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22"/>
          <w:highlight w:val="lightGray"/>
        </w:rPr>
      </w:pPr>
      <w:r>
        <w:rPr>
          <w:rFonts w:cs="Times New Roman" w:ascii="Times New Roman" w:hAnsi="Times New Roman"/>
          <w:highlight w:val="lightGray"/>
          <w:lang w:val="en-US"/>
        </w:rPr>
        <w:t>NNCL897-423v2.1</w:t>
      </w:r>
    </w:p>
    <w:p>
      <w:pPr>
        <w:pStyle w:val="Normal"/>
        <w:shd w:fill="FFFFFF" w:val="clear"/>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r>
    </w:p>
    <w:p>
      <w:pPr>
        <w:pStyle w:val="Normal"/>
        <w:shd w:fill="FFFFFF" w:val="clear"/>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Az Osiris Könyvek sorozatban eddig megjelent:</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numPr>
          <w:ilvl w:val="0"/>
          <w:numId w:val="4"/>
        </w:numPr>
        <w:shd w:fill="FFFFFF" w:val="clear"/>
        <w:jc w:val="both"/>
        <w:rPr/>
      </w:pPr>
      <w:r>
        <w:rPr>
          <w:rFonts w:cs="Times New Roman" w:ascii="Times New Roman" w:hAnsi="Times New Roman"/>
          <w:b/>
          <w:color w:val="000000"/>
          <w:highlight w:val="lightGray"/>
        </w:rPr>
        <w:t>Róbert E. Howard</w:t>
      </w:r>
      <w:r>
        <w:rPr>
          <w:rFonts w:cs="Times New Roman" w:ascii="Times New Roman" w:hAnsi="Times New Roman"/>
          <w:color w:val="000000"/>
          <w:highlight w:val="lightGray"/>
        </w:rPr>
        <w:t xml:space="preserve">: Conan, a bosszúálló </w:t>
      </w:r>
    </w:p>
    <w:p>
      <w:pPr>
        <w:pStyle w:val="Normal"/>
        <w:numPr>
          <w:ilvl w:val="0"/>
          <w:numId w:val="4"/>
        </w:numPr>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w:t>
      </w:r>
      <w:r>
        <w:rPr>
          <w:rFonts w:cs="Times New Roman" w:ascii="Times New Roman" w:hAnsi="Times New Roman"/>
          <w:b/>
          <w:color w:val="000000"/>
          <w:highlight w:val="lightGray"/>
        </w:rPr>
        <w:t>Róbert E. Howard</w:t>
      </w:r>
      <w:r>
        <w:rPr>
          <w:rFonts w:cs="Times New Roman" w:ascii="Times New Roman" w:hAnsi="Times New Roman"/>
          <w:color w:val="000000"/>
          <w:highlight w:val="lightGray"/>
        </w:rPr>
        <w:t>: Árnykirályok</w:t>
      </w:r>
    </w:p>
    <w:p>
      <w:pPr>
        <w:pStyle w:val="Normal"/>
        <w:numPr>
          <w:ilvl w:val="0"/>
          <w:numId w:val="4"/>
        </w:numPr>
        <w:shd w:fill="FFFFFF" w:val="clear"/>
        <w:jc w:val="both"/>
        <w:rPr/>
      </w:pPr>
      <w:r>
        <w:rPr>
          <w:rFonts w:cs="Times New Roman" w:ascii="Times New Roman" w:hAnsi="Times New Roman"/>
          <w:b/>
          <w:color w:val="000000"/>
          <w:highlight w:val="lightGray"/>
        </w:rPr>
        <w:t>John Caldwell</w:t>
      </w:r>
      <w:r>
        <w:rPr>
          <w:rFonts w:cs="Times New Roman" w:ascii="Times New Roman" w:hAnsi="Times New Roman"/>
          <w:color w:val="000000"/>
          <w:highlight w:val="lightGray"/>
        </w:rPr>
        <w:t xml:space="preserve">: A Káosz Éve </w:t>
      </w:r>
    </w:p>
    <w:p>
      <w:pPr>
        <w:pStyle w:val="Normal"/>
        <w:numPr>
          <w:ilvl w:val="0"/>
          <w:numId w:val="4"/>
        </w:numPr>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w:t>
      </w:r>
      <w:r>
        <w:rPr>
          <w:rFonts w:cs="Times New Roman" w:ascii="Times New Roman" w:hAnsi="Times New Roman"/>
          <w:b/>
          <w:color w:val="000000"/>
          <w:highlight w:val="lightGray"/>
        </w:rPr>
        <w:t>Róbert E. Howard</w:t>
      </w:r>
      <w:r>
        <w:rPr>
          <w:rFonts w:cs="Times New Roman" w:ascii="Times New Roman" w:hAnsi="Times New Roman"/>
          <w:color w:val="000000"/>
          <w:highlight w:val="lightGray"/>
        </w:rPr>
        <w:t>: Conan, a kalando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5.    </w:t>
      </w:r>
      <w:r>
        <w:rPr>
          <w:rFonts w:cs="Times New Roman" w:ascii="Times New Roman" w:hAnsi="Times New Roman"/>
          <w:b/>
          <w:color w:val="000000"/>
          <w:highlight w:val="lightGray"/>
        </w:rPr>
        <w:t>Donald H. Wisdone</w:t>
      </w:r>
      <w:r>
        <w:rPr>
          <w:rFonts w:cs="Times New Roman" w:ascii="Times New Roman" w:hAnsi="Times New Roman"/>
          <w:color w:val="000000"/>
          <w:highlight w:val="lightGray"/>
        </w:rPr>
        <w:t>: Kristálymágia</w:t>
      </w:r>
    </w:p>
    <w:p>
      <w:pPr>
        <w:pStyle w:val="Normal"/>
        <w:shd w:fill="FFFFFF" w:val="clear"/>
        <w:jc w:val="both"/>
        <w:rPr/>
      </w:pPr>
      <w:r>
        <w:rPr>
          <w:rFonts w:cs="Times New Roman" w:ascii="Times New Roman" w:hAnsi="Times New Roman"/>
          <w:color w:val="000000"/>
          <w:highlight w:val="lightGray"/>
        </w:rPr>
        <w:t xml:space="preserve">6.    </w:t>
      </w:r>
      <w:r>
        <w:rPr>
          <w:rFonts w:cs="Times New Roman" w:ascii="Times New Roman" w:hAnsi="Times New Roman"/>
          <w:b/>
          <w:color w:val="000000"/>
          <w:highlight w:val="lightGray"/>
        </w:rPr>
        <w:t>Jeffrey Stone</w:t>
      </w:r>
      <w:r>
        <w:rPr>
          <w:rFonts w:cs="Times New Roman" w:ascii="Times New Roman" w:hAnsi="Times New Roman"/>
          <w:color w:val="000000"/>
          <w:highlight w:val="lightGray"/>
        </w:rPr>
        <w:t xml:space="preserve">: A Hajnal Királynője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7.    </w:t>
      </w:r>
      <w:r>
        <w:rPr>
          <w:rFonts w:cs="Times New Roman" w:ascii="Times New Roman" w:hAnsi="Times New Roman"/>
          <w:b/>
          <w:color w:val="000000"/>
          <w:highlight w:val="lightGray"/>
        </w:rPr>
        <w:t>Jack Vance</w:t>
      </w:r>
      <w:r>
        <w:rPr>
          <w:rFonts w:cs="Times New Roman" w:ascii="Times New Roman" w:hAnsi="Times New Roman"/>
          <w:color w:val="000000"/>
          <w:highlight w:val="lightGray"/>
        </w:rPr>
        <w:t>: A túlvilág szem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8.    </w:t>
      </w:r>
      <w:r>
        <w:rPr>
          <w:rFonts w:cs="Times New Roman" w:ascii="Times New Roman" w:hAnsi="Times New Roman"/>
          <w:b/>
          <w:color w:val="000000"/>
          <w:highlight w:val="lightGray"/>
        </w:rPr>
        <w:t>Róbert E. Howard</w:t>
      </w:r>
      <w:r>
        <w:rPr>
          <w:rFonts w:cs="Times New Roman" w:ascii="Times New Roman" w:hAnsi="Times New Roman"/>
          <w:color w:val="000000"/>
          <w:highlight w:val="lightGray"/>
        </w:rPr>
        <w:t>: A Koponyák Holdj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9.    </w:t>
      </w:r>
      <w:r>
        <w:rPr>
          <w:rFonts w:cs="Times New Roman" w:ascii="Times New Roman" w:hAnsi="Times New Roman"/>
          <w:b/>
          <w:color w:val="000000"/>
          <w:highlight w:val="lightGray"/>
        </w:rPr>
        <w:t>John Caldwell</w:t>
      </w:r>
      <w:r>
        <w:rPr>
          <w:rFonts w:cs="Times New Roman" w:ascii="Times New Roman" w:hAnsi="Times New Roman"/>
          <w:color w:val="000000"/>
          <w:highlight w:val="lightGray"/>
        </w:rPr>
        <w:t>: A Káosz káos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0. </w:t>
      </w:r>
      <w:r>
        <w:rPr>
          <w:rFonts w:cs="Times New Roman" w:ascii="Times New Roman" w:hAnsi="Times New Roman"/>
          <w:b/>
          <w:color w:val="000000"/>
          <w:highlight w:val="lightGray"/>
        </w:rPr>
        <w:t>Jeffrey Stone</w:t>
      </w:r>
      <w:r>
        <w:rPr>
          <w:rFonts w:cs="Times New Roman" w:ascii="Times New Roman" w:hAnsi="Times New Roman"/>
          <w:color w:val="000000"/>
          <w:highlight w:val="lightGray"/>
        </w:rPr>
        <w:t>: A Hajnal Hadu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1. </w:t>
      </w:r>
      <w:r>
        <w:rPr>
          <w:rFonts w:cs="Times New Roman" w:ascii="Times New Roman" w:hAnsi="Times New Roman"/>
          <w:b/>
          <w:color w:val="000000"/>
          <w:highlight w:val="lightGray"/>
        </w:rPr>
        <w:t>Jack Vance</w:t>
      </w:r>
      <w:r>
        <w:rPr>
          <w:rFonts w:cs="Times New Roman" w:ascii="Times New Roman" w:hAnsi="Times New Roman"/>
          <w:color w:val="000000"/>
          <w:highlight w:val="lightGray"/>
        </w:rPr>
        <w:t>: Démonpikkelyek</w:t>
      </w:r>
    </w:p>
    <w:p>
      <w:pPr>
        <w:pStyle w:val="Normal"/>
        <w:shd w:fill="FFFFFF" w:val="clear"/>
        <w:jc w:val="both"/>
        <w:rPr/>
      </w:pPr>
      <w:r>
        <w:rPr>
          <w:rFonts w:cs="Times New Roman" w:ascii="Times New Roman" w:hAnsi="Times New Roman"/>
          <w:color w:val="000000"/>
          <w:highlight w:val="lightGray"/>
        </w:rPr>
        <w:t xml:space="preserve">12. </w:t>
      </w:r>
      <w:r>
        <w:rPr>
          <w:rFonts w:cs="Times New Roman" w:ascii="Times New Roman" w:hAnsi="Times New Roman"/>
          <w:b/>
          <w:color w:val="000000"/>
          <w:highlight w:val="lightGray"/>
        </w:rPr>
        <w:t>Poul Anderson</w:t>
      </w:r>
      <w:r>
        <w:rPr>
          <w:rFonts w:cs="Times New Roman" w:ascii="Times New Roman" w:hAnsi="Times New Roman"/>
          <w:color w:val="000000"/>
          <w:highlight w:val="lightGray"/>
        </w:rPr>
        <w:t xml:space="preserve">: Oroszlánszív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3. </w:t>
      </w:r>
      <w:r>
        <w:rPr>
          <w:rFonts w:cs="Times New Roman" w:ascii="Times New Roman" w:hAnsi="Times New Roman"/>
          <w:b/>
          <w:color w:val="000000"/>
          <w:highlight w:val="lightGray"/>
        </w:rPr>
        <w:t>Jeffrey Stone</w:t>
      </w:r>
      <w:r>
        <w:rPr>
          <w:rFonts w:cs="Times New Roman" w:ascii="Times New Roman" w:hAnsi="Times New Roman"/>
          <w:color w:val="000000"/>
          <w:highlight w:val="lightGray"/>
        </w:rPr>
        <w:t>: Látogató a Sötétségb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4. </w:t>
      </w:r>
      <w:r>
        <w:rPr>
          <w:rFonts w:cs="Times New Roman" w:ascii="Times New Roman" w:hAnsi="Times New Roman"/>
          <w:b/>
          <w:color w:val="000000"/>
          <w:highlight w:val="lightGray"/>
        </w:rPr>
        <w:t>Stone &amp; Caldwell</w:t>
      </w:r>
      <w:r>
        <w:rPr>
          <w:rFonts w:cs="Times New Roman" w:ascii="Times New Roman" w:hAnsi="Times New Roman"/>
          <w:color w:val="000000"/>
          <w:highlight w:val="lightGray"/>
        </w:rPr>
        <w:t>: Az Éj Káos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5. </w:t>
      </w:r>
      <w:r>
        <w:rPr>
          <w:rFonts w:cs="Times New Roman" w:ascii="Times New Roman" w:hAnsi="Times New Roman"/>
          <w:b/>
          <w:color w:val="000000"/>
          <w:highlight w:val="lightGray"/>
        </w:rPr>
        <w:t>Philip Jósé Farmer</w:t>
      </w:r>
      <w:r>
        <w:rPr>
          <w:rFonts w:cs="Times New Roman" w:ascii="Times New Roman" w:hAnsi="Times New Roman"/>
          <w:color w:val="000000"/>
          <w:highlight w:val="lightGray"/>
        </w:rPr>
        <w:t>: A kőisten ébredés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6. </w:t>
      </w:r>
      <w:r>
        <w:rPr>
          <w:rFonts w:cs="Times New Roman" w:ascii="Times New Roman" w:hAnsi="Times New Roman"/>
          <w:b/>
          <w:color w:val="000000"/>
          <w:highlight w:val="lightGray"/>
        </w:rPr>
        <w:t>John Caldwell</w:t>
      </w:r>
      <w:r>
        <w:rPr>
          <w:rFonts w:cs="Times New Roman" w:ascii="Times New Roman" w:hAnsi="Times New Roman"/>
          <w:color w:val="000000"/>
          <w:highlight w:val="lightGray"/>
        </w:rPr>
        <w:t>: A Káosz elszabadu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7. </w:t>
      </w:r>
      <w:r>
        <w:rPr>
          <w:rFonts w:cs="Times New Roman" w:ascii="Times New Roman" w:hAnsi="Times New Roman"/>
          <w:b/>
          <w:color w:val="000000"/>
          <w:highlight w:val="lightGray"/>
        </w:rPr>
        <w:t>Larry Niven</w:t>
      </w:r>
      <w:r>
        <w:rPr>
          <w:rFonts w:cs="Times New Roman" w:ascii="Times New Roman" w:hAnsi="Times New Roman"/>
          <w:color w:val="000000"/>
          <w:highlight w:val="lightGray"/>
        </w:rPr>
        <w:t>: Nem sokkal a vége elő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8. </w:t>
      </w:r>
      <w:r>
        <w:rPr>
          <w:rFonts w:cs="Times New Roman" w:ascii="Times New Roman" w:hAnsi="Times New Roman"/>
          <w:b/>
          <w:color w:val="000000"/>
          <w:highlight w:val="lightGray"/>
        </w:rPr>
        <w:t>Jeffrey Stone</w:t>
      </w:r>
      <w:r>
        <w:rPr>
          <w:rFonts w:cs="Times New Roman" w:ascii="Times New Roman" w:hAnsi="Times New Roman"/>
          <w:color w:val="000000"/>
          <w:highlight w:val="lightGray"/>
        </w:rPr>
        <w:t>: Ghouzm gyöngye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19. </w:t>
      </w:r>
      <w:r>
        <w:rPr>
          <w:rFonts w:cs="Times New Roman" w:ascii="Times New Roman" w:hAnsi="Times New Roman"/>
          <w:b/>
          <w:color w:val="000000"/>
          <w:highlight w:val="lightGray"/>
        </w:rPr>
        <w:t>Stone &amp; Caldwell</w:t>
      </w:r>
      <w:r>
        <w:rPr>
          <w:rFonts w:cs="Times New Roman" w:ascii="Times New Roman" w:hAnsi="Times New Roman"/>
          <w:color w:val="000000"/>
          <w:highlight w:val="lightGray"/>
        </w:rPr>
        <w:t>: A Káosz Ej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20. </w:t>
      </w:r>
      <w:r>
        <w:rPr>
          <w:rFonts w:cs="Times New Roman" w:ascii="Times New Roman" w:hAnsi="Times New Roman"/>
          <w:b/>
          <w:color w:val="000000"/>
          <w:highlight w:val="lightGray"/>
        </w:rPr>
        <w:t>Jack Vance</w:t>
      </w:r>
      <w:r>
        <w:rPr>
          <w:rFonts w:cs="Times New Roman" w:ascii="Times New Roman" w:hAnsi="Times New Roman"/>
          <w:color w:val="000000"/>
          <w:highlight w:val="lightGray"/>
        </w:rPr>
        <w:t>: Sárkányur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21. </w:t>
      </w:r>
      <w:r>
        <w:rPr>
          <w:rFonts w:cs="Times New Roman" w:ascii="Times New Roman" w:hAnsi="Times New Roman"/>
          <w:b/>
          <w:color w:val="000000"/>
          <w:highlight w:val="lightGray"/>
        </w:rPr>
        <w:t>Róbert Knight</w:t>
      </w:r>
      <w:r>
        <w:rPr>
          <w:rFonts w:cs="Times New Roman" w:ascii="Times New Roman" w:hAnsi="Times New Roman"/>
          <w:color w:val="000000"/>
          <w:highlight w:val="lightGray"/>
        </w:rPr>
        <w:t>: Holdfénytolvaj</w:t>
      </w:r>
    </w:p>
    <w:p>
      <w:pPr>
        <w:pStyle w:val="Normal"/>
        <w:shd w:fill="FFFFFF" w:val="clear"/>
        <w:jc w:val="both"/>
        <w:rPr/>
      </w:pPr>
      <w:r>
        <w:rPr>
          <w:rFonts w:cs="Times New Roman" w:ascii="Times New Roman" w:hAnsi="Times New Roman"/>
          <w:color w:val="000000"/>
          <w:highlight w:val="lightGray"/>
        </w:rPr>
        <w:t xml:space="preserve">22. </w:t>
      </w:r>
      <w:r>
        <w:rPr>
          <w:rFonts w:cs="Times New Roman" w:ascii="Times New Roman" w:hAnsi="Times New Roman"/>
          <w:b/>
          <w:color w:val="000000"/>
          <w:highlight w:val="lightGray"/>
        </w:rPr>
        <w:t>Poul Anderson</w:t>
      </w:r>
      <w:r>
        <w:rPr>
          <w:rFonts w:cs="Times New Roman" w:ascii="Times New Roman" w:hAnsi="Times New Roman"/>
          <w:color w:val="000000"/>
          <w:highlight w:val="lightGray"/>
        </w:rPr>
        <w:t>: A törött kard</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Heading1"/>
        <w:rPr>
          <w:rFonts w:ascii="Times New Roman" w:hAnsi="Times New Roman" w:cs="Times New Roman"/>
          <w:highlight w:val="lightGray"/>
        </w:rPr>
      </w:pPr>
      <w:r>
        <w:rPr>
          <w:rFonts w:cs="Times New Roman" w:ascii="Times New Roman" w:hAnsi="Times New Roman"/>
          <w:highlight w:val="lightGray"/>
        </w:rPr>
        <w:t>Előkészületben</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b/>
          <w:color w:val="000000"/>
          <w:highlight w:val="lightGray"/>
        </w:rPr>
        <w:t>Jeffrey Stone</w:t>
      </w:r>
      <w:r>
        <w:rPr>
          <w:rFonts w:cs="Times New Roman" w:ascii="Times New Roman" w:hAnsi="Times New Roman"/>
          <w:color w:val="000000"/>
          <w:highlight w:val="lightGray"/>
        </w:rPr>
        <w:t>: Gothan Pajzsa</w:t>
      </w:r>
    </w:p>
    <w:p>
      <w:pPr>
        <w:pStyle w:val="Normal"/>
        <w:shd w:fill="FFFFFF" w:val="clear"/>
        <w:jc w:val="both"/>
        <w:rPr>
          <w:rFonts w:ascii="Times New Roman" w:hAnsi="Times New Roman" w:cs="Times New Roman"/>
          <w:highlight w:val="lightGray"/>
        </w:rPr>
      </w:pPr>
      <w:r>
        <w:rPr>
          <w:rFonts w:cs="Times New Roman" w:ascii="Times New Roman" w:hAnsi="Times New Roman"/>
          <w:b/>
          <w:color w:val="000000"/>
          <w:highlight w:val="lightGray"/>
        </w:rPr>
        <w:t>Michael Shea</w:t>
      </w:r>
      <w:r>
        <w:rPr>
          <w:rFonts w:cs="Times New Roman" w:ascii="Times New Roman" w:hAnsi="Times New Roman"/>
          <w:color w:val="000000"/>
          <w:highlight w:val="lightGray"/>
        </w:rPr>
        <w:t>: Ravasz Cugel</w:t>
      </w:r>
    </w:p>
    <w:p>
      <w:pPr>
        <w:pStyle w:val="Normal"/>
        <w:shd w:fill="FFFFFF" w:val="clear"/>
        <w:jc w:val="both"/>
        <w:rPr>
          <w:rFonts w:ascii="Times New Roman" w:hAnsi="Times New Roman" w:cs="Times New Roman"/>
          <w:highlight w:val="lightGray"/>
        </w:rPr>
      </w:pPr>
      <w:r>
        <w:rPr>
          <w:rFonts w:cs="Times New Roman" w:ascii="Times New Roman" w:hAnsi="Times New Roman"/>
          <w:b/>
          <w:color w:val="000000"/>
          <w:highlight w:val="lightGray"/>
        </w:rPr>
        <w:t>Róbert Knight</w:t>
      </w:r>
      <w:r>
        <w:rPr>
          <w:rFonts w:cs="Times New Roman" w:ascii="Times New Roman" w:hAnsi="Times New Roman"/>
          <w:color w:val="000000"/>
          <w:highlight w:val="lightGray"/>
        </w:rPr>
        <w:t>: A Vörösszemű Patkány</w:t>
      </w:r>
    </w:p>
    <w:p>
      <w:pPr>
        <w:pStyle w:val="Normal"/>
        <w:shd w:fill="FFFFFF" w:val="clear"/>
        <w:jc w:val="both"/>
        <w:rPr/>
      </w:pPr>
      <w:r>
        <w:rPr>
          <w:rFonts w:cs="Times New Roman" w:ascii="Times New Roman" w:hAnsi="Times New Roman"/>
          <w:b/>
          <w:color w:val="000000"/>
          <w:highlight w:val="lightGray"/>
        </w:rPr>
        <w:t>John Caldwell: Gwyn L. Sprague de Camp</w:t>
      </w:r>
      <w:r>
        <w:rPr>
          <w:rFonts w:cs="Times New Roman" w:ascii="Times New Roman" w:hAnsi="Times New Roman"/>
          <w:color w:val="000000"/>
          <w:highlight w:val="lightGray"/>
        </w:rPr>
        <w:t>: A manótorony</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4"/>
        <w:rPr/>
      </w:pPr>
      <w:r>
        <w:rPr>
          <w:sz w:val="28"/>
          <w:highlight w:val="lightGray"/>
        </w:rPr>
        <w:t>Poul Anderson</w:t>
      </w:r>
    </w:p>
    <w:p>
      <w:pPr>
        <w:pStyle w:val="Normal"/>
        <w:jc w:val="center"/>
        <w:rPr>
          <w:rFonts w:ascii="Times New Roman" w:hAnsi="Times New Roman" w:cs="Times New Roman"/>
          <w:sz w:val="24"/>
          <w:highlight w:val="lightGray"/>
        </w:rPr>
      </w:pPr>
      <w:r>
        <w:rPr>
          <w:rFonts w:cs="Times New Roman" w:ascii="Times New Roman" w:hAnsi="Times New Roman"/>
          <w:sz w:val="24"/>
          <w:highlight w:val="lightGray"/>
        </w:rPr>
      </w:r>
    </w:p>
    <w:p>
      <w:pPr>
        <w:pStyle w:val="Heading3"/>
        <w:rPr>
          <w:sz w:val="48"/>
          <w:highlight w:val="lightGray"/>
        </w:rPr>
      </w:pPr>
      <w:r>
        <w:rPr>
          <w:sz w:val="48"/>
          <w:highlight w:val="lightGray"/>
        </w:rPr>
        <w:t>A törött kard</w:t>
      </w:r>
    </w:p>
    <w:p>
      <w:pPr>
        <w:pStyle w:val="Normal"/>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center"/>
        <w:rPr>
          <w:rFonts w:ascii="Times New Roman" w:hAnsi="Times New Roman" w:cs="Times New Roman"/>
          <w:sz w:val="24"/>
          <w:highlight w:val="lightGray"/>
        </w:rPr>
      </w:pPr>
      <w:r>
        <w:rPr>
          <w:rFonts w:cs="Times New Roman" w:ascii="Times New Roman" w:hAnsi="Times New Roman"/>
          <w:highlight w:val="lightGray"/>
        </w:rPr>
        <w:drawing>
          <wp:inline distT="0" distB="0" distL="0" distR="0">
            <wp:extent cx="216408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164080" cy="536575"/>
                    </a:xfrm>
                    <a:prstGeom prst="rect">
                      <a:avLst/>
                    </a:prstGeom>
                  </pic:spPr>
                </pic:pic>
              </a:graphicData>
            </a:graphic>
          </wp:inline>
        </w:drawing>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Eredeti cím: The Broken Sword</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1971 by PoulAnderson</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AH rights reserved!</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Lektorálta és a versbetéteket fordította:</w:t>
      </w:r>
    </w:p>
    <w:p>
      <w:pPr>
        <w:pStyle w:val="Normal"/>
        <w:shd w:fill="FFFFFF" w:val="clear"/>
        <w:jc w:val="center"/>
        <w:rPr/>
      </w:pPr>
      <w:r>
        <w:rPr>
          <w:rFonts w:cs="Times New Roman" w:ascii="Times New Roman" w:hAnsi="Times New Roman"/>
          <w:b/>
          <w:color w:val="000000"/>
          <w:highlight w:val="lightGray"/>
        </w:rPr>
        <w:t>Kornya Zsolt</w:t>
      </w:r>
      <w:r>
        <w:rPr>
          <w:rFonts w:cs="Times New Roman" w:ascii="Times New Roman" w:hAnsi="Times New Roman"/>
          <w:color w:val="000000"/>
          <w:highlight w:val="lightGray"/>
        </w:rPr>
        <w:t>.</w:t>
      </w:r>
    </w:p>
    <w:p>
      <w:pPr>
        <w:pStyle w:val="Normal"/>
        <w:shd w:fill="FFFFFF" w:val="clear"/>
        <w:jc w:val="center"/>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A borítón látható festményt</w:t>
      </w:r>
    </w:p>
    <w:p>
      <w:pPr>
        <w:pStyle w:val="Heading2"/>
        <w:rPr>
          <w:sz w:val="24"/>
          <w:highlight w:val="lightGray"/>
        </w:rPr>
      </w:pPr>
      <w:r>
        <w:rPr>
          <w:highlight w:val="lightGray"/>
        </w:rPr>
        <w:t>Dr. Bera Károly</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készítette</w:t>
      </w:r>
    </w:p>
    <w:p>
      <w:pPr>
        <w:pStyle w:val="Normal"/>
        <w:shd w:fill="FFFFFF" w:val="clear"/>
        <w:jc w:val="center"/>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ISBN 963 7841 42 3</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ISSN 1215-8518</w:t>
      </w:r>
    </w:p>
    <w:p>
      <w:pPr>
        <w:pStyle w:val="Normal"/>
        <w:shd w:fill="FFFFFF" w:val="clear"/>
        <w:jc w:val="center"/>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Hungarian edition &amp; translation</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 Cherubion Kft., 1994.</w:t>
      </w:r>
    </w:p>
    <w:p>
      <w:pPr>
        <w:pStyle w:val="Normal"/>
        <w:shd w:fill="FFFFFF" w:val="clear"/>
        <w:jc w:val="center"/>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Cherubion</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Könyvkiadó és Szolgáltató Kf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Az AVALON Kiadói Csoport tagja</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Felelős kiadó:</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Nemes István és Nemes Judit ügyvezető igazgatók Műszaki szerkesztő: Bihonné Király Edi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Szakmai tanácsadó: Bihon Tibor Szedte és tördelte a Cherubion Könyvkiadó</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Nyomta az Alföldi Nyomda R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A nyomdai megrendelés törzsszáma: 5418 66-14-2</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color w:val="000000"/>
          <w:highlight w:val="lightGray"/>
        </w:rPr>
        <w:t>Felelős vezető: György Géza vezérigazgató</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t>Terjedelem: 12 ív Készült Debrecenben, 1994-ben</w:t>
      </w:r>
    </w:p>
    <w:p>
      <w:pPr>
        <w:pStyle w:val="Normal"/>
        <w:shd w:fill="FFFFFF" w:val="clear"/>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hd w:fill="FFFFFF" w:val="clear"/>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TextBody"/>
        <w:rPr>
          <w:sz w:val="24"/>
          <w:highlight w:val="lightGray"/>
        </w:rPr>
      </w:pPr>
      <w:r>
        <w:rPr>
          <w:rFonts w:cs="Times New Roman" w:ascii="Times New Roman" w:hAnsi="Times New Roman"/>
          <w:highlight w:val="lightGray"/>
        </w:rPr>
        <w:t>Élt egyszer egy Erős Orm nevezetű férfi, fia egy bizonyos Ketil Asmundssonnak, egy észak-jütlandi majorosgazdának. Ketil családja időtlen idők óta lakott már azon a földön, s jókora birtokok felett rendelkezett. Ketil elvette Asgerdet, aki Gyapjúnadrágos Ragnar fattyúleánya volt. Orm tehát jó vérből származott, de ötödik élő fia lévén apjának, nem számíthatott valami busás örökség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hamar tengerre szállt, és nyaranta rendszeres vikingportyákra indult. Még nem nőtt férfikorba, amikor apja meghalt A birtok ura a legidősebb fiú, Asmund lett. így ment ez, míg Orm be nem töltötte a huszadik évét. Akkor a bátyja elé állt, és azt mond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vén te az elsőszülött, immár évek óta élvezed Himmerland javait. Mi, többiek, viszont a részünket akarjuk. Ha azonban a földet ötfelé osztanánk, s a nővéreinknek járó hozományt is kiadnánk, akkor mindannyiunkból nyomorult paraszt válna, nemzetségünk pedig hamarosan eltűnn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Így igaz – felelte Asmund. – Jobb lesz, ha együtt maradu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hogy én nem leszek ötödik a kormányevezőnél, amiért is a következőt javaslom: adj nekem három hajót, felszereléssel és élelemmel ellátva, gondoskodj a fegyvereinkről, és én nekiindulok, hogy megszerezzem a magam birtokát, tőled pedig semmit sem kérek több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smundnak nagyon tetszett a javaslat, annál is inkább, mert két másik fivére is Ormmal tartott. Mire beköszöntött a tavasz, Orm megvette és felszerelte a hajókat, s a környéken akadt elég másodszülött meg szegénylegény, aki örömest indult útnak nyugat felé. Az első alkalommal, hogy az idő kitisztult, Orm kihajózott Limfjordból, bár a tenger még viharos volt, s Asmund ekkor látta öccsét utoljára</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ürgén eveztek észak felé, míg maguk mögött nem hagytak Himmerland mocsarait és végtelen erdősegeit. Miután megkerülték a Skawt, jó szelet kaptak, és kibontották a vitorlákat. Most már farral fordultak egykori otthonuk felé, s felrakták a sárkányfejeket is az orra. Nyikorgott a kötélzet, tajték csapódott vissza a hajópalánkról, sirályok vijjogtak az árbocrudakon. Orm nagy örömében verset faragot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Pompás pej paripá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ófehér horpassza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lelkesen nyerít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yargalnak nyugat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eleknek szárnyai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ilajon száguldv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átukon a málh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til hős fiáé.</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inthogy ilyen korán már útnak indult, elsőként érte el Angliát, megelőzve a legtöbb vikinget, és gazdag zsákmányra sikerült szert tennie. Az évszak végén továbbhajózott Írország felé. Nem is hagyta el többé a nyugati szigeteket, hanem nyaranta zsákmányszerző portyákra indult, télen pedig eladott a zsákmányból ezt-azt, hogy újabb hajókat vásároljon raj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égül azonban benne is feltámadt a vágy, hogy saját otthona legyen. Kis flottájával csatlakozott Guthorm hajóhadához, kit az angolok Guthrumnak neveztek. Ezt az urat követte mind a szárazföldön, mind a tengeren, s szép zsákmányra tett szert; de veszteni is sokat vesztett, amikor Alfréd király diadalt ült Ethandum mellett. Orm és néhány embere azon kevesek közé tartozott, akiknek sikerült kitörniük és elmenekülniük. Később hallotta, hogy Guthrumnak és a többi dánnak megkegyelmeztek, amennyiben keresztvíz alá hajtják a fejüket. Orm úgy sejtette, hogy most legalább egy ideig béke lesz az ő népe és Alfrédé között. S akkor már nem lesz ilyen könnyű zsákmányt szereznie Angolföldön, mint eddig.</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zért aztán elindult arra a vidékre, amit később Danelaw-nak neveztek el, hogy otthont keressen magá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Rá is bukkant egy takaros, zöldellő birtokra, amelyhez egy alkalmas kis öböl tartozott – éppen megfelelő a hajóinak. A birtok ura egy meglehetősen gazdag és hatalmas angol volt, akinek esze ágában sem volt eladni a földjét. Orm így aztán éjjel érkezett, embereivel körülvette az udvarházat, és felégette. A birtokost, annak bátyjait, s legtöbb szolgáját megölték. Beszélték, hogy a férfi anyja azonban – aki boszorkány volt – elmenekült, mivel a támadók futni hagyták az asszonyokat, gyerekeket és a rabszolgákat; s ez az asszony megátkozta Ormot, mondván, hogy elsőszülött fiát elrabolják majd a szellemvilág lakói, ő maga pedig egy farkas fiút fog felnevelni, aki egy szép napon a torkának ugrik maj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ivel ezen a vidéken ekkor már igen sok dán lakott, az angol úr rokonsága nem tehetett egyebet: elfogadták a váltságpénz és birtok árát Ormtól, törvényesítve ezzel a foglalását. Hatalmas új házat épített, más új épületeket is emelt, s mivel gazdag</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volt, híres és számos hűbéres követte, hamarosan tekintélyt és vezető szerepet vívott ki magának a környék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mikor már egy éve élt új otthonában, úgy határozott, hogy feleséget vesz maga mellé. Nagyszámú fegyveressel Athelstane-hoz lovagolt, az angol ealdormanhez, és megkérte tőle a lánya, Aelfrida kezét, akiről azt beszélték, hogy a legszebb hajadon a királyság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thelstane hímezett-hámozott, nem mondván sem igent, sem nemet, Aelfrida azonban nyíltan Orm arcába vág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hasem leszek pogány kutya asszonya, s ezt nem tehetném, ha akarnám se. Ha pedig erővel akarnál elvenni, kevés örömöd lesz benne, erre megesküszö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inom, karcsú teremtés volt, puha gesztenyebarna hajú, ragyogó szürke szemű. Orm, a</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tagbaszakadt, vörös képű férfiú, akinek sörényét csaknem fehérre cserzette a nap és a sós víz, mégis úgy érezte, hogy a lány valamiképpen erősebb nála. Ezért egy kis gondolkodás után így szó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thogy olyan nép földjére kerültem, amely a Fehér Krisztust imádja, így magamnak is bölcsebb lenne békét kötnöm vele s népével. Való igaz, hogy más dánok is ezt tették. Ha hozzám jössz, én felveszem a keresztséget, Aelfrid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még nem ok rá, hogy az asszonyod legyek! – kiáltotta a leá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ndolkozz csak – mondta Orm ravaszul -, ha nem leszel a feleségem, én nem fogok megkeresztelkedni, s akkor, ha hinni lehet a papjaitoknak, a lelkem elkárhozik. S neked majd felelned kell a te Istened előtt, amiért hagytál veszendőbe menni egy emberi lelket – Athelstane-nak pedig odasúgta: – Ráadásul felégetem a házadat, téged pedig a tengerbe dobl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beszél, leányom, nem hagyhatunk elkárhozni egy lelket – mondta erre gyorsan Athelstane.</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elfrida már nem sokáig vonakodott, mert Orm nem volt csúnya a maga módján, s viselkedni is tudott, ha akart; ezenkívül, erős és gazdag szövetségest jelentett Athelstane házának. Így történt, hogy Orm megkeresztelkedett, s nem sokkal később nőül vette és házába vitte Aelfridát. Békében éltek egymással, bár néhanapján összezördültek ezen-az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közelben nem akadt templom, mivel a vikingek felégették mindet. Aelfrida kívánságára Orm meghívott egy papot a házába, s bűneit levezekelendő, új templomot szándékozott emelni. De lévén óvatos ember, nem kívánta megbántani a többi Hatalmat sem, így továbbra is áldozott Thornak a tél közepén, s Freynek tavasszal, hogy zavartalan legyen a béke s jó a termés; Odinnak és Aegirnek pedig, hogy ne hagyja el a szerencséje a tenger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Ő meg a pap egész télen ezen veszekedtek, mígnem tavaszra, nem sokkal azelőtt, hogy Aelfrida gyermeke megszületett volna, Orm megunta és kiebrudalta a papot, azzal, hogy vissza se jöjjön. Aelfrida keserű szemrehányásokat tett ezért férjének, amíg az kifakadt, hogy elege van az asszonyfecsegésből és kénytelen lesz elmenekülni otthonról, így előbb hajóra szállt, mint tervezte, s a nyáron végigdúlta Skócia és Írország partja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lig hagyták el hajói az öblöt, megszületett Aelfrida gyermeke. Derék fiúcska lett, akit Orm kívánságára Valgardnak nevezett el, amint ez hagyomány volt Orm családjában. Csakhogy pap nem volt, aki megkeresztelje a gyermeket, s a legközelebbi templomba eljutni jó két-háromnapi lovaglást jelentett. Aelfrida azonnal útnak is indított egy rabszolgát.</w:t>
      </w:r>
    </w:p>
    <w:p>
      <w:pPr>
        <w:pStyle w:val="TextBody"/>
        <w:rPr/>
      </w:pPr>
      <w:r>
        <w:rPr>
          <w:rFonts w:cs="Times New Roman" w:ascii="Times New Roman" w:hAnsi="Times New Roman"/>
          <w:highlight w:val="lightGray"/>
        </w:rPr>
        <w:t>Büszke volt és boldog, hogy ilyen szép fiat szült, s azokat a dalokat énekelte neki, amelyeket annak idején az ő anyja is dúdo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unyd le szemed, kismadá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ind között a legszebb!</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ézd, hogy pattog a paráz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gy fakul a napsugár,</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keblemen pihen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unyd le szemed,</w:t>
      </w:r>
    </w:p>
    <w:p>
      <w:pPr>
        <w:pStyle w:val="Normal"/>
        <w:shd w:fill="FFFFFF" w:val="clear"/>
        <w:jc w:val="center"/>
        <w:rPr/>
      </w:pPr>
      <w:r>
        <w:rPr>
          <w:rFonts w:cs="Times New Roman" w:ascii="Times New Roman" w:hAnsi="Times New Roman"/>
          <w:i/>
          <w:color w:val="000000"/>
          <w:highlight w:val="lightGray"/>
        </w:rPr>
        <w:t>jámborom, mind között a legszebb!</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ézd a hajnalcsillago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dombok fölött hogy ragyog,</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bölcsődben pihen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unyd le szeme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iscsibém, mind között a legszebb!</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Álmodat megőrzőm én születésed ünnepé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ágyadon pihenve!</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rPr>
          <w:rFonts w:ascii="Times New Roman" w:hAnsi="Times New Roman" w:cs="Times New Roman"/>
          <w:b/>
          <w:b/>
          <w:sz w:val="24"/>
          <w:highlight w:val="lightGray"/>
        </w:rPr>
      </w:pPr>
      <w:r>
        <w:rPr>
          <w:rFonts w:cs="Times New Roman" w:ascii="Times New Roman" w:hAnsi="Times New Roman"/>
          <w:b/>
          <w:sz w:val="24"/>
          <w:highlight w:val="lightGray"/>
        </w:rPr>
        <w:t>II.</w:t>
      </w:r>
    </w:p>
    <w:p>
      <w:pPr>
        <w:pStyle w:val="Normal"/>
        <w:shd w:fill="FFFFFF" w:val="clear"/>
        <w:jc w:val="center"/>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a tündérek ura az éj beálltával lóra ült, hogy megtudja, mi újság az emberek földjén. Hűvös tavaszi éjszaka volt Közeledett a holdtölte, a füvön zúzmara csillogott, s a csillagok olyan kemény fényben, ragyogtak, mintha még mindig tél lenne. A nyugodt éjben csak a szél sóhaja hallatszott a rügyező ágak között, s mintha az egész világ csupa illanó árnyból és hideg, fehér fényből állt volna. Imric lovát ötvözött ezüsttel parkolták meg, s ahogy ügetett, a léptei tiszta, csengő visszhangot ver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erdőbe ért. Tapintani lehetett a sűrű sötétséget az ágak között, de a távolban Imric vöröses fénypontot vett észre. Ahogy közelebb ért, látta, hogy a tűz egy sárkunyhó repedésein át szűrődik ki. A kaliba egy hatalmas, göcsörtös tölgy alatt állt; annak idején a druidák fagyöngyöt vágtak róla, jutott Imric eszébe. Érezte, hogy itt egy boszorkány él, ezért leszállt lováról, és bezörgetett a kunyhó ajtaj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asszony nyitott ajtót, aki éppolyan hajlottnak és ősöregnek tűnt, mint a tölgyfa. A sejtelmes holdfényben ott állt előtte csillogó páncélban a tündérek ura, s ködszín lova, amely a fagyos füvet kezdte ropogtat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djon isten, öreganyám! – köszöntötte Imri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i tündérek csak ne szólítsatok öreganyámnak engem, aki derék, nagy fiákat szültem egy igazi férfinak – zsémbelt a banya. De azért beengedte, majd térült-fordult, és egy ökörszarvban sört hozott neki. Valószínűleg a környéken lakó gazdák látták el étellel-itallal, fizetségképpen az apró varázslatokért, amelyeket végzett nekik. Imric csak meghajolva tudott belépni a kunyhóba, s félre kellett rugdosnia egy csontkupacot meg mindenféle egyéb szemetet, hogy le tudjon ülni az egyetlen padon.</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ézte a banyát különös, ferdevágású tündér-szemével, amely egyszínű felhőkék volt, fehérje és pupillák nélkül. Holdfény villódzott Imric szemében, meg az ősi tudás árnyai, mert régóta volt már lakója ennek a földnek. Külseje mégis ifjúságot sugallt; széles homloka, magasan ülő arccsontjai, keskeny állkapcsa és finom metszésű orra pedig arról tanúskodott, hogy a legelőkelőbb tündérek közé tartozik. Ezüst-arany haja, mely finomabb volt, mint a pókselyem, szinte lebegni látszott szarvas sisakja és vörös palástos válla kö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úl gyakran járnak mostanában a tündérek az emberek között – jegyezte meg a bany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túlságosan leköt minket a trollokkal vívott háború – felelt Imric olyan hangon, amely az ágak közt sustorgó szelet idézte. – De most egy időre békét kötöttünk, s kíváncsi vagyok, mi történt az utóbbi száz év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k minden, s kevés jó – felelt a banya. – A tengerentúlról dánok törtek ránk, gyilkoltak és fosztogattak, feldúlták és elfoglalták Kelet-Anglia nagy részét, s nem tudom, milyen földeket még.</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ebben semmi rossz. – Imric a bajuszát simog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ttük az angolok és a szászok cselekedtek ugyanígy, előttük a piktek és a skótok, őelőttük a rómaiak, még előttük pedig a bretonok, még azelőtt meg... de ez hosszú történet, és nem is ér véget a dánokkal. S én, aki elnézem mindezt csaknem azóta, hogy ezt a földet megteremtették, nem látok benne semmi rosszat – legalább segít múlatni az időt. Szívesen találkoznék ezekkel a jövevényekk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nem kell messzire menned, mert Erős Orm a tenger mellett lakik; ami innen nem egészen egy éjszakányi lovaglás, földi lov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mmi az én paripámnak. Indul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assabban, tündér! – A banya egy ideig csak ült, mormolt valamit maga elé, s pillantását a pislákoló tűzre szegezte, úgyhogy két vörös fénysugár villódzott a füstös árnyak között. Majd hirtelen felvihogott, és azt sivította:</w:t>
      </w:r>
    </w:p>
    <w:p>
      <w:pPr>
        <w:pStyle w:val="TextBody"/>
        <w:rPr>
          <w:rFonts w:ascii="Times New Roman" w:hAnsi="Times New Roman" w:cs="Times New Roman"/>
          <w:sz w:val="24"/>
          <w:highlight w:val="lightGray"/>
        </w:rPr>
      </w:pPr>
      <w:r>
        <w:rPr>
          <w:rFonts w:cs="Times New Roman" w:ascii="Times New Roman" w:hAnsi="Times New Roman"/>
          <w:highlight w:val="lightGray"/>
        </w:rPr>
        <w:t xml:space="preserve">   – </w:t>
      </w:r>
      <w:r>
        <w:rPr>
          <w:rFonts w:cs="Times New Roman" w:ascii="Times New Roman" w:hAnsi="Times New Roman"/>
          <w:highlight w:val="lightGray"/>
        </w:rPr>
        <w:t>Menjél csak, tündér, menj Orm partmenti házába! Ő maga portyázni indult, de a felesége örömest vendégül lát majd. Épp most szült egy fiút, aki még nincs megkeresztelv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zekre a szavakra Imric hegyezni kezdte hosszú, csúcsos fül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azat beszélsz, banya? – kérdezte halk, színtelen hangon.</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Igazat bizony, a Sátánra esküszöm. Megvannak a magam eszközei, hogy mindenről tudjak, ami abban az átkozott udvarházban történik.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A vénasszony fel-le himbálózott, egy gyékényen kucorogva a kihunyó parázs előtt. Torz, hatalmas árnyak kergették egymást á falon. – De menj, és győződj meg róla maga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igen lenne okos dolog elrabolni egy dán vezér fiát. Könnyen lehet, hogy az ászok oltalma alatt ál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Orm keresztény, bár nem éppen hitbuzgó, így a fiát még nem ajánlották semmilyen isten oltalmá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keserülöd, ha hazudtál nekem, bany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veszítenivalóm. A fiaim bennégtek a házban, amikor Orm rájuk gyújtotta; én vagyok családom utolsó életben maradt sarja. Nem félek sem az istenektől, sem az ördögöktől, s a tündérektől, trolloktól, emberektől sem. Mégis igazat szól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ajd kiderül. – Imric felállt. Páncélja gyűrűi megcsendültek. Maga köré kanyarította köpenyét, kilépett a kalyibából s felszállt a fehér paripá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Úgy száguldott keresztül az erdőkön, mezőkön, mint valami szélroham, valami fénycsóva. Szélesen terült el előtte a vidék, az árnyas fák, a zúzmara borította mezők, a dombok árnyékos tetői. Minden aludt a holdfényben. Itt-ott egy-egy tanyacsoport sötétlett a csillagokkal teleszórt ég alatt Árnyak suhantak az éjben, de nem emberi árnyak; farkasüvöltés ütötte meg a fülét, vadmacska szeme villant zölden, s a tölgyfák gyökerei közt aprólábak neszeztek. Érezték a tündérúr jelenlétét, s igyekeztek minnél jobban beleolvadni a homály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nemsokára elérte Orm udvarházát. A csűrök, fészerek, és egyéb kisebb épületek gyalulatlan deszkából voltak összeróva, s háromfelől közrefogták a kikövezett udvart. A negyedik oldalon maga a ház tört a csillagok felé sárkányos oromzatával. Imric a női szárnyat kereste. A kutyák megérezték a jelenlétét, szőrük felborzolódott, fogukat kivicsorították. Mielőtt azonban ugatásban törhettek volna ki, rettenetes, vak pillantást vetett feléjük, s egy jelet írt a levegőbe. Az állatok vinnyogva kúsztak odébb.</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elfrida ablaka alá lovagolt, olyan nesztelenül, mint az éjszakai szél. Tudománya segítségével kívülről kinyitotta az ablakot, és benézett. Egy holdsugár vetődött az ágyra, ezüstös fénybe vonva Aelfridát s hajának lágy vonalú fellegét. De Imric csak az újszülöttet kereste tekintetével, aki anyja mellé húzódva aludt.</w:t>
      </w:r>
    </w:p>
    <w:p>
      <w:pPr>
        <w:pStyle w:val="Normal"/>
        <w:shd w:fill="FFFFFF" w:val="clear"/>
        <w:jc w:val="both"/>
        <w:rPr/>
      </w:pPr>
      <w:r>
        <w:rPr>
          <w:rFonts w:cs="Times New Roman" w:ascii="Times New Roman" w:hAnsi="Times New Roman"/>
          <w:color w:val="000000"/>
          <w:highlight w:val="lightGray"/>
        </w:rPr>
        <w:t>A tündérek ura nevetett magában arcának maszkja alatt. Becsukta az ablaktáblákat, és megindult vissza észak felé. Aelfrida mocorgott, felébredt, és a kicsi után nyúlt. Tekintetét nyugtalan álmok emléke homályosította el.</w:t>
      </w:r>
      <w:r>
        <w:rPr>
          <w:rFonts w:cs="Times New Roman" w:ascii="Times New Roman" w:hAnsi="Times New Roman"/>
          <w:sz w:val="24"/>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both"/>
        <w:rPr>
          <w:rFonts w:ascii="Times New Roman" w:hAnsi="Times New Roman" w:cs="Times New Roman"/>
          <w:b/>
          <w:b/>
          <w:sz w:val="24"/>
          <w:highlight w:val="lightGray"/>
        </w:rPr>
      </w:pPr>
      <w:r>
        <w:rPr>
          <w:rFonts w:cs="Times New Roman" w:ascii="Times New Roman" w:hAnsi="Times New Roman"/>
          <w:b/>
          <w:sz w:val="24"/>
          <w:highlight w:val="lightGray"/>
        </w:rPr>
        <w:t>III.</w:t>
      </w:r>
    </w:p>
    <w:p>
      <w:pPr>
        <w:pStyle w:val="Normal"/>
        <w:shd w:fill="FFFFFF" w:val="clear"/>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bban az időben a tündérek még a földön laktak, de már akkor is valami furcsa légkör vette körül őket, mintha félúton lebegnének a halandó világ és egy másik között; s bizonyos helyek, amelyek látszatra egyszerűen elhagyatott hegyek, tavak, erdőségek voltak, olykor hátborzongató ragyogásba burkolóztak. Így aztán ezeket a Tündérdombok néven ismert északi felföldeket messze elkerülték az emberek. Imric Elfheugh felé tartott, amelyet ő nem sziklacsúcsnak látott, hanem magas, karcsú tornyos várnak, bronzkapukkal és márványos udvarokkal, amelynek termeit és folyosóit varázslatos szövésű, bámulatos mintájú, csillogó drágakövekkel telehintett szőnyegek díszítették. Lakói a falak előtti zöld gyepen táncoltak a hold fényében. Imric elügetett mellettük, be a főkapun. A márványlapok tompán visszhangozták a patkók csattogását, és a törpenépből származó rabszolgák elősiettek, hogy a szolgálatara legyenek. Imric a földre perdült, és a vártoronyba siet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ranyozott, drágakövektől csillogó mozaikok kápráztató, különös színkavalkáddá tördelték a fákják fényét. A szobákon leheletfinom zene szűrődött keresztül, hárfahúr zengése, éles sípszó, hegyi patakok csörgedezésére emlékeztető fuvolák hangja. A szőnyegek, kárpitok, mintái lassan mozogtak, mintha élő alakok lennének. Még a falak, a padló és az alkonykék, magas, boltozatos mennyezet is mintha állandó mozgásban lettek volna, folyton átalakultak, bár nem lehetett volna megmondani, hogy pontosan mi változott rajtu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lement egy lépcsőn. Páncélja hangosan csörömpölt a csendben. Hirtelen minden homályba borult körülötte, csak egy fáklya világított gyéren, s tüdeje megtelt a pince dohos levegőjével. Néha fémes csörrenés hallatszott, vagy jajszót visszhangoztak a folyosó nyirkos, egyenetlen falai. Imric ügyet se vetett minderre. A többi tündérhez hasonlóan ő is úgy mozgott, mint a macskák, nesztelenül, könnyedén és fürgén; így ment egyre lejjebb a vártorony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égül megállt egy rézveretes tölgyfaajtó előtt. Az ajtót vastagon borította a zöld penész, s egész fekete volt már a kortól. Csak Imricnek volt kulcsa a három hatalmas zárhoz. Ezeket kinyitotta, valamit mormolt maga elé, és kitárta az ajtót. Hangosan nyikorgott, mivel háromszáz év telt már el azóta, hogy utoljára kinyito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jtó mögötti cellában egy asszony kuporgott a trollok népéből. A bronzláncokon kívül, amelyek olyan súlyosak voltak, hogy hajóhorgonynak is megtették volna, nem volt rajta semmi. A láncok a nyakánál fogva bilincselték a falhoz. Egy fáklya fénye, amely kintről szűrődött be, úgy-ahogy megvilágította a nő roppant, erőteljes, izmos alakját. Haja nem volt, csontjain ide-oda csúszkált a zöld, bőr. Ahogy ocsmány fejét Imric felé fordította, vicsorgó ajka mögött farkas agyarak villantak. De a szemében üresség tükröződött,    a sötétség két mély kútja, amelyben megfúl a lélek. Kilencszáz éve volt már Imric foglya az őrült asszony. A tündér-úr ránézett, bár nem a szemé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int cseregyereket fogunk nemzeni, Gora – szólalt meg lágy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roll-asszony hangja úgy döndült, mint a mennydörgés, lassan, mintha a föld legmélyéről érkezn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hó – mondta –, megint itt van! Légy üdvöz, akárki is vagy, te, aki a kinti éjszakából és káoszból érkezel. Hah! Hát senki sem törli le ezt a vigyort a kozmosz arcár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yekezz! – szólt rá Imric. – Még hajnal előtt nyélbe kell ütnöm a cser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yekezz, igyekezz... őszi levelek igyekeznek az esős szélben, hópelyhek igyekeznek az égen, az élet a halálba igyekszik, az istenek a feledésbe – A troll-asszony tébolyodott hangja végigdöndült a folyosón. – Minden csak por és hamu, amit felkap az ostoba szél, s csak az őrült érti a szférák, zenéjét. Hah, a vörös kakas a szemétdombra szál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leemelt egy ostort a falról, és megsuhintotta vele az asszonyt, mire az összekuporodott és lefeküdt. Imric aztán megtette, amit meg kellett tennie – igyekezett mielőbb túlesni rajta, mert nem szerette a nő nyirkos, sikamlós bőrének hideg érintését. Aztán kilencszer jobbról balra körbejárta a földön kuporgó asszonyt, egy dalt dúdolva, amelyet emberi torok nem lett volna képes megformálni. Ahogy énekelt, a trollasszony megremegett és dagadni kezdett, nyögdécselt fájdalmában, s amikor Imric a kilencedik kört is megtette, fülsiketítő sikolyt hallatott, és egy embergyereknek adott élet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csecsemőt emberi szem meg nem tudta volna különböztetni a dán Orm fiától, csakhogy ez dühödten üvöltött, és megharapta az anyját Imric eltépte a köldökzsinórt, és a karjába vette a gyereket, mire az elhallgatott.</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világ... koponyáról leváló húscafat – mormolta a troll asszony. Láncaival csörömpölve visszafeküdt és megborzongott. – Ha szülsz: nyüveket tápláltál a bensődben. Már vicsorít a halálfej, a csupasz fogakat már nem takarják ajkak; a hollók kivájtak a szemgödröket – Imric bezárta az ajtót, mire felüvöltött. – Ott vár rám, ott vár rám a hegyen, 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ödfoszlányok között; ott vár rám kilencszáz éve! A fekete kakas rikolt...</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 xml:space="preserve">Imric bezárta az ajtót, és felsietett a lépcsőn. Nem lelte örömét abban, amit az imént tett, de nagyon ritkán </w:t>
      </w:r>
      <w:r>
        <w:rPr>
          <w:rFonts w:cs="Times New Roman" w:ascii="Times New Roman" w:hAnsi="Times New Roman"/>
          <w:color w:val="FF0000"/>
          <w:highlight w:val="lightGray"/>
        </w:rPr>
        <w:t>nyílt alkalma</w:t>
      </w:r>
      <w:r>
        <w:rPr>
          <w:rFonts w:cs="Times New Roman" w:ascii="Times New Roman" w:hAnsi="Times New Roman"/>
          <w:color w:val="000000"/>
          <w:highlight w:val="lightGray"/>
        </w:rPr>
        <w:t>, hogy szert tegyen egy embergyerekre, így hát nem akarta elszalasztani a lehetőség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udvarra érve látta, hogy ítéletidő készülődik Egy felhőcsoport vágtatott keresztül az égen; a hold elillant feketeségük elől. A vihar kelet felől tornyosult az égbolton, amelyet villámlások szántottak keresztül-kasul. A szél üvöltve zendített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nyeregbe pattant, és délnek fordította a lovát. Keresztülvágtatott a sziklás hegyeken, a sötét völgyeken, át az orkán csavarta fák között. A hold szeszélyes, fehér sugarakat vetett a lenti világra, amelyben Imric is kísértetnek tű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öpenye lobogott a szélben, mint a denevérszárnyak. A holdfény visszatükröződött a szemében és a páncélján. Ahogy a dánok földjének alacsonyan fekvő partjain lovagolt, érezte, hogy a hullámverés az arcába csap. A tajtékos vizet lépten-nyomon egy-egy villámlás fénye világította meg. Az ezt követő mennydörgés még ezt is túlharsogta, mintha hatalmas kerekek robajlanának keresztül az égen. Imric még őrültebb vágtába hajszolta a lovát Nem szerette volna, ha Thor kint éri ezen az éjszak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házához érve ismét kinyitotta Aelfrida ablakát. Az asszony nem aludt, a fiát csitítgatta, szorosan magához ölelve a gyermeket. A szél az arcába fújta a haját és egy pillanatra megvakította. Arra gondolt, hogy nyilván kivágta az ablaktáblá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illám lángolt fel fehéren. A mennydörgés úgy követte, akár egy lezúduló kalapácsütés. Érezte, hogy a kicsi nincs a karjában. Utánakapott, és a karját megint lehúzta a drága súly, mintha valaki a kezébe helyezte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la Istennek! – zihálta. – Leejtettelek, de még idejében elkaptal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hangosan nevetve lovagolt hazafelé. Ám a saját hangjába hirtelen egy másik is keveredett, s Imric lélegzetvisszafojtva fogta vissza a lovát. A felhők végre szétszakadoztak, és az előbukkanó holdsugár egy alakot világított meg, amely keresztezte Imric útját. A tündér épp csak egy pillantást tudott vetni megbokrosodott lováról a hatalmas, nyolclábú csataménre, amely a sötétségből vágtatott elő, és lovasára, aki hosszú, ősz szakállt viselt és széles karimájú</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kalapot. A fénycsóva visszatükröződött a lovas egyetlen szemében és lándzsájának hegyé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óhahó, ő az hát, halott harcosokból álló csapata és vadászkutyái élén. Kürtje őket szólította; a paták csattogása úgy hangzott, mint a jégeső kopogása a háztetőn; majd a csapat eltűnt, és az eső elárasztotta a föld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szája elkeskenyedett. A Vad Vadász bajt hozott arra, aki megpillantotta, s nem hitte, hogy csak véletlenül akadt volna az útjába a félszemű lovas. De most mindenekelőtt haza kell érnie. Villámok kavarogtak körülötte, és Thornak még kedve támad lehajítani pörölyét arra, akit odakint talál Imric szorosabbra csavarta Orm fia körül a köpenyt, és megsarkantyúzta lová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elfrida megint tisztán látott, és magához ölelte a síró gyereket. Odakínálta a mellét, hogy elcsendesítse. A fiú beleharapott, úgy, hogy fáj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IV.</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Skaflocnak nevezte el a lopott gyermeket, és nővérére, Leeára bízta. Leea éppolyan gyönyörű volt, mint a bátyja – arca finom metszésű elefántcsont, ezüstös fürtjei lebegtek a drágaköves diadém alatt, s a szeme éppolyan alkonykék, mint testvéréé. Karcsú testét pókháló-finom selymek takarták, s amikor a holdfényben táncolt, vakító lángnyalábot látott, aki nézte. Sápadt, telt ajkával Skaflocra mosolygott, s melléből varázslatos módon tejet fakasztott, mely édesnek érzett Skafloc szájában és ereiben, akár a méz.</w:t>
      </w:r>
    </w:p>
    <w:p>
      <w:pPr>
        <w:pStyle w:val="TextBody"/>
        <w:rPr>
          <w:rFonts w:ascii="Times New Roman" w:hAnsi="Times New Roman" w:cs="Times New Roman"/>
          <w:sz w:val="24"/>
          <w:highlight w:val="lightGray"/>
        </w:rPr>
      </w:pPr>
      <w:r>
        <w:rPr>
          <w:rFonts w:cs="Times New Roman" w:ascii="Times New Roman" w:hAnsi="Times New Roman"/>
          <w:highlight w:val="lightGray"/>
        </w:rPr>
        <w:t>Alfheim számos ura egybegyűlt a névadó ünnepségre, s nem érkeztek üres kézzel: cizellált serlegeket hoztak s szép gyűrűket, a törpék műhelyéből származó fegyvereket, páncélokat, sisakokat és pajzsokat, selyem, szatén és arannyal átszőtt kelméket, varázsszereket és talizmánokat. Mivel a tündérek nem ismerték az öregedést – akárcsak az istenek, az óriások vagy a trollok –, kevés gyermek született, évszázadonként egy-egy. A névadó ennélfogva, nagy eseménynek számított, s még inkább annak, ha a csecsemő az emberek népéből szárma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ünnepség javában folyt, amikor fülsiketítő patkócsattogás hallatszott a várfalakon túlról. Beleremegtek a falak, megcsendültek a rézkapuk. Az őrök megfújták a harsonákat, de senki nem merészelt a jövevény útjába állni, így Imric maga fogadta mély meghajlással a kapuban.</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páncélos lovag hatalmas termetű, jóképű férfi volt; szeme vadabbul villogott, mint a fény sisakján. A föld megrázkódott a lova lépte nyomán.</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dvöz légy, Skirnir – köszöntötte Imric. – Megtisztelsz látogatásoddal.</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ászok küldötte belovagolt a holdsütötte várudvarra. Oldalán, nyugtalanul fickándozva a hüvelyében s a nap tüzénél is vakítóbban ragyogva, Frey kardja lógott, amelyet jötunheimi útjáért kapott jutalmul. A kezében egy másik kardot tartott – hosszú, széles pengét, amelyen nem látszott rozsda nyoma, bár még mindig fekete volt a földtől, amelyben sokáig hevert, s ketté volt törve.</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is hoztam az örökbefogadott fiadnak ajándékot, Imric – szólalt meg a jövevény.   – Őrizd meg gondosan e pengét, és amikor a fiú már megbírja majd, mondd meg neki, hogy Bolverk, az óriás ismét eggyé tudja kovácsolni. Eljön majd az a nap, amikor Skaflocnak keserves szüksége lesz egy jó fegyverre, s az ászok ezt ajándékozzák neki arra az időre.</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örött kardot nagy csörömpöléssel a földre hajította, megperdült a lóval, és elvágtatott. A robajló patadobogás csak sokára halt el az éjszakában. A tündérek igen csendesen álltak ott, mert tudták, az ászoknak bizonyára megvan ezzel a maguk célja, s Imric nem tehet mást, minthogy engedelmeskedik.</w:t>
      </w:r>
      <w:r>
        <w:rPr>
          <w:rFonts w:cs="Times New Roman"/>
          <w:color w:val="000000"/>
          <w:highlight w:val="lightGray"/>
        </w:rPr>
        <w:t xml:space="preserve">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enki tündér nem érinthetett vasat, így Imric a törpék népéből való rabszolgákkal vitette el. A vártorony legmélyében befalazták egy szűk fülkébe. Imric varázsigékkel vette körül a helyet, és azontúl messzire elkerülte.</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Ezután jó néhány év telt el anélkül, hogy az istenek hallattak volna magukr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gyorsan cseperedett, és csontos, jónövésű, vidám legénnyé serdült. Zajosabb és nagyszájúbb volt, mint a kevés számú tündér gyerek, és sokkal gyorsabban növekedett, mint azok, olyannyira, hogy ő már férfivá serdült, míg azokon nem látszott semmi változás. A tündéreknél nem volt szokás kényeztetni a gyerekeket, Leea mégis elhalmozta gyengédséggel Skaflocot. Altatódalokat énekelt neki, amelyek tenger hullámaira és a szél zúgására hasonlítottak. Kitanította a tündérurak lovagi viselkedésére, s arra, hogyan táncolnak kinn a szabad ég alatt, mezítláb a harmatban, megittasodva a holdfénytől. Varázstudományának egy részét is Leeától szerezte Skafloc – bűvös dalokat tanult tőle, amelyekkel kápráztatni és csábítani lehetett, dalokat, amelyek megmozgatták a sziklákat és a fákat, hang nélküli dalokat, amelyekre táncra perdültek a hajnaltündérek a téli éjszakák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oldogan telt Skafloc gyerekkora, tündérgyermekek voltak a játszótársai. Sokféle kísértet népesítette be azokat a hegyeket és völgyeket; a varázslat birodalma volt az, s ha állat vagy halandó emberfia odatévedt, olykor örökre nyoma veszett Egyáltalán nem minden lakója volt kedves és ártalmatlan ennek a birodalomnak. Imric ezért megparancsolta, hogy őrei mindig legyenek Skafloc nyom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ízesések párájában vízitündérek táncoltak, csengő hangjuk visszaverődött a sziklákról. Skafloc homályosan tudta kivenni kecses körvonalaikat, szivárványban ragyogó testüket Holdfényes éjszakákon, amikor a ragyogás éppolyan ellenállhatatlanul vonzotta őket, mint Tündérország többi lakóját, gyakran kiültek a mohos folyóparti kövekre, s nem volt más ruházatuk, mint a gazok a hajukban s a vízililiomból font koszorúk. A tündérgyermekek ilyenkor elbeszélgettek velük. Sok mindenről tudtak a vízitündérek mesélni, a sebes folyókról, a halakról, békákról, kagylókról, és a halak királyáról, s arról, mi mindenről szoktak beszélgetni a napsütötte, kavicsos folyómederben, amikor a víz nyugodt és zölden csillogó; s arról, hogyan szoktak keresztül száguldani a bömbölő, szivárványos vízeséseken, az örvényekben lubickolv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ás vizektől viszont óva intették Skaflocot – az bugyborgó mocsaraktól s a csendes, sötét tengerszemektől, mert lakóik rosszindulatúak vo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okszor kóborolt kint az erdőben, beszélgetve az erdőt lakó kicsi néppel – a szerény, szürkébe és barnába öltözött manókkal, akik lecsüngő végű süveget hordtak, s a férfiak derékig érő szakállt növesztettek. Kényelemben éltek a maguk módján a hatalmas fák oltalmában, és mindig örültek, ha a gyerekeket láthatták. De a felnőtt tündérektől féltek, és helyesen gondolták, hogy ők már nem tudnák beszuszakolni magukat az aprócska manólakásokba – hacsak nem zsugorodnak maguk is manó méretűre; s gőgös tündér urak nemigen alacsonyodtak le idái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pár kobold is lakott arra. Valaha ők uralkodtak e földön, míg meg nem jelent tűzzel és karddal Imric, s a koboldokat lemészárolták vagy elűzték, aki pedig maradt, az nem számított már sokat. Most titkos barlangokban laktak, de Skafloc összemelegedett az egyikkel, aki megismertette a koboldtudománny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szer sípszót hallott az erdő mélyéről, amelynek kísértetiessége megborzongatta, és elindult, hogy felderítse, honnan jön a hang. Olyan nesztelenül tudott mozogni, hogy a teremtmény csak akkor vette észre, amikor már ott állt előtte. Különös, emberforma teremtésre bukkant, akinek azonban kecskelábai és kecskeszarvai voltak. Egymás mellé illesztett náddarabokból álló sípján szívfájdító dallamot játszott; éppolyan szomorút, mint a szem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ki vagy? – kérdezte kíváncsian Skaflo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ény leengedte a sípot, és láthatólag leginkább elillanni szeretett volna De aztán megnyugodott, és leült egy fatörzs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aun vagyok – felel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se hallottam még ilyen szerzetről. – Skafloc törökülésben letelepedett a fű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aun szomorúan mosolygott. Alkonyodott; az első csillagok már fenn pisláko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már itt senki közülünk rajtam kívül. Számkivetett vagy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honnan kerültél ide, fau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élen volt a hazám, még mielőtt a nagy Pán meghalt, és az új isten, akinek nem mondhatom ki a nevét, átvette a hatalmat Hellaszban. Ott nem maradt hely a régi istenek és teremtmények számára. A papok kivágták a szent ligeteket, és templomokat építettek. Ó, soha nem felejtem el, hogyan sikoltottak a driádok, bár ők nem hallották, és a sikolyaik még sokáig ott remegtek a forró levegőben, mintha soha nem akarnának elenyészni. Még most is hallom őket, és mindig is hallani fogom. – A faun megrázta fürtös fejét. – Észak felé menekültem, de nem tudom, nem azok a társaim jártak-e jobban, akik maradtak és küzdöttek, hogy az ördögűzők pusztítsák el őket. Régesrég történt már mindez, tündérgyerek, és én nagyon magányos vagyok azóta. – A szemében könnyek csillogtak.    – A nimfák, a faunok, sőt maguk az istenek is... porrá váltak mostanra. A templomok üresen fehérlenek, és apránként elmorzsolódnak a kövek, amiből épültek. Én meg – magányos vándor vagyok ezen az idegen földön, amelynek istenei megvetnek, emberi lakói pedig elkerülnek. Ködös, esős föld ez, a telek pedig különösen zordak; a tenger dühös és szürke erre, a napsütés</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erőtlen, sápadt, ha egyáltalán átszűrődik a felhőkön. Sohasem látom meg többé a zafírkék tengert és a szelíd dombokat, sem a sziklás szigeteket, a drága, meleg ligeteket, ahol a nimfák ránk vártak; sem a szőlőskerteket, a gyümölcstől roskadozó fügefákat; és egyet sem látok többé viszont az Olymposz lakói közü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aun hirtelen elhallgatott, megmerevedett, a fülét hegyezte, majd felpattant, és a sűrűbe vetette magát. Skafloc megfordult, és ő is meglátta a tündér testőrt, aki azért jött, hogy hazavigy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sokszor kószált teljesen egyedül. Ember lévén, állta a nappali fényt is, amit Tündérország többi lakója, nem; és a halandóktól Imric nem különösebben féltette. Így sokkal messzebbre elkóborolt, mint a többi tündérgyermek, és alaposabban kiismerte a vidéket, mint egy halandó ember tehette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adállatok közül a rókák és a vidrák kedvelték leginkább a tündéreket, talán még rokonságban is álltak velük, s a tündérek értették is a nyelvüket. A rókák, mutatták meg Skaflocnak a rejtett erdei és mezei ösvényeket, amelyeken ezernyi apróság mesélt mindenfélét az értő füleknek. A vidrák a patakok és tavak világába vezették be Skaflocot, aki megtanult úgy úszni, mint hajlékony tanítómesterei, és kúszva rejteket találni a legkisebb fűcsomók között is.</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De megismert más állatokat is. A legfélénkebb madarak az ujjara szálltak, amikor fütyült nekik a nyelvükön; a medve is üdvözölte, ha betoppant a barlangjába Az őz, a jávorszarvas, a nyúl, a fajd viszont óvakodott tőle, miután rákapott a vadászatra; de volt, akivel békét kötött. A vadállatok világában töltött kalandozásainak a történetét elmesélni ugyancsak hosszúra nyúlna.</w:t>
      </w:r>
    </w:p>
    <w:p>
      <w:pPr>
        <w:pStyle w:val="Normal"/>
        <w:shd w:fill="FFFFFF" w:val="clear"/>
        <w:jc w:val="both"/>
        <w:rPr/>
      </w:pPr>
      <w:r>
        <w:rPr>
          <w:rFonts w:cs="Times New Roman" w:ascii="Times New Roman" w:hAnsi="Times New Roman"/>
          <w:color w:val="000000"/>
          <w:highlight w:val="lightGray"/>
        </w:rPr>
        <w:t>Teltek-múltak az évek. A tavasz legelső félénk rezdülése már kint találta, amikor az erdők ébredezni kezdtek és megteltek madárdallal; amikor a folyókon zajlani kezdett az olvadó jég, és a moha közt megjelentek az első fehér virágok, mint megannyi elkésett hópehely. Jól ismerte a nyár is, ahogy napszítta hajúan, meztelenül és barnán kergette a lepkéket a domboldalon, hempergőzött a fűben féktelen örömében; kint találták az enyhe éjszakák, a nappal álomszerű emlékképei, a csillagok a feje felett, a ciripelő tücskök, és a holdfényben csillogó harmat. Mennydörgő őszi viharok fü-rösztötték; és ő fejdíszt fabrikált magának a lángszínű levelekből, úgy állta csípős levegőt, amely távozó madárcsapatok kiáltozását visszhangozta. Télen a hópelyhek között suhant ide-oda, vagy megbújt az avar alatt, míg vihar bömbölt a feje felett és megríkatta a fákat; néha kiállt a holdfényes hómezőkre és hallgatta, hogyan rian a jég a tavon, s hogyan döndül tovább a hang a hegyek közöt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V.</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hogy nyúlni kezdtek Skafloc tagjai, Imric tanulásra fogta; apránként egyre többet követelt tőle, míg el nem sajátította mindazt, amit egy alfheimi harcosnak tudnia illett. Igaz, hogy rövid életűek voltak az emberek, de gyorsabban is tanultak, mint Tündérország lakói, és Skafloc tudása még gyorsabban gyarapodott, mint a tes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egtanult lovagolni az alfheimi lovakon, a különösen kecses, fekete és fehér méneken és kancákon, amelyek gyorsabbak voltak, mint a szél; éjszakai vágtáin elkalandozott Caithnesstől egészen a Végvidékig, s a levegő sivítva hasított a fülébe. Megtanult bánni karddal, lándzsával, íjjal, bárddal. Nem volt olyan fürge és ruganyos, mint a tündérek, – de erősebb lett mindannyiuknál, és akárhány napig is megbírta páncélt; ami pedig a könnyedséget illeti, bármelyik halandó ember fatuskónak tűnt volna melle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okat vadászott Alfheim-szerte; magában vagy csapatban, Imrickel és híveivel. Sok hatalmas agancsú szarvasbikát terített le Skafloc nyila; még több agyaras vadkan lett lándzsája áldozata. Akadtak egyéb, fortélyosabb vadak is, amelyeket őrült hajszában űzött erdőn-mocsáron át. Egyszarvúak és griffmadarak, amelyeket Imric a világ legkülső tartományaiból hozatott ide a mulattatásá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itanulta Skafloc a tündér etikettet is; a tündérurak méltóságteljességét, vég nélküli intrikáit és körmönfont beszédét. Megtanult hárfaszóra és dudaszóra táncolni meztelenül a sugárzó holdfényben, ahogy a legvadabbak szokták a tündérek közül. Maga is értett a hangszerekhez, ismerte a különös, ugrándozó ritmusú dalokat, amelyek öregebbek voltak, mint az ember maga. Megtanulta a szkaldok művészetét, s éppolyan könnyen folyt ajkáról a vers, mint a közönséges beszéd. Megtanult minden nyelvet, amelyet Tündérországban beszéltek, és hármat az emberek által beszélt nyelvek közül. Megtanulta értékelni a tündérek ritka csemegéit, a pókhálós palackok kincsét, az eleven tüzet, amelyeket a kastélyok mélye rejtett, de éppúgy kedves volt számára a</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vadászember egyszerű étele, a kenyér és sózott hús, vagy az erdei bogyók fanyar, föld-, nap-, és esőízű zama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lighogy a legénytoll pelyhedzeni kezdett az állán, a tündérasszonyok kitüntették figyelmükkel. Minthogy az isteneket nem félték, s gyermekek csak hébe-hóba születtek, a tündérek nem ismerték a házasság kötelékét; de a természetük olyan volt, hogy az asszonyok sokkal inkább kívánták a szerelmet, a férfiak pedig sokkal kevésbé, mint az emberek, így Skafloc hamarosan kedvence lett a nőknek, és sok kellemes órát töltött el vel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gnehezebb és legveszedelmesebb a mágia tudományának elsajátítása volt. Ezt teljes egészében Imric irányíto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ár ember mivolta és rövid élete miatt soha nem juthatott el olyan mélységekig, mint a nevelőapja, azt elsajátította, amit a tündér főrendek tudtak. Először is azt tanulta meg, hogyan kerülje el a vasat, amelynek érintését senki tündér, troll vagy manó nem tudta elviselni; és még azután is, hogy egyszer óvatosan megérintett egy szöget egy gazda házában, és semmi baja nem lett tőle, megszokásból nem nyúlt hozzá. Aztán megtanulta a rúnákat és a gyógyító erejű varázsigéket, azokat, amelyek a balszerencsét tartották távol, vagy rontást hoztak az ellenségre. Megtanulta a bűvös dalokat, amelyekkel vihart lehetett támasztani, vagy éppen lecsendesíteni, jó vagy rossz termést előidézni, haragra gerjeszteni vagy megbékíteni egy halandót. Megtanulta, hogyan csalogassa elő telérjeikből azokat az érceket, amelyeket ember nem ismert, s amelyek ötvözeteit az acél helyett használták a tündérnépek. Megtanulta, hogyan használja rejtekül a sötétséget, hogyan öltse magára egy vadállat alakját lenyúzott irháját a határa vetve. Tanulmányai legvégén megismerte azokat a hatalmas erejű rúnákat, varázsigéket és dalokat is, amelyek feltámasztották a holtakat, megmutatták a jövőt, és térdre kényszerítették az isteneket, de hacsak a legégetőbb szükség nem parancsolta, nem folyamodtak hozzájuk, hiszen ez legmélyebb bensőjüket rázkódtatta meg, s használójuk a tulajdon pusztulását kockázt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Gyakran ült a tengerparton is, bámulva a nyughatatlan végtelent, s az elmosódó vonalat fürkészve, ahol a víz az éggel találkozott. Nem tudott betelni morajlásával, sem a sós széllel, sem ezernyi változó arcával. Tengerészvér folyt az ereiben. Tudott beszélni a fókákkal röfögő, mormogó nyelvükön; a sirályok hozzászálltak, hogy elmeséljék, mi újság a világ túlsó végén. Néha, amikor más harcosok is voltak vele, hableányok emelkedtek ki a habokból, kijöttek a partra, kicsavarták a vizet a hajukból, és elmulattak velük. Hűvös és nyirkos volt a bőrük érintése, illatuk, mint a moszaté, és Skafloc még sokáig gyenge halízt érzett az ajkán utána. Kedvesek voltak a szívének ezek a teremtés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izenöt évesen már csaknem olyan magas volt, mint Imric, széles vállú és izmos. Hosszú haja szabadon borult barna vállára. Arca nyílt volt és őszinte, kiugró arccsontokkal, széles, telt ajakkal. Mélykék szemei távol ültek egymástól. Ha másfelé nevelődött ember látta volna, azt mondja róla, valami titokzatosság lebeg körülötte, s a kék szempár többet látott, mint ami a közönséges halandóknak megadatott; ugyanezt mutatták párducléptei 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egyszer aztán így szólt hozz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már elég nagy vagy ahhoz, hogy saját fegyvereid legyenek, ezenkívül a Tündérkirály is látni szeretne. Átkelünk a tengerentúl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örömében cigánykereket hányt; felpattant a lovára és végigszáguldott az emberlakta földeken. Muszáj volt tennie valamit: megtáncoltatta a fazekakat a tűzhelyen, megszólaltatta a harangokat a templomtornyokban; a fejsze magától vágta a fát, a teheneket a parasztházak tetejére bűvölte; szelet támasztott és szétszórta a parasztok szénáját; és aranyesőt olvasott az égből az udvarukra. Vállára kanyarította a láthatatlanná tévő leplet, úgy lopott csókot az alkonyatkor a mezőn dolgozó lányoktól; összekócolta a hajukat, a legényeket pedig az árokba taszajtotta. Utána napokig miséztek a papok, hogy megállítsák a boszorkányság áradatot, de Skafloc akkor már messze já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karcsú fekete hajója kifeszített vitorlákkal lovagolta meg a szelet, amit Imric támasztott. A hajó legénysége válogatott tündér harcosokból állt, mert tartottak attól, hogy trollokba vagy krákokba botlanak. Skafloc a sárkányfej mellett állt, és mohón kémlelte a messzeséget: még gyerekkorában felruházták a mágikus látással, így éjszaka éppolyan jól látott, mint nappal. Figyelte a delfineket; hátuk ezüstszürkén csillant meg a holdfényben, és üdvözölt egy vén fókát, akit jól ismert. Egyszer egy bálna bukkant elő; tarkójából nagy robajjal hatalmas víztömeget lövellt ki. Mindazok a dolgok, amelyeket a halandó tengerészek csupán homályosan vagy álmukban láttak, tisztán kivehetők voltak a ferde vágású tündérszemek és Skafloc számára: a hullámok közt bukfencező, éneklő sellők, Ys elsüllyedt városa, az aranyosfehér csillanás és a sólyomrikoltás a magasban – a valkűrök sietnek valami csatába kelet fel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szél mindenféle dalt játszott a köteleken; a hullámok ostromolták a hajópalánkot. A bárka még hajnal előtt elérte a túlsó partot, ahol szárazra vontatták, és varázsigékkel elrejtették az avatatlan szemek elől.</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 nappalt a tündérek egy ponyva menedékében töltötték, amelyet a hajótesten feszítettek keresztül; Skafloc azonban kint kószált egész nap. Felmászott egy fára, és ámulva nézte a dél felé hullámzó szántóföldeket. Az épületek nem hasonlítottak az angliaiakra. Volt köztük egy komor szürke épület – egy báró otthona. Skafloc szánakozva gondolt arra, micsoda kisszerű élet zajlik ezek mögött a falak mögött. Nem cserélt volna velük a világ minden kincséért s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hogy leszállt az éj, a tündérek a magukkal hozott lovakra szálltak, és viharsebesen megindultak a szárazföld belseje felé. Éjfélre egy hegyekkel borított országba értek, ahol a holdfény vastagon bevonta ezüsttel a sziklákat, és éles árnyékokat rajzolt rájuk, a távolban pedig gleccserek csillogtak zölden. A tündérek szorosan egymás mögött haladtak, magasra emelt lándzsákkal, bólogató tollforgókkal, lobogó köpenyeikben, lószerszám-csilingelése közepette. Lópatkók csattogtak a köveken, hangjukat visszhangozta az éjszakai pusztasá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magasból kürtszó harsant, majd egy másik alattuk. A tündérek fémcsörgést és lábdobogást hallottak. Az ösvény végén egy törpékből álló csapatot pillantottak meg, amely egy barlangbejáratot őr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karikalábú emberkék alig értek Skafloc derekáig, de a válluk széles volt és a karjuk hosszú. Szakálluk sötét, marcona arcot takart; szemük parázslott a bozontos szemöldök alatt. Karddal, fejszével és vaspajzsokkal voltak felfegyverezve. De hát ezek ellen a fegyverek ellen már számtalanszor győztek a tündérek lándzsái és nyilai, fürgeségük, elszántságuk és ravaszságu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lyen szándékkal érkeztetek? – mennydörögte a törpék vezetője. – Nem hoztatok még ránk a trollokkal együtt elég bajt, számtalanszor végigdúlva országunkat és rabszolgasorba hurcolva fiainkat? Ezúttal mi vagyunk többen, és ha közeledtek, támadunk!</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ékével jöttünk, Motsognir – felelte Imric. – Vásárolni szeretnénk az áruitokb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smerem jól a csalárdságodat, Fondorlatos Imric! – válaszolta mogorván Motsognir. – Csak az éberségünket akarod elaltat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úszokat adok – ajánlotta a tündérúr; és ebbe már nagy nehezen beleegyezett a gyanakvó törpekirály. Miután kiválasztott, lefegy- verzett és őrizetbe vett egy párat a jövevények közül, Motsognir a barlangrendszerbe vezette a többie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ent tüzek vetettek véres árnyékot a sötét sziklafalakra; s a törpék szorgalmasan dolgoztak a kohókban. Skafloc feje belefájdult a kalapácsok csengésébe-bongásába. Itt készültek a világ legcsodálatosabb műremekei: drágakövekkel kirakott kelyhek és serlegek, bonyolult kidolgozású vörösarany gyűrűk és nyakékek; a hegyek méhéből kihasított ércekből olyan fegyvereket kovácsoltak, amelyek az isteneknek sem váltak volna szégyenére. Ami azt illeti, a törpék tényleg kaptak is megrendeléseket az istenektől; és egyéb, gonosz varázserővel felruházott fegyvereket is készítettek. Hatalmas erejű varázsigéket és rúnákat ismertek a törpék, amelyeket a belevéstek a munkáikba; valóban csodálatra méltó mesterek vo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nevelt fiamnak szeretnék felszerelést vásárolni – jelentette be Imric.</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Motsognir vakondszeme felmérte Skafloc daliás termetét az imbolygó fényben. Hangja túlharsogta a kalapácsok csörömpölés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óval már megint embergyereket raboltál, Imric? Egy napon még megütöd a bokád. Gondolom, acélfegyverek kellenének, lévén ez itt ember.</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Skafloc habozott. Az évek során vérévé vált óvatosságot nem tudta ilyen hirtelen legyőzni. De tudta, hogy ennek így kell lennie. A bronz túl puha, a különleges tündérötvözet túl könnyű, semhogy egyre gyarapodó erejének megfeleln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acél – jelentette ki határozottan.</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Remek, remek – morogta Motsognir, és a kohók felé fordult.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gyen szabad megjegyeznem, fiam, hogy bár ti emberek gyengék, rövid életűek és ostobák vagytok, mégis erősebbek a tündéreknél és a trolloknál, sőt, az óriásoknál és az isteneknél is. S ennek csak az egyik oka az, hogy el tudjátok viselni a vas érintését. Hó! – kiáltotta.    – Hó, Sindri, Thekk, Draupnir, jöjjetek segíte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ost már gyorsan ment a kovácsolás, röpködtek a szikrák, sikoltott a fém. Olyan ügyesek voltak ezek a kovácsok, hogy alig telt bele egy kis idő, és Skafloc már fel is ölthette</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 szárnyas sisakot, a csillogó vértezetet; hátára kanyaríthatta a pajzsot, felövezhette magát a karddal, és kezébe ragadhatta a csatabárdot. Minden kéken csillogó acélból készült. Nagyot kurjantott örömében, megsuhogtatta vadonatúj fegyvereit és elzengte a tündérek csatakiáltás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h! – kiáltotta, miközben visszacsúsztatta a kardot a hüvelyébe.         Csak merjék a trollok, a koboldok, vagy akár az óriások is megközelíteni Alfheimet! Úgy fogjuk agyonsújtani őket, mint a villám, és lángba borítjuk országukat! – És rázendített:</w:t>
      </w:r>
    </w:p>
    <w:p>
      <w:pPr>
        <w:pStyle w:val="Normal"/>
        <w:shd w:fill="FFFFFF" w:val="clear"/>
        <w:ind w:left="1440" w:hanging="0"/>
        <w:jc w:val="both"/>
        <w:rPr>
          <w:rFonts w:ascii="Times New Roman" w:hAnsi="Times New Roman" w:cs="Times New Roman"/>
          <w:i/>
          <w:i/>
          <w:color w:val="000000"/>
          <w:highlight w:val="lightGray"/>
        </w:rPr>
      </w:pPr>
      <w:r>
        <w:rPr>
          <w:rFonts w:cs="Times New Roman" w:ascii="Times New Roman" w:hAnsi="Times New Roman"/>
          <w:i/>
          <w:color w:val="000000"/>
          <w:highlight w:val="lightGray"/>
        </w:rPr>
        <w:t xml:space="preserve">    </w:t>
      </w: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iklák visszhangozzá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célcsörgés hív mos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egyek magasába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dühös nyilak száll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árdok emelkedn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láncingekre sújtv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pajzs sisakot törve.</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jó lándzsák zuhog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rcosnép őrjöng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z ellent kaszálj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gyilkos forgatagba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ér vöröse villa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arkasnak s holló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övér lakomája.</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Derék beszéd, bár kissé túlfűti az ifjonti hév – jegyezte meg Imric hidegen –, de ne feledd, hogy még véletlenül sem szabad megérintened a tündéreket az új játékszereiddel! És most menjünk!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zsák aranyat adott Motsognir-nak. – Itt a fizetség a munkátok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ívesebben venném, ha inkább rabszolgasorban tartott testvéreinket engednétek szabadon! – mondta a törp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nnál többet érnek ők nekem – felelte Imric és távo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ajnalban, egy barlangban találtak menedéket, a következő éjjel pedig átvágtak a hatalmas erdőségen, amely a Tündérkirály kastélyát rejtette.</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Skafloc érezte a környékre telepedő varázslatot, amely azonban ismeretlen volt a számára. Homályosan tudta csak kivenni a holdfényben kirajzolódó karcsú tornyokat. A kékes alkonyatban hunyorgó csillagok járták a táncukat, olyan zenére, amely húson és csonton áthatolva a lélek legmélyéig hatolt; mégsem látott tisztán semmit, míg a trónterembe nem ér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magas, karcsú tündérurak körében ott ült árnyéktrónján a Tündérkirály. Koronája és jogara aranyból volt; bíborszín palástja valahogy egybeolvadt a félhomállyal. Szakálla és haja fehér volt, s a tündérek közül egyedül az ő arcán és homlokán mutatkoztak a kor jelei. Arca egyébként mintha márványból lett volna kifaragva; de a szemében tűz parázsl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meghajolt, a kíséretében levő harcosok pedig térdre ereszkedtek királyuk előtt. Amikor a király megszólalt, úgy hangzott, mintha a szél zenéln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gy üdvöz, Imric, ura a Britanniai tündérek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dvözöllek, nagyuram – felelt a főúr, és állta a király rettentő tekintet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nácskozás végett hívtuk egybe birodalmunk urait — mondta a király –, mivel a fülünkbe jutott, hogy a trollok ismét háborúra készülődnek. Nem kétséges, hogy ellenünk, így a fegyverszünetnek valószínűleg vége szakad az elkövetkező évek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így is van ez jól, nagyuram. Kardunk már kezdett szétporladni a hüvelyé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hogy mégsem olyan jó ez a hír, Imric. Legutóbb a tündérek visszaverték a trollokat és betörtek a földjükre. Béke nem született. Illrede, a trollok királya nem bolond. Nem kezdene háborút, ha nem hinné, hogy erősebb, mint annak idejé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esetre előkészítem tartományomat, és kémeket indítok útnak, nagyura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elyes. Talán ők megtudnak valami hasznosat, bár a mi kémeinknek nem sikerült. – A Tündérkirály most Skafloc felé fordult, aki a velejéig megdermedt a csontig hatoló pillantástól, bármilyen bátran állta is a parázsló tekintetet. – Hallottam hírét a nevelt fiadnak, Imric – mormolta. – Ki kellett volna kérned az engedélyün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olt rá idő, nagyuram – védekezett Imric. – A gyermeket megkeresztelték volna, míg megjárom az utat. Nehéz mostanában embergyerekhez jut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kockázatos is, Imri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Úgy van, nagyuram, de megéri a kockázatot. </w:t>
      </w:r>
      <w:r>
        <w:rPr>
          <w:rFonts w:cs="Times New Roman" w:ascii="Times New Roman" w:hAnsi="Times New Roman"/>
          <w:color w:val="FF0000"/>
          <w:highlight w:val="lightGray"/>
        </w:rPr>
        <w:t>Talán</w:t>
      </w:r>
      <w:r>
        <w:rPr>
          <w:rFonts w:cs="Times New Roman" w:ascii="Times New Roman" w:hAnsi="Times New Roman"/>
          <w:color w:val="000000"/>
          <w:highlight w:val="lightGray"/>
        </w:rPr>
        <w:t xml:space="preserve"> fölösleges, </w:t>
      </w:r>
      <w:r>
        <w:rPr>
          <w:rFonts w:cs="Times New Roman" w:ascii="Times New Roman" w:hAnsi="Times New Roman"/>
          <w:color w:val="FF0000"/>
          <w:highlight w:val="lightGray"/>
        </w:rPr>
        <w:t>de</w:t>
      </w:r>
      <w:r>
        <w:rPr>
          <w:rFonts w:cs="Times New Roman" w:ascii="Times New Roman" w:hAnsi="Times New Roman"/>
          <w:color w:val="000000"/>
          <w:highlight w:val="lightGray"/>
        </w:rPr>
        <w:t xml:space="preserve"> emlékeztetnélek rá, hogy az emberek olyasmire is képesek, amire a tündérek, trollok, koboldok nem. Tudnak használni bármilyen fémet, megérinthetik a szenteltvizet, lábuk szentelt földön tapodhat, és kiejthetik a szájukon az új isten nevét – bizony, maguk az istenek sem tehetik meg mindezt, az emberek ellenben teljes bátorsággal. Nekünk, tündéreknek is szükségünk van egy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hogy a cseregyerek, akit otthagytál helyette, ugyanúgy képes minder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ó igaz, nagyuram. De tudod magad is, milyen kiszámíthatatlan és Kezelhetetlen az efféle felemás népség. Varázslattal sem lehet olyan megbízhatóvá tenni, mint amilyen ez az emberi lény itt. Nem kockáztattuk volna mindezt, ha nem lennénk biztosak benne, hogy az emberek sohasem szereznek tudomást az ellopott gyerekekről, és sohasem fognak az istenükhöz folyamodni, hogy álljon bosszút ért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z idáig csupa olyasmiről volt szó, amit bárki megérthetett, s a beszélgetés a halandók könnyed modorában zajlott. Ezután azonban kiélesedett a Tündérkirály hangj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 lehet bízni ebben az emberben? Nem kell mást tennie, mint hogy az új istenhez fordul, és máris hozzáférhetetlenné válik számunkra. Lehet, hogy máris túlságosan erő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nagyuram! – Skafloc előlépett a büszke gyülekezet sorfalából, és egyenesen a Tündérkirály arcába nézett. – Csak hálát érzek Imric iránt, amiért megmentett a halandó élet körforgásának végtelen unalmától. Tündér vagyok minden tekintetben, a származásomat kivéve – csecsemőként tündéremlőt szoptam, a tündérek nyelvét beszélem, és tündérlányokkal hálok. – Felszegte a fejét, szinte fenyegetően. – Bízz meg bennem, nagyuram, és én leszek a legjobb kopód; de ha a kutyát elűzik a háztól, farkassá változik, és gazdája nyáját tizedeli me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Jónéhány tündérúr megütközött ezen a nyerseségen, de a király bólintott, és ajka zord mosolyra húzód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Hiszünk neked – mondta –, azok az emberek, akik régebben Alfheimbe kerültek, valóban bátor harcosoknak bizonyultak. Minket egyedül az ászok névadó ajándéka aggaszt. Ez azt mutatja, hogy az ő kezük van a dologban, nekik pedig ritkán egyezik a céljuk a miénkk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orzongás futott végig a gyülekezeten; voltak, akik rúnajeleket rajzoltak a levegőbe. Imric azonban így szó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Nagyuram, amit a nornák elrendelnek, azon még az istenek sem tudnak változtatni. Szerintem szégyen lenne elvesztegetni a legértékesebb emberünket pusztán a homályos félelem miatt, hogy egyszer, valamikor még bajt hozhat rá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gyen hát! – bólintott a Tündérkirály, és á tanács más dolgokkal kezdett foglalkoz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gyűlés után fényűző lakomát rendeztek. Skaflocnak káprázott a szeme a pompától, amit a Tündérkirály udvarában tapasztalt. Amikor aztán hazatértek, az emberi lények iránt érzett megvetése és szánalma olyan mértékig fokozódott, hogy a világ minden kincséért sem lett volna a helyük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integy fél tucat év telt el ezután. Az tündéreken nem látszott változás, Skafloc azonban kinőtte a felszerelését, és Imric törpe-rabszolgáinak kellett a termetéhez igazítaniuk. Magasabbá és vállasabbá vált a tündérúrnál, és ő lett a birodalomban a legerősebb. Medvékkel és vad bikákkal birkózott, és gyakran megelőzte futásban a szarvasbikát is. Senki alfheimi nem tudta megfeszíteni az íját vagy meglendíteni a fejszéjét, akár vasból készült, akár nem. Arca szikárabb lett, és bajuszt növesztett, amely éppolyan búzaszínű volt, mint a haja. És, ha lehet, még vidámabb és zabolátlanabb lett, mint volt – féktelen játékok és nyaktörő csínyek kedvelője, csintalan varázsló, aki forgószelet támaszt, csakhogy megemelje egy lány szoknyáját, nagyivó és kocsmai csetepaték hőse. Nem tudván betelni a tulajdon erejével, bekóborolta a vidéket, s igyekezett minél veszélyesebb időtöltéseket találni. Felkutatta mocsaraik mélyén a Grendel véréből származó szörnyeket, és lesújtotta őket; néha szörnyűséges sebekkel tér haza, amelyeket csak Imric varázstudománya tudott begyógyítani, és mégsem apadt el a harci kedve. Máskor meg heteken át, hevert tétlenül, álmodozva bámulta a felhőket az égen, és a kisujját se mozdította. Vagy valamilyen vadállat alakját magára öltve, kitapasztalva a nem emberi érzékelés formáit, bebarangolta az erdőket és vizeket; farkas ügetéssel, büszke sólyomszárnyalással, vagy éppen ugrándozva, mint a vid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rom dolgot nem ismerek még – dicsekedett egyszer. – A félelmet, a vereséget és a szerelem kórság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különös pillantást vetett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iatal vagy még – mondta végül –, ezért nem ismered az emberi lét e korláta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kkal inkább vagyok én tündér, mint ember, apá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 most mé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gyik évben Imric egy tucat hajót szerelt föl, és portyázásra indult. A flotta átkelt a keleti tengeren és megsarcolta a sziklás partok mentén élő koboldokat. Ezután behatoltak a szárazföld belsejébe, és rajtaütöttek egy troll városon. A lakosságot lemészárolták, kincseiket elhurcolták, magát a várost pedig felégették. Bár hivatalosan még nem vette kezdetét a háború, az ilyesfajta betörések és erőpróbák napirenden voltak mindkét részről. Északra, majd keletre fordultak, és keresztülvitorláztak egy kísérteties, ködös és hideg fehér vidéken, ahol egymást érték a jéghegyek; megkerültek egy hegyfokot, áthaladtak egy tengerszoroson, és délnek vették az irányt. Ott sárkányokkal kellett megküzdeniük, majd nagy pusztítást tettek a környéken élő démonok között. A part mentén hajóztak tovább nyugat felé, aztán délnek, majd ismét északnak. A legkeményebb csatát egy sivatagban vívták, ahol számkivetett istenekkel kellett megharcolniuk, akik összeasztak és megőrültek ugyan magányukban, ám még így is félelmetes erők birtokában voltak. A csata után három tündérhajót kellett felgyújtani, mert a legénység elpusztult, de a győzelmet Imric szerezte meg.</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Láttak embereket is, de nem törődtek velük. A halandók legfeljebb egy rémült pillantás erejéig láthatták meg őket. Nem mindenütt háborúztak, a legtöbb országban megvendégelték őket, és szívesen kereskedtek velük, ami hosszú megállókat jelentett. Az indulás után három évvel a hajók visszatértek Alfheimbe, gazdagon megrakodva kincsekkel és rabszolgákkal. Dicsőséges hadjárat volt, amelyről sokat beszéltek még Alfheimben és a környező országokban; s a hír szárnyára kapta Imric és Skafloc nevé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V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oszorka egyedül élt az erdőségben, emlékei jelentették az egyetlen társaságot számára, s ezek az emlékek felemésztették a lelkét az évek során, gyűlöletet és bosszúvágyat hagyva helyette. Addig kísérletezgetett, míg megtanulta, hogyan növelheti fokról-fokra az erejét, s képes lett a föld szellemeinek és a levegő démonjainak a megidézésére, akiktől még többet tanult. Seprűnyélen nyargalt el a brocke-ni boszorkányszombatra; rongyai lobogtak mögötte a szélben. Szörnyetegek adtak itt egymásnak találkát; mindenféle ocsmány fajzatok kántáltak a sötét oltár körül, nagyokat húztak a vérrel telt üstökből; de a legszörnyűbbek mégis a fiatal nők voltak, akik szintén részt vettek a ceremónián és a förtelmes paráználkodás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ölcsebben tért meg innen is a boszorka, s szert tett egy csatlósra: egy patkányra, amely éles kicsi fogaival fonnyadó mellét harapdálta, és annak vérével táplálkozott; éjente a párnájára kuporodott és a fülébe vinnyogott, míg aludt. Aztán végre eljött az a nap, amikor úgy gondolta, erői elegendőek annak a megidézésére, akivel már régen hőn óhajtotta a találkozás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ennydörgés és villámlás támadt a kunyhó körül, a levegő kékes fényben izzott, és pokolbéli üregek bűze áradt. De az árnyszerű jelenés, amely megjelent a boszorkány előtt, mégis gyönyörűséges volt a maga módján, hiszen a bűn is gyönyörűségesnek tűnik a tettre kész bűnös szemé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Ó, te, akit sokféle néven neveznek, Sötétség Fejedelme, Gonosznak Bajtársa! – rikoltotta a boszorkány. – Teljesítsd a kérésemet, és én megfizetem neked a szokásos ár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ost megszólalt az, akihez beszélt; a hangja lágyan, lassan, türelmesen cseng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r eddig is messzire jutottál azon az úton, amely hozzám vezet, de még nem vagy teljesen az enyém. A fentről érkező kegyelem végtelen, s csak akkor kárhozhatsz el, ha te magad utasítod el e kegyelm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érdekel engem a kegyelem? – kérdezte a banya. – A kegyelem nem fogja megbosszulni a fiaimat. Készen állok rá, hogy átengedjem neked a lelkem, ha a kezemre játszod az ellenségeim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t nem tehetem – felelte a vendég –, de felruháztalak azokkal az eszközökkel, amelyek segítségével csapdába csalhatod őket, ha a te ravaszságod felülmúlja az övék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elegendő les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gondolkozz, nem álltál-e már így is bosszút Ormon? A te műved, hogy elsőszülött fiát kicserélték, s az a teremtés még nagy bajt hozhat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hogy Orm igazi fia él és virul Alfheimben, és a többi gyereke is szépen gyarapodik. El akarom söpörni a föld színéről mocskos nemzetségének az írmagját is, mint ahogy ő tette az enyémmel. A pogány istenek nincsenek a segítségemre ebben, és nyilván ő sem, akinek a nevét tilalmas kiejtenem. Te maradtál hát, Fekete Fenség; légy te a segítő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illódzó kis lángok mögött rejtező tekintet – hidegebb, mint a tél fagyos lehelete – tűnődve fürkészte a boszorkány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isteneknek részük van ebben az ügyben – szólalt meg a csendes, susogó hang –, mint bizonyara tudod. Odin, aki tudja előre, milyen végzet vár az emberekre, bonyolult pókhálót sző, amelynek szálai messzire érnek. De megadom neked a kért segítséget. Tudást és hatalmat kapsz tőlem, hogy hatalmas boszorkánnyá válhass. És azt is elárulom, hogyan sújts le, hogy biztos legyen ellenségeid pusztulása, hacsak nem ravaszabbak, mint gondolná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rom olyan hatalom van a világon, amelynek sem isten, sem démon, sem ember nem tud ellenállni, amely ellen nem használ semmilyen varázslat, s ezek pedig a Fehér Krisztus, az Idő és a Szerel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első csak keresztezheti az utadat, és vigyáznod kell, nehogy ő vagy az övéi valamiképpen belekeveredjenek, a küzdelembe. Ez könnyű lesz, ha észben tartod, hogy az ég szabad akarattal ruházta fel a halandó lényeket, és nem kényszeríti őket, hogy az ő útját járják; még a csodák is csak a lehetőséget teremtik meg az ember számá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másodikhoz, amelynek több neve van, mint nekem magamnak          – Végzet, Sors, Törvény, Wyrd, a normák, Szükségszerűség, Brahma, és ezernyi más – megint csak nem lehet folyamodni, mivel meg se hallaná. Azt sem remélheted, hogy megérted, hogyan képes egyszerre létezni a szabad akarattal, amelyről az imént beszéltem, mint ahogy azt sem értheted meg soha, hogyan létezhetnek egymás mellett a régi és az új istenek. Ám ha a leghatalmasabb varázsigékre áhítozol, ezen kell tűnődnöd, amíg csak meg nem érted, hogy az igazságnak éppen annyi alakja van, ahány az elme, amely megismerni töreksz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égül a harmadik Hatalom halandó dolog, ami ennél fogva ártani és segíteni is tud, és neked ezt kell felhasználno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kkor a boszorkánynak le kellett tennie egy bizonyos esküt, és ezután megtudta, hol és hogyan tehet szert a tudásra, amelyre szüksége van, és ezzel a találkozó véget is 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etlen valami kivételével: amikor ura eltávozott, a boszorkány utána lesett, és amit ekkor látott, nem volt ugyanaz, mint ami pár pillanattal azelőtt a kunyhójában beszélt vele. A távozó inkább olyanformán festett, mint egy nagyra nőtt férfiú, aki fürgén lépdel, bár farkasszürke szakálla a földet verdesi. Köpenybe burkolózott, lándzsát tartott a kezében, és a széles karimájú kalap alatt úgy tűnt, hogy csak egy szeme van. A banyának eszébe jutott valaki más, aki szintén fondorlatos lélek, görnyedetten jár, és álruhát ölt magára földi vándorlásai során; és borzongás futott végig rajta. De már elment – és még csak nem is látta tisztán — lehetett az a csillagfény játéka is,  de nem töprengett sokáig az ilyen nyugtalanító kérdéseken, inkább szörnyű veszteségére gondolt, és a közelgő bosszú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cseregyereket nem lehetett megkülönböztetni az igazitól, bár vadabb és zajosabb volt, s bár Aelfridát sokszor meghökkentette a kisfiú, soha nem gondolta, hogy nem az ő magzata. Valgard névre keresztelte a gyermeket, Orm kívánsága szerint; énekelt neki és játszott vele, és boldog volt. Csak éppen szoptatnia volt fájdalmas, mert folyton megharap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hazatért, és el volt ragadtatva, hogy milyen szép, erős fia l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agy harcos lesz belőle – kiáltozta boldogan –, paripák lovasa és kardok forgatója! – Körülnézett az udvaron. – De hol vannak a kutyák? Hol az én hűséges öreg Gramo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ram elpusztult – felelte Aelfrida színtelen hangon. – Rá akarta vetni magát Valgardra hogy széttépje, ezért megölettem szegényt. De a többi kutyának is van valami baja, mert morognak és eloldalognak, ha kiviszem a gyere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különös – tűnődött Orm. – Az én népem pedig mindig is tudott bánni a kutyákkal és a lovakk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ahogy Valgard cseperedett, úgy lett egyre nyilvánvalóbb, hogy semmilyen állat nem tudja elviselni a közelségét; a gulya szétszaladt, a lovak felhorkantak és megbokrosodtak, a macskák fújtak és felszaladtak a legközelebbi fára, és a fiúnak hamar meg kellett tanulnia a lándzsa használatát, hogy meg tudja védeni magát a kutyáktól. S hasonlóképpen, ő sem szerette az állatokat, sűrűn osztogatta a rúgásokat és a szitkokat, és kíméletlen vadász lett belől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ogorva és szótlan gyerek volt, vad csínyeket eszelt ki, és nem hajlott az engedelmességre. A rabszolgák gyűlölték, mert rosszindulatú volt és kegyetlen tréfákat űzött velük. És lassacskán, mindvégig küzdve az érzés ellen, Aelfrida is meggyűlölte a fi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Orm szerette Valgardot, ha nem is mindig értettek egyet. Ha meg kellett fenyítenie, nem tudott egyetlen jajszót sem kicsikarni belőle, bármilyen keményen ütött is. És amikor vívni tanította, és a pengéje lesújtott, mintha ketté akarná szelni a koponyáját, Valgardnak a szeme se rebbe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rős lett és gyors, úgy állt a kezében a kard, mintha azzal született volna, és soha nem adta jelét félelemnek vagy gyengeségnek, bármi történt is. Nem voltak barátai, bár sok híve akad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w:t>
      </w:r>
      <w:r>
        <w:rPr>
          <w:rFonts w:cs="Times New Roman" w:ascii="Times New Roman" w:hAnsi="Times New Roman"/>
          <w:color w:val="FF0000"/>
          <w:highlight w:val="lightGray"/>
        </w:rPr>
        <w:t>nak</w:t>
      </w:r>
      <w:r>
        <w:rPr>
          <w:rFonts w:cs="Times New Roman" w:ascii="Times New Roman" w:hAnsi="Times New Roman"/>
          <w:color w:val="000000"/>
          <w:highlight w:val="lightGray"/>
        </w:rPr>
        <w:t xml:space="preserve"> még több gyereke is született Aelfridától – két fiú, a vörös hajú Ketil és a fekete Asmund, mindkettő derék legény; és két lány, Asgerd és Freda; az utóbbi egészen olyan, mint az anyja. Ők nem különböztek a többi gyerektől, örültek és szomorkodtak, ahogy jött, ott játszottak az anyjuk körül, később pedig bekószálták a vidéket, és Aelfrida szerette őket fájó szeretettel. Orm is szerette őket, de a kedvence Valgard marad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lyen különös, csendes, gőgös férfivá érett lassacskán Valgard. Külsőre nem különbözött Skafloctól, bár a haja talán egy árnyalattal sötétebb volt, a bőre fehérebb, és a szemében valami kifürkészhetetlen keménység csillogott. Mogorva természete volt, ritkán mosolygott, legfeljebb ha vért látott, vagy valakinek fájdalmat okozott, s az is inkább vicsorgásra hasonlított. Minthogy magasabb és erősebb volt, mint a többi vele egykorú fiú, nem sok hasznukat vette, legfeljebb úgy, hogy a felbujtójuk lett a gonosz csínyekben. Nemigen segített a ház körül, hacsak nem állatot kellett levágni; inkább hosszú, magányos kóborlásokra ind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végül sosem építette meg a templomot, amit tervezett; a környékbeli szabad gazdák azonban megtették helyette, és ő nem tiltotta meg a házanépének, hogy oda járjanak misére. Aelfrida szerzett egy papot, akit Valgard nevelőjének szánt. A fiú a szeme közé nevet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hasem fogok hajbókolni a te nyavalyatörés istened előtt – mondta –, és ha már itt tartunk, hát senki más előtt sem! Ha egyáltalán bölcs dolog hozzájuk folyamodni, hát az apám által az ászoknak bemutatott áldozatok többet érnek, mint az összes Krisztus kegyelméért fohászkodó ima, bárkinek a szájából hangozzék is el! Ha én isten volnék, szívesen fogadnám a véráldozatot, és biztosan küldenek érte jó szerencsét, de ha valaki olyan zsugori lenne, hogy mindenféle álszent imádsággal akarná kiszúrni a szemem, hát azt eltaposnám – így ni! – Azzal vasalt csizmájával rátiport a pap lábá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csak nevetett, amikor ezt meghallotta, és Aelfrida könnyei se használtak sokat, így a pap sovány elégtételt kap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éjszaka érezte igazán elemében magát. Gyakran kiszökött az ágyából és kilopakodott. Hajnalig futkározott különös farkas ügetéssel; valami hold-varázslat hajtotta, amely a fejében csillámlott. Nem tudta maga sem, mit akar, csak valami megnevezhetetlen szomorúságot és vágyakozást érzett, olyan bút, amely csak akkor enyhült, ha ölt, csonkított, pusztított. Akkor támadt csak kedve nevetni, s a trollvér hevesen dobolt a halánték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napon aztán felfigyelt a lányokra, akik a mezőn dolgoztak, ruhájuk verítéktől nedves testükhöz tapadt, és Valgard új mulatságra talált. Erős és jóképű legény volt, a tündérörökség ékesszólóvá tette, s ezt szívesen fitogtatta is. Nemsokára Ormnak súlyos aranyakat kellett váltságpénzül fizetnie szomszédainak a szolgalókért és gazdalányokért, akiknek Valgard elvette az ártatlanság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z nem különösebben izgatta, de az már annál inkább, amikor Valgard részeg fővel szóváltásba keveredett Olaf Sigmundsonnal, és megölte. Orm kifizette a váltságpénzt, de biztonságosabbnak vélte, ha eltávolítja fiát a környékről. Ezekben az években már ideje nagy részét otthon töltötte, és ha útra kelt is, legfeljebb a békés kereskedés kedvéért tette. Azon a nyáron azonban ismét portyázni indult, és magával vitte Valgardot 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z nagy tisztesség volt a fiúnak, aki hamarosan maga is kivívta a legénység tiszteletét a csatákban tanúsított ügyességével és bátorságával, bár az senkinek sem tetszett, hogy a védteleneket éppúgy legyilkolta, mint a fegyveres harcosokat. Egy idő után azonban Valgardot megszállta a berserker-láz, reszketni kezdett és tajtékzani, a pajzsa szélét harapdálta, és üvöltve, gyilkolva rontott előre. Kardjából csak egy vörös folt látszott, a sebeket nem érezte, és sokszor már eltorzult arcának szörnyű látványa is megdermesztette az embereket, akik bénultan várták, hogy levágja őket. Amikor a roham elmúlt, egy ideig elgyengülten feküdt, és körülötte magas halmokba tornyosultak a hullá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erserkerekkel csak a számkivetett, törvényen kívül álló emberek közösködnek, Valgard pedig éppen ilyen harcosokra vágyott. Minden nyáron portyázni indult, Ormmal vagy nélküle; és Orm hamarosan abbahagyta. Mire ereje teljében járt, Valgard félelmetes hímevet szerzett. És rengeteg aranyat, amin hajókat vásárolhatott. Ezekre a leghitványabb söpredéket toborozta legénységnek, és Orm hamarosan megtiltotta, hogy az emberei betegyék a lábukat a birtokra.</w:t>
      </w:r>
    </w:p>
    <w:p>
      <w:pPr>
        <w:pStyle w:val="Normal"/>
        <w:shd w:fill="FFFFFF" w:val="clear"/>
        <w:jc w:val="both"/>
        <w:rPr/>
      </w:pPr>
      <w:r>
        <w:rPr>
          <w:rFonts w:cs="Times New Roman" w:ascii="Times New Roman" w:hAnsi="Times New Roman"/>
          <w:color w:val="000000"/>
          <w:highlight w:val="lightGray"/>
        </w:rPr>
        <w:t>A többi gyereket viszont szinte mindenki szerette. Ketil apjára ütött, megtermett, vidám legény volt, harcra és mókára egyaránt mindig kész; maga is sok időt töltött a tengeren, mihelyt felcseperedett De portyázni csak egyszer ment, amikor is csúnyán összeveszett Valgarddal, és ezután a maga útját járta a tengeren; kereskedelemmel foglalkozott. Asmund karcsú, csendes legénnyé serdült, jó íjász volt, de nem szerette az öldöklést, szívesebben foglalkozott a gazdaság ügyeivel. Asgerdből megtermett, takaros leányzó lett, kék szemű, aranyhajú és kissé tenyeres-talpas, Freda viszont örökölte anyja szépségét.</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Így álltak a dolgok, amikor a boszorkány úgy döntött, ideje szorosabbra vonni a köréjük szőtt háló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VI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szeles őszi napon, amikor az éles levegőben esőszag terjengett, és a levelek arany –, réz – és bronzszínűre váltottak, Ketil vadászni indult néhány társával. Nem jutottak még messzire, amikor egy olyan hatalmas, gyönyörű hófehér szarvasbikát pillantottak meg, hogy alig hittek a szemük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hó, királynak való vad! – kiáltotta Ketil, megsarkantyúzta a lovát, és megindult a szarvas nyomában, vágtában kerülgetve a fákat és a kidőlt fatörzseket, átcsörtetve bozóton-avaron, hogy a szél süvített a fülében és a világ egy elmosódó folttá változott. Különös módon a kopók nem mutattak lelkesedést, és bár Ketil lova nem tartozott a leggyorsabbak közé, megelőzte a kutyákat és a többi vadász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lkonyatban meg-megvillant előtte a fehér szarvas, szökellve és szárnyalva a levegőben, agancsa körvonalai tisztén kirajzolódtak a levegőégben. Az eső jeges cseppeket permetezett Ketil arcába a csupasz ágakon keresztül, de ő alig érzett belőle valamit. Nem érzékelte az elrohanó órákat és mérföldeket sem, semmit, csak a vágta sodrását és a hajsza izgalm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égül egy kis tisztáshoz ért, ahol már-már utolérni látszott a vadat. Alig lehetett már látni, de Ketil elhajította a lándzsát a fehér alak felé. Még be sem fejezte azonban a mozdulatot, és a szarvas mintha zsugorodni kezdett volna, egyre halványulni a kavargó ködben, aztán eltűnt, és az avaron csak egy tova surranó patkány láts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etil végre észrevette, hogy a többiek már régen elmaradtak tőle, ő pedig eltévedt. Hűvös szél sírdogált a sűrűsödő alkonyatban. Lova reszketett a kimerültségtől. Nem is csoda, hiszen az erdőségnek egy teljesen ismeretlen részére jutottak, messze nyugatra Orm házától. El sem tudta képzelni, mi segíthette a vadat, hogy nem esett már régen össze. És a történtek kísértetiessége a velejéig megborzong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isztás legszélén azonban egy kis házikó állt egy hatalmas tölgy alatt. Ketil eltűnődött, miféle ember lehet az, aki ilyen magányban képes élni, és miből, mert gazdálkodásnak nem látta nyomát. De legalább lesz hol meghúznia magát, neki és a lovának. A takaros kis házikó fából épült, zsúptető fedte, és barátságos fény szűrődött át az ablakokon. Leszállt a lóról, felvette a lándzsáját, és bezörgetett a ház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inyílt az ajtó, és Ketil előtt csinosan bútorozott szoba, mögötte pedig üres istálló tárult fel. Ő azonban mit sem látott mindebből, mert a szemét le sem tudta venni a nőről. Érezte, hogy szíve meglódul, és veszett kalapálásba kezd a bordái kö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nő magas volt, és a mély kivágású ruha, amit viselt, híven követte igéző testének minden kanyarulatát. Leengedett fekete haja a térdéig omlott le, és tökéletes szépségű, habfehér, ovális arcot keretezett. Vérvörös, telt ajkai voltak, finoman ívelt orra, szépen rajzolt szemöldöke. A hosszú szempillák mögött végtelen mélységű zöld szempár rejtőzött, amelyet aranyszínű foltok pettyeztek, és pillantásuk mintha Ketil legbensejéig hatolt volna. Soha nem hitte volna, gondolta elbűvölve, hogy egy nő ilyen gyönyörű leh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 vagy? – kérdezte a lány lágy, dallamos hangján. – Mit akars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szája kiszáradt, az érverése csaknem megsüketítette, de erőt vett magán, és válaszo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rm fia Ketil vagyok... Eltévedtem vadászat közben, és éjjeli szállást kérnék tőled a lovamnak...és magam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sten hozott, Orm fia Ketil – mondta a lány, és rámosolygott, hogy a fiú szíve csaknem kiugrott a helyéről. – Ritkán téved erre ember, így hát a vendég különösen kedves a szívem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edül... laksz i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izony. De ma éjjel nem leszek egyedül! – mondta. Felnevetett, mire Ketil a karjába kap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embereket küldött minden szomszédhoz, de senki nem tudott semmit a fiáról. Három nap elteltével már nyilvánvaló lett, hogy Ketilnek valami baja törté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hogy eltörte a lábát, vagy rablókkal találkozott, vagy valami más baj érte – mondta Orm. – Asmund, holnap a keresésére indulunk.</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Valgard egy lócán terpeszkedett, kezében egy kupa mézsörrel. Két nappal azelőtt tért haza a szokásos nyári portyáról, hajóit és embereit egy tanyán hagyta, amit Ormtól vásárolt, és egy időre hazatért, inkább apja jó konyhája, semmint a rokonság kedvéért. A tűz fénye úgy ömlött el zord arcán, mintha vér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csak Asmundnak mondod ezt, apám? Én is itt vagy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se vettem észre, hogy Ketil meg közted, dúlna a testvéri szeretet – felelt Orm.  Valgard elvigyorodott, és kiürítette a kup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nem is. Mégis elmegyek veletek a keresésére, és remélem, hogy én fogom megtalálni. Kevés dolog esne olyan rosszul neki, mint hogy éppen nekem legyen lekötelezv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vállat vont, Aelfrida szeméből pedig lassan folytak a könny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ásnap hajnalban útnak indultak, egy csapat lovas. A fagyos időben kurta, csaholó szavak pattogtak, és az emberek meghatározott terv szerint szétszóródtak az erdőben. Valgard egyedül indult el és gyalog, amint az szokása volt. Fegyver gyanánt egy fejszét vitt magával, páncélzata egy sisakból ált, de a prémekbe burkolózott alak leginkább egy ragadozó vadállatra emlékeztetett. Beszippantotta a csípős levegőt, és körülnézett nyom után. A nyomok felkutatásához rendkívüli adottsága volt. Nemsokára felfedezte egy csapás halvány nyomait. Elvigyorodott megint, és nem fújt a kürtjébe, hanem könnyű ügetéssel megindult a nyom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hogy a nap haladt előre, úgy jutott egyre messzebbre nyugatra, egyre sűrűbb és kuszább erdőségbe került, ahová még sohasem jutott el kóborlásai során. Az ég kezdett szürkülni. A felhők egészen rátelepedtek a csontvázcsupasz fákra. A halott levelek úgy kavarogtak a szélben, mint ahogy bizonyára a pokolbéli szellemek teszik, útjukat óva; és a szél jajongása kezdett Valgard idegeire menni. Érzett valami rosszat a levegőben, de mert sohasem tanult mágiát, nem tudta, mitől mered fel a tarkóján a sző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Jó utat megtett sötétedésig, fáradt volt és éhes, és átkozta Ketilt, amiért ebbe a csávába keverte. Most majd szabad ég alatt kell töltenie az éjszakát, holott a nyakukon már a tél; ezt még meg fogja toro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szer csak mintha gyenge fényt látott volna keresztül szűrődni a sűrűsödő sötétségen. Semmi kétség, tűz fénye – tehát menedékre bukkant, hacsak nem rablók tanyáznak ott. Ha meg tényleg rablók lennének, vigyorgott magában Valgard, külön öröm lesz levágnia őket.</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Előbb szállt le az éjszaka, mint ahogy Valgard a házikóhoz ért. A szél ólmos esőt permetezett az arcába. Óvatosan az ablakhoz araszolt, és belesett az ablaktábla hasadékai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arátságos tűz égett odabenn, és egy lócán Ketil hevert, szemlátomást elégedetten a világgal. Az egyik kezében egy kupa sört tartott, a másikkal pedig egy nőt simogatott, aki az ölében ü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micsoda nőt, magasságos istenek! Valgardnak hirtelen nagy levegőt kellett vennie. Nem is álmodta, hogy létezhet a földön olyan asszony, mint ez, aki most Ketil térdén nevet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az ajtóhoz lépett, és megkocogtatta a fejszéje fokával. Eltelt egy kis idő, mire Ketil lándzsával a kezében ajtót nyitott, hogy megnézze, ki jött. Az ólmos eső addigra már zuhog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hatalmas és dühös alakja betöltötte az ajtókeretet. Ketil káromkodott magában, de félreállt, hogy beengedje. Valgard méltóságteljesen besétált a szobába. Az esővíz csöpögött róla Szeme a nőre villant, aki a lócán kuporg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ondhatnám, hogy örülsz a vendégnek, öcsém! – jegyezte meg ugató nevetéssel. – Legszívesebben kint hagynál a viharban, míg te a babáddal cicázol, holott sok fárasztó mérföldet tettem meg ma, hogy megtaláljal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kértem, hogy gyere – válaszolta Ketil mogorv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azán? – Valgard még mindig nem vette le a szemét a nőről. Az is őt nézte, és a vérvörös ajkak lassan mosolyra húzód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ívesen látott vendég vagy – lehelte. – Még sohasem láttam vendégül ekkora hatalmas férfit, mint 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elnevette magát, és pillantása öccse arcára ugrott, amely olyan volt, mint a megvert kutyá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ár kértél rá, kedves öcsém, akár nem, itt fogom tölteni az éjszakát. És mivel az ágyban csak ketten fémek el, és én olyan fárasztó utat tettem meg ma, ezért attól félek, kint kell ma aludnod az istálló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Még mit nem! – kiáltotta Ketil. Belefehéredett a keze, úgy szorította a lándzsát. – Ha apám vagy Asmund vagy</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bárki más jött volna, örömmel üdvözölném. De téged nem, te vérgőzös berserker; és te fogsz kint aludni az istállóban, nem é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gúnyosan mosolygott és lesújtott a fejszével. Az ütés eltérítette a lándzsát, és letörte a fejét – Ki innen, kisöcsém! – parancsolta. – Vagy én dobjalak k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etil őrjöngve rávetette magát, kezében a törött lándzsanyéllel. Valgard agyát elöntötte a vér. Támadott. A fejsze lecsapott, és kettéhasította Ketil koponyáj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ég mindig magán kívül a nőhöz ugrott, aki a karjába vetette magát. Valgard magához rántotta, és addig csókolta, míg kiserkent a vér az ajkukból. A nő hangosan felnevet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amikor Valgard felébredt másnap reggel, és meglátta az alvadt vérben és agyvelőben heverő Ketilt, akinek halott szeme egyenesen rászegeződött, megszólalt benne a lelkiismer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tettem? – suttogta. – Megöltem a tulajdon öcsém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ölted a gyengébbet – jegyezte meg a nő szenvtelenü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Ám Valgard töprengve állt az öccse holtteste mell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kat veszekedtünk, de néha jól éreztük magunkat együtt, Ketil – mormolta – Emlékszem, mennyit nevettünk az újszülött borjún, ahogy megpróbált megállni azokon az esetlen lábain, meg amikor együtt vitorláztunk, és a szél az arcunkba csapott, a nap pedig szikrázott a hullámokon, meg a nagy ivászatokra Évközép Napján, amikor üvöltött az orkán apánk háza körül; és mennyit futottunk, úsztunk, kiabáltunk együtt! Most ennek vége, te már csupán kihűlt holt-tetem vagy, én pedig sötét útra léptem – de aludj jól, testvéröcsém! Jó éjszakát, Keti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elmondod ezt a többi embernek, meg fognak ölni,– szólalt meg az asszony. – Amitől ő nem fog feltámadni. És a sírban nincs se csók, se ölelé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bólintott. Felnyalábolta a hullát, és kivitte az erdőbe. Nem akaródzott hozzányúlnia a fejszéhez, ezért ott hagyta a koponyában, a halott fölé pedig kőhalmot eme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alighogy visszaért a kunyhóba, ahol már várta az asszony, megfeledkezett mindenről s a külvilág megszűnt létezni számára. Az asszony szépsége túlragyogta a napot, és nem volt olyan, amit ne tudott volna a szerelmeskedésről.</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időjárás könyörtelen hidegre fordult, míg surrogva le nem esett az első hó. A tél hosszúnak ígérkez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ltelt egy hét, és Valgard jobbnak látta, ha hazatér. Még a végén a keresésére indulnak, vagy a csapata felbomlik, ha nincs ott, hogy összetartsa őket. De az asszony hallani sem akart arról, hogy vele tarts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én otthonom itt van, és nem hagyom el – mondta. – De várni foglak, drágám, gyere, amikor, csak akarsz. Mindig örömmel fogadlak maj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marosan visszatérek – ígérte Valgard. Nem akarta erővel, magával vinni, bár azelőtt gyakran tett ilyesmit. De sokkal többet ért ez az asszony, ha önként adta oda mag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örömmel fogadta, mert már attól félt, hogy ő is odaveszett De senki más nem mutatott örömet a látt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ssze elkalandoztam észak és nyugat felé – jelentette Valgard, de Ketilt nem találta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bár biztos, hogy halott – borult el újra Orm homloka. – Napokig kerestük, és végül ráakadtunk a lovára, amely gazdátlanul kódorgott. Elő fogom készíteni a halotti to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csak egy-két napot töltött emberek között, aztán ismét belevetette magát a vadonba, azzal az ígérettel, hogy Ketil halotti torára visszatér. Asmund elgondolkodva nézett a távozó ut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urcsának találta, hogy Valgard kitért a beszélgetés elől, ha Ketilre terelődött a szó, és még furcsábbnak, vadászni indul most, hogy küszöbön állt a tél. Medvék már nincsenek ilyenkor, a többi vad pedig olyan óvatossá válik, hogy nem is érdemes üldözésükre indulni a nagy hóban. Hol volt Valgard ilyen sokáig, és miért ment el megint, alighogy megérkez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zen tűnődött Asmund, és két nap múlva Valgard nyomába eredt. Azóta nem havazott, szélcsendes volt az időjárás, így a nyomokat tisztán ki lehetett venni a ropogós fehérségben. Asmund egyedül indult útnak, sítalppal szelve a néma tájat, ahol életnek nyoma sem volt rajta kívül, s a hideg a húsába ma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árom nappal később visszatért Valgard. Orm házban mindenütt vendégek nyüzsögtek, akik a halotti torra érkeztek. A viking komoran, szótlanul vágott át a zsúfolt udvar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aki megragadta a karját; Aelfrida volt a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sz valamit Asmundról? – kérdezte félénken. -A vadonba indult, és még nem tért vissz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felelte Valgard kurt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agy csapás lenne két derék fiú elvesztése egyetlen hónap leforgása alatt, s éppen a leghitványabb maradna életben! — Azzal Aelfrida sarkon fordult és elme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ste a vendégek a nagy teremben gyűltek össze az ivászatra Orm elfoglalta a főhelyet, jobbján Valgarddal. Minden padon emberek szorongtak a hosszú terem mindkét oldalán, emelgették a sörrel teli szarvakat. A termet füst betöltötte a füst, mivel a meleget és a világosságot a padsorok közötti árokban rakott nyílt tűz szolgáltatta. Asszonyok járkáltak fel-alá, hogy megtöltsék a kiürülő szarvakat. A házigazda családját kivéve az embereknek virágos jókedvük kerekedett a sörtől, és csillogó tekintetek követték Orm két lányát a homályos, imbolygó vörös fény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maga vidám arcot öltött, amint ez egy harcoshoz illett is, aki megveti a halált; senki nem tudhatta, mi rejtőzik emögött. Aelfrida akaratlanul is fel-felzokogott, halkan, de kétségbeesetten. Valgard szótlanul ült, egyik kupát a másik után ürítette ki, míg el nem tompult az agya. Az ital csak fokozta komorságát. Ha nem volt az asszonnyal, vagy nem a harc kötötte le a gondolatait, akkor folyton csak a tettén töprengett. A látását elborító homályba Ketil arca úszott be.</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Folyt a sör, amíg mind le nem részegedtek, és a terem visszhangzott a lármától. Hirtelen hangos kopogtatás törte meg az egyenletes zsibongást. Eltolták a reteszt, és a zajra felfigyeltek az emberek. A nagyterembe Asmund lépett 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lakja élesen rajzolódott ki a tűz fényében. Sápadtan, meg-meginogva állt ott. Karjában valami súlyosat tartott, egy hosszú köpenybe burkolva Kifejezéstelen tekintetét végigjártatta a termen; keresve valakit. Lassacskán csend szállt a terem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gy üdvöz, Asmund! – kiáltásával Orm törte meg a csendet – Már éppen kezdtünk aggódni miatta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smund még mindig mereven bámult előre, s aki követte a pillantását, látta, hogy az Valgardra szegeződik. Végre megszólalt, s színtelen hangon azt mond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endéget hoztam a tor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mozdulatlanul ült, de a szakálla alatt elsápadt. Asmund a padlóra állította terhét, és a karjának támasztotta. Merev volt a fagytól, így aztán nem dőlt 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Hideg sírban találtam rá – folytatta Asmund. A szeméből könnyek patakzottak. – Nem volt neki ott jó, és arra gondoltam, milyen szégyen, hogy mi a melegben őrá emlékezünk, neki pedig ott kell kint feküdnie, ahol nincs semmi és senki, csak szél meg a csillagok. Ezért hoztam haza Ketilt – Valgard fejszéjével a koponyájában!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élrehúzta a köpenyt, és a tűz fényében frissnek tűnt a sebre száradt vér a fejsze körül. A halott haját belepte a zúzmara Arca torz vigyorban meredt Valgardra. Üres szemében kísértetiesen tükröződött a tűz fénye. Mereven állt ott Asmundra támaszkodva, és egyenesen Valgardra bám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lassan megfordult, hogy szembenézzen Valgarddal, aki leesett állal bámult vissza a hullára. De hamar felocsúdott, és Asmundra támad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zuds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ki ismeri a fejszédet – felelte Asmund, nehezen préselve ki magából a szavakat. – És most, jó emberek, kötözzétek meg a rokonölőt, hogy felakaszthassu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ogom van megnézni azt a fegyvert! – kiáltotta Valgar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enki se mozdult; túlságosan meg voltak döbbenve. Valgard keresztülvágott a termen. A fojtogató csendben csak a lángok ropogása hallats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endégek az ajtó mellé rakták le fegyvereiket egy halomba Valgard megragadott egy lándzsát és rohanni kezd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fogsz elmenekülni, gazember! – kiáltotta Asmund, és kardját előrántva ugrott, hogy elállja az útját. Valgard előrelendült. A lándzsa keresztülhatolt Asmund vértezetlen mellkasán, a falhoz szögezte, úgyhogy most már két halott fivér támasztotta egymást és meredt a gyilkos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felüvöltött, ahogy elfogta a berserkerláz. Szeme zölden villant, mint a hiúzé, szája sarkán tajték ütközött ki. Orm, aki a nyomába eredt, felhördült, kardja után kapott, és támadásba lendült. Valgard kését előreszegezve ugrott felé, bal karjával elhárította a pengét, ami lapjával érte, a sajátját pedig Orm torkába márto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ér sugárban lövellt rá. Orm összeesett. Valgard megragadta a kardját. Most már mások is közeledtek. Elzártak előle a kijáratot. Valgard levágta a legközelebbit. Üvöltése visszhangzott a terem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mberek ide-oda rohangáltak zavarodottságukban. Voltak, akik valami biztonságos zugot kerestek, ahová elbújhatnak, mások előretörtek, hogy segítsenek elfogni az őrültet. Valgard pengéje nem pihent. Újabb három vendég dőlt ki. Aztán egy páran kitéptek egy deszkát a kecskelábú asztalból. Teljes súlyukat beleadva az ütésbe, eltaszították</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Valgardot a fegyverhalom mellől, és felfegyverezték magu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a nagy zsúfoltság miatt ez nem ment gyorsan. Valgard közben levágta azokat, akik közte és az ajtó között álltak. Halottak és sebesültek dőltek ki, és Valgardnak sikerült eljutnia az ajtóig. Az előcsarnokban azonban elállta az útját egy harcos, akinek sikerült szereznie egy vasszegélyű pajzsot és egy kardot. Valgard lesújtott. Az acélpenge megakadt a vasszegélyen és kettétö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mmit sem ér a kardod, Orm! – kiáltotta. Emberek rontottak rá mindenfelől. Hátraugrott, és kitépte a fejszét Ketil fejéből. A pajzsos harcos izgalmában védtelenül hagyta magát. Valgard első ütése a pajzsot röpítette félre. A második vállból leszelte a férfi jobb karját. Valgard kijutott az ajtón.</w:t>
      </w:r>
    </w:p>
    <w:p>
      <w:pPr>
        <w:pStyle w:val="Normal"/>
        <w:shd w:fill="FFFFFF" w:val="clear"/>
        <w:jc w:val="both"/>
        <w:rPr/>
      </w:pPr>
      <w:r>
        <w:rPr>
          <w:rFonts w:cs="Times New Roman" w:ascii="Times New Roman" w:hAnsi="Times New Roman"/>
          <w:color w:val="000000"/>
          <w:highlight w:val="lightGray"/>
        </w:rPr>
        <w:t>Lándzsák röpültek sziszegve a nyomában. A fák, közé vetette magát. Egy darabig még csöpögött róla apja vére, aztán megfagyott, és nem adott több támpontot a nyomába eresztett kopóknak. De még akkor sem hagyta abba a futást, amikor üldözőit már rég maga mögött hagyta Zihálva, meg-megborzongva egyre futott nyugat felé.</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VII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oszorkány magányosan várakozott a sötétben. Hirtelen surrant valami egy patkánylyukon át. A homályos padlón famulusát pillantotta meg.</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Sovány volt és elgyötört, nem is szólt, míg, felmászva a banya mellére, tele nem itta magát Aztán megpihent az ölében, ráfüggesztve csillogó, szúrós kicsi szem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os – szólalt meg a banya –, hogy sikerült az utazá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árasztó volt és hideg – hangzott a válasz. – Denevéralakban vitettem magam a széllel Elfheughba. Sokszor érintett meg a halál szele, ahogy Imric termei körül szaglásztam. Átkozottul gyorsak ezek a tündérek, és tudták jól, hogy nem közönséges patkánnyal van dolguk. Mindegy, szerét ejtettem, hogy kikémleljem a tanácskozásu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elképzelésem szerint alakulnak a terve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Skafloc Trollheimbe készül, hogy Illrede házára törjön; azt reméli, hogy sikerül megölnie a királyt, vagy legalábbis feltartani háborús készülődésében – most, hogy olyan nyíltan véget vetettek a fegyverszünetnek. Imric Elf-heughban marad, hogy felkészüljön a támadás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Remek! Az öreg tündér ravasz róka, de Skafloc egymagában nem fogja tudni kikerülni a csapdát. Mikor indu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lenc nap múlva Mintegy ötven hajót akar magával vin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ek gyors hajósok, így hát még aznap este Trollheimben lesz. Ha megtanítom, hogyan használja fel a szelet, Valgard három nap alatt odaérhet, és az lesz a legjobb, ha hagyok neki még három napot az előkészületekre. Vagyis, ha azt akarom, hogy közvetlen Skafloc érkezése előtt jelentkezzen Híredénél, akkor itt kell tartanom. – hm, lássuk csak, ahhoz is időre lesz szüksége, hogy összeszedje az embereit – ami azt illeti, nem valami nehéz befolyásolni, mivelhogy most kétségbeesetten menekülő üldözötté vá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Meglehetősen keményen bánsz vel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Nincs vele semmi bajom, mivel nem Orm ivadéka, de nem több ő, mint eszköz ebben a kemény és veszélyes játékban. Skaflockal már korántsem lesz olyan könnyű elbánni, mint Ormmal vagy a két fivérrel, vagy amilyen könnyű lesz a hatalmamba keríteni Orm két lányát – A banya csendesen vihogott a félhomályban. – Bizony, Valgard az én fegyverem, amelynek Skafloc szívét kell keresztülszúrnia. Valgardnak magának meglesz a lehetősége, hogy rangot vívjon ki a trollok között, főleg ha sikerül leigázniuk a tündéreket. Azt remélem, kétszeresen is keserűvé tehetem Skafloc vesztét, ha általa vész el Alfheim is.    </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A boszorkánynak nem volt más dolga, mint hogy várjon nyugodtan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erre a művészetre már megtanították az éve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Nem sokkal hajnal előtt, amikor az első tétova, szürke fénysugár keresztülkúszott a havon a jéglevelű faágak között, Valgard bezörgetett az asszony ajtaján. Az ajtó azonnal kitárult, és a férfi a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sszony karjába zuhant. Csaknem félholt volt a hidegtől és a kimerültségtől, a ruháját alvadt vér borította, szeme vadul forgott, arca eltorz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sszony húst és sört adott neki, aztán gyógyfüvekkel kúrálta, míg a férfi meg nem erősödött annyira, hogy a karjaiba vehess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már csak te maradtál nekem – mormolta az asszonynak. – Meg kellene, hogy öljelek, asszony, akinek a szépsége és romlottsága ennyi baj okozója lett; s aztán a kardomba dő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mondod ezt? – kérdezte az asszony mosolyogva. – Mi az a nagy baj, ami történ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Valgard az asszony illatos hajába temette arc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Megöltem apámat és á fivéreimet, és számkivetett lettem, aki nem számíthat irgalom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gyilkosságokkal csak azt bizonyítottad, hogy erősebb vagy, mint azok, akik az utadban álltak. Mit számít, hogy kik voltak? – Zöld szeme kigyúlt, ahogy a férfi szemebe nézett. – Ha pedig az aggaszt, hogy a saját véredre emeltél kezet, efelől megnyugtathatlak: ártatlan vag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 Valgard értetlenül meredt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gy te Orm fia, Valgard, a Viking. Mivel boszorkánylátás birtokában vagyok, azt is elárulhatom neked, hogy még csak nem is emberi ivadék vagy, hanem olyan nemes, ősi vérből származol, hogy ésszel fel sem bírod érni, mi is a te valódi öröksége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hatalmas teste megmerevedett, akár egy vasrúd. Megragadta a nő csuklóját, hogy az bizonyára tele lett véraláfutással. Kiáltását visszaverték a kicsi kunyhó fala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beszéls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mric cserélt el Orm elsőszülöttjével, te magának Imricnek vagy a fia, anyád pedig Imric foglya, a troll-király leány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ellökte magától a nőt. A homlokán izzadságcseppek gyöngyöztek. – Hazudsz! – kiáltotta zihálva. – Hazuds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azat beszélek – felelte az asszony nyugodtan. A férfihoz lépett Az felindultan hátrált előle. Az asszony halkan és könyörtelenül folyt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nem hasonlítasz Orm gyermekeire, sőt egyetlen emberre sem? Miért hánysz fittyet istenekre és emberekre egyaránt, miért vagy magányos, hogy csak az öldöklésbe tudsz belefeledkezni? Miért nem esett teherbe egyetlen nő sem, akit valaha is ágyba vittél? Miért rettegnek tőled az állatok és a gyerekek? – Most már sarokba szorította a férfit, le nem véve róla a pillantását. – Egyetlen magyarázat van minderre: hogy nem vagy embe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hát úgy nőttem, mint minden más ember, el tudom viselni a vasat és a szentségeket, nincs varázstudományo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Imric műve, aki megfosztott téged jogos örökségedtől és elhajított Orm fia kedvéért. Az ő műve, hogy az ellopott fiú mása lettél. Az emberek nyomorúságos nyájában kellett nevelkedned, és nem volt rá lehetőséged, hogy kibontakoztasd a benned szunnyadó varázserőt. Az lett volna a sorsod, hogy így nevelkedj fel, öregedj meg és halj meg, amikor a számodra kijelölt rövidke emberöltő lejá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on az áron, hogy nem érintenek téged mindazok az égi és földi dolgok, amelyektől a tündérek tartanak, Imric elrabolta tőled az évszázados létet. De arra nem volt képes, hogy emberi lélekkel felruházzon, Valgard! S amikor meghalsz, akárcsak ő, úgy fogsz ellobbanni, mint egy gyertyaláng, s reményed se lesz, hogy a Mennybe vagy a pokolra juss, de még csak a régi istenek csarnokába se – holott az életed ugyanúgy véget ér pár évtized múlva, mint az emberek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felhördült, félrelódította az asszonyt, és kirontott az ajtón. A boszorkány mosolyg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dakint bömbölve támadt fel a vihar, de Valgard csak sötétedés után vánszorgott vissza a házikóhoz. Meg volt törve, de a tekintete felparázslott, ahogy a szeretőjét megpillanto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már hiszek neked – mormolta –, mert nincs más választásom. Kísérteteket és démonokat láttam az orkán hátán nyargalni, együtt kavarogtak a hóval, és rajtam nevet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sötét sarokba meredt. – Leáldozott a szerencsecsillagom, vége a nyomorúságos játszmának, ami az életem vo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se otthonom, se családom, és elveszítettem a lelkemet is, még ha nem is volt soha. Most látom csak, hogy egy árnyék vagyok mindössze, s a gyertyalángot, amely a falra vet, a Hatalmasok gyújtották, hogy aztán el is fújják nemsokára. Jó éjszakát, Valgard, jó éjszakát! – Zokogva roskadt az ágy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sszony titkon elmosolyodott, majd melléfeküdt, szájon csókolta, s a csókja olyan volt, mint a bor és a tűz. A férfi zavarodottan nézett rá, és az asszony a fülébe lehel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a beszéd nem méltó Valgardhoz, a berserkerhez, aki a leghatalmasabb a harcosok között, akinek iszonyattal emlegetik a nevét Írországtól Gardarikiig. Azt hittem, boldogan kapsz majd a szavaimon, készen arra, hogy ezentúl magad alakítsd a sorsod azzal a derék nagy fejszéddel. Álltál te már rémes bosszút kevesebbért is, mint lényed elrablása és beverése a halandó lét béklyói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úgy érezte, hogy visszatér belé az erő, s ahogy a karjaiban fekvő nőt simogatta, egyre inkább feltámadt benne a vadság s a gyűlölet minden iránt, az asszonyt kivéve. Végre megszóla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tehetek? Hogyan állhatok bosszút? Meg se pillanthatom a trollokat vagy a tündéreket, ha ők nem akarj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rre megtaníthatlak – felelte a banya. – Nem nehéz felruházni téged a boszorkánylátással, amely Tündérország minden lakójával vele születik. Akkor aztán, ha te is úgy</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karod, elpusztíthatod azokat, akik tönkretettek, és csak kacagni fogsz azon, hogy valaha is aggasztott a számkivetettség, téged, aki az emberek bármelyik királyánál hatalmasabb lesz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összehúzott szemmel nézett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ez hogy lehetséges? – kérdezte lass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rollok háborúra készülődnek ősi ellenségeik, a tündérek ellen. Hlrede, a trollok királya Alfheim ellen vezeti seregét, és nagy valószínűséggel először itt, Angliában mér csapást Imricre, hogy a hátvéd és az oldalszárny biztonságban legyen, ha utána délnek fordul. Imric legkiválóbb harcosai közt ott lesz nevelt fia, Skafloc is, mivel a vas és a szentségek őt nem aggasztják, meg aztán ereje és varázstudománya is kiemeli a többi közül. Orm fia azt a helyet foglalja el, ami jog szerint téged illet! Ha te most gyorsan Híredéhez hajózol, szép ajándékokat viszel neki, és felajánlod szolgálataidat, amelyek annál értékesebbek, mert képes vagy arra, amire az emberek; és feltárod előtte származásod titkát, előkelő helyet szerezhetsz a seregében. Elfheugh kifosztásakor megölheted Imricet és Skaflocot, és Illrede nagy valószínűséggel téged tesz meg az angliai tündérbirodalom urává.   Aztán, ha kitanultad a varázslást,  még messzebbre juthatsz – megtudhatod, hogyan semlegesítheted Imric varázslatát és teheted magad igazi trollá vagy tündérré, és ezzel kortalanná a világ végezetéig. Valgard felnevetett, csaholva, mint egy farka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ez tényleg jó hír! – kiáltotta. Mint törvényen kívüli gyilkosnak, aki ráadásul még csak nem is nem emberi lény, nincs semmi vesztenivalóm, viszont mi mindent nyerhetek! Ha már csatlakoznom kell a hideg sötétség seregéhez, hát teljes szívvel teszem, és olyan csatákba fogom fojtani nyomorúságomat, amilyenekről ember nem is álmodik! Asszony, asszony, nagydolgot tettél velem, s bár gonosz ez a dolog, én mégis köszönöm, köszönöm neke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zenvedélyesen tette a magáévá, de később, amikor a vihart túlkiabálva megszólalt, hűvös és higgadt volt a hangj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an jutok Trollheim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sszony kinyitott egy ládát, és elővett egy bőrzacskót, amely gondosan be volt kötve.</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on a napon kell elindulnod, amelyet én jelölök ki számodra. Mihelyt mindenki a hajók fedélzetén van, nyisd ki ezt a zsákot! Olyan szél van benne, amely egyenesen odaröpít, s boszorkánylátásoddal arra is képes leszel, hogy észre vedd a trollok tanyá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i lesz az embereimm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Ők is részét képezik majd az ajándéknak, amit Híredének viszel. A trollok élvezik az emberölést; szívesen rendeznek embervadászatokat a hegyekben, s a tieidről tudni fogják, hogy gonosztevők, akikért semmilyen isten nem fogja mozdítani a kisujját s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lang w:val="de-DE"/>
        </w:rPr>
        <w:t>V</w:t>
      </w:r>
      <w:r>
        <w:rPr>
          <w:rFonts w:cs="Times New Roman" w:ascii="Times New Roman" w:hAnsi="Times New Roman"/>
          <w:color w:val="000000"/>
          <w:highlight w:val="lightGray"/>
        </w:rPr>
        <w:t>algard vállat vo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már én is troll vagyok, hát csatlakozom véreimhez az árulásban – mondta. – De mi mást vihetnék még neki? Aranya és egyéb drágasága bizonyára annyi van, hogy fürödhetne benn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dj neki valami aranynál is értékesebbet! Van Ormnak két szép lánya, és a trollok szeretik a szép nőket. Ha megkötözöd őket és felpeckeled a szájukat, hogy ne vethessenek keresztet, és ne tudják kiejteni Jézus nev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őket! – hőkölt vissza elborzadva Valgard. – Együtt nevelkedtem velük, és már épp eleget ártottam nek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bizony éppen őket! Mert ha Illrede a szolgálatába fogad, meg akar majd bizonyosodni róla, hogy eltéptél minden szálat, ami az emberekhez fű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mégis nemet mondott. De az asszony a nyakába csimpaszkodott, megcsókolta, és sötét gyönyörökről mesélt neki, amelyekben része lehet, míg a férfi be nem adta a derek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 azt szeretném végre tudni, hogy te ki vagy, földkerekség leggyönyörűbb és leggonoszabb nőszemély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asszony lágyan nevetett és a férfihoz sim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 fogsz te engem felejteni a tündérasszonyok karjai kö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Soha nem tudnálak elfelejteni, szerelmem! Hiszen azt teszel velem, amit akars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oszorkány ezután magánál tartotta Valgardot, amíg szükségesnek találta, és úgy tett, mintha varázsszereket kotyvasztana, hogy visszaszerezze a férfi boszorkánylátását, és Tündérországról mesélt neki, hogy teljen az idő. De erre nem is nagyon volt szükség; a boszorkány bája és szerelmi ismeretei jobban megkötözték a férfit, mintha láncra verte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napon aztán, amikor hópelyhek kavarogtak a homályban, megszólalt a boszorká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jött el az indulásod idej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indulásunk ideje – felelte a férfi. – Velem kell jönnöd, nem tudok nélküled élni! – Simogatni kezdte az</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sszonyt. – Ha nem jössz szép szóval, akkor a hátamon viszlek el, de jönnöd kel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van hát – sóhajtott a boszorkány. – Bár valószínűleg másképp fogod gondolni, ha visszanyerted a boszorkánylátásod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elállt, lenézett a férfira, és végigcirógatta az arcát Ajka sóvár mosolyra görbü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gyűlölet nagyúr – lehelte. – Nem hittem, hogy még valaha lesz részem örömben, és most fáj, hogy örökre búcsút kell mondanunk. Szerencse kísérjen utadon, drágám! És most – ujjai hegyét végigfuttatta férfi szemén – lás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És Valgard lá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akaros kis házikó és a magas, fehér asszony úgy ingadozott előtte, mint a füst a szélben. Hirtelen iszonyattal meglátta őket olyannak, amilyenek valójában voltak – Sárból tapasztott kalyibában ült, ahol alig pislákoló, trágyával táplált tűz vonta homályos izzásba a csonthalmokat, a rongyokat, rozsdamarta, ócska varázseszközöket. Amikor felnézett, tekintete egy boszorka ködös pillantásával találkozott, akinek arca mintha fogatlan koponyán lógó ráncos bőrmaszk lett volna, s akinek fonnyadt mellén egy patkány csüng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ántorogva próbált felállni, egészen megzavarodva az iszonyattól. A banya rosszindulatú pillantást vetett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Ó, szerelmem! – gágogta. – Induljunk hát a hajódra! Megesküdtél, hogy soha nem válsz meg től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attad lettem számkivetett! – Valgard felbődült. Megragadta a fejszéjét és a banya felé csapott. De fegyver még a levegőben volt, amikor a banya teste összezsugorodott. Két patkány szaladt szét a padlón. Mire a fejsze tompán a padlóba vágódott, a két féreg már el is tűnt egy lyuk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tajtékozva megragadott egy fahasábot és a tűzbe nyomta. Amikor tüzet fogott, meggyújtotta vele a rongyokat és a zsúpfedelet. Kint várt, míg a kalyiba porig égett, készen arra, hogy lekaszaboljon bármit, ami mozog. De csak a lángok ropogása hallatszott, meg a szél fütyülése és a sziszegő hóviha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mikor a kunyhóból már csak hamu maradt, Valgard beleüvöltötte az éjszaká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attad veszítettem el az otthonomat, a családomat, a reményemet, miattad, kell elköteleznem magam egész életemre a sötét oldalnak, miattad, kell trollá válnom! Halld, amit mondok, boszorka, ha még életben vagy! Keservesen fogsz fizetni ezért! Én leszek az angliai trollok ura, talán egyszer egész Trollheim ura – és akkor minden hatalmammal a keresésedre indulok! Te is meg fogod tapasztalni a haragomat, mint bárki, aki az utamba merészel állni, legyen ember vagy tündér! Nem lesz addig nyugtom, míg elevenen meg nem nyúztalak, amiért egy fantommal törted össze a szívem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arkon fordult és kelet felé indult. Alakját hamarosan elnyelte a hóesés. Földalatti rejtekhelyén vigyorogva nézett egymásra boszorka és famulusa. Minden úgy történt, ahogy eltervezté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hajóinak a legénysége a létező legszemetebb népségből verődött össze, törvényenkívüli bűnözőkből, akiket sehol sem láttak szívesen. Ezért Valgard vett egy tanyaházat, hogy legyen hol elszállásolnia őket télire. Ott élték világukat ilyenkor, megvolt mindenük, de olyan vadak és megzabolázhatatlanok voltak, hogy csak a vezérük tudta összefogni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mikor a gyilkosságok híre eljutott hozzájuk, a haramiák azonnal tudták, hogy Dánia népe most nem fog habozni, hogy végezzen velük, ezért aztán noszogatni kezdték egymást, hogy bontsanak vitorlát. Csakhogy sehogy sem tudtak megegyezni, hova induljanak ilyenkor télen, megállás nélkül vitatkoztak, és össze-összeverekedtek. Ez alighanem így ment volna egészen addig, míg az ellenség rájuk nem támad, ha Valgard nem tér vissz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apszállta után lépett be a terembe. A megtermett, bozontos csirkefogók egyik kupát a másik után ürítették ki, és a helyiséget fülsiketítő lárma töltötte be. Sokan már lerészegedtek, és hortyogva fetrengtek a padlón a kutyák mellett; mások üvöltözve rontottak egymásnak, és a többiek nem hogy szétválasztani igyekeztek volna, de még tovább heccelték őket. A teremben fel-alá suhantak a megfélemlített rabszolgák, köztük a nők, akik már rég elsírtak minden könnyü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az üresen álló asztalfőhöz lépett. Hatalmas alakja rémítően magasodott fölébük, arca még zordabb kifejezést öltött, amióta nem látták, s a súlyos fejsze, amelyre már ráragadt a "Rokonölő" név, keresztbevetve lógott a hátán. Néma csend lett, ahogy megpillantották; csak a tűz ropogása hallats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így beszé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aradhatunk itt. Bár ti nem is jártatok Orm házában, az emberek ürügyül fogják használni a történteket, hogy leszámoljanak veletek. Tudok egy helyet, ahol nagy gazdagságot és tisztességet vívhatunk ki magunknak, és holnapután hajnalban útnak is indulunk od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l van ez a hely, és miért nem holnap indulunk? – kérdezte az egyik kapitány, egy Steingrim nevű sebhelyes fickó.</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 akad elintéznivalóm Angliában, és ennek holnap járunk utána – felelte Valgard. – Ami pedig az úti célunkat illeti, Finnföldre indulu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mberek felhördültek. Steingrim felemelte a hangját, hogy túlkiabálja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kkora sületlenséget még életemben nem hallottam! Finnföld nyomorult, isten háta mögötti hely, és a tenger arrafelé még nyáron is veszélyes. Mi mást vívhatnánk ott ki magunknak, mint halált? Ha az ott lakó gonosz tündérek nem is fojtanak vízbe, akkor is legfeljebb néhány nyomorúságos kunyhót találunk! Itt van egy köpésre Anglia, Skócia, Írország, Orkney, vagy Valland a csatornától délre, ott bőséges zsákmány várna rá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mondtam, amit megmondtam. A ti dolgotok az, hogy engedelmeskedje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én – felelte Steingrim. – Szerintem te begolyóztál az erdőben.</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Valgard úgy vetette magát a kapitányra, mint a vadmacska Fejszéje egy szemvillanás alatt kettéhasította Steingrim koponyáj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aki ordítva felkapott egy lándzsát és Valgardra rontott. A viking oldalra lépett, kitépte a támadó kezéből a fegyvert, és a fickót a földre teremtette. Kirántotta a csatabárdot Steingrim fejéből, és jeges tekintettel állt meg előttük a füstös fényben. Csendesen kérdez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n még valakinek ellenvetés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enki sem mozdult Valgard fellépdelt az emelvényre a székéhez, és így szó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eményen léptem fel, mert a dolgok nem mehetnek tovább a megszokott laza gyeplőre eresztve. Mind elveszünk, ha nem leszünk képesek egy emberként összetartani, és ennek az egy embernek pedig én vagyok a feje. Tudom, hogy tervem első hallásra esztelennek tűnhet számotokra, de Steingrimnek végig kellett volna hallgatnia. Arról van szó, hogy tudomást szereztem, egy gazdag udvarházról, amely ezen a nyáron épült Finnföldön, s ahol minden megtalálható, amit csak kívánhatunk, mivel télen nem számítanak viking támadásra, könnyedén elfoglalhatjuk a házat A zord időjárástól sem kell félnetek, mert tudjátok, hogy értek az időjósláshoz, és most jó szelet szimatolok a levegő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andának eszébe jutott, hogy Valgard vezetése alatt mindig szerencse kísérte őket. Steingrimnek nem volt rokona vagy vértestvére közöttük. így egy emberként ordították, hogy készek bárhová követni Valgardot. A holttestet félrevonszolták, és az ivászat folytatódott, Valgard pedig egybeszólította a kapitányo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k még egy helyet Angliában, ahol szép zsákmány vár ránk,     kezdte. – Nem lesz nehéz dolgunk, és kecsegtetően gazdag az a há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lenne ez a hel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rős Orm tanyája. A gazda meghalt, és a ház ott áll védtelenü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Még ezek a kérges szívű gazemberek is megborzongtak ennyi gonoszságtól, de ellene szólni senki nem mer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both"/>
        <w:rPr>
          <w:b/>
          <w:b/>
          <w:color w:val="000000"/>
          <w:sz w:val="24"/>
          <w:highlight w:val="lightGray"/>
        </w:rPr>
      </w:pPr>
      <w:r>
        <w:rPr>
          <w:b/>
          <w:color w:val="000000"/>
          <w:sz w:val="24"/>
          <w:highlight w:val="lightGray"/>
        </w:rPr>
        <w:t>IX.</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etil halotti tora egyúttal Asmund és Orm tora is lett. Az emberek gyászos csendben ültek, mert Orm bölcs vezető volt, aki fiaival együtt nagy népszerűségnek örvendett, bár templomba nem jártak. A föld még nem fagyott át, így másnap el lehetett kezdeni a temetési szertartás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m legjobb hajóját vontatták elő. Megrakták drágaságokkal, hússal és itallal, hogy legyen mihez nyúlnia a hosszú úton; lovakat és kutyákat öltek meg és tették a tetemüket a hajóba, a halottakat pedig, Valgard áldozatait legszebb ruháikba öltöztették, felfegyverezték, és rájuk adtak vértjeiket. Orm kívánsága volt, hogy így temessék el, s megfogadtatta a feleségével, hogy teljesíti akarat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éhány nappal azután, hogy ezt elvégezték, Aelfrida felment a hajóra. Megállt a homályos, szürke téli fényben, Ormot és a fiait nézve. Haja szabadon lobogott, és elrejtette arcát azok elől, akik megálltak, hogy figyeljé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pap szerint bűn, különben megtenném – most nyomban megölném magam, és veletek indulnék útnak – suttogta – Teher már nekem az élet. Derék fiúk voltatok, Ketil és Asmund, s anyátok magányos a nevetésetek nélkül. Mintha csak tegnap lett volna, hogy énekeltem nektek, míg a mellemen aludtatok; olyan kicsikék voltatok akkor, aztán hirtelen</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hosszúlábú ifjakká serdültetek, akiken büszkén néztünk végig Orm és én – és most olyan csendesen feküsztök itt, csak a hópelyhek mozdulnak az arcotokon, ami olyan furcsán üres! – Megrázta a fejét.    – Nem tudom elhinni, hogy tényleg odavesztetek. Nem tudom elhinni. Rámosolygott Orm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kat veszekedtünk – mormolta –, de az nem jelentett semmit, mert szerettél, és – és én is téged. Jó voltál hozzám, Orm, és a világ megfagyott, amióta meghaltál. És azt kérem a mindenható irgalmas Istentől, hogy bocsássa meg neked, amit az ő törvényei ellenében tettél. Mert sok mindent nem tudtál, bármennyire értettél is a hajókhoz vagy ahhoz, hogy polcokat fabrikálj nekem, meg játékokat a gyerekeknek... És ha Isten nem enged be az ő országába, akkor én is inkább a pokolba szeretnék kerülni, ha pedig a pogány istenek földjére kerülsz, hát oda is követlek. És most isten veled, Orm, akit szerettem, és akit most is szeretek. Isten vele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hajolt és megcsókol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lyan hideg az ajkad – suttogta, és megzavarodva nézett szét maga körül. – Nem így szoktál megcsókolni! Ez nem is te vagy, aki holtan fekszik itt a hajón – de akkor hol vagy, Or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vezették a hajóról, és az emberek sokáig ásták a sírt a hatalmas hajónak, s aztán sírboltot emeltek fölé. Messzire szállt a tengeren a siratok jajveszékelése, és a hullámok feltámadtak a part mentén, hogy ők is gyászdalt énekeljenek a sírhantná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pap nem volt hajlandó megszentelni a földet a pogány szertartás miatt, de megtette, amit csak lehetett, és Asgerd sok misét mondatott vele a holtak lelké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Erlend Thorkelsson nevű ifjú volt Asgerd jegyes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res a ház így férfi nélkül – mond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 felelte a leány. A tenger felől hideg szél kavart hópelyheket az arcukba, és összeborzolta a lány dús haj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lesz a legjobb, ha néhány társammal itt maradunk, míg elrendeződnek a dolgok.  Aztán összeházasodunk, anyád és a húgod pedig velünk fog é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egyek férjhez, amíg Valgard fel nem akasztották és az embereire rá nem, gyújtották a tetőt – felelte a lány eltökélt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rlend vidámság nélkül mosolyg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nnak nem kell sok idő. Máris kézről kézre jár a véres nyílköteg. Hacsak nem lesznek képesek hamarabb összeszedni magukat, mint gondolnánk és egérutat nyerni, megszabadítjuk a földünket ettől a dögvészt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 – mondta Asger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orra érkezett vendégek többsége ezután hazatért, de a majorság népe fegyverben maradt, élükön Erlenddel és vagy fél tucat ifjúval. Ahogy leszállt az éj, orkánszerű szél hozott havat, és ott üvöltött a ház körül. Jeges zápor zúdult le, mintha zsiványok léptei dobognának a háztetőn. Bent vigasztalan sötét volt; az emberek mind a terem egyik végébe húzódtak. Nem sok szó hangzott el, annál sűrűbben jártak körbe az ökörszarv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elfrida hirtelen összerezze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amit hallok odakintről – mond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ott semmi – nyugtatta meg Asgerd. – Ki járna odakint ilyenko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ának nem tetszett anyja üres tekintete; megérintette, és félénken megszólíto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aradtál teljesen magadra, anyám! A lányaid soha nem fognak megfeledkezni róla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Persze, persze – Aelfrida ajka mosolyra húzódott. – Orm vére tovább él majd bennetek, s nem vesznek kárba a vele eltöltött drága éjszakák... – Eriendre meredt. – Légy jó az asszonyodhoz! Vezérek nemzetségéből származ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an is lehetnék rossz őhozzá? – mondta az ifjú. Ekkor valaki megdöngette az ajtót A szelet kiáltás, harsogta tú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yissátok ki! Nyissátok ki, vagy betörj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ak a fegyverek után kaptak, miközben egy szolga elhúzta a reteszt, amelyet nyomban le is vert egy fejsze. Az ajtóban magas, rémítő alak jelent meg hólétől csöpögve, két hatalmas pajzsot tartva maga elé – Valgard.</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így szólt hozzáju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asszonyok és a gyerekek menjenek, és akkor életben maradhatnak. A házat körülvették az embereim, és fel fogjuk éget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ándzsa csendült a az egyik vasalt pajzson. A füst egyre csípősebb l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nem volt még elég? – sikoltotta Freda. – Égesd hát fel ezt a házat, én inkább benn maradok, minthogy tőled fogadjak el kegyelm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re! – süvítette Valgard, és mielőtt bárki mozdulhatott volna, egy tucat harcossal berontott a terem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égy tovább egy tapodtat sem, amíg én élek! – kiáltotta Erlend. Kardot rántott és Valgardra vetette mag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egvillant Rokonölő – félreütötte a pengét, majd az ifjú bordái közé hatolt. Erlend a földre bukott. Valgard átugrott a hullán, és megragadta Freda csuklóját. Egy másik embere Asgerdet ragadta meg. A többiek védpajzsot formáltak köréjük. Mivel jól fel voltak vértezve, könnyedén eljutottak az ajtóig, levágva három férfit, aki megpróbálta útjukat ál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iután a haramiák elhagyták a házat, a férfiak sietve felfegyverezték magukat, és megpróbáltak rohammal kitörni. De lekaszabolták vagy visszaszorították őket a zsiványok, akik elálltak minden kijáratot. Aelfrida kiabálva rohant az ajtóhoz, s a vikingek őt nem bántottá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éppen akkor kötötte hátra Asgerd és Freda csuklóját, és a nyakukba is kötelet vetett, hogy mozgásra bírja őket, ha megmakacsolnák magukat A tető már lángokban állt Aelfrida belekapaszkodott Valgard karjába, és üvöltve támadt neki, túlharsogva a lángok ropogás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utyánál is alábbvaló farkasfí, te, mire készülsz azok ellen, akik a családodból még megmaradtak? Miféle veszedelembe akarod dönteni húgaidat, akik soha neked nem ártottak, hogy végképp összezúzd egy szerencsétlen anya szívét? Ereszd el őket, hallod? Ereszd el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ránézett fakó, hideg tekintetével. Arcizma sem mozd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nem vagy az anyám – szólalt meg végül, és félretaszította az asszonyt. Az eszméletlenül zuhant a hóra, a férfi pedig sarkon fordult, és intett az embereinek, hogy vigyék a két foglyot az öbölhöz, ahol a hajókat hagytá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vá megyünk? – kérdezte Freda elcsukló hangon, Asgerd pedig leköpte a férf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csak mosolygott gúnyosan, és annyit mond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eszek semmi rosszat veletek, sőt, tulajdonképpen hálásak lehettek nekem, mert egy királyhoz viszlek benneteket. – Felsóhajtott. – Irigylem a királyt! Egyébként, ismerve az embereimet, jobb lesz, ha magam vigyázok rát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ok az asszonyok, akik nem akartak bennégni, kiterelték a gyerekeket. A rablók a kedvüket töltötték velük, de aztán szabadon eresztették őket. Voltak, akik benn maradtak a férjeikkel. A lángok messze bevilágították az udvarház környékét, és hamarosan a többi épület is tüzet fogott, bár arra a haramiák ügyeltek, hogy jusson idejük előbb végigfosztogatni minde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eltávozott, mihelyt meggyőződött róla, hogy a házban mindenki elpusztult; tudta jól, hogy a szomszédok észreveszik majd a tüzet, és fegyverrel jönnek majd a major megsegítésére. A vikingek hajóra szálltak, s nekifeszülve a szélnek, amely újra meg újra jeges víztömeget zúdított az arcukéba, kieveztek a tenger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Így sohasem érjük el Finnországot – morgott Valgard kormányos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nem így gondolom – felelte Valgard. Hajnalban kioldotta a bőrzacskót, úgy, ahogy a boszorkány mondta neki. A szél egyszeriben megfordult, és hátszéllé változott, hangos, kitartó zúgással röpítve őket egyenesen északkelet felé. A vitorlák kifeszültek, s a hajók könnyedén előreszökken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ire az emberek Orm udvarházához értek, már csak elszenesedett gerendákat és füstölgő hamuhalmokat találtak A környéken néhány asszony és gyerek lézengett, fel-felzokogva a sivár reggeli fényben. Egyedül Aelfrida nem sírt, nem szólt. Kibontott hajjal ült a sírhalmon, ült mozdulatlanul, üres tekintettel, a tengert bámulv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árom napon és éjszakán át, kergette maga előtt Valgard hajóit a nem szűnő orkán. Az egyik elsüllyedt az erős hullámverésben, de a legénység nagy részét sikerült megmenteni. A többi hajón egy percre sem hagyhatták abba a vízmerést; s a hajókon nyugtalan pusmogás indult meg, de a Valgardtól való félelem erősebb volt a lázadó szellemné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egész idő alatt alig mozdult el a hajóorrból, ott állt hosszú borköpenyébe burkolózva, és töprengve kémlelte a vizet, míg egészen be nem borította a sós víz és a zúzmara. Még egyszer akadt valaki, aki szembe, mert szállni vele; ott helyben levágta a fickót, a hullát pedig a tengerbe hajította. Ritkán szólalt meg, és ez meg is felelt így a legénységnek, mert nehezen tudták elviselni a hátborzongató nézés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em felelt Freda és Asgerd könyörgéseire sem, de bőségesen ellátta őket étellel-itallal, és a fedélzet alatti kis kabinban nem háborgatta a leányokat senk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eleinte nem akart en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falatot sem fogadok el ettől a gyilkos haramiától! – Arcán már barázdát szántott a só, s nem csak a tengerví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él, hogy erős maradj! – tanácsolta Asgerd. – Nem tőle fogadod el, hiszen amije van, másoktól rabolta, és talán valahogyan még megmenekülhetünk. Ha imádkozunk Istenhez, hogy küldjön segítség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t megtiltom – szólalt meg Valgard, aki ott hallgatózott. – És ha még egyszer ilyet hallok, kipeckelem a száto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hogy óhajtod – felelte erre Freda –, csakhogy az imádság sokkal inkább a szívben él, mint az ajk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 így, se úgy nem veszitek sok hasznát ezen a helyen. Sok asszony hívta már sikoltozva az istenét, amikor a kezembe kaparintottam, és még soha nem segített. De akkor sem tűrök többé istenes locsogást a hajóm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em hitte ugyan, hogy égi segítség érkezne a számukra – csak arról volt szó, hogy a lélekkel nem bíró tündérek olyan mélyre hatoltak a mágia tudományába, hogy egy Hatalom létezése, amely, tudtak jól, mindennek fölötte áll, s amelyet mégsem érthetnek meg soha, puszta nevével és jelképével is páni félelmet váltott ki belőlük. Valgard nem akart felesleges kockázatot vállalni, és még kevésbe óhajtotta, hogy olyasmire emlékeztessék, ami tőle örökre megtagadta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Gondolataiba süppedt, a nővérek pedig csendbe burkolóztak. Nem sokat beszéltek az emberek sem, így jobbára csak a szél jajgatása hallatszott, amint a kötélzetbe tép, a hullámok loccsanása a hajó oldalán, meg az árbocok nyikorgása. A fejük fölött szürke felhők gomolyogtak, olykor hózáport vagy jégesőt zúdítva rájuk, és a magányos hajóhad némán bukdácsolt előre az örökmozgó hullámok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harmadik napon, nem sokkal az éj beállta előtt, megpillantották Finnország egét, amely magában is alkonyaiba bontotta őket, olyan sűrűn takarták az ólmos felhők. Sivár sziklák dacoltak a hullámveréssel, olyan mélyen nyúlva be a tenger fölé, hogy az az érzésük támadt: menten rájuk rogy a part. A tetejükön semmi sem látszott, csak hó és jég, meg egy pár kicsavarodott, nyomorúságos f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randa egy vidék – borzongott meg a kormányos –, az udvarháznak meg nyoma sincs, amiről beszélté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rts afelé, a fjord felé! – parancsolta kurtán a vezé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szél tovább sodorta őket előre, míg a komor sziklák el nem zárták az útjukat Akkor bevonták a vitorlákat, és előkerültek az evezők, és a hajók a sziklákkal telehintett partnak loccsantak a sűrűsödő alkonyaiban. A parton Valgard megpillantotta a lesben álló trollo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amivel alacsonyabbak voltak, mint ő, de közel kétszer olyan szélesek, karjuk, mit megannyi vastag faág, a térdükig ért le, kurta, görbe lábszáruk karmos lúdtalpakban végződött. Nyálkás, zöld bőrük ide-oda csúszkált kőkemény húsukon. Haja csak kevésnek volt, s nagy, kerek fejük, a lapított orral, hegyes füllel, a mélyen a csontos szemgödörbe süppedt szemekkel és a szájukból kiálló agyarakkal leginkább csupasz koponyára emlékeztetett. Szemüknek nem volt fehérje – végtelen, sötétbe vesző üregek vo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Ruhátlanul álltak ott a parton, vagy legfeljebb néhány bőrbe burkolóztak, bár fagyos, csontig hatoló szél fújt. Fegyverzetüket jórészt bunkók, fejszék, nyilak, lándzsák, kőparittyák alkották, valamennyi olyan nehéz, hogy ember aligha bírta volna megmozdítani. De egypáran közülük vértet is viseltek, és bronz vagy tündér-ötvözetből készült fegyvere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önkéntelenül is megborzongott a látvány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lán fázol? – kérdezte egyik embe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hogy, semmiség – mormolta. Magában még hozzáfűz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emélem, a banya nem csapott be, és a tündérasszonyok szebbek, mint ezek itt. De az látszik, hogy félelmetes harcos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ikingek lehorgonyozták, és a partra vonszolták a hajókat. Bizonytalanul álltak meg a sűrűsödő homályban. Valgard pedig látta, hogy a trollok közelednek feléj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iszonyú csata nem tartott sokáig, mert az emberek nem látták az ellenséget. Előfordult, hogy néha egy troll véletlenül vashoz ért, és megpörkölődve zsugorodott össze, de többnyire jól tudták, hogyan kerülhetik ki a végzetes fémet. Csaholó nevetésük sokáig visszhangzott a sziklák között, ahogy kedvtelve roppantgatták a koponyákat, szaggatták ki a végtagokat, vagy, eljátszadozva a szerencsétlenekkel, kergettek őket egy kicsit a dombok kö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kormányosa látta, hogy bajtársai sorban elpusztulnak, a vezér pedig nyugodtan támaszkodik a fejszéjére. Felbődült, és a vikingre ron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a te műved! – kiálto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óban – hagyta rá Valgard, és belémártotta a vasat. Alighogy végzett a kormányossal, a csata is véget 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rollok kapitánya most Valgardhoz közeledett. Léptei sziklákat morzsoltak sz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denevérpatkány már hírül adta érkezésedet – szólalt meg dánul. – Köszönet a remek mulatságért! A király már vár rá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övök – felelte Valgar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nővérek száját már felpeckelte, a karjukat hátrakötözte. Még mindig dermedten attól, amit láttak, vakon támolyogtak a meredek szurdokban, fel a kopár hegyoldalon, el a láthatatlan őrök sorfala mellett egy barlanghoz, onnan pedig Illrede palotájá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hatalmas termeket a sziklából vájták ki, de ezt feledtette a berendezés káprázatos pompája – a tündérektől, manóktól, törpéktől, és más ellenségtől zsákmányolták, volt, amit az emberektől. A bonyolult mintázatú falikárpitok szövetében hatalmas drágakövek csillantak meg, az ébenből és elefántcsontból készült asztalok roskadoztak a drága serlegektől, pompás hímzésektől; s a teremben égő tűz megvilágította a troll urak és hölgyeik gazdag öltözék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lf, manó, vagy törpe nemzetségből származó rabszolgák siettek ide-oda étellel, itallal megrakott fatálcákat cipelve. A trollok nagy ünnepséget csaptak éppen, annak örömére, hogy emberi és tündércsecsemőket sikerült zsákmányolniuk, meg barmot, lovakat, disznót, és tüzes déli borokat. A füstös levegőt betöltötte az a fajta mormogó, csörömpölő zene, amit a trollok annyira kedvel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alak mellett mozdulatlan őrök sorakoztak, mint megannyi pogány bálvány, a tűz fénye vörösen csillant meg a lándzsájuk hegyén. Az asztaloknál a trollok faltak és vedeltek, csak néha szakítva meg a zabálást egy mennydörgő szóváltással. Trollheim főurai azonban csendben ültek a faragott székek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tekintete Híredét kereste. A király hatalmas termetű volt, óriási, ráncokkal barázdált arcát kunkorodó, zöld szakáll borította. Amikor végtelenbe vesző tekintetét a jövevényekre függesztette, a viking érezte, hogy a velejéig összeborzad a félelemtől, bár ezt mindenáron titkolni igyekez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gy üdvöz, nagy király – szólalt meg. – Valgard vagyok, a viking, és Angliából jöttem, hogy seregedhez csatlakozzam. Megtudtam, hogy te vagy apja anyámnak, és örömest lépnék az ő öröké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llrede bólintott aranykoronás fejév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t gondolom. Légy te is üdvözölve, Valgard, Trollheimben, otthonod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Pillantása a leányokra siklott, akik gyengeségükben lerogytak a földre, s most szánalmasan egymáshoz simulva ültek ott. – Ők k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kis ajándék – felelt Valgard. – Nevelőapám lányai. Remélem, kedvedet leled majd benn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ha-ha-ha-ha! – Illrede hahotája megremegtette a falakat a beálló csendben. – Hosszú-hosszú ideje nem tartottam már halandó leányzót a karjaim közt, úgy bizony! Üdvözlégy hát, Valgard, még egysze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öldre szökkent, amely megrázkódott a súlya alatt, és a leányokhoz lépett. Freda és Asgerd zavarodottan néztek körül. Szinte olvasni lehetett a gondolataikat: – Hol vagyunk? Mi ez a sötét barlang, ahol Valgard magában beszel, de a visszhang már nem az ő szavait veri vissza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átnotok kellene újdonsült otthonotokat – mosolygott gonoszul Illrede, és megérintette a szemüket. Ezzel őket is felruházta a boszorkánylátással, s megpillantották őt magát, ahogy fölébük magasodott – erejük elhagyta őket, s még a pecken át is hallani lehetett kétségbeesett sikolyaika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Skafloc ismét felkacagot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both"/>
        <w:rPr/>
      </w:pPr>
      <w:r>
        <w:rPr>
          <w:b/>
          <w:color w:val="000000"/>
          <w:sz w:val="24"/>
          <w:highlight w:val="lightGray"/>
        </w:rPr>
        <w:t>X</w:t>
      </w:r>
      <w:r>
        <w:rPr>
          <w:b/>
          <w:color w:val="000000"/>
          <w:sz w:val="22"/>
          <w:highlight w:val="lightGray"/>
        </w:rPr>
        <w:t>.</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ek erős csapattal készültek a trollok ellen. Ötven csatahajót szereltek fel és raktak meg a legjobb tündér harcosokkal. A hajóhadat Imric és a legbölcsebb tündér varázslók tudományának kellett álcáznia. Úgy tervezték, hogy a varázsigékkel láthatatlanná tett hajók egészen a finn fjordokig, a trollok birodalmáig vitorláznának, s hogy aztán milyen mélyen tudnak a szárazföld belsejébe hatolni, az már attól függ, hogy milyen erős ellenállásba ütköznek. Skafloc arra számított, hogy egészen Illrede palotájáig jutnak, és a király fejével térnek vissza. Egészen megvadult már a harci láztól.</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 semmi hőzöngés! – kötötte a lelkére Imric. – Öljetek és pusztítsatok, de ne kockáztassátok a harcosok életét puszta kalandvágyból! Sokkal többet ér, ha sikerül kikémlelnetek az erejüket, mintha megöltök ezret közül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Meglesz mindkettő – ígérte Skafloc vidáman. Úgy toporzékolt, mint egy fiatal harci mén, csillogott a szeme, s haja minduntalan előrakoncátlankodott a homlokpántja alól, ahogy hányta-vetette mag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agam sem tudom – Imric komornak látszott. – Olyan érzésem van, hogy nem sok jó fog kisülni ebből a kalandból. Legszívesebben megálljt parancsolnék nek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parancsod ellenére indulok 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m, hogy megtennéd. És az is lehet, hogy tévedek. Menj hát, és szerencse kísérje utad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gyik éjjelen, nem sokkal napszállta után hajóra is szálltak a harcosok. A hold nemrég kelt fel; ezüstös fényt vetett a tündér-hegyek szirtjeire és meredélyeire, a fövényre, amelyből kimagasodtak, és a felhőkre, amelyek keletre kergették egymást a zajos szélben. A holdfény meg-megcsillantotta a hullámok fodrait, amelyek fehérlő tajtékkal, bömbölve csapódtak a szikláknak. Megvillant a tündér harcosok páncélján és fegyverein, a partra vontatott fekete-fehér hadi gályák pedig csak halvány árnyaknak látszot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köpenyébe burkolózva állt, a szél bele-belekapott a hajába; várta, hogy az utolsó harcos is hajóra szálljon. Felhőszerűen lebegő fürtjeivel, fénylő szemmel, sápadtan a holdfényben Leea közeledett fel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Örülök, hogy látlak! – kiáltotta Skafloc. – Kívánj nekem jó utat, és énekelj egy szerencsehozó da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búcsúzhatom el tőled kedvem szerint, mert nem mehetek közelebb a vasvértedhez – felelte olyan hangon, mintha szellő,  vízcsobogás  és   csengettyűszó  jönne   a messzeségből. – És érzem, hogy varázsigéim amúgy is tehetetlenek végzeteddel szemben. – Tekintete a férfiét kereste. – Tudom, érzem – olyan bizonyossággal, ami a tudásnál is többet jelent, hogy a vesztedbe rohansz; és könyörögve kérlek, a tej emlékére, amellyel, mint gyermeket tápláltalak, és a csókok emlékére, amelyeket a férfinak adtam, maradj itthon most az egyszer!</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ltó tett is lenne egy tündér főúrhoz, seregek parancsnokához, aki arra készül, hogy ellensége fejét vegye! – mondta Skafloc ingerülten. – Nincs a földön senki, akinek a kedvéért ilyen szégyenletes dolgot cselekedné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Persze, persze – váratlanul könnyek csillantak Leea szemében. – Emberek, hiába éltek olyan rövid ideig, mégis úgy rohantok a halálba, mint egy szerető karjaiba! Alig néhány éve még bölcsőben ringattalak, Skafloc, pár hónapja még együtt töltöttük a röpke nyári éjszakákat, és nekem, halhatatlannak, úgy tűnik, mintha egyetlen szempillantás lett volna az egész. És nem kell már annak sem sok idő, hogy összeszabdalt húsod a hollók martalékává váljon. Soha nem foglak elfelejteni, Skafloc, de félek, most csókollak utoljá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zal énekelni kezdet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engeri szél fúj ma est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és a hajós sosem pih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ndul a sötét vizekr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irály szava kísértib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sszonykarnak, tűzmelegn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isszatartó ölelését elfeled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ind mereng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llván hullámok verésé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 xml:space="preserve"> </w:t>
      </w:r>
      <w:r>
        <w:rPr>
          <w:rFonts w:cs="Times New Roman" w:ascii="Times New Roman" w:hAnsi="Times New Roman"/>
          <w:i/>
          <w:color w:val="000000"/>
          <w:highlight w:val="lightGray"/>
        </w:rPr>
        <w:t>Setét hínár rebbenését.</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center"/>
        <w:rPr/>
      </w:pPr>
      <w:r>
        <w:rPr>
          <w:rFonts w:cs="Times New Roman" w:ascii="Times New Roman" w:hAnsi="Times New Roman"/>
          <w:i/>
          <w:color w:val="000000"/>
          <w:highlight w:val="lightGray"/>
        </w:rPr>
        <w:t>Szél, te csalfa, örök vándo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ürke, fürge, szisszel szóló:</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álljon reád asszony-áto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mberünkért  jaj, panaszszó!</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Csókja már a tengeráré,</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ideg és sós, rút-kegyetl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csontja, lám, a víz-világé;</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ajték hányja önfeledt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indörökre temetetlen.</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nak cseppet sem tetszett a baljóslatú dal. Sarkon fordult, és parancsot adott a legénységnek az indulásra. Mihelyt vízre szálltak, elszállt minden balsejtelme, harci kedve újra feltámad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r három napja tart ez a szél – jegyezte meg Goltan, egyik bajtársa. – Valami varázslat bűzlik nekem ebben a</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szélben. Lehet, hogy valami boszorkánymester éppen kelet felé ta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esetre szép tőle, hogy megkímélt minket a széltámasztás fáradságától – nevetett Skafloc. – De ha három teljes napon át szüksége volt a szélre, akkor csakis valami halandó ladik lehet. Mi más sebességhez vagyunk szokv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ifeszítették a vitorlákat, és a karcsú, sárkányfejes hajó előreszökkent. Olyan sebesen haladtak, mint maga a szélvihar, mint a hózivatar, a holdfényben csillogó fagyos tajték, az örvénylő hullámok; könnyed, hosszú szökellésekkel a zúgó tengeren. Egész Tündérországban a tündérek tudtak a leggyorsabban utazni, akár gyalog, akár lóháton, akár vízen; s éjfélre már meg is pillantottak Finnország sziklái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Skafloc szája mosolyra húzódott. Aztán dalra gyújtot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ündérek tánc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ipor Trollheim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zükben kardju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ivonva kurjan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jándék jár mos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rolloknak bőv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oponya-kardal</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károg recsegve.</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orgatag fortyog,</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ut már az ellen;</w:t>
      </w:r>
    </w:p>
    <w:p>
      <w:pPr>
        <w:pStyle w:val="Normal"/>
        <w:shd w:fill="FFFFFF" w:val="clear"/>
        <w:jc w:val="center"/>
        <w:rPr>
          <w:color w:val="000000"/>
          <w:highlight w:val="lightGray"/>
        </w:rPr>
      </w:pPr>
      <w:r>
        <w:rPr>
          <w:rFonts w:cs="Times New Roman" w:ascii="Times New Roman" w:hAnsi="Times New Roman"/>
          <w:i/>
          <w:color w:val="000000"/>
          <w:highlight w:val="lightGray"/>
        </w:rPr>
        <w:t xml:space="preserve">elhullva, földön </w:t>
      </w:r>
      <w:r>
        <w:rPr>
          <w:rFonts w:cs="Times New Roman" w:ascii="Times New Roman" w:hAnsi="Times New Roman"/>
          <w:color w:val="000000"/>
          <w:highlight w:val="lightGray"/>
        </w:rPr>
        <w: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fetrengve fordu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jük sajog má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emük szikrázi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gyes légy, tündé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jüket csapd l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ek szélesen vigyorogtak szerte a fedélzeten; bevonták a vitorlákat, behúztak a keresztárbocokat, és megragadták az evezőket Harcra szomjazva suhant be a flotta a fjordba, de az ellenség nem mutatkozott. Ehelyett idegen bárkákat pillantottak meg a partra vontatva – három halandó készítette hadi gályát, a legénység pedig lekaszabolva, vérbe fagyva hevert szanaszét a sziklák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kivont karddal előreszökkent, köpenye szárnya csattogva repkedett mögö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urcsa! – jegyezte meg nyugtalanu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ószínűleg a vihar elől menekültek ide, de rajtuk ütöttek a trollok – vélte Goltan. – Szinte az imént történt az egész – nézd, a vér meg sem alvadt, a tetemek sem hűltek még ki. A gyilkosok valószínűleg éppen most tesznek Híredének jelentést a dologr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így áll a helyzet, ugyancsak kedvez nekünk a szerencse! – kiáltott fel Skafloc, aki nem remélte, hogy meglepheti a trollokat a támadással. Így aztán ahelyett, hogy kürtjével jelzett volna, a kardjával intett. Sem ő, sem a tündérek nem törődtek többet a lemészárolt emberekkel, akik elvégre közönséges halandók vo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génység a sekély parti vízbe ugrott, és kivontatták a hajót a partra Néhányan ott maradtak őrködni, a főerőt pedig Orm a szárazföld belseje felé veze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keskeny szurdokon vágtak át, amit halandó szem talán észre sem vett volna, és egy hóborította hegyoldalra bukkantak ki. Körös-körül csillogó csúcsok törtek az ég felé. A szél felsüvített, és jeges pofonokat vágott az arcukba. Felhőfoszlányok viharzottak el a hold előtt – mintha hunyorogna az égi lámpás. A tündérek macskakönnyedséggel ugráltak szikláról sziklára, fel a hegyoldalban tátongó barlangnyílás felé.</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Közelebb érve egy trollcsapatot pillantottak meg, Skafloc kiáltása harsogta túl a szél süvítés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yorsan, vágjuk el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Párducként szökkent előre, körülötte és mögötte a tündér harcosok. Mire a trollok felfogták, hogy mi történik, fém sikoltott fülükbe, és ez volt az utolsó hang, amit életükben hallottak. De a zaj természetesen elhatolt a barlangig, s mire a támadók behatoltak, már jelentős ellenállással kellett szembenézni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szűkülő alagút megsokszorozta a fegyverek zaját A tündérek csatakiáltásait és a trollok dübörgő ordításait szaggatott morajjá tördelte a visszhang. Skafloc és Goltan pajzsukat egymásnak vetve legelől harcoltak, bőszen vagdalkozva mindkét irányba. A többnyire fegyvertelen és amúgy is lassabban mozgó trollok egymás után dőltek ki a sorb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gyik harcos egy facsemetényi dárdával vetette magát Skaflocra. Az pajzsával kivédte a csapást, félresöpörte a lándzsát, majd előreszökkent és szúrt. A vaspenge a troll vállán keresztül a szívig hatolt, megperzselt húst hagyva maga után. Ekkor, oldalra pillanatva egy szemvillanásnyi idő alatt érzékelte, hogy balról egy buzogány vágódik felé, kellő erővel ahhoz, hogy bezúzza a sisakját, és alatta a koponyáját. Felkapta a pajzsát. Az hatalmasat döndült, ő pedig hátratántorodott az ütés erejétől. Féltérdre zuhant, de sikerült kiszabadítania a kardját, és lemetszeni a troll egyik lábát. Felálltában kacskaringósat suhintott a szablyájával, mire egy másik troll feje gurult le a nyakár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gyre hátráló trollokat végül egy hatalmas barlangig szorították vissza. Az tündérek örömujjongásban törtek ki, mivel most elég helyhez jutottak, hogy kibontakoztathassák harci képességeiket. Megfeszültek az íjak, s szürketollas nyilak felhője zúdult a Skafloc mögött harcoló trollokra. Ahogy a trollok hátráltak és soraikban egyre több rés támadt, a teremben mindenütt párharcok bontakoztak ki. A vértezetlen trollok csak ritkán jelentettek ellenfelet a fürgén ide-oda szökdécselő, bőszen vagdalkozó tündérek száma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éhányan a támadók közül is beszakított koponyával vagy feltépett hassal terült el, és sokan megsebesültek. A trollokat viszont szinte egytől egyig lemészárolták. Már csak a királyi gárdisták tartották magukat és az átjárót, amely uruk díszterméhez vezetett. Amikor, végezvén mindenki mással a tündérek ellenük támadtak, komoly ellenállásba ütköztek, és a szűk átjáróban túl kevés hely volt ahhoz, hogy ügyességüket és gyorsaságukat kibontakoztathassák. Soraik összezavarodtak, és halottakat, sebesülteket hagyva maguk mögött kezdtek hátrálni. Az íjaknak sem vehették hasznát a trollok pajzsai ellen, amelyek a szemüktől a térdükig takarták gazdái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Skafloc ekkor észrevett valamit: hogy milyen magas az átjáró mennyeze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ináljátok, utánam! – kiáltotta. Patakzott róla a trollok zöld vére, amelyhez némi vörös is vegyült a sajátjából, míg kacagva visszadugta rovátkolt kardját a hüvelyébe, és lándzsája után nyúlt. Nekiiramodott, és a dárdanyélre támaszkodva átlendült az ellenség fölött, egyenesen be a díszterem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öldet érve ismét kardot rántott Az ugrás megrázkódtatta őt is, a földet is. Megpördült maga körül. A gárdisták jól fel voltak fegyverezve, hiszen szolgálatban voltak, de lábukat és karjukat nem borította páncél Skafloc vaspengéje három csapással ugyanannyi trollt kaszabolt l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ündérarcok jelentek meg mellette. A tündérek áttörték a megbolygatott védelmi vonalat, és bezúdultak trollkirály terméb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a hatalmas terem végében megpillantotta Illredét, amint sziklaszilárdan ült trónján, egy dárdát szorongatva. Előrelendült, hogy utat törjön magának hozzá. Két troll, aki fel próbálta tartoztatni, a földre zuhant. Ekkor egy ember jelent meg mögöttü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pillanatig Skafloc dermedten állt a döbbenettől, mivel a tulajdon arcát pillantotta meg egy lesújtani készülő fejsze mögött. Az utolsó pillanatban kapta csak maga elé a pajzsát Ráadásul a fejsze nem lágy bronzból vagy tündérötvözetből készült, hanem acélból, amelyet nem tompított még el a harc, míg az ő pajzsának már jó néhány ütést kellett kiállnia. A csapás behorpasztotta a pajzs peremét, áthatolt a vékony vasrétegen és a fém, és csak Skafloc jobb karjában állt me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gyekezett sakkban tartani a fejszét, míg felülről felé sújtott, de az ismeretlen hátraszökkent, olyan erővel szabadítva ki fegyverét, ami megtántorította Skaflocot. Majd ismét támadásba lendült Skafloc félrehajította a hasznavehetetlenné vált pajzsot. Vas csapott vasra; csengve és szikrát hányva. Mindkét férfi sisakot és mellvértet viselt, pajzs pedig egyiküknél sem volt. Ilyen körülmények között a kard nem sok eséllyel vehette fel a harcot a súlyosabb fejsze ellen. Bár Skafloc jártas volt a tündér vívóművészetben, azzal a karddal ezt a jártasságát nemigen kamatoztathatta. Kezet cserélt, hogy védje magát, de csakhamar hátrálni kényszerült. Ekkor elérte őket a csata sűrűje. Skafloc hirtelen egy trollal találta szemben magát, aki alaposan megdolgoztatta, mire sikerült megölnie. Ezalatt az idegent körülvették a tündérek. Keresztülvágta magát rajtuk, vissza Híredéhez, a többi troll pedig körülöttük gyülekezett. Egy gyors, erőteljes rohammal utat vágtak maguknak a hátsó ajtóhoz, és kiözönlöttek a teremb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tánuk! – üvöltötte túl Skafloc a csatazaj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Goltan és a többi tündér kapitány azonban visszavonulót sürget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Őrültség lenne utánuk menni! Nézd, az ajtó lefelé vezet, sötét barlangokba, ahol könnyen tőrbe csalhatnak bennünket! Legokosabb lenne eltorlaszolni az ajtót erről az oldalról, hogy Illrede ne szólíthassa harcba ellenünk a földmély bugyraiban őrzött szörnyeteg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azatok van – ismerte el csalódottan Skaflo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ekintete végigpásztázta a termet, először mohón felmérve kincseit, majd szomorúan nyugtázva a sok tündér holttestet a vértől síkos padlón. Ámbár azon örvendeznie kellett, hogy az ellenséges tetemek még nagyobb számban hevertek szerteszét. A sebesült trollokat leszúrták – hangos nyögéseik és halálkiáltásaik hamar elhaltak-, a sebesült tündéreket pedig hevenyészett kötésekkel látták el, addig is, míg a hazafelé vezető úton a gyógyító varázsigék meg nem teszik a maguk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irtelen Skafloc tekintetét nem kisebb furcsaság vonta magára, mint amikor saját alakját pillantotta meg az ellenfél soraiban: két megkötözött és felpeckelt szájú halandó asszony, nem messze a trónszékt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ozzájuk sietett. Megborzongtak, amikor a férfi előhúzta a kés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yugalom, csak ki akarlak szabadítani benneteket – szólalt meg dánul, azzal elvágta a köteleiket Meg-megrázkódva lassan felálltak, nem eresztve egymást. A férfi csodálkozása egyre nőtt, amikor a magas, szőke hajú lány könnyein keresztül megszóla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zug, gyáva gyilkos, miféle gonoszságot tervezel már megint ellenü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hát... – Skafloc zavartan hebegett. Bár ismerte jól az emberek nyelvét, nemigen használta, és beszédén éneklő tündér akcentus érződött. – De hát mi rosszat tettem? – Zavartan mosolygott. – Hacsak persze nem szerettek megkötözve len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 mersz még gúnyolódni is velünk, Valgard! – kiáltotta az aranyhajú lá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gyok Valgard – felelte Skafloc –, és nem is ismerek ilyet, hacsak nem arra az emberre gondoltok, akivel harcoltam – ámbár ti ezt nemigen láthattátok a tömegtől. Az én nevem Skafloc, Alfheim a hazám, és a trollokat nem számítom a barátaim köz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azat beszél, Asgerd! – kiáltott fel a fiatalabb lány. – Nem lehet ő Valgard. Nézd meg, nincs szakálla, a ruhája is más, és olyan különösen beszél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nem tudom – morogta Asgerd. – Lehet, hogy ez a csata körülöttünk csak újabb szemfényvesztés! Talán elbájolt minket, hogy így tévesszen meg! Ó, nem tudok én semmit, csak azt, hogy Erlend és egész népünk halott! – Fuldokló, könnytelen zokogásban tört k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biztos vagyok benne! – A fiatalabb lány Skafloc vállába kapaszkodott, hogy jobban szemügyre vehesse az arcát, s könnyein keresztül úgy sugárzott, mint a tavaszi napfényeső után. – Nem, idegen, te nem Valgard vagy, bár nagyon hasonlítasz rá. A tekinteted meleg, ajkad ismeri a nevetést... köszönöm néked 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tenyerével fogta be a száját, mielőtt kimondhatta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ejtsd ki itt ezt a nevet! – mondta gyorsan. – Vannak itt olyan tündérnépek, akik nem viselnék el. De ők nem fognak bántani benneteket Gondoskodni fogok róla, hogy odavigyenek titeket, ahová csak kívánját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ány tágra nyílt szemmel bólintott. A férfi leeresztette a kezét, és hosszasan mustrálta, a lányt. Közepes termetű volt, de rongyai alól gyengéd, sugárzóan szép ifjú test villant ki. Hosszú, csillogó bronzbarna haja aranyvörös szikrákban játszott; az édes arcot a magas homlok, a kecses orr és a puha, dús ajkak határozták meg. A sötét szemöldök alatt a sűrű szempillák hatalmas, ragyogó, távolülő szürke szempárt árnyékoltak, amely kísértetiesen ismerős volt Skafloc varázslóiskolán nevelkedett emlékezetének. De nem tudta megállapítani, miből ered ez az érzés, ami aztán el is mú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k vagytok? – kérdezte lass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rm leánya Freda vagyok, és az angliai dánok népéből származom; ő pedig Asgerd, a nővérem. És te, harcos, te ki vag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kafloc, Imric nevelt fia, és az angliai Alfheim a hazám – válaszolta a férfi. A leány hátrahőkölt, és legszívesebben keresztet vetett volna. – Ismétlem: nem kell félnetek tőlem – mondta Skafloc tőle szokatlan komolysággal. – Várjatok itt, amíg nem végzü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ek módszeres fosztogatásba kezdtek. A trónteremtől kifelé haladva saját népükből való rabszolgákra bukkantak, akiket kiszabadítottak. Végre kiértek. A barlangbejárat közelében tanyákat, fészereket, csűröket pillantottak meg; ezeket felgyújtották. Bár viharos szél fújt, kitisztult az idő, és a pattogó lángok sziluettje kirajzolódott a fagyosan csillagos ég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látszik, nincs mit félnünk Trollheimtől – jelentette ki Skaflo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légy ilyen magabiztos! – figyelmeztette Valka, akit Bölcsnek neveztek. – Most készületlenül érte őket a támadásunk. Jó volna megtudni, mekkora most a hadseregük, és milyen messze táborozik inn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t majd máskor kiderítjük – mondta türelmetlenül Skafloc. – Most pedig vissza a hajóra, hogy még hajnal előtt otthon lehessü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sgerd és Freda dermedten nézték, mit művelnek a tündérek – a boszorkánylátás mindent feltárt előttük. Roppant különösnek tűntek ezek a hórihorgas harcosok, akik olyan nesztelenül mozogtak az éjszakában, mint a víz vagy a füst; soha nem hallatszott a lábdobogásuk, csak a vértjeik csilingelése. Sápadt elefántcsont-bőrükkel, magasan ülő arccsontjukka], hegyes fülükkel és üresen csillogó szemükkel rémítő látványt jelentettek a halandó szem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pedig közöttük lépkedett, csaknem olyan nesztelenül és kecsesen, mint ők, ugyanúgy látott a sötétben, és beszélte különös, hátborzongató nyelvüket. Neki mégis emberi formája volt, és Freda, aki emlékezett bőrének melegségére, ami úgy elütött a tündérek selymes-hűvös érintésétől, bizonyos volt benne, hogy emberi lé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yilván pogány, ha ezek között a népek között él – jegyezte meg Asger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 biztos – meglehet, de olyan kedves, és megmentett minket a... a... – Freda megborzongott és szorosabban csavarta maga köré a köpenyt, amit Skafíoctól kap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harcos kürtjébe fújt, visszavonulót jelezve, és a hosszú, némán kígyózó sor elindult lefelé a hegyoldalban. Skafloc Freda mellett lépkedett, nem szólt egy szót se, de pillantása gyakran megpihent a lány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ány fiatalabb volt nála, hosszú lábú, karcsú teste még mindig magán viselte a süldőleány sutaságát. Büszkén,</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egyenesen járt, fénylő haja ropogni látszott a fagyos holdfényben, de a tapintása biztosan puha, gondolta magában Skafloc. Támogatta a sziklákkal teleszórt úton, és a kicsi kéz szinte elveszett az ő kérges mancs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kkor váratlanul egy troll kürt bődült fel bikaordítással; válaszolt rá egy másik, majd egyre újabbak szólaltak meg, kárörvendő visszhangot gerjesztve a levegőben. A tündérek dermedten torpantak meg, remegő orrlyukkal fülelték, hogy merre járhat az ellensé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úgy veszem ki, hogy előttünk vannak – nyilván a visszavonulásunkat akarják elvágni – szólalt meg Golt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bizony rossz hír – mondta Skafloc –, de még rosszabb lett volna, ha fentről zúdítanak ránk kőzáport, míg mi gyanútlanul bandukolunk lefelé a szurdokban. Így ki tudjuk kerülni azt az ut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Riadót fújt a hatalmas, görbe kürtön, amit mindig magánál hordott. Először a tündérek készítettek ilyen kürtöket, és még mindig használták is, bár az emberek a bronzkor óta elfelejtkeztek róla Asgerdhez és Fredához így szó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ttól félek, még egy csatát kell vívnunk. Az embereim vigyázni fognak rátok, csak el ne felejtsétek: nem szabad kiejtenetek azokat a bizonyos neveket! Ha erről megfeledkeztek, elmenekülnek, és azok a trollok, akik hallótávolságon túl vannak, lenyilazhatnak bennete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Nem tudnék úgy meghalni, hogy előtte nem fohászkodtam – </w:t>
      </w:r>
      <w:r>
        <w:rPr>
          <w:rFonts w:cs="Times New Roman" w:ascii="Times New Roman" w:hAnsi="Times New Roman"/>
          <w:i/>
          <w:color w:val="000000"/>
          <w:highlight w:val="lightGray"/>
        </w:rPr>
        <w:t xml:space="preserve">Őhozzá </w:t>
      </w:r>
      <w:r>
        <w:rPr>
          <w:rFonts w:cs="Times New Roman" w:ascii="Times New Roman" w:hAnsi="Times New Roman"/>
          <w:color w:val="000000"/>
          <w:highlight w:val="lightGray"/>
        </w:rPr>
        <w:t>– mondta Asgerd – De amennyire tudunk, engedelmeskedü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felnevetett, és átkarolta Freda váll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eszíthetünk, ha ilyen szépségért harcolunk! – jelentette ki víg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darendelt két tündért, hogy vigyék a leányokat, akik nem tudtak lépést tartani az erőltetett menettel, néhány harcos pedig élő pajzsot formált köréjük. Ezután az ék alakú menet elejére sietett, és a hegygerincen keresztül nekivágtak tenger felé vezető út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önnyedén haladtak előre a tündérek, sziklától szikláig, fegyvereik villogtak a holdfényben, és csak a páncélcsörgés jelezte útjukat Aztán, megpillantván trollokat, akik elsötétítették az istenek hídját a halovány éjszakai égbolton, felkiáltottak, és fegyvereiket előreszegezve rohamra indu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a fogát szívta, amikor meglátta, hogy mennyien vannak trollok. Úgy számolta, minden egyes tündér harcosra hat ellenség jut    – és ha Illrede ilyen gyorsan mozgósítani tudott egy ekkora sereget, mekkora lehet seregeinek az összlétszám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van – mondta –, akkor mindegyikünk hat trollt fog megölni, méghozzá gyors egymásután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 íjászok kilőtték nyilaikat A lassú mozgású trollok nem tudták kikerülni a holdat elsötétítő nyíl felhőt, s egyre újabbak szisszentek ellenük. Sokan ott helyben összerogytak. De a legtöbb nyíl mégis ártalmatlanul hullott le a fedezékül szolgáló sziklákról vagy csörömpölve a trollok pajzsaiba ütkö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ek előrelendültek, s a csata fellángolt az éjszakában. A tompán bőgő trollkürtök és a harsányabb tündérkürtök hangja összekeveredett a trollok farkas vonításhoz hasonló csatakiáltásával, a tündérek sólyomvijjogásával, a troll csatabárdok csattogásával a tündér pajzsokon, a tündérkardok csendülésével a troll sisakokon – a zaj az eget ostromol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ejsze és kard! Dárda és buzogány! Kettéhasított pajzsok és behorpasztott sisakok és beszakadt vértek! A tündérek vérének vöröse a trollok zöld vérével keveredett. Az elesettek feje felett aurórák jártak halotti tánco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csata forgatagában kitűnt két magas alak – egyforma, mint két tojás. Valgard fejszéje és Skafloc kardja véres rendet vágott a harcosok tömött sorában. A vikinget elborította a harci láz, tajtékozva, ordítva vagdalkozott Skafloc egy hangot sem ejtett, csak ziháló lélegzete hallatszott, de nem kisebb hévvel vetette magát a harc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rollok minden oldalról körülzárták a tündéreket, s ebben a harapófogóban, ahol a mozgékonyság és ügyesség nem sokat számított, érvényesült a troll erőfölény. Skaflocnak úgy tűnt, hogy minden egyes kettéhasított, szörnyű vigyorgással elbukó arc helyébe kettő másik kerül a vértől gőzölgő hóból. Ugyancsak ki kellett tennie magáért, patakokban ömlött róla a verejték, hogy aztán jégcsappá váljon a testén, és egyre újabb pajzsokat szakított be, vég nélkül vagdalkozv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Így Valgard érte el őt, aki se nem látott, se nem hallott a tébolyult gyűlölettől, amit minden tündér, de leginkább Imric nevelt fia ellen érzett. Hirtelen szembetalálták magukat egymással, s egymásra meredtek a csalóka holdfény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kardja bongva sújtott le Valgard sisakjára, és be is horpasztotta. Valgard fejszéje kihasított egy szilánkot Skafloc pajzsából. Ekkor Skafloc egy oldalvágással elérte, hogy Valgard arca szabadon maradt úgy, hogy láthatta kivicsorított fogsorát. A berserker ismét felüvöltött, a pengét félrecsapta, s ütései gyors egymásutánban dübörögtek Skafloc pajzsán, míg az tehetetlenül le nem ejtette a karját, amelyen szétnyílt a régi seb, s a vér átáztatta a kötés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Skafloc tudta, hogy eljön majd az ő ideje is, és amikor ellenfele túlságosan nagyot lépett előre, egy alsó vágással mélyen a lábikrájába hatolt. Ezzel harcképtelenné is tehette volna, ha a penge nem tompult volna el a harcban. De így Valgard csak hátrább lépett Skafloc köve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kkor egy becsapódó szikladarab találta el a sisakját úgyhogy térdre esett Illrede, a troll király alakja magasodott fölötte, és ismét meglendítette kőfejű buzogányát Valgard is támadott a fejszével. Skafloc félreugrott bár a füle zúgott, és a fájdalom abroncsként szorította satuba a homlokát. A fegyver mélyen a földbe vágott. Egy harci lázban égő tündér közeledett – egyike azoknak, akik a lányokra vigyáztak –, hogy levágja a vikinget, mielőtt az kiszabadíthatna a fejszéjét. Illrede kalapácsa lesújtott, és kitörte a harcos nyakat. Valgard ismét a magasba lendítette a fejszéjét, és lesújtott vele a falban nyílott résbe, az egy lépéssel hátrébbálló tündérre. Ám a fejsze nem őt találta, hanem a terhet, amelyet hordo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édőpajzs összezárult, és a troll-viking páros ellen lódult, akik meghátráltak ennyi dárda elől. Skafloc hátrasietett és vezette a visszavonulást. A halottakat a csatatéren hagyták. Illrede is csatlakozott a testőreihez. Egyedül Valgard maradt mozdulatlan, ahogy az agyát elborító köd lassan felszál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bolyogva, tetőtől-talpig vérrel borítva állt ott Asgerd holtteste fel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ezt akartam – mormogta. – Tényleg átok ül a fejszémen – vagy énrajtam? – Megzavarodva járt körbe a pillantása. – De hát...végül is nem a testvéreim, vagy még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lgyengülten ült le Asgerd mellé. A csata már továbbvonult – Most már csak Fredát és Skaflocot kell megölnöm, s akkor az egész családot kiirtom, amelyet egykor a magaménak véltem... – Szórakozottan simogatni kezdte a lány súlyos, aranyszőke hajfonatát.    – Ebben továbbra is a segítségemre leszel, igaz, Rokonölő? És miért ne ölhetném meg Aelfridát is, ha ugyan még életben van? Nem ő az anyám. Az én anyám valami szörnyeteg, aki láncra verve raboskodik Imric várának valamelyik tömlöcében. Aelfrida pedig, aki álomba ringatott az énekével, nem az anyám... Rosszul állt a tündérek szénája, bármilyen vitézül is küzdöttek. Az előőrsöt Skafloc irányította, aki vezényszavakat üvöltve rohangált fel s alá. Pengéje közben sűrűn osztogatta a halált. Senki troll nem tudott szembeszállni szélsebesen örvénylő acéllal, és kis csapata lassan, de biztosan haladt előre a tenger felé vezető kacskaringós úto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pillanatra megtorpant, amikor Goltant a földhöz szegezte egy lándzs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egényebb lettem egy baráttal – mormolta –, és ezt nem pótolhatja semmilyen gazdagság. – Majd ismét megemelte a hangj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ujj, hujj, Alfheim! Előre, elő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életben maradtak maréknyi csapatának végül is sikerült áttörnie a trollok vonalán és elérni a tengert. Bölcs Valka, Orkney-béli Fiam, Vöröslándzsás Hlokkan és még sok nagyszerű harcos, aki a hátvédet alkotta, holtan maradt a csatatéren. De a többieknek sikerült eljutniuk a hajókhoz. Néhányan a fennsíkon igyekeztek összekapkodni, ami zsákmányt találtak, nem törődve azzal, hogy fedezéket keressenek a trollok dárdái elől. Ennek hatására a trollok támadása sokat veszített erejéből, mert Híredét jobban érdekelték a kincsei, mint a visszavonulók üldözés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életben és épen maradt tündérek csak a hajóhad felét tudták irányítani. A többit tűztámasztó varázsigékkel kellett felgyújtaniuk. Ezután tengerre szálltak, s nagy kínkeservesen kievickéltek a fjordb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Skafloc sárkányának fenekére kuporodva nézte a fölébe magasodó véres férfialakot, amint rúnajeleket írt le a levegőbe és sose hallott szavakat mormolt maga elé. Hátszél támadt, majd orkánná, szélviharrá erősödött, s a hajó kőkeményre feszült vitorlákkal, íjként meghajlott árbocokkal, nyikorgó kötelekkel hasította a vizet. Egyre gyorsabban és gyorsabban szelték a tengert, mint a hullámverés, mint a felhők, mint az álom, mint a mágia, mint a holdfény. Skafloc az orrban állt, nem törődve a vízpermettel, és varázslódalát énekelte, kibontott haja szabadon repkedett körülötte, horpadt páncélja csengett-bongott – mintha elfelejtett sagákból lépett volna ki, mintha az emberen túli világ hírvivője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előtt elsötétült a világ.</w:t>
      </w:r>
    </w:p>
    <w:p>
      <w:pPr>
        <w:pStyle w:val="Normal"/>
        <w:shd w:fill="FFFFFF" w:val="clear"/>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5"/>
        <w:rPr>
          <w:highlight w:val="lightGray"/>
        </w:rPr>
      </w:pPr>
      <w:r>
        <w:rPr>
          <w:highlight w:val="lightGray"/>
        </w:rPr>
        <w:t>XI.</w:t>
      </w:r>
    </w:p>
    <w:p>
      <w:pPr>
        <w:pStyle w:val="Normal"/>
        <w:shd w:fill="FFFFFF" w:val="clear"/>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ús elefántcsont faragásokkal díszített ágyon ébredt, amelyet teljesen beborítottak a prémek és selymek. Megfürdették és tiszta, hófehér, leheletfinom gyolcsba öltöztették. Az ágy mellett különös formájú asztalka állott, megrakva borral, vízzel</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hatalmas szőlőfürtökkel és Dél minden gyümölcsével. Ezen kívül azonban nem látott semmit, a terem többi része végtelen, mélykék félhomályba vesz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lőször nem is emlékezett, hogy került ide, és mi történt vele. Aztán, ahogy eszébe jutottak a történtek, zokogni kezdett. Sokáig sírt vigasztalhatatlanul. De a levegő, amit belélegzett, már maga nyugalmat árasztott, s amikor kisírta magát, ivott egy kis bort, amely mámorítóbb volt akárhány nedűnél – mintha egy csillapító, hűs kéz érintette volna meg a szívét. Mély, álomtalan álomba zuha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elébredve csodálatosan kipihentnek érezte magát. Ahogy felült, Skafloc tűnt fel, és felé tartott a kék térségen 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yoma sem látszott annak, hogy megsebesült volna. Vágyódó mosollyal nézett a leányra. Gazdagon hímzett rövid tunikát viselt és kiltet, ami látni engedte a bőre alatt feszülő izmokat. Leült a leány mellé, megfogta a kezét, és a szemébe néz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obban érzed magad? – kérdezte kedvesen. – Olyan füvet tettem az italodba, amelytől felvidul a lél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érzem magam, csak... csak hol vagy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fheughban, Imric kastélyában, az északi Tündérdombok mélyén – hangzott a válasz, mire a szürke szempár tágra nyílt a riadalomtól. – Semmi bántódásod nem eshet itt, és minden kívánságod azonnal teljesül.</w:t>
      </w:r>
    </w:p>
    <w:p>
      <w:pPr>
        <w:pStyle w:val="TextBody"/>
        <w:rPr>
          <w:rFonts w:ascii="Times New Roman" w:hAnsi="Times New Roman" w:cs="Times New Roman"/>
          <w:sz w:val="24"/>
          <w:highlight w:val="lightGray"/>
        </w:rPr>
      </w:pPr>
      <w:r>
        <w:rPr>
          <w:rFonts w:cs="Times New Roman" w:ascii="Times New Roman" w:hAnsi="Times New Roman"/>
          <w:highlight w:val="lightGray"/>
        </w:rPr>
        <w:t xml:space="preserve">   – </w:t>
      </w:r>
      <w:r>
        <w:rPr>
          <w:rFonts w:cs="Times New Roman" w:ascii="Times New Roman" w:hAnsi="Times New Roman"/>
          <w:highlight w:val="lightGray"/>
        </w:rPr>
        <w:t>Köszönöm – suttogta a leány –, köszönöm neked Isten után, ak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ejtsd ki többé ezeket a neveket a szádon! – figyelmeztette Skafloc –, mert a tündérek nem állhatják az ijesmit, és most az ő vendégszeretetüket élvezed. Minden egyébben úgy cselekedhetsz, ahogy jónak láto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te nem vagy tündér – jegyezte meg félénken Fred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én az emberek közül származom, de a tündérek között nevelkedtem. Imricnek, az angolszász tartomány urának nevelt fia vagyok, és sokkal inkább érzem magamat tündérnek, mint annak, aki valójában vagyok.</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an tudtál megmenteni bennünket? Már minden reménység elhagy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röviden mesélt neki a háborúról és a rajtaütésről, majd megint elmosolyodott, és így szó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jobb lenne, ha te beszélnél. Ki szülhetett vajon ilyen szépséges leány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elpirult, de belekezdett a történetébe. A férfi hallgatta, de a história nem mondott neki semmit. Orm neve semmit nem jelentett neki, mivel Imric, hogy elvágjon minden köteléket, amely Skaflocot az emberekhez fűzhette volna, azt mondta neki, hogy a gyerekcsere messze nyugaton történt, ezenkívül igyekezett kiölni Skaflocból minden érdeklődést a származása iránt. Valgardról Freda csak annyit tudott, hogy a testvérbátyja, aki megőrült. Skafloc azonban érzékelte a viking nem-ember voltát, de most kisebb gondja is nagyobb, semhogy ezzel törődjön – sokkal inkább foglalkoztatta Freda. Arra gondolt, hogy Valgardot valami démon keríthette a hatalmába. A hasonlóság pedig biztos egy tükörvarázslás következménye, amivel ezeregy célja is lehetett Híredének. Ráadásul a tündérek közül úgy tűnt, senki nem vette észre. Vajon azért-e, mert mindenki el volt foglalva azzal, hogy mentse az életét, vagy Skaflocot csalta meg a szeme? Az Imric neveltje vállat vont és megfeledkezett az egészr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sem sokat töprengett a két férfi hasonlatosságán, mert számára kezdettől fogva világos volt, hogy ez két különböző ember. A szemek, az ajkak, az arcjáték; a járásuk, a beszédük, az érintésük és a gondolkozásuk mind-mind annyira különbözött, hogy ezek mellett a külső hasonlóság jelentéktelennek tűnt. Egy pillanatra felmerült benne, hogy talán valamelyik ősük közös lehetett – valami dán, aki Angliában töltött egy nyarat vagy száz évvel ezelőtt, de aztán ő is kiverte az egészet a fejéb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iszen annyi más gondolat nyüzsgött a fejében. A gyógyfüvek legfeljebb tompították, de teljesen el nem tüntethették a történtek a fájdalmas élességet. Ahogy beszélt, elmúlt a varázsital hatása, amely eddig távol tartotta tőle a bánatot, s vele korábbi kábultsága, s az elbeszélés zokogásba fullad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lottak! – kiáltotta, Skafloc mellére borulva – Halottak, mind halottak, csak Valgard és én maradtunk. A szemem...a szemem láttára ölte meg apát és Asmundot, és akkor Ketil már halott volt, és láttam anyámat elnyúlni a lába előtt, és láttam a fejszét Asgerdbe csapódni – egyedül én maradtam életben, de azt kívánom, bár inkább én haltam volna meg... ó, anyám, anyá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igasztalódj meg – mondta sután a férfi. A tündérek semmit nem mondtak arról, hogy ilyen bánat is létezik a világon. – Neked nem esett bántódásod, Valgardot pedig fel fogom kutatni, és bosszút állok rajta a sérelmeid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érek már azzal! Orm házából nem maradt más, csak egy halom hamu, népének vérét vették, s csak egy őrült meg egy hazátlan árva maradt a magjából! – Megborzongott, és Skaflochoz simult. – Segíts rajtam, Skafloc! Megvetem magam, amiért félek, de félek. Félek ettől a rám szakadt nagy egyedüllétt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a leány hajába túrt, s ujjával megemelte az állat, hogy a leány a szemébe nézz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gy egyedül – mormolta, és megcsókolta; olyan gyengéden, mintha egy lepke szállt volna a lány, remegő, meleg, puha, könnyektől sós ajká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yál! – nyújtott felé egy boros kup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ány ivott egy kortyot, majd még egyet, és befészkelte magát a férfi karjai közé. Az mindent megtett volna, hogy megvigasztalja, mert képtelenségnek tűnt számára, hogy bármi boldogtalanság férhessen ehhez a gyönyörű teremtéshez, és olyan varázsigéket suttogott, amelyek hamarabb elmulasztják a bánatot, mint az idő.</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És a leánynak egyszerre eszébe jutott, hogy Erős Orm lánya ő, és Orm minden harsány vidámsága ellenére semmilyen gyengeséget nem engedett meg magának, és a gyerekeit is erre nevelte: "Senki sem kerülheti el a sorsát, de a lelket sem veheti el tőled senki, hogy szembenézz azzal a sorss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Így végül is megnyugodott, sőt várakozással tekintett a jövőbe, ami tele volt a Skafloc ígérte csodákkal. Felegyenesedett, és így szólt a férfiho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öszönöm, hogy ilyen jó vagy hozzám. Most már elég erős vagyok, hogy a kezembe vegyem a sorsom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halkan felnevet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bben az esetben legfőbb ideje, hogy egyél is valamit! – mond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lyan pókhálófinom selyemruhát hoztak elő neki, amilyet a tündér nők is viseltek. S hiába parancsolt szigorúan Skaflokra, az nem tudta megállni, hogy hátra ne sandítson, amíg a lány átöltözött. A lány mélyen elpirult, amikor észrevette, milyen keveset takar a ruha. A karjára húzott súlyos arany karperecek és a gyémántokkal kirakott diadém, amelyet a fürtjeire emelt, mégis elfeledtette vele mindezt. Láthatatlan padlón lépkedtek, és egy hosszú csarnokba értek, amely nem jelent meg egyszerre előttük, hanem fokozatosan gomolygott elő, mint a köd. Tündöklő oszlopsorok szegélyezték a márványfalakat, s a dúsan mintázott szőnyegeken, falikárpitokon lassú, álombéli táncot jártak a figurá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ol itt, hol ott suhant el egy-egy kobold szolga – a koboldok népe a trollokkal és a tündérekkel is rokonságot tartott; zömök, zöld bőrű, de nem kellemetlen külsejű lények voltak. Freda halk sikollyal simult Skaflochoz, amikor egy sárga démonalak lépdelt el mellettük kandeláberrel a kezében. Előtte egy törpe haladt fontoskodva, és egy hatalmas pajzsot cipe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micsoda? – suttogta a lány. Skafloc elvigyorod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egyik katáji shen, akit valamelyik portyán ejtettünk foglyul. Erős és engedelmes rabszolga. De mivel az ő fajtája csak egyenes vonalban tud haladni, egy törpének kell pajzsot vinnie előtte, a sarkoknál megdöntve, hogy egyenesen tükrözze vissza neki az ut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ány felnevetett, és Skafloc meglepődött a hang tiszta csengésén. A tündér asszonyok nevetésében mindig volt valami gúnyos felhang; Freda hangja ezzel szemben egy üde tavaszi reggelre hasonlított.</w:t>
      </w:r>
    </w:p>
    <w:p>
      <w:pPr>
        <w:pStyle w:val="Normal"/>
        <w:shd w:fill="FFFFFF" w:val="clear"/>
        <w:jc w:val="both"/>
        <w:rPr/>
      </w:pPr>
      <w:r>
        <w:rPr>
          <w:rFonts w:cs="Times New Roman" w:ascii="Times New Roman" w:hAnsi="Times New Roman"/>
          <w:color w:val="000000"/>
          <w:highlight w:val="lightGray"/>
        </w:rPr>
        <w:t>Asztalhoz ültek, és különleges ínyencfalatokat kóstolgattak. A muzsika szinte észrevétlenül lebegte körül okét. Skafloc így énekel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Barátsás betelvén</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enni kelt és inni.</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Gyomrot gyámolítva</w:t>
      </w:r>
      <w:r>
        <w:rPr>
          <w:rFonts w:cs="Times New Roman" w:ascii="Times New Roman" w:hAnsi="Times New Roman"/>
          <w:color w:val="000000"/>
          <w:highlight w:val="lightGray"/>
        </w:rPr>
        <w: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gyakran  jő a jólé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Freda arca láttán</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nem kell már az étel,</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elég  már szememn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mvas  hajadonlány.</w:t>
      </w:r>
    </w:p>
    <w:p>
      <w:pPr>
        <w:pStyle w:val="Normal"/>
        <w:shd w:fill="FFFFFF" w:val="clear"/>
        <w:jc w:val="both"/>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ány lesütötte a szemét, érezte, hogy arcát ismét elönti a pír, de nem tudott elfojtani egy mosolyt. Rátört a lelkiismeret furdalá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pám és két bátyám teste még jóformán ki sem hűlt, én meg itt vigadozom! Villám sújtotta ketté a fát, amely lombjával eddig védelmezőén borult fölém, hideg szél süvít keresztül a sívó pusztává vált mezőkön... — De nem kereste tovább a szavakat, egyszerűen ennyit mondott: – Sokat veszít a világ, ha derék emberek pusztulnak 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derék emberek nem szorulnak a gyászunkra – vágta rá Skafloc, hiszen megtértek már Őhozzá – a világ bajai hozzájuk már el nem érhetnek. Egyedül a te zokogásod zavarhatja a nyugalmuk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hogy kimentek a teremből, Freda a férfi karjába kapaszkod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pap – szörnyű dolgokat mondott arról, ha valaki fel-oldozatlanul hal meg... – Másik kezével el kellett takarnia a szemét.    – Szerettem őket, és most halottak és én egyedül gyászolom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ajka a lány arcát súrol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míg én élek – mormolta – Az ostoba papok locsogásával meg nem kell törődni. Nem tudnak azok semm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eléptek egy másik szobába, amelynek boltozatos mennyezete olyan magas volt, hogy a teteje elveszett a félhomályban. Freda egy földöntúli szépségű asszonyt pillantott meg. A leány kicsinek és jelentéktelennek érezte magát mellette, és elfogta a félel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áthatod, Leea, visszatértem – szólalt meg Skafloc a tündérek nyelvé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issza – felelte amaz –, zsákmány nélkül, fele csapatod nélkül. Felettébb gyümölcsöző kirándulá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ért nem teljesen volt haszontalan. Több troll hagyta ott a fogát, mint ahány tündér, teljesen összezavartuk a soraikat, s a rabok, akiket kiszabadítottunk, nekem adnának igazat. – Karját Freda dereka köré kulcsolta és szorosan magához vonta. Az boldogan simult hozzá, mert a hideg, fehér boszorkány pillantása halálra rémítette. – És nézd csak, micsoda gyöngyszemre akadta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gyan mit akarsz tőle? – tudakolta megvetően Leea – Hacsak az nem vonz benne, hogy fajtádbel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lán tényleg az vonz. – Skafloc nem jött ki a sodráb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ea közelebb lépett, kezét a karjára tette, holdfény és alkonyatkék szemével a férfi tekintetét kereste. – Skafloc – mondta parancsolóan –, azonnal szabadulj meg ettől a nőszemélytől! Küldd haza, ha már megölni nem akaro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hova mennie, és nem vagyok hajlandó kihajítani az út szélére. Már így is épp eleget szenvedett. – Gúnyosan tette hozzá: – Mióta foglalkoztat ennyire két nyomorult halandó sorsa?   – Foglalkoztat – felelte Leea igaz szomorúsággal –, és látom beteljesedni minden rossz előérzetem! Ha az emberek közül akarsz társat, hát legyen, de ne éppen őt, Skafloc! Bárkit, csak őt ne! A balsors lengi körül; olyan tisztán érzem ezt, mint a hideget a csontjaimban! Egyáltalán nem a véletlen műve, hogy éppen őrá bukkantál. Egyszer még nagy bajt, hoz rá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reda? Képtelenség! – vágta Skafloc határozottan, majd témát váltott: – Mikor tér vissza Imric? A Tündérkirály akkor szólította magához a tanácskozásra, amikor megérkeztem Trollheimb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marosan visszatér. Várd meg őt, talán ő tisztán lát ott, ahol én csak sejtek, és megmondja, mit tég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lán meg kellene ijednem egy leánytól, nekem, aki nem ijedtem meg a trolloktól és a démonoktól? – horkant fel Skafloc. – Ez még csak nem is varjúkárogás, Leea, ez olyan, mint a tyúkok kárálása! – Azzal elvezette Fred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ea komoran bámult utánuk, majd könnyes szemmel keresztüliramodott a hosszú termek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és Freda folytatták bolyongásukat a kastélyban. A lány eleinte csak akadozva tudott megszólalni. De a bájital, amit ivott, és a varázsigék, amelyeket Skafloc elmormolt, megtették a magukét: sóvár elevenség járta át Freda elméjét és szívét. Egyre többet mosolygott, kiáltozott, csacsogott; egyre többször pihent meg a pillantása Fredán. Végül így szólt a férf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yere, menjünk ki, mutatok valamit, amit neked készített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k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ha a nornák is úgy akarják, magamnak – felelte nevetv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Átszelték az udvart, kimentek a hatalmas rézkapun. Odakinn kápráztató napfény ragyogta be a kékesfehér eget. Körös-körül, amíg a szem ellát, egy lélek sem mutatkozott rajtuk kívül. A két ember nekiindult a zúzmarás erdőségnek; mindketten Skafloc köpenyébe burkolóztak. Gőzölgött a leheletük a kristálytiszta levegőben; minden lélegzetvétel szúrt. Jól hallatszott a hullámok moraja; a fenyők sötétlő tömegén sóhajtva tört keresztül a szé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ideg van – borzongott meg Freda Úgy tűnt, köröskörül az ő bronzvörösen lángoló haja az egyetlen melegség. – Hideg van a köpenyeden tú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ideg bizony, hideg ahhoz, hogy koldulva járd az országut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adnának, akik befogadnának. Sok barátunk volt, és a földünk most már mind az enyém, és – habozva ejtette ki a szót – szép hozományt tesz k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kell olyan messzire menned barátokért! Ha pedig földet akarsz – hát tessé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kis völgyet körülvevő dombok egyikén álltak. Alattuk pedig Skafloc keze nyomán ragyogó nyár tündökölt. Egy játékos kis vízesés mögött fák zöldelltek, a dús, puha fűben virágok bókoltak. A patakban fickándoztak a halak, az erdő madárdaltól visszhangzott, s nem messze tőlük egy őzsuta állt a borjával, és félelem nélkül nézte a két embe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összecsapta a kezét ámulatában és felkiáltott. Skafloc mosolyg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ked csináltam, mert te magad vagy a nyár, az élet, a napsugár! Felejtsd el örökre a halálszagú telet, a nélkülözést! Itt mi parancsolunk az évszakok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sétáltak a völgybe, elhajították a köpenyt, és leültek a vízesés mellé. Szellő kapott a hajukba, szamócával dúsan megrakott ágak bólogattak mellettük. A leány letépett néhány százszorszépet Skafloc intésére a virágok koszorúvá fonódtak, amelyet a férfi Freda nyakába akasztott.</w:t>
      </w:r>
    </w:p>
    <w:p>
      <w:pPr>
        <w:pStyle w:val="Normal"/>
        <w:shd w:fill="FFFFFF" w:val="clear"/>
        <w:jc w:val="both"/>
        <w:rPr/>
      </w:pPr>
      <w:r>
        <w:rPr>
          <w:rFonts w:cs="Times New Roman" w:ascii="Times New Roman" w:hAnsi="Times New Roman"/>
          <w:color w:val="000000"/>
          <w:highlight w:val="lightGray"/>
        </w:rPr>
        <w:t>Skafloc boszorkánytudománya csodálatos módon nem ébresztett félelmet a lányban. Álmodozva dőlt hátra, elrágcsált egy almát, amit Skafloc pottyantott az ölébe – olyan volt az íze, mint a legnemesebb óbornak, és a hatása is hasonló –, és hallgatta a férfi éneké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Heading6"/>
        <w:rPr>
          <w:highlight w:val="lightGray"/>
        </w:rPr>
      </w:pPr>
      <w:r>
        <w:rPr>
          <w:highlight w:val="lightGray"/>
        </w:rPr>
        <w:t>Ajkad nevetés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lvásomból ébresz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ronzvörös haj bódf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örtönömmé letté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stenemre! Nyaka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gát még nem ismer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ámde most vágyódo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od tömlöcére.</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evetésed nélk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em élhetek immá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egérintenél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ennybe fölrepülné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énító bubájo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űnbe vitt, boszorkány;</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kafloc már hogy élhet,</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ha te tőrbe csaltad?</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illendő dolog ez – tiltakozott erőtlenül, de közben mosolygott és nagyot sóhaj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lehetne ennél illendőbb?</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pogány vagy, én pedi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ndtam már, hogy ne beszéljünk ezekről a dolgokról! Ezért zálogot kell adnod! – Megcsókolta, hosszan; úgy, ahogy csókolni tudott: az elején csupa gyengédség, a végén mohó vadság. A leány először megpróbálta elhárítani, de elhagyta minden ereje, s csak akkor tért vissza, amikor viszonozta a férfi csókj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olyan szörnyű volt? – kérdezte Skafloc nevetv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lehelte a lá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riss még a bánatod, tudom. De idővel elhalványul majd, s a szeretteid is így akarnák, hidd 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a őszinte akart lenni önmagához, be kellett vallania, hogy a bánat máris elhalványult. Csak valami gyengéd sajgás maradt, és a bizonytalan vágy, hogy viszontlássa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jövőre kell gondolnod, Freda, annál is inkább, mert te maradtál egyedül véreid közül. Alfheim minden kincse és csodája a tiéd, és nem kérek más hozományt, csak édes személyedet; és minden erőmmel téged foglak óvni, de a legfontosabb, amit adhatok – soha nem múló szerelm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Bár ezt igazából befolyásolni nem lehet, a tündér varázstudomány siettette a bánat enyhülését és a szerelem kibontakozását, mert ehhez elegendő az ifjúság napsütése 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szállt a nap, s az éj beburkolta a kis völgyet. A szerelmesek vízesés mögött hevertek. Megszólalt egy fülemüle. Először Fredát nyomta el az álo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ost, hogy ilyen békésen fészkelte a karjába magát a lány, hogy közvetlen közelről hallgatta nyugodt lélegzését és szívta be hajának emberi illatát, érezte testének melegét, és eszébe jutott, milyen tökéletes bizalommal adta át magát neki hol sírva, hol nevetve ez a lány, Skafloc hirtelen megértett valami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őrbe csalta a lányt, merő szórakozásból. Azok a halandó leányok, akikkel dolga akadt az emberek földjére tett kiruccanásai során, soha nem álltak egyedül a világban. Ezenkívül tündérmércéhez szokott ízlésével túlságosan idomtalannak találta őket, testben és lélekben egyaránt, semhogy hosszabban leköthették volna Freda azonban olyan halandó volt, aki igazi vágyat ébresztett benne, és eljátszott a gondolattal: milyen lehet együtt hálni vel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kelepce őt magát is rabul ejte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em bánta. Álmosan dőlt a fűre, és felmosolygott a sarkcsillagra, amely véget nem körforgásban rótta útját a Sarkcsillag körül. A hűvös, csalafinta tündérasszonyok sokat tudtak a szerelemről, de, talán éppen azért, mert az ő szívük is mindig zárva maradt előtte, egyik sem tudott közel férkőzni hozzá. Freda...</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Leeának igaza van. Hasonló hasonlóhoz.</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I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éhány nappal később Skafloc egyedül indult vadászni. Bűvös sítalpakon utazott, amelyek szélsebesen repítették előre, fel a hegyre és le a völgybe, át a befagyott folyókon és hóborította erdőkön, s napnyugtakor már mélyen a skót felföld belsejében járt Elejtett egy szarvast, és hazaindult, amikor a távolban tűz fényére lett figyelmes. Csodálkozva tűnődött, ki táborozhat ilyen messze minden emberi településtől, és kivont dárdával, óvatosan megközelítette a tüz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hogy közelebb ért, a növekvő sötétségben egy hatalmas alak bontakozott ki a szeme előtt, amint a hóban kuporgott, és lóhúst sütött a parázson. Bár dermesztő szél fújt, az idegen mindössze egy farkasbőr kiltet viselt, s a mellette heverő fejsze földöntúli fénnyel csillog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érezte az Erőt, és amikor észrevette, hogy amannak csak fél keze van, végigfutott a hátán a hideg. Semmi jóra nem számíthatott az, aki Tyrrel, az ásszal találkozott össze, méghozzá sötétben, egyedü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már késő volt megfutamodni. Az isten már észrevette. Skafloc nagy merészen belépett a fénykörbe, amelyet a tűz megvilágított, és állta Tyr sötét, tűnődő tekintet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dvözöllek, Skafloc – szólalt meg az isten. Olyan volt a hangja, mintha mennydörgés hömpölygött volna lassan végig egy sárgarézből vert égbolton. Rendületlenül forgatta nyársát a tűzö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dvözöllek, uram. – Skafloc megkönnyebbült egy kissé. A tündérek, lélek nélküli teremtmények lévén, nem imádtak semmilyen istent, de ellenségeskedés sem dúlt köztük és az ászok között; sőt, akadtak közöttük, akik maguk is Asgardban szolgá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yr kurtán intett, hogy Skafloc tegye le a terhét és kuporodjon mellé. Egy darabig egyikük sem szólalt meg, csak a parázsló faágak ropogása hallatszott, amelyek dudorászva vontak fénykört Tyr zord, kísérteties arca köré. Végül az isten törte meg a csend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Háborúszagot érzek. A trollok Alfheim ellen készülnek.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Így értesültünk magunk is, uram – felelt Skafloc. – A tündérek készen állnak a háború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harc véresebb lesz, mint gondolnád. A trollok ezúttal szövetségeseket is szereztek. – Tyr komoran bámult a lángokba. – Több forog ezúttal kockán a tündérek és a trollok sorsánál. A nornák sok szálnak érnek a végére mostan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darabig ismét csend következett, majd Tyr hozzáte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izony, alacsonyan repkednek a hollók, s az istenek e világba ereszkednek, amely megremeg az Idő vasmarkában. Hallgasd, amit mondok, Skafloc: hamarosan keserves szükséged lesz az ászok névadó ajándékára. A mennyei nagyurak maguk is bajban, vannak. Ezért vagyok én, a háború istene, itt a földö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szél belekapott hollófekete fürtjeibe. Parázsló tekintete az emberre villa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igyelmeztetlek tehát, Skafloc, bár félő, hogy ez mit sem ér a nornák akarata ellenében. Ki volt az apád, Skaflo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om, uram, és nem is érdekel. De megkérdezhetem Imric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rre nincs szükség. Arra kell megkérned Imricet, hogy ne szóljon senkinek arról, amit tud, legkevésbé neked. Mert sötét lesz az a nap, amikor árjád kilétét megtudod, és ami e tudásból rád származik, romlást hoz a világra 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rőteljes fejbiccentéssel nyomatékosította szavait, Skafloc pedig sürgősen kereket oldott, a szarvast ajándékul hagyva az istennek. De ahogy hazafelé tartott, s a sítalpak surrogása mennydörgésként dübörgött a fülében, egyre csak azon tűnődött, mi haszna származik Tyr figyelmeztetéséből; származásának kérdése ugyanis most először kínzó kíváncsisággal töltötte el, s az éj megtelt démonokk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re gyorsabban szaporázta, rá sem hederített a beléhasító szélre, de a fülébe ültetett bogártól mégsem tudott szabadulni. Csak Freda, gondolta levegőért kapkodva, csak Freda lesz képes megszüntetni a rá nehezedő nyomás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ajnalra kibontakoztak előtte Elfheugh falai tornyai, ferdén törve az ég felé. Egy tündér strázsa fújta meg a kürtjét, hogy a kapuőröknek jelezzen. Skafloc beviharzott a nyitott kapun, át az udvaron, fel a kastély lépcsőin. Lerúgta a sítalpakat, és rohant a vártorony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aki kora este érkezett vissza, bizalmas beszélgetésbe merült Leeáv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lesz, ha Skaflocot hatalmába keríti ez a halandó leá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vállat vo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az ő dolga, és az egész ügynek nincs nagy jelentősége. Talán féltékeny vag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 vallotta be őszintén Imric nővére. – De ennél többről is szó van. Vess te is egy pillantást arra a lányra! Te is meg fogod érezni, hogy valamilyen módon fenyegetést jelent a számunkr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m...úgy. – A tündérúr elgondolkozva simogatta az állat Szemöldöke ráncba szaladt – Mondj el mindent, amit tudsz ról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hát Orm leánya Freda a neve, és dánok egyik megszakadt nemzetségéből származ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rm leánya Freda – ismételte Imric dermedten. – Ez azt jelenti, hog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kkor Skafloc rontott a terembe. A két tündér megdöbbent hajszoltságán. Beletelt egy kis időbe, míg meg tudott szólalni; de aztán csak úgy ömlött belőle a szó.</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re célzott Tyr, Imric? Ki vagyok én valój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llhattad, mit üzen az isten: – felelte Imric élesen – születésed titkát egyedül én ismerhetem, Skafloc! Neked csak annyit mondhatok, hogy nemes vérből származol, és nincs okod szégyenkezni a származásod miatt. – Majd felöltötte legsimább modorát, mézesmázos szavakkal lecsillapította Leeát és Skaflocot, mire azok megnyugodva távoz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mihelyt magára maradt, a tündérúr nyugtalan léptekkel kezdett le-föl járkálni a teremben, magában mormogva hozz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aki veszélyes és szorongató kelepcébe csalt minket, s az útról visszafordulni nem lehet. – Összepréselte az ajkát. – Legjobb lenne persze megszabadulni a lánytól, csakhogy ez lehetetlen... Skafloc minden erejével őrzi, és egy-kettőre tudomást szerezne róla, ha valamit forralnék ellene és... Minden áron meg kell őrizni a titkot. Nem mintha Skaflocnak sokat számítana a dolog... ebben a tekintetben úgy gondolkodik, mint egy tündér. De ha ő rájön, megtudja a lány is, hogy fajtájának legszigorúbb törvényét hágta át. S akkor elég kétségbeesett lesz ahhoz, hogy képes legyen bármire. Skaflocra pedig szükségünk van. Fortélyos agyában egymást kergették a szövevényes tervek. Talán egy másik nővel kellene elcsábítani Skaflocot. Csakhogy nevelt fia felismerne bármilyen bájitalt; a természetes szerelem ellen pedig maguk az istenek sem ismernek ellenszert. Ha magától elhalna ez a szerelem, akkor persze mit sem számítana mindez. De Imric nem merte a gyarló véletlenre bízni a dolgot. Következésképpen Skafloc származásának a titkát mélyen el kell temetni, mégpedig sürgős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úr kutatva nyúlt vissza emlékezetébe. Legjobb tudomása szerint – nem olyan könnyű évezredek történetét fejben tartani – rajta kívül csak egyvalaki ismerte a teljes igazságo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egbízható testőréért, Tűzdárdáért küldetett, aki ugyan mindössze kétszáz tavaszt számlált, vagyis zöldfülűnek számított, de csavaros agya és varázslótehetsége máris szép reményekre jogosította f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lt egy banya a déli erdőségben valami húsz esztendővel ezelőtt. Lehet, hogy meghalt vagy elköltözött azóta, mindegy; azt akarom, hogy találd meg, és, ha még él, a tulajdon kezeddel szorítsd ki belőle a szusz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lesz, ahogy kívánod, uram – bólintott Tűzdárda. – Ha magamhoz vehetek néhány vadászt és egy pár kopót, napnyugtakor már indulnánk i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mric ellátta utasításokk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igyél embert, amennyi kell, és intézd el ezt a dolgod olyan gyorsan, ahogy csak lehet. Ne kérdezz semmit, a jövőre nézve pedig legjobb, ha elfelejted az egész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ujjongva fogadta Skaflocot. Elfheugh minden csodája sem tudta elűzni az egyébként elszántan titkolt csüggedést, ami mindig elfogta, valahányszor nyughatatlan vére kalandra szólította mellőle Skaflocot. A kastély lakói – a magas asztráltestű testű tündérek, soha nem hervadó szépségű asszonyaik, a törpék és koboldok meg a rabszolgasorban tartott, még hátborzongatóbb lények, a sárkányok, amelyekkel úgy jártak vadászni, mint az emberek a sólymokkal; az ölebekként tartott párducok és oroszlánok, de még a földöntúli kecsességű lovak és kutyák is – idegenek voltak számára. A tündérek érintése hideg volt, vonásaik szobor-szerűek és mégis olyan képlékenyek, mintha folyékonyak lennének; beszédüktől és viseletüktől pedig emberöltők százai választották el a lányt. A homályos, megfoghatatlan</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fényben ragyogó kastély, amely kívülről csak kopár szikla-csúcsnak látszott, az örök, meleg alkonyaton keresztüllengő varázslás, az erdőkben, hegyekben és vizekben kószáló lények mind-mind nyomasztották rejtélyességükke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ha Skaflocot maga mellett tudta, Alfheim maga volt a paradicsom Freda számára. Isten megbocsát neki, amiért így gondolkozik, suttogta maga elé, s amiért nem menekül ebből a pogány világból valami kolostor szent és dermesztő védelmébe!  A férfi olyan eleven volt, olyan játékos és vidám, hogy a lány nem tudott nem együtt nevetni vele. Csak úgy ömlöttek belőle a versek, és mind őt dicsőítette. Karja és ajka pedig megőrjítette, s ezt csak az a pillanat csillapíthatta, amelyben a gyönyör magába olvasztotta a húst, s ölét eggyé varázsolta az éneklő Mindenséggel. Látta őt harc közben, és tudta: nem sok harcos vehetné fel vele a versenyt az emberek és a tündérek földjén, és büszke volt rá emiatt, hiszen maga is harcosok nemzetségéből származott. És pusztán azért, mert egy varázsige, amely ellen nem tehetett semmit, olyan gyorsan elűzte szívéből a bánatot, és csordultig töltötte boldogsággal, még nem lett hűtlen az övéihez! Nem volt választása: Skafloc nyilván nem várta volna meg, míg letelik a gyászév, s vajon ajánlhatna-e fel értékesebbet szülei emlékenek, mint Orm és Aelfrida unokáit? És Skafloc mindig gyengéden bánt vel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udta, hogy a férfi szereti. Így kellett lennie, különben nem hált volna vele, nem töltötte volna vele csaknem minden idejét, ő, aki bármelyik tündérasszonyt megkaphatta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t nem tudta miért – sejtelme sem volt róla, milyen mélyen ivódott a férfi lelkébe Freda lényének melege, amihez hasonlót soha nem tapasztalt, míg Fredával nem találkozott. A férfi tudta, hogy – hacsak súlyos árat nem fizet, és erre nem volt hajlandó – egyszer majd meg kell halnia, s élete egy puszta villanást jelent majd csupán a tündérek emlékezetében. Jó érzés volt maga mellett tudni valakit, aki hasonló hozz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alatt a néhány nap alatt, amit együtt töltöttek, sok mindent csináltak – villámgyors lovakon vágtattak, karcsú hajókon vitorláztak, s körbe bebarangolták az erdőket és hegyeket. Freda ügyesen bánt az íjjal; Orm az asszonynépet is megtanította arra, hogy szükség esetén meg tudja védeni magát Ahogy íjjal a kezében, bronzvörös hajjal a fák közt lépkedett, olyan volt, mintha egy ifjú istennő indulna vadászni. A tündérek szolgálatában álló mágusok, táncosok, zenészek és versmondó szkaldok elszórakoztatták őket is, bár művészetük gyakran nagyon is körmöntfontnak tűnt az emberi ízlés számára. Meglátogatták Skafloc barátait – a gnómokat, akik a fák gyökereiben éltek, a karcsú, hófehér vízi szellemeket, a vadon állatait és az öreg, szomorúszemű faunt. Bár a társalgáshoz nem tudott hozzászólni, Freda csodálkozva és mosolyogva fogadta a találkozást velük.</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 jövővel nem sokat törődött. Egy napon persze elvezeti majd Skaflocot az emberek földjére, és ráveszi, hogy keresztelkedjék meg, s ezért a cselekedetéért az Úr – semmi kétség – megbocsájtja majd, hogy most bűnben él. Nem most, gondolta, még nem jött el az ideje. Elfeughben nem számított az idő, s a lány rég nem tartotta már számon a napokat és éjszakákat, és olyan sok egyéb teendő akadt, ami elfeledtette vele az idő múlásá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karjaiba vetette magát. Az azonnal úgy érezte, hogy minden ránehezedő, nyugtalanság elszáll a karcsú, kecses, őzikelábú teremtés láttán, aki inkább leány még, mit asszony, és mégis az asszonya. Karját a lány dereka köré fonta, feldobálta a levegőbe és elkapta, míg mindketten kacagásban nem törtek k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gyél le! – zihálta a lány – Tegyél le, mert meg akarlak csóko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ris. – Skafloc ismét a levegőbe lendítette a lányt, és egy jelet írt le maga elé. Freda súlytalanul lebegve állt meg előtte, és rúgkapált ámulatában és kitörő jókedvében. Skafloc magához húzta, s a lány ajkát az övére tapasztva függött a levegőb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ért igazán nem fogom elmacskásítani a nyakam – határozott Skafloc, és magát is súlytalanná varázsolta. Odarendelt egy felhőt, hogy arra heveredjenek – cseppet sem volt nedves, inkább olyan, mint egy hófehér tollnyoszolya. A felhő közepén egy fa nőtt, amely csak úgy roskadozott a szebbnél szebb gyümölcsöktől, lombja fölött pedig szivárvány ívelt keresztü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őrült, egyszer majd elfelejted valamelyik kacifántos varázsigédet, lepotyogsz és kiskanállal kell összeszedeget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érfi magához ölelte, és kutatóan nézett a szürke szempárba. Megszámolta az orrocska tövét pettyező szeplőket, és mindegyikért adott egy csóko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t se bánnám, ha olyan foltos volnál, mint egy leopárd! –jegyezte me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még ürügyekre van szükséged? – kérdezte lágyan a lány. – Vágyom rád, kedvesem. Hogy sikerült a vadász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homloka elborult, ahogy felidézte a történte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ég j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reszketsz, szerelmem! Mi a baj? Itt egész éjszaka szóltak a harsonák, fel-alá rohangáltak, az udvar visszhangzott a patkócsattogástól. Napról napra egyre több fegyverest látok a kastélyban. Mi folyik itt, Skafloc?</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hogy hadban állunk a trollokkal. Most arra várunk, hogy támadjanak, mert mi nehezen tudnánk keresztülverekedni magunkat a hegyvidéki támaszpontjaikon, amelyeket most még jobban megerősítet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ány megborzongott a karj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rollokkal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félj! – Skafloc lefújta róla a rettegést. – A tengeren fogunk összecsapni velük, es megsemmisítjük őket. Aki pedig partra száll, kap tőlünk annyi földet, amennyi beborítja. Ezek után már gyerekjáték lesz Trollheimet az uralmunk alá hajtani. Jó kis csata lesz! Alfheimnek az kerülne megerőltetésébe, hogy ne győzzön!</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éltelek, Skafloc. S a harcos így énekel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éltve féltik főnök sarjá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erető szív szava szóla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Örvendj, lányk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ert örömmel vesze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őled ajándékod.</w:t>
      </w:r>
    </w:p>
    <w:p>
      <w:pPr>
        <w:pStyle w:val="Normal"/>
        <w:shd w:fill="FFFFFF" w:val="clear"/>
        <w:jc w:val="both"/>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özben elkezdte kibogozni a leány övét. Freda elpir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égyentelen vagy! – korholta, de ujjai a férfi ruháján motoszká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felvonta a szemöldök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értem, mi szégyellnivaló van eze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Tűzdárda nem sokkal napszállta után indult útnak. Nyugaton látszott még néhány vöröslő sugár. Az üldözők fekete kámzsás zöld tunikát öltöttek a hajszához. Dárda – és nyílhegyeik ezüstötvözetből készültek. Toporzékoló lovaik körül tündérkopók falkája csaholt, meg Garm és Fenris vidékéről származó hatalmas, vérszomjas vadállatok csorgatták kifent agyaraik közül a nyálukat; köztük a Vad Vadász kutyá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ebesen viharzottak ellőre, míg Tűzdárda kürtje fel nem harsant. Patkócsattogás és kutyacsaholás verte fel a környező hegyeket. Szélsebesen vágtattak, a zúzmarás fák között a koromsötétre váltott éjszakában. Néha ezüstös fény csillant egy-egy nyílhegyen vagy drágaköves kardmarkolaton; néha pedig egy-egy véres árny villant fel, semmit több, de a hajsza hangjait jól lehetett hallani az erdő túlsó végében is. A vadászok, szénégetők, szegénylegények, akik hallották a lármát, megborzongtak és keresztet vetettek, vagy éppen valami pogány istenhez fohászkodtak; a vadállatok pedig kitértek az útjukb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essze tőlük a boszorkány a vackán gunnyasztott, amelyet leégett háza helyén fabrikált – mert varázsereje ahhoz a helyhez volt kötve. Hallotta ő is a csapat közeledését Közelebb húzódott a tűzhöz, és maga elé motyog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látszik, vadásznak ma éjjel a tündér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dásznak bizony – jegyezte meg famulusa –, méghozzá éppen rá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ánk? – riadt fel a banya. – Miből gondolo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enesen erre tartanak, te pedig köztudomású, hogy nem vagy jóakarója sem Skaflocnak, sem Imricnek. – A patkány hangjából félelem érződött, és felhágott a banya mellére. – Gyorsan hívj valami segítséget, anyám, különben végün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oszorkánynak nem maradt ideje a szokásos ceremóniák elvégzésére, de belesüvítette az éjszakába a hívást, amelyre tanították, mire az éjnél is feketébb sötétség kerekede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ápadtan, remegve csúszkált a porban. Körülötte kis kék fényecskék villódz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gíts! – nyöszörögte. – Jönnek a tündér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rettenetes szempár harag és szánalom nélkül nézett le rá. A lárma egyre közelebbről hallatsz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gíts! – jajongta a bany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kkor megszólalt, a hangja mérhetetlen távolságikból érkezett, s mintha a szélből támadt voln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idéztél meg?</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ek... engem akarnak... Az életemre tör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akkor mi van? Úgy rémlik, mintha egyszer azt mondtad volna, hogy nem törődsz a halálla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 nem végeztem be a bosszúmat! – nyöszörögte a banya. – Nem halhatok meg úgy, hogy azt sem tudom, nem</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 semmiért fizettem-e akkora árat! Mester, segítsd meg szolgálód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vadászok egyre közelebb értek. A banya érezte, hogy reszket a föld a vágtató lovak ala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 szolgálóm vagy, hanem a rabom – suhogta a hang. – Mit érdekel engem a te bosszúd? Én a gonosz vagyok, ami ugyanaz, mint a hiábavalóság. Azt hitted, hogy engem idéztél meg, velem kötöttél alkut? Nem; az valaki más volt, félrevezettek. Én nem vásárolom meg a halandóktól a lelkűket. Önként adják nek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zal a Sötétség Ura eltű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oszorkány rémülten felsikoltott, és nekiiramodott. A kopók mögötte megérezték annak a szagát, aki itt járt, és csaholva vetették magukat a nyomába A banya patkánnyá változott és bemászott egy lyukba a Druidák tölgyfája ala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tt van a közelben! – kiáltotta Tűzdárda. – Hah! A kutyák szagot fog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falka nekiiramodott Csak úgy repült szerteszét a föld, ahogy a</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zsákmány után kapartak, vadul szaggatva ki a gyökereket. A boszorka hollóvá változott és a levegőbe röppent. Megpendült Tűzdárda íja A madár alábukott, és visszaváltozott boszorkánnyá. A kutyák utána vetették magukat A patkány lerepült a melléről, s az egyik ló ezüstös patája agyontapos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kopók ízekre szaggatták a boszorkányt, aki az utolsó pillanatig sikoltozva szórta átkait a tündérek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Átkozottak legyetek és átkozott legyen Alfheim mindörökre! Imricnek pedig üzenem, hogy Valgard, a cseregyerek él és tudja, hog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banya szavai elhal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ez gyerekjáték volt – állapította meg elégedetten Tűzdárda – Attól féltem, varázslás nélkül nem jutunk a nyomára, s akkor is évekbe telik majd. – Beleszimatolt a szélbe. – Ha már így sikerült, az éjszaka hátralévő részében akár nemesebb vadra is indulhatnán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Imric bőségesen megjutalmazta a hajsza résztvevőit, de amikor a vadászok kissé zavarosan elmondták, hogy mit kiabált az áldozat, elkomorodot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III.</w:t>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hamarosan megbecsült helyet vívott ki magának a troll király udvarában, úgy is, mint Illrede unokája, és úgy is, mint rettenthetetlen harcos, aki szabadon bánhat a vassal is. A troll urak mindezt nem nézték jó szemmel – hiszen másik részről tündérvér folyt az ereiben, ráadásul az emberek földjéről érkezett, meg aztán irigykedtek is az idegenre, aki, alighogy egy nyelv-varázs segítségével, elsajátította a beszédüket, máris egy sorba került velük. így aztán Valgardnak nemigen akadt barátja Trollheimben. Igaz, nem is nagyon keresett, mivel még a szagát sem állhatta ennek a népség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t mindenesetre el kellett ismernie, hogy rettenthetetlen, roppant erejű harcosok. Varázslóik olyan hatalmat birtokoltak, amilyet ember soha nem tudhatott magáénak. Népük a legerősebb volt egész Tündérországban, kivéve – talán – Alfheimet. Ez kapóra jött Valgardnak, mert itt mindent megtalált, amire bosszújához szüksége volt, s egyben az örökségét is visszaszerezhet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llrede tájékoztatta a terveirő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 tartott a béke, és mi már a háborúra készültünk, míg a tündérek semmittevéssel vagy udvari intrikákkal múlatták az időt. Igaz, hogy nem vagyunk annyian, mint ők, de seregeink létszáma azokkal együtt, akik csatlakoznak hozzánk a tündérek ellen, ezúttal jóval felül fogja múlni az övéké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k a szövetségeseink? – kérdezte Valgar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őként a koboldok népéből származó törzsek, akiket vagy leigáztunk, vagy megnyertünk szövetségesünknek. Sok régi sérelmet dédelgetnek mind a trollok, mind a tündérek ellen, de bőséges prédát ígértem nekik, meg azt, hogy szabadon engedem a fajtájukbeli rabszolgáimat: a helyük pedig közvetlenül mögöttünk lesz, ha majd mi uraljuk Tündérországot. Félelmetes harcosok, és meglehetősen sokan van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ötöttünk szövetséget olyan messze földről származó hatalmakkal is, mint a bajkáli démonok, a katháji shenek, a cipangui onik, a mór sivatagban élő lidércek, és még mások is vannak szép számmal. Ők a meggazdagodás reményében csatlakoztak hozzánk, és nem teljesen megbízhatóak, de nagyon változatosan lehet őket felhasználni egy csatában. Aztán vannak magányos harcosok meg kisebb szabadcsapatok – farkasemberek, vámpírok, ghulok – efféle népség. Ezenkívül számát se tudom a törpék népéből származó rabszolgáknak, akik a szabadságukért fognak harcolni, és érinthetnek vas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ek ugyanakkor egyedül kénytelenek szembenézni ezzel a sereggel. Lehet, hogy össze tudnak kaparni pár nyomorult koboldot vagy törpét, de ez mit sem számít. Legjobb esetben is legfeljebb a szidhék segítségében reménykedhetnek. Úgy tudom egyébként, hogy a szidhék nem szándékoznak beavatkozni az esetleges háborúba egyik fél oldalán sem, hacsak támadás nem éri a szigetüket, nekünk pedig eszünk ágában sem lesz rájuk támadni – legalábbis nem ebben a háború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igaz, hogy a tündérurak átkozottul értenek a bűbájossághoz... de az én és vezéreim tudása felér az övékével. – Híredé ugatva felnevetett. – Úgy fogjuk kettéroppantani Alfheimet, mint egy száraz faág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a jötünöket nem hívhatnád segítségül? – kérdezte Valgard, aki még csak kezdte kiismerni a világot, amelybe belecsöppent. – Ők rokonságban állnak a trollokkal, vagy n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i/>
          <w:color w:val="000000"/>
          <w:highlight w:val="lightGray"/>
        </w:rPr>
        <w:t xml:space="preserve">   – </w:t>
      </w:r>
      <w:r>
        <w:rPr>
          <w:rFonts w:cs="Times New Roman" w:ascii="Times New Roman" w:hAnsi="Times New Roman"/>
          <w:color w:val="000000"/>
          <w:highlight w:val="lightGray"/>
        </w:rPr>
        <w:t>Hogy juthatott ilyen az eszedbe! – csattant fel Illrede. – Éppolyan kevéssé merészelhetjük segítségül hívni a jégóriásokat, mint a tündérek az ászokat – Megborzongott. – Semmi szükség rá, hogy még inkább a holdon túli hatalmak eszközeivé váljunk... Még ha válaszolnának is a hívásunkra, sem mi, sem a tündérek nem merészelnénk ilyet tenni, mert ha valamelyikük nyíltan közbe találna avatkozni, a másik fél biztosan ellene fordulna, és mindketten részt vennének a végső harc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an kapcsolódik ez ahhoz, amit az új istenről hallotta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kosabb, ha nem beszélünk olyan rejtélyekről, amelyekhez nem érhetünk fel. – Illrede súlyos léptekkel járkált fel-le a föld alatti teremben, amelyet füstös fáklyák világítottak meg. – Az istenek az okai, hogy Tündérország egyetlen lakója sem merészel túlságosan beavatkozni az emberek életébe, különösen nem a keresztényekébe. Egy-két apró trükk, egy-egy elcsent ló, néha egy gyerek – vagy asszonyrablás – ez minden, és ez is ritkán. Addig jó amíg csak tartanak, de nem rettegnek tőlünk, mert akkor az új fehér istenhez fohászkodnának, akinek a védelme alatt állnak, s a fohász   esetleg   meghallgatásra   találna,   vagy,   ami   még rosszabb, együttes erővel fordulnának az új istenhez, és ez könnyen Tündérország végét jelentené.</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összerándult. S még aznap éjjel felkereste Asgerd besüppedt kis sírját, kiásta a holttestet, és egy kis troll csónakba helyezte. Dél felé hajózott vele, boszorkánysággal támasztva szelet, ahogy Illrede tanította, míg a skóciai Moray Firthbe nem 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Hófelhők borították az eget és sötétség a földet, amikor vásznakba burkolt terhével a templom felé indult. Belépett a temetőbe, és egy eldugott sarokban ásott sírt a lánynak, s aztán eltüntette a nyomát is annak, hogy ott já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már megszentelt földben nyugodhatsz, húgom, ahogy magad is kívánnád – suttogta. – Nagy gonoszságot követtem el, de ezek után talán nem sajnálsz majd egy imát a lelkemért... – Megzavarodva nézett szét maga körül a temető homályában, és olyan félelem markolta meg a szívét, amilyet még sohasem érzett. – Mit keresek én itt? Ez a lány nem is a húgom. Engem nem anya szült, hanem boszorkányság. Nincs is lelk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elmordult, visszaosont a csónakhoz, és olyan sebesen röpíttette magát északkelet felé, mintha ördögök járnának a sarká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Itt volt az ideje, hogy egybehívják a troll seregeket Hlrede annál ravaszabb volt, semhogy egy helyre rendeljen mindenkit – a tündér kémek így könnyen megtudhatták volna csapataik pontos létszámát. Minden flottának külön kikötőt jelölt ki, és minden zászlóshajó fedélzetére jutott egy varázsló, vagy egyéb varázslásban jártas harcos, akinek gondoskodnia kellett arról, hogy minden hajó ugyan-</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abban</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 xml:space="preserve">az időben érjen a megbeszélt gyülekezési helyre. </w:t>
      </w:r>
      <w:r>
        <w:rPr>
          <w:rFonts w:cs="Times New Roman" w:ascii="Times New Roman" w:hAnsi="Times New Roman"/>
          <w:smallCaps/>
          <w:color w:val="000000"/>
          <w:highlight w:val="lightGray"/>
        </w:rPr>
        <w:t xml:space="preserve">Tíz </w:t>
      </w:r>
      <w:r>
        <w:rPr>
          <w:rFonts w:cs="Times New Roman" w:ascii="Times New Roman" w:hAnsi="Times New Roman"/>
          <w:color w:val="000000"/>
          <w:highlight w:val="lightGray"/>
        </w:rPr>
        <w:t>hely az angliai tündérek országától kissé északra volt, mivel a trollok megerősítetlen helyet kerestek a partraszálláshoz. Illrede terve az volt, hogy ott helyben felszámolja a tündérek hajóhadát, majd onnan tör dél felől szárazföldön és tengeren, míg el nem foglalja az egész szigetet. Serege egy része ezután a szigeten marad, hogy felszámolja a még ellenálló vagy bujkáló tündéreket, a főerő pedig átkel a csatornán és rajtaüt Alfheim többi területén. Eközben serege egy része a szárazföldnek vág neki Finnföldről, Vendföldről és a többi keleti troll területről kiindulva, hogy ilyen módon két oldalról –nyugatról és keletről – egyszerre támadjanak a Tündérkirály ellen, és megsemmisítő csapást mérjenek rá, mihelyt Angliát sikerült teljesen leigáz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yorsak a tündér harcosok – tette hozzá Illrede –, de a trollok ezúttal gyorsabbak lesz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dd vezessem én az Anglia elleni támadást – könyörgött Valgard. – Gondoskodni fogok róla, hogy egyetlen tündérférfi se élje túl a kormányzásoma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r Grumnak ígértem a parancsnokságot. Te, Valgard, majd velem jössz, és Angliában egyedül Grum fog fölötted ál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azt felelte, hogy örömmel fogadja ezt az elrendezést is. Hideg pillantásával azonnal felmerte Grum urat, és az járt fejében, milyen könnyen érheti valami balszerencse a trollt – s ebben az esetben ő, Valgard lenne Anglia earlje, ahogy a boszorkány megjósol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algard Illredével és a királyi testőrséggel szállt hajóra. Jókora bárka volt, oldala magas, horgas orra pedig törpék kovácsolta vasból készült, hogy könnyebben szét tudja hasítani az ellenséges hajókat. Koromfekete volt, az orrot díszítő lókoponya kivételével. A trollok fegyverei és páncélzata tünderötvözetből készült, bár sokan a szokásos súlyos kőhegyű dárdákat és baltákat részesítették előnyben, amelyeknek súlyukban rejlett az ütőképessége. Illrede aranykoronás fekete sisakot viselt és prémes sarkánybőr köpenyt, amelyet az acél sem fogott A többi úr, hasonló pompával öltözködött. Nagyhangú, elbizakodott sereg volt az Illredéé. Egyedül Valgard nem viselt semmilyen díszt, arca kegyetlen komorságot árult el; s vasfejszéje és páncélzata félelmet ébresztett a trollok közö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ég sok-sok hajó alkotta a királyi flottát, többnyire a szokásosnál nagyobbak. Az éjszakát kiabálás, harsonaszó, lábdobogás verte fel. A hosszú troll hajók – szélesebbek és nehézkesebbek lévén – nem mozogtak olyan fürgén, mint a tündéreké, s a hajnal még a tengeren érte őket. A trollok szurkos ponyvák alatt kerestek menedéket a gyűlölt napfény elől, a hajók pedig maguktól ringatóztak tovább a vízen, halandó szemnek láthatatlanu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 est leszálltával a hajóhad gyülekezni kezdett. A hajók tömege Valgardra is mély benyomást tett – beborították a vizet, ameddig a szem ellát, s minden hajón hemzsegtek a fegyveresek, a borzas troll lovakat szállítók kivételével. A nagy tömeg ellenére is sikerült a kapitányoknak, akik alaposan begyakorolták Illrede tervét, pontosan a számukra kijelölt helyre navigálniu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Vegyes flotta indult most Alfheim ellen. Magját a hosszúkás, magas oldalú, fekete troll hajók alkották tompa ék alakban; az ék hegye a Illrede bárkája. Közvetlenül a jobb – és baloldalon koboldok helyezkedtek el, néhányan troll bárkákon, többnyire pedig a saját karcsú, vörös kígyóval díszített hajóikon; ez vidámabb népség volt, mint a trollok, mindenféle csudás öltözéket viseltek a páncél fölött, fegyverzetüket könnyű kardok, dárdák és íjak jelentették. A flotta két szárnyát a messze földről származó pinionok alkották: a hatalmas termetű lándzsások – a shenek, a szedett-vedett ruhájú katana-forgató onik, kecses lidércek, rabszolgák hajtotta gályákon, akik mindenféle hadigépezetet is hoztak magukkal a fedélzeten, a bajkáli szárnyas démonok uszályaikon, vasba öltözött törpék, hegyek, lápok, erdők szörnyetegei, amelyek csak karmaikat és agyaraikat használták a harchoz. Minden hajót troll tisztek irányítottak, és csak a legmegbízhatóbbakat helyezték az első sorba, s ezeket is több troll hajó biztosította hátulról. Az első éket egy második követte, mögöttük pedig a tartalékhad következett, amelynek készenlétben kellett állnia, hogy oda menjen, ahol éppen szükség van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Kürtök harsantak a troll hajókon, s feleltek rá a koboldsípok, shen gongok, lidércdobok. A felhőzet olyan alacsonyan gomolygott, hogy az árbocokat súrolta; az evezőcsapások fehér tajtéknyomot hagytak maguk után a vízen. Lidércfények villództak a vitorlarudak és kötelek körül, kísérteties kék fénnyel világítva meg az arcokat. A fejük fölött szél sóhajtott, s a holdfénypettyezte, komor hófelhők előtt kínlódó kísértetek suhantak tov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marosan találkozunk a csatában – fordult Valgardhoz Illrede.       Akkor végre kitöltheted bosszúda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viking nem felelt, csak bámult maga elé a sötétségben.</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IV.</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rollheimi kiruccanás után Imric keményen dolgozott több, mint egy hónapig. Nem sok mindent sikerült megtudnia az ellenségről, mert Illrede és varázslói áthatolhatatlan mágiával vettek körül területeiket, de azt kiderítette, hogy hatalmas sereget toboroznak a legkülönfélébb nációk soraiból, és elsőként valószínűleg Angliára fognak lecsapni. Imric tehát erejét megfeszítve igyekezett összegyűjteni hajóhadát és seregét, és annyi szövetségest szerezni, amennyit csak leh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Nem sok lehetőség kínálkozott. Alfheim minden tartománya külön készülődött – a tündérek dölyfös természetével nem fért össze az együttműködés. Ráadásul úgy tűnt, hogy Illrede már felbérelte a Tündérországban fellelhető összes zsoldost. Imric követet küldött az írföldi szidhékhez, gazdag zsákmánnyal kecsegtetve őket, ha csatlakoznak a</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Trollheim elleni harchoz. Válaszként hűvös üzenet érkezett, hogy Tir-nan-Og falai között és a leprechaunok barlangjaiban már így is annyi kincs van felhalmozva, hogy nem férnek tőle. A tündérúr azon vette észre magát, hogy szinte szálegyedül maradt.</w:t>
      </w:r>
      <w:r>
        <w:rPr>
          <w:rFonts w:cs="Times New Roman" w:ascii="Times New Roman" w:hAnsi="Times New Roman"/>
          <w:sz w:val="24"/>
          <w:highlight w:val="lightGray"/>
        </w:rPr>
        <w:t xml:space="preserve"> </w:t>
      </w:r>
      <w:r>
        <w:rPr>
          <w:rFonts w:cs="Times New Roman" w:ascii="Times New Roman" w:hAnsi="Times New Roman"/>
          <w:color w:val="000000"/>
          <w:highlight w:val="lightGray"/>
        </w:rPr>
        <w:t>Így is hatalmas seregnek parancsolt persze, amely éjről éjre egyre nőtt, ahogy a tündér harcosok gyülekeztek, s épp így gyarapodott komor jókedvük is. Még soha nem gyűlt össze ilyen hatalmas haderő Alfheimben, gondolták. Kétségtelenül nagy túlerővel kell számolniuk, de egyenként nézve harcosaik és hajóik olyan sokkal jobbak, hogy az számokban ki sem fejezhető, ezenkívül hazai terepen fognak harcolni, olyan partokon és vizeken, amelyeket jól ismernek. Az ifjabb harcosok azzal hencegtek, hogy nemcsak hogy a troll flottát képes megsemmisíteni a tündérsereg, de segítség nélkül folytathatja a támadást Trollheim ellen, és térdre kényszerítheti az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rkneyból és Shetlandból érkezett Fiam, fia annak a Flamnek, aki odaveszett a Skafloc vezette portyán, és minden porcikájával készen állt, hogy megbosszulja apját. Fivéreivel együtt Tündérország legkiválóbb hajóskapitányai közé tartozott; dél felé viharzó sarkányos flottájuk elsötétítette a vizet. A hajóbordák közül pajzsok villantak elő, az árbocok között szél süvített, s a hajók olyan sziszegéssel hasították a vizet, mintha az orrot díszítő kígyófejek zendítettek volna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egérkeztek Piktföld szürke hegységeiből és mocsaraiból kovakőhegyű fegyverekkel, bőr mellvértben a vad törzsfők. Alacsonyabb termetűek és súlyosabbak voltak, mint a valódi tündérek; sötétbőrűek, hosszú fekete lobonc-cal, tetovált arcukat szakáll borította – hiszen trollok és tündérek vére egyaránt keveredett bennük, csakúgy, mint a koboldoké meg még jónéhány más népé, mint például a pikteké, akiktől asszonyokat raboltak sok-sok év előtt. Néhányan velük tartottak a szidhék egyik csekélyebb törzséből is, akik évszázadokkal ezelőtt vegyültek el a skótokkal – erőteljes, göcsörtös, kecskemód szökdécselő leprechaunok, megtermett, gyönyörű harcosok csillogó páncélban, magasra emelt lándzsával, vagy éppen félelmetes harci szekereken, amelyek kerékagyahoz borotvaéles kardpengéket erősített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élről, Cornwall és Wales barlangokkal lyuggatott hegyeiből és partjairól érkeztek a szigeten legrégebb óta élő tündérek: páncélba öltözött lovasok és kocsihajtók, kiknek zászlói rég elfeledett győzelmekről meséltek; zöld hajú, fehér bőrű tengerlakók, akiket sósan párálló ködfátyol lengett körül, hogy testüket a szárazföldön is kellően nedvesen tartsa. Néhány erdei félisten, akik a rómaiakkal érkeztek a szigetre, ám aztán mindenki megfeledkezett róluk. Félénk, szárnyas erdőlakó tündérek, nemzetségek szerint felosztva Az angolok és szászok földjén ugyan nem sokan maradtak Tünderország lakói közül, amióta az új isten nevében elüldözték vagy ördögűzéssel füstölték ki őket; de aki maradt, az eljött Imric hívására S ezeket a gyakran szegény és ágrólszakadt tündéreket sem lehetett lebecsülni, ha háborúra került a sor, mert nem egy közülük egészen Waylandig vagy Odinig vezethette vissza a családfáját. Eljöttek a sziget kovácsmesterei, akiknek ereiben a törpék vére folydogált, sokan hozták hatalmas pörölyeiket is, hogy azzal harcolja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mindannyiuk között a leghatalmasabbak és a legdölyfösebbek az Elfheughban és környékén élő tündérek voltak. A nemesek, akiket Imric maga köré gyűjtött, nemcsak származásban, de szépségben, tudásban és gazdagságban is messze felülmúlták a többieket. Tüzes vérű, rettenthetetlen harcosok; olyan vidáman mentek a csatába, mintha az esküvőjükre mennének, s lándzsájuk hegyét is csókolgatták, mintha a kedvesük ajka volna; varázslásban jártasak, akik nagy erejű varázsigékkel hoznak romlást ellenfeleikre, és védelmezik barátaikat. Az újonnan érkezett tündérek félve álltak előttük, bár ez nem gátolta meg őket abban, hogy torkig lakjanak az étellel-itallal, amelyet Imric a táborokba küldetett, vagy hogy a nőkkel szórakozzanak, akik mulatságból keresték fel őke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teljesen elmerült az előkészületek figyelésében. Ezeknek a nem-emberi harcosoknak a látványa, akik zajtalanul siklottak ide-oda az éjben, földi szemének csak félig kivehető ábrázatuk, amely így még kísértetiesebbnek, még hátborzongatóbbnak tűnt, hol rettegéssel, hol gyönyörűséggel; hol félelemmel, hol büszkeséggel töltötte el Fredát. Skafloc, az ő párja pedig, aki közöttük is a legelső volt, nagyobb hatalmat birtokolt, mint bármelyik halandó királ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Csakhogy hatalma lelketlen lényekre terjedt ki, s a lány nem felejtette el a trollok nyers erejét. Mi lesz, ha Skafloc eles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gondolat a férfi fejében is megfordu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hogy okosabb lenne, ha visszamennél barátaidhoz az emberek közé – mondta lassan a lánynak. — Előfordulhat, bár nem valószínű, hogy a tündérek veszítene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nnyi mindenesetre igaz, hogy az előjelek nem sok jót jósolnak. És ha ez bekövetkezne, akkor számodra nincs többé hely Tündérország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nem! – A rémült, szürke szempár a férfira villant, s aztán Freda Skafloc mellére borult. – Nem tudok elszakadni tőled, ne is kérj r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a lány fénylő haját simog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ésőbb aztán érted menné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Megeshet, hogy valaki otthon, valamilyen módon rávenne vagy rákényszerítené, hogy ott maradjak – nem tudom, ki, talán egy pap; hallottam már ilyesmit... – Eszébe jutottak a bűbájos tündérasszonyok, és az, ahogyan Skaflocra néznek. A férfi érezte, hogy a leánytest megmerevedik a karjában. Amikor megszólalt, szilárdan csengett a hangj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emmiképpen sem válok meg tőled, itt marad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boldogan ölelte magához.</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kkor híre jött, hogy a trollok tengerre szálltak. A hadba indulás előtti reggelen a tündérek nagy ünnepet ültek Elfheughba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Roppant méretű volt Imric ivócsarnoka. Freda, aki Skafloc oldalán ült, nem messze az earl magas támlájú trónjától, ki sem tudta venni a túlsó falakat, s csak homályosan érzékelte a gerendák dús faragásait. Az alkonyt idéző kék félhomály, amit a tündérek úgy kedveltek, füstként lebegett át a termen, bár a levegő tiszta volt és virágillatú. A súlyos bronz falikarokban ezüstös, egyenletesen égő viaszgyertyák százai árasztották a világosságot. A fény visszaverődött a falakra akasztott pajzsokról, a finoman cizellált, aranyozott díszítésekről. A tányérok és serlegek mind értékes fémekből készültek és drágakövektől csillogtak a hószínű abroszon. S bár Freda már hozzászokott a tündérek ínyenc ételeihez, most mégis kábultan figyelte a tömérdek pompás ételt: húst, szárnyast, halat, gyümölcsöt, a ritka fűszereket, csemegéket, a sokféle gabona – és mézsört, a finomabbnál finomabb borokat, amelyeket felszolgáltak a lakomán.</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Pompás ruhákat öltöttek a tündérek. Skafloc hófehér selyemtunikát viselt gyolcsnadrágja fölött, zekéjének színpompás hímzése elkápráztatta a nézőt labirintusszerűen bonyolult mintájával, arannyal kivert övében drágaköves markolatú tőr pompázott platina hüvelyében, cipője unikornis bőrből készült, hermelinszegélyes rövid köpenye olyan bíborszínben izzott, mintha vérfolyam omolna alá a válláról. Freda áttetsző pókhálóselyem ruhát viselt, melynek fodrai a szivárvány színében játszottak; kicsi, formás keblén gyémánt nyakéket, derekán súlyos aranyláncot, karján aranykarpereceket, és bársonycipellőt. Mindketten drágaköves diadémot viseltek, ami megillette Alfheim urát és soros hölgyét Az tündér nagyurak nem kisebb pompával öltözködtek, s még a szegényebb törzsfők is roskadoztak a nyersaranytó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evegőben zene lebegett, a különös dallamon kívül, amit Imric úgy szeretett, szidhe hárfák szóltak és a nyugati tündérek dudái. Élénk társalgás folyt, szaporán öltötték egymásba a szót a tündérek, finoman élcelődve és brilliáns szócsatákat víva, ahogy már ezt szokták; s lépten-nyomon gyöngyöző nevetés hullámzott az asztalok körül.</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De amint leszedték az asztalt, s előugrottak a bohócok és akrobaták, hangos kiáltások kezdték követelni a kardtáncot. Imric a szemöldökét ráncolta, mert nem akarta, hogy az előjelek mindenki számára nyilvánvalóvá váljanak, de mivel a vendégek többsége így óhajtotta, nem jött volna jól ki, ha visszautasítj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ek a terem közepére sereglettek, a férfiak megszabadultak a nehézkesebb ruhadarabjaiktól, a nők pedig mindentől; s a rabszolgák kardot hoztak elő minden férfi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csinálnak? – kérdezte Fred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egy ősi hadi tánc – válaszolta Skafloc. – Gondolom, én leszek a szkald, a verselő, mert ember ebből ép bőrrel ki nem kerülhetne, még akkor sem, ha úgy ismeri, mint én. Kilencven és még kilenc strófán át kell táncolniuk; a verset a szkaldnak kell rögtönöznie, és ha senki sem sérül meg, az a győzelem biztos jele; ha valaki meghal a tánc során, az vereséget vagy pusztulást jelent, de egyetlen karcolás is rossz ómen. Én nem szeretem ezt a tánco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 férfiak egykettőre széles kettős sorfalat alkottak szemben egymással, s a fejük fölött keresztezték a kardokat Mindegyikük mögé egy asszony kuporodott megfeszített izmokkal. A sorok messze a terem félhomályos távoli felébe nyúltak – egy folyosó, amelyet csillogó pengék sora fedett. Skafloc a tündérúr széke elé állott:</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ej, rajta hát! – adta meg a jelt zengő kiáltással Imric. És Skafloc rákezdte:</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llent elsodorva</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mind a tengerpartig;</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gyverek fuvalm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árdok bronz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ól itt vérmocsko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eszédde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ölni szomjúhoz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engeri királyok.</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zavai ütemére a férfiak előrelépkedtek, s a verssorok összekeveredtek az összecsapó pengék csattogásával. Az asszonyok is kecsesen előrébb leptek, és minden férfi bal karjával megragadta az egyik nő jobbját, és beperdítette a kardok közti szűkülő folyosóba, ahol sebesen villogtak és csattogtak a pengé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Skafloc folytatta:</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őrületben öl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pajzsokon pompáz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érszirmú virágo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ustorgó nyílzápo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lándzsák villogás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ősöknek hullás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dvesek keserve.</w:t>
      </w:r>
    </w:p>
    <w:p>
      <w:pPr>
        <w:pStyle w:val="Normal"/>
        <w:shd w:fill="FFFFFF" w:val="clear"/>
        <w:jc w:val="both"/>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tündérnők a sziszegő, kavargó kardpengék között kígyóztak fürgén és hajlékonyan – úgy tekergőztek, mint a tajték a hullámon. A férfi közelítettek egymáshoz, megkerülték a másik sort és megperdültek; közben a kardot fénylő ívben áthajították a szemben lévőnek, alig valamivel kerülve el a hajladozó fehér asszonytesteket, majd elkapták feléjük dobott pengét</w:t>
      </w:r>
    </w:p>
    <w:p>
      <w:pPr>
        <w:pStyle w:val="Normal"/>
        <w:shd w:fill="FFFFFF" w:val="clear"/>
        <w:jc w:val="both"/>
        <w:rPr/>
      </w:pPr>
      <w:r>
        <w:rPr>
          <w:rFonts w:cs="Times New Roman" w:ascii="Times New Roman" w:hAnsi="Times New Roman"/>
          <w:color w:val="000000"/>
          <w:highlight w:val="lightGray"/>
        </w:rPr>
        <w:t>Skafloc így énekel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éres penge szissz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isakot hasítv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rsog most a harco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ikrát szór a peng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pattog, csattog, csörr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arkas éhe múli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öldre száll a holló.</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pPr>
      <w:r>
        <w:rPr>
          <w:rFonts w:cs="Times New Roman" w:ascii="Times New Roman" w:hAnsi="Times New Roman"/>
          <w:color w:val="000000"/>
          <w:highlight w:val="lightGray"/>
        </w:rPr>
        <w:t>Körös-körül kavargott a tánc, gyorsabban, semhogy halandó szemek követhették volna; a nők pedig sikongva szökdécseltek a kardok között. Most alacsonyabban sziszegtek a pengék, s a padló fölé tartott szablyán keresztül kellett ugraniuk az asszonyoknak, villámgyorsan, mert a penge szinte rögtön fölfelé suhintott ismét Most a férfiak megragadták táncosukat, és pörgő testük köré fénylő fémvillogást vontak. A tánc következő részében megint egymással vívtak, a nők pedig a vívók közé szökkentek, mihelyt azok egy pillanatra visszavonták a kardjukat Skafloc gondolkozás nélkül, folytatta a verselés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gyver dala forrong, fürgén vág a jobbi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öldre hull a rosszabb.</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ürtök harsogás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dba hívó szóva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Jobb volt otthonodba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ágyassal alunni.</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csattogó pengék közt szökellt őrjöngve Leea is, s hirtelen így kiál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hó, Skafloc, a te kis barátnőd talán nem szeret annyira, hogy velünk együtt táncoljon a szerencsédér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Skafloc nem szakította meg az ütemet:</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Dala most a szkaldn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ra-pajzsra buzdít.</w:t>
      </w:r>
    </w:p>
    <w:p>
      <w:pPr>
        <w:pStyle w:val="Heading6"/>
        <w:rPr>
          <w:rFonts w:ascii="Times New Roman" w:hAnsi="Times New Roman" w:cs="Times New Roman"/>
          <w:highlight w:val="lightGray"/>
        </w:rPr>
      </w:pPr>
      <w:r>
        <w:rPr>
          <w:rFonts w:cs="Times New Roman" w:ascii="Times New Roman" w:hAnsi="Times New Roman"/>
          <w:highlight w:val="lightGray"/>
        </w:rPr>
        <w:t>Nem kis tétért játszunk!</w:t>
      </w:r>
    </w:p>
    <w:p>
      <w:pPr>
        <w:pStyle w:val="Normal"/>
        <w:shd w:fill="FFFFFF" w:val="clear"/>
        <w:jc w:val="center"/>
        <w:rPr/>
      </w:pPr>
      <w:r>
        <w:rPr>
          <w:rFonts w:cs="Times New Roman" w:ascii="Times New Roman" w:hAnsi="Times New Roman"/>
          <w:i/>
          <w:color w:val="000000"/>
          <w:highlight w:val="lightGray"/>
        </w:rPr>
        <w:t>Ne gúnyold az asszony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ki táncra gyöng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Jobb szerencse jár it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csókjai nyomában.</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TextBody"/>
        <w:rPr/>
      </w:pPr>
      <w:r>
        <w:rPr>
          <w:rFonts w:cs="Times New Roman" w:ascii="Times New Roman" w:hAnsi="Times New Roman"/>
          <w:highlight w:val="lightGray"/>
        </w:rPr>
        <w:t>De ekkor borzongás futott végig a tündérek sorain: Leea, aki az ütem helyett a szavak értelmére figyelt, beleszaladt az egyik pengébe. A vágás ott vöröslött selymes vállán. Nem hagyta a táncot, s vére a mellette a táncolókat is beszennyezte. Skafloc vidámságot erőltetett a hangjába:</w:t>
      </w:r>
    </w:p>
    <w:p>
      <w:pPr>
        <w:pStyle w:val="Normal"/>
        <w:shd w:fill="FFFFFF" w:val="clear"/>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eszíteni is kel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Győztesnek s vesztesn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ornák csak tudói.</w:t>
      </w:r>
    </w:p>
    <w:p>
      <w:pPr>
        <w:pStyle w:val="Normal"/>
        <w:shd w:fill="FFFFFF" w:val="clear"/>
        <w:jc w:val="center"/>
        <w:rPr>
          <w:rFonts w:ascii="Times New Roman" w:hAnsi="Times New Roman" w:cs="Times New Roman"/>
          <w:sz w:val="24"/>
          <w:highlight w:val="lightGray"/>
        </w:rPr>
      </w:pPr>
      <w:r>
        <w:rPr>
          <w:rFonts w:cs="Times New Roman" w:ascii="Times New Roman" w:hAnsi="Times New Roman"/>
          <w:i/>
          <w:color w:val="000000"/>
          <w:highlight w:val="lightGray"/>
        </w:rPr>
        <w:t>Kegyetlen a kard min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llené is éppúgy.</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ackára tör bárk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opónk megharapja.</w:t>
      </w:r>
    </w:p>
    <w:p>
      <w:pPr>
        <w:pStyle w:val="Normal"/>
        <w:shd w:fill="FFFFFF" w:val="clear"/>
        <w:jc w:val="center"/>
        <w:rPr>
          <w:rFonts w:ascii="Times New Roman" w:hAnsi="Times New Roman" w:cs="Times New Roman"/>
          <w:i/>
          <w:i/>
          <w:color w:val="000000"/>
          <w:sz w:val="24"/>
          <w:highlight w:val="lightGray"/>
        </w:rPr>
      </w:pPr>
      <w:r>
        <w:rPr>
          <w:rFonts w:cs="Times New Roman" w:ascii="Times New Roman" w:hAnsi="Times New Roman"/>
          <w:i/>
          <w:color w:val="000000"/>
          <w:sz w:val="24"/>
          <w:highlight w:val="lightGray"/>
        </w:rPr>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Csakhogy, megrettenvén Leea balszerencséjén, más nők is eltévesztették a hajmeresztő ütemet és megsebesültek. Imric megálljt parancsolt, még mielőtt valaki halálosan megsérült volna, elkerülve így a legnagyobb bajt. A lakoma véget ért, s a tündérek komor hallgatásba burkolózva szétoszlott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Skafloc gondterhelten tért vissza Fredával lakosztályába. Itt a lányt magára hagyta egy kis időre. Egy finoman megmunkált széles ezüstövvel tért vissza. A belsejére egy lapos üvegcsét erősítettek, amely szintúgy ezüstből készül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Odaadta Fredán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gyen ez az én búcsúajándékom – mondta csendesen. – Imrictől kaptam, de szeretném, ha te viselnéd. Bár én továbbra is hiszek a győzelemben, ez az átkozott kardtánc most elbizonytalaní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ány szó nélkül elvette. Skafloc folyt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üvegcsében egy különleges, rendkívül erős szer van. Ha olyan balszerencse érne, hogy az ellenség idáig jut, idd meg! Néhány napig úgy fogsz feküdni, mint a holtak, így aki csak lát, békén hagy vagy kidobja a testedet; ez a trollok szokása, ha ellenséges tetemre bukkannak. Így amikor magadhoz térsz, lesz esélyed a menekülés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értelme a menekülésnek, ha te elpusztulsz? – kérdezte szomorúan Freda. – Akkor már nekem is jobb meghalno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lán igazad van. De a trollok nem ölnének meg azonnal, és nektek keresztényeknek meg van tiltva az öngyilkosság, ha jól tudom. – Skafloc elgyötörten elmosolyodott. – Adhattam volna vidámabb búcsúajándékot is, igaz? De most ez a legjobb, ami telt től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gyan – lehelte a lány. – Megköszönöm és elteszem. De létezik ennél jobb is, amit egymásnak adhatun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tezik bizony! – felelte mosolyogva a férfi, és hosszú idő óta először nevettek megint szívből.</w:t>
      </w:r>
    </w:p>
    <w:p>
      <w:pPr>
        <w:pStyle w:val="Normal"/>
        <w:shd w:fill="FFFFFF" w:val="clear"/>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V.</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ásnap, nem sokkal sötétedés után a nyílt tengeren találkoztak össze a tündérek és a trollok, jócskán északra a nagyúr székhelyétől. Imric, aki Skafloc mellett állt a zászlóshajó orrában, igencsak szívta a fogát, amikor megpillantotta az ellenség erej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angliai tündérek vagyunk a legügyesebbek, ha háborúra kerül a sor – jegyezte meg –, csakhogy ezek több, mint kétszer annyian vannak, mint mi. Bárcsak hittek volna nekem nemeseink, amikor azt bizonygattam, hogy Illrede a fegyverszünetet csak arra használja fel, hogy újabb háborút készítsen elő, és velem tartottak volna, amikor kérve kértem őket, hogy jó időben tapossuk agyon a nyomorult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hallott egy s mást a különböző intrikákról, a hiúságról és lustaságról, amely a tündérek tehetetlenségét okozta. Maga Imric is hibáztatható volt Csakhogy elkéstek már az efféle beszéddel. – Nem létezik, hogy ezek mind trollok legyenek – jegyezte meg az ember –, a koboldoktól meg az efféle söpredéktől nincs sok félnivaló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becsüld le a koboldokat! Ha megfelelő fegyver kerül a kezükbe, félelmetesen tudnak harcolni. – Imric komor arcéle megvillant egy pillanatra a sötétségben, ahogy egy holdfénynyaláb rávetődött. A fény egy-két hópelyhet is megvilágított, amelyet az éles szél kavart eléjü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A varázslattal egyik fél sem megy sokra — tette hozzá </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mivel itt az erőviszonyok meglehetősen kiegyenlítettek így a dolgok a seregek erején fordulnak meg, s ebben mi vagyunk gyengébbek.</w:t>
      </w:r>
    </w:p>
    <w:p>
      <w:pPr>
        <w:pStyle w:val="Normal"/>
        <w:shd w:fill="FFFFFF" w:val="clear"/>
        <w:jc w:val="both"/>
        <w:rPr/>
      </w:pPr>
      <w:r>
        <w:rPr>
          <w:rFonts w:cs="Times New Roman" w:ascii="Times New Roman" w:hAnsi="Times New Roman"/>
          <w:color w:val="000000"/>
          <w:highlight w:val="lightGray"/>
        </w:rPr>
        <w:t>Megrázta ezüstös hajkoronáját. Szeme holdkéken villant</w:t>
      </w:r>
      <w:r>
        <w:rPr>
          <w:rFonts w:cs="Times New Roman" w:ascii="Times New Roman" w:hAnsi="Times New Roman"/>
          <w:highlight w:val="lightGray"/>
        </w:rPr>
        <w:t xml:space="preserve"> </w:t>
      </w:r>
      <w:r>
        <w:rPr>
          <w:rFonts w:cs="Times New Roman" w:ascii="Times New Roman" w:hAnsi="Times New Roman"/>
          <w:color w:val="000000"/>
          <w:highlight w:val="lightGray"/>
        </w:rPr>
        <w:t xml:space="preserve">fel.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király legutóbbi tanácskozásán azt javasoltam, hogy Alfheim vonuljon vissza, és engedje át a trolloknak a peremvidékeket, akár Angliát is, és közben készüljön fel és gyűjtsön erőt az ellentámadásra. De a többi úr hallani sem akart róla. Most majd kiderül, kinek volt iga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kik, uram – mondta Skafloc merészen –, mert le fogjuk mészárolni ezeket a disznókat. Talán hagytuk volna, hogy elözönöljék Elfheught? A gondolat sem méltó hozzád! – Dölyfösen emelte meg a lándzsáját, és felszegte a fejét.</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sem látott más megoldást, mint a csatát, bár az esélyegyenlőtlenséget kénytelen volt elismerni. Nem ez lenne az első alkalom, hogy a vitézség legyőzi a túlerőt. Égett a vágytól, hogy megmérkőzhessen Valgarddal, Freda őrült fivérével, aki ekkora szerencsétlenséget hozott a leányra; szét akarta loccsantani az agy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égis, gondolta hirtelen, ha Valgard nem hozza Fredát Trollheimbe, ő, Skafloc, sohasem találkozott volna a lánnyal. Szóval tulajdonképpen adósa a vikingnek – legalábbis a gyors halállal, ahelyett, hogy véres sast faragna a hátába, ahogy a bosszú kívánn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harsantak a kürtök mindkét oldalon. A vitorlákat és az árbocokat leeresztették, s két flotta evezve indult egymás felé, hogy összekapaszkodjanak. Ahogy közeledtek, nyílfelhők röppentek fel, s a holdat elfeketítve szisszentek keresztül a hullámokon, hogy fába vagy húsba csapódjanak. Három nyílszár hullott már le, csörömpölve Skafloc páncéljáról; egy negyedik hajszál híján kerülte csak el a karját, s egy remegve állt meg az orrot díszítő szoborban. Macskaszemével, amely a koromsötétben is tökéletesen látott, észrevette, hogy nem mindenki a fedélzeten harcolók közül volt ilyen szerencsés – sokan zuhantak a földre holtan vagy sebesülten, a trollok örömujjongásától kísérv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ebes felhők tovább csökkentették a hold amúgy is gyér fényét, de a hullámok között lidércfények viháncoltak, s a tajték is hideg fehérségben izzott.  A gyilkoláshoz elegendő volt ennyi világossá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övetkező fordulóban dárdák, kövek, lándzsák repültek a két hajóhadtól egymás felé. Skafloc elhajított dárdája a troll zászlóshajó árbocához szegezte valakinek a jobbját. Viszonzásképp egy szikla vágódott a sisakjának, hogy hangos csörömpöléssel hulljon le aztán róla Kissé megszédülve támaszkodott a korlátnak, hogy a tenger józanítsa ki sós pofonjaival.  Bömböltek a kürtök, már szinte egymás szájába érve, s a két csatasor összecsap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mric hajója Hlredéének csattant. A hajóorrokban előre-hátra vagdálkoztak a harcosok. Skafloc kardja lecsapott egy troll fejszére, és lemetszett egy kart Előreszökkent, hogy áthatoljon az ellenséges pajzsok során és feljusson az ellenség hajójára, pusztán fürgeségével védve ki mennydörgésszerűén záporozó, zsibbasztó ütéseket, acélpengéjével vágva utat magának. Balján Tűzdárda nyomult és vagdalkozott pikájával, s hangosan üvöltött a csata hevében, ügyet sem vetve a rá záporozó ütésekre. Jobbján Piktföldi Angor forgatta egykedvűen hosszú nyelű fejszéjét Egy darabig mindkét fél egyenlő erővel, vetette magát a küzdelembe, valahányszor valaki kihullt a sorból, rögtön került helyébe másvalaki. Skafloc egy troll nyakába mártotta kardját. A mögötte levőt Tűzdárda döfte keresztül. Skafloc a korlátra ugrott, belevetve magát a trollok soraiban keletkezett résbe, és rögtön le is vágta a balja felé eső embert. Mielőtt a jobboldali harcos fejszéje lesújthatott volna rá, Angor fejszéje megelőzte, és a troll feje a tengerbe guru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re! – üvöltötte Skafloc. A környékén harcoló tündérek utána vetették magukat. Hátukat egymásnak vetve vagdalkoztak, egyre kaszabolva a körülöttük morgó és vicsorgó trollokat. A forgatagban mind több tündérnek sikerült közelebb verekednie magát és feljutnia az ellenség hajój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ardok villogtak a vért lövellő kavargásban. Az ütközés és a fegyverek zaja túlharsogta a szél és a tenger bömbölését. Skafloc alakja kimagaslott a forgatagból, szeme úgy villogott, mint a kék pokoltűz. Mindig egy kicsit távolabb kellett állnia a tündérektől, nehogy vaspancélja hozzájuk érjen, de társai fedezték a hátát, pajzsa pedig szemből fogta fel a trollok esetlen csapásait, kardját úgy öltögette előre-hátra, mint vipera a nyelvét. Mostanra megtisztította maga körül a terepet, s megvetette lábát a hajóorr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ost hátra, a tatra! – kiál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tündérek úgy zúdultak át a pajzsok sorfalán kivont szablyákkal, mint a szökőár. A trollok elkeseredetten harcoltak. Hulltak a tündérek széthasított koponyával, szilánkokra tört csontokkal, tátongó sebekkel. A trollok mégis egyre hátráltak, s csak az tudott a helyén maradni, akit agyontapos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gard! – bőgte Skafloc a forgatagba – Valgard, hol vag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sonmása ott állt előtte. Vér csörgött a halántéká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talált egy parittyakő – mondta –, de most már szomjazom a harcot!</w:t>
      </w:r>
      <w:r>
        <w:rPr>
          <w:rFonts w:cs="Times New Roman" w:ascii="Times New Roman" w:hAnsi="Times New Roman"/>
          <w:highlight w:val="lightGray"/>
        </w:rPr>
        <w:t xml:space="preserve"> </w:t>
      </w:r>
      <w:r>
        <w:rPr>
          <w:rFonts w:cs="Times New Roman" w:ascii="Times New Roman" w:hAnsi="Times New Roman"/>
          <w:color w:val="000000"/>
          <w:highlight w:val="lightGray"/>
        </w:rPr>
        <w:t>Skafloc felkiáltott és előrelódult A többiek helyet csináltak nekik. Az tündérek már a főárbocig elfoglalták a hajót, a trollok a tatra szorultak. Ekkorra már mindkét fél teljesen kimerült. A tündérbárkáról azonban egyre több harcosnak sikerült átjutnia troll fedélzetre, s az íjászok fáradhatatlanul küldözgették a halál szürketollas felhőit.</w:t>
      </w:r>
      <w:r>
        <w:rPr>
          <w:rFonts w:cs="Times New Roman" w:ascii="Times New Roman" w:hAnsi="Times New Roman"/>
          <w:highlight w:val="lightGray"/>
        </w:rPr>
        <w:t xml:space="preserve"> </w:t>
      </w:r>
      <w:r>
        <w:rPr>
          <w:rFonts w:cs="Times New Roman" w:ascii="Times New Roman" w:hAnsi="Times New Roman"/>
          <w:color w:val="000000"/>
          <w:highlight w:val="lightGray"/>
        </w:rPr>
        <w:t>Acél sikoltott, szikra röppent, amikor Skafloc kardja és Valgard fejszéje végre találkozott A vikinget ezúttal cserben hagyta a harci láz, zord nyugalommal harcolt, sziklaszi-lárdan gyökerezve a hintázó fedélzetbe. Skafloc kardja fejszéjének nyelét találta el, behatolt mélyre a bőrrel vastagon borított kemény fába – a penge kisiklott az ütközés erejét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sonlóképpen félrecsúszott Skafloc pajzsa is, s a résre azonnal lecsapott Valgard.</w:t>
      </w:r>
      <w:r>
        <w:rPr>
          <w:rFonts w:cs="Times New Roman" w:ascii="Times New Roman" w:hAnsi="Times New Roman"/>
          <w:highlight w:val="lightGray"/>
        </w:rPr>
        <w:t xml:space="preserve"> </w:t>
      </w:r>
      <w:r>
        <w:rPr>
          <w:rFonts w:cs="Times New Roman" w:ascii="Times New Roman" w:hAnsi="Times New Roman"/>
          <w:color w:val="000000"/>
          <w:highlight w:val="lightGray"/>
        </w:rPr>
        <w:t>A helyszűke miatt Valgard nem tudott olyan lendületet venni, hogy a csapás áthatoljon a vértezeten és csontot érjen. De Skafloc pajzsot tartó keze ugyancsak megérezte az ütést, és zsibbadtan hanyatlott le. Valgard ekkor a nyakára sújtott le. Skafloc féltérdre zuhant, s közben még egy irtóztató ütést is kapott a sisakjára. Ezalatt ő Valgard lába felé vá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élig eszméletlenül zuhant a földre, elkábulva a sisakját behorpasztó ütéstől. Vágása Valgard combját érte, aki tántorogva próbált talpon maradni, de ő is a fedélzetre bukott, s a csata elviharzott a fejük fel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rum, a troll-earl ugyanis ellentámadást indított a tatról. Hatalmas, kőhegyű buzogányával egymás után szaggatta be a koponyákat Piktföldi Angor került szembe vele, aki egyetlen csapással leszelte a troll jobbját. Grum még zuhantában elkapta baljával a buzogányt, és következő csapása kitörte Angor nyakát; de ezután félre kellett húzódnia, hogy varázsfüveket rakjon sebére, melyből patakzott a vé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és Valgard ismét feltápászkodtak, és egy tökéletes zűrzavar kellős közepén találták magukat Újra harcolni, kezdtek. Skafloc bal karja visszanyerte erejét, Valgard azonban még mindig vérzett. Imric nevelt fiának következő csapása olyan dühödt erővel sújtott le, hogy beszakította a berserker páncélját, és egyik bordájában állt meg.</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t Fredáért kaptad! – rikol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gyalázatért, amit rajta tetté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olt az olyan nagy gyalázat, mint ahogy te képzeled – felelte kifulladva Valgard. Elgyengülve tántorgott, de fejszéje még a levegőben kivédte Skafloc következő csapásat, s a rugalmas penge kettétö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h! – kiáltotta a viking, de mire ki tudta volna aknázni az előnyét, Tűzdárda vetette rá magára olyan dühvel, mint egy vadmacska, s mögötte még jónéhány tündér harcos nyomult. A tündérek elfoglalták a hajó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aradhatok tovább – kiáltotta Skaflocnak Valgard –, de remélem, hogy még találkozunk, testvér! – Azzal leugrott a fedélzetr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 akart szabadulni a páncéljától, mielőtt túl mélyre rántaná le, de erre nem volt szükség. Rengeteg hajó tört össze az ütközésektől, vagy sérült meg a csata hevében. Valgard baljával elkapott egy árbocot, amelyet arra sodort a víz, és erősen belekapaszkodott. Jobbja még mindig Rokonölőt szorongatta, bár egy pillanatra megfordult a fejében, nem lenne-e jobb, ha elengedn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mégsem – lehet, hogy átok ül rajta, de akkor is pompás fegyve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ások is kapaszkodtak az árbocba, akiknek volt idejük megszabadulni súlyos páncéljaiktól, mielőtt a vízbe vetették volna magu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mpózzatok, testvérek, el kell érnünk valamelyik hajónkat, és megnyerni a csatát! – kiáltotta Valgar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 zászlóshajó fedélzetéről a tündérek örömrivalgása hallats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l lehet Illrede? – kérdezte Skafloc. – A fedélzeten kellett volna lennie, de sehol sem látta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izonnyal a flottája felett tart szemlét a levegőből; mint ahogy Imric is ezt teszi sirály alakban – felelte Tűzdárda. – Vágjunk léket ebbe az átkozott bárkába, és térjünk vissza a többiekhe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isszatérvén Imric várta ő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 áll a csata, apám? – kiáltotta Skafloc vidáman. A tündérúr csikorgó hangon válasz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osszul, mert bármilyen vitézül küzdjenek is a tündérek, mindegyikre két troll harcos jut. S az ellenséges seregek egy része már partra is szállt, anélkül, hogy valamiféle ellenállásba ütközött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ek bizony rossz hírek – kiáltott fel a cornwali Golric. – Úgy kell verekednünk, mint a démonoknak, különben elveszt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ttól félek, hogy máris elvesztünk – felelte Imric. Skafloc ezt nem tudta egyszerre megemészteni. Ahogy</w:t>
      </w:r>
      <w:r>
        <w:rPr>
          <w:rFonts w:cs="Times New Roman" w:ascii="Times New Roman" w:hAnsi="Times New Roman"/>
          <w:highlight w:val="lightGray"/>
        </w:rPr>
        <w:t xml:space="preserve"> </w:t>
      </w:r>
      <w:r>
        <w:rPr>
          <w:rFonts w:cs="Times New Roman" w:ascii="Times New Roman" w:hAnsi="Times New Roman"/>
          <w:color w:val="000000"/>
          <w:highlight w:val="lightGray"/>
        </w:rPr>
        <w:t>körülnézett, látta, hogy a zászlóshajó elhagyatottan lebeg a vízen. Mindkét flottát kettőbe törte az ellenséges roham; de a troll hajók kevésbé szenvedték meg a rohamot, s nagyon sok tündérhajót mindkét oldalról trollbárkák vettek kör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evezőkhöz! – kiáltotta Skafloc. – Segítenünk kell nekik! Az evezőkhö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elyes – rándult meg Imric száj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ezérhajó közeledett a csata középpontjához. Nyilak kezdtek záporozni a fedélzet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őjetek vissza! – ordította Skafloc. – A poklok tüzére, miért nem lőttök má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resek a tegezeink, uram – jegyezte mag az egyik tündé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Pajzsaik alá kuporodva eveztek egyre közelebb. Egy zsoldos bárka és egy troll drakkar két tündérhajót szorongatott Ahogy Imric hajója közelebb ért, denevérszárnyas bajkáli démonok röppentek a fedélzet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ek derekasan vagdalkoztak, de nehéz dolguk volt olyan ellenséggel szemben, aki a levegőből bombázta őket dárdáival. Kilőtték már legutolsó nyilukat is, s a levegőből változatlanul aratott a halál.</w:t>
      </w:r>
      <w:r>
        <w:rPr>
          <w:rFonts w:cs="Times New Roman" w:ascii="Times New Roman" w:hAnsi="Times New Roman"/>
          <w:highlight w:val="lightGray"/>
        </w:rPr>
        <w:t xml:space="preserve"> </w:t>
      </w:r>
      <w:r>
        <w:rPr>
          <w:rFonts w:cs="Times New Roman" w:ascii="Times New Roman" w:hAnsi="Times New Roman"/>
          <w:color w:val="000000"/>
          <w:highlight w:val="lightGray"/>
        </w:rPr>
        <w:t>Mégis sikerült egy koboldhajó mellé manőverezniük; innen jöttek a nyilak. Skafloc átvetette magát a hajókorláton, és vagdalkozni kezdett a tündérkarddal, amit törött pengéje helyett vett magához. Az alacsony termetű koboldok nem állhattak ellent ennek a rohamnak. Az egyiket kettészelte, egy másik sikoltozva rogyott össze, kiömlő belei után kapkodva; egy harmadiknak a feje röpült le gurulva a nyakáról. Tűzdárda lándzsája egyszerre kettőt döfött keresztül, míg lába egyetlen rúgással betörte egy harmadiknak a bordáját. Egyre több tündér özönlött a fedélzetre. A koboldok hátráltak.</w:t>
      </w:r>
      <w:r>
        <w:rPr>
          <w:rFonts w:cs="Times New Roman" w:ascii="Times New Roman" w:hAnsi="Times New Roman"/>
          <w:highlight w:val="lightGray"/>
        </w:rPr>
        <w:t xml:space="preserve"> </w:t>
      </w:r>
      <w:r>
        <w:rPr>
          <w:rFonts w:cs="Times New Roman" w:ascii="Times New Roman" w:hAnsi="Times New Roman"/>
          <w:color w:val="000000"/>
          <w:highlight w:val="lightGray"/>
        </w:rPr>
        <w:t>Skafloc megtalálta a ládákat, amelyekben a nyilakat tartották, és áthajigálta a súlyos alkalmatosságokat a tündérhajóra. Lemészárolhatta volna a tatra szorult koboldokat, Skafloc azonban visszavonulót rendelt el; a koboldok a saját fajtájukon kívül másnak úgysem tudtak volna ártani. A tündéríjak ismét sorra megpendültek, s a levegőből démonok bucskáztak alá a mély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bekerítették őket. Skafloc látta, hogy a másik két tündérhajó a koboldok, onik és lidércek ellen indu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el tudnak bánni az ellenfelükkel, mi is nyugodtan gondjainkba vehetjük a trollokat – jegyezte meg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zöldbőrűek megveszekedetten viaskodtak, és sikerült feljutniuk a tündér hajóra. Skafloc előrerohant, hogy fogadja őket, de megcsúszott a vértől iszamos fedélzeten, és az evezőpadsorok közé zuhant Egy dárda fúródott rezegve arra a helyre, ahol az előbb még a mellkasa volt, kellő erővel ahhoz, hogy akár egy vasvértet is átfúrjon. Comwalli Golric rogyott össze; a dárda a szívét járta 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öszönöm – mormolta Skafloc, miközben talpra kászálódott A trollok máris rávetették magukat. A levegőből csapások, záporoztak pajzsára és sisakjára. Egy boka felé vágott, mire kidőlt az egyik. Mielőtt azonban ismét a levegőbe emelhette volna a karját, egy troll nyomult fölé, már-már az arcába lihegve. A magasba lökte vaslemezes pajzsát. A troll felsikoltott, és hátratantorodott megállás nélkül sikoltozva – a fél arca leolvadt a csontjáról. Skafloc visszatért a fedélzetre és csatlakozott társaihoz. Mennydörgő ütések dübörögtek, s a hajók minduntalan megrázkódtak az egyre sűrűbben szitáló hóesésben. A szél is feltámadt, ide-oda himbálta és egymáshoz koccantotta az összeerősített hajótesteket. Kimerültén tántorgó harcosok zuhantak a fedélzeti deszkákra, a gyilokjáróra, vagy az alsó fedélzetre s álltak fel ismét, hogy folytassák a harcot. Skafloc pajzsa addigra használhatatlanná vált a sok ütéstől. A trollra hajította, akivel éppen verekedett, majd élét vesztett kardját a szívébe már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valaki megragadta hátulról. Hátralökte acélsisakját. Semmi nem történt, csak a tölgyfa vastag karok szorítása erősödött. Kitekerte a fejét, és látta, hogy a trollt tetőtől talpig bőr védi, még a fejét is csuklya, a kezét kesztyű. Skafloc egy tündér birkózófogással kiszabadította magát, ellenfele hüvelyk – és mutatóujja közé csapva. De a következő pillanatban ismét foglyul ejtette a medveölelés. A hajó himbálózása ekkor mindkettőjüket a padlóra ve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nem tudott lazítani a szorításon. A tudata mélyén komoran felvillant benne, hogy ez a lény erőlködés nélkül képes betörni a bordáit. Térdet a troll hasába vágta, kezével a vékony nyak után kapott és minden erejét megfeszítve nekiveselke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ószínűleg egyetlen más halandó sem lett volna képes íjként megfeszíteni a hátát a rettenetes teher alatt. Skafloc érezte, hogy ereje úgy hagyja el, mintha ahogy a bor csordul ki a teletöltött kupából. Minden izmát és akaratát beleadta háta, lába és keze munkájába, s a troll légcsövét szorongatta. Úgy tűnt, mintha egy örökkévalóság óta himbálózna velük a hajó, és tudta, hogy már nem bírja sokáig szoríta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a troll végre elengedte, és Skafloc csuklóját ragadta meg, vadul kapkodva levegőért. Az ember a főárbocba verte ellenfele fejét    – egyszer, kétszer, háromszor, olyan dühvel, hogy a fa belezendült, a bőrrel borított koponya pedig kettéhasadt.</w:t>
      </w:r>
      <w:r>
        <w:rPr>
          <w:rFonts w:cs="Times New Roman"/>
          <w:color w:val="000000"/>
          <w:highlight w:val="lightGray"/>
        </w:rPr>
        <w:t xml:space="preserve">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imerültén feküdt a tetem mellett, a szíve majd kiugrott a helyéről, fülében hangosan dobolt a vér. Egy kis idő elteltével homályosan látta, hogy Tűzdárda hajol fölé. Nagyon messziről hallotta csak a testőr tiszteletteljes szavait: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m tündér, sem ember nem volt még soha képes puszta kézzel végezni egy trollal. Tetted méltó lenne Beowulfhoz is, és emlegetni fogják, míg világ a világ. Egyébként sikerült elfoglalnunk a hajó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segítette Skaflocot a fedélzetre. Ahogy a közeli vizeket fürkészte a szél kavarta hózivataron keresztül, az ember látta, hogy a zsoldosok hajóit is megtisztítottá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micsoda áron!... Valami két tucat tündér három hajón – ennyien maradtak meg a csata végére, s közülük is sokan súlyosan megsebesültek. A hajók magatehetetlenül sodródtak a part felé; fedélzetükön hullahegy, s aki még élt, az a kardját sem tudta megemelni, a kimerültségt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s ahogy a hajó lassan lebegett át a homályon, Skafloc még egy troll bárkát pillantott meg, teljes legénységgel, amely egyenesen feléjük tar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vesztünk! – nyögött fel. – Nincs más hátra, mint menteni, ami még menthető!</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ajók tehetetlenül bukdácsoltak a partmenti hullámverésben. A parton pedig troll harcosok sorakoztak hatalmas fekete lovaikon, és várakozóan fürkészték a viz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egy sirály bukott alá a sűrűn kavargó hóesésből, megrázta magát Imric állt előttü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rekas munkát végeztünk – szólalt meg zordan. – A troll flottának legalább a fele sohasem száll többé tengerre. De ez elsősorban a szövetségeseiket érinti, mi pedig... nekünk pedig végünk. Az a pár épen maradt hajónk vagy hanyatt-homlok menekül, vagy, mint ez is, tehetetlenül sodródik végzete felé. – Váratlan csillogás jelent meg a hűvös, kifejezéstelen szemekben – könnyek, évszázadok óta tálán először. – Anglia elveszett, és attól félek elveszett Alfheim</w:t>
      </w:r>
      <w:r>
        <w:rPr>
          <w:rFonts w:cs="Times New Roman" w:ascii="Times New Roman" w:hAnsi="Times New Roman"/>
          <w:highlight w:val="lightGray"/>
        </w:rPr>
        <w:t xml:space="preserve"> </w:t>
      </w:r>
      <w:r>
        <w:rPr>
          <w:rFonts w:cs="Times New Roman" w:ascii="Times New Roman" w:hAnsi="Times New Roman"/>
          <w:color w:val="000000"/>
          <w:highlight w:val="lightGray"/>
        </w:rPr>
        <w:t>is</w:t>
      </w:r>
      <w:r>
        <w:rPr>
          <w:rFonts w:cs="Times New Roman" w:ascii="Times New Roman" w:hAnsi="Times New Roman"/>
          <w:b/>
          <w:color w:val="000000"/>
          <w:highlight w:val="lightGray"/>
        </w:rPr>
        <w: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űzdárda megmarkolta pikája nyel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rcolni fogunk az utolsó leheletünkig – fogadkozott, de szavai tompán koppantak a fáradtság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rázta a fejét, s eszébe jutott Freda, aki Elfheughban vár rá. Érezte, hogy ereje visszaté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rcolni és győzni fogunk! Legelőször is a tulajdon életünket kell megmenten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jó ötlet, de hogyan? – kérdezte kétkedve Tűzdárda. Skafloc levette a sisakját. Haja nedves csomókba tapadt</w:t>
      </w:r>
      <w:r>
        <w:rPr>
          <w:rFonts w:cs="Times New Roman" w:ascii="Times New Roman" w:hAnsi="Times New Roman"/>
          <w:highlight w:val="lightGray"/>
        </w:rPr>
        <w:t xml:space="preserve"> </w:t>
      </w:r>
      <w:r>
        <w:rPr>
          <w:rFonts w:cs="Times New Roman" w:ascii="Times New Roman" w:hAnsi="Times New Roman"/>
          <w:color w:val="000000"/>
          <w:highlight w:val="lightGray"/>
        </w:rPr>
        <w:t>össze az izzadtság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ször is megszabadulunk a páncéltól – mond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ek nagy nehezen tudtak csak a három hajóval egymás mellé evezni. Mindannyian az egyiken gyűltek össze, és felvonták a vitorlákat így is sovány reményük lehetett a győzelemre, mert a szél a közelgő trollokat segí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ormánylapáttal Skafloc birkózott; a legénység a vitorlákkal foglalatoskodott, s a hajó oldalazva haladt a szárazföld felé. A trollok nekiveselkedtek az evezőknek, és igyekeztek a tündérhajót becserkészni, vagy zátonyra futtat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oros küzdelem lesz – jegyezte meg Imri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orosabb, mint gondolnák! – Skafloc zordan elvigyorodott, és a kavargó hópelyheken keresztül a homályt kémlelte. Látta a zátony körül tajtékzó hullámokat, hallotta bömbölésüket a szél sivításán keresztül is. A zátony mögött már biztos vizek következ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 trollok jobb felől vágtak eléjük. Skafloc megparancsolta, hogy engedjék ki a vitorlákat, és feltette a sisakját. A hajó váratlanul megpördült, és megugrott előre, ahogy hirtelen hátulról kapta a szelet. A trollok túl későn jöttek rá, mit akar, és most kétségbeesetten próbáltak kitérni az útjából. A tündérek hajója középen kapta el a trollokét; a deszkák felnyögtek az ütközés erejétől. Skafloc maga előtt tolta az ellenség bárkáját, egyenesen neki a sziklazátonynak, amely ripityára tör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tündérjei úgy dolgoztak a vitorlákkal, mint az őrültek. Troll evezőcsapások hallatszottak, ahogy elsiklottak a másik hajótest mellett. Az ember nem remélhette, hogy megmentheti a saját hajóját, de az ellenfél bárkáját használva ütközőnek és tengelynek a forduláshoz, letompíthatta az ütközés erejét, és a sziklazátonynak a távolabbi végét kaphatta el, ahol a tenger kevésbé haragosan örvénylett. Amikor az ütközés végül is megtörtént, csak egy keskeny sziklasáv választotta el őket a biztos parti vizekt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neküljön, ki merre lát! – kiáltotta Skafloc. Kiugrott a síkos kőre, onnan a nyakig érő vízbe. Sebesen, mint egy fóka, siklott a part felé. Bajtársai követték, kivéve azokat, akiket sebesülésük megakadályozott a mozgásban. Rájuk az a sors várt, hogy elsüllyedjenek a ronccsal együtt, és megfulladjanak, karnyújtásnyira a szárazföldt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öbbiek partra gázoltak, jóval odébb a trollok vonalától. Néhány lovas azonban megpillantotta őket, és vágtázva indult feléjük, hogy bevégezze a mészárlás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óródjunk szét! – kiáltotta Skafloc. – így többen megmenekülhet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Ahogy rohant a hóviharban, még látta, hogy a sokakat troll dárdák nyársalnak fel, vagy a lovak patái alatt lelik halálukat. De a vele </w:t>
      </w:r>
      <w:r>
        <w:rPr>
          <w:rFonts w:cs="Times New Roman" w:ascii="Times New Roman" w:hAnsi="Times New Roman"/>
          <w:color w:val="FF0000"/>
          <w:highlight w:val="lightGray"/>
        </w:rPr>
        <w:t>tartó</w:t>
      </w:r>
      <w:r>
        <w:rPr>
          <w:rFonts w:cs="Times New Roman" w:ascii="Times New Roman" w:hAnsi="Times New Roman"/>
          <w:color w:val="000000"/>
          <w:highlight w:val="lightGray"/>
        </w:rPr>
        <w:t xml:space="preserve"> kis csapat még tartotta magát. A magasban sirály köröz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s ekkor hatalmas réti sas csapott le a madárra. Skafloc felnyögött. Egy szikla mögé kuporodva még látta, hogy a</w:t>
      </w:r>
      <w:r>
        <w:rPr>
          <w:rFonts w:cs="Times New Roman" w:ascii="Times New Roman" w:hAnsi="Times New Roman"/>
          <w:highlight w:val="lightGray"/>
        </w:rPr>
        <w:t xml:space="preserve"> </w:t>
      </w:r>
      <w:r>
        <w:rPr>
          <w:rFonts w:cs="Times New Roman" w:ascii="Times New Roman" w:hAnsi="Times New Roman"/>
          <w:color w:val="000000"/>
          <w:highlight w:val="lightGray"/>
        </w:rPr>
        <w:t>sas leereszkedik a sirállyal a földre, ahol átváltoztak Híredévé és Imrick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denfelől buzogánycsapások záporoztak a tündérúrra. Önvérében heverve, tehetetlenül tűrte, hogy megkötözzé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Ha Imric halott, Alfheim egyik legkiválóbb vezérét vesztette el. Ha pedig él – jaj neki. Skafloc lecsúszott a hangával borított síkos domboldalon. Nem is érezte a kimerültséget sem a hideget, sem sajgó sebeit. A tündérek vereséget szenvedtek, s a továbbiakban már csak egyetlen cél lebegett a szeme előtt: még a trollok előtt elérni Elfheughba Fredához.</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VI.</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íredé népe menedéket keresett a nap elől, és pihent néhány napot, merthogy a harc őket is kimerítette. Ezután dél felé indultak, csapataik egy része a szárazföldön, másik része tengeren. A hajók meg aznap éjjel elérték Elfheugh kikötőjét. A legénység partra szállt, végigrabolták a környező tanyákat, majd a kastély körül várták társai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zárazföldi csapatok, élükön Valgarddal és Grummal, lassabban haladtak. Lovasok fésülték át újra meg újra a vidéket, és végeztek a szórványosan még ellenálló kisebb tündércsapatokkal – bár ez korántsem ment vérveszteség nélkül. Az útjukba kerülő tanyákat kifosztották és felégették, népüket, élén Imrickel, megkötözve és nyakuknál összebilincselve hajtották maguk előtt hosszú sorokban. A trollok kiélvezték Alfheim ételeit, italait és asszonyait, és nem túlságosan siettek, hogy Elfheughba érje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astély lakói azonban már a csata másnapján tudták, hogy Imric elveszett – hála természetfeletti tudományuknak, vagy legalábbis a hírek hiányának. Később pedig, amikor a mellvédekről lenézve láthatták a várat körbefogó tábortüzeket, és a partra vontatott, vagy az öböl vizén ringatózó fekete hajókat, azt is tudták, hogy a vereség végleges, az ellenség elsöprő győzelmet ara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hálószobája ablakánál állt, és bámult kifelé. Selyem halk suhogása hallatszott. Megfordult: Leea állt mögötte. A tündérasszony kezében kés villant.</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rcán fájdalom és rosszindulat tükröződött – már nem hasonlított azokra az elefántcsont bálványokra, amelyeket a délvidéki mesterek faragtak ki olyan művészien. Emberi nyelven szóla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lyasvalakiért hullajtasz láthatatlan könnyeket, aki már régen a hollók eledele.</w:t>
      </w:r>
    </w:p>
    <w:p>
      <w:pPr>
        <w:pStyle w:val="TextBody"/>
        <w:rPr>
          <w:rFonts w:ascii="Times New Roman" w:hAnsi="Times New Roman" w:cs="Times New Roman"/>
          <w:highlight w:val="lightGray"/>
        </w:rPr>
      </w:pPr>
      <w:r>
        <w:rPr>
          <w:rFonts w:cs="Times New Roman" w:ascii="Times New Roman" w:hAnsi="Times New Roman"/>
          <w:highlight w:val="lightGray"/>
        </w:rPr>
        <w:t xml:space="preserve">   – </w:t>
      </w:r>
      <w:r>
        <w:rPr>
          <w:rFonts w:cs="Times New Roman" w:ascii="Times New Roman" w:hAnsi="Times New Roman"/>
          <w:highlight w:val="lightGray"/>
        </w:rPr>
        <w:t>Majd akkor sírok, ha megtudom, hogy meghalt – válaszolta Freda színtelen hangon. – Túlságosan is tele volt ő élettel, semhogy elhiggyem, hogy most kiterítve feksz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vajon merre jár, és mihez kezd, üldözöttként tétlenségre kárhoztatva? – Leea telt, vértelen ajka fölfelé görbült. – Látod ezt a tőrt, Freda? A trollok körbevették Elfheught, a ti törvényeitek pedig tiltják, hogy önkezeddel vess véget az életednek. Ha menekülni akarsz, én boldogan leszek a segítségedr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árni fogom Skaflocot. És nincsenek-e nyilaink, lándzsáink és hadigépeink? Nincs-e bőségesen enni – és innivaló a várban, nem elég erősek és magasak talán a falak? Azoknak, akik a kastélyban maradtak, ki kell tartaniuk mindazok kedvéért, akik elmentek harcolni.</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Leea kést tartó keze lehanyatlott. Hosszan nézte a karcsú, szürke szemű leány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átor teremtés vagy – szólalt meg végül –, és kezdem sejteni, mit láthatott benned Skafloc. Csakhogy te is, mint minden halandó, ostoba vagy és türelmetlen. Hogyan állhatnák az asszonyok azt a vihart, amely a férfiakat is elsöpörte?</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esetre megpróbálhatják – vagy elhullhatnak, mint a férfia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egészen. Nekik másféle fegyvereik vannak. – Kegyetlen mosoly villant keresztül Leea arcán. – Női fegyverek, és ahhoz, hogy használhassák őket, előbb meg kell nyitni a kapukat. Akarsz-e bosszút állni a szerelmesedér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 nyíllal és tőrrel, vagy akár méreggel, ha szükséges!</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ne sajnáld a trolloktól a csókjaidat – éppolyan sebesek, mint a nyíl, élesek, mint a tőr, keserűek és halálosak, mint a méreg! Így harcolnak a tündérasszonyo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bb szegném meg az ő hatalmas törvényét és vetnék véget önkezemmel az életemnek, minthogy kedvesem gyilkosainak a szajhája legyek! – lobbant fel a leány.</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landó recsegés! – mondta erre megvetően Leea. Elmosolyodott a szokásos macskaszerű mosolyával. – Egy darabig biztosan érdekesnek fogom találni a trollok ölelését Ez legalább valami új, és olyan nehéz újat találni ennyi évszázad után. Meg fogjuk nyitni Elfheugh kapuit, mihelyt új urunk megérkezik.</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reda az ágyra rogyott, és arcát a kezébe temette. Leea folytatta:</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követni kívánod, amit emberi ostobaságod sugall, én csak örülni fogok, hogy megszabadulhatok tőled. Holnap hajnalhasadáskor, amikor a trollok még alszanak, kiengedlek várból, és azt viszel magaddal, amit akarsz. Ezután azt teszel, ami tetszik – gondolom, az emberek földjére menekülsz majd, és csatlakozol az apácák sivár kórusához, várva az égi vőlegényt, aki sohasem jön el. Sok szerencsét hozzá!</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lmen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Egy kis ideig Freda úgy maradt, az ágyon fekve, elborította a sötétség és a reménytelenség. Sírni nem tudott, a könnyek a torkát fojtogatták. Oda hát mindene – a családja, a szerelme – Nem!</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Felült, és ökölbe szorította a kezét Skafloc nem halt meg. Nem volt hajlandó elhinni, amíg ajkával nem érintette kihűlt ajkait, minekutána isten bizonyára megkegyelmez neki, és ott helyben megszakad a szíve. De ha él... talán súlyos sebesülten fekszik valahol, és az ellenség már körbevette búvóhelyét, vagy az ínség szorongatja –</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zonnal nekilátott, hogy összeszedje, amire szükség lehet. A sisakját és a páncélját, a hozzávaló vértezett öltözéket (nélküle furcsán üresnek tűntek, inkább, mint az egyszerű, levetett ruhadarabok), szekercét, kardot, pajzsot, lándzsát, íjakat és sok nyilat. Magának is fogott egy könnyű vértet azt a fajtát, amelyet a tündérasszonyok gyakran viseltek. Jól illett karcsú termetére, és nem tudta megállni mosolygás nélkül, amikor meglátta magát a tükörben, az aranyszárnyas sisakban. Skafloc szerette, ha ilyen ruhába öltözött, amelyben nem is annyira fiúsan, mint inkább játékosan hatott</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A lószerszámnak tündérötvözetből kell készülnie, minthogy Tündérország lovai nem viselik el a vas érintését, de úgy sejtette, hogy Skafloc még jó hasznát veszi majd.</w:t>
      </w:r>
    </w:p>
    <w:p>
      <w:pPr>
        <w:pStyle w:val="Normal"/>
        <w:shd w:fill="FFFFFF" w:val="clear"/>
        <w:jc w:val="both"/>
        <w:rPr>
          <w:rFonts w:ascii="Times New Roman" w:hAnsi="Times New Roman" w:cs="Times New Roman"/>
          <w:sz w:val="24"/>
          <w:highlight w:val="lightGray"/>
        </w:rPr>
      </w:pPr>
      <w:r>
        <w:rPr>
          <w:rFonts w:cs="Times New Roman" w:ascii="Times New Roman" w:hAnsi="Times New Roman"/>
          <w:color w:val="000000"/>
          <w:highlight w:val="lightGray"/>
        </w:rPr>
        <w:t>Mindehhez szárított tőkehalat és más élelmet csomagolt aztán takarókat, szőrméket, varrókészletet és más hasznos holm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végre egy egész háztartást kell majd vezetnem – mondta magában mosolyogva. – A gondolat felvidította, mintha egy régi barátot pillantott volna meg. Ezután olyan holmit szedett össze, amelyről nem tudta ugyan, hogy mire való, de Skafloc sokat felhalmozott belőlük: farkas– és vidrabőröket, sastollakat, rúnákkal televésett bükkfapálcákat, és egy különös mintázatú gyűrűt.</w:t>
      </w:r>
    </w:p>
    <w:p>
      <w:pPr>
        <w:pStyle w:val="TextBody"/>
        <w:rPr>
          <w:rFonts w:ascii="Times New Roman" w:hAnsi="Times New Roman" w:cs="Times New Roman"/>
          <w:highlight w:val="lightGray"/>
        </w:rPr>
      </w:pPr>
      <w:r>
        <w:rPr>
          <w:rFonts w:cs="Times New Roman" w:ascii="Times New Roman" w:hAnsi="Times New Roman"/>
          <w:highlight w:val="lightGray"/>
        </w:rPr>
        <w:t>Amikor mindez együtt volt, megkereste Leeát. A tündérasszony döbbenten, nézte a valkűralak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akarsz? – kérde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égy lovat, és segítséget, hogy felmálházzam rájuk mindazt, amit el akarok vinni. Aztán pedig eressz ki inn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 tart az éj, a trollok ébren vannak, és ide-oda kószálnak. A tündérlovak pedig nem haladhatnak napvilágná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számít. Gyorsabbak minden másnál, és most min-denekfelett gyorsaságra van szükség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persze, még hajnal előtt eljuthatsz egy templomig, ha</w:t>
      </w:r>
      <w:r>
        <w:rPr>
          <w:rFonts w:cs="Times New Roman" w:ascii="Times New Roman" w:hAnsi="Times New Roman"/>
          <w:color w:val="000000"/>
          <w:sz w:val="22"/>
          <w:highlight w:val="lightGray"/>
        </w:rPr>
        <w:t xml:space="preserve"> át </w:t>
      </w:r>
      <w:r>
        <w:rPr>
          <w:rFonts w:cs="Times New Roman" w:ascii="Times New Roman" w:hAnsi="Times New Roman"/>
          <w:color w:val="000000"/>
          <w:highlight w:val="lightGray"/>
        </w:rPr>
        <w:t>tudsz jutni az ellenség gyűrűjén – jegyezte meg gúnyosan Leea – Ezek a fegyverek segítenek, hogy megvédd magad. De hiába is remélnéd, hogy sokáig megtarthatod Tündérország arany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om, miféle aranyról beszélsz, és szó sincs arról, hogy az emberek földjére akarnék menekülni. Az északi kaput nyisd meg nek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szeme elkerekedett, majd vállat vont.</w:t>
      </w:r>
    </w:p>
    <w:p>
      <w:pPr>
        <w:pStyle w:val="TextBody"/>
        <w:rPr/>
      </w:pPr>
      <w:r>
        <w:rPr>
          <w:rFonts w:cs="Times New Roman" w:ascii="Times New Roman" w:hAnsi="Times New Roman"/>
          <w:highlight w:val="lightGray"/>
        </w:rPr>
        <w:t xml:space="preserve">   – </w:t>
      </w:r>
      <w:r>
        <w:rPr>
          <w:rFonts w:cs="Times New Roman" w:ascii="Times New Roman" w:hAnsi="Times New Roman"/>
          <w:highlight w:val="lightGray"/>
        </w:rPr>
        <w:t>Ez őrültség. Mi hasznát veszed majd Skafloc hullájának? De legyen, ahogy akarod. – Szája vonala meglágyult, ahogy halkan és kevésbé szilárd hangon hozzátette: – Csókold meg egyszer Leea nevében, arra kérl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nem szólt semmit, de tudta, hogy akár él, akár halott, Skafloc nem fogja megkapni ezt a csók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űrűn hullt a hó, amikor nekiindult Hangtalanul tárult ki a kapu, és a koboldstrázsák, akiknek szabadságot ígértek a szolgálataikért, búcsút intettek. Freda kilovagolt, szorosan tartva a vezetéklovakat. Nem nézett vissza. Skafloc nélkül Elfheugh minden ragyogása hamunak tűnt számára.</w:t>
      </w:r>
      <w:r>
        <w:rPr>
          <w:rFonts w:cs="Times New Roman" w:ascii="Times New Roman" w:hAnsi="Times New Roman"/>
          <w:highlight w:val="lightGray"/>
        </w:rPr>
        <w:t xml:space="preserve"> </w:t>
      </w:r>
      <w:r>
        <w:rPr>
          <w:rFonts w:cs="Times New Roman" w:ascii="Times New Roman" w:hAnsi="Times New Roman"/>
          <w:color w:val="000000"/>
          <w:highlight w:val="lightGray"/>
        </w:rPr>
        <w:t>A szél felbőgött a füle mellett, és a szőrmerétegeken keresztül is belemart. Lehajolt, és lova fülébe súgta:</w:t>
      </w:r>
    </w:p>
    <w:p>
      <w:pPr>
        <w:pStyle w:val="TextBody"/>
        <w:rPr/>
      </w:pPr>
      <w:r>
        <w:rPr>
          <w:rFonts w:cs="Times New Roman" w:ascii="Times New Roman" w:hAnsi="Times New Roman"/>
          <w:highlight w:val="lightGray"/>
        </w:rPr>
        <w:t xml:space="preserve">   – </w:t>
      </w:r>
      <w:r>
        <w:rPr>
          <w:rFonts w:cs="Times New Roman" w:ascii="Times New Roman" w:hAnsi="Times New Roman"/>
          <w:highlight w:val="lightGray"/>
        </w:rPr>
        <w:t>És most aztán gyorsan, szépséges paripám, vágtass, ahogy csak bírsz! Sebesen, mint a szél északra – Skaflochoz! Találd meg őt halandó számára felfoghatatlan tudásoddal és érzékeiddel, s akkor arany istállóban lesz a szállásod, és szabadon kószálhatsz a nyári réten életed végéi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öngő kiáltás harsant fel. Freda felegyenesedett a nyeregben, és az iszonyat söpört végig rajta. Semmitől sem rettegett annyira, mint a trolloktól, es most felfedezték... – Ó, gyorsan, gyorsan, lovacsk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süvített a szél, ahogy vágtázni kezdtek, kis híján kitépte a nyeregből, és arra kényszerítette, hogy karját a szeme elé emelje. Amúgy sem sokat látott az éjszakában és a hóesésen keresztül, még a boszorkánylátas segítségével sem, de jól hallotta maga mögött a paták robaját.</w:t>
      </w:r>
      <w:r>
        <w:rPr>
          <w:rFonts w:cs="Times New Roman" w:ascii="Times New Roman" w:hAnsi="Times New Roman"/>
          <w:highlight w:val="lightGray"/>
        </w:rPr>
        <w:t xml:space="preserve"> </w:t>
      </w:r>
      <w:r>
        <w:rPr>
          <w:rFonts w:cs="Times New Roman" w:ascii="Times New Roman" w:hAnsi="Times New Roman"/>
          <w:color w:val="000000"/>
          <w:highlight w:val="lightGray"/>
        </w:rPr>
        <w:t>Egyre sebesebben vágtattak mindig csak észak felé, a szél üvöltött és mart, nyomában az üldözők lihegése és a nem szűnő lódobogás. Ha hátranézett, láthatta trollok sötét körvonalait, amint vágtáznak az éjszakában. Bárcsak megállhatott volna, és Jézus nevében hazaparancsolhatta volna őket! De a nyilaik előbb érték volna utol, mint őket az ő hangja.</w:t>
      </w:r>
    </w:p>
    <w:p>
      <w:pPr>
        <w:pStyle w:val="TextBody"/>
        <w:rPr/>
      </w:pPr>
      <w:r>
        <w:rPr>
          <w:rFonts w:cs="Times New Roman" w:ascii="Times New Roman" w:hAnsi="Times New Roman"/>
          <w:highlight w:val="lightGray"/>
        </w:rPr>
        <w:t>A hó egyre sűrűbben kavargott. A trollok most lemaradtak, de Freda tudta, hogy nem tágítanak a nyomából. És észak felé tartva egyre közelebb került a délnek masírozó trollheimi hadsereghez is.</w:t>
      </w:r>
    </w:p>
    <w:p>
      <w:pPr>
        <w:pStyle w:val="TextBody"/>
        <w:rPr>
          <w:rFonts w:ascii="Times New Roman" w:hAnsi="Times New Roman" w:cs="Times New Roman"/>
          <w:highlight w:val="lightGray"/>
        </w:rPr>
      </w:pPr>
      <w:r>
        <w:rPr>
          <w:rFonts w:cs="Times New Roman" w:ascii="Times New Roman" w:hAnsi="Times New Roman"/>
          <w:highlight w:val="lightGray"/>
        </w:rPr>
        <w:t>Az idő éppúgy repült, mint a szél. A távolban egy dombtetőn egy pillanatra mintha tüzet látott volna – valószínűleg egy kisebb tündér erősség állt lángokban. A csapatok egész közel járhatnak, felderítőik pedig bizonyára még messzebbre eljutnak, hogy becserkésszék a környé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tegy válaszul a gondolataira, jobb felől üvöltés harsant a sötétségben. Patkócsattogást hallott. Ha sikerül bekeríteniük</w:t>
      </w:r>
      <w:r>
        <w:rPr>
          <w:rFonts w:cs="Times New Roman" w:ascii="Times New Roman" w:hAnsi="Times New Roman"/>
          <w:color w:val="FF0000"/>
          <w:highlight w:val="lightGray"/>
        </w:rPr>
        <w: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Útját rézsútosan hatalmas árny keresztezte – óriási, bozontos ló, feketébb, mint az éj, parázsló szemű, lovasa fekete páncélban.– félelmetes izomkötegek, visszataszító arc – egy troll! A tündérló oldalra szökkent, de nem elég gyorsan. A troll kinyúlt, megragadta a nyerget, és megállította a parip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felsikoltott Még mielőtt a szentséghez fohászkodhatott volna, a troll lerántotta a nyeregből, karja bilincsként fonódott a lányra, másik kezét pedig a szájára tapasztotta Nyálkás volt az érintése, a szaga pedig, mint a kígyóverem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ó, hó, hó! – kiáltotta a trol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megérezve a bajt, a vágtától kifulladva és félholtan az aggodalomtól, hogy későn talál érkezni, Skafloc vágódott elő a széljárta sötétségből. Egyik lábát a troll kengyelébe mélyesztve felugrott mögé a nyeregbe, és elvágta a torkát.</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a karjaiba zuhant.</w:t>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VII.</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a troll sereg elérte Elfheught, kürtök harsantak az őrtornyokban, és szélesre tárultak a hatalmas réz kapuszárnyak. Valgard összehúzott szemmel lovagolt 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pda – mormol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nem hinném – mondta Grum. – Alig maradtak kastélyban, azok is asszonyok, és arra számítanak, hogy megkíméljük az életüket. – Nevetve csóválta meg a fejét. – És meg is fogjuk, az bizto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nehéz csontozatú lovak patái hangosan dübörögtek a várudvar kövezetén. Itt benn melegség és nyugalom honolt, a falakat és az égbe törő tornyokat kékesen hűvös félhomály borította. A kertek felől balzsamos illat áradt, szökőkutak csobogása hallatszott, az intim kis lugasok körül tiszta vizű patakocskák csordogál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fheugh asszonyai a vártorony előtt sorakoztak fel a győzők fogadására. Bár a menetelés során Valgard már találkozott tündérleányokkal, és magáévá is tett nem egyet, most a lélegzete is elállt a látvány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egyik nő előlépett, ruhája szorosan tapadt testének hajlataihoz. Szépsége úgy ragyogta túl a többiét, mint a nap a csillagokat. Mélyen meghajolt Grum előtt, sűrű szempillája elfátyolozta hűvös, titokzatos tekintet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Üdvöz légy, uram! – szólalt meg, s hangja inkább hasonlított muzsikára, mint beszédre. – Elfheugh megadja ma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 vezér kihúzta ma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sszú ideje áll itt ez a vár – mondta –, és nem kevés csapást visszavert már. De ti mégis bölcsen cselekedtetek, amikor úgy határoztatok, hogy elismeritek Trollheim hatalmát. Rettenetesen bánunk el ellenségeinkkel, de a barátainkhoz jóságosak vagyunk. – Önelégülten mosolygott – Máris megajándékozlak benneteket! Mi a neve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ea vagyok, nővére Imricnek, a tündérek urá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nevezd őt így, mert mostantól én, Grum vagyok az ura Tündérország ezen szigetének, Imric pedig legutolsó a rabszolgáim között. Elő a foglyokk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hajtott fejjel, lassan csoszogva jöttek elő Alfheim nemesurai. Arcukra kiült a mélységes keserűség, vállukat pedig a láncoknál súlyosabb teher görnyesztette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ort Imric vezette, akinek haja csomókban tapadt össze a vértől, s véres lábnyomokat hagyott maga után. Egy szót sem szóltak a tündérek, nem is néztek asszonyaikra, miközben elvezették őket a várbörtönök felé. Utánuk a közrendű foglyok következtek – mérföld hosszú nyomorúság. Illrede hajóval érkez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fheugh a miénk – jelentette be –, és igazgatásával téged bízunk meg, Grum, míg mi magunk Alfheim többi részét vetjük alá. Angol, skót és walesi földön még mindig sok tündérvárat kell bevennünk, a hegyekben és erdőkben pedig jó pár tündér bujkál, úgyhogy lesz dolgunk elé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indult a vártorony fel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ravan még valami, mielőtt távoznánk. Kilencszáz évvel ezelőtt Imric fogságba vetette leányomat, Gorát. Vissza kell adnunk a szabadsá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hogy a királyt követték emberei, Leea megrántotta Valgard ujját, és félrevonta. Tekintete vizslatóan mélyedt a férfié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pillanatig azt hittem, hogy te vagy Skafloc, egy halandó, aki köztünk élt – lehelte. – De érzem, hogy nem emberi vér folyik az ereidben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A férfi ajka felfelé görbült – Valgard vagyok, Trollheim harcosa. Bizonyos szempontból Skafloc a testvérem. Elcserélt gyerek vagyok, Gora szült Imricnek, aki a Skaflocká lett csecsemő helyén hagy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ek szerint... – Leea ujjai a férfi karjára feszültek. Sziszegve ejtette ki a szavakat – Vagyis te vagy az a Valgard, akiről Freda beszélt? A bátyj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vagyok. — Hangja megkeményedett – Hol van Freda? –Megrázta az asszonyt – És hol van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nem tudom... Freda megszökött a kastélyból, azt mondta, megkeresi Skafloc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ha nem fogták el útközben – és semmi ilyesmiről nem hallottam – most már Skaflockal van. Baj, nagy baj!</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csukott szájjal, szempilláit leeresztve elmosoly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esetre most már értem, mire gondolt Tyr, az ász nagyúr – suttogta maga elé –, és miért őrizte Imric a titkot.. – Ismét Valgardhoz fordult, és kihívóan kérdezte: – Miért olyan nagy baj ez? E két ember kivételével Orm egész nemzetségét kiirtottad, és te hoztad rájuk azt a bajt, ami még a halálnál is rosszabb. Ha egyszer gyűlölted őket – és nyilván gyűlölted –, akkor élvezetesebb bosszút nem is kívánhatnál magadnak!</w:t>
      </w:r>
    </w:p>
    <w:p>
      <w:pPr>
        <w:pStyle w:val="Normal"/>
        <w:shd w:fill="FFFFFF" w:val="clear"/>
        <w:jc w:val="both"/>
        <w:rPr/>
      </w:pPr>
      <w:r>
        <w:rPr>
          <w:rFonts w:cs="Times New Roman" w:ascii="Times New Roman" w:hAnsi="Times New Roman"/>
          <w:color w:val="000000"/>
          <w:highlight w:val="lightGray"/>
        </w:rPr>
        <w:t>Valgard a fejét ráz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mmi bajom Ormmal és a háza népével — mormogta. Hirtelen megzavarodva nézett szét maga körül, mint aki nehéz álomból ébred. – De valamiért kellett, hogy gyűlöljem őket, különben miért ártottam volna nekik ennyit – a tulajdon véreimnek? – Kezével eltakarta a szemét – Nem, nem a véreim... vagy mégis...azok vol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itépte magát Leea kezéből, és a király után sietett Leea távolról követte, magában még mindig mosolyogv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llrede Imric trónján ült. Tekintetét a terembe vezető ajtóra szegezte, és lágyan felnevetett, amikor meghallotta a zajt, amely testőrségének közeledését jele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rát hozzák – mormolta – Kicsi lánykám, aki egykor a térdemen kacagtál és játszottál! – Súlyos kezét a viking vállára tette.    – Az anyád, Valgar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 nő becammogott a terembe, ösztövéren és összeaszva, s görnyedten a sok évszázadtól, amit</w:t>
      </w:r>
      <w:r>
        <w:rPr>
          <w:rFonts w:cs="Times New Roman" w:ascii="Times New Roman" w:hAnsi="Times New Roman"/>
          <w:color w:val="000000"/>
          <w:highlight w:val="lightGray"/>
          <w:vertAlign w:val="superscript"/>
        </w:rPr>
        <w:t xml:space="preserve"> </w:t>
      </w:r>
      <w:r>
        <w:rPr>
          <w:rFonts w:cs="Times New Roman" w:ascii="Times New Roman" w:hAnsi="Times New Roman"/>
          <w:color w:val="000000"/>
          <w:highlight w:val="lightGray"/>
        </w:rPr>
        <w:t>a sötétben kuporogva töltött. Koponyaszerű arcából kifejezéstelen szempár meredt rájuk – mint egy feneketlen kút, amelynek a mélyén kísértetek lebeg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ra... – Illrede félig felemelkedett, majd ismét visszasüppe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nő vakon hunyor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 szólítja Gorát? – motyogta. – Aki Gorát szólítja, halottat szólongat. Gora halott, uram, meghalt kilencszáz évvel ezelőtt.   Egy kastély mélyére temették, az ő fehérlő csontjai emelik a tornyokat a csillagokba. Hát nem lehet nyugodalma a szegény troll lány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összeborzadva húzódott hátra, kezét félig felemelve, mintha távol akarná tartani azt a valamit, amely felébukdácsolt a csúszós padlón. Illrede kitárta mindkét kar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ra! – kiáltotta. – Gora, nem ismersz meg? Az apád vagyok! S nem ismered meg a fiad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ngja úgy süvített fel a terem végéből, mintha nagyon messziről jönn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an ismerhetne bárkit is egy halott? Hogyan szülhetne gyermeket? Az agy, mely egykor álmokat szült, most férgek méhe. Hangyák mászkálnak az üregben, ahol valaha a szív dobogott. Ó, adjátok vissza a láncaimat! Adjátok vissza a szeretőmet, aki ott tartott lenn a sötétségben! – Nyöszörögni kezdett – Ne támaszd fel a szegény megrémült halottat, uram, és ne ébreszd fel az őrültet, mert élet és értelem olyan szörnyetegek, amelyek felfalják szülőjü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ütötte a fejét, füle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ódobogást hallok – mondta halkan. – Hallom a patákat, amelyek a világ peremén dübörögnek tova Az Idő az, ő lovagol erre, lova sörényéből hó szakad, patái nyomán villám szikrázik, s amikor az Idő elhaladt mellettünk az éjszakában, csak elszáradt falevelek maradnak utána, amelyeket ide-oda sodor az általa kavart szélvész. Közeledik, hallom a szavait.. Adjátok vissza a halálomat! – sikoltotta. Hadd másszam vissza a síromba, hogy elrejtőzhessen az Idő el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Zokogva a padlóra kuporodott Illrede intett az őrök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igyétek ki, és öljétek meg! – parancsolta Majd Grumhoz fordult: Lógassátok Imricet hüvelykujjánál fogva parázs fölé, és függjön ott, amíg meghódítjuk Alfheimet – hadd kapjon egy kis ízelítőt a bosszúmból! – Felemelkedett, és elkiáltotta magát: – Gyerünk, trollok, készüljetek az útra! Azonnal hajóra szállu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Bár a katonák arra számítottak, hogy Alfheimben majd lakoma és pihenés vár rájuk, senki, aki a király arcát látta, nem mert ellenkezni, s a sötét hajók hamarosan eltűntek a láthatár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nnál több jut nekünk – nevetett Grum. – Észrevette Valgard sápadtságát, és hozzátette: – Úgy látom, rád fér egy kiadós ivászat ma éjj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ám bizony – felelte a viking – , utána pedig nyeregbe szállok, mihelyt össze tudok szedni egy kis csapat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zek után a troll vezérek szemrevételezték a kastély asszonyait, és kiválogatták, aki tetszett, a többit pedig átengedték a katonáknak. Grum birtoklóan fonta karját Leea dereka kör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vel olyan bölcsen viselkedtél, és a kezünkre játszottad a várat, – mondta vigyorogva –, nem engedem, hogy csorba essék a méltóságodon. Ezután is főúri hölgy lesz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engedelmesen követte, de elhaladtában rámosolygott Valgardra A viking nem tudta levenni róla a szemét Sohasem látott még hozzá hasonló nőt – mellette még azt a sötét hajú boszorkát is el tudta volna felejteni, aki álmaiban szokta kísérteni, el bizo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zabáltak és vedeltek néhány napig, majd Valgard embereivel egy másik vár ellen indult, amely még mindig tartotta magát, mivel egy maroknyi tündérnek sikerült itt menedéket találnia Nem volt nagy, de a falai magasak és erősek, s a védők nyilai elvették a trollok kedvét a közeledést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kivárta a nap végét. Nem sokkal napszállta előtt a bokrok és sziklák rejtekében egészen a falak alá osont, anélkül, hogy az álmos, fénytől elkáprázott tündérek észrevették volna. Szürkületkor kürtjébe fújt, s a trollok támadásba lendültek. Valgard felemelkedett, és hatalmas erővel átvetett egy hurkot a falon. A hozzáerősített kötélnél fogva a felmászott a fal tetejére, és megfújta a kürtj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 őrszemek megiramodtak felé. Bár Valgardot vas védte, elkeseredett küzdelemre került sor. De a trollok hamar rátaláltak a kötélre, és követték. Megtisztítottak egy kis területet, ahová a többiek aztán létrákat támaszthattak. Hamarosan elegen voltak odafent ahhoz, hogy utat törjenek maguknak a kapuhoz, és megnyissák a többiek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után általános mészárlás következett. De sok tündért foglyul ejtettek, és láncra verve hurcoltak Elfheughba. Valgard végigrabolta és felégette a környező vidéket, és hatalmas zsákmánnyal tért viss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rum mogorván üdvözölte, mert látta, hogy Valgard kezd magának elismerést és dicsőséget kivívni a trollok köré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tt kellett volna maradnod a hátrahagyott helyőrséggel – jegyezte meg. – Ez a hely túl szűk kettőnk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is így gondolom – morogta Valgard, hideg, fakó tekintetével a trollt méregetv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rum mégis kénytelen volt lakomát rendezni a tiszteletére, és a jobbjára ültetni. A tündérasszonyok szolgáltak fel, és Leea egymás után hozta Valgardnak az erősebbnél erősebb borokkal telt bivalyszarva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yunk a mi hősünkre, aki a legelső harcos az emberek földjén és Tündérországban egyaránt! – Leea Valgardra emelte a poharát. Az ezüstös fény átszüremlett ruhája selymén egészen a bőréig, és jobban megszédítette Valgardot, mint az it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nnél melegebb üdvözlésben is részesíthetsz! – kiáltotta, és az ölébe rántotta a nőt. Vadul megcsókolta, s a nő hasonló hevességgel viszonozta a csók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rum, aki eddig székébe süppedt, és hang nélkül ürítette ki egyik szarvat a másik után, most haragosan felpatta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issza a helyedre, te hitetlen szuka! – vicsorogta, majd Valgardra támadt: – El a kezekkel az asszonyomtól! Ott vannak neked a tiei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ez jobban tetszik – felelte Valgard. – Adok helyette három mási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h, ha akarom, hát elveszem tőled azt a hármat – mert én vagyok az urad! Amit kiválasztok, az az enyém. Hagyd őt béké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zsákmány azé, aki a legjobban tudja használni — jegyezte meg Leea gúnyosan, és nem mozdult Valgard öléből. – Neked pedig csak fél kezed v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 felpattant a székéből, és a dühtől vakon kapott a kardja után, mert a trollok evés közben is magukon tartották a fegyvereiket. – Segíts! – kiáltotta Lee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fejszéje mintha magától ugrott volna a kezébe. Mire Grum sután kiránthatta volna a kardját, a viking fegyvere már lesújtott a nyak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érben ázva zuhant Valgard lába elé, és eltorzult, elfehéredett arccal nézett fel r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nosz vagy te is, de ez a nő nálad is gonoszabb – mondta, és megha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bolydult a terem, fegyverek villantak, s a trollok a trón felé lódultak. Volt, aki halált kiáltott Valgard fejére, mások megesküdtek, hogy megvédelmezik. Egy pillanatig úgy tűnt, mindjárt kirobban a harc.</w:t>
      </w:r>
      <w:r>
        <w:rPr>
          <w:rFonts w:cs="Times New Roman" w:ascii="Times New Roman" w:hAnsi="Times New Roman"/>
          <w:highlight w:val="lightGray"/>
        </w:rPr>
        <w:t xml:space="preserve"> </w:t>
      </w:r>
      <w:r>
        <w:rPr>
          <w:rFonts w:cs="Times New Roman" w:ascii="Times New Roman" w:hAnsi="Times New Roman"/>
          <w:color w:val="000000"/>
          <w:highlight w:val="lightGray"/>
        </w:rPr>
        <w:t>Ekkor Valgard letépte Grum fejéről a vérfoltos koronát, amely egykor Imricé volt, és a homlokára illesztette. A trónhoz ugrott, és a lármát túlharsogva csendet parancs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assacskán elhallgatott a zsivaj, s csak a ziháló lélegzeteket lehetett hallani. Csillámlottak a lemeztelenített pengék, s szinte tapintani lehetett a félelmet. Minden pillantás Valgardra szegeződött, akinek hatalmas alakja feléjük magas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célos hangon szóla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amivel hamarabb következett be, mint ahogy számítottam rá, de előbb-utóbb meg kellett lennie. Mi haszna Trollheimnek egy Grum-féle nyomorékból, aki nem képes harcolni, nem képes semmire, csak vedel, meg a fejét tömi naphosszat, és olyan nőkkel hál, akiket nála jobbak is birtokolhatnának! Én, aki születésem szerint senkinél sem vagyok alábbvaló itt Trollheimben, és aki megmutattam, hogy tudok harcolni és győzni – sokkal inkább vagyok arra alkalmas, hogy parancsoljak nektek. Ennél fogva mostantól én vagyok az uratok, és ez király atyám, Illrede akarata is! Jó fog ebből származni a trollokra, leginkább Anglia trolljaira. Győzelmet, gazdagságot, dicsőséget és könnyű életet ígérek nektek, ha elfogadtok uratoknak! – Kirántotta a csatabárdot Grumból, és a magasba emelte. – Aki pedig kétségbe vonja a jogaimat, megteheti a testemen keresztül – most! Aki azonban kiáll mellettem, ezerszeres jutalomban lesz rész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mindazok, akik az ostromnál vele voltak, éljenzésben törtek ki. Mások, akik nem kívántak harcolni, lassanként csatlakoztak hozzájuk, így végül is Valgard elfoglalta a trónt, s a lakoma folytatódott. Grum nem volt különösebben népszerű, s rokonai sem voltak a társaságban, vagy ha mégis, hát farkas irhát öltve menekül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ésőbb, amikor Valgard egyedül maradt Leeával a hálótermében, sötéten méregette az asszony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sodszor fordul elő, hogy egy asszony gyilkosságba hajszol. Ha egy csepp eszem volna, miszlikbe aprítanál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én nem tudnálak megakadályozni benne, uram – dorombolta Leea, és karját a férfi nyaka köré fon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Pontosan tudod, hogy képtelen lennék rá – felelte a férfi rekedten. – Hiábavaló beszéd. Elég sötét az életem, semhogy nélkülözhetném azt a megnyugvást, amit benned meglel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ég később megkérdezte az asszony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Így voltál együtt a tündérekkel – Skaflockal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felemelte a fejét, s hajának illatos felhője mindkettőjüket beborította.</w:t>
      </w:r>
    </w:p>
    <w:p>
      <w:pPr>
        <w:pStyle w:val="Normal"/>
        <w:shd w:fill="FFFFFF" w:val="clear"/>
        <w:ind w:left="135" w:hanging="0"/>
        <w:jc w:val="both"/>
        <w:rPr>
          <w:rFonts w:ascii="Times New Roman" w:hAnsi="Times New Roman" w:cs="Times New Roman"/>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Elégedj meg annyival, hogy most veled vagyok így együtt, uram suttogta, és megcsókolta a férf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ttől fogva Valgard kormányozta Elfheught. A tél korán beköszöntött, és ideje nagy részét a szabad ég alatt töltötte tündér erődöket rombolt le, vagy kutyákkal üldözte a menekülteket. Nem sok tanya maradt épen, s ha a tündérek megpróbálták felvenni vele a harcot, dühöngve indult bosszúhadjáratra. A foglyokat vagy a várbörtönbe vetette, vagy rabszolgamunkára fogta, de leggyakrabban leölte őket, s asszonyaikat szétosztotta a trolljai között. Neki nem kellett senki, csak Lee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élről olyan hírek jöttek, hogy Illrede seregei maguk előtt kergetik a menekülő tündéreket. Most már Tündérország teljes flandriai és valiandi része a trollok kezére került Északon már csak a scaniai tündérek tartották magukat, de őket is bekerítették, és egyre mélyebben kényszerültek erdőségeikbe húzódni. A trollok hamarosan már a Tündérkirály székhelyét kezdték szorongat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emberek csak olykor-olykor észleltek valamit a harcokból – távoli tüzeket, elsuhanó árnyakat, s néha rézcsengést hozott feléjük a szélvész. A szabadjára eresztett varázslat bizony sok pusztítást okozott – hol marhavész tizedelte</w:t>
      </w:r>
      <w:r>
        <w:rPr>
          <w:rFonts w:cs="Times New Roman" w:ascii="Times New Roman" w:hAnsi="Times New Roman"/>
          <w:highlight w:val="lightGray"/>
        </w:rPr>
        <w:t xml:space="preserve"> </w:t>
      </w:r>
      <w:r>
        <w:rPr>
          <w:rFonts w:cs="Times New Roman" w:ascii="Times New Roman" w:hAnsi="Times New Roman"/>
          <w:color w:val="000000"/>
          <w:highlight w:val="lightGray"/>
        </w:rPr>
        <w:t>meg a jószágot, hol üszög támadta meg a gabonát és hozott szerencsétlenséget nem egy családra. Néha egy vadász összetiport, vér áztatta mezőre bukkant, ahol árnyszerű hollók lakmároztak láthatatlan holttesteket. Az emberek összegyűltek az elhagyatott házakban, vasat fektettek a küszöb elé, és isteneikhez fohászkodtak segítség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ztán ahogy teltek-múltak a hetek, Valgard egyre több időt töltött Elfheughban. Már bevett minden várat és várost a környéken, végigdúlta a vidéket Orkneytól Cornwallig, s az a pár tündér, aki megmenekedett előle, jól elrejtőzött, s rejtekéből, rajta-rajtaütött Valgard emberein, így sok troll soha nem tért haza, másokkal az ételükbe vagy italukba csempészett méreg végzett. Lesántították a lovakat, megrongáltak a fegyvereket és a páncélokat, hóvihart támasztottak – mintha maga a föld támadt volna a hódítók ellen.</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trollok szilárdan tartották Angliát, ehhez nem férhetett kétség, s minden nappal erősödött a szorításuk. Mégis, Valgard még soha nem várta úgy a tavaszt, mint mos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VIII.</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és Freda egy barlangban találtak menedéket. A sziklába vájt mély üreg enyhén befelé dőlt a szárazföld felé, jócskán északra a Tündérdombok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ögötte erdőség terült el, a jéggel borított fák dél felé egyre sűrűsödtek, északon pedig belevesztek egy mocsaras lapályba. Kietlen, sivár vidék volt ez, nem lakták sem emberek, sem tündérnépek, s éppen ezért innen nagyobb biztonságban folytathatták a harcot, mint bármilyen más földr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igen mertek varázslathoz folyamodni, mert féltek, hogy a trollok megérzik, de Skafloc sokat vadászott farkas –, vidra –, vagy sas álcát öltve – ezeknek az irháit hozta magával Freda, a tengervizet pedig jóféle sörré alakította. A puszta létért is keményen meg kellett küzdeniük ebben a téli világban – és a legkeményebb telet élték meg, amire csak emlékeztek Angliában a Nagy Jég óta. Skafloc ideje nagy részében vad után já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rmesztő, nyirkos lyuk volt a barlangjuk. Nyílásán besüvített a szél, lent a sziklát a hullámverés ostromolta. Ám amikor Skafloc hazatért az első hosszabb vadászatról, egy pillanatig azt hitte, hogy rossz helyen jár. Középen vidám tűz lobogott, a füstöt egy vesszőből és lombokból font kezdetleges kémény vezette el. A padlót és a falakat irhák tették otthonosabbá és melegebbé, egy pedig a barlang bejáratát védte a széltől. A lovak hátul voltak kipányvázva, és a szénát rágcsálták, amelyet Skafloc moszatból varázsolt. A használaton kívüli fegyverek kifényesítve sorakoztak takarosan, mintha csak otthon lennének a díszteremben. Minden fegyver mögött egy-egy bogyóktól vöröslő ágacska díszelg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űz fölött Freda guggolt, és egy darabka húst forgatott nyárson. A lányt megpillantva Skaflocnak a földbe gyökerezett a lába, szíve a torkába ugrott. Csak egy rövid tunikát viselt, s karcsú testével, hosszú lábaival, derekának, keblének és combjának gyengéd hajlataival elröppenni készülődő madárkának tűnt a homály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is észrevette, és a hatalmas, szürke szempár felragyogott a kipirult, kormos arcocskában. Hangtalanul szaladt a férfihoz, azzal a szeleburdi őzsutajárásával, s pár percig szorosan összeölelkezve áll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csodálkozva kérde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 csináltad  mindezt, édes? A lány halkan kunco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gyok én medve, vagy férfi, hogy téli otthonnak nevezzek egy rakás falevelet! A bőrök egy része már megvolt, a többit én szereztem. Ügyes háziasszony vagyok én! – Remegve a férfihoz simult. – Olyan sokáig maradtál távol, s olyan üresen teltek az órák! Valahogy el kellett ütnöm az időt, és kifárasztani magam estére, hogy aludni tudj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nak is reszketett a keze, ahogy a lányt ciróga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ló ez neked. Veszélyes, kemény élet az üldözötteké. El kellene vinnem téged az emberekhez, hogy ott várd ki a győzelmet, vagy felejts el minket, ha vereséget szenved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nem, ígérd meg, hogy soha nem teszel ilyet! – A fülénél fogva megragadta, és a férfi száját a sajátjára szorította. Kis idő múlva félig nevetve, félig zokogva szólalt meg: – Megmondtam, hogy soha nem hagylak el. Nem, ilyen könnyen nem lehet megszabadulni tőlem,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az ami igaz – ismerte be a férfi valamivel később –, nem tudom, mihez kezdenék nélküled. Semminek, még a küzdelemnek sem volna értelm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ne hagyj el soha több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uszáj vadásznom, szerelmem.</w:t>
      </w:r>
    </w:p>
    <w:p>
      <w:pPr>
        <w:pStyle w:val="Normal"/>
        <w:numPr>
          <w:ilvl w:val="0"/>
          <w:numId w:val="3"/>
        </w:numPr>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Majd veled megyek. – A bőrökre és a sülő húsra mutatott. </w:t>
      </w:r>
    </w:p>
    <w:p>
      <w:pPr>
        <w:pStyle w:val="Normal"/>
        <w:shd w:fill="FFFFFF" w:val="clear"/>
        <w:ind w:left="135" w:hanging="0"/>
        <w:jc w:val="both"/>
        <w:rPr>
          <w:rFonts w:ascii="Times New Roman" w:hAnsi="Times New Roman" w:cs="Times New Roman"/>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Értek hozz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értesz máshoz is – felelte a férfi nevetve. Majd ismét elkomorult. – Csakhogy nemcsak vadat fogok cserkészni, Freda – trollokat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is megyek. – A lány arca is elsötétült. – Talán nincs elég megbosszulnivaló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büszkén vetette fel a fejét, hogy aztán ismét lehajtsa, míg megcsókolja a lányt – úgy csapott le a szájára, mint a ragadozó madár a prédára – Legyen hát! Orm, a harcos büszke lehet a lány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ujjai a férfi arccsontját és állának vonalát cirógattá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od, ki volt az apád? – kérde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Skaflocot elfogta a nyugtalanság, mert eszébe jutottak Tyr szavai. – Soha nem is tudta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baj – mosolygott a lány. – Mindenesetre ő is büszke lehet. És úgy gondolom, hogy Erős Orm minden kincsét odaadta volna egy ilyen fiúért, mint te – nem mintha Ketil és Asmund gyenge legények lettek volna. De ha már ez nem adatott meg neki, boldog lett volna, ha látja hogy a lánya ilyen társra talá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hogy beljebb haladtak a télbe, úgy vált egyre keményebbé az életük. Az éhség gyakori vendég volt a barlangban, a hideg bekúszott az ajtóra függesztett irha és a tűz ellenére is, és sokszor csak úgy tudtok felmelegedni, ha szorosan egymás bújtak a medvebőrök alatt. Napokat töltöttek egyvégtében a szabad ég alatt a tündérlovak hátán, amelyek patája alatt nem süppedt be a hó, vadat hajszolva a hatalmas, hófehér pusztaság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lykor egy tündértanya elfeketedett romjaira bukkantak. Ilyenkor Skafloc orrlyukai kifehéredtek, és aztán órákon át egy szót sem szólt. Nagy ritkán egy-egy életben maradt, sovány és rongyos tündérrel is találkoztak, de az ember nem próbált csapatot verbuválni. Csak arra lett volna jó, hogy idejekorán felhívja magára az ellenség figyelmét. Ha számíthatott volna külső segítségre, akkor talán lett volna értelme egy ilyen összefogás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den pillanatban a trollokat kutatta. Ha rátalált egy nyomra, vad vágtába kezdtek a lánnyal. Ha nagyobb csapatba botlottak, akkor csak kilőttek rájuk pár nyilat a távolból, majd megfordultak és elvágtattak. Olykor Skafloc kivárta a hajnalt, aztán a trollok szálláshelyéhez kúszott, és elvágta a torkukat. Ha csak ketten-hárman voltak, akkor rájuk támadtak – s az utolsó hang, amit a trollok hallhattak, az a kardsuhogás és a nyílvessző szisszenése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íméletlen harc folyt mindkét oldalról. Nemegyszer kényszerültek meghúzódni egy üregben vagy az avar alatt, míg a troll üldözők eltűntek a szemük elöl, rúnavarázslat soványka, bizonytalan védelmében, amely alig rejtette el őket és nyomaikat a pillantás elől. Nyílvesszők, lándzsák, parittyakövek repültek utánuk, valahányszor menekülőre fogták egy-egy nagyobb csapat megtizedelése után. A barlangból, mely otthonukul szolgált, láthatták az elhaladó troll hajókat – olyan közelről, hogy még a szegeket is ki tudták venni a harcosok pajzsai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s nem szűnt a farkasordító hid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égis ez a nehéz élet segítette őket, hogy igazán egymásra találjanak. Rájöttek, hogy a testük a legkevesebb, amit szerethetnek egymáson. Skafloc már nem tudta volna elképzelni, hogy Freda nélkül folytassa harcát. A lány nyilai számtalan trollt leterítettek, vakmerő tervei még többet – a béke drága perceiben pedig az ő csókjai késztették Skaflocot újabb és újabb erőfeszítésekre, az ő vigasztaló gyengédsége adta vissza újra meg újra az erejét. A lány számara ő volt a legnagyszerűbb, legbátrabb, legkedvesebb férfi, egyszerre kardja és pajzsa, szerelmese és vértestvé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magának rótta fel azt is, hogy milyen jól megvan a hite nélkül – s kis bűntudatot érzett, amiért nem érzett nagyobb bűntudatot. Skafloc elmagyarázta, hitének imádságai és jelképei tönkretennék a varázslatok hatását, amelyekre olyan nagy szükségük volt. Freda pedig úgy érezte, istenkáromlás volna ezeket arra használni, hogy előnyt kovácsoljon belőlük egy olyan küzdelemben, amely két lélek nélküli nép között folyik – akkor már jobb és biztonságosabb is, ha kimondatlanul maradnak a fohászok. A háború Skafloc háborúja volt tehát az övé is. Majd egyszer, ha megnyerték, persze rá fogja venni Skaflocot, hogy hallgasson meg egy papot, és bizonyos, hogy az Úr nem fogja megtagadni a kegyelmet egy ilyen embert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durva élethez lassan hozzáedződött a teste is. Érzékei kifinomodtak, izmai feszesebbek lettek, lelkiereje nőtt. A szél addig korbácsolta ereiben a vért, míg bizseregni kezdett, szemének a csillagok kölcsönöztek földöntúli ragyogást. Ebben a pengeélen táncoló életben megtanult minden</w:t>
      </w:r>
      <w:r>
        <w:rPr>
          <w:rFonts w:cs="Times New Roman" w:ascii="Times New Roman" w:hAnsi="Times New Roman"/>
          <w:highlight w:val="lightGray"/>
        </w:rPr>
        <w:t xml:space="preserve"> </w:t>
      </w:r>
      <w:r>
        <w:rPr>
          <w:rFonts w:cs="Times New Roman" w:ascii="Times New Roman" w:hAnsi="Times New Roman"/>
          <w:color w:val="000000"/>
          <w:highlight w:val="lightGray"/>
        </w:rPr>
        <w:t>pillanatot olyan teljességgel ízlelni, amelyről korábban nem is álm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ülönös, gondolta magában, hogy bárhogyan éheztek és fáztak, soha egy rossz szó nem esett köztük. Úgy gondolkodtak és úgy cselekedtek, mintha egyek lettek volna, mintha egyazon öntőformából kerültek volna ki. Különbség köztük csak abban volt, amiben kiegészítették egymás szükséglete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szer azzal hencegtem Imricnek, hogy soha nem éltem meg félelmet, vereséget és soha nem szenvedtem a szerelemtől – mesélte Skafloc. – Fejét a lány ölében pihentette, és tűrte, hogy az loboncos haját fésülgesse. – Azt mondta, ez a három dolog az emberi lét kezdete és vége. Akkoriban nem értettem, miről beszél. Most már tudom, milyen bölcs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onnan tud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 nem mondhatom, mert a tündérek csak néha szenvednek vereséget, nagy ritkán éreznek félelmet, szerelmet pedig soha. De amióta téged ismerlek, drágám, már tudom, hogy képes vagyok mind a háromra. Már kezdtem teljesen tündérré válni. Te tettél engem emberré megint, s tündér mivoltom kezd elhalványulni benn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ami tündérszerű viszont megérintett engem. Félek, mert egyre kevésbé törődöm azzal, ami szent és igaz, és egyre többet azzal, ami kellemes és hasznos. Nagyok az én bűnei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lehúzta magához a lány arcát.  – Nem követtél el semmi rosszat. Az efféle szófia beszéd a bűnről, törvényről meg kötelességről nem vezet semmi jó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stenkáromlás, amit beszélsz – kezdte volna a lány, de Skafloc szavát szegte egy csókkal. A lány próbált kibontakozni a karjából, de az egész végül is vidám dulakodással fejeződött be. Mire befejezték, Freda már el is felejtette baljós előérzete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m azután a trollok befejezték pusztító portyáikat, és visszahúzódtak erődítményeik mélyére, s csak erős csapatokban vállalkoztak nagy ritkán egy-egy kiruccanásra, amelyek nagyobbak voltak annál, semhogy megtámadhatták volna őket Skafloc, aki már elegendő őzbakot lőtt ahhoz, hogy bőséges készletet tegyenek félre fagyasztott húsból, egyre búskomorabbá vált a tétlenségtől. Már nem volt kedve a vidám hancúrozásokhoz, és napokat töltött azzal, hogy mogorván kuporgott a barlang mélyén. Freda igyekezett felvidíta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már nem fenyeget minket akkora veszél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i hasznunk belőle, ha egyszer nem tudunk harcolni? Csak várjuk itt a véget. Alfheim haldoklik. Nem telik bele sok idő, és Tündérország minden tartománya a trollok kezére kerül. Én meg... én meg itt ülö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ásnap kilépett a barlangból, és egy hollót pillantott meg, amint hátszéllel vitorlázott az alacsony égbolton. A tenger vadul rohamozta meg a sziklákat a lábánál felbőgött, és morogva húzódott vissza egy újabb rohamra, s a felcsapódó tajték jegesen mart a bőr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hírt hozol? – kiáltotta Skafloc a hollók nyelvén. Nem ezeket a szavakat használta, mert a vadak és madarak nyelve nagyon különbözik az emberekétől, de a jelentése körülbelül ez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élről jövök, a csatorna másik partjáról, hogy áthozzam a családomat – felelte a holló. – A vallonok és vendek földje a trolloké, Scania inog, s a Tündérkirály seregei napról napra hátrébb- húzódnak, a központi tartományok felé. Kiadós lakoma vár ránk, de sietni kell, mert a harc már nem tarthat sok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zekre a szavakra fellángolt Skaflocban a düh, íjához kapott, és lelőtte a madarat. De ahogy az holtan bukfencezett a lába elé, már el is szállt a haragja, s csak az üresség maradt, amit aztán fokozatosan megtöltött a bán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nosz dolog volt megölnöm téged, testvér – suttogta –, aki senkinek nem ártottál, sőt, inkább hasznára váltál a világnak azzal, hogy eltakarítottad bűzös szemetét. Barátságos szándékkal, védtelenül közeledtél hozzám, s én mégis lemészároltalak, ellenségeim pedig nyugodtan ülhetnek váraik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zafelé indult, s hirtelen úrrá lett rajta a kétségbeesés. A zokogás majd szétvetette a bordáit. Freda átölelte, csitítgatta, mint egy gyereket, s a férfi kisírta magát a karjai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nap éjjel nem tudott elalud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lfheim már nem sokáig tarthatja magát – mondta tompán. – Mire elolvad a hó, Alfheim is emlék lesz csupán. S akkor nem marad más számomra, mint megrohamozni a trollokat, s minél többet magam elé küldeni az alvilág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beszélj így! Esztelen elárulása ez mindennek, amiben hiszel – a amiben én is hiszek. Akkor már igazabb és bátrabb dolog élni és küzde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üzdeni, de mivel? – kérdezte a férfi keserűen. – A tündérek hajóhadát elsüllyesztették, vagy szerteszét szórták, a harcosok halottak, láncra verve sínylődnek, vagy üldözött vadak, mint mi is. A büszke várakban most a szél, a hó és a farkasok az urak. Régi uraink trónjain az ellenség ül. A tündérek magukra maradtak, védtelenül, fegyvertelen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megcsókolta. S ekkor, mintha villámfény világította volna meg, Skafloc szeme előtt felvillant egy kard, magasan fölötte lebegve a sötétség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etlen pillanat alatt megdermedt, mint egy vasrúd, de úgy reszketett, mintha valaki kalapáccsal ütné azt a vasrudat, s aztán belelehelte a félhomály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kard... az ászok névadó ajándéka... igen, a kard... A lányban megnevezhetetlen félelem tám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ről beszélsz? Miféle kard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 ahogy ott feküdtek a sötétben, szorosan egymáshoz simulva a hideg ellen, Skafloc, alig lehelve a szavakat, a lány fölébe suttogta a kard történetét, mintha félne, hogy az éjszaka kihallgatja őket. Elmesélte, hogyan hozta Skirnir a törött pengét, hogyan rejtette Imric Elfheugh várbörtönének falába, s hogyan figyelmeztette Tyr, hogy közeleg az idő, amikor szüksége lesz r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befejezte, érezte, hogy a lány megborzong a szorításában – ő, aki vele együtt vadászott a trollokra. Gyenge, reszkető hangon szóla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szeretem én ezt, Skafloc. Nem jó dolo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jó? – kiáltott fel a férfi. – Amikor ez az utolsó reményünk? Odin, aki ismeri a jövőt, nyilván előre látta Alfheim romlását, s azért adta nekünk a kardot, hogy harcolhassunk ellene. Mégsem vagyunk fegyvertelenek!  Hah, majd most megmutatjuk nek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helyes ilyen pogány dolgokkal kapcsolatban állni, főleg ha maguk a pogány istenek ajánlják fel őket – mondta a lány, könyörgő hangon. – Csak gonoszság fakadhat belőle. Jaj, szerelmem, felejtsd el azt a kard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nnyi bizonyos, hogy az isteneknek megvannak a maguk céljai, de ezek nem feltétlenül ellentétesek a mieinkkel. Úgy képzelem el Tündérországot, mint valami sakktáblát, amelyen az ászok és a jötünők tündéreket és trollokat tologatnak egy olyan játszma részeként, amely meghaladja a mi Felfogásunkat. Csakhogy a bölcs sakkjátékos vigyáz a bábui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az a kard Elfheughban van eltemetve.</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ahogy megszerzem. Már van is ötletem, hogy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a kard ketté van törve. Hogyan fogod – fogjuk – megtalálni azt az óriást, aki meg tudja javítani? Hogyan vesszük rá, hogy kovácsolja ismét össze, hogy aztán rokonai, a trollok ellen használhassu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ell, hogy legyen valami módja. – Skafloc hangja idegenül csengett. – Már most eszembe jutott egy megoldás, amelynek a segítségével megtudhatjuk, bár az veszélyes. – Könnyen lehet, hogy a pusztulás vár ránk, de az istenek ajándéka mégis az utolsó reménység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istenek ajándéka. – Most a lány tört ki zokogásban. – Mondok én neked valamit, Skafloc: semmi jó nem származik ebből miránk. Érzem a bensőmben – hidegen és súlyosan. Ha rálépsz erre az útra, a mi közös életünk napjai meg vannak számlálv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képes lennél elhagyni emiatt? – kérdezte a férfi halálra válv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dehogyis szerelmem... – Belekapaszkodott vakon a sötétségtől és a könnyektől. – Ez csak halvány érzés a lelkem mélyén    – de tudom, hogy iga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özelebb húzta magához. Vadul csókolta, míg elkábult, és megmámorosodva kacagott, s végül a lány sem tehetett mást, mint hogy elhessegette a félelmet a tudatából, mert nem is méltó ez Skafloc jegyeséhez, és együtt örült a férfiva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Mégis, korábban sosem érzett sóvárgással szerette a férfit. Mert lelke legmélyén tudta, hogy nem sokszor lesz már rá alkalma.</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IX.</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övetkező éjjel, néhány órával hajnal előtt, egy szédítő tündérvágta után megálljt parancsoltak a lovaknak. Skafloc nem tudott várni, miközben Alfheim az utolsókat rúgta. Félhold gördült keresztül a felhős égbolton, kísérteties fénye a jéggel borított fák lombján megszűrve ragyogott fel a havon. A lehelet gőzölgött a jeges levegőben, mint megannyi, haldokló ajkáról elszálló lél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erészkedhetünk közelebb Elfheughhoz együtt – Skafloc suttogása természetellenes hangosnak tűnt abban a csendességben, az árnyaknak abban a sűrűségében, amely elrejtette őket. – Egyedül kell megpróbálnom még hajnal előtt odajutni, farkasbőr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re jó ez a nagy sietség? – Freda a karjába kapaszkodott, s Skafloc sót ízlelt az arcán. – Miért nem vársz legalább hajnalig, amikor ők térnek nyugovó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ok alakot váltani napvilágnál – magyarázta a férfi. – S a kastély falain belül nem számít, éjszaka van-e, vagy nappal, mert ott a trollok bármelyik órában éppúgy ébren is lehetnek. S ha egyszer bejutottam, találok majd segítőtársakat. Főleg Leeára gondol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ea... – Freda az ajkába harapott. – Nem tetszik nekem ez az egész őrültség. Nincs más megoldá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s nem jut az eszembe. Rád vár a legnehezebb feladat, édes – ezt én belátom – itt várni egyedül, míg vissza nem térek. – A lány elborult arcát nézte, mintha agyába akarná vésni minden egyes vonását. – Tehát el ne felejtsd: még napkelte előtt készíts sátrat a magunkkal hozott irhákból, hogy megvédhesd a lovakat a napvilágtól! És ne feledd, hogy emberi alakban fogok visszatérni, s magammal hozom a terhemet. Ezért jöhetek nappal, s így alkonyatig biztonságban leszek, de lassabban fogok tudni, haladni, úgyhogy holnap este előtt nemigen érhetek ide. Ne nyugtalankodj, hercegnőm! Ha trollok közelednek, vagy nem térnék vissza a harmadik este sem, menj el! Menekülj az emberekhez, a napfény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 tudom viselni a várakozást – mondta a lány színtelen hangon –de hogy elhagyjam ezt a helyet, úgy, hogy azt se tudom, élsz-e vagy, – s itt elcsuklott a hangja – vagy meghaltál – ez meghaladja az erőm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leugrott a nyeregből a hóba, amely beroppant a lába alatt. Sietve mezítelenre vetkőzött. Reszketve a hidegtől, az ágyékára kötözte a vidrabőrt, a sastollakat a vállához erősítette, a farkasbőrt pedig a két álca tetejére ve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is leszállt a lóról. Mohón megcsókolták egymás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istenek legyenek veled, legdrágább szerelmem, amíg vissza nem térek a kardd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arkon fordult, nem merte sokáig nézni a csendesen síró lányt, és szorosabban maga köré vonta a szürke irhát. Négykézlábra ereszkedett, és elmormolta a szükséges szavakat. Ekkor érezte, hogy teste megrázkódik, és kifordul magából, érzékeit elhomályosította az átalakulás. Freda szeme láttára változott át olyan gyorsan, mintha elolvadna, s máris egy hatalmas farkas állt mellette zölden parázsló szemekk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ideg orr pihent meg egy pillanatra a tenyerében, keze durva bundát súrolt. A farkas elügetett. Havas mezőkön haladt keresztül, fákat és bokrokat kerülgetve, gyorsabban és fáradhatatlanabban, mint egy ember. Különös érzés volt – farkasnak lenni. A csontok,  izmok, inak összjátéka nem is hasonlított arra, amilyen azelőtt volt. A szél felborzolta a bundáját. Látása elhomályosult, s nem tudta megkülönböztetni a színeket. De a leggyengébb neszt is érzékelte, minden sóhajt és surranást, s az éjszaka végtelen csendessége zajokkal telt meg – többek között olyan magas hangokkal, amelyet emberi fül meg sem hallott volna. A levegőnek pedig olyan szaga volt, mint egy élőlénynek, számtalan finom illat, nyom és vadcsapás kavargott az orrlyukaiban. Olyan érzéseket élt meg, amelyekre az embereknek szavuk sinc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tha egy másik világba került volna, s ebben az új világban mindent másképp érzékelt. S ő maga is megváltozott, nemcsak külsejében, hanem idegeiben és agyában is. Gondolatai a farkasok módján követtek egymást – szűkebb csapáson, mégis valahogy koncentráltabban. Ebben az alakjában nem volt képes mindazt végiggondolni, amit emberként, s újra emberré válva nem emlékezett mindarra, amit vadállatként érzett és tapaszta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Előre, mindig csak előre! Az éjszaka és a mérföldek suhantak a lába alatt. A fákban megmozdult a titkos élet. Egy nyúl szaga csapta meg az orrát – rémült nyúlé, amely a közelben kuporgott, s nagy szemeit nem vette le róla – és a farkas nyála kicsordult mohó éhségében. De az ember benne tovább hajtotta előre a szürke, komor árnyat. Egy bagoly huhogott. Fák, hegyek, jégmederben nyugvó patakok suhantak tova egyetlen homályos folttá </w:t>
      </w:r>
      <w:r>
        <w:rPr>
          <w:rFonts w:cs="Times New Roman" w:ascii="Times New Roman" w:hAnsi="Times New Roman"/>
          <w:color w:val="FF0000"/>
          <w:highlight w:val="lightGray"/>
        </w:rPr>
        <w:t>olvadva</w:t>
      </w:r>
      <w:r>
        <w:rPr>
          <w:rFonts w:cs="Times New Roman" w:ascii="Times New Roman" w:hAnsi="Times New Roman"/>
          <w:color w:val="000000"/>
          <w:highlight w:val="lightGray"/>
        </w:rPr>
        <w:t>, a hold cammogva égi vándorútja végére ért, s ő még mindig fu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 végre az ezüstös felhők előtt kirajzolódott Elfheugh sziluettje – tornyai a fagyos téli csillagokat karcolták. Elfheugh, Elfheugh, a kedves és elveszett – fekete tömege most halálos fenyegetés az égbolt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zőrös hasával a földhöz simult, és felkúszott a domboldalon a falak alá. Minden farkas érzékét megfeszítve körbetapogatózott... van-e a közelben ellensé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rrát megcsapta a trollok kígyószaga. Leengedte a farkát és vicsorgott. Az egész kastély trolloktól bűzlött, s ami még rosszabb, félelemtől, kíntól és elfojtott harag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omályos farkas érzékével nem látott fel a falszakasz tetejéig, amelynek az aljában kuporgott. Hallotta a feje fölött az őrök lépteit, érezte a szagukat is, és megremegett a vágytól, hogy agyarait a torkukba mélyessz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yugalom, nyugalom, mondogatta magának. Ott haladtak el a feje fölött, s most ismét alakot vál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 már egyszer felöltötte egy vadállat alakját, a következő változáshoz elegendő volt a puszta akarata. Teste kicsavarodott, érezte, hogy átalakul és összezsugorodik, s tudata elúszott. Majd meglendítette sasszárnyait, és a levegőbe emelke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tása borotvaélessé változott, emberfeletti módon élessé, s a repülés, a szél és a végtelen ég dicsősége megborzongatta minden egyes tollát. De a fegyelmezett ragadozómadár-agy nem hagyta, hogy elragadja ez a mindennél fenségesebb mámor. Szeme nem a bagolyé volt, s ott magasban jó célpontot nyújtott a troll nyilak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trepült a falon, át a várudvaron, a szárnytollaiban süvítő levegőt használta fékként. A repkénnyel sűrűn befuttatott torony mellett ereszkedett le, az árnyék rejtekében, és ismét változás rázkódtatta meg. Immár vidraalakban egy darabig még várako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ost nem volt olyan pompás szaglása, mint farkasként, bár egy emberénél még mindig jobb, viszont messzebbre látott és éppen olyan jól hallott. Teste vibrált éberségében, minden szőrszálát emberi aggyal felfoghatatlan érzések bizsergették meg, fürgesége, hajlékonysága, fényes bundája mind-mind játékos, hiú, gyerekesen büszke örömmel töltötték el vidraagy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Csendesen, mozdulatlanul, minden érzékét megfeszítve feküdt. Rémült kiáltások ütötték meg a fülét a pincék felől. Lehet, hogy valaki észrevette a sast, és akkor jobb, ha nem lófrál itt sokái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önnyedén felkúszott a falon, mindvégig az árnyékban maradva. Egy vidra túlságosan megtermett, semhogy észrevétlen maradhasson – menyét vagy patkány jobb lett volna, de ez volt a legjobb megoldás, ami telt tőle. Még szerencse, hogy Freda elhozta ezt a három mágikus bőrt. A gyengédség úgy fakadt fel benne, mint egy bővizű forrás, de most nem vesztegetheti ilyen gondolatokkal az időt, még n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ajtót félig nyitva talált, azon besurrant. Az épület hátsó részében járt. De ismerte jól a labirintus minden csavarát és kanyarulatát. Bajsza megremegett, ahogy beleszimatolt a levegőbe. Mindent átitatott a trollbűz, s tisztán érezte a nehéz alvásszagot is. Ebben legalább szerencséje van. Alig volt valami mozgás, s a néhány éber trollt hamar észrevette és könnyen el tudta kerülni. Átügetett a dísztermen. Mindenfelé részegén hortyogó trollok hevertek egymás hegyén-hátán. A falikárpitok foszlányokban csüngtek, a bútorokat bemocskolták és összekaristolták, s az aranyból, ezüstből, drágakőből készült díszítéseket – évszázados remekműveket – ellopták. Akkor már jobb lett volna, gondolta Skafloc, ha a koboldok győznek le bennünket. Azok legalább kulturált népek. Ezek a mocskos disznók viszo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Imric hálószobája felé kanyarodó lépcsőn haladt fölfelé. Akárki is legyen az új earl, most bizonyára ott alszik benn...mellette pedig Leea.</w:t>
      </w:r>
      <w:r>
        <w:rPr>
          <w:rFonts w:cs="Times New Roman" w:ascii="Times New Roman" w:hAnsi="Times New Roman"/>
          <w:highlight w:val="lightGray"/>
        </w:rPr>
        <w:t xml:space="preserve"> </w:t>
      </w:r>
      <w:r>
        <w:rPr>
          <w:rFonts w:cs="Times New Roman" w:ascii="Times New Roman" w:hAnsi="Times New Roman"/>
          <w:color w:val="000000"/>
          <w:highlight w:val="lightGray"/>
        </w:rPr>
        <w:t>A vidra a falhoz lapult. A hangtalan vicsorgás tűhegyes fogakat villantott elő. Sárga szeme felparázslott. A kanyar mögül trollszagot érzett. Az earl tehát őrt állított é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t valami szürke villámcsapás, úgy vetette magát a farkas a trollra. Az álmos katona azt sem tudta, ki támadt rá, s az agyarak máris a torkába mélyedtek. Csörömpölve a földre zuhant, utolsó mozdulatával a mellére akaszkodó vadállathoz kapva, azzal megha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lekuporodott. Állkapcsáról csöpögött a vér. Savanyú íze volt. Meglehetősen nagy lármát csapott... de nem fújnak riadót, nem ébredt fel senki... a kastély végül is olyan hatalmas – Meg kellett kockáztatnia, hogy felfedezik a hullát, mielőtt elhagyhatná a várat. Csaknem bizonyosan rábukkannak – de várjunk cs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mmár emberként, Skafloc sietve összekaszabolta a troll torkát annak saját kardjával, míg el nem tüntette az agyarak nyomait. Azt hihetik, hogy az őrt valami részeg csetepatéban ölték meg. Hát csak higgyék! A gondolat zordan motoszkált benne, miközben megtörölte a homlokát, és kiköpte a vért a szájá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smét vidraalakban sietett tovább. A lépcső tetején az Imric szobájába vezető ajtó zárva volt, de ő jól ismerte a titkos sziszegést és füttyjelet, amely a zárat nyitotta. Lágyan adta ki magából a hangokat, orrával megbökte az ajtót, hogy résnyire kitáruljon, és besurra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etten aludtak Imric ágyában. Ha az earl felébredt, úgy az Skafloc küldetésének a végét jelenti. Ruganyos vidramódján az ágyhoz kúszott. Úgy tűnt, mintha minden mozdulatával pokoli zajt csapna.</w:t>
      </w:r>
    </w:p>
    <w:p>
      <w:pPr>
        <w:pStyle w:val="Normal"/>
        <w:shd w:fill="FFFFFF" w:val="clear"/>
        <w:jc w:val="both"/>
        <w:rPr/>
      </w:pPr>
      <w:r>
        <w:rPr>
          <w:rFonts w:cs="Times New Roman" w:ascii="Times New Roman" w:hAnsi="Times New Roman"/>
          <w:color w:val="000000"/>
          <w:highlight w:val="lightGray"/>
        </w:rPr>
        <w:t>Az ágyhoz érve hátsó lábára emelkedett. Ott feküdt Leea isteni arca aranyos-ezüstös haja felhőjében. Mellette homokszínű sörény – a hozzá tartozó arc még álmában is vad</w:t>
      </w:r>
      <w:r>
        <w:rPr>
          <w:rFonts w:cs="Times New Roman" w:ascii="Times New Roman" w:hAnsi="Times New Roman"/>
          <w:highlight w:val="lightGray"/>
        </w:rPr>
        <w: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minden kis vonása, izmocskája pontosan olyan, mint az öv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ehát a rontó Valgard lett az új earl. Skafloc csak nagy nehezen tudta magát megtartóztatni, hogy ne süllyessze farkasfogait abba a torokba, sascsőre ne vájjon azokba a szemekbe, vidraorra ne turkáljon a feltépett belek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ezek állati vágyak voltak. Ha ki akarná élni őket, túl nagy zajt csapna és a kardot kockáztatn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rrával gyengéden megbökte Leea márványsima arcát. A tündérasszony hosszú szempillái kinyíltak, szemében a felismerés fénye villa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agyon lassan felült. Valgard megmozdult és felnyögött álmában. Leea megdermedt. A viking valamit motyogott magában. Skafloc néhány foszlányt ki tudott venni belőle: "...elcserélt gyermek... a fejsze... ó, anyám, any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fél lábát könnyedén a padlóra helyezte. Ezen a kicsi talpon egyensúlyozva emelte fel az egész testét. Bőrének hófehérsége átragyogott a hatalmas hajfátylon. Mint egy árnyék siklott keresztül a szobán, majd még egyen, és a harmadikban megállt. Skafloc ügetett utána. Leea hangtalanul bezárt minden ajtót maga mög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már beszélhetünk – lehel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ismét emberi alakot öltött, s Leea félig nevetve, félig zokogva omlott a karjába. Addig csókolta, amíg a férfi nagyon is a tudatára ébredt – Freda ide vagy oda –, hogy milyen vonzó nőt tart a karj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nő észrevette, és megpróbálta egy dívány felé húzni Skafloc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kafloc, drágám – suttogta. A férfi erőt vett mag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rre most nincs idő – mondta durván. – A törött kardért jöttem, amit az ászoktól kaptam ajándékba születésemko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áradt vagy. – Leea a férfi elgyötört arcát simogatta. – Éheztél, fáztál, s örökös életveszélyben forogtál. Hadd kényeztesselek egy kicsit. Tudok egy titkos szobát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idő, nincs idő! – mordult fel. – Freda a troll területek kellős közepén vár rám. Vezess a kard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reda. – Leea egy árnyalattal még jobban elsápadt. – Vagyis a halandó lány még mindig veled v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izony, s vitézül harcolt velem együtt Alfheim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agam sem vesztegettem az időt – felelte Leea, hangjában furcsán keveredett szokott gonoszkodó humora és valami nem ismert sóvárság. — Valgard máris megölte Grumot, a trollok urát a kedvemért. Erős, de én azt teszek vele, amit akarok. – Közelebb hajolt Skaflochoz. – Jobb, mint egy troll, majdnem olyan, mint te... de mégsem az, Skafloc, és én már belefáradtam a színlelés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Ó, siessünk! – Skafloc megrázta a nőt. – Ha engem most elfognak, az Alfheim végét jelenti, és erre minden perccel nagyobb az esél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némán állt egy darabig. Végül elnézett a távolba, ki a hatalmas üvegablakon, amelyen túl felhők fogták gyűrűbe a holdat, s a föld csendesen, fagyottan pihent a hajnal előtti sötétségben. – Valóban. Természetesen igazad van. S mi sem szebb és természetesebb annál, hogy így sietsz vissza a szerelmedhez – a te Fredád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perdült, és hangtalan jókedv rázkódtatta meg a testét. – Akarod tudni, ki volt az apád, Skafloc? Megmondjam neked, ki vagy valój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a szájára tapasztotta a kezét. A régi félelem kezdte fojtogat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Hallottad te is Tyr figyelmeztetés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Pecsételd hát le a számat: egy csókk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esztegethetem az időt... – Teljesítette a parancsot. – És most már mehet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ideg volt ez a csók – mormolta Leea reményvesztetten. – Hideg, mintha kötelességtudatból adták volna. Hát jó, járja akkor ki-ki a maga útját. De te ruhátlan vagy és fegyvertelen. Mivel állati alakban nem tudod elvinni a kardot, jobb lesz, ha felöltözöl. – Kinyitott egy ládát. – Tessék, tunika, nadrág, ujjas, és még ami kel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lázas sietséggel kapta magára a ruhákat. A dús prémszegélyekből ítélve Imricé lehettek, s aztán Valgard méretére igazították őket, mert úgy illettek rá, mintha ráöntötték volna. Övébe tőrt tűzött. Leea tűzpiros köpenyt kanyarított meztelenségére, majd levezette Skaflocot egy másik lépcső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re lefelé kanyarogtak a csigalépcsőn. A kút hűvös volt és csendes, de a feszült csend minduntalan megszakadni készült. Egyszer egy őrszem mellett haladtak el. Skafloc tarkóján felmeredt a szőr, s az övébe dugott tőrért nyúlt. De az őr csak fejet hajtott, mivel a vikingnek vélte Skaflocot. Bujkálása alatt Skafloc a Valgardéhoz hasonló rövid szakállt növeszt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marosan elérték a várbörtönt, ahol csak a ritkásan elhelyezett fáklyák világították meg a nyirkos sötétség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léptei megcsúsztak a síkos folyosón, ahol az árnyak is jóval hatalmasabbnak tűntek. Leea szótlanul előresuhant. Végre megérkeztek ahhoz a helyhez, ahol a kövek között egy világosabb folt világított. A roppant sziklalapba rúnákat véstek. Nem messze egy csukott ajtó látszott. Leea az ajtóra muta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bben a cellában tartotta Imric az elcserélt gyerek anyját Most ő maga a lakója, hüvelykujjánál fogva örökégő láng fölé akasztották. Valgard gyakran szórakozik azzal, hogy eszméletlenre korbácsolj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bütykei kifehéredtek, ahogy a tőrt markolta. S mégis, agya valamely hátsó zugában felvillant a gondolat, hogy ez sem rosszabb, mint amit Imric tett a troll nővel – és ki tudja, ki mindenki mással még. Nincs-e igaza Fredá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e igaza a Fehér Krisztusnak, akiről a lány már mesélt neki egy keveset –, hogy a gonosz csak még több gonoszt szül, és végül a Ragnarökhöz vezet; s hogy elmúlt már az az idő, amikor a büszkeség és bosszúvágy uralkodott a szeretet és a megbocsátás fölött, mert ezek nem férfihoz méltatlan tulajdonságok, hanem valójában a legsúlyosabb teher, amit férfi csak magára vállalh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m mégiscsak Imric nevelte fel, és Alfheim volt a hazáj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miért kell homálynak borulnia születése titkára? A tőr hegyét vadul a falba vág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dafentről távoli zaj szűrődött le hozzájuk, kiáltozás és lábdobogá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iadót fújtak – lehelte Lee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ószínűleg megtaláltak az őrt, akit megöltem. – Skafloc még nagyobb hévvel bontotta tovább a falat. A cement lassacskán forgácsolódon le a kőr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zrevettek, amikor jöttél? – kérdezte a tündérnő.</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hogy meglátták a sast. – Skafloc szerszáma kettétörött. Káromkodott egyet, majd a törött pengével folytatta a munk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gard ravasz, ha tudomást szerez a sasról, esetleg rájön, hogy nem közönséges gyilkosságról van szó. Embereket küld majd, hogy tegyék tűvé a kastélyt, és akkor megtalálnak bennünket – Sies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rma egyre közelebbről hallatszott, de még mindig halkabban, mint a fém csikorgása a kövön, vagy a vízcseppek koppanása, amelyek már egy ezredéve hullottak mindig pontosan ugyanod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gy repedésbe nyomta a pengét, és zihálva megállt. Egy, kettő, három —és a kő felhasadt! Benyúlt a kő mögötti fülkébe. Keze remegett, ahogy előhúzta a kard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dves föld tapadt a penge két feléhez. Kétélű fegyver volt, olyan súlyos és hatalmas, hogy az emberek közül csak a legerősebbek remélhették, hogy forgatni bírják. Dacára a hosszú időnek, amíg a föld alatt pihent, egyetlen csepp rozsda sem látszott rajta, s a penge sem veszített borotvaélességéből. A keresztvas, a markolat és a gombja aranyos fénnyel ragyogtak, s együttesen egy vonagló sárkányt formáztak – farkát, törzsét, fejét, amely mintha a csillogó szegecsek során nyugodott volna. A sötét pengére hosszanti irányban rúnákat véstek, amelyeket Skafloc nem tudott elolvasni. Sejtette, hogy a leghatalmasabbakat a markolatgomb rejt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istenek fegyvere. – Félve emelte fel. – Alfheim reménység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eménység? – Leea hátrált egy lépést, felemelt kézzel, mintha el akarna hárítani valamit. – Kétlem! Most, hogy a kezünkben tartjuk, nem hiszem immá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ről beszél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nem érzed? A falánk erőt, amelyet az acél ezeknek a rúnáknak a révén magába zár. Lehet, hogy a kard az istenektől származik; de ami belőle árad, az nem istentől való. Átok ül rajta, Skafloc. Mindenkire pusztulást fog hozni a környezetében. – Megborzongott, de nem a pince hidegétől. – Azt hiszem.. Skafloc, azt hiszem, akkor cselekednél a legbölcsebben, ha visszafalaznád a helyé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hát mi másban reménykedhetnénk? – Köpenyébe csomagolta a kard darabjait, és a batyut a hóna alá fogta. -Menjünk inn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kelletlenül egy lépcsőhöz vez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bajos lesz. Aligha kerülhetjük el, hogy észrevegyenek. Majd én beszélek mindkettőnk nevé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utána bajba kerülsz miattam, hacsak nem tartasz te is vel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nő megperdült, arca felragyo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mégis törődsz velem,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persze, mint ahogy egész Alfheimm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Fred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ele jobban törődöm, mint az egész világgal együttvéve, beleértve az isteneket, embereket, és egész Tündérországot. Szeretem ő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ismét elfordult. Amikor megszólalt, a hangja tompán cseng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k én vigyázn magamra. Majd azt mondom Valgardnak, hogy kényszentettél, vagy becsaptá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első szinten bukkantak elő. Őrök szaladgáltak fel s alá, nagy volt a nyüzsgés és a felfordulá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Állj! – bődült rájuk egy troll, amikor megpillantotta ő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arca úgy lobbant fel, mint a jégen visszaverődő tűzfény. – Hogy merészeled feltartani a nagyur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nézést, bocsánatodért esedezem, uram – hebegte a troll. – Csak az imént láttalak amott, nincs egy perce se, nagyú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iértek a várudvarra. Skafloc minden idegszálával futni szeretett volna, minden izma pattanásig feszülve várta, hogy felharsanjon a kiáltás, amely jelzi, hogy felfedezték őket. Futni, rohanni! Reszkető erőfeszítéssel parancsolt magára lassúság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int alig néhány trollt láttak. Keleten már feltűntek a gyűlölt hajnalt jelző első fehér sávok. Farkasordító hideg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megállt a nyugati kapunál, és jelt adott, hogy nyissák ki. Kifürkészhetetlen tekintettel nézett Skafloc szemé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antól csak magadra hagyatkozhatsz — mondta lágyan. – Tudod már, mit tesz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lahogy meg kell találnom Bolverket, az óriást, és rávenni, hogy kovácsolja nekem össze a kard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olverk... a Rontásnak Hozója... már a neve is szigorú intés. Kezdem sejteni, miféle kard ez, és miért nem képes egyetlen törpe sem, hogy eggyé kovácsolja – Leea a fejét csóválta. – Ismerem az álladnak ezt a makacs állását, Skafloc. Tudom, hogy a világ minden hadserege sem lenne képes feltartóztatni – csak a halál, vagy ha valamiért elveszítenéd a harci kedvedet. De mi lesz a drága Fredával, amíg te küldetésed dolgában jársz? – Ezeknél az utolsó szavaknál gúnyosan elmosoly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Ő is velem jön, bár megpróbálom majd rávenni, hogy keressen inkább menedéket valahol. – Skafloc a szerelmes, büszkén elmosolyodott.  A sápadt hajnalfény fagyos arannyal szórta be a haját. – Nem fogjuk elhagyni egymás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persze. De mégis, hogyan fogod megtudni az óriáshoz vezető uta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Skafloc elsáp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Rossz dolog, tudom, de fel akarok támasztani egy halottat. A holtak sok mindent tudnak, és Imric megtanított rá, hogy kell őket szóra bír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étségbeesett cselekedet ez mindenképpen, mert a holtak nem szeretik, ha megzavarják időtlen álmukat, és rettenetes bosszút állnak nyugalmuk háborgatóján. Fel tudnád venni a harcot egy hazajáró lélekk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 kell próbálnom. Remélem, a varázs elég erős lesz, hogy megvédj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éged lehet, de... – Leea tartott egy kis szünetet, mielőtt alattomos hangon folytatta volna – Különben sem lenne olyan rettenetes bosszú, mintha, mondjuk Fredára sújtanának l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figyelte hogyan szalad ki az utolsó csepp vér is a férfi arcából és ajkából. Ő maga is elsáp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ennyire fontos neked az a lány? – suttog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Még ennél is fontosabb – felelte férfi. – Igazad van, Leea. Ezt nem kockáztathatom. Inkább vesszen Alfheim, minthog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árj! Épp most akartam javasolni neked egy megoldást. De előbb kérdeznék valam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 gyorsan, Leea, sies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etlenegy dolgot. Ha Freda netán elhagyna téged – ne, ne mondd, hogy úgysem hagyna el, ez feltételezés csupán – tehát ha elhagyna, mihez kezdené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ogalmam sincs. Ez legszörnyűbb álmaimban sem merült f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lán... megnyernéd a háborút, és visszatérnél ide? Megint tündérré válná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Nem tudom. Igyekezz, Lee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elmosolyodott az ő macskamosolyával. Pillantása álmosan fürkészte a férfit. – Csak azt akartam javasolni, hogy ahelyett, hogy találomra feltámasztanál egy holtat, miért nem azokat választod, akik örömest segítenek neked, s akiknek egyúttal segítesz bosszút állni? Nem gyilkolta le talán Valgard Freda egész családját? Támaszd fel őket,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egy pillanatig mozdulatlanul állt. Majd elejtette a kardot rejtő batyut, s karjába kapta Leeát, és úgy megcsókolta, hogy a nő belezsibbadt. Ismét felkapta terhét, kiszökkent a kapun, és belevetette magát az erdő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hosszan bámult utána, ujját bizsergő ajkán nyugtatva. Ha jól sejti, hogy miféle kard ez, akkor ugyanaz fog bekövetkezni, ami annak idején is történt. Nevetésben tört k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megtudta, hogy hasonmása a kastélyban járt. Reszkető és megzavarodott szeretője kétségbeesetten mondta, hogy varázslat áldozata lett, míg aludt, és most nem emlékszik semmire. De a hóban tisztán ki lehetett venni a nyomokat, s a troll kopók ennél halványabb csapáson is el tudtak volna indul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apszálltakor a nagyúr állt az üldözőcsapat élé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a sűrűben vart, Elfheugh felé meredve a holdfényben kísértetiesen sorakozó csupasz fákon kereszt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ázott a várakozásnak ezen a második éjszakáján, annyira fázott, hogy az érzés szinte testének részévé vált. Az irhasátor menedékébe kucorodott a lovak közé, de ezek hideg tündérlovak voltak, nem az otthoni édes illatú jószágok. Furcsa módon Orm tanyájának az emléke hozta rá ismét a magányt. Úgy érezte, ő az utolsó élőlény a földön, ahol nincs már semmi holdfényen és havon kív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 mert sírni. Skafloc, Skafloc! Él e még vaj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egyre erősödő szél még sűrűbb felhőket kergetett keresztül az égen – úgy tűnt, mintha a holt hatalmas fekete sárkányok elől menekülne, amelyek felfalják, és mindig kiokádják. A szél sivított és bőgött körülötte, korbácsa áthatolt a ruháján, és fogait a húsába mélyesztette. Hó, hó, énekelte. Hirtelen fehéren ragyogó hófüggönyt terelve maga előtt, haláli-hó, téged üldöz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ó, hó, bőgték a troll kürtök. Freda megdermedt. A félelem úgy hasított belé, mint egy tőr. Ők vadásznak – s vajon miféle vad lehet biztonság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sokára a kopók csaholását is hallotta, egyre közelebbről — hatalmas fekete kutyák, szemük helyen vörösen izzó szén. Ó, Skafloc! Freda tántorogva megindult előre, nem is hallotta a tulajdon zokogását.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ötétség hirtelen összezárult körülötte. Beleütközött egy fatörzsbe. Vadul ütni kezdte, tűnj az utámból, te valami, állj félre, Skaflocnak szüksége van rám... Ó!</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old ismét előbújt, s fényében egy idegent pillantott meg. Magas volt, köpenye szárnyként lebegett mögötte. Az idő eljárt már felette, hosszú haja és szakálla farkasszürkén lengett a bizonytalan fényben, de lándzsáján látszott, hogy nem halandó kezébe szánták. Bár arcára árnyék borult a széles karimájú kalap alatt, Freda észrevette, hogy félszemű. Zihálva hátrálni kezdett, s hívta volna a Mennyeket segítségül. A mély, nyugodt hang megállította, szinte a szél részeként, mégis szilárdan és fenségesen, mint egy gleccse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gíteni akarok, nem ártani. Szeretnéd-e viszontlátni az embered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némán térdre zuhant. Egy pillanatra, egyetlen káprázó, elmosódott pillanatra a kavargó hópelyheken keresztül, a fagyos mérföldek távolában felvillant előtte a dombtető, ahová Skafloc menekült. Fegyvertelen volt, és tántorgott a kimerültségtől, a kutyák pedig már a sarkában csaholtak. Ugatásuk messzire elhallats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tomás eloszlott. A lány felpillantott a fölébe magasodó sötét alak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Odin vagy – lehelte –, s nekem semmi dolgom nem lehet vele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is én, egyedül én menthetem meg a szerelmesedet, mert ő viszont pogány. – Az isten egyetlen szeme szinte átfúrta Fredát, mint egy lándzsa. – Hajlandó vagy megfizetni az árat, amit kér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kívánsz tőlem? – zihálta a lá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yekezz, a kutyák mindjárt széttép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adom, igen megadom! Az isten bólin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esküdj meg a tulajdon lelkedre, és mindenre, ami szent neked, hogy amikor érte jövök, akkor nekem adod, ami most az öved mögött v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sküszöm! – kiáltotta a lány. A könnyek elvakították, megkönnyebbült zokogásban tört ki. Odin mégsem olyan könyörtelen, mint ahogy mesélik, különben nem elégedett volna meg egy ilyen jelképes kéréssel – a méreggel, amit Skafloctól kapott. – Megesküszöm, uram, és hagyjon magamra ég és föld, ha nem tartanám meg az esküm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van. Most már hamis nyomon járnak a trollok, ő pedig nyomban itt lesz. Asszony, ne felejtsd az esküd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smét sötétség borult a földre, ahogy egy felhő eltakarta a holdat. Mire ismét kivilágosodott, a Vándor eltű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mindezt alig érzékelte. Kétségbeesetten kapaszkodott az ő Skaflocjába. A férfi pedig, bár jócskán megzavarta, hogy az egyik pillanatban még a troll kutyák akarták szétmarcangolni, a következőben pedig már biztonságban és a kedvese karjában volt; nem kábult el annyira, hogy ne tudta volna viszonozni a lány csókjait.</w:t>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rPr/>
      </w:pPr>
      <w:r>
        <w:rPr>
          <w:b/>
          <w:color w:val="000000"/>
          <w:sz w:val="24"/>
          <w:highlight w:val="lightGray"/>
        </w:rPr>
        <w:t>XX</w:t>
      </w:r>
      <w:r>
        <w:rPr>
          <w:b/>
          <w:color w:val="000000"/>
          <w:highlight w:val="lightGray"/>
        </w:rPr>
        <w:t>.</w:t>
      </w:r>
    </w:p>
    <w:p>
      <w:pPr>
        <w:pStyle w:val="Normal"/>
        <w:shd w:fill="FFFFFF" w:val="clear"/>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dössze két napot pihentek a barlangban, mielőtt Skafloc ismét megfújta volna az induló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nem sírt, de érezte, hogy az el nem sírt könnyek a torkát fojtogatjá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gondolod, hogy a hajnal kezdete ez számunkra – mondta egyszer Skaflocnak a második napon. – De én tudom, hogy az éjszaká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megzavarodva nézett rá. – Mit beszél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bből a kardból sugárzik a gonoszság. Rossz dolgot készülünk elkövetni. Semmi jó nem származik ebből rá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kezét a lány vállára fek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értem, hogy nem szívesen kényszeríted családodat ilyen baljós útra Én sem örömmel, teszem. De ki mást találhatnánk a holtak közt, aki hajlandó lenne segíteni, és nem ártana nekünk? Maradj itt, Freda, ha úgy érzed, hogy nem tudod elvisel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nem – melletted akarok lenni még a sír szájánál is! Nem arról van szó, hogy félek a népemtől. Köztünk szeretet uralkodik, éltünkben és holtunkban egyaránt; s ez a szeretet kiterjed terád is. – Freda lesütötte a szemét, és ajkába harapott, hogy remegését palástolja. – Bárcsak nekem vagy neked jutott volna ez az eszedbe, mindjárt nem lennének ilyen rossz előérzeteim! De Leea nem jót akart, ez bizto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akarna rosszat nek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csak a fejét rázta, és nem felelt. Skafloc lassan annyit mon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mondom őszintén, hogy cseppet sem tetszik nekem Odin látogatása. Nem rá vall, hogy ilyen csekély ellenszolgáltatást kér. Fel nem foghatom, mit akarhat valój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az a kard, Skafloc – ha az a törött kard eggyé lesz megint, félelmetes erő szabadul el a világban s nem szűnő jajszó követi majd mindenü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rollok nem szűnő jajszava. – Skafloc felegyenesedett, úgyhogy szőke fürtjei a barlang kormos tetejét súrolták. Szeme villámkéken parázslott fel a homályban. – Nincs más út számunkra, mint amire rálépni készülünk, bármilyen keserves legyen is az. És senki ember nem kerülheti el a sorsát. Akkor már jobb, ha bátran elébe megy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kéz a kézben. – Freda a férfi mellére hajtotta bronzvörösen ragyogó fejét, s most már csak úgy patakzottak a könnyei. – Csak egyetlen dolgot hadd kérjek még, drágaságom minden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i a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induljunk el még ma este! Várjunk még egy napot, csak egyetlenegyet, s aztán mehetünk. – Ujjait a férfi karjába vájta.    – Csak egyetlen napot kérek, nem többet,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vonakodva bólin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nem felelt, s szerelmük aztán kiverte a férfi fejéből a kérdést. De Freda nem felejtette el. Amikor a legszorosabban ölelték egymást, és a férfi szíve az övén dobogott, még akkor sem felejtette el, s ez adta csókjainak kétségbeesett mohósá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omályosan érezte, hogy ez az utolsó éjszakáju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kelt a nap, sápadtan csillogott a delelőn, majd a tenger felett egymást kergető súlyos viharfelhők mögé süllyedt. Farkas agyarú szél üvöltött a parti hullámokon át, amelyek zajosan rohantak a sziklás halálba Nem sokkal sötétedés után egy pillanatra távoli patkódobogás hallatszott az égi messzeségből, majd csaholás és ugatás. Skafloc maga is megborzongott. A Vad Vadász járt odaki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szálltak a tündérlovakra, a másik kettőre pedig felmálházták minden holmijukat, mert nem tervezték, hogy ide visszatérnek. Skafloc egy farkasbőrbe bugyolálta a kardot és a hátára szíjazta. Elf kardja az oldalán himbálózott, baljában lándzsát tartott, és mindketten sisakot és páncélinget viseltek a szőrmék ala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visszanézett még a barlang bejáratára. Fagyoskodtak és éheztek, igaz, mégis itt voltak boldogok. Elfordította a tekintetét, és többé nem nézett viss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ágta! – kiáltotta Skafloc, és teljes tündérsebességgel nekiindul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zél kavargott körülöttük és beléjük mart. Csípős tajték – és darafüggönyt sodort feléjük a tenger felől, amely fehéren fénylett a szeszélyesen repkedő hold világában. A vad messzeségben bömbölt a tenger, hatalmas robajjal vágódott újra meg újra a partnak. Valahányszor a parti hullámverés fehéren fodrozódva visszahúzódott, a kövek úgy pattogtak, mintha valami jégbe zárt szörny vergődne és nyöszörögne. Az éjszaka szélvészt hozott és jégesőt, lármája a szél kergette felhőkig zengett. A hold feljebb hágott, lépést tartva a sziklák közt tomboló elemekk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lang w:val="en-US"/>
        </w:rPr>
        <w:t xml:space="preserve"> </w:t>
      </w:r>
      <w:r>
        <w:rPr>
          <w:rFonts w:cs="Times New Roman" w:ascii="Times New Roman" w:hAnsi="Times New Roman"/>
          <w:color w:val="000000"/>
          <w:highlight w:val="lightGray"/>
        </w:rPr>
        <w:t>És most sebesen, sebesen, te leggyorsabb a lovak között – irány dél a tenger mentén, ügyet se vess a patáid alatt ropogó jégre, szikrát hányjon a szikla a nyomodban, vágta, vágta! Vágtázz, hogy a szél fülsiketítve doboljon a fülünkben, belemarjon a tüdőnkbe, vágtázz keresztül a sziszegő jégpermet holdfehér függönyén, keresztül a sötétségen és az ellenség földjén! Vágtass sebesen délnek, hogy sírjában köszönthessük a halott embe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troll kürt sikoltott fel, ahogy elvágtattak Elfheugh kikötője mellett. Még a boszorkánylátás sem segített kivenni a kastély körvonalait, miközben a fákat kerülgették, amelyek csupasz ágaikkal utánuk kaptak, miközben a megdermedt lápon vágtattak keresztül, át a sötétlő dombtetőn, le a síkságra, át a puszta szántókon – vágta, vág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ának kezdett ismerőssé válni a táj. A szél még mindig jégpermetet kergetett maga előtt, de már ritkultak a felhők, s a görbe hold, csillogással vonta be a hóborította szántóföldeket és a kaszálókat. Már járt itt valamikor. Emlékezett a folyóra, a feketére perzselt tanyára – itt vadásztak Ketillel, amott meg Asmunddal horgásztak egyszer egy álmos nyári napon, azon a mezőn pedig Asgerddel font koszorút gyermekláncfűből – évszázadokkal ezelő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önnyek az arcára fagytak. Érezte, hogy Skafloc megszorítja a karját, és visszamosolygott az elmosódott arcra. A szíve csaknem megszakadt ebben a visszatérésben, de ő vele volt, és ha együtt voltak, mindent elbírt viselni. Lassítani kezdtek. Lassan, szótlanul, egymás kezét fogva poroszkáltak tovább a ziháló, remegő lovak hátán, s megérkeztek oda, ami egykor Orm udvarháza volt. Jókora hóhalmok fehérlettek mindenfelé a holdfényben, s a hó alól elszenesedett gerendavégek meredeztek. Az öböl túlsó végén emelkedett a síreml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etején tűz pattogott kékesfehér, izzással – melegség és vidámság nélkül, magasan lobogva az éjszakában. Freda reszketve fonta össze magán a karját. Ilyen lángok gyúlnak hát a régi pogány hősök sírjain naplemente után! Könnyen lehet, hogy az ő pogány látogatója gyújtotta; Orm nem nyugodhatott megszentelt földben. De bármilyen járt is már a halál névtelen birodalmában, neki mégiscsak az apja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 tudott félni ettől az embertől, aki a térdén lovagoltatta, s akinek énekét már messziről hallotta, hazaérkezett. Most azonban még is reszketés rázta testét. Skafloc leszállt a nyeregből. Rajta is átnedvesedett a ruha az izzadtságtól. Még sohasem használta a varázsigéket, – amelyeket ma éjjel készült kiejte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őrelépett, majd megállt – a lehelet sziszegve tört elő a fogai között, miközben a kardjáért nyúlt. Fekete árny ült mozdulatlanul a hold és a tűz fényében a sír tetején, a ropogó lángok alatt. Ha harcra kerülne a sor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úgy nyöszörgött, mint az elveszett kisgyerek: – Any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ézen fogta. Együtt hágtak fel a sírhalom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asszony, aki a lángokkal mit sem törődve ült ott, bízvást lehetett volna Freda is, gondolta zavarodottan Skafloc. Ugyanazok a hetyke arcvonások, ugyanaz a távol ülő, szürke szem, a vörösesen csillogó barna haj. De nem, mégsem...ez az asszony sokkal öregebb, s a bánat egészen kiszívta belőle az életet – orcái beestek, szeme kifejezéstelenül mered a tenger felé, borzas haját szerteszét röpíti a szélvész. Vastag szőrmeköpenybe burkolózott, alatta azonban rongyok borították az összeaszott alak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Skafloc és Freda kiléptek a fényre, lassan megfordította a fejét. Pillantása megállapodott a férfi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sten hozott újra itthon, Valgard – mondta tompán. – Itt vagyok. Már nem tudsz ártani nekem. Csak a halált adhatod, amit magam is türelmetlenül vár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nyám! – Freda térdre hullott az asszony előtt. Aelfrida rámere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értem – mondta kis idő múlva – Mintha az én kicsi Fredámat látnám – de hisz te halott vagy. Valgard vitt magával, tehát nem élhettél sokáig. – A fejét rázta és mosolygott. Kinyújtotta a kezét. – Szép tőled, hogy elhagytad csendes sírodat, hogy meglátogass szörnyű magányomban. Gyere, szegény halott kicsi lányom, gyere az ölembe, és álomba ringatlak majd az énekemmel, mint hajdanán, amikor még kisbaba voltá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élek, anyám, élek – és te is élsz... – Fredának köhögnie kellett az elfojtott könnyektől. – Nézd, fogj meg – meleg vagyok, élek! És ez nem Valgard, ez Skafloc, aki megmentett Valgardtól. Ő Skafloc, az én uram és a te új fia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elfrida feltápászkodott, és lánya karjára nehézke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ártam. Itt vártam, ők meg azt hitték, hogy megbolondultam. Hoztak nekem ennivalót, meg ami kell, de nem mertek itt maradni, mert féltek az őrült asszonytól, aki nem hajlandó elhagyni a halottait.    – Lágyan, nagyon lágyan felnevetett. – Miért olyan őrültség ez? Az az őrült, aki elhagyja a szeretteit. Kutatva fürkészte a férfi arc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agyon hasonlítasz Valgardra – folytatta ugyanazon a halk hangon. – Éppolyan magas vagy, mint Orm, a hajad színe félig az övé, félig az enyém. De a tekinteted lágyabb, mint a Valgardé. – Ismét felnevetett. – Most mondják, hogy megőrültem! Vártam, ez minden, vártam, és most az éjszakából és a halálból visszatért hozzám két gyermek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 többet is visszahozhatunk, még mielőtt felkelne a nap – szólalt meg Skafloc. Fredával együtt levezette az asszonyt a domb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anyám élt – suttogta a lány. – Halottnak véltem őt is, de élt, és itt várt magára hagyatva a télben — mit tett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zokogott, és Aelfrida csitítga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nem mert tovább várni. Mágikus pálcáit a sír köré szurkálta, egyet minden sarokba. Bal hüvelykujjára felhúzta a bronzgyűrűt. A gyűrű köve felparázsl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imondta a varázsigét. Teste kicsavarodott, torka égett. A rázúduló erő megrázkódtatta a testét. Magasba emelt keze a levegőbe írta a szükséges jeleke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tűz a magasba csapott. A szél úgy sikoltott fel, akár egy hiúz. Skafloc belekiáltotta a sötétségbe:</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Ébredj, főnö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ullott harco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kafloc hív mos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géz tége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lj föl, járd meg</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poklok útjá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Rúna szólít,</w:t>
      </w:r>
    </w:p>
    <w:p>
      <w:pPr>
        <w:pStyle w:val="Normal"/>
        <w:shd w:fill="FFFFFF" w:val="clear"/>
        <w:jc w:val="center"/>
        <w:rPr/>
      </w:pPr>
      <w:r>
        <w:rPr>
          <w:rFonts w:cs="Times New Roman" w:ascii="Times New Roman" w:hAnsi="Times New Roman"/>
          <w:i/>
          <w:color w:val="000000"/>
          <w:highlight w:val="lightGray"/>
        </w:rPr>
        <w:t>holtlét-mélyrő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sírhant felnyögött. A jeges láng fölötte egyre magasabbra csapott. Skafloc tovább kántált:</w:t>
      </w:r>
    </w:p>
    <w:p>
      <w:pPr>
        <w:pStyle w:val="Normal"/>
        <w:shd w:fill="FFFFFF" w:val="clear"/>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írhant, nyílj k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ámadj, holt hő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ukott bajno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lépj elénk mos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Rozsdás fegyve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öved dísz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örött pajzs és</w:t>
      </w:r>
    </w:p>
    <w:p>
      <w:pPr>
        <w:pStyle w:val="Normal"/>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véres dárda.</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both"/>
        <w:rPr/>
      </w:pPr>
      <w:r>
        <w:rPr>
          <w:rFonts w:cs="Times New Roman" w:ascii="Times New Roman" w:hAnsi="Times New Roman"/>
          <w:color w:val="000000"/>
          <w:highlight w:val="lightGray"/>
        </w:rPr>
        <w:t>Ekkor lángok közt megnyílt a sír, s a torkában ott állt Orm a fiaival. Az apa így szó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i mer engem háborgatn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rúna-szókka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ontva síro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uss, amíg tudsz</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lt haragtó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ki nyugszi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ár ne zaklas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ándzsájára támaszkodva állt Orm. Ruhájára föld tapadt, arca vértelen volt, s mindenütt zúzmara borította. Hunyorgás nélkül bámult a lángokba, amelyek pattogva nyaldosták körül. Jobbján állt Ketil, dermedten és sápadtan, a vér alvadtan feketéllett a hajában. Balján állt Asmund árnyakba burkoltan, s mindkét karját a melléből kiálló lándzsa köré fonta. Skafloc homályosan látta mögöttük az eltemetett hajót, és lassan ébredező legénységé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Leküzdötte a félelmet, amely a nyitott sír láttán rátör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rős szívem nem tántorul.</w:t>
      </w:r>
    </w:p>
    <w:p>
      <w:pPr>
        <w:pStyle w:val="Normal"/>
        <w:shd w:fill="FFFFFF" w:val="clear"/>
        <w:jc w:val="center"/>
        <w:rPr/>
      </w:pPr>
      <w:r>
        <w:rPr>
          <w:rFonts w:cs="Times New Roman" w:ascii="Times New Roman" w:hAnsi="Times New Roman"/>
          <w:i/>
          <w:color w:val="000000"/>
          <w:highlight w:val="lightGray"/>
        </w:rPr>
        <w:t>Rúna-béklyó köt most tége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 xml:space="preserve"> </w:t>
      </w:r>
      <w:r>
        <w:rPr>
          <w:rFonts w:cs="Times New Roman" w:ascii="Times New Roman" w:hAnsi="Times New Roman"/>
          <w:i/>
          <w:color w:val="000000"/>
          <w:highlight w:val="lightGray"/>
        </w:rPr>
        <w:t>Kérdésemre választ váro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agy melledben patkány fészke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Messziről, idegenül döndült feléjük Orm hangja, mint a szélvihar.</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ltak álma tompa és mély.</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ölcsebb lennél, tudná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águs! Bosszúnk szörnyű,</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zünk ádáz,</w:t>
      </w:r>
    </w:p>
    <w:p>
      <w:pPr>
        <w:pStyle w:val="Normal"/>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csontjaink ha nem pihennek!</w:t>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előrelép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pám! – kiáltotta. – Apám, hát nem ismered meg a leányoda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Orm száraz szeme rávillant, és a harag eltűnt belőle. Lehajtott fejjel állt a kavargó, sistergő lángok közt. Ekkor Ketil szólalt meg:</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agy örömmel látunk tége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apfényes szűz,</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estvér-gyerm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írunk mélye hideg-hűvö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íved lángja fölhevít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pPr>
      <w:r>
        <w:rPr>
          <w:rFonts w:cs="Times New Roman" w:ascii="Times New Roman" w:hAnsi="Times New Roman"/>
          <w:color w:val="000000"/>
          <w:highlight w:val="lightGray"/>
        </w:rPr>
        <w:t>Aelfrida lassan Ormhoz lépett. Egymásra néztek a nyugtalan, melegség nélküli lángokon keresztül. Az asszony megfogta a kezét – olyan hideg volt, mint a föld, amelyben feküdt. A férfi így szó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ltomban is szörnyű látvány;</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ár ne ejtsél könnyet érte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ígyóméreg csordult lenn rám,</w:t>
      </w:r>
    </w:p>
    <w:p>
      <w:pPr>
        <w:pStyle w:val="Normal"/>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mikor könnyed sírra hullot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rre kérlek téged, kedve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élj örömmel, kacagássa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lál akkor hű hálótár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íved kedve enyhet ád majd.</w:t>
      </w:r>
    </w:p>
    <w:p>
      <w:pPr>
        <w:pStyle w:val="Normal"/>
        <w:shd w:fill="FFFFFF" w:val="clear"/>
        <w:jc w:val="both"/>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i/>
          <w:color w:val="000000"/>
          <w:highlight w:val="lightGray"/>
        </w:rPr>
        <w:t xml:space="preserve">   – </w:t>
      </w:r>
      <w:r>
        <w:rPr>
          <w:rFonts w:cs="Times New Roman" w:ascii="Times New Roman" w:hAnsi="Times New Roman"/>
          <w:color w:val="000000"/>
          <w:highlight w:val="lightGray"/>
        </w:rPr>
        <w:t>Erre nem futja az erőmből, Orm – felelte Aelfrida. Megérintette férje arcát. – Fagyos a hajad. Föld tömi be a szádat. Hideg vagy, Or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lott vagyok. A sír közöttünk ál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legyen így többé! Vigyél magaddal, Orm!</w:t>
      </w:r>
    </w:p>
    <w:p>
      <w:pPr>
        <w:pStyle w:val="Normal"/>
        <w:shd w:fill="FFFFFF" w:val="clear"/>
        <w:jc w:val="both"/>
        <w:rPr/>
      </w:pPr>
      <w:r>
        <w:rPr>
          <w:rFonts w:cs="Times New Roman" w:ascii="Times New Roman" w:hAnsi="Times New Roman"/>
          <w:color w:val="000000"/>
          <w:highlight w:val="lightGray"/>
        </w:rPr>
        <w:t>A férfi ajka megérintette az asszonyét. Skafloc így szólt Ketilhez:</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eszélj, holt hő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ondd el, merre él a kovác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óriás Bolver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ondd el azt is, mit kívánha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 egy kardot kérek től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Ketil azt mondotta:</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aljós csillag, merre néze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Ős gonoszság, ami vár rád!</w:t>
      </w:r>
    </w:p>
    <w:p>
      <w:pPr>
        <w:pStyle w:val="Normal"/>
        <w:shd w:fill="FFFFFF" w:val="clear"/>
        <w:jc w:val="center"/>
        <w:rPr/>
      </w:pPr>
      <w:r>
        <w:rPr>
          <w:rFonts w:cs="Times New Roman" w:ascii="Times New Roman" w:hAnsi="Times New Roman"/>
          <w:i/>
          <w:color w:val="000000"/>
          <w:highlight w:val="lightGray"/>
        </w:rPr>
        <w:t>Ne keresd őt! Bolverk nincs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ávozz most, hisz élhetel még!</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TextBody"/>
        <w:rPr>
          <w:rFonts w:ascii="Times New Roman" w:hAnsi="Times New Roman" w:cs="Times New Roman"/>
          <w:highlight w:val="lightGray"/>
        </w:rPr>
      </w:pPr>
      <w:r>
        <w:rPr>
          <w:rFonts w:cs="Times New Roman" w:ascii="Times New Roman" w:hAnsi="Times New Roman"/>
          <w:highlight w:val="lightGray"/>
        </w:rPr>
        <w:t>Skafloc csak a fejét rázta. Ketil erre kardjára támaszkodott és folytatta:</w:t>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Jötünheirnnek észak-részé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Utgard mellett él az óriá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idhe-hajó visz el hozzá.</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ondd, hogy Löki víni kész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Most Asmund, az árny szólalt meg, hangjában mélységes szomorúságga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örnyű sors ez</w:t>
      </w:r>
    </w:p>
    <w:p>
      <w:pPr>
        <w:pStyle w:val="Normal"/>
        <w:numPr>
          <w:ilvl w:val="0"/>
          <w:numId w:val="2"/>
        </w:numPr>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ivér, nővér —</w:t>
      </w:r>
    </w:p>
    <w:p>
      <w:pPr>
        <w:pStyle w:val="Normal"/>
        <w:numPr>
          <w:ilvl w:val="0"/>
          <w:numId w:val="2"/>
        </w:numPr>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nornák műve,</w:t>
      </w:r>
    </w:p>
    <w:p>
      <w:pPr>
        <w:pStyle w:val="Normal"/>
        <w:numPr>
          <w:ilvl w:val="0"/>
          <w:numId w:val="2"/>
        </w:numPr>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gonosz átok.</w:t>
      </w:r>
    </w:p>
    <w:p>
      <w:pPr>
        <w:pStyle w:val="Normal"/>
        <w:numPr>
          <w:ilvl w:val="0"/>
          <w:numId w:val="2"/>
        </w:numPr>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Kelő holtak jobb szeretné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gaz szókat nem kimondn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Fredát elfogta a rettegés. Hang nem jött ki a torkán; közelebb kúszott Skaflochoz, s ketten néztek farkasszemet a szomorú, bölcs tekintetű Asmunddal. Az lassan beszélt, miközben a lángok körbenyaldosták sötétlő körvonalai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mber-törvény holtakat kö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gazodni nem jó hozzá.</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serű szó kél ajkamon:</w:t>
      </w:r>
    </w:p>
    <w:p>
      <w:pPr>
        <w:pStyle w:val="Heading6"/>
        <w:rPr>
          <w:rFonts w:ascii="Times New Roman" w:hAnsi="Times New Roman" w:cs="Times New Roman"/>
          <w:highlight w:val="lightGray"/>
        </w:rPr>
      </w:pPr>
      <w:r>
        <w:rPr>
          <w:rFonts w:cs="Times New Roman" w:ascii="Times New Roman" w:hAnsi="Times New Roman"/>
          <w:highlight w:val="lightGray"/>
        </w:rPr>
        <w:t>Skafloc, Freda a testvére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Üdv hát, testvér, bátor bajno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em tehettél róla, nővér.</w:t>
      </w:r>
    </w:p>
    <w:p>
      <w:pPr>
        <w:pStyle w:val="Normal"/>
        <w:shd w:fill="FFFFFF" w:val="clear"/>
        <w:jc w:val="center"/>
        <w:rPr/>
      </w:pPr>
      <w:r>
        <w:rPr>
          <w:rFonts w:cs="Times New Roman" w:ascii="Times New Roman" w:hAnsi="Times New Roman"/>
          <w:i/>
          <w:color w:val="000000"/>
          <w:highlight w:val="lightGray"/>
        </w:rPr>
        <w:t>Szerelmetek törvényt szeget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átok-űzt, szerencsétl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ír nyögve összezárult. A lángok alábbhagytak, a hold sápadtan világí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felpattant, mintha Skafloc hirtelen trollá vált volna. A férfi úgy botorkált felé, mint aki nem lát. A lány torkát száraz zokogás fojtogatta. Megfordult, és otthagyta a férf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nyám – suttogta. – Any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 holdsütötte síron senki nem ült. Nem is látta Aelfridát többé senk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ajnal első sugarai a tenger fölé lopóztak. Az alacsony eget súlyos felhők lepték el, amelyek úgy csüngtek a kihalt, fehér táj fölött, mintha odafagytak volna. A levegőben pár hópehely kavar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a síron ült és maga elé meredt. Nem sírt. Azon tűnődött, tud-e még egyáltalán sírni.</w:t>
      </w:r>
    </w:p>
    <w:p>
      <w:pPr>
        <w:pStyle w:val="Normal"/>
        <w:shd w:fill="FFFFFF" w:val="clear"/>
        <w:jc w:val="both"/>
        <w:rPr/>
      </w:pPr>
      <w:r>
        <w:rPr>
          <w:rFonts w:cs="Times New Roman" w:ascii="Times New Roman" w:hAnsi="Times New Roman"/>
          <w:color w:val="000000"/>
          <w:highlight w:val="lightGray"/>
        </w:rPr>
        <w:t>Skafloc ismét megjelent, miután egy bozótosban biztonságba helyezte a lovakat. Óvatosan leereszkedett a lány mellé. Arca és hangja éppolyan színtelen volt, mint a hajn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eretlek, Fred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egy szót sem szólt. Kis idő múlva a férfi folyta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lak nem szeretni. Mit számít ehhez képest, hogy véletlenül ugyanabból a vérből származunk? Ez nem jelent semmit. Tudok olyan népekről, méghozzá emberekről, akiknél teljesen napirenden voltak az efféle házasságok. Freda, gyere velem, felejtsd el azt az átkozott törvény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Isten törvénye – felelte a lány éppolyan színtelen hangon. – Nem szeghetem meg tudatosan. Bűneim már így is túl nagy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pedig azt mondom, hogy annak az istennek, aki képes közénk állni, azok után, hogy azt jelentettük egymásnak, amit jelentettünk – annak az istennek nem szabad engedelmeskedni. Ha a közelembe merészkedik, hát alaposan ellátom a ba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 te pogány! – tört ki a lány. – A lélek nélküli tündérek neveltje, akiknek a kedvéért még a halottat is feltámasztod, hogy újabb gyötrelmet fakassz! – Arca halványan kipirult. – Menj csak vissza a tündéreidhez! Menj vissza Leeá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felállt, vele a férfi is. Megpróbálta megfogni a kezét, de a lány kirántotta. A férfi összeroskadva kérde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nincs remé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 A lány elindult. – Keresek egy ismerős tanyát. Talán levezekelhetek valamit a bűneimből. – Váratlanul szembefordult a férfival: – Gyere velem, Skafloc! Gyere, felejtsd el azokat a pogányokat, keresztelkedj meg és békélj meg Istenn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az csak a fejét ráz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zel az istennel soh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én szeretlek, Skafloc, túlságosan szeretlek, semhogy el tudnám viselni, hogy lelked nem a Mennybe ker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szeretsz, maradj velem – mondta tompán a férfi. Egy ujjal sem fogok hozzád érni, csak, mint... mint a fivéred. Csak maradj vel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lehet. Isten áldjon. Elfu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utána vetette magát, a hó ropogott a lábuk alatt. Amikor a lány elé került és megállásra kényszerítette, Freda látta, hogy ajkát egészen beharapja, mintha egykést forgatnának a bensőjé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 sem csókolsz búcsúzóul, Fred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Alig hallotta a hangját, és messze elnézett a feje felett. – Nem merl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smét eliramodot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férfi csak állt, és nézte, hogy távolodik. A fény rézvörös szikrákat csiholt a hajából, az egyetlen színfoltból a szürke-fehér világban. A lány megkerült egy facsoportot, és eltűnt a szeme elől. A férfi lassan elindult az ellenkező irányba, el a kihalt háztó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éhány nap múlva megtört a hosszú, kegyetlen tél ereje. S az egyik estén, napszálta után Gulban Glas Mac Grigi egy hegy tetején állt, és a déli szélbe szimatolva megérezte a tavasz első, alig-alig érzékelhető rezdülés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ándzsájára támaszkodva bámulta tenger felé lejtő félhomályos hómezőt. Nyugaton felparázslott a lenyugvó nap utolsó zsarátnoka. Kelet felé már teljesen elsötétedett az ég és megjelentek az első csillagok. Kelet felől közelgett a halászhajó is, amelyet hirtelen megpillantott. Egyszerű, halandók, készítette bárkának tűnt, amelyet az angoloktól vett vagy lopott kormányosa, aki maga is hús-vér ember volt. De valami furcsa idegenség lengte körül, átázott ruháit pedig tündérszokás szerint szabtá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hogy partra vontatta ladikját, és a szárazföldre ugrott. Gulban egyszeriben felismerte. Az írföldi szidhék igyekeztek távol tartani magukat Tündérország többi részétől, de az elmúlt években azért kereskedtek Alfheimmel, és Gulban jól emlékezett Skaflocra, a vidám ifjúra, akit Imric hozott magával. De Skafloc azóta lefogyott, s arca komorságát nem indokolta még népe keserves sorsa s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felhágott a dombtetőre a harcosok vezéréhez, akinek szálas alakja feketén rajzolódott ki a vörös és zöldeskék színekben játszó égboltra. Közelebb érve látta, hogy Gulban Glas az, Ulster Öt Strázsája közül az egyik, s üdvözöl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ezér viszonozta a komor köszöntést, megbiccentve aranysisakos fejét, hogy fekete fürtjei arcába hullottak. Akaratlanul is visszaborzadt, amikor megérezte a Skafloc hátán lévő farkasbőrben alvó gonoszság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llottam hírét érkezésed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imerült meglepettséggel nézett r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lyen sok füle van a szidhék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de azt meg tudja mondani, ha valami baljós dolog áll küszöbön – és mi másról lehetne szó mostanában, mint a tündérek és trollok háborújáról? Tehát egy tündért vártunk, aki különös híreket hoz, s feltételezem, hogy ez te lenné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ündér... igen! – Skafloc köpött egyet. Arcába mély ráncok vésődtek, a szeme vérben úszott, s dacára a keserves időknek, szokatlan volt alfheimi öltözékének elhanyagoltsága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öjj! – szólította Gulban. – A Hosszúkezű Lugh ugyancsak fontosnak tartja az ügyet, mert minden Tuatha De Danaant tanácskozásra hívott Cruachan barlangjába, és egybehívta a szidhék nemesurait és a többi népet is. De fáradt lehetsz és éhes. Előbb gyere velem a hajlékom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felelte Skafloc, tündértől szokatlan nyerseséggel. – Ügyem nem tűr halasztást, s nem is akarok több időt tölteni evéssel és alvással, mint amennyi feltétlenül szükséges, hogy erőmet megőrizzem. Vezess a tanács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ezér vállat vont, és sarkon fordult, köpenye éjkék hullámokat vetett utána. Füttyentett, mire vágtatva megjelent két könnyűléptű, kecses szidhe-paripa. Horkantva hőköltek vissza Skafloc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etszik nekik, amit viszel – jegyezte meg Gul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kem sem – felelte Skafloc kurtán. Megragadta az egyik selymes sörényt, és a nyeregbe lendült. – És most siess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vágtattak, csaknem olyan gyorsan, mint a tündérlovak, szárnyalva szelve át a dombokat, völgyeket, erdőket, mezőket, a fjordokat s a befagyott folyókat. Az alkonyi homályban Skafloc egy villanásra megpillantott néhány más szidhét is: egy fényes páncélba öltözött lovast, félelmetesen csillogó lándzsával a kezében; egy göcsörtös leprechaunt odúja ajtajában; egy ösztövér, szorosan köpenyébe burkolózó férfit, akinek arca furamód csőrszerű volt, haj helyett pedig szürke tollak sarjadtak a fején; suhanó árnyakat, rejtett ligetekből hallatszó sivító dudaszót. A csípős levegőből olykor dara szitált rájuk, meg-megcsillanva a ropogós hószőnyeg felett. Az éj már csendesen gyűjtögette az árnyait. Felpislákoltak a csillagok, olyan ragyogóan, akár Freda szeme – Nem! Skafloc elhessegette agyából az efféle gondolato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ovasok rövidesen megérkeztek Cruachan barlangjába. A bejáratnál álló négy őrszem kardját a homlokához emelte üdvözlésül. Elvezették a ziháló lovakat, Gulban és Skafloc pedig belép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engerzöld fény derengett a barlang hatalmas, durva boltozata alatt. Tetejéről csillámló cseppkövek lógtak, a falakra függesztett pajzsokon visszatükröződött a sok-sok gyertya</w:t>
      </w:r>
      <w:r>
        <w:rPr>
          <w:rFonts w:cs="Times New Roman" w:ascii="Times New Roman" w:hAnsi="Times New Roman"/>
          <w:highlight w:val="lightGray"/>
        </w:rPr>
        <w:t xml:space="preserve"> </w:t>
      </w:r>
      <w:r>
        <w:rPr>
          <w:rFonts w:cs="Times New Roman" w:ascii="Times New Roman" w:hAnsi="Times New Roman"/>
          <w:color w:val="000000"/>
          <w:highlight w:val="lightGray"/>
        </w:rPr>
        <w:t>fénye. Bár nem égett tűz, mégis meleg volt odabenn, s az Írországban oly megszokott tőzegfüst illata terjengett. A földre szittyót szórtak. Nem hallatszott más, csak a száraz nád halk ropogása Skafloc talpa alatt, ahogy a tanácskozó asztal felé hal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asztal végében Lupra kistermetű, szívós, durva ruhákba öltözött népének vezérei kaptak helyet: Udan Mac Audain, a leprechaunok királya, és Beg Mac Beg, a tanácsadója; Glomhar O'Glomrach – széltében óriási, hatalmas karizmokkal; aztán a veretlen arannyal és prémekkel borított főnökök: Conan Mac Rihid, Gaerku Mac Gaird, Mether Mac Mintán, és Esirt Mac Beg. Ezek között a szerzetek között a halandó ember is otthonosan érezhette ma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z asztalfőn a Tuatha De Danaanok foglaltak helyet, Dana földanya gyermekei, akik az aranyló Tir-nan-Ogból érkeztek a Cruachan barlangjában tartott tanácskozásra. Némán, tekintélyt parancsolóan ültek ragyogó szépségükben, a szemnek gyönyörűség volt rájuk pillantani, s a levegőben is lehetett érezni a belőlük áradó hatalmat. Mert ők Írország istenei voltak, mielőtt Patrick ide nem hozta a Fehér Krisztust, s bár nekik is menekülniük kellett a Kereszt elől, még mindig nagy, hatalommal bírtak, és életük a régi pompában folyt tovább.</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osszúkezű Lugh foglalta el a főhelyet az asztalnál, jobbján Angus Og ült, a harcos, balján pedig Mananaan Mac Lir, a tengerek királya. Mások is eljöttek a Tuatha De Danaanok közül: Eochy Mac Elathan, a Dagda Mor; Tüzes Dove Berg; Cas Corrach; Coll, a Nap; Ekés Cecht. Mókus Mac Greina, és még sok nevezetes személy, s uraikkal tartottak az asszonyok és a gyerekek is, akik mindenhová követték őket. Dicső, ámbátor félelmet gerjesztő gyülekezet volt az öv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Csak Skafloc nem illett közéjük, merthogy ő rég nem törődött már méltósággal és veszélly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gasra emelt fővel lépett feléjük, és bátran állta Lugh sötét gyémántként izzó tekintetét, míg üdvözölte ő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osszúkezű mély hangja zordan döndü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gy üdvöz, Alfheimből való Skafloc, s igyál a szidhék vezéreiv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ntett, hogy az ember foglalja el a balján lévő üres helyet – csak Mananaan és Fand, az asszonya ült közöttük. A pohárnokok Tir-nan-Og-i borral telt aranyserlegeket hordoztak körül, a bárdok pedig andalító dallamokat csaltak elő a halfákból, míg a kupákat kiürítették. Erős és zamatos volt a bor, s ahogy Skaflocba hatolt, fellobbant benne, mint a tűz, és egyszeriben kiűzte belőle a fáradtságot. Ettől azonban még szembetűnőbbé vált mogorva zordság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ngus Og, a szőke fürtű harcos szóla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 mennek a dolgok Alfheim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te is, milyen rosszul! – csattant fel Skafloc. – A tündérek egyedül maradtak a harcban és most elhullanak, mint ahogy Tündérország népei is egytől egyig el fognak</w:t>
      </w:r>
      <w:r>
        <w:rPr>
          <w:rFonts w:cs="Times New Roman" w:ascii="Times New Roman" w:hAnsi="Times New Roman"/>
          <w:highlight w:val="lightGray"/>
        </w:rPr>
        <w:t xml:space="preserve"> </w:t>
      </w:r>
      <w:r>
        <w:rPr>
          <w:rFonts w:cs="Times New Roman" w:ascii="Times New Roman" w:hAnsi="Times New Roman"/>
          <w:color w:val="000000"/>
          <w:highlight w:val="lightGray"/>
        </w:rPr>
        <w:t>hullani, és Trolllheim uralma alá kerülnek, hacsak nem tartanak össz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ugh válasza határozott volt és kérlelhetetl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ana gyermekeinek nincs félnivalója a trolloktól. Nekünk, akik legyőztük a fomorikat, s akik még legyőzetve is a milétpsziak isteneivé váltunk, ugyan kitől kellene félnünk? Örömmel sietnénk mindazonáltal Alfheim megsegítésé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akkor siessünk! – Dove Berg ököllel az asztalra csapott. Haja fáklyaként lángolt a barlang zöldes homályában, kiáltásának visszhangja sokáig zengett a falak között. – Száz esztendeje is megvan annak, hogy utoljára nyílott ilyen nagyszerű lehetőség a dicsőséges harcra! Miért ne vághatnánk bel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jól a választ – felelte Eochy Mac Elathan, a Csillagok Atyja. Alkonykék köpenybe burkolózott, amelyben, akárcsak hajában és szemében, ragyogó fénypontocskák villantak fel minduntalan. Ha kinyújtotta a karját, szikrazápor táncolt föl nyomán a levegőben. – Többről van itt szó, mint egy egyszerű csetepatéról a tündérek és a trollok között. Ez a háború csak egy játszmája annak a nagy küzdelemnek, ami az északi istenek és a Halhatatlan Jég országából való ellenségeik között folyik régóta, s nehéz lenne megjósolni, melyiküktől kell inkább óvakodni. Nem kockáztathatjuk, hogy szabadságunk darabokra hulljon a világ sakktábláj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úgy szorította a szék karfáját, hogy belefehéredtek a bütykei. Hangja alig érezhetően megin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zért jöttem, hogy harcos karok segedelméért esdekeljek, bármilyen nagy szükségünk is lenne rá. Egy hajót akarok kölcsönkér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egtudhatnánk, mire kell? – szólalt meg Coü. Ragyogó arcát lángok nyaldosták körül, nyakán a nap szétágazó sugarait ábrázoló arany melltűt viselt.</w:t>
      </w:r>
      <w:r>
        <w:rPr>
          <w:rFonts w:cs="Times New Roman" w:ascii="Times New Roman" w:hAnsi="Times New Roman"/>
          <w:highlight w:val="lightGray"/>
        </w:rPr>
        <w:t xml:space="preserve"> </w:t>
      </w:r>
      <w:r>
        <w:rPr>
          <w:rFonts w:cs="Times New Roman" w:ascii="Times New Roman" w:hAnsi="Times New Roman"/>
          <w:color w:val="000000"/>
          <w:highlight w:val="lightGray"/>
        </w:rPr>
        <w:t>Skafloc röviden elmondta az ászok ajándékának a történetét, majd azzal fejezte 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lakot kellett váltanom, hogy ellophassam a kardot Elfheughból, és varázslat segítségével tudtam meg, hogy a szidhéktől kaphatok egy bárkát, amely majd Jötünheimbe visz. így hát idejöttem, hogy elkérjem. – Fejét lehajtotta. – Igaz, koldusként állok előttetek. De ha győzünk, nem lesz panaszotok a tündérek fukarság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ívesen vetnék egy pillantást arra a pengére – szólalt meg Mananaan Mac Lir. Magas, izmos, ruganyos férfi volt, bőre fehér, haja ezüst-arany – s mindkettő enyhén zöldes árnyalatú. Álmos tekintetű szeme hol zöld, hol kék, hol szürke színben játszott, hangja lágyan csengett, bár tudott bömbölni is. Gazdagon díszített öltözetet viselt, tőrének markolatát és hüvelyét arannyal, ezüsttel és csillogó drágakövekkel ékítették; ám vállára egy sok vihart megélt ócska bőrköpeny boru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ibontotta a törött kardot, s a szidhék, akik éppúgy megérinthették a vasat, mint ahogy a napvilágot is képesek voltak elviselni, köréje gyűltek. Azonnal hátra is hőköltek, megérezve a kardból áradó gonoszt. Izgatott pusmogás kezdőd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ugh felemelte koronás fejét, és szigorúan nézett Skafloc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onosz dolgokba ártod magad. Démon lakik ebben a kard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mást vártatok? – vont vállat Skafloc. – A kard győzelmet hordoz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és a halált. Birtoklása a pusztulásba vi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gyan mit számít az? – Skafloc visszacsomagolta a kardot. Az acél harsányat csendült a beállt csendben, ahogy a két fémfelület összekoccant, s az érdes hangtól megborzongott, aki hall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 hajót kérek – folytatta Skafloc. – Annak a barátságnak a nevében kérem, amely a szidhék és a tündérek közt mindig is fennállt, a harci becsület nevében, és Dana földanya gyermekei könyörületességének a nevében. Hajlandók vagytok megadni nekem a hajó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ovább sűrűsödött a csend. Végül Lugh törte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héz a szívem, hogy nem segíthetünk rajtad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iért nem segíthetünk? – kiáltott fel Dove Berg. Tőre megvillant, ahogy a levegőbe hajítva megpörgette, majd visszadugta övébe, kezével fényhullámokat kavarva. – Miért ne állíthatnának a szidhék hadsereget, és vonulhatnának a barbár Trollheim ellen? Milyen szürke és szegényes lesz Tündérország a tündérek nélk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rról nem is beszélve, hogy a trollok bármelyik percben ellenünk fordulhatnak – tette hozzá Con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iggadjatok le, urak! – mondta parancsoló hangon Lugh. – Az egységes fellépést meg kell fontolni. – Teljes magasságában föléjük tornyosult: – De te azért a vendégünk vagy, Skafloc, tündérek neveltje. Asztalunknál ültél, a borunkat ittad; s nem felejtettük el, hogyan látott minket vendégül annak idején Alfheim. Az a legkevesebb, hogy nem utasítunk vissza egy ilyen csekélyke kérést, mint egy hajó. Ezenkívül én, a Hosszukezű Lugh és a Tuatha De Da-naanok azt tesszük, amihez kedvünk van, az ászok és a jötünök megkérdezése nélk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idáig jutott, a terem üdvrivalgásban tört ki, előkerültek a fegyverek, a pajzsokon kardok csendültek, s a bárdok vad harci indulókat játszottak. Mananaan Mac Lir, aki csendes és higgadt maradt az általános hangzavarban, így szólt Skafloc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felajánlok neked egy hajót. Nem nagyobb, mint egy ladik, mégis a legelső hajó a flottámban. És mivel a kezelése nem egyszerű, s az utazás is érdekesnek ígérkezik, magam is veled tart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nnek Skafloc őszintén megörült. Nem járt volna jobban egy nagyszámú legénységgel sem, sőt, talán rosszabbul, hiszen sokkal nagyobb feltűnést keltett volna – a tengerek királyánál jobb hajóst pedig keresve sem találhat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 szavakkal tudok köszönetet mondani neked, bár sokkal szívesebben lennék a vértestvéred. Holnap...</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assan a testtel, hamari halandó! – mosolygott Mananaan. Álmosnak tűnő pillantása sokkal több szeretettel pihent meg Skaflocon, mint amennyit mutatott. – Előbb erőt gyűjtünk, és sort kerítünk egy lakomára. Úgy látom, rád fér a mulatság, az Óriások Földjére vezető útnak különben sem tanácsos alapos előkészületek nélkül nekiindul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rre nem tudott mit mondani. Belül persze forrongott a dühtől. Semmi öröme nem fog telni a mulatozásban. A bor csak előhozza az emlékeket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aki könnyedén megérintette a karját, s ahogy megfordult, Fand, Mananaan felesége állt vele szem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yönyörűek és tiszteletet parancsolóak a Tuatha De Danaanok asszonyai, lévén maguk is isteni származékok. Szó nem írhatja le, micsoda kisugárzás árad belőlük. S Fand még közülük is kiemelke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elyemhaja, mely aranyosan csillogott, akár nyaranta a lemenő nap sugara, dús hullámokban omlott koronájától le a bokájáig. Ruhája a szivárvány minden színében pompázott, gömbölyű, hófehér karjain drágakövekkel kirakott karperecek szikráztak, ám lénye túlragyogta öltözéke minden pompá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bölcs, ibolyakék szemek keresztülláttak Skaflocon. Halk szava zene volt a fül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edül is elindultál volna Jötünheim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rmészetesen, úrnő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nki emberfia onnan még nem tért vissza élve, kivéve Thjalfit és Röszkvát, ők pedig Thor kíséretében utaztak. Te vagy nagyon bátor vagy, vagy nagyon meggondolatl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 különbség van a kettő közt? Így is, úgy is meg kell halnom, ha nem Jötünheimben, hát másho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ha életben maradsz? – Az úrnő inkább bánatosnak, mint aggodalmasnak. – Ha életben maradsz, visszahozod a kardot, és szabadjára engeded a benne alvó gonoszt...tudván tudva, hogy a pusztulást hozza rá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közönyösen bólin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átom, jó barátként tekintesz a halálra – mormolta. – Elég különös barát egy ilyen fiatalember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lehető leghűségesebb barát – felelte amaz. – A halál mindig kitart az ember mell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átom, elszántad magad a halálra, Skafloc, tündérek neveltje, s ez elszomorít. Cú Chulain óta senki – s tekintete elhomályosult egy pillanatra – senki olyan emberfia nem akadt, mint te. S elszomorít az is, hogy az egykor oly vidám és bolondos legényből milyen megkeseredett, magába zárkózott férfi lett. Féreg rágja a bensődet, s ez a fájdalom késztet arra, hogy keresd a halá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nem felelt, összefont karral bámult a messzeség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egyszer meghal a bánat is – folytatta az istennő. – S te túlélheted. Én pedig minden hatalmamat latba fogom vetni, hogy megvédelmezzelek,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ez pompás! – mordult fel a férfi, aki nem bírta tovább hallgatni. – Te varázslattal oltalmazod a testem, ő meg ezalatt a lelkemért imádkoz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átat fordított, és a boroskupáért nyúlt. Fand felsóhaj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bánat lesz az útitársad, Mananaan – jegyezte meg a férjéne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tengerek királya vállat von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 búslakodjon, ha akar. Én mindenesetre élvezni fogom az uta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I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árom nappal később Skafloc a parton állt, és nézte, amint egy kobold kievezett Mananaan csónakjával a tengeri barlangból, ahol az horgonyzott. Kicsiny, karcsú jószág volt, ezüstös teste törékenyebbnek tűnt, semhogy az óceánra merészkedhetnék. Az árbocot elefántcsont berakás díszítette, a vitorla és a kötélzet színes selyemből készült. A hajó orrát díszítő nőalak a táncoló Fandot mintázta meg pompás arany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úrnő személyesen intett nekik búcsút. A többi Tuatha már elbúcsúzott; a hűvös, ködös reggeli szürkeségben néptelen volt az öböl. A köd megannyi harmatcseppként csillogott Fand hajában, szeme még mélyebb ibolyaszínben ragyogott, s jó szelet kívánt Mananaan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erencse kísérjen utatokon! Azt kívánom, hogy mielőbb visszatérhess Erin zöldellő lankáira és az Ifjúság Földjének aranyos utcáira. Tekintetem eztán minden nap a tengert vigyázza majd, éjjelente pedig a hullámokra fülelek, várván Mananaan hazaértét.</w:t>
      </w:r>
    </w:p>
    <w:p>
      <w:pPr>
        <w:pStyle w:val="TextBody"/>
        <w:rPr>
          <w:rFonts w:ascii="Times New Roman" w:hAnsi="Times New Roman" w:cs="Times New Roman"/>
          <w:highlight w:val="lightGray"/>
        </w:rPr>
      </w:pPr>
      <w:r>
        <w:rPr>
          <w:rFonts w:cs="Times New Roman" w:ascii="Times New Roman" w:hAnsi="Times New Roman"/>
          <w:highlight w:val="lightGray"/>
        </w:rPr>
        <w:t>Skafloc távolabb húzódott. Arra gondolt, milyen lenne, ha Freda intene búcsút neki. így énekelt:</w:t>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ánni kell a harcos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kit nem vár senk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úcsúcsókot nem kap</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jnalnak hasadtá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ideg hófúvása</w:t>
      </w:r>
    </w:p>
    <w:p>
      <w:pPr>
        <w:pStyle w:val="Normal"/>
        <w:shd w:fill="FFFFFF" w:val="clear"/>
        <w:jc w:val="center"/>
        <w:rPr/>
      </w:pPr>
      <w:r>
        <w:rPr>
          <w:rFonts w:cs="Times New Roman" w:ascii="Times New Roman" w:hAnsi="Times New Roman"/>
          <w:i/>
          <w:color w:val="000000"/>
          <w:highlight w:val="lightGray"/>
        </w:rPr>
        <w:t>dermesztőbb a csókná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ikla száll szívemre</w:t>
      </w:r>
    </w:p>
    <w:p>
      <w:pPr>
        <w:pStyle w:val="Normal"/>
        <w:numPr>
          <w:ilvl w:val="0"/>
          <w:numId w:val="2"/>
        </w:numPr>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gy is feledném el?</w:t>
      </w:r>
    </w:p>
    <w:p>
      <w:pPr>
        <w:pStyle w:val="Normal"/>
        <w:shd w:fill="FFFFFF" w:val="clear"/>
        <w:ind w:left="45" w:hanging="0"/>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nduljunk! – szólt Mananaan. A kicsiny mólóról csónakba léptek, és felvonták a ragyogó színekben pompázó vitorlát. A kormánylapáthoz az ember állt, az isteni ivadék pedig megpendítette hárfájá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ámadj, szé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én hívlak téged tenge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 égbolt mélyiről;</w:t>
      </w:r>
    </w:p>
    <w:p>
      <w:pPr>
        <w:pStyle w:val="Normal"/>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vitorlámat kerekítsed,</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röptess messze dél felő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átam mögött Erin dombj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enger árja vár reá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újj, szél, fújj!</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Dalom hatalma béklyóz</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éged szolgasorb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nnen fénylik koroná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i/>
          <w:color w:val="000000"/>
          <w:highlight w:val="lightGray"/>
        </w:rPr>
        <w:t xml:space="preserve">A </w:t>
      </w:r>
      <w:r>
        <w:rPr>
          <w:rFonts w:cs="Times New Roman" w:ascii="Times New Roman" w:hAnsi="Times New Roman"/>
          <w:color w:val="000000"/>
          <w:highlight w:val="lightGray"/>
        </w:rPr>
        <w:t>énekszóra erőteljes szél kerekedett, s a csónak olyan lendülettel lódult előre a hidegzöld hullámokon, hogy teleszórta a szájukat sós permettel. Éppolyan sebes jószág volt Mananaan ladikja, mint a tündérhajók, s a szürke partvonal hamarosan összeolvadt a láthatár szélét övező szürke felhőkk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sejtem, Jötünheim megtalálása nem egyszerűen abból fog állni, hogy északnak vitorlázunk – jegyezte meg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bizony – felelt Mananaan. – Szükség lesz bizonyos varázsigékre. De mindennél nagyobb szükségünk lesz bátor szívre és tiszta fej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őrekémlelt. A szél ide-oda lobogtatta a haját arca körül, amely egyszerre fejezett ki méltóságot és vidámságot, éberséget és nyugalm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avasz már kibocsátotta első szellemleheletét az emberek földje, Midgard fölé – mondta. – Évszázadok óta ez volt a legkeményebb tél, aminek az oka szerintem, hogy Jötünheim erői szabadjára lettek engedve. Most az ő földjére tartunk, az örök jég birodalmá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ekintete hátravillant Skaflocra. – Legfőbb ideje, hogy elzarándokoljak a teremtés peremére. Nem vagyok-e a tengerek és óceánok ura? Mindazonáltal nem kellett volna ilyen sokáig várnom, hanem akkor kellett volna mennem, amikor a Tuatha De Danaanok még istenek voltak, hatalmuk teljében. – A fejét csóválta. – Még az ászok sem tértek meg sértetlenül jötünheimi portyáikról, pedig ők még mindig istenek. Ami pedig minket illet... hát nem tudom. Nem tudo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jd hetykén hozzá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végre arra hajózom, amerre nekem tetszik! Ne legyen olyan víz a Kilenc Világban, amelynek hullámait ne szántotta volna Mananaan Mac Lir kílje!</w:t>
      </w:r>
    </w:p>
    <w:p>
      <w:pPr>
        <w:pStyle w:val="Normal"/>
        <w:shd w:fill="FFFFFF" w:val="clear"/>
        <w:jc w:val="both"/>
        <w:rPr/>
      </w:pPr>
      <w:r>
        <w:rPr>
          <w:rFonts w:cs="Times New Roman" w:ascii="Times New Roman" w:hAnsi="Times New Roman"/>
          <w:color w:val="000000"/>
          <w:highlight w:val="lightGray"/>
        </w:rPr>
        <w:t>Skafloc magába mélyedve hallgatott. A csónakot úgy lehetett irányítani, mint egy élőlényt. A szél úgy pengette a köteleket, mint egy hárfa húrjait, a vízpermet pedig csodás szivárványt varázsolt Fand gyönyörű szobra köré. A levegő csípett, de hamarosan ragyogva előbukkant a nap, felitta a ködöt, és gyémántporral hintette be a hullámokat. Azok játékosan hancúroztak a kékség alatt, amelyen hófehér felhők kergették egymást. A kormányevező magától mozdult Skafloc kezében. Akarata ellenére is belefeledkezett a reggel üdeségébe. Halkan dalra gyújtot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űvös-hideg hajna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él szavával szólí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bos-hús hullámo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orajával terhe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gyha itt állhatná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ellettem most, kedve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repesne a lelke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ágysz-e még rám, Fred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nanaan kutató pillantást vetett r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hhez az úton minden erőnkre szükségünk lesz. Ne hagyj belőle semmit a part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lpirult haragj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kértem, hogy gyere, ha félsz a haláltól! – csattant f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z az ember a legveszélyesebb ellenségeire, akinek nincs miért élnie – jegyezte meg Mananaan. Majd előkapta hárfáját, és rázendített a szidhek egyik régi harci indulójára. A dal különösen hangzott a hullámok, ég és víz végtelen birodalmában. Egy pillanatra Skafloc látni vélte az égi seregeket, amint csatába indulnak: a nap kigyúl a forgós sisakokon és a lándzsaerdőn, lobognak a zászlók, a kürtök felrikoltanak, s a szkíta harci szekerek, kerekeik körül kifent pengékkel, keresztülrobajlanak az ég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árom napon és éjszakán át, hajóztak megállás nélkül. A szél mindig hátulról fújt, a csónak pedig úgy repült a habokon, mint a fecske a levegőégen. Őrséget álltak és a hálózsákjaikba burkolózva aludtak a kicsiny fedélzeti kabinban; szárított tőkehalon, sajton és kétszersülten éltek, meg amit a tengertől meg tudtak szerezni, s varázslattal jutottak friss édesvízhez. Kevés szó esett közöttük, mert Skafloc nem volt beszédes kedvében, Mananaan pedig a halandók számára ismeretlen megelégedést talált elmélkedéseiben. De a kemény élet kölcsönösen tiszteletté, sőt barátsággá alakította érzelmeiket, s gyakran együtt énekelték az erőteljes varázsigéket, amelyek Jötünheim felé vezették ő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ebesen haladt a csónak. Szinte óráról órára nőtt a hideg és a homály, ahogy haladtak észak felé, a tél szívé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nap egyre alacsonyabban függött az égbolton, míg már csak egy távoli, sápadt korongnak látszott, amelyet hamarosan teljesen elborítottak a viharfelhők. A hideg kíméletlenné vált, ruhájukon keresztül rágta a húst, a csontot, a lelket. A felcsapódó tengervíz azonnal jégcsappá dermedt a köteleken, az aranyló Fandot beborította a zúzmara Ha fémhez értek, az érintés lenyúzta, ujjukról a bőrt, a lehelet pedig a bajszukra fagy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ilág felett egyre inkább átvette az uralmat az éjszaka. Fekete és halvány-ezüst vizeken hajóztak kísértetiesen fénylő hegységek közt, amelyek csupa jégből voltak. Az ég sűrű feketeségét számtalan komor fényű csillag bontotta meg, s közöttük ott vibrált az északi fény, amely a sírhant lángjait idézte Skafloc emlékezetébe. Csak a szél zúgása és a tenger morajlása hallatszott ebben az irdatlan élettelenség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 úgy közelítettek Jötünheimhez, mintha Midgard valamelyik királyságába érkeznének. Messzebbre távolodtak a szárazföldtől, mint amennyire halandó hajó valaha is jutott, s olyan vizeken hajóztak, amelyek egyre hidegebbé, halottabbá és koromfeketebbé váltak, míg végül már semmi sem világított, csak a hold, a csillagok és a reszkető északi fény. Skafloc úgy érezte, ez a birodalom nem is lehet a földön, hanem valami különös dimenzióban, a mindenség peremén, ahol a teremtés ismét belemerül az űrbe, amelyből keletkezett. Sejtette, hogy a Halál Tengerén vitorlázik, egyre távolodva az élők világá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ost, hogy már három napja nem látták a napot, elveszítették az idő fonalát. A hold és csillagok sem ott álltak, ahol megszoktak, a szél, a hullámok és a növekvő hideg pedig hallgattak az időről. Mananaan varázstudománya kezdte felmondani a szolgálatot. Átlépték azt a határt, ahol hatalma még érvényesült. Alattomos szelek támadtak, amelyekkel szemben kevés más hajó tudott volna vitorlázni. A hófüggönytől nem láttak semmit. A csónak ide-oda bukdácsolt a szélvészben, szelte a dermesztő vizet, csapkodó vitorlával és egyre nehezebben engedelmeskedő kormánylapáttal. Jéghegyek sejlettek fel a sötétségben, mint megannyi szörnyeteg, s a vándorokat sokszor csak egy hajszál választotta a hajótöréstől.</w:t>
      </w:r>
    </w:p>
    <w:p>
      <w:pPr>
        <w:pStyle w:val="Normal"/>
        <w:shd w:fill="FFFFFF" w:val="clear"/>
        <w:jc w:val="both"/>
        <w:rPr/>
      </w:pPr>
      <w:r>
        <w:rPr>
          <w:rFonts w:cs="Times New Roman" w:ascii="Times New Roman" w:hAnsi="Times New Roman"/>
          <w:color w:val="000000"/>
          <w:highlight w:val="lightGray"/>
        </w:rPr>
        <w:t>De a legszörnyűbb mégis a köd volt – mozdulatlan, néma, nyirkosan fagyos szürkeség, amelyben már kinyújtott karjuk végét sem látták, s amely bőrig áztatta a ruhájukat, behatolt a csizmájukba, s összekoccantotta a fogukat. A hajó ilyenkor mozdulatlanul ringatózott a szemmel alig látható hullámokon, s az egyetlen hang fojtott vacogásuk, és a jégcsapokon lecsapódó nyirkosság volt. Skafloc és Mananaan ilyenkor tapogatózva, átkozódva és fogvacogva próbált varázslással véget vetni az átkozott időnek – nem sok sikerrel. Homályosan érzékelték, hogy odakint a sötétségben valami titokzatos erő lakozik és mohón lesi őket. Aztán jött egy vihar, többnyire a rossz irányból, s az elemekkel vívott küzdelem feledtette velük baljós érzéseiket. Árboc nyögött, a kötelek a húsba téptek, a hullámok átcsaptak a fedélzeten, s a csónak az egyik pillanatban a tomboló eget közelítette egy hullám tetején, a következőben pedig szélsebesen zuhant lefelé, mintha egyenesen a pokolba tartana. Skafloc így éneke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ketén a fagyba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ullámok dühöngn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ötél mind kioldv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elek szárnyán hólé.</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engerész keserv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ogy ma horgonyt húzot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Tajték íze ajko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ós a ser ma éjje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 munkát egy percre sem hagyta abba. Mananaan, aki úgy vélte, hogy a zúgolódás még mindig százszor jobb, mint a siránkozás, csak mosolygott az őrjöngő egek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 eljött a pillanat, amikor meglátták a szárazföldet. Kopár hegyeket és zöldesen csillámtó gleccsereket világítottak meg a mozdulatlan csillagok és a baljósán villódzó északi fény. A hullámverés bömbölve ostromolta a parti szirteket, amelyek mögött meredeken emelkedett a magasba a szárazföld – kopár szirtek és végtelen jégmezők halott világa, ahol a soha el nem olvadó hó fölött sikoltozva száguld a szé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nanaan bólin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Íme Jötünheim – mondta, s szavait csaknem elnyelte az elemek tombolása. – Számításaim szerint Utgard, amelynek közelében az óriás lakik, mint mondod, keletre fekszik inn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te mondod – morogta Skafloc. Rég nem tudta már, hogy merre járnak; a tündérek néhány hátborzongató mendemondától eltekintve nem sokat hallottak ezekről a partok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ár nem érezte a fáradtságot, ezen már túl volt. Úgy tűnt, hogy évezredek óta hajózik már a kormánylapáthoz kötözve, csak mert nincs más dolga, és a kutya sem törődik vele, ha elsüllye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ztán hirtelen, míg ott állt és az Óriások Földjének rettentő körvonalait bámulta, beléhasított, hogy Freda sem lehet kevésbé boldogtalan nála. Sőt, talán még szerencsétlenebb, mert ő, Skafloc legalább feledést találhat küldetésében, miközben biztonságban tudhatja Fredát, de a lány csak annyit tud, hogy halálos útra indult, és nincs más dolga, mint hogy ezen rágódjon.</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eddig eszembe sem jutott – suttogta maga elé döbbenten, s váratlan könnyeket érzett az arcára fagyni. így éneke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Jaj, sosem fogom már</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dvesem feledni!</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áradtan és fázva uta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agam járo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ívemet szorítja vasbéklyó, a gondé.</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Legnagyobb gyötrelmem:</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ajh mi lehet vél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 ismét elmerült komor mélázásába. Mananaan békén hagyta, mert már megtanulta, hogy úgysem tudná kirángatni ezekből a váratlanul előtörő rohamokból; meg kell várnia, míg elmúlik. A hajó száguldva tartott keletnek a pusztító szél szárny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let nem moccant ebben a kő – és jégsivatagban, csak a parti hullámverés bukdácsolása hallatszott, hóördögök surrogtak a hegyek között, és az északi fény lángocskái vibráltak. De érezte a szellemek közelségét. Innen származtak mindazok, akik a viking isteneket fenyegették – Asa-Loki. Utgard-Loki, Hel, Fenris, Jörmüngandr és Garni, aki a világ végezetekor fel fogja falni a hold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ónak hosszú utat tett meg, mire Skafloc magához tért búskomorságából, és ő a fjordok körül hajózott, uticéljukat keresve. A tengerek királya egyre nyugtalanabbá vált, mert szinte az orrában érezte Utgard odúinak a szagát, és cseppet sem vágyott rá, hogy közelebbről is megismerje a sötét várost.</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mondták, hogy Bolverk egy hegy belsejében lakik – mondta Skafloc. – Ez egy barlang leh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csakhogy ezt az átkozott földet keresztül-kasul szabdalják a barlang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nnek hatalmasnak kell lennie, én azt hiszem. S biztosan észre fogjuk venni a kovácsműhely nyoma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nanaan bólintott, és befordult a következő keskeny öbölbe. Most, hogy közelebb kerültek a szirtekhez, fogta csak fel Skafloc, hogy mekkorák is valójában. Olyan szédítő magasságokba hatoltak, hogy belekábult, ha felnézett. Néhány északi fénytől világos felhő úszott felettük, és a férfinak az az érzése támadt, hogy a sziklafalak rádőlnek, hogy bármelyik percben kettéhasadhat a világ, hogy a tenger fenekére süllyedj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ónak hangyamódra araszolt szirtek alatt, és belesett a fjordba. Az öböl vége nem látszott; egy labirintus kígyózott előttük kis szigetekből és kiugró szirtekből, amelyek elég magasak voltak ahhoz, hogy eltakarják a csillagokat –. De Skafloc orrlyukait megbizsergette az alig érezhető szag, melyet a szél odasodort – a füst és az izzó vas szaga; a távolból pedig kalapácsütések hallatszot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zavakra nem volt szükség. Mananaan nekivágott a fjord belsejének. A sziklák hamarosan elzártak minden szelet, és a hajósok kénytelenek voltak az evezőkhöz nyúlni. Sebesen dolgoztak, de olyan hosszú volt a fjord, hogy úgy tűnt, semmit nem halad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end egyre sűrűsödött, mintha hangok is megfagytak volna, s az északiak a sírjukon táncolnának. A szél néhány száraz hópehelyt kavart feléjük a végtelen, csillagos égből. A hideg egyre mélyebben mart a húsukba. Skafloc úgy érezte, hogy ez a némaság zsákmányra leső vadállat, amely mohón parázsló szemekkel rájuk vár. Tudta, hogy valaki figyel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ónak lassacskán átverekedte magát a fjord összes kanyarulatán és kiszögellésén, s ott húzódott előttük a puszta föld. A szárazföld belseje felől Skafloc egyszer csak ütemes, súrlódó hangokat hallott. A szél vonított a szirtek tetején, amely mintha a csillagokat súrolta volna szédítő magasságáv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ülönös volt ebben a környezetben látni Fand képmását, amint egyre beljebb táncol Jötünheim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ónak végre egy olyan helyhez ért, ahol széles, durva vájat lejtett egy hegy belseje felé, amelynek csúcsát a Sarkcsillag koronázta. A vájatban egy gleccser haladt, sápadtan pislogva a nyugtalanító fényben. A jégfolyam a tengerbe torkoll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tt kell partra szállnunk – jelentette ki Manana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gleccser oldalán összehányt jég halom felől különös sziszegés hallats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Úgy látszik, előbb át kell jutnunk az őrségen </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jegyezte meg Skafloc. Csizmát, sisakot, vértet húztak magukra, a tetejére pedig szőrméket borítottak a csontig ható hideg ellen. Ki-ki fogott egy pajzsot, derekuk köré pedig kardot öveztek. Skafloc még egy másik kardot is hozott kesztyűs kezében, Mananaan pedig hatalmas lándzsáját, amelynek hegyéről fodrozódva tükröződött vissza a gyér fé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ónak finoman siklott a partot alkotó jégre és agyagpalára. Skafloc könnyedén partra ugrott, anélkül, hogy az iszapos vízbe kellett volna gázolnia. Kivontatta a csónaktestet, és késedelem nélkül megindult, míg Mananaan megállt, és feszülten fürkészte az előttük elterülő homályt. Onnan jött az a súrlódó hang, mintha valami súlyosat vonszolnának a kövek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ötét az utunk és gonoszságtól bűzlik – jegyezte meg a tenger királya –, de az biztos, hogy semmit sem nyerünk, ha az időnket vesztegetjü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kiindult a háznagyságú jég – és sziklatömbök között bukdácsolva. A sötétség egyre sűrűsödött, s a vándoroknak végül már annak a néhány alaktalan foltnak a fényében tapogatózva kellett előrehaladniuk, amelyeket a csillagok vetettek a földre a magasból. A bűz, bár hideg volt, egyre erősödött körülöttük, s hangosabb lett a sziszegés és a súrlódó zaj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szakadék mellett haladtak el éppen, amely a gleccserbe vezetett, amikor Skafloc egy hosszú, sápadt árnyat vett észre a mélyén. Keze szorosabban kulcsolódott a kardmarkolat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a valami elősiklott és feléjük tartott. A meredek hegyoldalon csengve gördült végig Mananaan csatakiáltása. Dárdáját a feléjük csúszó alakra hají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élre az utunkból, fehér féreg! – kiál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a valami felszisszent és felé sújtott. Testének gyűrűi csikorogva súrolták a köveket. Mananaan félreszökkent, s amint a lecsapni készülő lapos fej közelebb ért, Skafloc lesújtott a karddal. Az ütés erejébe belerándult a válla, a féreg pedig tátott szájjal ellene fordult. A sötétségben alig tudta kivenni a lény körvonalait, de azt látta, hogy a szája egészben is képes lenne elnyel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nanaan a halvány nyak felé hajította dárdáját. Skafloc újból a száj felé vágott. A síri bűz torkon ragadta, levegőért kapkodva újabb és újabb csapásokat zúdított a szörnyre. Egy csepp vér vagy méreg freccsent rá, áthatolt a köpenyén és elzsibbasztotta a kar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tkozódva vagdalkozott tovább, fokozva a himbálózó fejre irányított ütések erejét. Majd egyszer csak érezte, hogy a kardja porrá omlik – szétmarta a szörny vére. Hallotta, hogy a dárdája húsba csapódik, és kettétör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dketten előhúzták az övükre csatolt kardot, és megújult erővel nyomultak előre. A féreg hátrálni kezdett, ők pedig követték felfelé a gleccser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zörny hátborzongató látványt nyújtott. Lepra fehér, lónál vastagabb hüllő testével tekergőzve félúton járt már a csúcs fele. A kígyófej messze a magasban imbolygott, vért és mérges nyálat csepegtetve. Egyik szeméből Mananaan törött dárdája lógott; a másik baljósán kémlelte a mélységet. Nyelvét ki-beöltögette, olyan sebesen, hogy belekáprázott a szem, mintha hóvihar homályosítaná el.</w:t>
      </w:r>
      <w:r>
        <w:rPr>
          <w:rFonts w:cs="Times New Roman" w:ascii="Times New Roman" w:hAnsi="Times New Roman"/>
          <w:highlight w:val="lightGray"/>
        </w:rPr>
        <w:t xml:space="preserve"> </w:t>
      </w:r>
      <w:r>
        <w:rPr>
          <w:rFonts w:cs="Times New Roman" w:ascii="Times New Roman" w:hAnsi="Times New Roman"/>
          <w:color w:val="000000"/>
          <w:highlight w:val="lightGray"/>
        </w:rPr>
        <w:t>Skafloc megcsúszott a jégen. A féreg azonnal lecsapott rá. De Mananaan megelőzte, és pajzsát az elesett ember felé tartva lecsapott kardjával. A penge mélyen a puha, sikamlós torokba hatolt. Skafloc feltápászkodott, és szintén lesúj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egről rángatózva levált az egyik szelvény. Skafloc félreugrott és egy hóhalomba vetette magát. Mananaant elkapta az egyik hurok, de még mielőtt összeroppanthatta volna, sikerült pengéjét becsúsztatnia a féreg két bordája köz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eg ekkor elengedte és elmenekült, a havas lejtőről a tengerbe vetette magát mellőlük. A vándorok zihálva és reszketve pihentek meg az északi ég alatt, mielőtt újból folytatták volna útju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másik kardunk is csupa méreg – mondta Skafloc. – Vissza kellene mennünk másik fegyver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 féreg talán lesben áll a parton, vagy ha nem, a látványunk akkor is újraélesztené a haragját – felelte Mananaan. – Ezek a fegyverek megteszik, míg a kezünkben nincs a rúnás kard.</w:t>
      </w:r>
    </w:p>
    <w:p>
      <w:pPr>
        <w:pStyle w:val="TextBody"/>
        <w:rPr>
          <w:rFonts w:ascii="Times New Roman" w:hAnsi="Times New Roman" w:cs="Times New Roman"/>
          <w:highlight w:val="lightGray"/>
        </w:rPr>
      </w:pPr>
      <w:r>
        <w:rPr>
          <w:rFonts w:cs="Times New Roman" w:ascii="Times New Roman" w:hAnsi="Times New Roman"/>
          <w:highlight w:val="lightGray"/>
        </w:rPr>
        <w:t>Araszolva másztak fölfelé a csúszós, rejtelmesen csillámló gleccseren. A fejük fölé magasodó hegy eltakarta a fél eget. A szél kalapácsütések zaját hozta feléjük a távol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obogó szívvel, égő tüdővel haladtak egyre tovább. Sokszor kellett megpihenniük, néha aludniuk is ott a gleccser hátán, és áldották az eszüket, hogy nem felejtettek el élelmet hozni magukkal; mert a rendkívüli meredekségű jégfolyam hossza csalóka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emmi sem moccant, semmi sem élt abban a fagyban, csak a kopácsolás lett egyre hangosabb.</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és Mananaan végül ott álltak a gleccser tetején, félúton a hegy Sarkcsillag-koronázta csúcsa felé. Bal felé sziklákkal telehányt keskeny ösvény vezetett; alig lehetett észrevenni a homályban. Meztelen sziklák zuhantak le minduntalan a sziszegő mélységbe. A két vándor egymáshoz kötözte magát, és nekivágott a meredély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ok zuhanás után, amikor az egyik gyakran egy sziklán lógva mentette a meg a másikat, megérkeztek egy sziklapárkányra, amely egy barlangba vezetett. A nyílás mélyéről a vas hangja döndült feléjü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bejáratnál egy hatalmas, megláncolt vörös kutya állt őrt. Üvöltve vetette feléjük magát. Skafloc már emelte a kardját, hogy megölj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Nem! – lépett közbe Mananaan. </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rPr>
        <w:t>Az az érzésem, hogy bajt hozna ránk, ha megölnénk ezt a szörnyet. Meg kell próbálnunk átcsusszanni mell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édelmezőén maguk elé tartották a pajzsukat, és rákmódra bearaszoltak, jobbjukkal a sziklát tapogatva. A kutya teljes erejével feléjük ugrott, foga a pajzs peremén koccant. A vonítás megrázkódtatta a koponyájukat. A lánc éppen annyi helyet hagyott nekik, hogy elférje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dabent teljes sötétség fogadta őket. Kinyújtott kézzel tapogatóztak előre a lefelé lejtő alagútban, kitapogatva a gödröket, s gyakran borotvaéles cseppkövekbe ütközve. A levegő nem volt olyan hideg, mint odakint, de nyirkossága miatt még inkább csontig hatolt. Hatalmas vízár robajlását hallották, és biztosak voltak benne, hogy a zajló áradat egyike a pokolba tartó folyóknak. A kalapácsütések egyre hangosabban, egyre közelebbről hallatszottak.</w:t>
      </w:r>
      <w:r>
        <w:rPr>
          <w:rFonts w:cs="Times New Roman"/>
          <w:color w:val="000000"/>
          <w:highlight w:val="lightGray"/>
        </w:rPr>
        <w:t xml:space="preserve">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étszer hangzott fel visszhangot verő csaholás, s ők kétszer gyürkőztek ismét harcnak. Egyik alkalommal egy súlyos és nagy valami támadt rájuk, amely nagy darabokat harapott ki a pajzsukból. Vakon tapogatózva a sötétségben, kettejüknek mégis sikerült megölni a lényt. De soha nem tudtak meg, hogy nézett k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marosan vörhenyes izzást pillantottak meg, mint amilyen a Vadász csillagának a színe. Gyorsabban szaporázták lépteiket, és végül, bár lassabban, mint gondolták, egy hatalmas, fagyos terembe érkeztek. Belép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barlangot roppant, bár alacsony lánggal égő tűz világította meg úgy-ahogy. Ebben az alvadtvér árnyalatú fényben óriási tárgyak derengtek, amelyek akár egy kovácsműhely tartozékai is lehettek. Az üllőnél egy jötün ál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talmas termetű volt; olyan magas, hogy feje búbja a bűzhödt homályba veszett, ám olyan széles is egyúttal, hogy mégis zömöknek tűnt. Csak egy sárkánybőr kötényt viselt szőrös teste körül, mely göcsörtös volt, mint a vén fatörzs, és izmos, mint az óriáskígyó. Derékig érő fekete haja és szakálla csapzottan lógott. Lába kurta volt és görbe, a jobbra sántított; háta pedig púpos, s olyan görnyedt, hogy karja a földet súrol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hogy a vándorok beléptek, feléjük fordult a lapított orrú, széles szájú, hegekkel és forradásokkal tarkított, rémes arc. A hatalmas, boltozatos szemöldökcsont alatt páros üreg meredt rájuk – az óriás vak volt, szemét kiégették hajdan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ngja a pokolba tartó folyók robajlását és zúgását sugall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hó, hohó! Háromszáz éve gürcöl már magányában Bolverk. És most kész lett végre a penge! – Azzal felvette a valamit, amin eddig dolgozott, és keresztülhajította a termen. A fémes csattanás még jó ideig visszhangzott a roppant falak köz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részen előrelépett, állta a vak tekintet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j munkát hozok, amely ugyancsak hosszú ideje vár rád, Bolver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 vagy? – rikoltotta a jötün. – Emberszagot érzek, de ebbe nem kevés tündérszag keveredik. És van itt egy másik is, aki félig isten, de nem tartozik az ászok, sem a vánok közé – Körbetapogatózott. – Nem tetszik a szagotok. Gyertek közelebb, hogy széttéphesselek bennet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üldetésünk van, amelynek nem állhatsz az útjába – Szólalt meg hidegen Manana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mi volna az? – Bolverk kérdése súlyosan döndült keresztül a vakon tátongó barlangokon, míg bele nem veszett a föld belsejébe.</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Skafloc így fele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sa-Loki börtönében dühö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áradt; víni kész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tt a fegyver a kezébe:</w:t>
      </w:r>
    </w:p>
    <w:p>
      <w:pPr>
        <w:pStyle w:val="Normal"/>
        <w:shd w:fill="FFFFFF" w:val="clear"/>
        <w:jc w:val="center"/>
        <w:rPr>
          <w:rFonts w:ascii="Times New Roman" w:hAnsi="Times New Roman" w:cs="Times New Roman"/>
          <w:highlight w:val="lightGray"/>
        </w:rPr>
      </w:pPr>
      <w:r>
        <w:rPr>
          <w:rFonts w:cs="Times New Roman" w:ascii="Times New Roman" w:hAnsi="Times New Roman"/>
          <w:i/>
          <w:color w:val="000000"/>
          <w:highlight w:val="lightGray"/>
        </w:rPr>
        <w:t>fogjad, Bolverk, Hősök Átkát!</w:t>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zal szétnyitotta a farkasbőrbe bugyolált csomagot, és a törött kardot nagy csörömpöléssel az óriás lába elé hajította. Bolverk végigtapogatta a darabokat.</w:t>
      </w:r>
    </w:p>
    <w:p>
      <w:pPr>
        <w:pStyle w:val="TextBody"/>
        <w:rPr/>
      </w:pPr>
      <w:r>
        <w:rPr>
          <w:rFonts w:cs="Times New Roman" w:ascii="Times New Roman" w:hAnsi="Times New Roman"/>
          <w:highlight w:val="lightGray"/>
        </w:rPr>
        <w:t xml:space="preserve">– </w:t>
      </w:r>
      <w:r>
        <w:rPr>
          <w:rFonts w:cs="Times New Roman" w:ascii="Times New Roman" w:hAnsi="Times New Roman"/>
          <w:highlight w:val="lightGray"/>
        </w:rPr>
        <w:t>Igen – lehelte. – Emlékszem jól erre a pengére. Dyrin és Dvalin az én segítségemet kereste, amikor egy ilyen kard készítésével kellett kiváltani magukat Svarrlami fogságából, de a karddal egyszersmind bosszút is akartak állni rajta. Jeget, halált és vihart kovácsoltunk belé, hatalmas erejű rúnákat és varázsigéket, az eleven rontás hatalmát – Elvigyorodott. – Sok harcos birtokolta már ezt a kardot, mert győzelemre segíti gazdáját. Nincs semmi, amit ketté ne szelne, és semmi nem csorbítja ki az élét. Az acél mérgezett, s a sebet, amit üt, nem gyógyítja be sem orvoslás, sem varázslat, sem imádság. Mégis átok ül rajta: valahányszor kihúzzák, vért kell innia, és végül, előbb vagy utóbb, gazdája vesztét okoz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őredő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ért – folytatta lassan – Thor kettétörte, réges-régen már – rajta kívül senki a Kilenc Világban nem lett volna erre képes –, és azóta elfeledve hevert a földben. De most – ha, mint mondjátok, Löki fegyverkezik, most megint szükség lesz r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t én nem mondtam — mormolta Skafloc –, bár tényleg azt akartam, hogy ezt hid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Bolverk nem hallotta. A jötün vakon meredt maga elé, gondolataiba merülve, ujjai a kardot cirógattá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hát vége lesz – suttogta. – A világ utolsó napjára ébred, amikor az istenek és az óriások elpusztítják a teremtést, miközben legyilkolják egymást; eljön a nap, amikor a Surt által okádott lángok a menny meghasadó boltozatára csapnak, a nap elfeketül, a földet elnyeli a tenger, a csillagok aláhullanak. Vége lesz a rabszolgaságomnak, vége a vakoskodásnak a hegy gyomrában; izzó lángok között lesz vége! Úgy bizony, halandó, jól összekovácsolom neked a kard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unkához látott. A csattogás betöltötte a barlangot, szikrák röpködtek, fújtatók bömböltek, s munka közben Bolverk olyan varázsigéket rikoltott, amelyekbe beleremegtek a falak. Skafloc és Mananaan egy alagútban kerestek menedéket a barlang ala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etszik ez nekem, és azt kívánom, bár el se indultam volna-jegyezte meg a tengerek királya. – A gonosz támad most új életre. Senki nem vádolhat gyávasággal, de én meg nem érintem azt a kardot, és neked sem ajánlom, ha kedves az életed. A pusztulást hozza rá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akkor mi van? – válaszolt Skafloc mogorván. Hallották a sistergést, amint Bolverk viperaméregben edzette, a pengét. A gőze csípett, ahol a csupasz bőrhöz ért. Bolverk ítéletnapi dala betöltötte az üreg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 hajítsd el magadtól az életedet szerelmi bánatból! – kérlelte Mananaan. – Még fiatal vag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 embernek írva vagyon a sorsa – válaszolta Skafloc, és ezzel a kérdés le volt zárv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árakozás örökkévalóságnak tűnt – bár még így is kész csoda volt, hogy az óriás ilyen rövid idő alatt elkészült, vakon és segítség nélkül. Végre felharsant kiáltá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épjetek be, harcos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Beléptek a vérvörös homályba. Bolverk kinyújtott kezében tartotta a kardot. Ragyogóan csillogott a penge – kék nyelv, melynek élei körül lángok cikáznak. A sárkány szeme a markolaton villogott, az arany úgy izzott, mintha saját fénye lenn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ogd! – kiáltotta az óriá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ragadta a fegyvert. Súlyos volt, de máris erő áramlott a karjába, hogy meg tudja suhintani. Olyan csodálatos egyensúlyt érzett, mintha a kard teste részévé vált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ivító ívben lesújtott vele egy sziklára. A kő kettéhasadt. Skafloc felkiáltott, és megforgatta a pengét a feje fölött. Úgy ragyogott a homályban, mint a villámfény.</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ó, hahó! – harsogta Skafloc, majd így éneke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ardok tánca csendül!</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észüljön az ell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fegyverek dühére!</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arázspenge szomja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Bömböl éhségéb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asat is átvágj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oponyát hasítvá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vérfolyam-fakasztv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vetése összevegyült a Bolverkév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elyes, forgasd jókedvvel! – szólt a jötün. – Sújts le vele ellenségeidre... istenekre, óriásokra, halandókra – nem számít. A kard elszabadult, és a világ vége közel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ranylevelekkel díszített hüvelyt nyújtott az ember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obb lesz, ha most elteszed, és elő sem veszed, hacsak nem akarsz ölni. – Elvigyorodott. – De a kardnak megvannak a maga módszerei, hogy a legrosszabbkor kerüljön elő... végül pedig, egyet se félj, biztosan, ellened fordu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ször hadd zúzza szét az ellenségeimet – felelte Skafloc –, hogy utána mi következik, az már mindegy nek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hogy mégsem fogod így gondolni... akkor – súgta Mananaan hangtalanul.  Fennhangon csak ennyit mondott: – Gyerünk innen! Ez nem az a hely, ahol tanácsos sokáig időz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mentek. Bolverk világtalan szeme sokáig bámult utánu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helyt kiverekedték magukat a napvilágra – a kutya nyüszítve kotródott félre az útjukból – késedelem nélkül nekivágtak a lefelé vezető útnak. Már közeledtek a gleccser végéhez, amikor hangos robajlást hallottak, és visszanéz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illagokat három fekete alak homályosította el, olyan hatalmasak, hogy eltakarták a hegy csúcsát, őket üldözték. Mananaan a csónak felé botorkálva megjegyezte:</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t hiszem, Utgard-Loki valahogy megneszelte, miféle cselhez folyamodtál, és nem óhajtja, hogy bevégezd az ászok tervét, akármi is legyen az. Nem fogunk könnyen szabadulni erről a földrő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III.</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Bizony, megérne egy mesét a szörnyűséges küzdelem, amelyet Mananaan Mac Lir és Skafloc, a tündérfi folytatott Jötüriheim ellen. Hosszasan lehetne regélni a dühöngő szélvésszel és a szélcsendes köddel vívott csatákról, a harcról a hullámok és a jégtáblák ellen, amikor a kimerültség már annyira elcsigázta őket, hogy csak Fand mása tartotta bennük a lelket, túlragyogva a nem múló éjszakát. S a csónak, minden csónakok közt a legkülönb, szintén megérdemelné, hogy bearanyozzák és megénekelj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zámtalan gonosz bűbájjal próbálkoztak a jötünök, hogy végezzenek a hívatlan vendégekkel, és azok ketten ezt sokszor keservesen meg is szenvedték. De ők is varázsigékhez folyamodtak, olyanokhoz, amiket itt is tudtak használni. Keményen visszavágtak, s nemcsak az óriásmágia által okozott rontást sikerült elhárítaniuk, hanem viharokat támasztottak, amelyek végigkorbácsolták a vidéket, vagy énekükkel hegyeket omlasztottak a jötünök udvarházai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Óvakodtak a nyílt összecsapástól az óriásokkal, bár két alkalommal is megöltek egyet, aki egymaga támadt rájuk. Elbántak viszont a tengerből és szárazföldről ellenük kelő szörnyekkel. Sokszor hajszálon múlt a menekülésük, különösen, amikor a kitartó és alattomos szelek jobbra fordulását várva élelemért indultak a szárazföld belseje felé. Ez mind-mind egy külön könyvet tenne k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érne egy mesét az a kaland is, amikor egy hatalmas ménesre támadtak, hogy lovat szerezzenek. Amikor távoztak, minden lángokban állt, s a zsákmányt korántsem csak a remek harci mének alkották. A lovak a legapróbb póniknak számítottak azon a vidéken, de bozontos, fekete testükkel, parázsló szemükkel, sátáni természetükkel felülmúlták más országok leghatalmasabb, legsúlyosabb paripáit is. Mégis hozzászoktak új gazdáikhoz, és csendben álldogáltak a csónakban, amelyben alig akadt a számukra hely. Ezenkívül nem kellett tartaniuk sem napvilágtól, sem az acél érintésétől, még Skafloc kardjától sem féltek, és fáradhatatlanok vol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 mindegyik jötün tartozott az óriások népéhez, és nem is volt mindegyik visszataszító és gyűlöletes. Elvégre néhányan közülük a ködös múltban Asgard istenei közé emelkedtek. A magányos szántóvető némelykor szívesen fogadja hajlékában az ismeretlen arcokat, és nem érdekli különösebben, mi járatban vannak. Akadt nem kevés ember nagyságú asszony is, akik korántsem viselkedtek elutasítóan, tartózkodóan. A pergő nyelvű Mananaan kezdte felfedezni a menekülés jó oldalait. Skafloc azonban nem nézett kétszer egyetlen nőre s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okat lehetne még mesélni, a sárkányról és aranykincséről, a lángoló hegyről és a feneketlen szakadékról, az óriásasszonyok malmáról. A toll hegyére kívánkozna, hogyan halászott a két vándor a pokolba tartó folyóban, és hogy mit fogtak benne. Az örökké dúló csata, a Vaserdő boszorkánya, az északi fény magányos, sziszegő hangú dala, amit kihallgattak az egyik éjjel – mind-mind megérne egy mesét, és önmagában is kitenne egy sagát. De most nem ez a történet főfonala, ezért e históriákat tovább őrzik majd Tündérország króniká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égedjünk most meg annyival, hogy Skafloc és Mananaan kijutott Jötünheimből, és dél felé hajózott Midgard vizei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óta lehetünk már úton? – tűnődött az embe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om. Jó ideje már, az biztos. – A tenger királya beleszimatolt a friss szélbe, és felnézett a tiszta kék égre. – És már tavaszod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jd hozzá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hogy megvan a kard, és máris jócskán megfürdetted vérben, mihez fogsz kezde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keresem a Tündérkirályt, és csatlakozom hozzá – ha még életben van. – Skafloc komoran maga elé meredt, s a játszi hullámok fölött a láthatár elmosódott vonalát fürkészte. – Tegyél partra a csatorna déli partján, és meg fogom találni. És a trollok csak próbáljanak meg feltartoztatni, ha tudnak! Aztán, mihelyt megtisztítottuk Alfheim központi területeit, partra szállunk Angliában, és visszafoglaljuk. Végül pedig hazáig üldözzük őket, és eltiporjuk az átkozott fajtáju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képesek lesztek rá. – Mananaan a homlokát ráncolta. – Persze meg kell próbálnoto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szidhéktől nem számíthatunk segítség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felől a főtanács határoz. Addig semmiképpen sem, amíg a trollok Angliában vannak, mert nem hagyhatjuk országunkat védtelenül, a trollok támadásának kitéve. De utána könnyen lehet, hogy csatlakozunk hozzátok, a harc és a dicsőség kedvéért, meg hogy elhárítsuk szomszédságunkból a minket is fenyegető veszedelmet. – A tenger királya büszkén vetette fel a fejét. – Akárhogy is lesz – az együtt kiontott vér, a sok kemény munka, nehézség és veszély emlékére, s mert számtalanszor mentettük meg egymás életét – Mananaan Mac Lir és serege melletted lesz, amikor Anglia földjére lép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zótlanul szorították meg egymás kezét. S Mananaan hamarosan partra tette Skaflocot és jötün lovát, majd elhajózott Írország felé, haza Fand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vágtatva indult fekete paripáján a Tündérkirály keresésére. A ló sovány horpasszal és üres gyomorral ugyan, de fürgén szedte a lábát. Maga Skafloc is meglehetősen megviseltnek tűnt, ruhája elrongyolódott, kifakult, ütött-kopott páncélját kikezdte a rozsda, s a válla köré kanyarított köpeny egészen elvékonyodott. Vándorlása során lefogyott, a bőre szorosan feszült hatalmas izmaira, erős csontozatára. De a tartása nem tört meg, most is büszkén kihúzta magát. Arcába mély ráncok vésődtek, s lekopott róla az ifjúság; sokkal inkább emlékeztetett egy száműzött isten arcára. A leglágyabb akkor volt ez az arc, amikor szája gúnyos kis mosolyra húzódott, s legtöbbször visszautasító elzárkózás ült ki rá. Csak szél-borzolta szőke haja őrizte meg a fiatalságát. így nézhet ki Löki, amint Vigrid síkjára lovagol a világ alkony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egyeken haladt keresztül, körülötte kezdett újraéledni a természet. Reggel esett, s a föld még nedves volt; a napfényben tócsák és kis patakocskák csillantak meg. A fű erőteljes növekedésnek indult, hűvös világoszöldje már előbukkant a föld alól; a fákon megjelentek az első rügyek, ágaik közt leheletfinoman lebegett az új élet törékeny, halványzöld fátyla – a nyár hírnök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evegő, csípős maradt, heves széllökések rohamozták a domboldalakat, és Skafloc köpenye vadul csapkodott a háta mögött. De ez a szél már a tavaszt hirdette, lármásán és szeszélyesen; és kikergette a vérből a téli lomhaságot. A magas ég egybefüggő kékjét fehér és szürke felhők pettyezték, a nap kicsi lándzsácskái keresztülütöttek rajtuk és szikrázva haraptak a nedves fűbe. Délkeleten elborult, dörgött egy párat, de a füstszerű felhőtömegnek szivárvány veselke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je fölött vadlibák gágogását hallotta; a vándormadarak hazafelé tartottak. Egy sustorgó ligetben sárgarigó dalolt, egy fán pedig két mókus játszadozott, mint két kis lángocsk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sokára meleg napok és világos éjszakák jönnek, zöldellő erdőkkel és bólogató virágszőnyeggel. Valami megmoccant Skaflocban, míg lovagolt, valami eltemetett és csaknem elfeledett gyengédség a felszínre kívánko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Ó, Freda, ha itt volnál vel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égéhez közeledett a nap. Skafloc ment rendületlenül fáradhatatlan lován, nem bajlódott a rejtőzködéssel. Jötün mércével mérve könnyű iramban haladt, így a fekete paripa legelni is tudott menet közben; de a föld még így is megremegett a patái alatt. Most már Tündérország területén járt, Alfheim középső vidékén, s a hegyekben megbúvó várakat vette célba – ha a Tündérkirály még tartotta magát, akkor itt kellett lennie. Mindenfelé a háború nyomait látták – felégetett tanyák, elhajigált fegyverek, csupaszra csipegetett csontok, s máris porladt szét minden, mert Tündérországban gyorsabb az enyészet. Skafloc minduntalan trollok nyomára bukkant, s ilyenkor az ajkát nyaloga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szállt az éj, furcsán meleg és világos azután, amihez Skafloc szokott abban a másik birodalomban. Nem állt</w:t>
      </w:r>
      <w:r>
        <w:rPr>
          <w:rFonts w:cs="Times New Roman" w:ascii="Times New Roman" w:hAnsi="Times New Roman"/>
          <w:highlight w:val="lightGray"/>
        </w:rPr>
        <w:t xml:space="preserve"> </w:t>
      </w:r>
      <w:r>
        <w:rPr>
          <w:rFonts w:cs="Times New Roman" w:ascii="Times New Roman" w:hAnsi="Times New Roman"/>
          <w:color w:val="000000"/>
          <w:highlight w:val="lightGray"/>
        </w:rPr>
        <w:t>meg, időnként elbóbiskolt a nyeregben, de ébersége sohasem lankadt. Jóval azelőtt meghallotta az ellenség közeledtét, hogy azok az útját keresztezték volna, s lecsapta sisakrostély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tan voltak, hatalmas, sötét alakok a csillagfényben. Látványa alaposan megzavarta őket – egy halandó, öltözete és páncélja félig tündér, félig szidhe, ménje az övékéhez hasonló, csak még nagyobb és darabosabb. Elállták az útját, és az egyik odakial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rollok királyának nevében, megállj!</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sarkantyúzta paripáját, és a roham közén előhúzta a kardot. A penge poklot idéző kék fénnyel lángolt az éjszakában. Teljes sebességgel rohant közéjük, széthasított egy sisakot koponyástul, egy másikat pedig lenyisszantott, mielőtt a trollok egyáltalán felocsúdhattak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az egyik buzogánnyal támadt Skaflocra balról, míg a másik jobbról egy fejszével. Lovát a térdével irányítva, a férfi pajzsával hárította az első támadását, a másik rohamot kardja fogadta. Kettévágta a szekerce nyelét, és beszakította a troll mellkasát. Skafloc elfordította a pengét, és válltól derékig hasította ketté a bal felől támadó trollt. Egy ujjával megrántotta a gyeplőt. Szörnyűséges lova felágaskodott, és első lábával bezúzta az ötödik troll koponyá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utolsó felsikoltott, és menekülni próbált. Skafloc villanó ívben hajította utána a kardot, amely átütötte a troll hátát, és kijött elöl a mellé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zután folytatta útját, az ostromlott Tündérkirály keresését. Hajnal előtt megállt egy folyónál, és rövid pihenőt tar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rra ébredt, hogy megrezdül a lomb, a föld pedig gyengén megremeg. Két troll lopakodott felé. Talpra ugrott, s csak arra volt ideje, hogy előhúzza a kardot. Azok kerten rárohantak. Az elsőt pajzsán és vállán áthatolva szúrta szíven. A vértől csöpögő kardot maga elé tartotta, és a második troll már nem tudott lefékezni — felnyársalta magát. A váratlan megrázkódtatás meg se kottyant Skaflocnak, akit természetfeletti erővel ruházott fel fegyve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túlságosan is könnyű volt, de lesz még izgalmasabb is, remél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ész nap lovagolt, megállás nélkül. Dél körül egy barlangra bukkant, ahol néhány troll aludt. Megölte őket, és megette az ételüket. Mit sem törődött vele, hogy hullák jelzik az útját, amerre jár. Ha üldözőbe veszik, csak tegyék! Alkonyattájt megérkezett a hegyek lábához. Szépségesen törtek a magasba, a vöröslő égen szinte lebegtek a hófödte csúcsok. Vízesések dalát és fenyvesek sóhaját hallotta. Különös, gondolta magában, milyen békés és gyönyörű ez a hely, amely annyi vérontást látott már. A természetes az lenne, ha Fredával sétálna itt, és a szerelemre gondolna, és nem ezen a félelmetes fekete lovon, kezében a végzet kardjáv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 sors másképp akarta. S vajon mit rendelt a sors Fredá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redek hegyoldalakon rúgatott fel. Átvágott egy gleccseren, amelyen csengve kopogtak a lova patái. Éjszaka borult az égre, kristálytisztán és hidegen ekkora magasságban, s a felkelő hold, mely csaknem teljesen kerek volt már, kísértetiessé varázsolta a feje felett lebegő csúcsokat. Kicsivel később tündérkürt bőgött fel a távolban – hátborzongató hang a végtelen csendességben. Skafloc szíve megdobbant, lovat vágtára ösztökélte. Szikláról sziklára röpültek, át a szakadékok felett. A levegő zúgott a fülében, a hegyek vas lópaták döndülését visszhangoztá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ahol csata zajl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ülét megütötte egy troll kürt érdes harsogása, majd nemsokára meghallotta a harcosok távolság tompította kiáltozását és a fegyverek csörömpölését. Egy nyíl zúgott el a füle mellett. Elvicsorodott, és lelapult a nyeregben. Most nincs idő, hogy az íjásszal bíbelődjön, nagyobb tét forog kock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rúgatott egy oromra, és fehér holdfényben meglátta, hol zajlik a csata. Egy ember legfeljebb egy csúcsot látott volna, amely körül hóördögök kavarognak, s legfeljebb annyit vett volna észre, hogy a szél különös hangon sivít Skafloc boszorkánylátása ennél messzebbre hatolt. Látta a hegytetőn a magasba törő, fagy borította kastélyt, melynek tornyai a csillagokat ostromolják. A fennsík tetején a troll hadsereg fekete sátrai fogták gyűrűbe a várat. Az egyik nagyobb volt a szokásosnál, felette sötét zászló lobogott. A vár legfelső tornyán a Tündérkirály lobogója csapkodott. Ezek szerint a két nagyúr csapott össz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ostrom alá fogták a várat. Úgy csaholtak a tövében, mint a kutyák; létrákat támasztottak a falaknak, próbáltak felmászni, csak úgy hemzsegtek mindenütt a vár körül. Alaposan fel voltak szerelve hadigépekkel, ostromgépek hajigáltak át tűzgolyókat a várfalon, kerekekre szerelt tornyok gurultak előre megrakva fegyveresekkel, a kapukat</w:t>
      </w:r>
      <w:r>
        <w:rPr>
          <w:rFonts w:cs="Times New Roman" w:ascii="Times New Roman" w:hAnsi="Times New Roman"/>
          <w:highlight w:val="lightGray"/>
        </w:rPr>
        <w:t xml:space="preserve"> </w:t>
      </w:r>
      <w:r>
        <w:rPr>
          <w:rFonts w:cs="Times New Roman" w:ascii="Times New Roman" w:hAnsi="Times New Roman"/>
          <w:color w:val="000000"/>
          <w:highlight w:val="lightGray"/>
        </w:rPr>
        <w:t>faltörő kosok döngették, a falazatra kőhajító gépek hánytak hatalmas szikladarabokat. Az éjszakát kiáltozás, pata – és lábdobogás, fegyvercsörömpölés, a dobok és kürtök harsogása verte fel, s a bömbölő viharokhoz hasonlóan lavinát támasztott, amely füstölögve zúgott lefelé, és válaszul belecsendültek a jégmező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ek a várfalakon álltak, és visszavetették a trollokat. Kardok villantak, a dárdák, és nyilak erdeje elsötétítette a holdat, forró olaj sistergett az üstökben, egymás után borogatták fel a létrákat – de a trollok egyre jöttek, és a tündérek kevesen voltak. Az ostrom már nem tarthatott sokái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lőhúzta a kardot. A penge szisszenve ugrott ki hüvelyéből, hideg hullámokan ömlött rajta végig a holdfé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uj, huj! – kiáltotta, megsarkantyúzta a lovát, és lezúdult a lejtőn, hogy a hó csak úgy porzott a nyom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 vesztegette az idejét azzal, hogy átkecmeregjen a szakadékon. A szélénél érezte combjával, hogy a paripa minden izma megfeszül, majd szárnyalva szelték át a csillagos eget. Olyan rázkódással ért földet a túloldalon, hogy a foga összekoccant, de megállás nélkül vágtatott tovább felfelé a hegyoldal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 tábor csaknem néptelen volt. Skafloc megrántotta a gyeplőt; a ló mellső lába a levegőben kapált. Lehajolt, és felkapott egy parazsat az egyik tűzből. Vágta közben sorra lángra lobbantotta a sátrakat a sebességtől felizzott üszökkel. Rövidesen a nagy részük lángokban állt, a szikrák pedig tovább terjesztették a tüzet. Skafloc továbbsietett, a kastély kapuihoz, harci készültségbe helyezkedve köz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ost is pajzsot tartott baljában, a jobbal fogta a kardot, a lovat pedig térdével és utasításaival irányította. Mire a főkapu körül csoportosuló trollok felocsúdhattak volna, már le is vágott hármat, lova pedig; ugyanannyit tiport agy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kkor a tömeg szélén állók rátámadtak. Kardja cikázva, sivítva csapott le; csengve hatol keresztül sisakon és páncélingen, húson és csonton, nyomában vér patakzott. Egy pillanatra sem maradt abba halálos tánca, és Skafloc úgy kaszálta a trollokat, mint az érett gabon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Csapatostul vetették rá magukat, de a vasat nem érinthették, s alig néhány csapásuk talált célba, Skafloc pedig azt sem érezte meg, míg keze a kardot markol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ldalra vetődött, és egy fej legördült a hozzá tartozó vállról. Másik suhintás, és az egyik lovas belei a földre ömlöttek. A harmadik csapás a sisakon és a koponyán át az agyvelőbe hatolt. Egy gyalogos harcos megkarcolta a karját dárdájával; lehajolt, és a földre sújtotta a trollt. De a gyalogosok többségét a jötün ló rúgta és tiporta agy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elbőszült fém csengő sikolya a holdra csapott. Vér gőzölgött az összetaposott havon, vértócsa gyűlt a hullák köré. A fekete paripa és lovasa, kezében a rettenet kardjával hullahegyen át, vágott utat magának a kapuk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Üsd, vágd, kardo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Pánik lett úrrá a trollokon, egymást tiporva próbáltak menekülni. Skafloc elrikkantotta magát: – Haj, Alfheim! Győzelem apácskánk harcol veletek ma éjjel! Törjetek ki tündérek, gyerünk, hadd arasson a halá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csatamezőt lángok gyűrűje fogta körül – az égő tábor. A trollok meglátták, és megrettentek. Megismerték a jötün lovat is és a kísérteties kardot. Miféle lény kelt fel Trollheim ell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fel-alá nyargalt a kapuk előtt ágaskodó paripáján. Páncélja nedvesen csillogott a vértől a hold és a tűz fényében. Szeme is olyan kéken villant, mint kardja. Fennhangon gúnyolta az ellenséget, és kitörésre buzdította a tündér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Rémült suttogás kelt szárnyra a megrettent trollok köz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din jött el, hogy harcoljon velünk – nem, mert két szeme van, Thor lesz az – Löki ő, ledobta láncait, közel a világ alkonya – egy halandó, akit démon szállt meg – a Halál mag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harsantak a tündérkürtök, a kapuk szélesre tárultak, és kitódultak rajta a tündérek. Számuk nem érte el a trollokét, de az elgyötört arcokat és szemeket új reménység gyújtotta ki. Élükön tejfehér harci ménen maga a Tündérkirály, fején a hold fényében csillogó koronája, deres haja és szakálla körüllebegi páncélját és alkonykék köpeny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reméltük, hogy élve viszontlátunk, Skafloc! – kiál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égis itt vagyok – felelte az ember, s hangjában nyoma sem volt a korábbi megilletődött tiszteletnek – mert immár semmi meg nem rémítheti őt, aki beszélt a holtakkal és elhajózott a világ peremére, s akinek semmi vesztenivalója nem mar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király hátborzongató tekintete megpihent a rúna – kard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m, miféle fegyver ez – mormolta. – Nem tudom, jót jelent-e Alfheimnek, hogy a maga oldalán tudhatja Mindegy. – Felemelte a hangját, – Előre, tündér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Csapata a trollokra rontott, s véres csata következet. Kardok és szekercék csaptak le újra meg újra, vértől csöpögő fegyverek ütései alatt fém nyögött fel, dárdák és nyilak takarták el az eget, a lovak holtakon tiportak, a sebesültek sikoltoztak kínjukban, a harcosok küzdöttek, ziháltak és eles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lla, Trollheim! Hozzám, hozzám! – Illrede összegyűjtötte katonáit, ék alakba rendezte őket, és nekiindult, hogy kettéhasítsa a tündéreket. Ébenfekete paripája horkantása, mint a mennydörgés, szekercéje egy percre sem pihent és sohasem vétette el a célt, s a tündérek rettegve rebbentek szét előtte. A sárkánybőr köpeny alatt arca jeges-zölden fénylett a holdsütésben, s eltorzította a tomboló düh; szakállának indái tekeregve lengték körbe, szemének lámpása feketén iz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pillantotta, és farkasüvöltés szakadt ki belőle. Megsarkantyúzta a jötün lovat, és a troll-király felé nyomult. Kardja sivítva ás csattogva kaszálta maga körül az ellenséget, mint favágó a facsemetéket; cikázó kékláng az éjszak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h! – bődült fel Illrede. – Engedjetek! Ő az, enyé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ömeg villámgyorsan eltisztult az útjukból. Megindultak egymás felé. Amikor azonban a trollok királya megpillantotta a rúna-kardot, fojtottan felkiáltott, és megrántotta a gyeplő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ugató nevetésben tört k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izony, végzeted beteljesedett! A sötétség eljött érted és egész gonosz fajtád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orántsem a trollok egyedül felelősek a világ minden gonoszságáért – felelte Illrede halkan. – Az az érzésem, hogy amit te tettél azzal, hogy ismét a világra szabadítottad ezt a kardot, nagyobb gonoszság, mint bármi, amit én valaha is elkövettem. Egyetlen troll sem lett volna ilyesmire képes, akármilyen is a természete – amiről pedig nem a troll tehet, hiszen a nornák rendelték íg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mert egy trollnak sem lett volna hozzá bátorsága! –vicsorgott Skafloc, és vágtatva megindult Illrede fel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llrede bátran lecsapott. A fejsze vállon találta a jötün lovat. Nem ütött mély sebet, de a paripa felsikoltott és felágaskodott. Míg Skafloc a lóval küszködött. Illrede ismét támadásba lendü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ember maga elé kapta a pajzsát, de a szekerce keresztülhatolt rajta, bár megóvta az élétől; és Skatlocot megrendítette az ütés. Illrede közelebb nyomult, hogy szétzúzza az ember fejét. A sisak behorpadt, de az a rejtélyes erő, ami a kard réven áramlott Skaflocba, nem engedte lezuhan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llrede ismét a magasba emelte a fejszét. Skafloc kábultan sújtott felé. Az ütés gyengére sikerült. A kard és a fejsze mégis szikrázva csapott össze, s a szekerce lángolva hasadt ketté. Skafloc megrázta a fejét, hogy tisztuljon a köd. Felnevetett, és levágta Illrede jobb kar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király összecsuklott. Skafloc pengéje sivítva csapott le ismét, és lemetszette ellenfele bal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harcoshoz méltó ez a játszadozás a védtelen ellenséggel – zihálta Illrede. – A kard csinálja, ezt, nem 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öl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rre félelem kerítette hatalmába minden troll szívét, kusza összevisszaságban kezdtek hátrálni. A tündérek dühödten vetették magukat utánuk. A hegyek visszhangoztak a csatazajtól. Élükön bőszen vagdalkozott maga a Tündérkirály, hogy ezzel is buzdítsa seregét. Mégis Skafloc keltette a legnagyobb borzalmat, aki mintha egyszerre lett volna mindenütt, és kaszálta maga körül a népet kardjával, amely vért és kéklő szikrákat szórt szertesz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végül megtörtek, és menekülőre fogták. A tündérek vad elszántsággal indultak az üldözésükre, ütötték-vágták őket, végül beszorították a trollokat az égő táborba. Nem sok maradt belőlük hírmondó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király lovára szállt, és a hajnal első halovány sugarainak fényében megszemlélte a vár tövében tornyosuló hullahegyet. Hideg szél borzolta fel haját és lova sörényét. Skafloc hozzá rúgatott, komoran és kimerültén, tetőtől talpig vér és agyvelő borította, bosszúszomja mégsem csillap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ényes győzelmet arattunk – mondta a Tündérkirály. – Csakhogy ez már a legutolsó várunk. A trollok uralnak Alfheimben minden talpalatnyi föld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ár nem sokáig – felelt Skafloc. – Megindulunk ellenük. Kevesen maradtak a hátország védelmére, a mi seregünk pedig egyre gyarapodni fog a szabad tündérekkel, akik most még üldözöttként lapulnak. Fegyvereket szerzünk az elesett trolloktól, ha máshonnan nem. Kemény harc lesz; de a kardom győzelmet hord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enkívül – tette hozzá lassan –, új lobogót fogok magasra emelni seregünk élén, s az ellenség nyüszítve fog menekülni, ha megpillantja. – Azzal megemelte a dárdáját, amelynek a hegyére Illrede fejét tűzte. A halott szemek</w:t>
      </w:r>
      <w:r>
        <w:rPr>
          <w:rFonts w:cs="Times New Roman" w:ascii="Times New Roman" w:hAnsi="Times New Roman"/>
          <w:highlight w:val="lightGray"/>
        </w:rPr>
        <w:t xml:space="preserve"> </w:t>
      </w:r>
      <w:r>
        <w:rPr>
          <w:rFonts w:cs="Times New Roman" w:ascii="Times New Roman" w:hAnsi="Times New Roman"/>
          <w:color w:val="000000"/>
          <w:highlight w:val="lightGray"/>
        </w:rPr>
        <w:t>mintha figyelték volna, a száj pedig fenyegető vigyorba torzu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király megrándult.</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emény a szíved, Skafloc. Megváltoztál, amióta nem láttalak. Jól van hát, legyen, ahogy kívánod.</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IV.</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téli hajnalon Freda bebotorkált Thorkel Erlendsson tanyáj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gazda épp akkor ébredt, és kilépett, hogy megnézze, milyen az idő. Egy pillanatig azt hitte, nem jól lát – egy felfegyverzett, páncélos leány; a fegyverek és a páncél valami különös rézszerű fémből való, s a ruhája is idegenes szabású; úgy tapogatózik előre, mint aki megvakult – ez nem lehet iga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árdájáért nyúlt, amit az ajtó mögött tartott. Keze azonban lehanyatlott, amikor közelebbről is megnézte a lányt, és felismerte: kimerülten, üres tekintettel bámulva maga elé, de az Orm leány, Freda tért viss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horkel bevezette a házba. Aasa, a felesége feléjük siet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sszú ideig voltál távol, Freda – mondta az asszony. – Isten hozott itth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próbálta összeszedni magát, hogy válaszolni tudjon. Nem jöttek szavak a száj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egény gyermek – mormolta Aasa. – Szegény árva. Gyere, lefektetl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udun lépett a házba, Thorkel másodszülött fia. Aki a meggyilkolt Erlend után következ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agyobb odakünn a hideg, mint egy előkelő kisasszony szívében, jegyezte meg, majd megpillantotta a leányt.– Ki e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Orm leánya Freda tért vissza valahogyan – felelt Thorke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udun a lányhoz lép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hát ez csodálatos! – kiáltott fel boldogan. Derékon kapta Fredát, de mielőtt cuppanós csókot nyomhatott volna az arcára, szemébe tűnt a lány zavarodott némasága. Hátrahúzódott. – Mi a baj?</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aj? – csattant fel Aasa. – Kérdezd inkább azt, milyen baj nem érte ezt a szegény lánykát! Ne meresztgesd itt nekem a szemed, te tapintatlan fráter, kifele innen, hadd fektessem ágyba szegényk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sokáig feküdt ébren és a falat bámulta. Amikor aztán Aasa ételt hozott neki, rávette, hogy egyen, és vigasztaló szavakat suttogva a haját cirógatta, akkor tört ki belőle a zokogás. Sokáig nem apadtak el a könnyei, bár hangot furcsa módon nem ejtett. Aasa magához ölelte, és hagyta, hadd sírja ki magát. Ezután végre elalu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ésőbb Thorkel kérlelésére beleegyezett, hogy egyelőre náluk maradjon. Bár hamar összeszedte magát, nem volt már az a vidám fiatal lány, amilyennek ismer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horkel megkérdezte, mi történt. Freda lehajtotta sápadt arcát. A férfi gyorsan hozzá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nem kell beszélned róla, ha nem akar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incs rá okom, hogy takargassam az igazságot – felelte alig hallható hangon a leány. – Valgard keletre vitt minket, Asgerdet és engem a tengeren túlra, s az volt a szándéka, hogy egy pogány királynak ajándékoz bennünket, akinek a jóindulatát meg akarta nyerni. Alig érkeztünk meg, amikor egy... egy másik viking támadt rá, és megfutamította az embereit. Valgard maga megmenekült, Asgerd elpusztult a csatában. Ez a másik főnök magával vitt. Aztán, mivel olyan.... ügyei voltak, amelyekben nem tarthattam vele... itt hagyott apám tanyáj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ülönös az öltözéke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vikingtől kaptam, ő is valahonnan máshonnan szerezte. Sokat harcoltam az oldalán. Jó ember volt, ámbár pogány. – Freda a kandalló lángjaiba bámult. – Bizony, a legjobb és legbátrabb volt, és a legkedvesebb, akivel valaha is találkoztam. – Ajka megrándult. – És hogy is ne lett volna? Jó vérből szárma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állt, és kisietett. Thorkel pillantása követte. – Nem mondta a teljes igazságot – motyogta maga elé a szakállát simogatva –, de az az érzésem, hogy ennél többet nem is fogunk hallani től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a papnak sem mondott többet, aki meggyóntatta. A gyónás után egyedül elindult, és megállt egy magas hegy tetején az eget bámulv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isszavonulóban volt a tél. Ragyogva sütött a nap, már a levegő sem volt nagyon hideg. A hó fehéren csillant a csendes földeken, de fölöttük felhőtlen kékség ragyo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halkan ennyit mon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st halálos bűnt követtem el, mert nem gyóntam meg, ki volt az, akivel egyházi áldás nélkül aludtam. Mégis</w:t>
      </w:r>
      <w:r>
        <w:rPr>
          <w:rFonts w:cs="Times New Roman" w:ascii="Times New Roman" w:hAnsi="Times New Roman"/>
          <w:highlight w:val="lightGray"/>
        </w:rPr>
        <w:t xml:space="preserve"> </w:t>
      </w:r>
      <w:r>
        <w:rPr>
          <w:rFonts w:cs="Times New Roman" w:ascii="Times New Roman" w:hAnsi="Times New Roman"/>
          <w:color w:val="000000"/>
          <w:highlight w:val="lightGray"/>
        </w:rPr>
        <w:t>a lelkemre veszem ezt a terhet, és a sírig fogom hordozni. Mennybéli Atyám, Te vagy a tudója, hogy túlságosan drága és csodálatos ez az én bűnöm, semhogy bemocskoljam és minden bűnök legfertelmesebbikének nevezzem. Büntess belátásod szerint, de kegyelmezz neki, aki nem tudta, mit cselekszik. – Arca lángra gyúlt.    – És talán a szívem alatt hordok valakit – Mária, emlékezz! – és nem hagyom, hogy ő a gonosz bélyegét viselje a szülei bűne miatt. Uram, Jézus Krisztus és te, drága Szűzanya – büntessetek engem, de kíméljétek az ártatlan gyerm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dombról lefelé jövet könnyebbnek érezte a szívét. A hűvös levegő arcába kergette a vért csókjaival, a napfény rezes-bronzosan csillant a hajában, szürke szeme ragyogott. Ajkán mosoly játszadozott, amikor összetalálkozott Thorkel fia Audunn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gas és erős legény volt, bár Fredánál alig idősebb, de máris ügyes gazda és ígéretes fegyverforgató. Arcát göndör, lángvörös fürtök keretezték, és olyan szegyellősen mosolygott vissza Fredára, mint egy lány. Már messziről meglátta a lányt, és elébeszal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én már mindenütt kerestelek, Fred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szükség lett volna r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gyis igen: beszélgetni szerettem volna veled – motyogta A lány mellé szegődött, minduntalan lesütött szemét fürkészv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hez fogsz kezdeni? – bökte ki végü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vidámsága egyszeriben elenyészett. Borús pillantást vetett az égre, a messzeségbe. A tengert nem lehetett látni innen, de a szél ma arról fújt, és gyengéden elhozta hozzá a fáradhatatlan, könyörtelen morajlás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om. Senkim sem mar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igen! – kiáltotta a legény. Nyelve megbénult, és többé egy hang sem hagyta el a száját, bárhogy átkozta magát ér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él lassan elvérzett a tavasz játékos csapásai alatt. Freda még mindig Thorkel házában élt. Senki sem rótta fel neki, hogy törvénytelen gyereket hord a hasában; s ugyancsak furcsa lett volna, ha nem esik teherbe azok után, ami történt! Erős volt és egészséges; talán ez tette, talán valami kósza tündérvarázslat, de nem kínozták reggeli rosszullétek. Keményen dolgozott, és amikor már nem akadt dolog, hosszú sétákra indult, lehetőleg egyedül, bár Audun gyakran vele tartott. Aasa örült, hogy van segítsége és beszélgetőtársa, mivel nem voltak lányai és szolgálója is kevés – ez a tanya nagyon különbözött az Ormétól. De többnyire ő beszélt. Freda jól nevelten válaszolgatott, ha szóltak hozzá – már ha egyáltalán meghall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idő a hóhéra volt eleinte, nem annyira bűnei súlya vagy családja elvesztése miatt – ezt el tudta viselni, és az új élet, amit hordozott, kárpótolta mindezért – hanem Skafloc elvesztése mia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emmi nyom, semmi hír felőle – Orm sírjánál vetette rá azt az utolsó pillantást azon a téli hajnalon. Elment, ellenségei gyűrűjében, el arra a félelmetes földre, hogy megszerezze azt, ami a végzete lesz. Vajon hol jár most és hol járt tegnap? Él még egyáltalán, vagy régóta halott, kinyúlva fekszik valahol, és a hollók vájkálnak a szemben, amely egykor neki ragyogott? Úgy sóvárog a halál után, mint ahogy valaha Freda után sóvárgott? Vagy elfelejtette, aminek az emlékét nem bírta elviselni, és emberi mivoltából kivetkőzve Leea hideg csókjaiban keresett feledést? Nem, azt nem tehette, nem hajítana így el a szerelmét, míg é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él e még egyáltalán... és hogyan, és meddi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zinte minden éjjel róla álmodott, hogy hús-vér valójában áll ott előtte, a szívük egyszerre dobog, a karja erősen, mégis gyengéden öleli. A fülébe sugdosott, nevetett, szerelmes éneket dalolt neki, és a játék, szerelmeskedésbe fordult... Zihálva ébredt a sűrű, fojtogató sötétség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változott. Az emberek életét unalmasnak és kicsinyesnek érezte a tündérudvar ragyogása, s a téli bujdoklás és trollvadászat eszeveszett, ám boldog – igen, boldog napjai után. Thorkel csak az angolok kedvéért keresztelkedett meg, így Freda pappal csak elvétve találkozott – ezt bűnös szívével nem is bánta. Sivárnak tűnt a templom a végtelen erdőségek, a hegyek, a tenger után. Változatlanul élt szívében az Isten szeretete – és nem az ő műve-e a föld, s a templom csupán az embereké? – de nem tudta magát gyakran rávenni, hogy Hozzá folyamodj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jszakánként néha ki kellett menekülnie az éjszakába – ilyenkor felült egy lóra, és észak felé vágtatott. Boszorkánylátásával hol itt, hol ott fedezte fel Tündérország nyomait – egy magányos gnómot, egy baglyot, amely nem tojásból kelt ki, egy elsuhanó fekete hajót. De ha össze is szedte a bátorságát, hogy üdvözölje őket, azok elmenekültek tőle, és semmit nem sikerült megtudnia a háború állásá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égis, ez a pillanatokra felvillanó világ – bármilyen holdsütötte és hátborzongató – ez volt Skafloc világa. És egy rövid, csodálatos időre az övé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épelődés elől a munkába menekült, s ifjú teste kivirult. Ahogy teltek-múltak a hetek, majd a hónapok, ugyanazt a felbuzdulást érezte magában, amely előcsalogatta a madarakat és a rügyeket, amelyek mint megannyi kisgyermek összeszorított öklöcskéje, a kipattanásra vártak. Megpillantotta magát egy pocsolyában, és tudta, hogy lányból asszonnyá lett – karcsú alakja megtelt, melle megduzzadt, a vér is szilajabban táncolt a bőre alatt. Nemsokára anya le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Bárcsak ő is láthatná most! Nem, nem, azt nem szabad. De akkor is szeretem, annyira szeret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él, esővel és mennydörgéssel távozott. A fákon és a mezőkön megjelent az első leheletfinom zöld fátyol. Visszatértek a madarak. Freda észrevett egy gólyapárt – jól ismerte őket, mindig Orm kéményére rakták a fészküket. Most összezavarodva köröztek Orm tanyája felett. Zokogni kezdett, csendesen, mint a tavaszi eső. Belül végtelen ürességet érz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 ez az üresség mégis megtelt megint, nem a régi gondtalan vidámsággal, hanem valami derűs nyugalommal. A gyermek egyre növekedett a testében, és benne kelt új életre minden kiégett remény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állt az almavirágot szitáló alkonyaiban. Lágy szellő simogatta. A tél végképp eltakarodott. Skafloc ott volt a tavasz minden rezdülésében, a felhőkben és az árnyakban, a hajnali és a lenyugvó napban, a magasra hágó holdban, beszélt hozzá a széllel és ránevetett a tenger morajlásával. A tél eljön újból és újból, az évek végtelen, hatalmas körtáncában. De ő a nyárt hordta a szíve alatt, az összes elkövetkezendő nyá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horkel már készülődött keleti útjára – kereskedni indult, meg némi vikingkalandozásra, ha úgy adódik –, amit régóta tervezgetett a fiaival. Audun már nem lelkesedett annyira a dologért, mint azelőtt, és a végén meg is mondta az apjá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mehetek vele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hogy? – kiáltott fel Thorkel. – Te, aki többet álmodoztál erről az útról, mint mi mindannyian, most itthon akarsz marad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mert... mert valakinek itthon is kell maradni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rék béreseink van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udun gondterhelten nézett el apja feje fölött.   – Voltak Ormnak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nem akkora udvarház, mit az Ormé, és a szomszédok is közelebb vannak. Elfelejtetted talán, hogy az itteniek megegyeztek, hogy ettől az évtől őrséget állítanak, azok után, ami történt? – Thorkel ravasz tekintete szinte felnyársalta a fiát. – Mi bajod? Mondd meg az igazat! Talán félsz a harc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hogy ez nem igaz – lobbant fel Audun –, és aki ilyet állít, azt megölöm, bárki legyen is az – bár ez lenne az első alkalom, hogy vért ontok. Nem akarok most veletek menni, ennyi az egé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horkel lassan bólin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ehát Freda. Gondoltam. Csakhogy annak a lánynak nincs senkij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számít az? Ő örökli az apja birtokát. Én magam is meggazdagszom, ha útra kelek – jövő nyár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a gyerek, annak a csavargónak a gyereke, akiről soha nem beszél, de akit szemmel láthatóan egy percre sem tud kiverni a fejéb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udun dühösen vizsgálgatta a tulajdon lába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int csak azt mondom, mit számít az? – morogta. – Nem ő tehet róla. A gyerek meg még kevésbé. Ami őt illeti, boldogan fogom a térdemen lovagoltatni. Szüksége van valakire, aki a támasza lesz... és igen, aki segít neki elfelejteni azt az embert, aki félredobta, mint egy bábut. Ha találkozhatnék vele, rögtön kiderülne, hogy félek-e a harc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jól van – vont vállat Thorkel. – Azt megparancsolhatom, hogy gyere velem, de azt nem, hogy kedved is legyen hozzá. Maradj hát, ha úgy gondolod, hogy maradnod kell. – Kis hallgatás után hozzátette: – Igazad van, az a sok-sok acre föld ne heverjen parlagon. És bizonyára jó feleség lesz belőle, aki sok erős fiat szül majd neked.   – Elmosolyodott, bár a tekintete gondterhelt maradt. – Járj a kedvében, és nyerd meg, ha tudod! Remélem, több szerencsével jársz, mint Erlen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után végeztek a vetéssel, Thorkel útra kelt a többi fiával és más ifjakkal. Mivel az volt a szándékuk, hogy nem csak egy helyen kötnek ki az Északi-tenger túlsó partján, semmiképpen érhettek haza késő ősz, kora tél előtt. Audun sóvárogva bámult a hajó után. De aztán hátat fordított a tengernek, és Freda látványa mindenért kárpótol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ényleg csak azért maradtál, hogy ott légy az aratásnál? – kérdezte a lá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egény füle lángolt, de aztán hetykén így válasz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te azt úgyis, hogy miért maradtam. A lány félrenézett, és nem szólt rá semm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re hosszabbodtak a nappalok; a föld teljes pompájában tündökölt. Meleg szelek és surrogó esők jöttek, az erdő madárdaltól zengett és nyüzsgött benne a vad; a folyókban ezüstösen csillant a halak teste, virágok illatoztak a világos estéken. Freda gyermeke pedig egyre több életjelt adott magá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udun nem tágított mellőle. A lány sokszor elzavarta, ha épp rátört a búskomorság. De a bánatos pillantásoktól mindig lelkiismeret furdalása tám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iú suta szavakkal tette a szépet, de a lány jóformán meg se hallotta. Arcát beletemette az illatozó virágcsokorba, amit Audun neki szedett, és a szirmokon keresztül látta, hogy olyan félénken mosolyog rá, mint egy kutyakölyök. – Különös, hogy egy ilyen megtermett és magabiztos legény gyengébb legyen, mint ő.</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z az ember adatik neki, ha hozzámegy. Nem Skafloc, csak Audun. Ó, a felejthetetlen kedve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Skafloc emléke olyan volt, mint a tavalyi nyár, amelyet az új, év mindig feltámaszt. Melengette a szívét, anélkül, hogy kiégette volna, vágyódása a férfi után olyan volt, mint egy csendes tengerszem, amelyen mindig új táncba kezdenek a napsugarak. A vég nélküli gyász a gyengéknek való: nem méltó ahhoz, amiben nekik ketten részük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edvelte Audunt. Erős pajzsa lesz Skafloc gyermeké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tán eljött az este, együtt álltak ketten a tengerparton, lábuknál a morajló víz, és a naplemente vörösre és aranyra festette a tájat mögöttük. Audun megfogta a lány kezét, és a nagy nehezen elsajátított határozottsággal így szó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hogy már akkor is szerettelek, mielőtt elhurcoltak volna, Freda. Az utóbbi néhány hétben én nem titkoltam a szándékaimat. Eleinte oda sem figyeltél, később pedig nem válaszoltál. Most viszont becsületes választ várok tőled, és ha úgy kívánod, nem háborgatlak többé. Akarsz a feleségem lenni, Freda?</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a szemébe nézett, hangja halkan és tisztán csengett: – Igen.</w:t>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V.</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yár végére az északi vidék időjárása esősre fordult. Éjjel-nappal, szünet nélkül vad szelek korbácsolták végig a Tündérdombokat és villám-tarkította szürkeség, fátyolozta be az eget. A trollok alig merészkedtek ki Elfheughból; bujdosó ellenfeleik csapatai túlságosan felduzzadtak. A hontalanok jól tápláltak voltak, új fegyvereket és ravasz csapdákat vetettek be. A trollok ide-oda csoszogtak a várban, belesüppedtek az ivásba és a játékba, majd mindez verekedésbe fulladt, hogy aztán kezdődjön elölről. Ebben a komor, rettegő légkörben elég volt egy óvatlan szó, és fellobbant a gyakran halálos kimenetelű vita. A tündérágyasok kacérsága odáig fajult, hogy nem múlt el nap anélkül, hogy egy barátság, sőt emberélet oda ne veszett volna egy asszony mia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omor folyosókon nyugtalanító hírek keringtek. Illrede elesett – bizony, meghalt, és vigyorgó fejét egy sósvizes hordóban őrzik csata előtt, amikor is az ellenség zászlóként emeli a magasba. Az új király, Guro nem tudja úgy összetartani a troll seregeket, mint a régi, és valahányszor csatára kerül a sor, mindig visszavonulással végződik. A tündéreket egy démon vezeti győzelemre akár kétszeres túlerővel szemben is; lova az óriások földjéről való, kardja és szíve pedig egyenesen a pokol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endföld odaveszett, suttogta valaki, a tündérek rettenetes vezére bekerítette a trollokat, és senkinek sem kegyelmezett. Azt beszélik, egy széles mezőt be lehetett úgy járni, hogy a láb nem érinti a földet, csak a trollok hullá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orvégiában, Svédországban, Dániában és Gótföldön mindenütt ostrom alatt álltak a várak, mesélte valaki más, és – rejtély, hogyan, hiszen tündérvárak voltak, és tündértudománnyal építették őket olyanra, hogy minden támadást visszaverjenek – éppolyan gyorsan elesnek, mint amilyen gyorsan annak idején megadták magukat; helyőrségüket pedig kivétel nélkül kardélre hányják. Egy jütlandi öbölben a tündérek egy flottát zsákmányoltak, és magát Trollheimet dúlják betöréseikk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zövetségesek és a zsoldosok, már aki még megmaradt, kezdtek elfordulni mellőlük. Gardarikiben egy csapat shen troll bajtársai ellen fordult, mint mesélték, és lemészárolta őket. Trollheim három városán kobold felkelés söpört végig – vagy az is lehet, hogy ötön, tízen.</w:t>
      </w:r>
      <w:r>
        <w:rPr>
          <w:rFonts w:cs="Times New Roman" w:ascii="Times New Roman" w:hAnsi="Times New Roman"/>
          <w:highlight w:val="lightGray"/>
        </w:rPr>
        <w:t xml:space="preserve"> </w:t>
      </w:r>
      <w:r>
        <w:rPr>
          <w:rFonts w:cs="Times New Roman" w:ascii="Times New Roman" w:hAnsi="Times New Roman"/>
          <w:color w:val="000000"/>
          <w:highlight w:val="lightGray"/>
        </w:rPr>
        <w:t>A tündérek már Vallandban nyomultak előre, és a trollok egyre hátráltak... majd fejvesztve menekültek, míg a tengerparton, a kelta romoknál, a Régi Nép menhirjeinél be nem kerítették, és le nem mészárolták őket. Kastélyszerte mendemondák keringtek arról a rettenetes lóról, amely harcosok százait tiporta már agyon, és a kardról, amely nála is százszor rosszabb – úgy hatol át a fémen, mint kés a vajon, és a dupla élen soha egy csorbulás sem látsz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egyre mogorvábbá és szótlanabbá vált, ahogy teltek a hónapok, és próbálta tartani a lelket a katonák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ek összekapták magukat, és értek el bizonyos sikereket. Na és, nem figyeltétek még meg, hogy a sarokba szorított vad milyen kétségbeesetten tud küzdeni az életéért? Összeszedték a végső erejüket, de ez még kevé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nnyit biztosan tudtak a trollok, hogy egyre kevesebb hajó érkezett a csatorna túlsó partjáról és a keleti tengerek felől, és azok is egyre rosszabb híreket hoztak.  Mígnem Valgard megtiltotta, hogy a katonák a legénységgel beszéljenek. Tudták, hogy a tündér bujdosók Fiam és Tűzdárda parancsnoksága alatt egyre jobban elszemtelenedtek, már a teljes hadsereg sem érezhette biztonságban magát, az orvul kilőtt nyilaktól és a szárazföldi és tengeri rajtaütésektől;  hogy az írföldi szidhék fegyverkeznek, mintha csak háborúra készülnének; s hogy egyre jobban úrrá lesz rajtuk a kimerültség, a kétség és az egymás iránti gyűlölet, amelyet a tündér nők kacérsága táplá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alá kószált Valgard a vár termeiben; vicsorogva járta be, kezdve a legmagasabb tornyoktól, ahol csókák és hollók fészkeltek egészen a legmélyebb pincékig, ahol varangyok és pókok lapultak lesben, s féktelen haragjában tört-zúzott, néha ölt is. Úgy érezte, csapdába esett, foglyul ejtették ezek a ködkék falak, a bujdosók, a Tündérkirály egyre növekvő serege, egész élete. És nem tehet ellene semmi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incs értelme, hogy kitörjön a várból. Árnyakkal kellett volna harcolnia. A bujdosók a rejtekhelyükön maradnának; aztán valahonnan egy dárda fúródna egyikőjük hátába, vagy hurok szorulna valaki nyaka körül, a lovaik lába alatt megnyílna a föld, hogy kihegyezett karókba pottyanjanak. Még a tulajdon asztaluknál sem érezhették soha biztonságban magukat: egyre többen haltak meg közülük, nyilván méreg által, de az udvarias szolgáktól nem tudtak meg semmit, és elképzelhető volt, hogy valaki közülük így akart bosszút állni a másikon. A ravasz tündérek pedig vártak türelmesen, a hátrányból is előnyt kovácsolva, várták a megfelelő alkalmat. A trollok nem tudták kiismerni őket, és egyre inkább félni kezdtek ettől a néptől, amelyet pedig már legyőzöttnek hit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s amely ehelyett őket győzi le, gondolta Valgard komoran. De ezt a tényt, amennyire lehetett, igyekezett titokban tartani a katonák előtt, bár a mendemondáknak és a civakodásoknak nem tudott véget vet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m tehetett semmit, csak ült Imric trónján, és kupaszám döntötte magába a tüzes bort. Leea szolgálta ki, és gondoskodott róla, hogy a fedeles serleg soha ne ürüljön ki. A férfi némaságba süppedt, tekintete egyre inkább elhomályosult, míg eszméletét vesztve az asztal alá nem csús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yakran, amikor még bírt járni, a hatalmas tömeg lassan felemelkedett székéből, és imbolyogva megindult, keresztül a termen, ahol a troll vezérek fetrengtek a tulajdon mocskukban. Megragadott egy fáklyát, és lebotorkált a gyalulatlan deszkákból összerótt lépcsőn. A hideg, nyálkás falnak támaszkodva megérkezett a tömlöc ajtajához, és kinyi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mric sebekkel borított és alvadt vértől feketéllő teste megcsillant a lába alatt égő parazsak fényében. Egy krampusz állandóan táplálta a tüzet, s a nagyúr a hüvelykujjánál fogva lógott fölötte étlen-szomjan. Hasa behorpadt, bőre szorosan feszült bordái ívére, nyelve megfeketedett, de tündér volt, és ennyi nem elég, hogy egy tündért elpusztítso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erdén metszett, felhőkék szempár kifürkészhetetlen tekintettel pillantott Valgardra, és rejtélyes módon még mindig megdermesztette a viking ereiben a vért. Félelmet vicsorgással palástol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találod, miért jöttem? – Erőlködve préselte ki a szavakat magából, és alig állt a láb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mric szóra se méltatta. Valgard szájon vágta, az ütés hangosan visszhangzott abban a csendességben, Imric pedig himbálózni kezdett le-fel. Az ink lekuporodott, szeme és agyarai meg-megcsillantak a homály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Persze, hogy tudod, ha az agyvelőd nem sült még a koponyád falára! Jöttem már máskor is, és eztán is fogok mé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melt a falról egy korbácsot, és a ujjait átfutatta a szíjakon. Csillogó szemmel nedvesítette meg az ajk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yűlöllek – hörögte. Egészen közel hajolt Imric arcához. – Gyűlöllek, amiért világra szólítottál. Gyűlöllek, mert elloptad az örökségemet. Gyűlöllek, mert az vagy, ami én nem lehetek soha – nem is lennék, nyomorult tündér! Gyűlöllek az ármánykodásaid miatt. Gyűlöllek, mert nincs itt az</w:t>
      </w:r>
      <w:r>
        <w:rPr>
          <w:rFonts w:cs="Times New Roman" w:ascii="Times New Roman" w:hAnsi="Times New Roman"/>
          <w:highlight w:val="lightGray"/>
        </w:rPr>
        <w:t xml:space="preserve"> </w:t>
      </w:r>
      <w:r>
        <w:rPr>
          <w:rFonts w:cs="Times New Roman" w:ascii="Times New Roman" w:hAnsi="Times New Roman"/>
          <w:color w:val="000000"/>
          <w:highlight w:val="lightGray"/>
        </w:rPr>
        <w:t>az átkozott fiad, ezért veled kell beérnem helyette – egyelő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emelte az ostort. A krampusz összekucorodott a legtávolabbi sarokba. Imric nem szólt, nem is mozdu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Valgard egyik karja elfáradt, folytatta a másikkal. Amikor az is elfáradt, elhajította a korbácsot, és elme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bor kiszellőzött a fejéből, csak valami hűvösség és sajgó fájdalom maradt utána. Az ablakhoz lépve látta, hogy szakad az eső.</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által olyannyira gyűlölt nyár, amit Valgard olyan nehezen várt, mert azt hitte, hogy zöld gyepen fog heverészni, hallgatva a víz csobogását, és amelyet ehelyett hiábavaló tündérvadászattal vagy a falak fogságában töltött – a nyár a végét járta immár. És ugyanígy Trollheim is. Vallandból nem érkeztek újabb hírek. A legutolsó híradás egy hullákkal vastagon borított csatamezőről szó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át már sose fog elállni ez az eső? Megborzongott, az ablakon beáramló nyirkos légáramlatban. Villám lobbant fel kékesfehéren, és Valgard csontjai beleremeg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tántorgott a szobájába. A troll strázsák részeg álomban hevertek szanaszét – hah, hát csupa iszákos és testvérgyilkos veszi körül? Hol talál ebben a bűzös, civakodó bandában egyetlenegy valakit, akinek kiönthetné a szív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álószoba ajtajához lépett, és a hatalmas alak meggörnyedt vállal állt meg a küszöbön. Leea felült a díványon, ő legalább nem játszotta meg a szajhát, mint a többi tündérasszony, gondolta a férfi tompán; és megvigasztalta, ha olykor elfogta a halálfélel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int villámlott. A mennydörgés megremegtette a padlót. Felsivított a szél, és az eső őrült rohammal zúdult a fűre. A huzat a falhoz csapdosta a kárpitokat, és meglibegtette a gyertyák láng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lehuppant az ágy szélére. Leea a nyaka köré fonta a karját. Pillantása megpihent a férfin, hidegen, mint a hold; mosolya, bőrének selymessége és teste illata felizgatott, de nem adott melegséget. Megszólalt, hangja lágyan csendült ki a vihar lármájá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l jártál, ura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d te azt jól – morogta az –, és csodálom, miért nem próbáltál soha megakadályozni benne.</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erősek azt tesznek a gyengékkel, amit akarnak. – A ruhái alá csúsztatta a kezét, a fém értésére adva, hogy mit tehet vele, de az ügyet se vetett r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gen – felelte Valgard összeszorított fogán keresztül. – Ez jó törvény az erőseknek. De a trollok hatalma hanyatlik; merthogy Skafloc – minden híradás arról tanúskodik, hogy róla van szó – olyan fegyvert szerzett, amely mindenkit legyőz. Mi legyen mármost a megfelelő törvén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fordult, és sötét pillantást vetett az asszony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ár van valami, amit végképp nem értek, és ez a nagy erődítmények eleste. Még ha a tündér hadsereg győzelmet is arat a csatamezőkön, ezek a falak fel kellene, hogy tartóztassák őket. Akadt nem egy vár, amelyet mi se tudtunk bevenni soha, bármivel próbálkoztunk is. Másokat kiéheztettünk; de a legtöbben harc nélkül megadták magukat, mint ti is. Mi pedig teljes helyőrséggel, bőséges készletekkel láttuk el a várakat – és mihelyt megjelentek alattuk a Tündérkirály csapatai, elestek egytől egyig! – Megrázta torzonborz fejét – Mi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urván megragadta a nő vállát: – Elfheugh nem fog elesni! Nem eshet el! Ki fog tartani, hacsak nem maguk az istenek szállnak hadba ellenem! Hah, hogy vágyom a harcra – semmi más nem tud felvidítani, és a kimerült katonákat sem! El fogjuk taposni őket, hallod? Visszaverjük őket, és Skafloc fejét kitűzöm a várfalak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Úgy lesz, uram – dorombolta az asszony, ajkán még mindig azzal a rejtélyes mosolly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rős vagyok – mordult fel a férfi mély torokhangon. – Amikor viking voltam, puszta kézzel roppantottam el az emberek gerincét. Félelmet nem ismerek, és ügyes vagyok. Sok csatát megnyertem már, és még többet fogok mé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eze ernyedten lehanyatlott, tekintete elsötétü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mi értelme az egésznek? – suttogta maga elé. – Miért vagyok ilyen? Mert Imric ilyenné tett. Ő mintázott meg Orm fiának a képére. Csak ezért élek egyáltalán; s az erőm, a külsőm, az agyam mind-mind Skafloc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tápászkodott, vakon meredt maga elé, és felsikol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vagyok több, mint puszta árnyék – Skafloc árnyék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illám fénye lobbant fel, mintha a pokol tüzei szabadultak volna ki. Mennydörgés dördült, felsivított a szél. Az eső patakzó rohamokban zúdult újra meg újra az ablakoknak. Egy szélroham kioltotta a gyertyá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imbolyogva tapogatózott előre a villámfénytől vöröslő homály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 fogom ölni – mormolta. – A tenger fenekére küldöm. Meg fogom ölni Imricet és Fredát és téged is, Leea –</w:t>
      </w:r>
      <w:r>
        <w:rPr>
          <w:rFonts w:cs="Times New Roman" w:ascii="Times New Roman" w:hAnsi="Times New Roman"/>
          <w:highlight w:val="lightGray"/>
        </w:rPr>
        <w:t xml:space="preserve"> </w:t>
      </w:r>
      <w:r>
        <w:rPr>
          <w:rFonts w:cs="Times New Roman" w:ascii="Times New Roman" w:hAnsi="Times New Roman"/>
          <w:color w:val="000000"/>
          <w:highlight w:val="lightGray"/>
        </w:rPr>
        <w:t>mindenkit, aki tudja, hogy én valójában nem létezem, csak kísértet vagyok, akit egy élő emberről mintázott testbe bújtattak – hideg testbe – kihűlt a kezem – Mennydörgés rázkódtatta meg az eget. Valgard felvoní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jítsd csak le a kalapácsod, egyenesen ide! Lármázz, amíg teheted! Mert ezek a hideg kezek nemsokára az istenek csarnokának oszlopai köré fonódnak és kitépik őket! A lábammal fogok taposni a világon! Vihart támasztok majd és sötétséget, és lezúdulnak majd észak jégfolyamai, és hamu kavarog a lépteim nyomán! Én vagyok a Halál! Mindenkit megölö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aki vadul dörömbölni kezdett az ajtón, de alig lehetett meghallani az ítéletidőben. Valgard vadállati ordítással tépte fel az ajtót. Ujjai az esőtől csöpögő, elcsigázott troll nyakára kulcsolód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veled kezdem! – Száján kiütközött a tajték. A hírnök kétségbeesetten küzdött, de még irdatlan troll erejével sem tudott kitörni a szorítás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aztán élettelenül a padlóra hanyatlott, Valgardból elszállt a harci láz. Elgyengülten, reszketve támaszkodott az ajtófélfá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sztelenséget műveltem – liheg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lán nem egyedül érkezett – jegyezte meg Leea. Kilépett a lépcsőfordulóra, és elkiáltotta ma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é, ott lenn! A nagyúr beszélni akar azzal, aki most érkez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jelent egy másik troll, hasonlóan elgyötörten, szédelegve a kimerültségtől. Arcát belepte az alvadt vér. Meg se próbált felmászni a lépcső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izenöten indultunk útnak – nyögte. – Csak én maradtam meg Hru. A bujdosók végig a nyomunkban vol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lyen hírt hoztatok? – kérdezte Valgar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ek partra szálltak Angliában, uram. És az is a tudomásunkra jutott, hogy az ír szidhék betörtek Skóciába, és maga a Hosszúkezű Lugh vezeti a hadsereget.</w:t>
      </w:r>
    </w:p>
    <w:p>
      <w:pPr>
        <w:pStyle w:val="Normal"/>
        <w:shd w:fill="FFFFFF" w:val="clear"/>
        <w:jc w:val="both"/>
        <w:rPr/>
      </w:pPr>
      <w:r>
        <w:rPr>
          <w:rFonts w:cs="Times New Roman" w:ascii="Times New Roman" w:hAnsi="Times New Roman"/>
          <w:color w:val="000000"/>
          <w:highlight w:val="lightGray"/>
        </w:rPr>
        <w:t>Valgard komoran bólintot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VI.</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őszi vihar leple alatt Skafloc legjobb tündérharcosaival átkelt a csatornán, ő állt a sereg élen, mivel a Tündérkirály hátramaradt, hogy a hadak másik részével kiverje a legutolsó trollt is Alfheim központi tartományaiból. Anglia elfoglalása cseppet sem könnyű feladat, figyelmeztette a király; és ha a trolloknak sikerül visszaverni a támadást, akkor Britanniában új erőre kaphatnak, és a sziget kiindulópontja lehet egy későbbi ellentámadásnak. Skafloc vállat vo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kardom a biztosíték a győzelemre – felel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király kutatóan nézett rá, mielőtt megszólalt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igyázz azzal a fegyverrel! Eddig jól szolgált bennünket, de egyszer cserbenhagy majd, ne feledd. És előbb vagy utóbb gazdája ellen kell fordulnia, s lehet, hogy ez éppen a legnagyobb szükségben következik majd 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alig figyelt oda. Nem mintha annyira meg akart volna halni – olyan sok tennivaló van elvégre a világban – de ugyan ki fogja bánni az ő korai halálát? Mindenesetre soha eszébe se jutott, hogy megszabaduljon a kardtól. Olyasmivel ruházta fel, amit senkitől sem kaphatott volna meg. A csatában agyát nem homályosította el a harci láz, sőt, soha nem volt éberebb, soha nem váltott sebesebben az agya, mint éppen ilyenkor. De fellobbant benne valami, kilépett önmagából, és többé nem volt egyedül, hanem eggyé vált azzal, amit csinált, eggyé vált a fegyverével. Ilyen érzés lehet istennek lenni. Ilyen érzés együtt lenni Fredával.</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z eldugott breton öblökben hajókat, embereket, lovakat gyűjtött. Titkon üzent az angliai tündérvezéreknek, hogy kezdjék összegyűjteni szétszórt katonáikat. Majd az egyik éjjel, amikor vad szelek söpörtek végig az északi féltekén, flottájával áthajózott a csatornán. Havas eső zúdult alá az égből, melynek feketeségét csak a villámok bontották meg; majd fokozatosan tiszta fehérré változtak a csöppek a szélben és a fűszálak hegyén. Mennydörgés hasította keresztül a lármás eget. A hullámok habosán fehérlettek elő nyugatról és vicsorogva tűntek el a távoli partokon. Még a tündérek sem mertek vitorlát bontani, eveztek. Eső – és tengervíz csapott az arcukba és áztatta át a ruhájuka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Az evezőket és az imbolygó sárkányfejeket kékes tűz világította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ötétségből előbukkant Anglia. A tündérek belehúztak, míg úgy érezték, elpattan minden inuk. A hullámverés bömbölve csapódott a parti zátonyoknak. A szél ide-oda dobálta a hajókat; és megpróbálta a sziklákhoz vagy egymáshoz csapni őket. Skafloc komor mosollyal énekelte:</w:t>
      </w:r>
    </w:p>
    <w:p>
      <w:p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idegek s csábos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mindé csókok mosta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Rán lányai adták,</w:t>
      </w:r>
    </w:p>
    <w:p>
      <w:pPr>
        <w:pStyle w:val="Normal"/>
        <w:shd w:fill="FFFFFF" w:val="clear"/>
        <w:jc w:val="center"/>
        <w:rPr/>
      </w:pPr>
      <w:r>
        <w:rPr>
          <w:rFonts w:cs="Times New Roman" w:ascii="Times New Roman" w:hAnsi="Times New Roman"/>
          <w:i/>
          <w:color w:val="000000"/>
          <w:highlight w:val="lightGray"/>
        </w:rPr>
        <w:t>fehér karú szüz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Harsogva nevetne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eget-földet rázva,</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jkuk sótól érdes,</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keblük sziklát roppan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A vezérhajó orrából megpillantotta a hegyfokot, amely felé igyekeztek; és egy pillanatra úrrá lett rajta vágyakozás. így énekelt:</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smét hazahozt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száguldó szél-szárnyak.</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Itt állok most,</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angol földnek közelében.</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Ő lakik a parton.</w:t>
      </w:r>
    </w:p>
    <w:p>
      <w:pPr>
        <w:pStyle w:val="Heading6"/>
        <w:rPr>
          <w:rFonts w:ascii="Times New Roman" w:hAnsi="Times New Roman" w:cs="Times New Roman"/>
          <w:highlight w:val="lightGray"/>
        </w:rPr>
      </w:pPr>
      <w:r>
        <w:rPr>
          <w:rFonts w:cs="Times New Roman" w:ascii="Times New Roman" w:hAnsi="Times New Roman"/>
          <w:highlight w:val="lightGray"/>
        </w:rPr>
        <w:t>Viszontlátom-e még?</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Jaj, a szépséges szűz</w:t>
      </w:r>
    </w:p>
    <w:p>
      <w:pPr>
        <w:pStyle w:val="Normal"/>
        <w:shd w:fill="FFFFFF" w:val="clear"/>
        <w:jc w:val="center"/>
        <w:rPr>
          <w:rFonts w:ascii="Times New Roman" w:hAnsi="Times New Roman" w:cs="Times New Roman"/>
          <w:i/>
          <w:i/>
          <w:color w:val="000000"/>
          <w:highlight w:val="lightGray"/>
        </w:rPr>
      </w:pPr>
      <w:r>
        <w:rPr>
          <w:rFonts w:cs="Times New Roman" w:ascii="Times New Roman" w:hAnsi="Times New Roman"/>
          <w:i/>
          <w:color w:val="000000"/>
          <w:highlight w:val="lightGray"/>
        </w:rPr>
        <w:t>nem hajlik szavamra!</w:t>
      </w:r>
    </w:p>
    <w:p>
      <w:pPr>
        <w:pStyle w:val="Normal"/>
        <w:shd w:fill="FFFFFF" w:val="clear"/>
        <w:jc w:val="both"/>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m utána minden figyelmét arra kellett fordítania, hogy baj nélkül kerüljék meg a fok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ezen túljutottak, a flotta csendesebb vizekre ért, ahol ki tudtak kötni, és a parton egy kisebb tündércsapat várta őket, hogy segítsen a partraszállásban. A hajókat a partra vontatták és kikötött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egénység sietve páncélt öltött és felfegyverkezett. Az egyik kapitány megjegye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jelölted ki, hogy ki maradjon itt a hajók őrizeté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enki – felelte Skafloc. – Minden emberre szükségünk lesz a szárazföldö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beszélsz? Hiszen akkor a trollok rajtaüthetnek a flottán és felgyújthatják, elvágva a visszavonulás út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végignézett a parton a villámfény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ámomra innen nincs visszaút – felelte. – Nem hagyom el többé Angliát, ha addig élek sem, míg a trollokat ki nem vertük inn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ündérek egyre inkább félelemmel tekintettek rá. Nem látszott már halandónak, ahogy ott magasodott talpig vasba öltözve, övén a démoni karddal. Szeme jeges kékjének mélyén zöldes fények villództak, mint a farkasokéban. A tündérek kezdték azt hinni, hogy elment az esz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lendült jötün lova nyergébe. Kiáltása túlharsogta a szel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újjátok meg a kürtöket! Prédára indulunk ma éjj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ereg útnak indult, a katonák mintegy harmada lovon. A többiek bíztak benne, hogy hamarosan szereznek maguknak. Szárazföldön a tündérek jobb szerettek lóháton harcolni a frankok és a normannok módjára, eltérően a dánoktól és az angoloktól. Eső zúdult a nyakukba, lábuk alatt ropogott a nedves avar, villám hasította ketté az eget, és a szél hideg rohamai már a közelgő telet idézt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is idő múlva a távolból meghallották a troll csatakürtök rezes harsogását. A tündérek megrázták fegyvereiket, ajkukon mosoly villant. Felkapták a pajzsokat, melyekről csak úgy patakzott a víz, és ismét felharsantak a tündérkürtö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az ék élén lovagolt. Nem érzett örömet. Az újabb mészárlás gondolatára kimerültség és rosszullét fogta el. Tudta, hogy ez megváltozik, ha kihúzza hüvelyéből a kardot, ezért alig várta már a csata kezdet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pillantották a trollokat – hatalmas, sötéten hömpölygő tömeg. Megérezhették, hogy kik érkeztek, és elébük siettek a legközelebbi kastélyból, valószínűleg Alfarhölből. Nem kis erővel vonultak fel, ámbár seregük nagysága alulmúlta a tündérekét. A katonák több, mint fele ült lovon, és Skafloc hallotta, hogy valaki jókedvűen megjegyz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sokára én is négy lábon fogok jár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jobbján lovagoló vezér kevésbé volt derűlátó.</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zámunk felülmúlja az övékét – jegyezte meg –, de nem lehengerlően. Egyébként nem ez lenne az első eset, hogy bátor harcosok győzelmet aratnak egy túlerőben levő sereg föl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n nem félek, hogy legyőznek bennünket – felelte Skafloc –, de nem szabadna sok harcost veszítenünk, mert akkor a következő ütközet tényleg az utolsó lehet számunkra. – Gondterhelten nézett maga elé. – A mennykőbe, hol marad az angliai tündérek főserege? Már meg kellett volna találniuk minket. Hacsak a hírvivőket el nem fogták útköz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kürtök csatára szólítottak. Skafloc kihúzta a kardját, és meglengette a feje felett. A villámfény vakítóvá változtatta sistergő kék láng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re! – Megsarkantyúzta a lovát. A hatalom mámora elborította az agy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árdák és nyilak röpültek széles ívben, láthatatlanul és hallhatatlanul a tomboló viharban. A vad szél megnehezítette a célzást, így szinte rögtön összecsaptak a fegyver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lőredőlt a nyeregben és suhintott egyet a karddal. Egy troll csapott felé. Kardja leszelte mindkét karját. Egy másik került elé, felemelt fejszével. A penge sivítva hatolt a nyakába. Egy pikás döfött felé, a dárdahegy súrolta Skafloc pajzsát, de ő kettéhasította a nyelét, lova pedig a sárba taposta a trol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jsze és kard! Fém csörömpöl szikrát hányva! Fém hasad, húsba tép, harcosok zuhannak a földre, ördögtáncot jár a vill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gdalkozva vágott keresztül a csata forgatagán Skafloc. Csapásai vértet és húst téptek fel, erejüket megrázkódó vállában érezte. Fegyverek lendültek felé, amelyeket pajzsa vagy kardja fogott fel. Pengéje sólyomvijjogással sivított túl orkánt és mennydörgést. Senki sem állhatott meg előtte, katonáival áttört a troll vonalakon, és hátba támadta az ellenség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azonban nem adták fel a harcot. Gyűrűbe tömörültek, amely szilárdan tartotta magát, és csapatostul zúdította nyilait a tündérekre. Egymáshoz erősített dárdákból sáncot formáltak maguk köré, és a tündérek harci ménjei ebbe rohantak bele. Hullottak a tündérek a buzogány – és fejszecsapások alatt. Hol késik a segítsé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ürt harsant fel, mintegy válaszul, majd még egy és még egy, csatakiáltás, nyílzápor, rongyos katonák rohama az éjszaká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smallCaps/>
          <w:color w:val="000000"/>
          <w:highlight w:val="lightGray"/>
        </w:rPr>
        <w:t xml:space="preserve">Hujj </w:t>
      </w:r>
      <w:r>
        <w:rPr>
          <w:rFonts w:cs="Times New Roman" w:ascii="Times New Roman" w:hAnsi="Times New Roman"/>
          <w:color w:val="000000"/>
          <w:highlight w:val="lightGray"/>
        </w:rPr>
        <w:t>Alfheim! – Tűzdárda vezette a rohamot. Lándzsájáról úgy patakzott a vér, mint sisakjáról az eső. Arca ragyogott a jókedvtől. Mellette sok csatát látott, vérmocskos szekercéjével Orkney-béli Fiam. Más tündérvezérek is harcoltak soraik közt, mintha a föld alól bújtak volna elő, hogy leszámoljanak a hódítókk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Így már nem volt nehéz elsöpörni az ellenséget, és hamarosan hullák borították a lankákat. Skafloc lóháton tanácskozott Tűzdárdával, Fiammal és a többi vezérr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öttünk, mihelyt tudtunk – mondta Tűzdárda. – Rúna-dombnál meg kellett állnunk, hogy biztosítsuk a hátunkat, mivel tárva-nyitva álltak a kapuk, bent pedig alig pár troll maradt. Az asszonyok derekas munkát végeztek! Úgy vélem, Alfarhölben sem lesz sok dolgunk, mivel szinte az egész helyőrség itt fekszi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Helyes – bólintott Skafloc. Most, hogy a csata befejeződött, és a kard visszakerült a hüvelyébe, érezte, hogy visszatér a fáradtsága. A vihar morogva halódott a fejük felett, a szél elült, és az eső súlyos cseppekben zúdult alá az égről, amelyet még át-átszántott egy-egy vill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dba vonultak az erini szidhék is – jelentette Fiam. – Lugh Skóciában szállt partra, Mananaan pedig az északi vizeket és szigeteket tisztítja meg a trollok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Ó – tehát megtartotta a szavát. – Skafloc kissé felvidult.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ananaan igaz barát. Az egyetlen isten, akiben megbízo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És benne is csak azért, mert csak félisten, akit hatalma nagy részétől megfosztottak, és Tündérországba száműztek – mormolta Tűzdárda. – Nem tanácsos istenekkel közösködni... sem óriásokk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os, jobb, ha máris indulunk, hogy még hajnal előtt a falakon belül lehessünk – jegyezte meg Fiam. – Ma már Alfarhölben alszunk. Ó, de rég nem aludtam tündérhajlékban, tündérasszony oldalá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ajka megrándult, de nem szólt egy szót s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Bár az ősz ilyen vad rohammal köszöntött be azon az éven, az idő ezután hamarosan megenyhült, és szokatlanul sokáig enyhe is maradt. Mintha maga a föld akarta volna ily módon köszönteni régi szeretteit. Néhányan örök nyugovóra tértek a méhében, s a juharfák levelének színe őket idézte az emlékezetbe. A többi fa az arany és a bronz ezernyi árnyalatában pompázott a fátyolos domboldalakon, az álmodó ég alatt. Az ágakon mókusok sürögtek-forogtak, elraktároztak szegényes aratásukat. Szarvasbikák járkáltak agancsos fejüket rázogatva, büszkén el-elbődülve; az elhúzó vadlibák magányos kiáltása a falevelekkel együtt sodródott lefelé. Éjjelente a csillagok elmondhatatlan sokaságban ragyogtak, olyan fényesen, hogy úgy tűnt: karnyújtásnyira vannak, le lehetne tépni őket a kristályos feketeségrő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zerencse pedig a tündérek nyomába szegődött. Északon és délen, keleten és nyugaton ellenségeik összeroppantak, míg maguk alig veszítettek embert. S ebben nemcsak félelmetes szövetségeseik voltak a segítségükre, hanem a most már hetente érkező utánpótlás és erősítés, ahogy a Tündérkirály megtisztította csaknem az egész kontinenst, s a tündérek könnyedén szerezték vissza váraikat. A trollok viszont teljesen elszigetelődtek, miután Mananaan szorosabbra vonta blokádját. Az évszak vége felé a tündérek már arról panaszkodtak, hogy nincs, akivel harcolja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nnek nem örült. Először is azért, mert tudta, mi van emögött. Mihelyt Valgard rájött, hogy csapatait miszlikbe aprítják a csatamezőn, kezdte összevonni őket Elfheughba, amilyen gyorsan csak tudta. Kisebb seregrészek leszakadoztak, hogy eltereljék a tündérek figyelmét a nagyobb csapattestekről. Bár Skafloc egy percig sem kételkedett benne, hogy be fogják venni a trolloknak ezt az utolsó állását is, minden bizonnyal nagy árat kell majd fizetniük ér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eszteség gondolata ugyan nem aggasztotta, viszont sértette volna a hiúságát, ezért különféle terveket forgatott a fejében, hogy miként lehetne a legkönnyebben véget vetni a dolognak. Az esze nem vágott úgy, mint azelőtt, amiatt a másik dolog miatt, ami belülről emész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s ez a dolog egyre inkább előtérbe került, éppen a beköszöntő béke miatt. Az ádáz csatákat apró csetepaték, majd troll vadászat váltotta fel, majd ez is megszűnt. Kardja napokig, majd hetekig nem került elő a hüvelyéből. És akkor feléledtek az emlékek. Titkon azt remélte, hogy az a seb belül begyógyult már. De rá kellett ébrednie, hogy nem. Nehéz lett volna eldönteni, hogy az álmatlanságban töltött hosszú éjszakák voltak keservesebbek, vagy az álma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Így múlt el az ősz és köszöntött be az újabb tél. Egy Danelaw-i éjszakán aztán vége szakadt mindennek, amikor is Tűzdárda – akinek Skafloc ugyanúgy nem mondott semmit, mint a többieknek, s ezért a többiekkel együtt ő is úgy gondolta, hogy Skafloc ráunt a halandó lányra vagy az emberek között helyezte biztonságba – megkereste, és közöl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Lehet, hogy tudod: alkonyatkor egy tanya mellett lovagoltam el nem messze innen, és láttam egy fiatal nőt, aki igencsak Orm leánya Freda lehetett. Terhessége már egészen elnehezítette, de én úgy láttam, a bánat még inkább.</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gyedül indult útnak aznap este. A fekete paripa, lépésben poroszkált, nem gyorsabban, mint egy halandó ló. A lehullott falevelek meg-megroppantak a patája alatt, és táncot jártak előtte a hideg szélben. Ami az ágakon maradt, még mindig ragyogó színekben pompázott, mintegy glóriát vonva a lovas feje köré. A földre alkonyi homály borult. Skafloc ismerős erdőkön lovagolt keresztül. Nem görnyesztette meg a páncél és a sárkányos markolatú kard súlya. Hosszú, világos haja körbecsapkodta, ahogy fürtjei kiszabadultak a sapka alól. Arccsontjai erőteljesen kiugrottak cserzett bőre alatt, kiélezve eldurvult arcvonásait. Fejét büszkén felvetette, a szíve azonban bolondul kalapált, a vér hangosan dörömbölt a fülében, keze izzadt, szája kiszár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alkonyt felváltotta a neszező sötétség. Keresztülcsobbant egy locsogó, kristálytiszta patakon, és boszorkánylátásával felfedezte a vízen úszó kicsi barna hajókat, melyeket a közönséges szem falevélnek vélt volna. Bagolyhuhogást hallott, nyikorogtak a fák – de a bensejében beszédes némaság honolt, melyben szívének dobogása volt az egyetlen han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O, Freda, Freda, igaz lenne, hogy ennyire közel vag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zámtalan csillag hunyorgott az égen, amikor Skafloc belovagolt Thorkel Erlendsson udvarára. Sziszegett valamit, amitől a kutyák némán lekushadtak, lova patái pedig hang nélkül érték a földet. A tanya sötétségbe borult, csak a ház ajtaja alatt szűrődött keresztül némi világosság. Leszállt a lóról. A térde remegett. Minden erejét össze kellett szednie, hogy rávegye magát és az ajtóhoz lépjen. Zárva találta, és egy pillanatra megállt, hogy felidézze a varázsigét, amely a zárakat nyitj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Thorkel megbecsült gazda volt, de nem főnök, így a ház központi helyisége nem volt túl nagy, de nem aludt benne senki, ha nem voltak vendégek a háznál. Freda szokásához híven késő éjszakáig elüldögélt itt a parázsló tűz mellett. A ház belsejéből Audun lépett a szobába. Szeme fényesebben ragyogott, mint a tű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tudtam aludni – szólalt meg. – A többiek bezzeg tudnak – így aztán visszavettem a ruhámat, mert abban bíztam, hogy válthatunk pár szót anélkül, hogy árgus szemmel figyelné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ült a lány mellé a lócára. A fény vörösen csillant Freda hajában. Nem fedte be, mint ahogy az asszonyok szokták, hanem befon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lig hiszem el, hogy ilyen szerencsém van – mondta a fiú. – Most már bármelyik napon megjöhet apám, és akkor megesküszü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mosoly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ször hadd szüljem meg a gyermekemet, és épüljek fel a gyermekágyból – felelte. – Bár most már ez is bármelyik napon bekövetkezhet.</w:t>
      </w:r>
      <w:r>
        <w:rPr>
          <w:rFonts w:cs="Times New Roman" w:ascii="Times New Roman" w:hAnsi="Times New Roman"/>
          <w:highlight w:val="lightGray"/>
        </w:rPr>
        <w:t xml:space="preserve"> </w:t>
      </w:r>
      <w:r>
        <w:rPr>
          <w:rFonts w:cs="Times New Roman" w:ascii="Times New Roman" w:hAnsi="Times New Roman"/>
          <w:color w:val="000000"/>
          <w:highlight w:val="lightGray"/>
        </w:rPr>
        <w:t>Elkomor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ondd meg őszintén: tényleg nem bánod, hogy gyerekem lesz? – kérdezte lass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ogy bánnám? Hányszor, kell még bizonygatnom? A te gyermeked, nekem ez elég. Úgy fogom tekinteni, mintha a sajátom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arját Freda köré dereka fon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retesz félrecsusszant. Nyílt az ajtó, s a résen betódult az éjszakai szél. A sötétségben Freda megpillantotta a magas alak körvonalait. Egy hang sem jött ki a torkán. Felállt, és hátrálni kezdett, míg a fal meg nem állí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reda – mondta rekedten Skafloc. A néma csendben csak a tűz ropogása, a lángok sziszegése hallatsz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tha egy vasabroncs szorult volna Freda mellkasa köré. Kitárta a kar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lindult felé, mint egy alvajáró. És a lány is megmozdult, lépett egyet, majd még egy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Állj! – hasított a csendbe Audun hangja. Árnyéka óriásira nőve reszketett előtte. Felkapott egy lándzsát, amely a sarokba volt támasztva, és kettejük közé ál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Állj.... mondom, mondom, hogy állj! – dadogta – Ki vagy te és mit akar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gy jelet írt a levegőbe, és elmormolt egy igét. A házban alvók nem fognak felébredni, míg ő idebenn van. Szinte ösztönösen cselekedett; úgy, ahogy más egy legyet hesseget 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reda – mondta megi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Ki vagy te? – kiáltotta Audun. Hangja elcsuklott. – Mit akarsz? – Látta, hogy néznek azok ketten egymásra, és bár semmit sem értett, felnyögött kínj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elnézett a fiú válla felett, alig vett tudomást róla. – Freda! Szerelmem, életem! Gyere velem! A lány vadul megrázta a fejét, de a karját még mindig kitár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mentem Jötünheimbe, aztán visszatértem, hogy harcoljak, mert azt hittem, hogy az Idő és a kard majd segít, hogy elszakadjak tőled.     – folytatta Skafloc szaggatottan. – Nem segít semmi. Sem az a halálosztó, amellyel visszatértem, sem a törvény, sem az istenek, semmi ebben a Kilenc Világban. Mit számít mindez a mi szerelmünknek? Gyere velem, Fred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lehajtotta a fejét. Arcát eltorzította a bensejében zajló küzdelem. Felzokogott, hangtalanul, de olyan erővel, ami majd szétvetette a bordáit; könnyei előtör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tettél vele! – sikoltotta Audu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után felédöfött a dárdával. A fegyver megcsúszott Skafloc széles, felvértezett mellkasán, és az arcát karcolta meg. A tündérek vezére kiköpött, mint a hiúz, és a kardjáért nyú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udun megint döfött. Skafloc természetfeletti fürgeséggel szökkent félre. A kard sziszegve röppent ki a hüvelyéből. Kettéhasította a dárdanyel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 az útból! – zihálta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míg a mennyasszonyom él! – Audun magánkívül volt a dühtől és a félelemtől – nem a haláltól rémült meg, hanem attól, amit Freda szeméből kiolvasott – érezte, hogy arcán patakzanak a könnyek. A tőre után kapott, és Skafloc torka felé szú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ard fellobbant, majd sivítva lecsapott, csontba és agyvelőbe vájva. Audun átrepült a szobán, a falhoz csapódott, majd hátborzongató petyhüdtséggel összecsukl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a vértől csepegő pengét bámulta a kezé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ezt akartam – suttogta. – Csak el akartam lökni az útból. Elfelejtettem, hogy ennek az átkozott jószágnak vért kell kóstolnia, ha kikerült a hüvelyéből – Pillantása Fredára tévedt. A lány iszonyodva meredt rá,</w:t>
      </w:r>
      <w:r>
        <w:rPr>
          <w:rFonts w:cs="Times New Roman" w:ascii="Times New Roman" w:hAnsi="Times New Roman"/>
          <w:highlight w:val="lightGray"/>
        </w:rPr>
        <w:t xml:space="preserve"> </w:t>
      </w:r>
      <w:r>
        <w:rPr>
          <w:rFonts w:cs="Times New Roman" w:ascii="Times New Roman" w:hAnsi="Times New Roman"/>
          <w:color w:val="000000"/>
          <w:highlight w:val="lightGray"/>
        </w:rPr>
        <w:t>szája néma sikolyra nyí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akartam! – kiáltotta. – Különben is, mit számít? Velem kell jönnö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ány küszködve kereste a szavakat. Végül fulladozva szóla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nj innen! Most rögtön! És soha ne gyere vissz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 Tétován lépett egy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lehajolt, és felkapta Audun tőrét A penge megvillant a kezé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akarodj! Még egy lépés, és beléd döföm ezt a tő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árcsak megtennéd! – felelte a férfi. Imbolyogva megállt. Sebéből folyt a vér, le az arcán, és a padlóra csöpög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Vagy magamat ölöm meg, ha muszáj – folytatta Freda. – Csak próbálj hozzám érni, te gyilkos, te pogány, aki összefeküdnél a tulajdon húgoddal, mint egy vadállat, vagy mint egy tündér, csak próbálj hozzám érni, és egyenesen a szívembe döföm ezt a kést! Isten megbocsátja nekem a kisebbik bűnt, ha ezzel elkerülhetem a nagyobb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ban fellobbant a düh.</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van, hívd csak az istenedet, nyüszítsd el neki a fohászaidat! Csak ennyi telik tőled? Hajlandó lettél volna eladni magad, hogy megtömhesd a hasad, és fedél legyen a</w:t>
      </w:r>
      <w:r>
        <w:rPr>
          <w:rFonts w:cs="Times New Roman" w:ascii="Times New Roman" w:hAnsi="Times New Roman"/>
          <w:highlight w:val="lightGray"/>
        </w:rPr>
        <w:t xml:space="preserve"> </w:t>
      </w:r>
      <w:r>
        <w:rPr>
          <w:rFonts w:cs="Times New Roman" w:ascii="Times New Roman" w:hAnsi="Times New Roman"/>
          <w:color w:val="000000"/>
          <w:highlight w:val="lightGray"/>
        </w:rPr>
        <w:t>fejed fölött; ez a szajhaság, bármit mondjanak a papok... Azok után, hogy hűséget esküdtél nekem! – Felemelte a kardját. – Inkább meg se szülessen a fiam, minthogy azé a te istenedé legy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mozdulatlanságba dermedve állt elő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újts le hát, ha ezt akarod! – kiáltotta gúnyos hangon. –Kamaszok, asszonyok, meg se született csecsemők – ezek az ellenségeid, iga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karja lehanyatlott, és hirtelen mozdulattal visszalökte a hatalmas pengét a hüvelyébe; meg se törölte. Ahogy a kard visszakerült a helyére, elszállt a dühe is. Gyengeség és bánat maradt a helyé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álla megroggyant, fejét lehajtot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át igazán megtagadsz, Freda? – kérdezte halkan. – Átok ül azon a kardon. Nem én voltam, aki így mocskolódott, nem én öltem meg azt a szegény gyereket. Szeretlek, Freda, annyira szeretlek, hogy az egész világ felragyog, ha a közelemben vagy, és elfeketedik, ha elmégy. Könyörgök neked – mint egy koldús, úgy könyörgök: gyere vissza hozz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zihálta a lány. – Menj. Menj el! – Már sikoltotta: Soha többé nem akarlak látni! Menj!</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férfi elindult az ajtó felé. Szája remegett, amikor megszóla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gyszer már kértelek, hogy csókolj meg búcsúzóul – mondta nagyon halkan. – Akkor megtagadtad. Megcsókolsz-e mos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Audun elernyedt testéhez lépett, letérdelt, és ajkát a fiúéhoz érin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rágám, drágaságom – súgta neki, véres haját cirógatta, és lezárta a fénytelen szemeket – Isten vegyen magához, Audun drágá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kkor hát ég veled – mondta Skafloc. – Lehet, hogy még egyszer fogom tőled kérni azt a csókot, még egyszer utoljára. Nem hiszem, hogy sok időm van még hátra, de nem érdekel. Szeretl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iment, belökte maga mögött az ajtót, amelyen megint benyomult a hideg szél. A varázs elenyészett. A tanya lakói kutyaugatásra és lódobogásra ébredtek – a lovas mintha a világ pereme felé dübörgött volna el. Amikor a szobába siettek, és meglátták a halottat, Freda azt mondta nekik, hogy egy útonálló próbálta elrabol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ajnal előtti sötétségben Fredának eljött az ideje. A gyermek nagy volt, a csípője pedig keskeny. De nem kiáltozott, bár sokáig és fájdalmasan vajú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nthogy gyilkos járt kint szabadon, nem lehetett azonnal papért küldeni. A nők mindent megtettek Fredáért, de Aasa arca kőkemény mar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lőször Erlend, most meg Audun – mormolta magában. – Orm lányai nem hoznak szerencs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jnalban a férfiak elindultak a gyilkos keresésére. Semmi nyomot nem találtak, és napszálltakor azzal tértek vissza, hogy másnap már biztonságban el lehet lovagolni a templomig. Ezalatt megszületett a gyermek – erőteljes, teli tüdőből ordító embergyerek, akinek szája azonnal mohón tapadt Freda mellére. Kimerülten, reszketve feküdt a belső szobában, amit a rendelkezésére bocsátottak, karján a fiáva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Rámosolygott a kicsi testecskér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yönyörű kisbaba vagy – súgta neki félig énekelve. Még nem teljesen tért vissza az árnyékos birodalomból, ahol nemrég járt, és a karjában tartott gyermeken kívül minden valószerűtlennek tűnt. – Vörös vagy és ráncos és gyönyörű. És egész biztos így fogja gondolni az apád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önnyek omlani kezdtek a szeméből, lágyan, mint a tavaszi eső, míg ajkán érezte a sós ízt. – Szeretem őt – suttogta. – Isten bocsásson meg nekem, mert mindig szeretni fogom. És most már csak te maradtál nekem abból, ami egykor a miénk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nap vérvörösen izzott fel a homályban. A kerekedő hold keresztültört a szél kergette felhőkön. Vihar készülődött, vége szakadt a tündérköszöntő szép időnek, s küszöbön állt már a té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anya kicsire zsugorodott a végtelen ég alatt. A fák felnyögtek körülötte. A tenger bömbölése felerősödö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űrűsödött a sötétség, s a szél orkánná fokozódott, seregestül zargatva maga előtt a halott faleveleket. Újra meg újra jégeső zúdult kopogva a tetőre, mintha haramiák dübögnének odafenn. Freda ébren fekü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Éjfélre járhatott, amikor a távolból kürtszót hallott. Rikoltásától valamiért kirázta a hideg. A csecsemő felsírt, és Freda a karjába vette.</w:t>
      </w:r>
    </w:p>
    <w:p>
      <w:pPr>
        <w:pStyle w:val="Normal"/>
        <w:shd w:fill="FFFFFF" w:val="clear"/>
        <w:jc w:val="both"/>
        <w:rPr/>
      </w:pPr>
      <w:r>
        <w:rPr>
          <w:rFonts w:cs="Times New Roman" w:ascii="Times New Roman" w:hAnsi="Times New Roman"/>
          <w:color w:val="000000"/>
          <w:highlight w:val="lightGray"/>
        </w:rPr>
        <w:t>Ismét felharsant a kürt, most már közelebbről, túlharsogva a süvöltő szelet és a hullámverés robaját. Még soha nem hallotta így ugatni a kutyákat. Az éjszakai eget vágtázó ló dobogása töltötte be. A föld visszhangozta a lármát</w:t>
      </w:r>
      <w:r>
        <w:rPr>
          <w:rFonts w:cs="Times New Roman" w:ascii="Times New Roman" w:hAnsi="Times New Roman"/>
          <w:highlight w:val="lightGray"/>
        </w:rPr>
        <w: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sgard Lovasa, a Vad Vadász – Freda kicsire húzódott össze a félelemtől. Hogy lehet, hogy senki se moccan? Csecsemője felnyüszített a karján. A szél az ablaktáblákat csapkod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udvar fülsiketítő patkócsattogástól visszhangzott. A kürt ismét felzengett, s a kiáramló levegő megrázkódtatta a házat. A kutyák lármája összekeveredett a réz és vas zenéjév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szobájába egy ajtó vezetett az udvarról. Valaki megzörgette. A retesz kiugrott, s az ajtó szélesre táru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szél benyomult a szobába, meglobogtatva a belépő köpeny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világosság nélkül is jól látta, ki az. Le kellett hajtania a fejét, hogy beférjen az ajtón. Dárdája hegye megvillant, akárcsak egyetlen szeme. Arcát kalap borította árnyékba, farkasszürke haja és szakálla körülfolyta alak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megszólalt, hangja a szelet, a tengert és a tompa eget idéz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Freda, Orm leánya, eljöttem azért, amit esküvel ígértél nek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ram – Freda kicsire zsugorodott a takaró csalóka védelme alatt.    – Uram, az övem amott van, abban a lád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éjszakában Odin nevetése harsa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t hiszed, egy mákonyos altatószert akarok? Nem, azt kell nekem adnod, ami mögötte van; s akkor már méhedben volt ez a gyerm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 Freda alig hallotta a saját sikolyát. – Maga mögé lökte a síró csecsemőt. – Nem, nem, nem! – Felült, és lekapta a falról a feje felett függő feszületet. – Isten nevében, Krisztus nevében, megparancsolom, hogy távoz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kell tartanom tőlük – felelte Odin –, mert esküddel megfosztottad magad a támogatásuktól. És most add a gyerm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élrelökte, és karjába kapta a kis csomagot. Freda kimászott az ágyból és a lábához kuporod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t akarsz vele? – nyögte. – Mit fogsz tenni vel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Vándor válasza valahonnan fentről, a végtelen messzeségből érkez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rsa magasztos és rettenetes. Nincs még vége a játéknak az ászok, a jötünök és az új istenek közt. Tyrfing még mindig ott villog a világ sakktábláján. Thor kettétörte, nehogy lesújtson Yggdrasil gyökereire;  aztán én hoztam vissza, és odaadtam Skaflocnák, mert Bolverk, az egyetlen, aki képes eggyé kovácsolni, sohasem tette volna ezt meg egy ász vagy egy tündér kedvéért. A kardra pedig szükség volt, hogy visszaverjék a trollokat – akiket titokban Utgaro-Loki segített –, nehogy Alfheim olyan népek kezére kerüljön, akik az istenek ellenségeihez húznak. De Skafloc nem tarthatja meg a kardot, mert akkor teljesen kiirtaná a trollok népét, és ezt a jötünök úgysem engednék, közbelépnének, márpedig akkor az ászoknak is csatába kellene sorakozniuk, és eljő a világ végezete. Skaflocnak pusztulnia kell, a gyermek pedig, aki terveim szerint fogant meg és lett az enyém, egy napon szintén kézbe veszi majd a kardot, és beteljesíti a fegyver küldetés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kafloc meghal? – Freda az isten lábához kapott. – És ő is? Ó, nem, ó, nem!</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gyan miért élne tovább? – kérdezte Odin hidegen. – Talán ha te utánamennél Elfheughba, mert odatart, és ismét eggyé kovácsolnád azt, ami a sírnál kettészakadt, akkor szívesen letenné a fegyvereit. Ebben az esetben nem lenne szükséges meghalnia. Máskülönben azonban vesznie kell. A kard fog végezni vele.</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Lebbent a felleghajtó köpönyeg, s távozott a Vad Vadász. Kürtje felharsant, kutyái csaholtak és vonítottak, a lódobogás vágtázva távolodott, majd elhalt az éjben. Utána már csak a szél fütyülése hallatszott, a tenger kiáltozása, és Freda kétségbeesett zokogása.</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VII.</w:t>
      </w:r>
    </w:p>
    <w:p>
      <w:pPr>
        <w:pStyle w:val="Normal"/>
        <w:shd w:fill="FFFFFF" w:val="clear"/>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Elfheugh legmagasabb tornyának legfelső szobájában állt, és figyelte az ellenséges sereg gyülekezését. Karját összefonta, arcát mintha gránitból faragták volna Csak a szeme, jelezte, hogy él. A többi kastélybeli vezér ott állt mellette, csakúgy, mint a megvert seregek vezérei, akik most ebben a legutolsó és legerősebb várban kerestek menedéket. Kimerültek voltak és csüggedtek, sokan meg is sebesültek, és rettegve figyelték az alfheimi sereg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jobbján Leea fehér bőre csillogott a lenyugvó hold fényében, mely akadálytalanul hatolt be az üvegezetlen ablakokon. Befújt a gyenge szél is, mely meglebegtette az asszony pókhálófinom köntösét és világos haját. Ajkán kis félmosoly játszadozott, szeme alkonykéken ragyo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fheugh falai alatt a zúzmarás hegyoldal fehéren csillogott a holdfényben. Itt nyomult felfelé a tündérsereg. Csörömpöltek a fegyverek, rivalltak a tündérkürtök, csengtek a</w:t>
      </w:r>
      <w:r>
        <w:rPr>
          <w:rFonts w:cs="Times New Roman" w:ascii="Times New Roman" w:hAnsi="Times New Roman"/>
          <w:highlight w:val="lightGray"/>
        </w:rPr>
        <w:t xml:space="preserve"> </w:t>
      </w:r>
      <w:r>
        <w:rPr>
          <w:rFonts w:cs="Times New Roman" w:ascii="Times New Roman" w:hAnsi="Times New Roman"/>
          <w:color w:val="000000"/>
          <w:highlight w:val="lightGray"/>
        </w:rPr>
        <w:t>lópaták a fagyos talajon. Pajzsok verték vissza a holdsugarakat, a dárdahegyek és fejszeélek hidegen villantak meg a csillagfényben. A tündérek hozzáláttak, hogy tábort verjenek; s nemsokára sátrak és parázsló tábortüzek gyűrűje vette körül a kastélyt. Ide-oda suhantak a harcosok árnya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Robajló lárma döndült fel a hegyek közt. Megjelent egy harci szekér, csaknem olyan ragyogó, mint a nap. A kerékagy köré erősített pengéken lángok villództak. Négy óriási ló volt elé fogva, felszegték selymes sörényű fejüket; horkantásuk, mint a szélvész. A harcos, aki lándzsájával a kezében állt a hajtó mellett, mindannyiuk fölé magasodott. Fenséges, zord arcát sötét fürtök keretezték. Szemében tűz parázsl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yugtalanul szólalt meg az egyik trol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Lugh</w:t>
      </w:r>
      <w:r>
        <w:rPr>
          <w:rFonts w:cs="Times New Roman" w:ascii="Times New Roman" w:hAnsi="Times New Roman"/>
          <w:color w:val="000000"/>
          <w:highlight w:val="lightGray"/>
          <w:vertAlign w:val="subscript"/>
        </w:rPr>
        <w:t xml:space="preserve"> </w:t>
      </w:r>
      <w:r>
        <w:rPr>
          <w:rFonts w:cs="Times New Roman" w:ascii="Times New Roman" w:hAnsi="Times New Roman"/>
          <w:color w:val="000000"/>
          <w:highlight w:val="lightGray"/>
        </w:rPr>
        <w:t>a Hosszúkezű. Ellenünk vezette a Tuatha De Danaanokat. Úgy kaszáltak le minket, mint a búzát. A skót hollók elsötétítették az eget, már repülni sem bírtak, úgy telezabálták magukat. Nem egészen száz troll menekü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meg mindig nem szó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gaskodó paripáján Tűzdárda jelent meg a kastély fala alatt; vörös köpenye hullámzott körülötte, ezüstös páncélja megcsillant a holdfényben. Szép vonásai most kegyetlen gúnyt tükröztek, lándzsáját úgy emelte az égnek, mintha fel akarná nyársalni a csillago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Ő vezette a bujdosókat – mormolta valaki. – Mindenhonnan az ő nyilaik jöttek. A föld alól bukkantak elő, hogy lecsapjanak ránk; tűz és halál maradt a nyomuk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meg se mocca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oldsütötte öbölben troll bárkák feküdtek a víz színére dőlve, vagy a parton hevertek ronccsá zúzottan. A tündérhajók fegyverekkel megrakva horgonyoztak mellettü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z Órkney-béli Fiam a flotta parancsnoka. A hajókat Mananaan Mac Lir zsákmányolta tőlünk – jegyezte meg mogorván az egyik troll vezér. – A tengereken már nem találkozol troll hajókkal. Egyetlenegy jutott el idáig, hogy hírt hozzon Trollheim partjainak feldúlásáról és kifosztásá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ot mintha sötét kőből faragták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parton serénykedő tündérek ekkor felállítottak egy sátrat, amely a többi fölé magasodott. Óriáshoz illő fekete lovon egy ember lovagolt a sátorhoz, és kitűzte elé a dárdáját, melynek hegyéről gonoszul meredt a toronyban állókra – Illrede összezsugorodott feje. A halott szemek mintha egyenesen őket bámulták voln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 hangja elcsuklott beszéd közb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Ó a vezérük, Skafloc, a Halandó. Senki nem állhat meg előtte. Úgy hajtott minket északnak, mint egy rémült birkanyájat, és ölt, megállás nélkül ölt. Kardja úgy hatol keresztül fémen és kövön, mintha posztót vágna. Én azt hiszem, nem is ember ez, hanem démon, egyenest a pokol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megmocca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udom, ki ő – mondta lágyan. – Meg akarom öl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Uram, az lehetetlen! Az a fegyve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önd! – Valgard majd felnyársalta tekintetével a trollt, szavai korbácsként vágtak végig rajtuk. – Ostoba, gyáva gazfickók! Miért nem hajtjátok önként a kardja alá a fejeteket, ha ennyire féltek a harctól? Nem fog kegyelmezni, de legalább gyors és könnyű halállal haltok. Ami engem illet, én meg fogom ölni Skaflocot, itt, Elfheugh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angja elmélyült, úgy dübörgött, mint a harci szekér odalen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Ez Britanniában az utolsó trollvár. Nem tudjuk, hogy veszett el a többi. Embereink visszavonulás közben minden várfokon csak tündérlobogókat láttak. De mi jól tudjuk, hogy ebben a várban, melyet ostrom még soha nem vett be, most annyi harcos gyűlt össze, hogy számuk meghaladja az ostromló sereg létszámát. Fel van vértezve mágia ellen és visszaver minden nyílt támadást. Senki nem szerezheti meg tőlünk ezt a várat, legfeljebb a tulajdon gyávaságu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egemelte a hatalmas fejszét, amelytől egy pillanatra sem vá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a csak tábort vernek, és nem kezdenek másba. Nemsokára hajnalodik. Holnap elkezdik az ostromot, valószínűleg meg is rohamozzák a falakat. Ha így lesz, visszaverjük a rohamot, és kitörünk. Ha nem rohamoznak, mi magunk támadunk. Ha pedig alulmaradnánk a harcban, még mindig ott a vár, ahová bármikor visszavonulhatun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ogai villogtak a szakállá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De erre nem fog, sor kerülni. Túlerőben vagyunk, és egyenként is erősebbek, mint a tündérek. Skafloc és én keresni fogjuk egymást; nincs hely kettőnk számára a földön. Végezni fogok vele, és megszerzem a győzelmet hozó kard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hallgatott. Egy skóciai úr megszóla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hogy itt vannak még a szidhék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Ók sem mindenhatók – csattant fel Valgard. – Mihelyt elegendő tündért lekaszaboltunk, és nyilvánvalóvá válik, hogy ügyük elveszett, a szidhék békét fog kérni. Ezután visszafoglaljuk Angliát, amely megvédi majd Trollheimet a</w:t>
      </w:r>
      <w:r>
        <w:rPr>
          <w:rFonts w:cs="Times New Roman" w:ascii="Times New Roman" w:hAnsi="Times New Roman"/>
          <w:highlight w:val="lightGray"/>
        </w:rPr>
        <w:t xml:space="preserve"> </w:t>
      </w:r>
      <w:r>
        <w:rPr>
          <w:rFonts w:cs="Times New Roman" w:ascii="Times New Roman" w:hAnsi="Times New Roman"/>
          <w:color w:val="000000"/>
          <w:highlight w:val="lightGray"/>
        </w:rPr>
        <w:t>támadásoktól, míg elegendő erőt gyűjtünk össze a Tündérkirály ell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lsötétült pillantása megkereste az Illredéét.</w:t>
      </w:r>
    </w:p>
    <w:p>
      <w:pPr>
        <w:pStyle w:val="Normal"/>
        <w:shd w:fill="FFFFFF" w:val="clear"/>
        <w:jc w:val="both"/>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rónodra pedig én ülök majd – mormolta maga elé. – De mi haszna mindennek? Mi haszna bárminek is?</w:t>
      </w:r>
    </w:p>
    <w:p>
      <w:pPr>
        <w:sectPr>
          <w:type w:val="nextPage"/>
          <w:pgSz w:w="8391" w:h="11906"/>
          <w:pgMar w:left="1417" w:right="1417" w:gutter="0" w:header="0" w:top="1417" w:footer="0" w:bottom="1417"/>
          <w:pgNumType w:fmt="decimal"/>
          <w:formProt w:val="false"/>
          <w:textDirection w:val="lrTb"/>
          <w:docGrid w:type="default" w:linePitch="360" w:charSpace="0"/>
        </w:sectPr>
        <w:pStyle w:val="Normal"/>
        <w:shd w:fill="FFFFFF" w:val="clear"/>
        <w:jc w:val="both"/>
        <w:rPr>
          <w:rFonts w:ascii="Times New Roman" w:hAnsi="Times New Roman" w:cs="Times New Roman"/>
          <w:highlight w:val="lightGray"/>
        </w:rPr>
      </w:pPr>
      <w:r>
        <w:rPr>
          <w:rFonts w:cs="Times New Roman" w:ascii="Times New Roman" w:hAnsi="Times New Roman"/>
          <w:highlight w:val="lightGray"/>
        </w:rPr>
        <w:t xml:space="preserve"> </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után elcsitult az éjszaka csendjét felverő lárma, az egyik béres összeszedte a bátorságát, és kimászott az ágyból. A kandalló parazsával meggyújtott egy lámpát, és elindult megnézni, hogy mi történ Thorkel Erlendsson házában. Nyitva találta a Freda szobájába vezető ajtót. A csecsemő eltűnt, a lány pedig ájultan, véresen hevert a küszöbön. Bevitte a házba. Lázasan hánykolódott, és olyanokat kiáltozott, hogy a kihívott pap csak a fejét csóválta, és egymás után hányta a kereszt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etlen értelmes szót sem tudtak kihúzni belőle. A következő napon kétszer is megpróbált elszökni, de mindig észrevették és visszahozták. Nem volt elég erős, hogy kiszabadítsa mag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De aztán leszállt az éj, amikor egyedül feküdt az ágyában, tiszta fejjel – legalábbis így hitte –, és az erő kezdett visszatérni elgyötört testébe, egy darabig csendben feküdt, különféle terveket szőve. Majd kimászott az ágyából, összeszorította a fogait, hogy ne vacogjanak a hidegben, és megkereste a ládában a ruháit. A sötétben tapogatózva felvett egy gyapjúruhát és egy hosszú, csuklyás köpenyt; cipőjét a kezébe fogva, harisnyában osont ki a konyhába, hogy egy kis kenyeret és sajtot vegyen magához az út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mikor kifelé menet átment a szobáján, megállt, hogy megcsókolja az ágy fölött függő feszület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ocsáss meg nekem, ha tudsz – suttogta –, de őt jobban szeretem, mint Téged. Gonosz vagyok, de ez az én bűnöm, nem az övé.</w:t>
      </w:r>
      <w:r>
        <w:rPr>
          <w:rFonts w:cs="Times New Roman" w:ascii="Times New Roman" w:hAnsi="Times New Roman"/>
          <w:highlight w:val="lightGray"/>
        </w:rPr>
        <w:t xml:space="preserve"> </w:t>
      </w:r>
      <w:r>
        <w:rPr>
          <w:rFonts w:cs="Times New Roman" w:ascii="Times New Roman" w:hAnsi="Times New Roman"/>
          <w:color w:val="000000"/>
          <w:highlight w:val="lightGray"/>
        </w:rPr>
        <w:t>Kilépett a csillagok alá. Éles, rezdületlen fénnyel ragyogtak a feje felett. Az éjszakai csendben csak a fagyott föld csikorgott talpa alatt. A hideg belemart. Elindult az istállók felé.</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astély, borongós némaságba burkolózott, míg a nap süllyedni nem kezdett. Leea Valgard karjára tette a kezét, amellyel az átölelve tartotta. Lassan, óvatosan felemelte és a matracra helyezte, majd kicsússzam az ágyb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megfordult, valamit motyogott. Erélye álmában lefoszlott róla. Sebhelyekkel borított koponyájára szorosan feszült a bőr, csak a szemeknél és az állnál mélyedt be. Leea lenézett rá. Kezében megvillant egy tőr, amelyet az asztalról emelt f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Milyen könnyű lenne elmetszeni a torkát... Nem, túl nagy a kockázat. Ha meg találna csúszni a keze – és a férfi olyan éberen aludt, akár egy küldött farkas – minden elveszne. Elfordult, és felöltözött, nem csapva több zajt, mint egy árny, majd elhagyta az earl termeit. Jobbjában tőrt tartott, a baljában pedig a kastély kulcsait, melyeket arról a rejtekhelyről emelt el, amelyet még ő javasolt Valgard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épcsőn egy másik tündérasszony mellett haladt el. A nő kardokat vitt, melyeket a fegyverraktárból hozott elő. Egyikük sem szólalt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nyugtalanul hánykolódtak álmukban. Leea újabb és újabb őrök mellett suhant el, akik egy sóvár pillantástól eltekintve ügyet sem vetettek rá. Uraik gyakran küldték el ezért vagy azért a tündérágyaso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a vártömlöc felé tartott. Megállt Imric cellájának ajtaja előtt, és kinyitotta a háromszoros zár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rampusz rábámult a folytonos vörösségen keresztül. Leea egyetlen ugrással rávetette magát. A krampusz szárnyai verdesni kezdtek, de mielőtt felkiálthatott volna, elvágott torokkal roskadt össz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eltaposta a tüzet. Felnyúlt, és elvágta az Imricet tartó köteleket. A súlyos test a karjaiba zuhant, és mozdulatlanul hevert, mint egy hulla, miközben Leea a földre fektett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Gyógyító rúnákat vésett néhány darabka elszenesedett fába, egyet Imric nyelve alá rakott, egyet-egyet pedig a szemére, összeégett lábára, kifordult kezére helyezett. Elsuttogott néhány varázsigét. A hús kezdett visszanőni Imric vonagló testén. A nagyúr zihált a kíntól, de jajszó nem hagyta el az ajk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leemelt néhány kulcsot a karikár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 felépültél, szabadítsd ki a foglyokat! – mondta neki halkan. – A biztonság kedvéért a vártömlöcbe zárták őket. Fegyvereket a vártorony mögötti régi kútban találtok. De ne gyertek elő, amíg a harc a tetőfokára nem há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Jól van – mormolta Imric. A torka égett. – Szerzek vizet, bort és valami harapnivalót is... és minden mást, amivel a trollok régóta adósaim. – Szeme villogásától maga Leea is hátrahőkö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esztelenül ment tovább, át egy földalatti átjárón, amely a csillagvizsgáló toronyhoz vezetett. A keletre néző tornyot most nem használták. Felsuhant a lépcsőn, el a hatalmas réz és kristály műszerek mellett. A toronyból kilépett egy körerkélyre, Bár bebugyolálta magát, a lesüllyedő nap így is csaknem megvakította ragyogásával, sugarai pedig még rettenetesebb, láthatatlan fénnyel szúrtak belé. Alig látta a falon kívül álló magas, ragyogó páncélba öltözött alakot, aki egy denevérrel küldött üzenetnek megfelelően itt várt rá.</w:t>
      </w:r>
      <w:r>
        <w:rPr>
          <w:rFonts w:cs="Times New Roman" w:ascii="Times New Roman" w:hAnsi="Times New Roman"/>
          <w:highlight w:val="lightGray"/>
        </w:rPr>
        <w:t xml:space="preserve"> </w:t>
      </w:r>
      <w:r>
        <w:rPr>
          <w:rFonts w:cs="Times New Roman" w:ascii="Times New Roman" w:hAnsi="Times New Roman"/>
          <w:color w:val="000000"/>
          <w:highlight w:val="lightGray"/>
        </w:rPr>
        <w:t>Leea nem tudta, ki az. Talán egy szidhe harcos, ez valószínű, ámbár az is lehet – és a szíve vadul megdobbant –, az is lejiet, hogy maga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Áthajolt a mellvéden, és csillogó ívben kihajította a kulcsokat. A karika a harcos dárdájának hegyén landolt; ezekkel a kulcsokkal fogják majd kinyitni a kastély kapuit záró súlyos retesz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a visszasietett az enyhet adó homályba. Mint egy madár, úgy suhant vissza a nagyúr hálóterme felé. Alig hajigálta le magáról a ruhákat, és feküdt vissza az ágyba, amikor Valgard ébredezni kez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eltápászkodott, és kinézett a sűrűsödő homályb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járt lemegy a nap – mondta. – Ideje felkészülni a csatá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Leemelte a kürtöt a falról, kinyitotta a lépcsőre nyíló ajtót, és hosszan belefújt. Az őrök, meghallva a jelt, továbbadták, lejjebb és lejjebb szállt a hang a kastély termeiben... Nem tudták, hogy ez egyúttal a jel minden tündérasszonynak, hogy kését a mellette fekvő troll szívébe márts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Freda már többször is elájult, a sötétség vörös foltokkal pettyezett kavargássá olvadt össze előtte, és már éppen le akart zuhanni a nyeregből, amikor magához tért. A fájdalom térítette magához, amely kardként hasított félig begyógyult testébe, s a lány cserepes ajkakkal adott hálát ezért a fájdalomé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átasán kívül még egy vezetéklovat is vitt magával, és könyörtelenül hajszolta őket. Fák, dombok suhantak el mellette, úgy látta őket, mint a köveket egy sebes folyású patak medrében. Néha már nem is tűntek valóságosnak, mintha csak álmodná az egészet; semmi sem létezett már a szívét betöltő zűrzavaron kívül. Homályosan rémlett, hogy a lova egyszer megbotlott, és őt egy patakba vetette. Amikor továbblovagolt, hajába és ruhájába belefagyott a ví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örökkévalósággal később, amikor a nap már lenyugvóban volt, vörösen, mint a belőle csöpögő vér, összeesett a második lova. Az első már megdöglött, és most ez sem kelt fel. Felkászálódott, és gyalog folytatta útját. Nekiment a fáknak, mert szeme már nem látott, átnyomakodott a bokrokon, amelyek karmos ágaikkal utánakapta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Egyre hangosabb lett bensejében a lárma. Már nem tudta, kicsoda, és nem törődött vele. Semmi nem számított, csak az, hogy északra kell mennie, Elfheughba.</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hd w:fill="FFFFFF" w:val="clea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t>XXVIII.</w:t>
      </w:r>
    </w:p>
    <w:p>
      <w:pPr>
        <w:pStyle w:val="Normal"/>
        <w:shd w:fill="FFFFFF" w:val="clear"/>
        <w:jc w:val="center"/>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apnyugtakor Skafloc megfújta a csatába hívó kürtöket A tündérek fegyvereiket csörgetve, bosszúszomjas kiáltozással özönlöttek ki sátraikból az alkonyi homályba Nyerítő lovak dübörögtek le-fel, rézszekerek gördültek a fagyos földön; a lobogóit és Illrede feje mögött valóságos lándzsaerdő emelked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felszállt a jötün csataménre. Tyrfing, a kard szinte magától mozdult meg a csípőjén. A sisak alatt arca lehetett volna akár a háború istenének a maszkja is, amelyről minden érzés lekopott már, csak a könyörtelenség mar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Ti is halljátok ezt a zsivajt a falak mögül? – kérdezte Tűzdárd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Halljuk bizony – vigyorgott a tündér. – A trollok most jöttek rá, miért esett el olyan könnyen a többi kastély. De nem fogják bántani a nőket, amíg oda nem érünk, mert jól elrejtőznek a torony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leemelt egy kulcsot az övéről, és Tűzdárdának adt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 xml:space="preserve">Ti hátul támadtok egy faltörő kossal — emlékeztette a tündért, bár fölöslegesen. – Amikor kinyitjuk a főkaput, a védők odatódulnak, és így el tudjátok majd foglalni a hátsót. Fiam és Rucca elterelő akciókat hajtanak végre a jobb- meg a balszárnyon, és a segítségünkre sietnek majd, amikor behatolunk. </w:t>
      </w:r>
      <w:r>
        <w:rPr>
          <w:rFonts w:cs="Times New Roman" w:ascii="Times New Roman" w:hAnsi="Times New Roman"/>
          <w:smallCaps/>
          <w:color w:val="000000"/>
          <w:highlight w:val="lightGray"/>
        </w:rPr>
        <w:t xml:space="preserve">Én </w:t>
      </w:r>
      <w:r>
        <w:rPr>
          <w:rFonts w:cs="Times New Roman" w:ascii="Times New Roman" w:hAnsi="Times New Roman"/>
          <w:color w:val="000000"/>
          <w:highlight w:val="lightGray"/>
        </w:rPr>
        <w:t>a szidhékkel meg a Tündérkirály testőrségével a főkaput rohamozom me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eleti tengerből felkelt a hatalmas telihold. Megcsillant a fémen és a szemekben, kísérteties fénybe vonta a lobogókat és a fehér szőrű lovakat. Felbőgtek a kürtök, s a seregből újabb kiáltás szakadt ki, amelyet a szirtek és sziklák egészen a csillagokig vertek vissza. Azzal a tündérek és szövetségeseik megindították a támadás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z éjszaka mintha egyetlen megpendülő íjjá változott volna A trollok elgyötörten és megfogyatkozva is bátor harcosok voltak – egyharmadukat megölték álmában, a gyilkosoknak pedig nyoma veszett a kastély útvesztőiben. Valgard bömbölő hangon osztogatta az utasításokat. A falakról íjászaik egyre újabb nyílzáporral árasztották el a tündéreke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Nyílvesszők siklottak le a pajzsokról és a páncélokról, de sok közülük húsba hatolt. Sorra hullottak a katonák, a lovak megbokrosodva nyargaltak el, a holtak és a sebesültek úgy hevertek a vár felé vezető úton, mint a szemé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gy csipkés csúcsra épült a vár, és egyetlen keskeny út vezetett felfelé a főkapuhoz. A tündéreknek nem volt szükségük a kitaposott útra, felrohantak a várfal alatti lejtőn, a fagytól csúszós köveken, szikláról sziklára szökkentek csatakiáltásokat rikoltva Hurkokat hajítottak fel a kiálló szirtvégekre, és a hozzáerősített köteleken felsiklottak; olyan helyekre rúgtattak fel lóháton, ahonnan a zergék visszahőköltek volna, kiözönlöttek a falak alatt elterülő lapályra, és a magasba lőtték nyilai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az úton haladt, hogy a Tuatha De Danaanok harci szekerei követni tudják. Félelmetes dübörgéssel gördültek előre a nyomában, a kerekek szikrázva csörömpöltek a köveken, testük úgy csillogott, mintha bronzból öntötték volna. Bár számtalan nyíl vette célba sisakjaikat, páncélingjeiket, pajzsaikat; hajtók és harcosok egyaránt sértetlenek maradtak. És nem serült meg Skafloc sem, aki sötét lován dübörögve rúgatott előre a csalóka árnyaktól hemzsegő ösvénye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Így vették be a tündérek a falakat. Zubogó víz, lángoló olaj és jeges-sima vitriol zúdult a nyakukba; dárdák, kövek és félelmetes görögtűz. A tündérek felsikoltottak, amikor a hús levált csontjaikról, társaik pedig összezavarodva hőköltek hátr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felkiáltott – már égett a vágytól, hogy előránthassa a kardját. A tündérek egy pajzsokból eszkábált, kerekekre szerelt fedezéket vontattak oda hozzá, és Skafloc ennek az oltalmában rúgtatott a kapu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mellvéden odafent Valgard jelt adott a hadigépeket kezelő katonáknak. A fedezéket lezúduló hatalmas kövek zúzzák majd darabokra, még jóval azelőtt, hogy a réz keresztpántokkal megerősített kapuk engednének a faltörő kosn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beleillesztette az első kulcsot a zárba, és elfordította, elmormolva magában a rúnaigéket A második kulcs következett, majd a harmadik – Valgard segített megtölteni szikladarabokkal egy tartályt, mely felnyögött a súly alatt. A trollok egy csörlőre tekerve a levegőbe emelt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Hét kulcs, nyolc – Valgard megragadta a kart Kilencedik kulcs – és a pántok lehullot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lova felágaskodott. Kapálózó mellső patái megcsendültek az ajtókon. Szélesre tárultak; Skafloc átvágtatott az alagútvastagságú falakon, és berobbant a holdsütötte várudvarra. A bejárat Lugh, Dove Berg, Angus Og, Eochy, Coll, Cecht, Mac Greina és Mananaan szekereinek dübörgésétől visszhangzott mögötte – a szidhék egés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eregétől, patkócsattogástól, szaladó lábak dobogásától. A kaput bevetté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kapu védői fegyvert rántottak. Egy fejsze csapott a jötün ló lábához. A csatamén felnyerített és rúgott, véres péppé taposva a harcosoka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kardja szisszenve hagyta el hüvelyét. A penge jegeskék lánggal lobogott a félhomályban, és belekezdett gyilkos énekébe – felemelkedett és lesújtott, akár a vipera. A fegyvercsörömpölés és fémcsattogás az égre csapott, kiáltozás, sikoltó pengék, a kerekek földrengésszerű robaja töltötte be az éj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trollok egyre hátráltak. Valgard felüvöltött, szeme zölden izzott fel, mint a farkasoké, és a falakról a várudvarra rontott. Hatalmas erővel vetette magát a támadók szárnyára. Fejszecsapása alatt egy tündér zuhant el; kirántotta a fegyvert a halottból, és egy másikra sújtott le, majd egy harmadik arcát zúzta szét a fokával – megállás nélkül vagdalkozva gázolt a csata sűrűjéb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átsó kapunál felhangzott Tűzdárda faltörő kosának ütemes döreje. A trollok köveket, lángoló olajat, dárdákat és nyilakat zúdítottak rájuk – csakhogy egyszer csak rongyos, kiéhezett, száz sebből vérző sereg jelent meg mögöttük: a kiszabadult foglyok, élükön Imrickel, akik alig várták már, hogy használhassák fegyvereiket. A trollok megfordultak, hogy felvegyék velük a harcot, és Tűzdárdának sikerült kinyitni a kapu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oronyba! – harsogta Valgard. – A toronyba, visszavonulunk a toronyba! A trollok utat vágtak maguknak a kimagasodó alak felé. Pajzsfalat alkottak, amelyet tündérkardok ostromoltak csörömpölve, és teljes erőből nekizúdultak a vártorony kapujának.</w:t>
      </w:r>
    </w:p>
    <w:p>
      <w:pPr>
        <w:pStyle w:val="Normal"/>
        <w:shd w:fill="FFFFFF" w:val="clear"/>
        <w:jc w:val="both"/>
        <w:rPr>
          <w:rFonts w:ascii="Times New Roman" w:hAnsi="Times New Roman" w:cs="Times New Roman"/>
          <w:color w:val="000000"/>
          <w:highlight w:val="lightGray"/>
        </w:rPr>
      </w:pPr>
      <w:r>
        <w:rPr>
          <w:rFonts w:cs="Times New Roman" w:ascii="Times New Roman" w:hAnsi="Times New Roman"/>
          <w:color w:val="000000"/>
          <w:highlight w:val="lightGray"/>
        </w:rPr>
        <w:t>Zárva vo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nekiveselkedett, hogy betörje. Az ajtó visszavetette. Fejszéjével lecsapott a zárra, mire az ajtó kitárul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benti sötétségből íjak pendülése fogadta őket. Trollok zuhantak a földre. Valgard hátratántorodott, bal kezét átütötte egy nyílvessző. Leea gúnyos hangja csendült f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 tündérasszonyok ezt a helyet a szeretőiknek tartogatják – jobb szeretőknek, mint akikkel mostanában kellett beérniük, ó, te Skaflocot majmoló gorill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sarkon fordult. Kitépte karjából a nyílvesszőt és felüvöltött. A száját hab verte ki. Visszatért a várudvarra, szélvészként kavargó fejszével csapott le mindenre, ami az útjába került. Elméje vörösbe borult a berserker-láztó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abban a hűvös mámorban fürödve harcolt, amelyet a kard kölcsönzött neki. A fegyver lángcsóvaként táncolt a kezében. Vér és velő fröccsent, fejek gördültek a kövezetre, lova patái kiontott beleken csúszkáltak – és ő csak harcolt, harcolt, hideg tudatossággal, mégis maga fölé emelkedve úgy, hogy ő és az ölés eggyé váltak. Úgy szórta a halált, ahogy a magvető a magot, s ahol megjelent, a trollok sorai megbomlotta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old feljebb hágott a habokból, közéjük s a kastélyfalak közé ezüsthidat emelt. Fénye bevilágította a lenti tombolást. Kardok táncoltak, dárdák röpködtek, fejszék és buzogányok sújtottak le, fém és hús sikoltott kínjában. Nyerítő, ágaskodó lovak toporogtak vértől csapzott sörénnyel. A csata le-fel hullámzott áldozatai hullái felett, melyeket alaktalan masszává tipor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old egyre feljebb hágott, míg a várudvar úgy hatott, mintha a keleti őrtorony keresztülnyársalta volna. S a trollok ekkor megtört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lig néhányan maradtak életben. A tündérek vadul hajszolták őket a kastélyban és fehérlő hegyoldalon, mintha csak vadászaton lenné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Ide hozzám! – Valgard bömbölése túlharsogta a lankadó csata lármáját. – Ide, trollok, harcra f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hallotta, és megfordult. A cseregyerek hatalmas alakja a kapubejáratnál magasodott, tetőtől talpig vérrel borítva, körülötte tündér hullák gyűrűje. Vagy egy tucatnyi troll próbált meg eljutni hozzá, hogy az utolsó leheletükig védekezzenek.</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Ő minden bajnak az okozója.. Lehet, hogy Tyrfing nevetett Skafloc ajkával. Valgard, Valgard, utolért a végzeted! És Skafloc megsarkantyúzta a lov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hogy vágtatott, egy pillanatra mintha egy sólymot pillantott volna meg, amint valahonnan a tengerből felröppen és tovaszárnyal a hold felé. Velőig hatoló hideg járta át, és lényének egy része tudta, hogy a halálba szágul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látta, ahogy közeledik, és elvigyorodott. A falnak vetette a hátát, fejszéjét a magasba emelte. A fekete paripa lecsapott rá. Valgard sose látott erővel sújtott le a lóra. A fegyver kettéhasította az állat koponyájá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hatalmas tömeget csak a fal állíthatta meg. A kövek is beleremegtek, amikor a ló nekicsapódott. Skafloc kirepült a nyeregből. A tündérekre jellemző könnyedséggel megfordult a levegőben, hogy a talpára essen. De az ütközést a fallal nem tudta kikerülni, s visszavetődött a kapubejáróhoz.</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kiszabadította a fejszét, és Skaflocra rontott, hogy végezzen vele. Skafloc kiaraszolt az alagútból, ki a holdsütötte hegyoldalra, amelynek a lábánál ott csillogott a tengeröböl. Jobb karja törötten csüngött. Elhajította a pajzsát, és bal kezébe fogta a kardot. Sebesült arcából csöpögött a vér, és lefolyt a pengé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közelebb lép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k mindennek szakad vége ma éjjel – szólalt meg –, így a te életednek is.</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Csaknem egy időben születtünk – felelte Skafloc. A vér megindult a szájából, ahogy megszólalt. – A halálunk is egymást fogja követni. – Gúnyosan elmosolyodott. – Ha én nem leszek, hogyan élhetnél tovább te, aki csak az árnyékom vagy?</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Valgard felüvöltött, és lesújtott rá. Skafloc felemelte a kardot. Testvérölő nekicsapódott a pengének, és csörömpölve, szikrát hányva kettéhasad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megtántorodott, visszanyerte az egyensúlyát, és újból felemelte a kardot. Valgard üres kézzel közeledett felé, mély torokhangon morogv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kafloc! Skafloc!</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Erre kiáltásra Imric neveltje megfordult. Az úton Freda jött felfelé, tántorogva, rongyosán, kimerülten és vérezve, de mégiscsak az ő Fredája jött vissza hozzá!</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kafloc! – kiáltotta. – Szerelmem – Valgard se nem látó, se nem halló ellenfelére rontott, és kicsavarta kezéből a kardot. Meglendítette és lesújtott vel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Üvöltve emelte fel ismét a fegyvert. A vér mocska alatt a penge földöntúli kéklánggal ragyog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Győztem! – rikoltotta. – Én vagyok a világ ura, és el fogom taposni! Jöjj, ó sötétség!</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levegőbe suhintott. Vértől iszamos keze megcsúszott a markolaton. A kard hegyével feléje fordult. A hatalmas súly a földhöz szegezte. A fegyver előbb a nyakába, majd a földbe fúródott. A penge ott villogott a szeme előtt, míg az élet patakokban csörgött ki a torkán. Megpróbálta kihúzni magából, és az élek elvágták az ütőeret a csuklóján. így pusztult el az elcserélt Valgard.</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Skafloc vállát és mellét kettéhasította a kard. Arca kísértetiesen halovány volt a holdfényben. De amikor Freda föléhajolt, kipréselt magából egy mosoly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kem végem, szerelmem – suttogta. – Túl jó vagy te egy halotthoz. Túl szép a gyászra. Felejts el...</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oha, soha! – Freda könnyei úgy omlottak rá, mint a tavaszi zápor.</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egcsókolsz-e  utoljára? – kérdezte a férf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jkai már kihűltek, de a lány mohón tapadt rá. S amikor újból kinyitotta a szemét, Skafloc már holtan feküdt a karjaiban.</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Keleten már megcsillantak az első hideg sugarak, amikor Imric és Leea kilép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ért akarod meggyógyítani és hazaengedni azt a lányt? – A tündérnő hangjából nem csendült ki a győzelem öröme. – Inkább kínok között kellene a pokolra küldeni. Ő ölte meg Skafloc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Skaflocnak meg kellett halnia – felelt Imric. – És azzal, hogy segítünk a lányon, neki járunk még egyszer utoljára a kedvében. Ha mi, tündérek nem is ismerünk szerelmet, azért még képesek lehetünk olyasmire, ami megörvendeztetne egy baráto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Nem ismerjük a szerelmet? – mormolta maga elé Leea, halkabban, semhogy Imric meghallhatta volna. – Bölcs vagy Imric, de a te bölcsességednek is megvannak a határa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Pillantása Fredára tévedt, aki dértől fehérlő földön ült, a karjában ringatva Skaflocot. Altatódalt dúdolt neki, mintha a gyermeküknek énekelne.</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Boldogabb volt az élete, mint a miénk – mondta Leea.</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Imric félreértette, szándékosan-e, vagy sem, nem tudni. Bólinto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Minden ember boldogabb, mint Tündérország lakói – vagy mint akár az istenek. Jobb úgy élni, mint a hullócsillag, keresztülvillanva a sötétségen, mint a haláltalanságban, amelyen túl nincs semmi. – A kardra pillantott, amely még mindig ott villogott áldozata torkában. – És érzem, hogy az én végzetem is közelít – lehelte. – Érzem, hogy nincs már messze a nap, amikor Tündérország lehanyatlik, s a Tündérkirály maga is erdei szellemmé változik, majd elenyészik, és az istenek elpusztulnak. S ami a legrosszabb, nem hiszek abban, hogy a halhatatlanok pusztulását meg kellene akadályozni.</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A pengéhez lépett.</w:t>
      </w:r>
    </w:p>
    <w:p>
      <w:pPr>
        <w:pStyle w:val="Normal"/>
        <w:shd w:fill="FFFFFF" w:val="clear"/>
        <w:jc w:val="both"/>
        <w:rPr>
          <w:rFonts w:ascii="Times New Roman" w:hAnsi="Times New Roman" w:cs="Times New Roman"/>
          <w:highlight w:val="lightGray"/>
        </w:rPr>
      </w:pPr>
      <w:r>
        <w:rPr>
          <w:rFonts w:cs="Times New Roman" w:ascii="Times New Roman" w:hAnsi="Times New Roman"/>
          <w:color w:val="000000"/>
          <w:highlight w:val="lightGray"/>
        </w:rPr>
        <w:t xml:space="preserve">   – </w:t>
      </w:r>
      <w:r>
        <w:rPr>
          <w:rFonts w:cs="Times New Roman" w:ascii="Times New Roman" w:hAnsi="Times New Roman"/>
          <w:color w:val="000000"/>
          <w:highlight w:val="lightGray"/>
        </w:rPr>
        <w:t>Ami ezt a fegyvert illeti – mondta a törpe szolgának, aki követte –, meg fogunk tőle szabadulni, és a tenger mélyére hajítjuk. Nem hiszem ugyan, hogy ezzel bármire is megyünk. A nornák akaratát senki nem változtathatja meg, és a kard még nem fejezte be rontó pályafutását.</w:t>
      </w:r>
    </w:p>
    <w:p>
      <w:pPr>
        <w:pStyle w:val="TextBody"/>
        <w:rPr/>
      </w:pPr>
      <w:r>
        <w:rPr>
          <w:rFonts w:cs="Times New Roman" w:ascii="Times New Roman" w:hAnsi="Times New Roman"/>
          <w:highlight w:val="lightGray"/>
        </w:rPr>
        <w:t>Elkísérte a törpéket, hogy megbizonyosodjon róla: megteszik rendben, amit parancsolt. Ezalatt Mananaan Mac Lir elvitte Fredát és Skafloc testét, hogy maga gondoskodjon a tiszteletadásról az egyik, és a biztonságról a másik számára. Amikor aztán Imric visszatért, Leeával együtt lassan visszasétáltak Elfheughbe, mert a téli hajnal első sugarai már áttörték a sötétséget.</w:t>
      </w:r>
    </w:p>
    <w:p>
      <w:pPr>
        <w:pStyle w:val="Normal"/>
        <w:shd w:fill="FFFFFF" w:val="clear"/>
        <w:jc w:val="both"/>
        <w:rPr/>
      </w:pPr>
      <w:r>
        <w:rPr>
          <w:rFonts w:cs="Times New Roman" w:ascii="Times New Roman" w:hAnsi="Times New Roman"/>
          <w:color w:val="000000"/>
          <w:highlight w:val="lightGray"/>
        </w:rPr>
        <w:t>Itt ér véget Skafloc története, akit ember szült és tündérek neveltek.</w:t>
      </w:r>
    </w:p>
    <w:sectPr>
      <w:type w:val="nextPage"/>
      <w:pgSz w:w="8391"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8"/>
      <w:numFmt w:val="bullet"/>
      <w:lvlText w:val="–"/>
      <w:lvlJc w:val="left"/>
      <w:pPr>
        <w:tabs>
          <w:tab w:val="num" w:pos="495"/>
        </w:tabs>
        <w:ind w:left="49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Black" w:hAnsi="Arial Black" w:cs="Times New Roman"/>
      <w:i/>
      <w:iCs/>
      <w:szCs w:val="24"/>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shd w:fill="FFFFFF" w:val="clear"/>
      <w:jc w:val="both"/>
      <w:outlineLvl w:val="4"/>
    </w:pPr>
    <w:rPr>
      <w:color w:val="000000"/>
      <w:szCs w:val="24"/>
    </w:rPr>
  </w:style>
  <w:style w:type="paragraph" w:styleId="Heading6">
    <w:name w:val="Heading 6"/>
    <w:basedOn w:val="Normal"/>
    <w:next w:val="Normal"/>
    <w:qFormat/>
    <w:pPr>
      <w:keepNext w:val="true"/>
      <w:numPr>
        <w:ilvl w:val="5"/>
        <w:numId w:val="1"/>
      </w:numPr>
      <w:shd w:fill="FFFFFF" w:val="clear"/>
      <w:jc w:val="center"/>
      <w:outlineLvl w:val="5"/>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05:00Z</dcterms:created>
  <dc:creator>Eon</dc:creator>
  <dc:description/>
  <dc:language>en-US</dc:language>
  <cp:lastModifiedBy>Németh László</cp:lastModifiedBy>
  <dcterms:modified xsi:type="dcterms:W3CDTF">2004-06-27T06:11:00Z</dcterms:modified>
  <cp:revision>22</cp:revision>
  <dc:subject/>
  <dc:title>NNCL897-423v1</dc:title>
</cp:coreProperties>
</file>