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öldséges-csirkés rizs </w:t>
        <w:br/>
      </w:r>
      <w:r>
        <w:rPr/>
        <w:br/>
        <w:t xml:space="preserve">Hozzávalók: </w:t>
        <w:br/>
        <w:t xml:space="preserve">egy egész csirke </w:t>
        <w:br/>
        <w:t xml:space="preserve">zsír </w:t>
        <w:br/>
        <w:t xml:space="preserve">2 közepes fej vöröshagyma </w:t>
        <w:br/>
        <w:t xml:space="preserve">10 dkg sárgarépa </w:t>
        <w:br/>
        <w:t xml:space="preserve">10 dkg fehérrépa </w:t>
        <w:br/>
        <w:t xml:space="preserve">5 dkg zeller </w:t>
        <w:br/>
        <w:t xml:space="preserve">10 dkg zöldborsó </w:t>
        <w:br/>
        <w:t xml:space="preserve">1 csomó zöldpetrezselyem </w:t>
        <w:br/>
        <w:t xml:space="preserve">5 dkg gomba </w:t>
        <w:br/>
        <w:t xml:space="preserve">25 dkg rizs </w:t>
        <w:br/>
        <w:t xml:space="preserve">15 dkg reszelhető sajt </w:t>
        <w:br/>
        <w:t xml:space="preserve">só, törött bors </w:t>
        <w:br/>
        <w:t xml:space="preserve">(Ízlés szerint más zöldségekkel is készíthető.) </w:t>
        <w:br/>
        <w:br/>
        <w:t xml:space="preserve">Elkészítés: </w:t>
        <w:br/>
        <w:t xml:space="preserve">A csirkét darabolja fel, mossa meg, majd megsózva néhány percet hagyja állni. Zsírban a finomra vágott vöröshagymát pirítsa üvegesre, és rakja rá a csirkedarabokat. </w:t>
        <w:br/>
        <w:br/>
        <w:t xml:space="preserve">Amikor körben megpirult a hús, adja hozzá a kockára vágott sárgarépát, fehérrépát és a zellert. Kevés ideig még együtt pirítsa, ezután tegye bele a friss zöldborsót és szórja meg vágott zöldpetrezselyemmel és törött borssal. Fedővel letakarva párolja, mindig csak egy kevés vizet aláöntve. </w:t>
        <w:br/>
        <w:t xml:space="preserve">Amikor a hús félig megpuhult, adja hozzá a kockára vágott gombát és együtt pirítsa tovább néhány percig. </w:t>
        <w:br/>
        <w:br/>
        <w:t xml:space="preserve">Adja a csirkéhez a rizst, majd a rizs mennyiségének kétszerese forró vízzel öntse fel és lefedve együtt párolja készre. Reszelt sajttal bőven megszórva tálalja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9:00Z</dcterms:created>
  <dc:creator>Merlin</dc:creator>
  <dc:description/>
  <dc:language>en-US</dc:language>
  <cp:lastModifiedBy>Léstár Krisztina</cp:lastModifiedBy>
  <dcterms:modified xsi:type="dcterms:W3CDTF">2003-04-03T13:18:00Z</dcterms:modified>
  <cp:revision>3</cp:revision>
  <dc:subject/>
  <dc:title>Zöldséges-csirkés rizs </dc:title>
</cp:coreProperties>
</file>