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left="540" w:hanging="0"/>
        <w:jc w:val="center"/>
        <w:rPr/>
      </w:pPr>
      <w:r>
        <w:rPr>
          <w:rFonts w:cs="Arial" w:ascii="Arial" w:hAnsi="Arial"/>
        </w:rPr>
        <w:t>NNCL71-35Cv1.0</w:t>
      </w:r>
    </w:p>
    <w:p>
      <w:pPr>
        <w:pStyle w:val="Csakszveg"/>
        <w:ind w:left="540" w:hanging="0"/>
        <w:jc w:val="center"/>
        <w:rPr>
          <w:rFonts w:ascii="Arial" w:hAnsi="Arial" w:cs="Arial"/>
          <w:sz w:val="24"/>
        </w:rPr>
      </w:pPr>
      <w:r>
        <w:rPr>
          <w:rFonts w:cs="Arial" w:ascii="Arial" w:hAnsi="Arial"/>
          <w:sz w:val="24"/>
        </w:rPr>
        <w:drawing>
          <wp:inline distT="0" distB="0" distL="0" distR="0">
            <wp:extent cx="6094095" cy="863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94095" cy="8631555"/>
                    </a:xfrm>
                    <a:prstGeom prst="rect">
                      <a:avLst/>
                    </a:prstGeom>
                  </pic:spPr>
                </pic:pic>
              </a:graphicData>
            </a:graphic>
          </wp:inline>
        </w:drawing>
      </w:r>
      <w:r>
        <w:br w:type="page"/>
      </w:r>
    </w:p>
    <w:p>
      <w:pPr>
        <w:pStyle w:val="Csakszveg"/>
        <w:ind w:left="540" w:hanging="0"/>
        <w:jc w:val="center"/>
        <w:rPr>
          <w:rFonts w:ascii="Arial" w:hAnsi="Arial" w:cs="Arial"/>
          <w:b/>
          <w:b/>
          <w:sz w:val="72"/>
        </w:rPr>
      </w:pPr>
      <w:r>
        <w:rPr>
          <w:rFonts w:cs="Arial" w:ascii="Arial" w:hAnsi="Arial"/>
          <w:b/>
          <w:sz w:val="72"/>
        </w:rPr>
        <w:t>X MAGAZIN</w:t>
      </w:r>
    </w:p>
    <w:p>
      <w:pPr>
        <w:pStyle w:val="Csakszveg"/>
        <w:ind w:left="540" w:right="782" w:hanging="0"/>
        <w:jc w:val="center"/>
        <w:rPr>
          <w:rFonts w:ascii="Arial" w:hAnsi="Arial" w:cs="Arial"/>
          <w:b/>
          <w:b/>
          <w:sz w:val="52"/>
        </w:rPr>
      </w:pPr>
      <w:r>
        <w:rPr>
          <w:rFonts w:cs="Arial" w:ascii="Arial" w:hAnsi="Arial"/>
          <w:b/>
          <w:sz w:val="52"/>
        </w:rPr>
      </w:r>
    </w:p>
    <w:p>
      <w:pPr>
        <w:pStyle w:val="Csakszveg"/>
        <w:ind w:left="540" w:right="782" w:hanging="0"/>
        <w:jc w:val="center"/>
        <w:rPr>
          <w:rFonts w:ascii="Arial" w:hAnsi="Arial" w:cs="Arial"/>
          <w:b/>
          <w:b/>
          <w:sz w:val="52"/>
        </w:rPr>
      </w:pPr>
      <w:r>
        <w:rPr>
          <w:rFonts w:cs="Arial" w:ascii="Arial" w:hAnsi="Arial"/>
          <w:b/>
          <w:sz w:val="52"/>
        </w:rPr>
        <w:t>TUDOMÁNYOS-FANTASZTIKUS</w:t>
      </w:r>
    </w:p>
    <w:p>
      <w:pPr>
        <w:pStyle w:val="Csakszveg"/>
        <w:ind w:left="540" w:right="782" w:hanging="0"/>
        <w:jc w:val="center"/>
        <w:rPr>
          <w:rFonts w:ascii="Arial" w:hAnsi="Arial" w:cs="Arial"/>
          <w:sz w:val="24"/>
        </w:rPr>
      </w:pPr>
      <w:r>
        <w:rPr>
          <w:rFonts w:cs="Arial" w:ascii="Arial" w:hAnsi="Arial"/>
          <w:b/>
          <w:sz w:val="52"/>
        </w:rPr>
        <w:t>ISMERETTERJESZTŐ ÉS INFORMÁCIÓS HAVILAP</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center"/>
        <w:rPr>
          <w:rFonts w:ascii="Arial" w:hAnsi="Arial" w:cs="Arial"/>
          <w:b/>
          <w:b/>
          <w:sz w:val="32"/>
        </w:rPr>
      </w:pPr>
      <w:r>
        <w:rPr>
          <w:rFonts w:cs="Arial" w:ascii="Arial" w:hAnsi="Arial"/>
          <w:b/>
          <w:sz w:val="32"/>
        </w:rPr>
        <w:t>III. évfolyam 2. szám</w:t>
      </w:r>
    </w:p>
    <w:p>
      <w:pPr>
        <w:pStyle w:val="Csakszveg"/>
        <w:ind w:left="540" w:right="782" w:hanging="0"/>
        <w:jc w:val="center"/>
        <w:rPr>
          <w:rFonts w:ascii="Arial" w:hAnsi="Arial" w:cs="Arial"/>
          <w:sz w:val="24"/>
        </w:rPr>
      </w:pPr>
      <w:r>
        <w:rPr>
          <w:rFonts w:cs="Arial" w:ascii="Arial" w:hAnsi="Arial"/>
          <w:b/>
          <w:sz w:val="32"/>
        </w:rPr>
        <w:t>1998. március</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firstLine="360"/>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tabs>
          <w:tab w:val="clear" w:pos="708"/>
          <w:tab w:val="left" w:pos="5610" w:leader="none"/>
        </w:tabs>
        <w:ind w:left="540" w:right="782" w:hanging="0"/>
        <w:rPr>
          <w:rFonts w:ascii="Arial" w:hAnsi="Arial" w:cs="Arial"/>
          <w:sz w:val="24"/>
        </w:rPr>
      </w:pPr>
      <w:r>
        <w:rPr>
          <w:rFonts w:cs="Arial" w:ascii="Arial" w:hAnsi="Arial"/>
          <w:sz w:val="24"/>
        </w:rPr>
        <w:tab/>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Főszerkesztő: FICSOR ZOLTÁN</w:t>
      </w:r>
    </w:p>
    <w:p>
      <w:pPr>
        <w:pStyle w:val="Csakszveg"/>
        <w:ind w:left="540" w:right="782" w:hanging="0"/>
        <w:jc w:val="right"/>
        <w:rPr>
          <w:rFonts w:ascii="Arial" w:hAnsi="Arial" w:cs="Arial"/>
          <w:sz w:val="24"/>
        </w:rPr>
      </w:pPr>
      <w:r>
        <w:rPr>
          <w:rFonts w:cs="Arial" w:ascii="Arial" w:hAnsi="Arial"/>
          <w:sz w:val="24"/>
        </w:rPr>
        <w:t>Felelős szerkesztő: PUSZTAY ISTVÁN</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MUNKATÁRSAK:</w:t>
      </w:r>
    </w:p>
    <w:p>
      <w:pPr>
        <w:pStyle w:val="Csakszveg"/>
        <w:ind w:left="540" w:right="1322" w:firstLine="360"/>
        <w:jc w:val="both"/>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DUDÁS DEZSŐ</w:t>
      </w:r>
    </w:p>
    <w:p>
      <w:pPr>
        <w:pStyle w:val="Csakszveg"/>
        <w:ind w:left="540" w:right="782" w:hanging="0"/>
        <w:jc w:val="right"/>
        <w:rPr>
          <w:rFonts w:ascii="Arial" w:hAnsi="Arial" w:cs="Arial"/>
          <w:sz w:val="24"/>
        </w:rPr>
      </w:pPr>
      <w:r>
        <w:rPr>
          <w:rFonts w:cs="Arial" w:ascii="Arial" w:hAnsi="Arial"/>
          <w:sz w:val="24"/>
        </w:rPr>
        <w:t>ERDŐDY KÁROLY</w:t>
      </w:r>
    </w:p>
    <w:p>
      <w:pPr>
        <w:pStyle w:val="Csakszveg"/>
        <w:ind w:left="540" w:right="782" w:hanging="0"/>
        <w:jc w:val="right"/>
        <w:rPr/>
      </w:pPr>
      <w:r>
        <w:rPr>
          <w:rFonts w:cs="Arial" w:ascii="Arial" w:hAnsi="Arial"/>
          <w:sz w:val="24"/>
        </w:rPr>
        <w:t>HUNYADI CSABA</w:t>
      </w:r>
    </w:p>
    <w:p>
      <w:pPr>
        <w:pStyle w:val="Csakszveg"/>
        <w:ind w:left="540" w:right="782" w:hanging="0"/>
        <w:jc w:val="right"/>
        <w:rPr>
          <w:rFonts w:ascii="Arial" w:hAnsi="Arial" w:cs="Arial"/>
          <w:sz w:val="24"/>
        </w:rPr>
      </w:pPr>
      <w:r>
        <w:rPr>
          <w:rFonts w:cs="Arial" w:ascii="Arial" w:hAnsi="Arial"/>
          <w:sz w:val="24"/>
        </w:rPr>
        <w:t>KASZA V. MAGDOLNA</w:t>
      </w:r>
    </w:p>
    <w:p>
      <w:pPr>
        <w:pStyle w:val="Csakszveg"/>
        <w:ind w:left="540" w:right="782" w:hanging="0"/>
        <w:jc w:val="right"/>
        <w:rPr>
          <w:rFonts w:ascii="Arial" w:hAnsi="Arial" w:cs="Arial"/>
          <w:sz w:val="24"/>
        </w:rPr>
      </w:pPr>
      <w:r>
        <w:rPr>
          <w:rFonts w:cs="Arial" w:ascii="Arial" w:hAnsi="Arial"/>
          <w:sz w:val="24"/>
        </w:rPr>
        <w:t>KOVÁCS TÜCSI ISTVÁN</w:t>
      </w:r>
    </w:p>
    <w:p>
      <w:pPr>
        <w:pStyle w:val="Csakszveg"/>
        <w:ind w:left="540" w:right="782" w:hanging="0"/>
        <w:jc w:val="right"/>
        <w:rPr>
          <w:rFonts w:ascii="Arial" w:hAnsi="Arial" w:cs="Arial"/>
          <w:sz w:val="24"/>
        </w:rPr>
      </w:pPr>
      <w:r>
        <w:rPr>
          <w:rFonts w:cs="Arial" w:ascii="Arial" w:hAnsi="Arial"/>
          <w:sz w:val="24"/>
        </w:rPr>
        <w:t>PAPP IBOLYA</w:t>
      </w:r>
    </w:p>
    <w:p>
      <w:pPr>
        <w:pStyle w:val="Csakszveg"/>
        <w:ind w:left="540" w:right="782" w:hanging="0"/>
        <w:jc w:val="right"/>
        <w:rPr>
          <w:rFonts w:ascii="Arial" w:hAnsi="Arial" w:cs="Arial"/>
          <w:sz w:val="24"/>
        </w:rPr>
      </w:pPr>
      <w:r>
        <w:rPr>
          <w:rFonts w:cs="Arial" w:ascii="Arial" w:hAnsi="Arial"/>
          <w:sz w:val="24"/>
        </w:rPr>
        <w:t>SZÉLESI SÁNDOR</w:t>
      </w:r>
    </w:p>
    <w:p>
      <w:pPr>
        <w:pStyle w:val="Csakszveg"/>
        <w:ind w:left="540" w:right="782" w:hanging="0"/>
        <w:jc w:val="right"/>
        <w:rPr>
          <w:rFonts w:ascii="Arial" w:hAnsi="Arial" w:cs="Arial"/>
          <w:sz w:val="24"/>
        </w:rPr>
      </w:pPr>
      <w:r>
        <w:rPr>
          <w:rFonts w:cs="Arial" w:ascii="Arial" w:hAnsi="Arial"/>
          <w:sz w:val="24"/>
        </w:rPr>
        <w:t xml:space="preserve">TANAKA-PELLE EDIT </w:t>
      </w:r>
    </w:p>
    <w:p>
      <w:pPr>
        <w:pStyle w:val="Csakszveg"/>
        <w:ind w:left="540" w:right="782" w:hanging="0"/>
        <w:jc w:val="right"/>
        <w:rPr>
          <w:rFonts w:ascii="Arial" w:hAnsi="Arial" w:cs="Arial"/>
          <w:sz w:val="24"/>
        </w:rPr>
      </w:pPr>
      <w:r>
        <w:rPr>
          <w:rFonts w:cs="Arial" w:ascii="Arial" w:hAnsi="Arial"/>
          <w:sz w:val="24"/>
        </w:rPr>
        <w:t>TRETHON JUDIT</w:t>
      </w:r>
    </w:p>
    <w:p>
      <w:pPr>
        <w:pStyle w:val="Csakszveg"/>
        <w:ind w:left="540" w:right="782" w:firstLine="360"/>
        <w:jc w:val="right"/>
        <w:rPr>
          <w:rFonts w:ascii="Arial" w:hAnsi="Arial" w:cs="Arial"/>
          <w:sz w:val="24"/>
        </w:rPr>
      </w:pPr>
      <w:r>
        <w:rPr>
          <w:rFonts w:cs="Arial" w:ascii="Arial" w:hAnsi="Arial"/>
          <w:sz w:val="24"/>
        </w:rPr>
        <w:t>VÁSÁRHELYI LAJOS</w:t>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KIADJA:</w:t>
      </w:r>
    </w:p>
    <w:p>
      <w:pPr>
        <w:pStyle w:val="Csakszveg"/>
        <w:ind w:left="540" w:right="782" w:firstLine="360"/>
        <w:jc w:val="right"/>
        <w:rPr>
          <w:rFonts w:ascii="Arial" w:hAnsi="Arial" w:cs="Arial"/>
          <w:sz w:val="24"/>
        </w:rPr>
      </w:pPr>
      <w:r>
        <w:rPr>
          <w:rFonts w:cs="Arial" w:ascii="Arial" w:hAnsi="Arial"/>
          <w:sz w:val="24"/>
        </w:rPr>
        <w:t>SEFANTOR Lap és Könyvkiadó Betéti Társaság</w:t>
      </w:r>
    </w:p>
    <w:p>
      <w:pPr>
        <w:pStyle w:val="Csakszveg"/>
        <w:ind w:right="782" w:firstLine="360"/>
        <w:jc w:val="right"/>
        <w:rPr>
          <w:rFonts w:ascii="Arial" w:hAnsi="Arial" w:cs="Arial"/>
          <w:sz w:val="24"/>
        </w:rPr>
      </w:pPr>
      <w:r>
        <w:rPr>
          <w:rFonts w:cs="Arial" w:ascii="Arial" w:hAnsi="Arial"/>
          <w:sz w:val="24"/>
        </w:rPr>
        <w:t>Felelős kiadó: PUSZTAY ISTVÁN</w:t>
      </w:r>
      <w:r>
        <w:br w:type="page"/>
      </w:r>
    </w:p>
    <w:p>
      <w:pPr>
        <w:pStyle w:val="Csakszveg"/>
        <w:ind w:left="540" w:right="1322" w:hanging="0"/>
        <w:jc w:val="both"/>
        <w:rPr>
          <w:rFonts w:ascii="Arial" w:hAnsi="Arial" w:cs="Arial"/>
          <w:sz w:val="24"/>
        </w:rPr>
      </w:pPr>
      <w:r>
        <w:rPr>
          <w:rFonts w:cs="Arial" w:ascii="Arial" w:hAnsi="Arial"/>
          <w:sz w:val="24"/>
        </w:rPr>
      </w:r>
    </w:p>
    <w:p>
      <w:pPr>
        <w:pStyle w:val="Csakszveg"/>
        <w:ind w:left="3960" w:right="1322" w:firstLine="360"/>
        <w:jc w:val="center"/>
        <w:rPr>
          <w:rFonts w:ascii="Arial" w:hAnsi="Arial" w:cs="Arial"/>
          <w:b/>
          <w:b/>
          <w:sz w:val="24"/>
        </w:rPr>
      </w:pPr>
      <w:r>
        <w:rPr>
          <w:rFonts w:cs="Arial" w:ascii="Arial" w:hAnsi="Arial"/>
          <w:b/>
          <w:sz w:val="24"/>
        </w:rPr>
        <w:t>Beköszöntő</w:t>
      </w:r>
    </w:p>
    <w:p>
      <w:pPr>
        <w:pStyle w:val="Csakszveg"/>
        <w:ind w:left="3960" w:right="1322" w:firstLine="360"/>
        <w:jc w:val="center"/>
        <w:rPr>
          <w:rFonts w:ascii="Arial" w:hAnsi="Arial" w:cs="Arial"/>
          <w:sz w:val="24"/>
        </w:rPr>
      </w:pPr>
      <w:r>
        <w:rPr>
          <w:rFonts w:cs="Arial" w:ascii="Arial" w:hAnsi="Arial"/>
          <w:b/>
          <w:sz w:val="24"/>
        </w:rPr>
        <w:t>Kedves Olvasóink!</w:t>
      </w:r>
    </w:p>
    <w:p>
      <w:pPr>
        <w:pStyle w:val="Csakszveg"/>
        <w:ind w:left="3960" w:right="1322" w:firstLine="360"/>
        <w:jc w:val="both"/>
        <w:rPr>
          <w:rFonts w:ascii="Arial" w:hAnsi="Arial" w:cs="Arial"/>
          <w:sz w:val="24"/>
        </w:rPr>
      </w:pPr>
      <w:r>
        <w:rPr>
          <w:rFonts w:cs="Arial" w:ascii="Arial" w:hAnsi="Arial"/>
          <w:sz w:val="24"/>
        </w:rPr>
      </w:r>
    </w:p>
    <w:p>
      <w:pPr>
        <w:pStyle w:val="Csakszveg"/>
        <w:ind w:left="396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nt már azt előző számunkban jeleztük, emelkedett lapunk ára, szeretnénk ezt az árat egész évben tartani, reméljük a terjesztői díjak és a nyomdai költségek nem emelkednek tovább. Lassan itt a tavasz, a nyár, mi .is készülünk hagyományos évi sci-fi táborunkra. Erről bővebben az impresszum mellett olvashatnak. Hosszú vívódás után útjára indítunk egy képregény sorozatot, mely reméljük elnyeri tetszésüket, kíváncsian várjuk visszajelzéseiket. A középső oldalon ismét találhatnak Star Trek kivehető mellékletet a budapesti klub jóvoltából. Többen érdeklődtek szerkesztőségünkben Csikasz Lajos Időjárőr sorozatáról. Információink szerint a "mester" regényt ír, ezért nem publikál most lapunkban. Következő számunkban részletet közlünk készülő regényéből. Mostani film-videó rovatunk inkább tévé filmsorozatokra koncentrálódott, de reméljük többek tetszésével találkozik. Továbbra is várjuk publikálni szándékozó Olvasóink leveleit, amennyiben közlésre alkalmasak, visszajelzéssel élünk, de sem kézirat megőrzésre, sem visszaküldésre nem tudunk vállalkozni. Kérjük szíves megértésüket.</w:t>
      </w:r>
    </w:p>
    <w:p>
      <w:pPr>
        <w:pStyle w:val="Csakszveg"/>
        <w:ind w:left="396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ívánunk újságunkhoz jó szórakozást és kellemes kikapcsolódást.</w:t>
      </w:r>
    </w:p>
    <w:p>
      <w:pPr>
        <w:pStyle w:val="Csakszveg"/>
        <w:ind w:left="3960" w:right="1322" w:firstLine="360"/>
        <w:jc w:val="both"/>
        <w:rPr>
          <w:rFonts w:ascii="Arial" w:hAnsi="Arial" w:cs="Arial"/>
          <w:sz w:val="24"/>
        </w:rPr>
      </w:pPr>
      <w:r>
        <w:rPr>
          <w:rFonts w:cs="Arial" w:ascii="Arial" w:hAnsi="Arial"/>
          <w:sz w:val="24"/>
        </w:rPr>
      </w:r>
    </w:p>
    <w:p>
      <w:pPr>
        <w:pStyle w:val="Csakszveg"/>
        <w:ind w:left="3960" w:right="1322" w:firstLine="360"/>
        <w:jc w:val="right"/>
        <w:rPr>
          <w:rFonts w:ascii="Arial" w:hAnsi="Arial" w:cs="Arial"/>
          <w:sz w:val="24"/>
        </w:rPr>
      </w:pPr>
      <w:r>
        <w:rPr>
          <w:rFonts w:cs="Arial" w:ascii="Arial" w:hAnsi="Arial"/>
          <w:sz w:val="24"/>
        </w:rPr>
        <w:t>Tisztelettel: a Szerkesztők</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r>
      <w:r>
        <w:br w:type="page"/>
      </w:r>
    </w:p>
    <w:p>
      <w:pPr>
        <w:pStyle w:val="Csakszveg"/>
        <w:ind w:left="540" w:right="1322" w:firstLine="360"/>
        <w:jc w:val="center"/>
        <w:rPr>
          <w:rFonts w:ascii="Arial" w:hAnsi="Arial" w:cs="Arial"/>
          <w:sz w:val="24"/>
        </w:rPr>
      </w:pPr>
      <w:r>
        <w:rPr>
          <w:rFonts w:cs="Arial" w:ascii="Arial" w:hAnsi="Arial"/>
          <w:sz w:val="24"/>
        </w:rPr>
      </w:r>
    </w:p>
    <w:p>
      <w:pPr>
        <w:pStyle w:val="Csakszveg"/>
        <w:ind w:left="540" w:right="1322" w:firstLine="360"/>
        <w:jc w:val="center"/>
        <w:rPr>
          <w:rFonts w:ascii="Arial" w:hAnsi="Arial" w:cs="Arial"/>
          <w:b/>
          <w:b/>
          <w:sz w:val="32"/>
        </w:rPr>
      </w:pPr>
      <w:r>
        <w:rPr>
          <w:rFonts w:cs="Arial" w:ascii="Arial" w:hAnsi="Arial"/>
          <w:b/>
          <w:sz w:val="32"/>
        </w:rPr>
        <w:t>Tartalom</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b/>
          <w:b/>
          <w:sz w:val="24"/>
        </w:rPr>
      </w:pPr>
      <w:r>
        <w:rPr>
          <w:rFonts w:cs="Arial" w:ascii="Arial" w:hAnsi="Arial"/>
          <w:b/>
          <w:sz w:val="24"/>
        </w:rPr>
        <w:t>Poul Anderson: A leghosszabb utazás</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sz w:val="24"/>
        </w:rPr>
        <w:t>Berényi Géza: Hardi Land (képregény)</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Film-Vido Halálzóna (játék)</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pPr>
      <w:r>
        <w:rPr>
          <w:rFonts w:cs="Arial" w:ascii="Arial" w:hAnsi="Arial"/>
          <w:sz w:val="24"/>
        </w:rPr>
        <w:t>Kovács T. Mihály: Megnyílik a titkos archívum</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Solaria hírháló</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b/>
          <w:b/>
          <w:sz w:val="24"/>
        </w:rPr>
      </w:pPr>
      <w:r>
        <w:rPr>
          <w:rFonts w:cs="Arial" w:ascii="Arial" w:hAnsi="Arial"/>
          <w:b/>
          <w:sz w:val="24"/>
        </w:rPr>
        <w:t>Kovács T. Mihály (Michael T. Cricket): A vezeklés</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Bogdán Ficeac: A narancsfényű bolygó</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H. E. Hunsburger: Az eltűnési pont</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sz w:val="24"/>
        </w:rPr>
        <w:t>Móra Ferenc: Üzentek-e?</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Recsenyédi Fekete Miklós: A találkozás</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pPr>
      <w:r>
        <w:rPr>
          <w:rFonts w:cs="Arial" w:ascii="Arial" w:hAnsi="Arial"/>
          <w:b/>
          <w:sz w:val="24"/>
        </w:rPr>
        <w:t>Fredrick Brown: Kapcsolat</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Hidy Mátyás: A tökéletlenség napja...</w:t>
      </w:r>
      <w:r>
        <w:br w:type="page"/>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Poul Anderson:</w:t>
      </w:r>
    </w:p>
    <w:p>
      <w:pPr>
        <w:pStyle w:val="Csakszveg"/>
        <w:ind w:left="540" w:right="1322" w:firstLine="360"/>
        <w:jc w:val="both"/>
        <w:rPr>
          <w:rFonts w:ascii="Arial" w:hAnsi="Arial" w:eastAsia="MS Mincho;ＭＳ 明朝" w:cs="Arial"/>
          <w:b/>
          <w:b/>
          <w:sz w:val="32"/>
        </w:rPr>
      </w:pPr>
      <w:r>
        <w:rPr>
          <w:rFonts w:eastAsia="MS Mincho;ＭＳ 明朝" w:cs="Arial" w:ascii="Arial" w:hAnsi="Arial"/>
          <w:b/>
          <w:sz w:val="32"/>
        </w:rPr>
        <w:t>A leghosszabb utazás</w:t>
      </w:r>
    </w:p>
    <w:p>
      <w:pPr>
        <w:pStyle w:val="Csakszveg"/>
        <w:ind w:left="540" w:right="1322" w:firstLine="360"/>
        <w:jc w:val="both"/>
        <w:rPr>
          <w:rFonts w:eastAsia="MS Mincho;ＭＳ 明朝"/>
        </w:rPr>
      </w:pPr>
      <w:r>
        <w:rPr>
          <w:rFonts w:eastAsia="Arial" w:cs="Arial" w:ascii="Arial" w:hAnsi="Arial"/>
          <w:sz w:val="24"/>
        </w:rPr>
        <w:t xml:space="preserve"> </w:t>
      </w:r>
    </w:p>
    <w:p>
      <w:pPr>
        <w:pStyle w:val="Csakszveg"/>
        <w:ind w:left="540" w:right="1322" w:firstLine="360"/>
        <w:jc w:val="both"/>
        <w:rPr/>
      </w:pPr>
      <w:r>
        <w:rPr>
          <w:rFonts w:eastAsia="MS Mincho;ＭＳ 明朝" w:cs="Arial" w:ascii="Arial" w:hAnsi="Arial"/>
          <w:sz w:val="24"/>
        </w:rPr>
        <w:t>Amikor először hallottunk az égi hajóról, egy szigeten tartózkodtunk, amelynek neve - már amennyire a montaliriek nyelve egy ilyen barbár szót egyáltalán képes volt kiejteni - Yarzik volt. Jó egy évvel azután történt ez, hogy az Arany Szöcske kifutott Lavre Townból, és megítélésünk szerint a világ körüli út felét már megtette. Szegény kis hajónk fenekét úgy ellepte a növényzet és a csigák, hogy teljes vitorlázattal is alig vonszolta magát. Ami ivóvíz még lötyögött a hordók fenekén, zölddé és nyúlóssá vált, kétszersültünkben nyüzsögtek a kukacok, legénységünk egyes tagjain skorbuttünetek mutatkoztak.</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Ha kockázatos, ha nem - döntött Rovic kapitány -, partra kell szállnunk valahol. - Szemében ismerős fény lobbant. Megdörzsölte vöröses szakállát. - Úgyis régen érdeklődtünk utoljára az Aranyváros felől. Talán ez alkalommal megtudjuk, létezik-e egyáltalán?</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Az irányt a félelmetes óriásbolygó mutatta az égen, amely egyre magasabbra emelkedett a horizonton. Amint nyugatabbra jutottunk, olyan elhagyatott vizekre kerültünk, hogy ismét a lázadás jelei kezdtek mutatkozni. Szívem mélyén nem is tudtam kárhoztatni a legénységet. Képzeljék el, uraim, nap mint nap mást sem látni, csupán a tenger kékjét, a fehér habokat, felhőtornyokat a trópusi égbolton: mást sem hallani, csupán a szél zúgását, a hullámok mormolását, a hajógerendák roppanását, éjszakánként pedig, amikor egy-egy tengeri szörny dugja ki a fejét a vízből, loccsanó-szörcsögő zajokat. Mindez önmagában is elég rettenetes volt az egyszerű tengerészlelkeknek, akik írástudatlan elmaradottságukban még ott tartottak, hogy a világ lapos. Ehhez járult még az örökké az orrvitorla árboca felett függő és emelkedő Tambur, amelyről mindenki láthatta, hogy alkalmasint éppen ez alatt a fortyogó valami alatt kell elhajóznunk ..., és ugyan mi tartja a helyén? - erről suttogtak a hajósok a legénységi szálláson. Mi lesz, ha egy haragvó isten ránk zúdítja?</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Így aztán küldöttség kereste fel Rovic kapitányt. Nagyon félénknek és tisztelettudóknak hatottak ezek a nyers, nagydarab férfiak, ahogy arra kérték a kapitányt, forduljunk vissza. Lent azonban egyetlen tömegben ott álltak bajtársaik, izmos, napbarnított testükön megfeszültek viharvert rongyaik, markukban tőröket vagy pányvarögzítő ékeket szorongattak. Nekünk, tiszteknek, akik ott álltunk a kapitányi hídon, kardunk és pisztolyaink voltak, ez igaz. De mindössze hatan voltunk, beleértve azt a megszeppent gyereket is, aki én voltam, és az agg csillagjóst, Froadot, akinek talárja és hófehér szakálla tiszteletet ébresztett ugyan, de a harcban vajmi kevés hasznát vettük volna.</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Miután az emberek szószólója előadta követelésüket, Rovic sokáig némán állt. A csend egyre mélyült, végül már csak a szél vijjogott a vitorlák kötélzetén, s messze, a világ peremén szikrázott az óceán. Kapitányunk pompásan festett, mert amikor értesült a küldöttség érkezéséről, bíborszínű nadrágját és harang szabású lábravalóját öltötte fel: sisakja és mellvértje tükörfényesen ragyogott. A vakító fém fejvédőn ékeskedő tollak minden mozdulatára meglibbentek, ujjain a briliánsok tüze élesen villant össze a kardja markolatát díszítő rubinok meleg csillogásával. De amikor végül is megszólalt, mégsem a Királynő lovagja, hanem az egykori Anday-vidéki halászfiú kezdett beszélni.</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Nocsak, fiúk, hát visszaforduljunk? Mikor ilyen naccerű szelünk van, ilyen melegen süt a nap és a világ felét már megkerültük? Mennyire mások vagytok ti, mint apáitok voltak! Hát nem ismeritek a legendát, hogy régen mindennek az ember parancsot, és éppen egy lusta anday-béli vót az oka, hogy most az embernek dógozni kell? Mer' tuggyátok, az még nem lett vóna baj, hogy azt parancsóta a fejszéjének, döntse le a fát, és a vesszőnyaláboknak, hogy siessenek haza, de amikor aztán még azt is akarta, hogy vigyék őt magát is, akkor az Isten megharagudott, és e'vette az embertő' a hatalmat. Hanem, hogy valamivel azér' kárpótolja őket, Isten minden anday-bélinek tengerészszerencsét, játékosszerencsét és szerelmi szerencsét adott. Hát mi kéne nektek még több, fiaim?</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A szószóló elbátortalanodva tördelni kezdte kezét, elvörösödött, tekintetét a fedélzet deszkáira szegezte és valami olyasmit dadogott, hogy mindannyian nyomorultul elpusztulunk ... éhen halunk, szomján veszünk, ez a rettenetes hold összezúz bennünket, lehajózunk a világ széléről... az Arany Szöcske messzebb jutott, mint bármely hajó valaha is az Ember Bukása óta, és ha azonnal visszafordulnánk, hírnevünk örökké fennmaradna ...</w:t>
      </w:r>
    </w:p>
    <w:p>
      <w:pPr>
        <w:pStyle w:val="Csakszveg"/>
        <w:ind w:left="540" w:right="1322" w:firstLine="360"/>
        <w:jc w:val="both"/>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 És meg tudod-e enni azt a hírnevet, Étien? - kérdezte Rovic, változatlanul szelíden mosolyogva. - Vót részünk harcokban, viharokban, ördögi forgatag kapott a hátára; hanem nyomát se láttuk az Aranyvárosnak, pedig jó' tugy-gyuk, itt kő valaho' lenni, rengeteg kinccsel, ami mind az első merész vállalkozóé lesz, aki kifossza. Mitő' szállt az inatokba a bátorság, emberek? Hát nem simán hajókázunk? Ugyan mit szónának az idegenek? Hogy vigyorognának azok a pimasz sathayni lovagok, az Erdővidék mocskos kalmárai, ha visszafordúnánk - és nemcsak rajtunk, egész Montalir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Így aztán megfogta őket. Csupán egyetlenegyszer nyúlt a kardjához, szórakozottan félig kihúzva a hüvelyéből, amikor arról beszélt, hogyan vészeltük át a hurrikánt Xingu után. Az emberek azonban emlékeztek az ezt követő lázadásra is, és arra, hogyan nyársalt fel ugyanez a penge három állig felfegyverzett tengerészt, akik egyszerre támadtak a kapitányra. Közvetlen tájszólásos beszédmodora értésükre adta, hogy ami elmúlt, elfelejtette - feltéve, hogy ők nem idézik emlékezetébe. Trágár szavakkal tűzdelt célzásai a felfedezendő pogány törzseknél várható buja szórakozásokra, a kincslegendák felemlegetése, hivatkozás tengerész-önérzetükre és a montaliri becsületre, lecsillapította félelmüket. Végül, amikor már látta, hogy megtörtek, hirtelen abbahagyta a közvetlen hangot. Büszke tartásban húzta ki magát a kapitányi hídon, lángoló sisakján lengtek a tollak, felette a montaliri lobogó viharokban fakult színeit lobogtatta a szél, és most már a Királynő lovagjának hangja zengett: - Most tehát tudjátok, hogy nem szándékozom visszafordulni, amíg világunkat meg nem kerültük és elvihetjük őfelségének az ajándékot, amelyet csak mi adhatunk neki. Ez pedig se néni arany, se nem rabszolgák, még csak nem is távoli vidékek felfedezése, amit Királynőnk és az ő tiszteletre méltó Kereskedelmi Kalandor Társasága olyannyira óhajtanak. Nem! Az ajándék, amelyet azon a napon, amikor hajónk ismét Lavre kikötőjében pihen majd, átnyújtunk őfelségének, siker lesz: hogy olyasvalamit vittünk véghez, amire előttünk ember a világon még nem vállalkozott, és mindezt az ő dicsőségére tettük.</w:t>
      </w:r>
    </w:p>
    <w:p>
      <w:pPr>
        <w:pStyle w:val="Csakszveg"/>
        <w:ind w:left="540" w:right="1322" w:firstLine="360"/>
        <w:jc w:val="both"/>
        <w:rPr/>
      </w:pPr>
      <w:r>
        <w:rPr>
          <w:rFonts w:eastAsia="MS Mincho;ＭＳ 明朝" w:cs="Arial" w:ascii="Arial" w:hAnsi="Arial"/>
          <w:sz w:val="24"/>
        </w:rPr>
        <w:t>Egy ideig még mozdulatlanul állt a tenger neszeivel terhes némaságban. Aztán nyugodt hangon megszólalt: - Oszolj! - sarkon fordult és visszament kabinjába, így aztán folytattuk utunkat néhány napon át, a legénység legyőzötten, de egészen jó hangulatban, a tisztek pedig gondosan elrejtve kétségeiket. Nekem rengeteg dolgom volt, nem annyira írnoki teendőimmel, amiért fizettek, vagy a kapitány feladatainak tanulmányozásával, amiért a hajóra szegődtem - mindez már nemigen jelentett elfoglaltságot -, hanem azzal, hogy Froadnak, az asztrológusnak segédkeztem. Számára édeskeveset jelentett, hogy éppen süllyedünk-e vagy békésen vitorlázunk; már így is jóval többet élt a szokásosnál. Egész más dolog volt azonban újabb ismereteket szerezni az égboltról, amire itt nagyszerű alkalma nyílt. Éjszakánként, amint a csillagözön fényében ott álldogált a fedélzeten a kvadránst, az asztrolábiumot és a teleszkópot tanulmányozva, olyan volt, mint valamelyik jégcsap-szakállú szent a provieni székesegyház mozaikablakain.</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Nézd csak, Zhean. - Hosszú, vékony ujjai a csillogva fodrozódó óceán és a bíbor láthatár fölé mutattak, túl néhány bátortalanul pislogó csillagon, Tambur irányába. A hatalmas bolygó éjféltájban teli fényében tündökölt, betöltve az égbolt hét foknyi szeletét, amelyre, mint halovány türkiz-zöld falra, az előtte mozgó sötét test szeszélyes foltokat rajzolt. Szentjános-bogárszerű holdját mi Siettnek neveztük. Most az óriás korongjának homályba vesző peremén ragyogott. A Balant a mi világunkban ritkán bukkant a horizont fölé, alacsonyan járt; itt azonban magasan állt az égen. Vékony sarlója látszott csupán, korongjának többi részét eltakarta a ragyogó Tambur.</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Figyeld csak - magyarázta Froad -, semmi kétség, látható, hogyan forog tengelye körül, még azt is látni, hogy légkörét viharok dúlják. Tambur nem homályos, félelmetes legenda többé, nem is ijesztő jelenség, amely azt jelzi, hogy ismeretlen vizekre tévedtünk; Tambur valósággá vált.</w:t>
      </w:r>
    </w:p>
    <w:p>
      <w:pPr>
        <w:pStyle w:val="Csakszveg"/>
        <w:ind w:left="540" w:right="1322" w:firstLine="360"/>
        <w:jc w:val="both"/>
        <w:rPr/>
      </w:pPr>
      <w:r>
        <w:rPr>
          <w:rFonts w:eastAsia="MS Mincho;ＭＳ 明朝" w:cs="Arial" w:ascii="Arial" w:hAnsi="Arial"/>
          <w:sz w:val="24"/>
        </w:rPr>
        <w:t>Ugyanolyan világ, akár a mienk. Mérhetetlenül nagyobb persze, de szintén csak egy gömb a térben, amely körül a mi világunk kering, miközben állandóan ugyanazt a félgömbjét fordítja uralkodója felé. őseink sejtései diadalmasan beigazolódtak. Nem csupán abban, hogy világunk gömbölyű, ez mindenki számára magától értetődő ... hanem abban, hogy egy nagyobb központ körül keringünk, amely viszont éves pályát ír le a nap körül. De hát akkor mekkora lehet a Nap?</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A Siett és a Balant a Tambur belső holdjai - ismételtem, küszködve a nehezen érthető fogalmakkal. - A Vieng, a Darou és a többi holdak, amelyeket otthon általában látni lehet, olyan pályán mozognak, amely a mi világunkon kívül esik. Ezt értem. De mi tartja az egészet?</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Azt nem tudom. Talán a csillagokat magába foglaló kristálygömb belső nyomása. Talán ugyanaz a nyomás, amely a Mennyből való lezuhanás idején az emberiséget a földre kényszerített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éjszaka kellemes melege ellenére megborzongtam, mintha téli csillagok néztek volna le rá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kkor - szinte csak sóhajtottam - lehet, hogy emberek vannak ... a Sietten, a Balanton, a Viengen ... talán még a Tamburon is.</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Ki tudhatná? Még sok emberöltő telik el addig, míg megtudjuk. És micsoda emberöltők! Adj hálát a Jóistennek, Zhean, hogy e korszak hajnalán születhetté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road ismét méréseinek szentelte figyelmét. Unalmas dolog, gondolták a többi tisztek; én azonban ekkorra már eleget tanultam a matematikai tudományokból ahhoz, hogy megértsem: ezekből a vég nélküli táblázatokból kiderülhet a Föld, a Tambur, a Nap, a holdak, a csillagok valódi nagysága, útjuk az űrben és a Paradicsomba vezető út. Így hát az egyszerű matrózok, akik ahányszor műszereink mellett elmentek, bűvös igéket mormoltak és ördögűző jeleket rajzoltak a levegőbe, talán közelebb jártak az igazsághoz, mint Rovic úriemberei: Froad valóban hatalmas erejű varázslattal foglalkozott.</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Végre ismét zöld növényeket láttunk lebegni a vízen, madarak repültek a levegőben, tornyosuló felhőgomolyok úsztak az égen, mindez part közelségét jelezte. Három nap múlva egy szigethez értünk. Zöldje szinte harsogott. A hullámverés, amely sokkal erősebb volt itt, mint a mi féltekénken, magas szirteken tört meg, fehér habcsomók repkedtek, majd az ár dörögve hullott vissza a mélybe. Óvatosan közeledtünk, kikötőhelyet keresve, miközben tüzéreink az ágyú mellett álltak, égő fáklyájukat készenlétben tartva. Mert nemcsak az ismeretlen áramlatokra és zátonyokra kellett ügyelnünk - ezek megszokott veszélyek voltak -, de a múltban volt példa arra is, hogy kenus kannibálokkal kellett megütköznünk. Különösen a napfogyatkozásoktól tartottunk. Képzeljék el, nemes urak, hogy azon a féltekén a nap minden huszonnégy órában egyszer a Tambur mögé kerül. Azon a hosszúsági fokon ez a délutáni időszak közepe táján áll be és a majd' tíz percen át tart. Félelmetes látvány: a főbolygó - mert Froad most már így nevezte, hasonlóan a Diellhez vagy a Cointhoz, miáltal saját világunk puszta mellékbolygóvá zsugorodott - izzóvörösen szegélyezett fekete koronggá vált az egyszeriben csillagokkal borított égbolton. A tengeren hideg szél söpört végig s mintha még a hullámverés is megjuhászodott volna. Ám olyan nemtörődöm az emberi lélek, hogy zavartalanul folytattuk munkánkat, legfeljebb rövid fohászt rebegve a nap eltűntekor, többet gondolva a hajótörés fenyegető lehetőségére, mint Isten dicsőségére.</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Oly ragyogó a Tambur fénye, hogy éjszaka is folytattuk a sziget megkerülését. Napkeltétől napkeltéig, tizenkét halálosan hosszú órán át kúszott az Arany Szöcske csigalassúsággal a szirtek mentén. Másodszor állt a nap delelőjén, amikor Rovic kapitány szívós türelme igazolást nyert. A sziklák közötti nyílás mögött hosszúkás öböl tárult ki. Mocsaras partjain a sósvízi fák elárulták, hogy bár dagály idején magasra szökik a víz az öbölben, mégsem a tengerészek által annyira rettegett csapdák egyikéről van szó. Mivel a szél szembe fújt, behúztuk a vitorlákat, leeresztettük a csónakokat, és evezve vontattuk be hajónkat. Veszélyes pillanatok voltak, különösen mivel az öböl partján települést fedeztünk fe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kellene inkább várakoznunk, uram, amíg ők jönnek hozzánk? - kockáztattam meg a megjegyzést.</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Rovic a korláton át nagyot köpött a vízbe.</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Meggyőződésem, hogy sohasem szabad habozást mutatni - mondta -, ha egy kenus csapat megtámadna bennünket, kartáccsal végigvágunk rajtuk, ami bizonyára elijeszti őket. Úgy vélem, ha mindjárt kezdettől látják, hogy nem félünk tőlük, később kevésbé kell árulástól, hátbatámadástól tartanunk.</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Igaza le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ésőbbiek folyamán megtudtuk, hogy egy kiterjedt szigetvilág keleti végéhez érkeztünk. A szigetlakók tapasztalt tengerjárók voltak, figyelembe véve, hogy csupán külsőtámaszos, fatörzsből vájt csónakon hajóztak. A csónakok hosszúsága azonban gyakran a száz lábat is elérte. Negyven evezősével, vagy három háncsvitorlájú árbocával ez az alkotmány majdnem lépést tartott hajónk legnagyobb sebességével, amellett fordulékonyabb volt. A rakománynak azonban nagyon kevés hely jutott és ez korlátozta a megtehető utak távolságát.</w:t>
      </w:r>
    </w:p>
    <w:p>
      <w:pPr>
        <w:pStyle w:val="Csakszveg"/>
        <w:ind w:left="540" w:right="1322" w:firstLine="360"/>
        <w:jc w:val="both"/>
        <w:rPr/>
      </w:pPr>
      <w:r>
        <w:rPr>
          <w:rFonts w:eastAsia="MS Mincho;ＭＳ 明朝" w:cs="Arial" w:ascii="Arial" w:hAnsi="Arial"/>
          <w:sz w:val="24"/>
        </w:rPr>
        <w:t>Annak ellenére, hogy nádfedeles faházakban laktak és kőszerszámokat használtak, a bennszülöttek nem voltak primitívek. Állattenyésztéssel, halászattal foglalkoztak; papjaik saját ábécéjüket használták. Kellemes, figyelemre méltó látványt nyújtottak. Magas, életerős emberek voltak, valamivel sötétebbek, mint mi és kevesebb szőrzettel. Általában meztelenül jártak, de jól hatottak kezdetleges ruhadarabjaikba burkolva, toll- és kagylódíszeikkel felékesítve is. Laza birodalmat alakítottak ki a szigetvilágban, lerohantak távolabb, északra fekvő szigeteket és élénk kereskedelmet folytattak egymás közt is. Népüket hisagaziaknak nevezték és általunk találomra kiválasztott sziget Yarzik volt. Mindezt lassanként tanultuk meg, amikor már valamennyire beszéltük a nyelvüket. Jó néhány hetet töltöttünk ebben a városban. A sziget hercege, Guzan szívélyesen üdvözölt bennünket, ellátott élelmiszerrel, szállással és ha kértük, segítő kezekkel is. Mi a magunk részéről üvegtárgyakkal, számos vég Wondish-vászonnal és hasonló cikkekkel örvendeztettük meg őket. Mégis voltak nehézségeink. Mivel a dagályszint felett a partok túl mocsarasak voltak ahhoz, hogy a miénkhez hasonló nehéz hajó kiköthessen, szárazdokkot kellett építenünk. Sokan valami ismeretlen betegséget kaptak, mind hamarosan felépült ugyan, de ez is tartóztatott bennünket.</w:t>
      </w:r>
    </w:p>
    <w:p>
      <w:pPr>
        <w:pStyle w:val="Csakszveg"/>
        <w:ind w:left="540" w:right="1322" w:firstLine="360"/>
        <w:jc w:val="both"/>
        <w:rPr/>
      </w:pPr>
      <w:r>
        <w:rPr>
          <w:rFonts w:eastAsia="MS Mincho;ＭＳ 明朝" w:cs="Arial" w:ascii="Arial" w:hAnsi="Arial"/>
          <w:sz w:val="24"/>
        </w:rPr>
        <w:t>- Mégis úgy gondolom, hogy bajaink végül áldást hoznak ránk - mondta nekem Rovic egyik éjjel. Attól kezdve ugyanis, hogy megbizonyosodott róla, hogy nem fecsegem el amit mond, szokásává vált, hogy gondolatait közölje velem. A kapitány mindig magányos lény; és Rovic, az egykori halászlegény, kalóz, maga képezte navigátor, a sathayni Nagy Flotta legyőzője, akit maga a Királynő ütött lovaggá, valószínűleg nehezebben viselte el a rangja megkövetelte zárkózottságot, mint egy született úriember.</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Csendben várakoztam a fűkunyhóban, amit a bennszülöttek a kapitánynak adtak. A zsírkőlámpa imbolygó fénye emberfelettivé nagyította az árnyakat; a nádfedélen valami kaparászott. Dobszót véltem hallani, énekszót és dobogó lábak zaját valamilyen áldozati tűz körül. Montalir hűvös dombjai valóban nagyon távolinak tűntek.</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Rovic izmos alakja elnyúlt a székben, a hőségben csupán a derekára csavart tengerészkendő fedte testét. A széket a hajóból hozatta a kunyhóba.</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Mert látod, fiam - folytatta -, más körülmények között pusztán annyi kapcsolatot alakítottunk volna ki, hogy az arany után érdeklődhessünk. No jó, lehet, hogy néhány útbaigazítást is kértünk volna továbbutazásunkhoz. Mindent összevetve azonban nemigen hallottunk volna egyebet a régi mesénél - „bizony, idegen uraságok, van valahol egy ország, ahol az utakat is arannyal kövezik ... vagy százmérföldnyire nyugatra" - vagy valami hasonlót, csak hogy megszabaduljanak tőlünk, mi? De hogy tovább itt tartózkodtunk, részletesebben kikérdeztem a herceget és bálványimádó papjait. Olyan óvatos voltam, amikor azt kérdezték, hogy honnan jövünk és mennyit tudunk, hogy kikottyantottak valamit, amit különben valószínűleg a kínpadon sem lehetett volna kiszedni belőlük.</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 Az Arany város? - kiáltottam fe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Pszt! Nem akarom, hogy a legénység lázba jöjjön és kicsússzék a kezemből. Még n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Cserzett, sasorrú tengerészábrázata egészen belesápadt a megfeszített töprengésbe.</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Mindig azt hittem, hogy ez a város csak a dajkamesék ben létezik - mondt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egdöbbenésem valószínűleg kiült az arcomra, mert a kapitány vigyorgott és folytatta.</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Hasznos dajkamese. Mint egy mágnes, úgy vonz bennünket körül a világon. - Jókedve rögtön el is tűnt. Arcára megint olyan kifejezés ült ki, amely emlékeztetett Froadéra, amikor az eget vizsgálja.</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Hát persze, én is szeretnék aranyat. De ha egy szemet sem találunk egész úton, engem az sem zavar. Majd hazafelé elfogok néhány eráliai vagy sathayni hajót és abból kifizetem az utazást. Isten a tanúm, Zhean, hogy akkor ott a kapitányi hídon igazat mondtam: ez az utazás önmaga a cél; ezt akarom átnyújtani Odela királynőnek, akitől a lovaggá avatás csókját kaptam egykor.</w:t>
      </w:r>
    </w:p>
    <w:p>
      <w:pPr>
        <w:pStyle w:val="Csakszveg"/>
        <w:ind w:left="540" w:right="1322" w:firstLine="360"/>
        <w:jc w:val="both"/>
        <w:rPr/>
      </w:pPr>
      <w:r>
        <w:rPr>
          <w:rFonts w:eastAsia="MS Mincho;ＭＳ 明朝" w:cs="Arial" w:ascii="Arial" w:hAnsi="Arial"/>
          <w:sz w:val="24"/>
        </w:rPr>
        <w:t>Kiszakítva magát ábrándjaiból, nyers hangon folytatta: - Miután elhitettem Guzan herceggel, hogy lényegében mindent tudok, elmondta, hogy a hisagazi birodalom főszigetén van valami, amire még gondolni is alig merek. Az istenek hajója, mondta Guzan, és egy élő isten, aki egykor a csillagokból érkezett. Ennyit bármely bennszülöttől megtudhatsz. A titok, amelyet az előkelőbbeknek tartanak fenn az, hogy mindez nem legenda, vagy szóbeszéd, hanem a való igazság. Legalábbis Guzan szerint. Nem tudom, mit gondoljak. De... elvitt egy szent barlangba és megmutatott egy tárgyat, amely a hajóról származik. Valamiféle óramű volt, úgy hiszem. Hogy pontosan micsoda, nem tudom. Olyan csillogó ezüstös fémből volt, amilyet még sosem láttam. A pap felszólított, hogy törjem el. A fém nem volt nehéz, vékonynak kellett lennie, de kicsorbította a kardomat, a szikladarab, amivel ütöttem, szilánkokra hasadt és a gyémántgyűrűmmel nem tudtam megkarcol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Gyors jeleket rajzoltam a Gonosz ellen. Hideg futott végig a gerincemen, a bőrömön, a tarkómon, míg tetőtől talpig borzongani kezdtem. A dobok egyre peregtek a dzsungel sötétjében, a víz higanyként csillogott a pöffeszkedő Tambur alatt, és ez a bolygó minden délután elnyelte a napot! Ó, provieni harangzúgás a szellőjárta andavi völgyek felett!</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Mire az Arany Szöcske ismét útra kész lett, Rovicnak semmi fáradságába sem került engedélyt kapnia, hogy meglátogathassa a hisagazi uralkodót a főszigeten. Ami azt illeti, nehezebb lett volna ezt nem megtennie. Ekkorra ugyanis a kenuk már elvitték a hírünket a szigetbirodalom széltében-hosszában, és az előkelőségek mindenütt alig várták, hogy láthassák a kék szemű idegeneket. Kipihenten és elégedetten kibontakoztunk hát a napbarnított bennszülött szépségek karjai közül és hajóra szálltunk. Fel a horgonyt, fel a vitorlákat, nótáink visszhangja rajokban verte fel a tengeri madarakat, riadtan köröztek a part felett. Máris tengeren voltunk ismét. Ez alkalommal kíséretünk is akadt. Maga Guzan volt a révkalauz. A herceg jóképű, magas, középkorú férfi volt, akit nem csúfított el túlzottan a népénél szokásos zöldszínű tetoválás sem, amely sűrűn díszítette arcát és testét. Számos fia közül néhány szintén velünk jött, gyékényeiket szétterítették a fedélzeten, harcosainak egy csoportja pedig kenukon követte hajónkat.</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Rovic behívatta Etient, a hajómestert kabinjába.</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Ügyes embernek ismerlek - mondta neki. - Gondoskodj róla, hogy a legénység éber maradjon, a fegyvereket tartsák készenlétben, bármilyen békésnek tűnik is a hangula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ngede'mével, uram - a hajómester sebhelyes barna arcára kedvetlen kifejezés ült ki -, úgy véli, hogy a bennszülöttek árulást tervezn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Ugyan ki tudná megmondani? - felelte Rovic. – Hanem a legénységnek egy szót se! Semmi gyakorlatuk a színlelésben. Ha rosszkedv vagy félelem harapódzik el köztük, a bennszülöttek megérzik és ők is bizonytalanná válnak, ami viszont megint a mieink hangulatát rontja, végül aztán legfeljebb Isten Leánya a megmondhatója, hogy mi történik. Csak arra ügyelj, amennyire feltűnés nélkül csak teheted, hogy a fegyverek kéznél legyenek és az emberek ne szóródjanak szét.</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Étien kihúzta magát, meghajolt és elhagyta a kapitány fülkéjét. Vettem magamnak a bátorságot, hogy megkérdezzem Rovicot, mit forgat a fejében.</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Egyelőre semmit - válaszolta. - De én a markomban tartottam egy szerkezetet, amilyenről még a Nagy Giairi Kiközösítő sem álmodott; és különböző meséket hallgattam végig egy hajóról, amely az égből érkezett, benne egy istennel vagy prófétával. Guzan azt hiszi, hogy ennél jóval többet tudok, és abban reménykedik, hogy mi újabb, zavaró elemet jelenthetünk a dolgok egyensúlyában, amit felhasználhat saját céljai érdekében. Nem véletlenül hozta magával a harcosokat. Részemről... igyekszem minél többet megtudni a dologró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gy ideig csendben ült dolgozóasztalánál, és figyelmesen bámult egy napsugarat, amely a hajó ringását követve fel-alá táncolt a faburkolaton. Végül hozzátett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Írásos hagyományok szerint a bukás előtt az emberek a csillagokon éltek. Az utolsó egy-két generáció asztrológusai azt állították, hogy a bolygók ugyanolyan égitestek, mint ez a föld. Egy paradicsombeli utazó ...</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Zúgott a fejem, amikor elhagytam a kabint.</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A szigetek közti szorosokon át könnyű utunk volt. Néhány nap múlva elértük a főszigetet, Ulas-Erkilát. Körülbelül száz mérföldnyi hosszú, legnagyobb szélessége negyven mérföld lehet. Meredek partjait zöld növényzet borítja, beljebb nagy hegységek emelkednek, amelyek fölé egy vulkáni kúp borul. A hisagaziak két istent tisztelnek, a víz és a tűz istenét, és hitük szerint az utóbbi az Ulas-hegyen lakozik. Amikor megpillantottam a smaragd sziklák fölött a hófedte csúcsot, amelynek füstje sötét fátyolt vont az ég kékje elé, egy pillanatra én is átéreztem a pogányok áhítatát. A bennszülöttek közt a legszentebb cselekedet az Ulas lángoló kráterébe vetni magukat, és számos elaggott harcost visznek fel oda ünnepélyesen, hogy megtehesse. Asszonyoknak tilos a hegyre lépniük.</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Nikum, a királyi székhely, egy öböl bejáratánál terül el, hasonlóan ahhoz a faluhoz, ahol mi tartózkodtunk. De Nikum gazdag és nagy város, körülbelül akkora, mint Roann. A házak nagy része fából épült, nem pedig nádból; a város feletti szirten hatalmas bazalt-templom magaslik, mögötte gyümölcsösök, majd a dzsungel és a hegyek következnek. Olyan hatalmas fatörzsek állnak az itt lakók rendelkezésére, hogy szabályos dokkokat építettek, olyanokat, mint Lavreban - cölöpök és egyszerű, az árapállyal együtt emelkedő-süllyedő hajóhidak helyett, amilyenekkel pedig világszerte a legtöbb kikötőben megelégednek. Külön megtisztelésképpen központi kikötőhelyet ajánlottak fel nekünk, Rovic azonban sajnálkozva lemondott róla, közölve, hogy hajónk nehezen kezelhető és ezért a kikötő legkülső pontján horgonyoztunk le.</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Ott középen pontosan fölénk magasodna az őrtorony - mormogta csak nekem szánva. - És ha nem is tudnának ide az orrba behatolni, lándzsahajítóik jól céloznak. A hajót könnyű lenne megközelíteni, és hozzá még egy csomó kenu is lenne köztünk és az öböl bejárata közt. Itt viszont alig néhány ember fel tudja tartóztatni a rakparton támadó ellenséget, amíg a többiek felkészülnek a gyors távozás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De hát tartanunk kell egyáltalán valamitől, kapitány? - kérdeztem.</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Rovic bajusza végét rágcsálta. -</w:t>
        <w:tab/>
        <w:t>Nem tudom. Sok múlik azon, hogy valójában mit hisznek saját isten-hajójukról..., meg azon is, hogy mi az igazság. De támadjon bár ellenünk a halál és a pokol maga, enélkül az igazság nélkül nem térünk vissza Odela királynőhöz.</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Peregtek a dobok és magasra ugráltak a tolldíszes, lándzsás harcosok, amikor tisztjeink partra szálltak. Királyi kikötőpallót készítettek számukra a dagályszintnél magasabban. (A közönséges városi népség ebben az országban úszva közlekedik, ha a dagály eléri házuk küszöbét, ha pedig terhet is akarnak szállítani, azt gyékénycsónakban viszik át.) Kúszónövények és nádas berkek közepette feküdt a vastag fahasábokból épített palota, amelynek főgerendáit fantasztikus, faragott istenfigurák ékesítetté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Iskilip, a hisagazi birodalom főpap-uralkodója idős, testes férfi volt. Fején tolldísz lengett, öltözetét is tollakból állították össze, kezében emberi koponyával díszített faragott jogart tartott, arcát tetoválás ékesítette. Ahogy mozdulatlanul ült egy emelvényen, kellemes illatot árasztó fáklyák alatt, szinte nem is emberinek hatott. Fiai törökülésben lábához kuporodtak, mindkét oldalán udvaroncok álltak. A hosszú falak mentén végig testőrök sorfala húzódott. Nem ismerték a nálunk dívó merev vigyázzállást, de szép szál fiatalemberek voltak, pajzsuk és mellvértjük tengeri szörnyek pikkelyes bőréből készült, fegyverzetük kovakő bárdból és obszidián dárdából állt, amely ugyanolyan biztonsággal ölt, mintha vasból lett volna. Kopaszra nyírt fejük még harciasabb külsőt kölcsönzö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Iskilip üdvözölt bennünket, frissítőket hozatott és a pad, amelyen hellyel kínált, alig volt alacsonyabb saját emelvényénél. Számos érdeklődésre valló kérdést tett fel. A messze kalandozó hisagaziak sok szigetet ismertek saját szigetországuk határain túl is. Beszéltek például egy országról, ahol sok vár van, Yurakadaknak nevezték, meg tudták mutatni,, milyen irányban fekszik, sőt nagyjából azt is, hogy milyen távolságra van tőlük, jóllehet közülük még senki sem jutott el odáig. Elbeszélésük alapján mi más lehetett volna ez az ország, mint Giair, amelyet Hanas Tolasson, a wondithi kalandor szárazföldi úton fedezett fel. Agyamban felvillant, hogy valóban körülhajózzuk a világot. Csak miután a dicsőség köde oszlani kezdett a fejemben, figyeltem ismét a beszélgetésre.</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Ahogy Guzannak már mondottam - beszélt éppen Ro-vic -, a másik dolog, amely ide hozott bennünket, az a történet volt, amely szerint isten megáldott benneteket egy égi hajóval. Guzan be is bizonyította nekem, hogy mindez valóság.</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A termen moraj hullámzott végig. A hercegek megmerevedtek, az udvaroncok arca kiismerhetetlenné vált, még a testőrök is mocorogni és suttogni kezdtek. A távolból, a falon át hallottam a közeledő dagály zúgását. Amikor Iskilip mozdulatlan, lárvaszerű arccal megszólalt, hangja élessé vá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lfelejtetted volna, Guzan, hogy ezek a dolgok nem kerülhetnek avatatlanok szeme elé?</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felejtettem el, Szent Ember - felelte a herceg.</w:t>
      </w:r>
    </w:p>
    <w:p>
      <w:pPr>
        <w:pStyle w:val="Csakszveg"/>
        <w:ind w:left="540" w:right="1322" w:firstLine="360"/>
        <w:jc w:val="both"/>
        <w:rPr/>
      </w:pPr>
      <w:r>
        <w:rPr>
          <w:rFonts w:eastAsia="MS Mincho;ＭＳ 明朝" w:cs="Arial" w:ascii="Arial" w:hAnsi="Arial"/>
          <w:sz w:val="24"/>
        </w:rPr>
        <w:t>Ördögálarca alól veríték gyöngyözött, de ez nem a félelem verítéke volt. - A kapitány azonban tudott róla. Nemcsak ő, emberei is... legalábbis úgy értettem ... még nem mindig értem tökéletesen, amit mond... tehát az emberei is beavatottak. Kérésük indokoltnak látszik, Szent Ember.</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Tekints csak a csodákra, amelyeket magukkal hoztak. Ez a kemény, fénylő kő, ami nem kő, mint ebben a tőlük kapott hosszú késben is, nem hasonlít-e ahhoz az anyaghoz, amelyből a hajó épült? A csövek, amelyek a távoli dolgokat kézzel érinthető közelségbe hozzák, mint az, amit a kapitány neked adott, ó Szent Ember, nem ugyanolyan-e, mint a Küldött messzire-nézőj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Iskilip előrehajolt, Rovic felé. Jogart tartó keze olyan erősen remegett, hogy a koponyába erősített állkapocs összecsattant.</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Talán maguk a csillagnépek tanítottak meg rá, hogyan csináld ezeket a dolgokat? - rikácsolta. – Sohasem hittem volna ... A Küldött sohasem beszélt másokról...</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Rovic csillapítóan emelte fel kezei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 olyan gyorsan, Szent Ember, nagyon kérlek - mondta. - Nem tudjuk még jól a nyelveteket. Most például egyetlen szót sem értett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z persze nem volt igaz. Minden tisztjét utasította, tegyenek úgy, mintha jóval kevésbé ismernék a hisagaziak nyelvét. (A parancs értelmében még gyakorolgattuk is ezt titokban egymás közt.) Ily módon nem kellett attól tartania, hogy leleplezik.</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Legjobb lenne ezt kettesben megbeszélnünk, Szent Ember - szólt közbe Guzan, az udvaroncokra pillantva.</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Haragvó tekinteteket látott maga körü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Iskilip kezében lehanyatlottak hatalmának pompás jelvényei. Szavai erőtlen öregember-hangján, tompán koppantak:</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Nem tudom. Ha ezek az idegenek már úgyis beavatottak, minden bizonnyal megmutathatjuk nekik mindazt, ami birtokunkban van. De ha mégsem ... ha avatatlanok hallanák a Küldött történeté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Guzan uralkodói mozdulattal emelte fel a kezét. A merész és nagyravágyó herceg, akinek távoli falucskájában oly soká nem volt módja képességeit kibontakoztatni, szinte szárnyakat kapott ezen a napon.</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Szent Ember - mondta -, vajon miért titkoltuk a Küldött történetét ennyi éven keresztül? Azért, hogy a pórnépet engedelmességre szorítsuk, igen. De nemcsak ezért. Vajon te és tanácsosaid nem rettegtetek-e attól, hogy ha tudomást szereznek róla, az egész világ idecsődül, tudásra éhesen, és akkor leigáznak bennünket? Nos hát, ha a kék szemű embereket elengedjük anélkül, hogy kíváncsiságukat kielégítettük volna, úgy gondolom, biztosan visszatérnek, mégpedig fegyverrel, így hát semmi vesztenivalónk sincs, felfedhetjük előttük a valót. Ha sohasem volt saját Küldöttük, ha semmi hasznukat nem tudjuk venni, még mindig bőven lesz időnk megölni őket. Ha azonban, hozzánk hasonlóan őket is meglátogatták, mi mindenre lennénk képesek mi és ők együttes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indezt halkan, sebesen hadarta végig, hogy mi monteliriek ne értsük. Valóban, az urak nem tudták szóáradatát követni; én azonban, hála ifjú füleimnek, felfogtam a lényeget; Rovic pedig olyan együgyű, értetlen mosollyal álldogált ott, hogy tudtam, egyetlen szó sem kerülte el a figyelmét.</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Így aztán végül is úgy döntöttek, hogy vezérünket - és jelentéktelen személyemet, hiszen egyetlen hisagazi előkelőség sem tesz egyetlen lépést kíséret nélkül - felviszik a templomba. Iskilip személyesen mutatta az utat, mellette Guzan haladt, mögöttük két izmos herceg. A menetet tucatnyi dárdás zárta le. Az járt a fejemben, hogy Rovic pengéjének ugyan kevés hasznát vennénk, ha bajba kerülünk, de összeszorított szájjal elszántan haladtam a kapitány mellett. Olyan mohó várakozás sugárzott róla, mint egy gyerekről a Hálaadás Ünnepén, fogai fehéren villogtak hegyes szakállában, tollas kalapját kackiásan féloldalt csapta. Aki ránézett, eszébe sem juthatott, hogy valamiféle veszélyt szimatol.</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Alkonyatkor indultunk el; a tamburi féltekén az emberek nem tettek akkora különbséget a nappal és az éjszaka között mint mifelénk. Láttam, hogy a Siett és a Balant magas dagály-helyzetben állnak, nem csodálkoztam rajta, hogy Nikum szinte eltűnt az árban. Mégis, ahogy csigavonalban egyre feljebb haladtunk a sziklás ösvényen a templom felé, úgy tűnt, soha életemben különösebb látvány nem tárult szemem elé.</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lattunk csillogó víztükör terült el, úgy tűnt, a város hosszú nádtetői lebegnek a víz színén; a zsúfolt kikötőben hajónk árbocai magasan felnyúltak a kenuk pogány faragásokkal díszített orra fölé; a meredek sziklafalak között látszott a tenger felé kanyargó öböl, a szirteken félelmetes erővel, fehéren megtörtek a hullámok. Felettünk a csúcsok áthatolhatatlanul feketélltek, noha a lángszínű naplemente majd' a fél eget betöltötte, véresre festve a vizet. A felhők mögül halványan csillant elő a Tambur kövér félholdja, titokzatos, ember meg nem fejtette árnyak közül. Az ösvény jobb és bal oldalán tépett csomókban szikkadt fű senyvedt. A sápadt nap a zeniten állt, keleten alkonyuk, megjelentek az első csillagok. Ma éjjel nem leltem örömöm a csillagokban. Némán lépkedtünk. A bennszülöttek csupasz talpa nem ütött zajt. Csak az én cipőm kopogása és Rovic csizmáján a sarkantyú pengése hallatszott.</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A templom egyszerűségében is megragadó látványt nyújtott. Magasba nyúló szirtekben végződő bazalt falak négyszögében néhány terméskőből rakott kunyhó állt. Az életre csupán a frissen vágott pálmalevelek emlékeztettek, melyekkel a kunyhókat befedték. Iskilip vezetésével gyors léptekkel elhaladtunk néhány pap mellett és a szentély mögött egy faházikóhoz értünk. Az ajtaját őrző két harcos térdre hullott Iskilip előtt. Az uralkodó különös jogarával felénk intett.</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Szám kiszáradt, szívem vadul Vert. Ahogy az ajtó lassan kitárult, semmilyen rejtett vagy ragyogó tünemény megjelenésén sem lepődtem volna meg. Érthető tehát elképedésem, amikor megláttam, hogy mindössze egy alacsony emberke áll ott. A szobában lámpa égett, fényénél a szoba berendezése tisztának, egyszerűnek, de otthonosnak tűnt; olyan volt, mint általában a hisagaziak otthona. A háncsszoknya alól kilátszottak az öregember hajlott, vékony lábszárai. Egész teste sovány volt, de tartása egyenes, hófehér fejét büszke mozdulattal felszegte. Bőrének színe a montaliriakénál sötétebb, a hisagaziakénál viszont világosabb volt, szeme barna, gyér szakáll borította arcát. Arcvonásai, különösen orra és szája környékén, valamint állának körvonala kissé más volt, mint amit eddig bárhol láttam. De emberi lény volt.</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Ennyi volt az egész.</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Beléptünk a házikóba, a dárdásokat kint hagytuk. Iskilip félig-meddig vallásos ceremóniával motyogva bemutatott minket. Láttam, hogy Guzan és a hercegek nyugtalanul, az elfogódottság legcsekélyebb jele nélkül toporognak. Az ő kiváltságos osztályuk régóta ismerte mindezt. Rovic arca kifürkészhetetlen volt. Utánozhatatlan udvari eleganciával hajolt meg Val Nira, az Égi Küldött előtt és néhány szóval felvilágosította megjelenésünkről. De miközben beszélt, szemük összevillant és felmérték egymás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át igen, ez az én otthonom - mondta Val Nira. A megszokás nagy úr; oly sokszor hangozhattak el ezek a szavak ajkáról, amikor a fiatal nemeseket fogadta, hogy a kesernyés hangsúly már kikopott belőlük. Mindeddig nem vette észre fémtárgyainkat, vagy pedig jelentőségük nem hatolt el a tudatáig.</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gyven... negyvenhárom éve, jól mondom, Iskilip?</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Olyan jó dolgom volt itt, amilyen csak elképzelhető. Néha ugyan közel voltam hozzá, hogy őrjöngeni kezdjek a magány érzésétől, de hát - ez a próféta sorsa.</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Az uralkodó nyugtalanul megmozdult.</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A démon eltávozott belőle - magyarázta. - Most egyszerűen hús-vér ember. Ez a mi igazi titkunk. Nem mindig volt így. Emlékszem, amikor érkezett. Hihetetlen dolgokat jövendölt, az emberek özönlöttek hozzá és arcra borultak előtte. Azóta azonban a démon visszatért a csillagokba és az egykor hatalmas fegyver, a Küldött fegyvere elvesztette erejét. Ezt azonban az emberek nem hinnék el nekünk, ezért úgy teszünk, mintha minden változatlan lenne, nehogy nyugtalankodni kezdjen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mi viszont kellemetlenül érinthetné a te kiváltságaidat - tette hozzá Val Nira színtelen hangon, keserű gúnnyal. - Iskilip akkor még fiatal volt - folytatta Rovichoz fordulva - és még nem dőlt el, kié lesz a hatalom. Befolyásommal hozzásegítettem. Viszonzásul azt ígérte, hogy teljesíti néhány kérésem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egpróbáltam, Küldött - mondta sietve az uralkodó.</w:t>
      </w:r>
    </w:p>
    <w:p>
      <w:pPr>
        <w:pStyle w:val="Csakszveg"/>
        <w:ind w:left="540" w:right="1322" w:firstLine="360"/>
        <w:jc w:val="both"/>
        <w:rPr/>
      </w:pPr>
      <w:r>
        <w:rPr>
          <w:rFonts w:eastAsia="MS Mincho;ＭＳ 明朝" w:cs="Arial" w:ascii="Arial" w:hAnsi="Arial"/>
          <w:sz w:val="24"/>
        </w:rPr>
        <w:t>- Gondolj csak az elsüllyedt kenukra és a vízbe fulladtakra, nem megpróbáltam? De az istenek másképp akarták.</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Természetesen - vonta meg vállát közönyösen Val Nira. - Itt a szigeteken kevés az érc, és egyetlen ember sem akad, aki képes lenne felkutatni azokat, amelyekre szükségem lett volna. A szárazföld pedig túl messzire van a hisagazi kenuk számára. De hát én nem is tagadom, hogy megkísérelted, Iskilip ... akkoriban ... Hirtelen ránk pillantott. - Ez az első eset, hogy idegenek ily nagymértékben megnyerték az uralkodó bizalmát, barátaim. Biztosak vagytok benne, hogy élve kikerültök innen?</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De hát a barátaink! - hördült fel Iskilip és Guzan szinte egymás szájából kapva ki a szót.</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Ezenkívül - mosolygott Rovic - a titok legnagyobb részének már birtokában voltam. Az én hazámnak is megvannak a maga titkai, amelyek egyenértékűek a hisagaziakéval. Igen, úgy hiszem, az együttműködés mindkettőnk hasznára lesz, Szent Ember.</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uralkodó megrezzent. A szavak maguktól buktak ki az ajkán: - Igaz, hogy nálatok is van egy Küldött?</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Micsoda? - Val Nira egy döbbent pillanatig hangtalanul meredt ránk. Arca előbb elvörösödött, majd halálos sápadtság borította el. Aztán leroskadt a lócára és zokogni kezdett.</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Nem egészen erről van szó - Rovic megnyugtató mozdulattal az öregember meg-megrázkódó vállára tette a kezét. - Be kell vallanom, hogy semmiféle égi hajó nem szállt le Montalirban. De vannak más titkaink, amelyek érnek annyit, mint a tietek. - Csak én, aki valamelyest eligazodtam hangulataiban, éreztem a kapitányban a feszültséget.</w:t>
      </w:r>
    </w:p>
    <w:p>
      <w:pPr>
        <w:pStyle w:val="Csakszveg"/>
        <w:ind w:left="540" w:right="1322" w:firstLine="360"/>
        <w:jc w:val="both"/>
        <w:rPr/>
      </w:pPr>
      <w:r>
        <w:rPr>
          <w:rFonts w:eastAsia="MS Mincho;ＭＳ 明朝" w:cs="Arial" w:ascii="Arial" w:hAnsi="Arial"/>
          <w:sz w:val="24"/>
        </w:rPr>
        <w:t>Miközben anyáskodó gyengédséggel Val Nirához beszélt, rámeredt Guzanra, olyan tekintettel, ahogy a szelídítő tartja sakkban a vadállatokat. - Feltételezem, barátom, hogy hajód valahol itt, ezeken a partokon szenvedett hajótörést, és azért nem tudtad megjavítani, mert nem voltak meg hozzá a szükséges anyagaid?</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Igen, igen ... figyelj rám - Val Nira, a gondolattól, hogy halála előtt még viszontláthatná hazáját, teljesen elgyengülve, kapkodva, nagyokat nyelve kezdett magyarázni. Mindaz, amit elmondott, bámulatos, sőt talán veszedelmes is volt. Mégsem hiszem, hogy valótlant állított volna. Ha a csillagok valóban ugyanolyan napok, mint a mi napunk, és mindegyiket bolygók veszik körül, akár a mienket, ez megsemmisíti a kristálygömb elméletet. Froad azonban, akinek később elmondtuk, úgy véli, ez semmiben sem érinti az igaz vallást. Az írás szavai sohasem állították, hogy a Paradicsom közvetlenül Isten lányának szülőhelye felett lenne; ezt csupán azokban a századokban tételezték föl, amikor a földet még lapos korongnak tartották. Miért ne lehetne a Paradicsom a többi nap valamelyik bolygóján, ahol az emberek derűs méltóságban élnek, minden ősi tudás urai és úgy cikáznak egyik csillagról a másikra, ahogyan mi Lavreból West Alaynba megyünk?</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Val Nira úgy vélte, őseinket valószínűleg száműzhették ebbe a világba, valamikor sok ezer évvel ezelőtt. Valami nagy bűnt vagy eretnekséget követhettek el, hogy ilyen távolra kerültek minden emberlakta környéktől. Bizonyára hajótörést szenvedtek, és akik túlélték, elvadultak. Utódaik csak fokról fokra gyűjtöttek össze ismét valamiféle tudást. Nem látom be, miért mondana ez az elmélet ellent a Bukás dogmájának. Sőt, még alá is támasztja. A Bukás nem az egész emberiségnek jutott osztályrészéül, csupán egy töredékének - a mi átkozott vérünknek -, míg a többiek folytatták virágzó, boldog életüket az egekb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ilágunk még ma is messze esik a Paradicsom lakóinak kereskedelmi útvonalaitól. Abban a világban pedig már keveseket érdekel új világok felfedezése. Val Nira azonban a kevesek közé tartozott. Hónapokig utazgatott vaktában, míg véletlenül a mi világunkra került. Aztán rajta is fogott az átok. Valami nem úgy sikerült, ahogy kellett volna. Leereszkedett Ulas-Erkilára, és a hajó sohasem repülhet többé.</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Tudom, mi a hiba - mondta izgatottan. - Nem felejtettem el. Hogy is felejthettem volna? A sok-sok év során egyetlen nap nem múlt el, hogy ne ismételtem volna el magamban, mit kellene tenni. A hajó egyik finom kis berendezéséhez higanyra lenne szükségem. - (Val Nira és Rovic előbb már beszélgettek egy ideig, míg végül világossá vált, mit is jelentenek azok a szavak, amelyeket használ.) - Amikor a hajtómű kihagyott, olyan keményen értem földet, hogy a tartály megrepedt. Mind az üzemben levő, mind a tartalék higany kiömlött. Ennyi higany, abban a fülledt helyiségben meg is ölhetett volna, ezért kimenekültem, az ajtót pedig nyitva felejtettem. A lejtős padlón a higany utánam ömlött. Mire rémületemből magamhoz tértem, egy trópusi zivatar elmosta az egészet. Ritka szerencsétlen véletlenek sorozata volt, ami egész életemre száműzetésre ítélt. Igazán több értelme lett volna valahol az űrben odaveszni!</w:t>
      </w:r>
    </w:p>
    <w:p>
      <w:pPr>
        <w:pStyle w:val="Csakszveg"/>
        <w:ind w:left="540" w:right="1322" w:firstLine="360"/>
        <w:jc w:val="both"/>
        <w:rPr/>
      </w:pPr>
      <w:r>
        <w:rPr>
          <w:rFonts w:eastAsia="MS Mincho;ＭＳ 明朝" w:cs="Arial" w:ascii="Arial" w:hAnsi="Arial"/>
          <w:sz w:val="24"/>
        </w:rPr>
        <w:t>Megmarkolta Rovic kezét és reménykedve nézett fel rá.</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udnál nekem higanyt szerezni? - kérdezte könyörgő hangon. - Mindössze annyi kellene, mint egy emberi fej.</w:t>
      </w:r>
    </w:p>
    <w:p>
      <w:pPr>
        <w:pStyle w:val="Csakszveg"/>
        <w:ind w:left="540" w:right="1322" w:firstLine="360"/>
        <w:jc w:val="both"/>
        <w:rPr/>
      </w:pPr>
      <w:r>
        <w:rPr>
          <w:rFonts w:eastAsia="MS Mincho;ＭＳ 明朝" w:cs="Arial" w:ascii="Arial" w:hAnsi="Arial"/>
          <w:sz w:val="24"/>
        </w:rPr>
        <w:t>Csupán erre lenne szükségem, a többi apró javítást könnyedén elvégzem a hajóban levő szerszámokkal. Amikor ez a kultusz kialakult körülöttem, néhány használati tárgyat el kellett hoznom, hogy minden templomnak jusson valami ereklye. De nagyon ügyeltem rá, hogy semmi fontosat ne ajándékozzak el. Minden, ami szükséges, megvan. Mindössze egyetlen gallon higany és - ó, istenem, még az is lehet, hogy a feleségem a Terrán életben v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Guzan lassan megértette, mi történik. Intett a hercegeknek, akik baltáikat megmarkolva közelebb húzódtak. Az őröket a csukott ajtó ugyan elválasztotta tőlünk, de egyetlen kiáltásra a kunyhóban teremhettek, dárdáikkal együtt. Rovic Val Niráról Guzanra pillantott. Guzan arca szinte megcsúnyult a benne dúló indulattól. Kapitányom keze lassan tőrére csúszott. Egyébként egyetlen jelét sem adta, hogy bármilyen veszélyt sejtene.</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Úgy vélem, milord - mondta könnyedén -, nincs ellenetekre, ha az Égi Hajót ismét alkalmassá tesszük repülésre.</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Guzan teljesen megzavarodott. Ilyesmire nem számíto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át persze, hogy nincs - jelentette ki végül. – Miért is n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itkos istenetek elhagy benneteket. Mi lesz ezután hatalmatokkal Hisagazi fele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zen ... ezen még nem gondolkoztam - dadogta Iskilip.</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al Nira tekintete ijedten repdesett egyik emberről a másikra. Törékeny alakja megremege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 nyögte. - Ezt nem tehetitek. Nem tarthattok vissz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Guzan bólintott. - Néhány éven belül - mondta nem is barátságtalanul - úgyis eltávoztál volna a Halál kenuján. Ha addig erőszakkal itt tartanánk, úgysem kaphatnánk tőled többé megbízható jövendölést. Nyugodj meg hát; megszerezzük neked a folyékony követ. - Sandán Rovicra pillantott. - És ki hozza el neki?</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Én és a legénységem - felelte a kapitány. - Hajónkkal könnyedén elérjük Giairt, az ottani civilizált népeknél biztosan találunk higanyt. Úgy gondolom, egy éven belül visszatérhetnén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gy egész hadsereg kalandorral, hogy segítsenek neked megkaparintani a szent hajót, mi? - hördült fel Guzan.</w:t>
      </w:r>
    </w:p>
    <w:p>
      <w:pPr>
        <w:pStyle w:val="Csakszveg"/>
        <w:ind w:left="540" w:right="1322" w:firstLine="360"/>
        <w:jc w:val="both"/>
        <w:rPr/>
      </w:pPr>
      <w:r>
        <w:rPr>
          <w:rFonts w:eastAsia="MS Mincho;ＭＳ 明朝" w:cs="Arial" w:ascii="Arial" w:hAnsi="Arial"/>
          <w:sz w:val="24"/>
        </w:rPr>
        <w:t>- Vagy talán ... ha már kijutottatok a szigetek közül... egyáltalán nem is mentek Yurakadakba. Egyszerűen folytatjátok az utat hazafelé, aztán beszámoltok a királynőtöknek, hogy aztán egész haderejével térjetek vissza!</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Rovic a tetőt tartó oszlopok egyikéhez dőlt, mint egy lustán törleszkedő, fodros kézelős, vörös nadrágos kandúr. Jobb keze változatlanul kardja markolatán nyugodott. - Azt hittem, egyedül Val Nira tudja a hajót elindítani, vagy nem? - dorombolta. - Ugyan mit számít, ki segít neki, hogy hajóját megjavíthassa? Nem gondolhatod komolyan, hogy a mi népeink közül bármelyik meghódíthatná a Paradicsomot?</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A hajót roppant könnyű megjavítani - magyarázta Val Nira lelkesen. - A levegőben pedig már bárki el tudja vezetni. Nem egy nemesnek megmutattam, melyik kezelőkar mire való. A csillagok közötti tájékozódás már nehezebb. Nincs a világon olyan nép, amelyik elérhetne az enyéimhez akaratuk ellenére - nem is beszélve támadásról -, de hát miért kellene harcra gondolni? Ezerszer elmondtam már neked, Iskilip, a Tejút lakói nem fenyegetnek senkit, segítenek mindenkinek. Olyan gazdagok, hogy szinte már nem is tudnak mit kezdeni gazdagságukkal. Boldogan áldoznának hatalmas összegeket arra, hogy világotok népei ismét civilizáltakká váljanak. - Hirtelen ijedt, majdnem hisztérikus pillantást vetett Rovicra: - Teljesen civilizáltakká, úgy értem. Megtanítunk minden tudományunkra. Adunk nektek gépeket, automatákat, homonkuluszokat, amelyek elvégeznek helyettetek minden fárasztó munkát, aztán az égen repülő hajókat; rendszeres utasforgalmat a hajókon, amelyek a csillagok között utazgatna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ndezt már negyven éve ígérgeted - szólalt meg Iskilip. - A biztosíték azonban csupán a szavad.</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ost végre van rá lehetőségünk, hogy ellenőrizzük a szavát - tört ki belőlem.</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Guzan fenyegetően szólalt meg: - A dolog nem ilyen egyszerű, Szent Ember. Hetek óta figyelem ezeket a tengerentúliakat, amióta csak Yarzikon élnek. Akármilyen kedvesen is igyekeznek viselkedni, vad és kapzsi népek. Csak addig bízom bennük, amíg a szemem előtt vannak. Ma éjszaka már tisztán látom, milyen rútul becsaptak bennünket. Sokkal jobban beszélik a nyelvünket, mint ahogyan eddig mutatták. Sejtelmesen célozgattak arra, hogy hozzájuk is érkezett Küldött. Ha a hajó valóban ismét repülhetne, az ő birtokukban, ki tudja, mire vetemednének?</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Rovic még behízelgőbben duruzsolta:</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 Akkor hát mit javasolsz, Guz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Láttam, ahogy a kezek szorosabban megmarkolták a kőbaltákat. Egy percig egyedül Val Nirát lehetett hallani, ahogy zihálva kapkodta a levegőt. Guzan alakja kimagaslott a lámpa fényköréből, állat dörzsölgetve és apró fekete szemeit a földre szegve megfeszítetten gondolkozott. Végül megmozdu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setleg összeállíthatnánk egy olyan legénységet a hajódra, Rovic, amely főleg hisagaziakból állna. Velük hoznád el a folyékony követ. Néhány embered veletek menne, hogy a mieinket megtanítsa mindarra, ami szükséges.</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A többi ittmaradna túsznak - mondta metsző hangon.</w:t>
      </w:r>
    </w:p>
    <w:p>
      <w:pPr>
        <w:pStyle w:val="Csakszveg"/>
        <w:ind w:left="540" w:right="1322" w:firstLine="360"/>
        <w:jc w:val="both"/>
        <w:rPr/>
      </w:pPr>
      <w:r>
        <w:rPr>
          <w:rFonts w:eastAsia="MS Mincho;ＭＳ 明朝" w:cs="Arial" w:ascii="Arial" w:hAnsi="Arial"/>
          <w:sz w:val="24"/>
        </w:rPr>
        <w:t>Kapitányom nem válaszolt. Val Nira felnyögött.</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Nem értitek! Értelmetlenség, amin marakodtok! Ha az én népem eljön, soha többé nem lesz háború, soha többé nem lesz elnyomás, minden ilyesmiből kigyógyítunk benneteket. Béke és barátság uralkodik majd mindenütt, és kivétel nélkül részese lesz mindenki. Kérlek ...</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lég - szólalt meg Iskilip. Hangja érdes volt. - Aludnunk kell minderre. Feltéve, ha valaki képes aludni ennyi megdöbbentő újdonság utá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Rovic pillantása az uralkodó tolldísze felett Guzan arcára szegeződö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előtt bármiben döntenénk... - Ujjai egyre szorosabban kulcsolódtak kardja markolatára, míg végül körmei egészen kifehéredtek. Egy ötlet villant fel benne, hangja azonban nem változott. - ... mindenekelőtt látni szeretném azt a hajót. Odamehetünk holnap?</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Iskilip, a Szent Ember, magába roskadva álldogált toll-pompájában. Guzan bólintott.</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Elbúcsúztunk és elindultunk a Tambur fényében. A bolygó sugarai elárasztották a templomudvart, csupán a kunyhót borította árnyékba a bazaltépítmény. Sötét körvonalaiból élesen vált ki a bejárat sárga fénynégyszöge, benn a csillagokból érkezett ember, Val Nira törékeny alakja. Az öregember hosszan nézett utánunk, míg csak el nem tűntünk a szeme elől.</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Az ösvényen lefelé haladva Guzan és Rovic néhány kurta mondattal megállapodtak. A hajó kétnapi járásnyira feküdt az Ulas hegy oldalában. Hisagaziak fognak kísérni bennünket, rajtunk kívül csupán tucatnyi montaliri jöhet az útra. A továbbiakat majd visszatérésünk után vitatjuk meg.</w:t>
      </w:r>
    </w:p>
    <w:p>
      <w:pPr>
        <w:pStyle w:val="Csakszveg"/>
        <w:ind w:left="540" w:right="1322" w:firstLine="360"/>
        <w:jc w:val="both"/>
        <w:rPr/>
      </w:pPr>
      <w:r>
        <w:rPr>
          <w:rFonts w:eastAsia="MS Mincho;ＭＳ 明朝" w:cs="Arial" w:ascii="Arial" w:hAnsi="Arial"/>
          <w:sz w:val="24"/>
        </w:rPr>
        <w:t>Hajónk orrában sárgán hunyorogtak a lámpák. Iskilip meghívását visszautasítva, Rovic és én visszatértünk a hajóra. Az egyik őr a feljáratnál érdeklődni kezdett, mit látta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érdezz majd reggel - feleltem bágyadtan. – Most túl nagy összevisszaság van a fejemb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Gyere be egy kupa borra a fülkémbe, fiú, mielőtt nyugovóra térnénk - szólt rám a kapitány.</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Isten a megmondhatója, tényleg jólesett az ital. Bementünk az alacsony szobácskába. Tele volt műszerekkel, könyvekkel és térképekkel, amelyeket oly furcsa volt látnom, hiszen most már magam is jártam néhány helyen azok közül, amelyeket a térkép készítője csupán sellők és szélrózsák odapingálásával jelzett. Rovic leült íróasztala, mellé, a szemközti székre mutatott és a kancsóból bort töltött két quaynei kristályserlegbe. Ekkor döbbentem rá, hogy valamit forgat a fejében - jóval többről van szó, mint puszta életünk megmentésérő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gy darabig szótlanul iszogattunk. Hallottam, ahogy a hullámok ütemesen csapdosták hajónk testét, hallottam az őrök lépteit a fedélzeten, távolról a hullámtörés moraját. Rovic hátradőlt székében, és az asztalon rubintosan csillogó nedűre meredt. Arcvonásain nem tudtam eligazodni.</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 No, fiú - mondta -, hát mit szólsz mindehhez?</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 Nem tudom, mit gondoljak, kapitány.</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Froadnak és neked nem idegen az a gondolat, hogy a csillagok milliárdja mind-mind megannyi nap. Ti művelt emberek vagytok. Én pedig már annyi hátborzongató dolgot láttam életemben, hogy a gondolat számomra sem tűnik hihetetlennek. Ami azonban a többieket illet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 Furcsa iróniája az életnek, hogy az olyan barbároknak, mint Guzan is, már régóta magától értetődő ez a szemlélet - hiszen az égből pottyant öregember az ő kiváltságos osztályuknak már több mint negyven éve hirdeti. </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 Tényleg próféta lenne, kapitány?</w:t>
      </w:r>
    </w:p>
    <w:p>
      <w:pPr>
        <w:pStyle w:val="Csakszveg"/>
        <w:ind w:left="540" w:right="1322" w:firstLine="360"/>
        <w:jc w:val="both"/>
        <w:rPr/>
      </w:pPr>
      <w:r>
        <w:rPr>
          <w:rFonts w:eastAsia="MS Mincho;ＭＳ 明朝" w:cs="Arial" w:ascii="Arial" w:hAnsi="Arial"/>
          <w:sz w:val="24"/>
        </w:rPr>
        <w:t>- Ő mindenesetre tagadja. Kénytelen játszani a prófétát, de a birodalom minden előkelője nyilvánvalóan tisztában van azzal, hogy ez csalás. Iskilip már öreg, szinte teljesen csak a maga teremtette hitében él. Motyogott valamit Val Nira jövendöléseiről a régi időkben, amelyek igazak lettek volna. Ugyan! Ez az emlékezet és a vágyak játéka. Val Nira ugyanolyan esendő ember, akár jómagam. Mi montaliriak ugyanabból a húsból-vérből származunk, mint a hisagaziak, ha előbb is tanultunk meg fémekkel bánni, mint ők. Val Nira népe még többet tud, de az Egekre! Ők is csak halandók. Nem szabad elfelejtenem, hogy halandók.</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 Guzan nem feledkezik meg errő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elyes, fiú! - Rovic szájának egyik szöglete lebiggyedt. - Okos és merész fickó. Amikor elindult velünk, az a lehetőség lebegett előtte, hogy végre nem egy félreeső szigetecske jelentéktelen hercege lesz többé. És ezt a lehetőséget nem fogja harc nélkül feladni. Azokkal a dolgokkal vádol bennünket, amelyeket éppen ő szándékozik elkövetni.</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 De hát miben reménykedik?</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Azt hiszem, saját magának akarja a hajót megkaparintani. Val Nira azt mondta, hogy repülni könnyű a hajóval. A csillagok közötti tájékozódás rajta kívül mindenkinek meghaladja a képességeit; és józan ésszel senki sem remélheti, hogy majd kalózt játszhat a Tejúton. Mégis... ha a hajó itt lebegne, akár csak egy mérföldnyire a föld felett ... az, akinek birtokában van, széles e vidék uralkodója lehetne, akár Lame Darveth.</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Elrémült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zt akarja mondani, hogy Guzan meg sem próbálna eljutni a Paradicsomb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Rovic olyan sötéten bámult serlegébe, hogy úgy véltem, jobb lesz egyedül hagynom gondolataival. Nesztelenül kisurrantam hát kabinomb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apitány már hajnal előtt talpon volt, és felzavarta a legénységet is. Láthatóan döntött, de az is látszott, hogy elhatározása nem volt kellemes. Ha azonban a fejébe vett valamit, arról felettébb ritkán tett le. Hosszú beszélgetést folytatott Etiennel, a fedélzetmesterrel, aki ijedt tekintettel lépett ki a kapitányi fülkéből. Mintha azzal akarta volna biztonságát visszaszerezni, hogy a szokottnál is gorombábban rivallt embereire.</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Az engedélyezett egy tucat ember Rovicból, Froadból, belőlem, Etienből és még nyolc tengerészünkből állt. Mindannyian sisakot és vértet viseltünk, fegyvereink töltve, kardjaink élesek voltak. Miután Guzan közölte velünk, hogy jól kitaposott ösvény vezet a hajóhoz, a kikötőben összeeszkábáltunk egy kis málháskocsit. Étien ellenőrizte a rakományt. Meglepetésemre szinte az egész puskaporos hordócskából állt.</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 De hát nem is viszünk ágyút! - tiltakoztam.</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A kapitány parancsa - mordult rám Étien. Hátat fordított. Elég volt Rovic arcára egyetlen pillantást vetni ahhoz, hogy senki se érdeklődjön a parancs oka felől. Eszembe jutott, hogy hegyet kell másznunk. Egy kocsira való puskapor, amint meggyújtva legurul a hegyoldalon az ellenséges sereg közepébe, önmaga eldöntheti egy csata sorsát. Dehát ennyire közel lenne a nyílt összecsapás?</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Intézkedései, melyeket a hátrahagyott tiszteknek és embereknek kiadott, szintén elgondolkoztatóak voltak. Megparancsolta, hogy senki se hagyja el az Arany Szöcske fedélzetét, tartsanak riadókészültséget, akár hirtelen menekülésre, akár harcra készen.</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Ahogy a nap felbukkant a láthatár fölé, elrebegtük hajnali imádságunkat Isten Leányához és elindultunk végig a rakparton. A faburkolat dongott lépteink alatt. Az öböl felett ködfoszlányok gomolyogtak; Tambur halovány félholdja magányosan függött az égen. Nikum városa felriadt, ahogy keresztülvonultunk rajt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Guzan a templomnál csatlakozott hozzánk. A bennszülöttek vezéréül Iskilip egyik fiát jelölték ki, de Guzan éppúgy figyelemre se méltatta az ifjút, akárcsak mi. Serege száz pikkelyköpenyes, borotvált fejű testőrből állt, bőrüket félelmetes viharjelenetek és sárkányok tetovált mintái ékesítették. A felkelő nap fényében obszidián dárdahegyek villantak. Érkezésünket néma csendben szemlélték. Amikor azonban rendezetlen soraikat elhagytuk, Guzan előrelépett. Testét bőrruha fedte, és kezében azt a kardot markolta, amelyet Rovic ajándékozott neki még Yarzikon. Tolldíszén csillogott a harmat.</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 Mit hoztok a kocsiban? - kérdezte.</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 Tartalékot - felelte Rovic.</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 Négy nap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üldd haza tíz ember kivételével a harcosaidat - válaszolta Rovic hűvösen -, és én visszaküldöm a kocsi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Tekintetük összecsapott, aztán Guzan sarkon fordult és kiadta utasításait. Továbbindultunk, maroknyi montaliri a pogány harcosok gyűrűjében. Előttünk a dzsungel haragoszöldje, a vadon elborította az Ulas hegy lejtőjét, körülbelül a lejtő fele magasságáig. Ezután a hegy egyre kopárabbá vált, amíg el nem értük hóval szegélyezett, füstölgő kráterét.</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Val Nira Rovic és Guzan között ment. Különös, gondoltam, hogy Isten akaratának eszköze ilyen összetörten vánszorog. Büszkén kimagasodva kellett volna járnia, homlokán világító csillaggal.</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Napközben, éjjel, amikor tábort vertünk, és egész következő napon át Rovic és Froad mohó érdeklődéssel faggatták otthona felől. Beszélgetésük természetesen meglehetősen szaggatott volt. Én nem is hallhattam mindent, mert ahányszor rám került a sor, nekem is ki kellett vennem a részemet a kocsi vonszolásából, ami nem is volt olyan egyszerű feladat az átkozottul keskeny, meredek ösvényen. Amit azonban hallottam, az is elég volt ahhoz, hogy éjjel sokáig álmatlanul hánykolódja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Ó, ezek nagyobb csodák, mint amiket a költők álmodtak Tündérországról! Egész városok egyetlen fél mérföld magas toronyban. Az eget fénylővé varázsolták, úgyhogy napnyugta után sincs igazi sötétség. Az ennivaló nem a földből nő, hanem vegyi konyhákban készítik. A legszegényebb parasztnak is olyan gépei vannak, amelyek jobban kiszolgálják, mint ezer rabszolga. Égi kocsijával kevesebb mint egy nap alatt körülrepülheti világát, kristályablakán színházi képek jelennek meg, hogy kellemessé tegyék pihenőidejét. A távoli napok között óriási hajók közlekednek, megrakva ezer bolygó kincseivel; de a hajók fegyvertelenek és senki sem kíséri őket, mert hiszen nincsenek kalózok és a birodalom oly régóta él a legjobb viszonyban a többi csillaghajós-népekkel, hogy a háború is rég megszűnt. (A többi országok lakói, úgy tűnik, közelebb állnak az emberfelettihez, mint Val Niráéi, mert azok nem emberi fajok, bár képesek beszélni és gondolkodni.) Abban a boldog országban nemigen fordul elő bűnözés, de ha mégis akad egy-egy eset, a bűnös hamarosan lelepleződik, hiszen a biztonság felett őrködő testületek a legfejlettebb eszközökkel dolgoznak. A bűnöst azonban nem akasztják fel, még csak nem is száműzik a tengerentúlra. Ellenkezőleg: tudatát meggyógyítják, többé nem vágyik erőszakos módon megsérteni a törvényt. Amikor hazatér, köztiszteletben álló polgárként él tovább, hiszen mindenki tudja róla, hogy most már tökéletesen megbízható. Ami a kormányt illeti - de sajnos, itt elvesztettem a beszélgetés fonalát. Úgy gondolom, a köztársaság egy formája, gyakorlatilag különböző vizsgálatok révén kiválasztott, egymást szerető emberek baráti csoportja, akik szívükön viselik minden egyes embertársuk boldogulásának ügyét.</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Ez igen, gondoltam magamban, ez bizonnyal maga a Paradicsom!</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Tengerészeink tátott szájjal hallgatták az elbeszélést. Rovic nyugodt arccal fogadta a meglepő közléseket, de láttam, hogy idegesen rágja bajuszát. Guzan, akinek mindez már rég nem volt újdonság, szinte gorombává vált. Világosan látható volt, egyáltalán nem örül Val Nira és a köztünk kialakuló barátságnak, és annak, hogy olyan szomjasán nyeltük az új eszméket, amelyeket kifejtett.</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De hát a mi nemzetünk már régóta ismerte a természetfilozófiát és tanulmányozta a műszaki tudományokat. Rövid életem folyamán már magam is láttam, hogy azokon a vidékeken, ahol kevés volt a folyó, a vízimalmok helyett korszerűbb szélmalmokat építettek. Az ingaórát egy évvel születésem előtt találták fel. Nem egy könyvet olvastam a repülőszerkezetekről, amelyeket oly sokan próbáltak már megépíteni. Ilyen szédületes fejlődés korában élve, mi montaliriak felkészültünk meglepőbb újdonságokra i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ste, Etiennel és Froaddal tábortűz mellett üldögélve beszéltem valamit erről a tudósnak.</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Ó, ma az Igazság lelepleződött előttem – krákogta diadalmasan. - Hallottad, mit mondott a csillagember a bolygók nap körüli mozgásának három törvényéről és az egyetlen nagy mozgástörvényről, amely megmagyarázza azokat? Boldog szentek, lehet, hogy ez a törvény egyetlen kurta mondatban összefoglalható, mégis alkalmazása három évszázadra ellátja munkával matematikusainkat!</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Messzire nézett, túl a lobogó tüzeken, amelyek körül a kimerült emberek aludtak, túl a burjánzó dzsungelén és az égbolt alján izzó haragos vulkáni fényességen. Kérdezni akartam tőle valamit, de Étien rámmordult:</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 Hagyd békén, fiú. Nem látod, hogy á'modik?</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Közelebb húzódtam a fedélzetmester hatalmas alakjához.</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t gondol minderről? - kérdeztem bizonytalanul.</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A dzsungel sziszegő, reccsenő hangokkal vett körü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n a magam részérő' ma' egy ideje abbahagytam a gondúkodást - felelte. - Attó' a naptól kezdve, hogy a kapitány ott a hídon rávett bennünket, hogy hajózzunk vele tovább, pedig e'hagytuk a világ peremét és az ár a hazug csillagok felé sodort bennünket... Én csak egy egyszerű tengerész vagyok, és az egyetlen esélyem arra, hogy hazajussak, ha gondúkodás nékűl követem a kapitányt.</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 Még az égbe is?</w:t>
      </w:r>
    </w:p>
    <w:p>
      <w:pPr>
        <w:pStyle w:val="Csakszveg"/>
        <w:ind w:left="540" w:right="1322" w:firstLine="360"/>
        <w:jc w:val="both"/>
        <w:rPr/>
      </w:pPr>
      <w:r>
        <w:rPr>
          <w:rFonts w:eastAsia="MS Mincho;ＭＳ 明朝" w:cs="Arial" w:ascii="Arial" w:hAnsi="Arial"/>
          <w:sz w:val="24"/>
        </w:rPr>
        <w:t>- Talán az nem is olyan kockázatos, mint körü'vitorlázni a világot. A kisember esküszik rá, hogy hajója biztonságos és a csillagok között nincsenek viharok.</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 És maga elhiszi, amit mond?</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át persze. Még az ilyen magamfajta hányatott életű öreg kalandor is ismeri annyira az embereket, hogy meg tudja állapítani, ha valaki ilyen bátortalan és megszállott, a' nem képes hazudni. De én nem félek a paradicsombéli emberektől és nem fél a kapitányom se. Kivéve ... – Étien mogorván dörzsölgette szőrös állat - nem egészen értem, de valamivé' mégis megfélemlítik Rovicot. Nem attó' tart, hogy tőrre' vagy karddá' megtámadják, de valami mástó' még ő is tar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Éreztem, hogy a föld megremeg alattam, gyengén, de érezhetően. Az Ulas megköszörülte a torká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Úgy tűnik, mintha túl merészek lennénk, Isten haragj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ez a', ami a kapitányt nyugtalanítja. Sohase vót különösebben vallásos. - Étien nyújtózkodott, ásított és talpraugrott. - örülök, hogy nem vagyok a kapitány bőrében. Haggyuk rá, hogy kigondúja, mi lenne a legjobb. Viszont itt az ideje, hogy lefeküggyünk ...</w:t>
      </w:r>
    </w:p>
    <w:p>
      <w:pPr>
        <w:pStyle w:val="Csakszveg"/>
        <w:ind w:left="540" w:right="1322" w:firstLine="360"/>
        <w:jc w:val="both"/>
        <w:rPr/>
      </w:pPr>
      <w:r>
        <w:rPr>
          <w:rFonts w:eastAsia="MS Mincho;ＭＳ 明朝" w:cs="Arial" w:ascii="Arial" w:hAnsi="Arial"/>
          <w:sz w:val="24"/>
        </w:rPr>
        <w:t>Én azonban vajmi keveset aludtam ezen az éjszaká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Úgy vélem, Rovic kipihente magát. Mégis amikor az új nap felvirradt, megviseltnek láttam. Kíváncsi lettem volna, mitől. Azt várja, hogy a hisagaziak megtámadnak bennünket? Ha igen, akkor miért jött el egyáltalán? Ahogy az ösvény egyre meredekebben emelkedett, a kocsit olyan nehéz volt húzni, hogy félelmeimet elnyomta az igyekezetem, hogy levegő után kapkodja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mikor azonban estefelé megérkeztünk a Hajóhoz, nyomban megfeledkeztem minden fáradságomról. Egyetlen döbbent káromkodás-hullám után embereink némán támaszkodtak lándzsáikra. Az amúgy sem beszédes hisagaziak rettegő tiszteletük jeléül földig hajoltak. Csak Guzan nem hajolt meg. Elkaptam a pillantását, ahogy a csodára meredt. Sóvár vágy áradt belőle.</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Vad volt a környék. Az erdőszint fölé kerültünk, a vidék alattunk zöld tengerként terült el, amely az ezüstös óceánig ért. Körülöttünk bazalttömbök hevertek, lábunk alatt lávahamu és süppedő tőzeg. A hegy meredek, szakadékos lejtőkkel emelkedett, fel egészen a füstölgő hóhatárig. A füst mérföldmagasra csavarodott a halvány égbolton. És itt állt a Hajó.</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A hajó maga volt a szépség.</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Pontosan emlékszem rá. Hossza - jobban mondva magassága, hiszen orrával felfelé állt - körülbelül megegyezett a mi vitorlásunkéval, alakja leginkább egy lándzsahegyre emlékeztetett, vakító fehér színe negyven év alatt sem fakult meg. Leírásához azonban a szavak szegényesek, uraim. Ugyan mit képesek megmutatni a tisztán ívelő vonalakból, a tükrösen csillogó fémfelületekből, hogyan láttatják meg azt a büszke és magányos valamit, amelynek egész sziluettje reszketni látszott a vágytól, hogy ismét száguldhasson? Hogyan idézhetném fel a tündöklő hajót, amelyen még most is a csillagok fénye tapadt?</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Sokáig álltunk ott szótlanul. Tekintetemet elhomályosította valami. Mérgesen törültem meg a szemem, nem akartam, hogy elérzékenyültségemet észrevegyék. Rovicra néztem, vörös szakállában könnycseppek csillogtak. Tekintete azonban tiszta volt. Amikor megszólalt, mindössze ennyit mondott szokott nyugodt hangján;</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 Gyertek, üssünk tábort.</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A hisagazi testőrök nem merték néhány száz méternél jobban megközelíteni a jelképpé magasztosult hajót. Saját tengerészeink is örömmel betartották ezt a távolságot. Sötétedés után azonban, amikor mindent elrendeztek, Val Nira Rovicot, Froadot, Guzant és engem a hajóhoz vezete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hogy odaérkeztünk, hangtalanul egy kettős ajtó nyílt meg a hajó oldalán és egy fémlépcső ereszkedett le. A Tambur fényében úszva, a füstfelhők rőtjének visszfényétől vörösen csillogva a hajó olyan különös volt, hogy a bennem támadt érzést éppen csak el tudtam viselni. Mikor aztán megnyílt előttem, mintha szellemőrség irányította volna, felnyögtem és megfutamodtam. A salak csikorgott a csizmám alatt; egy pillanatra kénes szag ütötte meg az orromat.</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A tábor széléhez érve azonban már annyira összeszedtem bátorságomat, hogy hátra mertem nézni. A fekete talaj minden fényt elnyelt, a hajó fenséges magányban állt. Hirtelen elhatározással visszamentem.</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Belsejét fénylő falak világították meg, tapintásuk hideg volt. Val Nira elmagyarázta, hogy a hatalmas hajómű, amely - mint a népmesék törpéje a taposómalomban - az egészet mozgatja, sértetlen és egyetlen kar lenyomására működésbe jönne. Amennyire követni tudtam magyarázatát, közönséges só fémtartalmát alakította át fénnyé ... de nem nagyon értettem az egészet. A higanyra a vezérlőberendezés egyik részében volt szükség, ez a berendezés közvetítette az energiát a motortól egy másik mechanizmushoz, amely a hajót felfelé kivetette. Megszemléltük a törött tartályt. Valóban hatalmas ütés érhette a leszálláskor, hogy a vastag ötvözet így eltorzult. Mégis, Val Nirát láthatatlan erők megóvták és a hajó többi része sem sérült számottevően. Val Nira előszedett néhány szerszámot, amelyek fellobbantak, zümmögtek, forogtak, és bemutatott néhány apró javítást a sérült részeken. Szemmel láthatóan semmi nehézséget nem okozott volna számára befejezni a munkát - akkor pedig mindössze egyetlen gallon higanyt kell betöltenie, és hajója máris életre kel.</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Még sok egyebet is mutatott nekünk azon az éjszakán, de erről inkább semmit sem mondok, mert még emlékezni sem igen tudok a sok különös dologra, nemhogy szavakat leljek leírásukra. A lényeg, hogy Rovic, Froad, és én jó pár órát eltöltöttünk a Tündérdombon.</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No és persze, Guzan is velünk. Jóllehet egyszer már itt járt, avatása részeként, addig sohasem mutattak meg neki ennyi mindent. Mégis úgy láttam, kevésbé ámuldozott, inkább egyre rosszkedvűbb le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Rovic is kétségtelenül megfigyelte ugyanezt. Nemigen volt olyasmi, ami az ő figyelmét elkerülte volna. Amikor elhagytuk a hajót, az ő hallgatását nem az ámulat okozta, mint Froadét, vagy az enyémet. Olyan érzésem volt, azon töpreng, vajon milyen bajt fog Guzan okozni. Most, visszagondolva azt hiszem, egyszerűen szomorú volt.</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Kétségtelen, hogy amikor mi többiek hálózsákjainkba burkolózva javában aludtunk, a kapitány még mindig ott állt, magányosan, és a bolygó-sütötte hajót nézte.</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A hűvös hajnalban Étien felrázo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elj fel, fiú dogunk van. Tölcsd meg a pisztolyaidat és jól markold meg a tőröd.</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csoda? Mi történt? - izgatottan kászálódtam ki a dérlepte takarók közül. Az éjszaka történtek álomnak tűntek.</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A kapitány ugyan nem mondott semmit, de világos, hogy harcra számít. Ereggy a kocsihoz és segíts betóni abba a röpülő toronyba. - Étien zömök alakja még egy percig ott kuporgott mellettem. Aztán lassan hozzátette: - Nekem az a véleményem, Guzan mindannyiunkat meg akar ö'ni itt a hegyen. Egy tiszt és néhány matróz elég ahho', hogy elvigyék az Arany Szöcskével Giairba és vissza is hozzák. Mi többiek pedig kevesebb gondot okozunk neki, ha e'vágja a torkunkat.</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Odébbkúsztam, a fogaim vacogni kezdtek. Miután felfegyverkeztem, magamhoz vettem némi élelmiszert a közös készletből. A hisagaziak szárított halat és valami kenyérfélét hoztak az útra, az utóbbi porrá őrölt növényből készült. Isten tudja, mikor lesz legközelebb alkalmam enni. Rovic is ott volt a kocsinál. Én érkeztem utolsónak. A bennszülöttek bizonytalanul lézengtek körülöttünk, nem tudták, mit akarhatunk.</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 Gyerünk, fiúk - mondta Rovic. Kiadta parancsait.</w:t>
      </w:r>
    </w:p>
    <w:p>
      <w:pPr>
        <w:pStyle w:val="Csakszveg"/>
        <w:ind w:left="540" w:right="1322" w:firstLine="360"/>
        <w:jc w:val="both"/>
        <w:rPr/>
      </w:pPr>
      <w:r>
        <w:rPr>
          <w:rFonts w:eastAsia="MS Mincho;ＭＳ 明朝" w:cs="Arial" w:ascii="Arial" w:hAnsi="Arial"/>
          <w:sz w:val="24"/>
        </w:rPr>
        <w:t>Négy ember tolni kezdte a kocsit a sziklás talajon a ködösen csillogó hajó felé. Mi többiek fedeztük őket, fegyvereinket készenlétben tartva. Szinte ugyanabban a pillanatban már rohant is felénk Guzan, nyomában Val Nira csoszogott. Guzan arcát eltorzította a harag.</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 Mit csináltok? - ordította.</w:t>
      </w:r>
    </w:p>
    <w:p>
      <w:pPr>
        <w:pStyle w:val="Csakszveg"/>
        <w:ind w:left="540" w:right="1322" w:firstLine="360"/>
        <w:jc w:val="both"/>
        <w:rPr/>
      </w:pPr>
      <w:r>
        <w:rPr>
          <w:rFonts w:eastAsia="MS Mincho;ＭＳ 明朝" w:cs="Arial" w:ascii="Arial" w:hAnsi="Arial"/>
          <w:sz w:val="24"/>
        </w:rPr>
        <w:t>Rovic jéghideg pillantással mérte végig.</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ekintve, hogy egy időre esetleg itt maradunk, milord, hogy a hajó fedélzetén tanulmányozhassuk a csodákat.</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Micsoda? - vágott közbe Guzan. - Mit akarsz? Nem láttál egy alkalomra eleget? Sietnünk kell haza, fel kell készülnünk a hajóútra, hogy elhozzuk a folyékony köv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redj, ha akarsz - felelte Rovic. - Én maradok. És mivel most már tudom, hogy nem bízol bennem, hát ugyanúgy érzek én is veled szemben. Embereim a hajóban maradnak, amelyet szükség esetén megvédenék.</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Guzan magából kikelve tombolt, de Rovic ügyet sem vetett rá. Embereink továbbvonszolták a kocsit a göröngyös talajon. Guzan jelt adott dárdásainak, akik rendezetlen, de tömör sorokban felénk indultak. Étien kurta parancsszava csattant. Vonalba fejlődtünk. A lándzsák előrevillantak, a lőfegyverek a célra szegeződtek.</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Guzan egy lépést hátrált. Fegyvereinket még otthon, a saját szigetén bemutattuk neki. Kétségtelen, a túlerő végül is úrrá lett volna rajtunk, ha a herceg eléggé határozott, de az ára nagyon magas lett voln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emmi értelme összecsapni, ugye? - dorombolta Rovic. - Mindössze egy kézenfekvő óvintézkedésről van szó.</w:t>
      </w:r>
    </w:p>
    <w:p>
      <w:pPr>
        <w:pStyle w:val="Csakszveg"/>
        <w:ind w:left="540" w:right="1322" w:firstLine="360"/>
        <w:jc w:val="both"/>
        <w:rPr/>
      </w:pPr>
      <w:r>
        <w:rPr>
          <w:rFonts w:eastAsia="MS Mincho;ＭＳ 明朝" w:cs="Arial" w:ascii="Arial" w:hAnsi="Arial"/>
          <w:sz w:val="24"/>
        </w:rPr>
        <w:t>A Hajó nagyon értékes. El tudja hozni a Paradicsomot mindannyiunk számára ... vagy hatalmat egy valaki számára ezen a földön. Vannak, akik az utóbbit választanák.</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Nem vádoltalak azzal, hogy te is ezek közé tartozol. Ésszerűbbnek tartom azonban, ha a hajót zálogul tekintem és erődül használom mindaddig, amíg kedvem tartja ittmaradni.</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Ekkor győződtem meg véglegesen Guzan valódi szándékáról. Ha ugyanis tényleg a csillagokba kívánt volna jutni, akkor mindenekelőtt a Hajó épségét kellett volna biztosítania. Ehelyett kinyújtotta a kezét, erős marka nyakon ragadta Val Nirát, és a csillagembert maga és fegyvereink közé rántva, eleven pajzsként használta. Tetovált képe eltorzult a dühtől. Magas hangon rikoltott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kkor nekem is van egy túszom! Sokra mentek az erődötökke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hisagaziak tanácstalanul ődöngtek körülöttünk, lándzsáikat és baltáikat szorongatták, de láthatólag nem volt szándékukban követni minket. Tovább küszködtünk hát a fekete hegyoldalban. A nap egyre forróbban tűzött. Froad szakállát simogatva végül megszólalt.</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 Kapitány, gondolja, hogy megostromolnak bennünket?</w:t>
      </w:r>
    </w:p>
    <w:p>
      <w:pPr>
        <w:pStyle w:val="Csakszveg"/>
        <w:ind w:left="540" w:right="1322" w:firstLine="360"/>
        <w:jc w:val="both"/>
        <w:rPr/>
      </w:pPr>
      <w:r>
        <w:rPr>
          <w:rFonts w:eastAsia="MS Mincho;ＭＳ 明朝" w:cs="Arial" w:ascii="Arial" w:hAnsi="Arial"/>
          <w:sz w:val="24"/>
        </w:rPr>
        <w:t>- Senkinek sem tanácsolnám - felelte Rovic szárazo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De hát ha nincs velünk Val Nira, hogy elmagyarázza a dolgokat, ugyan mi haszna itt ülnünk a hajóban? Legjobb lenne visszamenni. Matematikai szövegeket kellene tanulmányoznom ... tele van a fejem a törvénnyel, amely a bolygók mozgását szabályozza... meg kell kérdeznem a Paradicsomból érkezett embert, mit tud róla.</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Rovic félbeszakította - nyersen utasított három embert, hogy segítsenek felemelni az egyik kereket, amely két kő között elakadt. Féktelen hangulatban volt. Be kell vallanom, őrültségnek tartottam, amit tesz. Ha Guzan valóban árulásra készül, vajmi keveset nyerhetünk azzal, hogy áttelepülünk a hajóba, ahol kiéheztethet bennünket. Jobb lett volna hagyni, hogy a szabadban támadjon, ott még könnyebben átvághatnánk magunkat. Másrészt viszont, ha Guzan mégsem akart volna bennünket a dzsungel közepén lerohanni - sem máshol -, akkor ez részünkről értelmetlen kihívás volt. Nem volt azonban bátorságom kérdezősköd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mikor a kocsival elértünk a hajóhoz, a feljáró ismét leereszkedett. Tengerészeink döbbenten bámulták. Rovic felrezzent mogorva gondolataiból és megnyugtató hangon megszóla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 szívjátok mellre, fiúk. Magam vó'tam már a hajón, tuggyátok. Belül nincs veszély. Be kő rámónunk ezt a puskaport és e'kő raknunk, úgy, ahogy monta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Gyenge testalkatom miatt nekem nem kellett a nehéz hordókat emelgetnem, ehelyett Rovic a feljáró elé rendelt, hogy figyeljem, mit művelnek a hisagaziak. Ahhoz túl messze voltak, hogy a szavaikat megértsem, de láttam, hogy Guzan egy nagyobb szikladarabon állva izgatottan magyaráz valamit. Fenyegetően rázták felénk dárdáikat és nagyokat rikoltoztak. Támadni azonban nem mertek. Kétségbeesve törtem a fejem, mit jelenthet mindez. Ha Rovic előre látta, hogy meg fognak ostromolni bennünket, ez megmagyarázná, miért hozott magával ennyi puskaport... de mégsem, hiszen ennyivel tucatnyi ember hetekig lövöldözhetne, mármint ha lenne elég emberünk ... viszont ennivalónk szinte semmi sincs! Meredten bámultam a mérgező vulkánfelhők felett a Tamburra, amelynek tomboló viharai egész földünket elsöpörhetik és szomorúan töprengtem, milyen démonok is szállhatják meg az emberek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elháborodott kiáltás riasztott fel merengésemből. A hajó belsejéből hangzott. Froad! Kis híján felrohantam a feljárón, de még idejében észbe kaptam, eszembe jutott a parancs. Hallottam, amint Rovic dörgő hangja letorkolta a tudóst és megparancsolta az embereknek, hogy folytassák a munkát. Aztán Froad és Rovic alighanem átmentek a vezetőfülkébe, és jó egy órán át kettesben beszélgettek. Amikor az öregember ismét előkerült, már nem tiltakozott. De ahogy levánszorgott a feljárón, könnyezett.</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Rovic közvetlenül utána jött, és mondhatom, embert még rosszabb hangulatban nem láttam. Az emberek egyenkint követték őket, néhányukon megdöbbenés látszott, többen láthatóan megkönnyebbültek, de mindannyian főleg a hisagaziakat figyelték. Egyszerű tengerészek voltak; a hajó nemigen jelentett számukra többet különös és nyugtalanító jelenségnél. Utolsónak Étien mászott le hátrafelé fordulva, hosszú zsineget gombolyítva maga utá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égyszögbe! - bődült el Rovic. Az emberek engedelmesen négyszögbe fejlődtek. - Zhean és Froad, legjobb lesz, ha a négyszög közepébe álltok - mordult ránk a kapitány -, több hasznotokat vesszük, ha a tartalék lőszert hozzátok, mintha harcoltok ... - ő maga az élre állt.</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Megrántottam Froad köntösének ujját.</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Kérem, Mester, mi történik itt tulajdonképpen? - de az öreg a zokogástól nem tudott válaszol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Étien kezében puskával és karddal ott görnyedt mellettem. Meghallotta kérdésemet - hiszen halotti csendben álltunk - és rekedten válaszolta:</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Teleraktuk a törzset puskaporos hordókka', és összekötöttük őket egy puskapor-csíkka'. Ehun a gyútózsineg az, egészhöz.</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lállt a szavam, összezavarodtak a gondolataim, olyan szörnyű volt, amit mondott. Nagyon távolról hallottam, ahogy Étien kezében kő csattant a fémhez, ahogy fújkálni kezdte a szikrát és újra megszólalt:</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Jó gondulat, asziszem. Igaz, aszontam, követem a kapitányt gondúkodás nélkül a pokolba is... de azért csak jobb az Istent nem túlságosan kísérte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lőre indulj! - Rovic pengéje szikrázva repült ki a hüvelyből.</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Lépéseink iszonyú zajjal csattogtak a sziklán, ahogy futólépésben távolodtunk a hajótól. Nem néztem vissza. Képtelen voltam visszanézni. Mintha lidércnyomásos álomban tántorogtam volna. Mivel Guzan úgyis megkísérelte volna elvágni az utunkat, egyenesen feléje és bandája felé tartottunk. Amikor a tábor széléhez érkeztünk, odalépett hozzánk. Val Nira reszketve osont a nyomában. A szavak alig érthetően jutottak el hozzám:</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 És most mi lesz, Rovic? Hajlandó vagy hazatér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gen - felelte a kapitány. Hangja kongott. - Egyenesen haz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Guzan egyre erősödő gyanakvással figyelte.</w:t>
      </w:r>
    </w:p>
    <w:p>
      <w:pPr>
        <w:pStyle w:val="Csakszveg"/>
        <w:ind w:left="540" w:right="1322" w:firstLine="360"/>
        <w:jc w:val="both"/>
        <w:rPr/>
      </w:pPr>
      <w:r>
        <w:rPr>
          <w:rFonts w:eastAsia="MS Mincho;ＭＳ 明朝" w:cs="Arial" w:ascii="Arial" w:hAnsi="Arial"/>
          <w:sz w:val="24"/>
        </w:rPr>
        <w:t>- Miért hagytad ott a kocsit? Mi volt benne?</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 A tartalékaink. Induljun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al Nira a lándzsák fenyegetően csillogó hegyére meredt. Többször megnedvesítette nyelvével ajkát, mielőtt képes volt kinyög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ről beszéltek? Semmi értelme, hogy élelmiszert hagyjunk itt. Biztosan megromlik, mielőtt... mielőtt - elnémult, mert tekintete találkozott Rovicéval. Az öregember elsápadt.</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 Mit tettél? - suttogt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Rovic szabad kezével hirtelen eltakarta megviselt vonásai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mit tennem kellett - keze mögül fojtottan törtek elő a szavak. - Isten Leánya, bocsáss meg nék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csillagember néhány pillanatig dermedten bámult ránk. Aztán sarkon fordult és futni kezdett. Elrohant a meglepett harcosok mellett, ki a hamuborította lejtőre, a hajó felé.</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Vissza! - ordította Rovic. - Te eszeveszett, soha n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uldokolva nyelt egyet. Ahogy a botladozva futó, törékeny, magányos figura után nézett, aki oly kétségbeesetten rohant a tűzhányó lejtőjén álló Csodaszép felé, kardja lehanyatlott.</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Talán jobb is így - mondta lassan. Szavai áldásként hangzotta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Guzan felemelte kardját. Pikkelyes köpenyében, repdeső tollaival legalább olyan hatásos jelenség volt, mint az acélkemény Rovic.</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árulod végre, hogy mit tettél - vicsorogta -, vagy ég ebben a percben meghalsz!</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Ügyet sem vetett puskáinkra. Neki is voltak álmai. Ő s álmait látta összeomlani, amikor a hajó a levegőbe röpült.</w:t>
      </w:r>
    </w:p>
    <w:p>
      <w:pPr>
        <w:pStyle w:val="Csakszveg"/>
        <w:ind w:left="540" w:right="1322" w:firstLine="360"/>
        <w:jc w:val="both"/>
        <w:rPr/>
      </w:pPr>
      <w:r>
        <w:rPr>
          <w:rFonts w:eastAsia="MS Mincho;ＭＳ 明朝" w:cs="Arial" w:ascii="Arial" w:hAnsi="Arial"/>
          <w:sz w:val="24"/>
        </w:rPr>
        <w:t>Még az elpusztíthatatlannak tűnő hajótest sem állhatott ellen egy kocsirakomány gondosan elhelyezett, egyszerre felrobbantott puskapornak. A hatalmas dörrenést kísérő légnyomás térdre kényszerített, a hajótest kettényílt. Fehéren izzó fémrepeszek süvítettek a levegőben. Láttam, amint az egyik könnyedén széthasított egy hatalmas sziklatömböt. Val Nira eltűnt, pusztulása túl gyors volt, semhogy felfoghatta volna, mi is történt; így végül is Isten irgalmas volt hozzá. A lángok az égig csaptak, ítéletnapi dörgés hallatszott és az óriási füsttengerben láttam, ahogyan a hajó eldőlt. Lassan gördült végig a lejtőn, szétmarcangolt belsőrészeit maga után vonszolva. Aztán a hegyoldal dübörögve birtokába vette, elnyelte, nyomában porfelleg homályosította el az eget.</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Többre nemigen emléksz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hisagaziak sikoltva menekültek szanaszéjjel. Valószínűleg azt hitték, eljött a világvége. Guzan nem mozdult. Amikor a porfelhő bennünket is elborított, elrejtve a hajó sírját és a fehéren izzó vulkánkrátert, Guzan nekiugrott Rovicnak. Egyik tengerészünk felemelte puskáját. Étien leütötte a csövet. Ott álltunk és végignéztük a két férfi küzdelmét a remegő, hamuval borított sziklákon és ki-ki lelke mélyén tudta, hogy joguk van megküzdeni. A pengék szikrázva csaptak össze. Végül Rovic kardforgató művészete felülkerekedett. Pengéje Guzan torkába fúródo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herceget katonai pompával temettük el és nekivágtunk a dzsungeln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zen az éjszakán a testőrök maradék bátorságukat összeszedve megtámadtak bennünket. Igaz, voltak puskáink, de főleg kardjainkat és lándzsáinkat használtuk. Keresztülvágtuk magunkat rajtuk, mert nem volt más utunk a tenger felé.</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A harcosok megfutamodtak, de elvitték a történtek hírét, megelőzve bennünket. Mire megérkeztünk Nikumba. Iskilip összes fegyverese az Arany Szöcskét őrizte és csak arra vártak, hogy Rovic feltűnjön. Ismét négyszögbe fejlődtünk, így aztán nem sokat számított, hány ezren vannak, egyszerre húsznál több nem fért hozzánk. Mégis hat derék emberünk maradt az utcák véres sarában. Amikor a hajón hagyott embereink látták, hogy Rovic jön, ágyútűz alá vették a várost. Ettől a zsúpfedelek tüzet fogtak és az ellenség annyira megzavarodott, hogy a hajóról kitört embereink egyesülni tudtak velünk. Átvágtuk magunkat a rakpartra, feljutottunk a fedélzetre és felszedtük a horgony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elkeseredetten és nagyon bátran küzdő hisagaziak kenuikkal szorosan hajónk törzse mellé húzódtak, ahol már nem fenyegették őket az ágyúk. Egymás vállára kapaszkodva próbálták elérni a fedélzetet. Egy csoportjuknak sikerült is, és kegyetlen küzdelembe került megszabadulni tőlük. Ekkor sebesültem meg én is, szétzúzott kulcscsontom a mai napig is kínoz.</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Végül kijutottunk az öbölből. Friss keleti szél fújt. Minden vitorlánkat felvonva szelte hajónk a tarajos hullámokat. Számba vettük halottainkat, bekötöztük sebeinket és aludni tértün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ásnap már hajnalban felriadtam, vállamon a lüktető seb és a még marcangoló belső kín nem hagyott nyugodni. Felmentem a kapitányi hídra. Az eget felhők borították. A szél megerősödött; hidegzölden tajtékzott a tenger, a szürke felhős horizontig csak fehér habfoszlányok táncoltak. A hajó gerendái nyögtek, az eresztékek csikorogtak. Jó óra hosszat ácsorogtam a jeges szélben, amely jólesően tompította a bennem dúló fájdalma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mikor magam mögött a lépteket meghallottam, hátra sem fordultam. Tudtam, hogy Rovic jön. Sokáig állt mellettem fedetlen fejjel. Most vettem észre először, hogy őszü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égül, anélkül, hogy rám nézett volna, a csípős szélnek tartva arcát, amely könnyeket csalt a szemünkbe, megszóla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apóra jött a lehetőség, hogy meggyőzhettem Froadot, ott azon a napon. Nagyon elkeseredett, de belátta, hogy igazam van. Beszélt neked erről?</w:t>
      </w:r>
    </w:p>
    <w:p>
      <w:pPr>
        <w:pStyle w:val="Csakszveg"/>
        <w:ind w:left="540" w:right="1322" w:firstLine="360"/>
        <w:jc w:val="both"/>
        <w:rPr/>
      </w:pPr>
      <w:r>
        <w:rPr>
          <w:rFonts w:eastAsia="MS Mincho;ＭＳ 明朝" w:cs="Arial" w:ascii="Arial" w:hAnsi="Arial"/>
          <w:sz w:val="24"/>
        </w:rPr>
        <w:t>- Nem - feleltem.</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Egyikünk sem fog soha beszélni róla, úgy vélem - mondta, majd kisebb szünet után hozzátette: - Attól sohasem tartottam, hogy Guzan vagy bárki más elfoglalhatja a hajót és általa hatalomra törhet. Nekünk montalirieknek nem jelenthet komoly feladatot, hogy az ilyen fickókat rendre tanítsuk. Nem félek a Paradicsom lakóitól sem. Szegény öreg nyilvánvalóan igazat beszélt. A csillagemberek sohasem bántottak volna bennünket... szándékosan. Értékes ajándékokat hoztak volna, megismertettek volna minket is tudásukkal, művészetükkel, megtanítottak volna a csillagok között utazgatni.</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 Hát akkor? - tört ki belől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gy napon Froad követői majd megoldják a világegyetem rejtvényeit - felelte. - Egy napon utódaink megépítik majd saját hajójukat és nekivágnak annak a célnak, amelyet maguknak kitűzt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ehér tajték freccsent, a szél elkapta a foszlányokat, hajunk már nedves volt. Ajkamon sós ízt érezt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De addig - folytatta Rovic -, e föld tengerein fogunk hajózni, megmásszuk hegyeit, bejárjuk szárazföldjeit, meghódítjuk és megkíséreljük megérteni. Látod-e már, Zhean? Ettől fosztott volna meg a hajó bennünket.</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Ekkor végre már én is tudtam sírni. A kapitány átfogta sértetlen vállam és együtt álltunk a szélben, miközben az Arany Szöcske duzzadó vitorlákkal nyugatnak tartott.</w:t>
      </w:r>
    </w:p>
    <w:p>
      <w:pPr>
        <w:pStyle w:val="Csakszveg"/>
        <w:ind w:left="540" w:right="1322" w:firstLine="360"/>
        <w:jc w:val="right"/>
        <w:rPr>
          <w:rFonts w:ascii="Arial" w:hAnsi="Arial" w:eastAsia="MS Mincho;ＭＳ 明朝" w:cs="Arial"/>
          <w:sz w:val="24"/>
        </w:rPr>
      </w:pPr>
      <w:r>
        <w:rPr>
          <w:rFonts w:eastAsia="MS Mincho;ＭＳ 明朝" w:cs="Arial" w:ascii="Arial" w:hAnsi="Arial"/>
          <w:sz w:val="24"/>
        </w:rPr>
      </w:r>
    </w:p>
    <w:p>
      <w:pPr>
        <w:pStyle w:val="Csakszveg"/>
        <w:ind w:left="540" w:right="1322" w:firstLine="360"/>
        <w:jc w:val="right"/>
        <w:rPr>
          <w:rFonts w:ascii="Arial" w:hAnsi="Arial" w:cs="Arial"/>
          <w:sz w:val="24"/>
        </w:rPr>
      </w:pPr>
      <w:r>
        <w:rPr>
          <w:rFonts w:cs="Arial" w:ascii="Arial" w:hAnsi="Arial"/>
          <w:sz w:val="24"/>
        </w:rPr>
      </w:r>
    </w:p>
    <w:p>
      <w:pPr>
        <w:pStyle w:val="Csakszveg"/>
        <w:ind w:left="540" w:right="1322" w:firstLine="360"/>
        <w:jc w:val="right"/>
        <w:rPr>
          <w:rFonts w:ascii="Arial" w:hAnsi="Arial" w:cs="Arial"/>
          <w:sz w:val="24"/>
        </w:rPr>
      </w:pPr>
      <w:r>
        <w:rPr>
          <w:rFonts w:cs="Arial" w:ascii="Arial" w:hAnsi="Arial"/>
          <w:sz w:val="24"/>
        </w:rPr>
        <w:t>Fordította: Avarosy Éva</w:t>
      </w:r>
      <w:r>
        <w:br w:type="page"/>
      </w:r>
    </w:p>
    <w:p>
      <w:pPr>
        <w:pStyle w:val="Csakszveg"/>
        <w:ind w:left="540" w:right="1322" w:firstLine="360"/>
        <w:jc w:val="both"/>
        <w:rPr>
          <w:rFonts w:ascii="Arial" w:hAnsi="Arial" w:cs="Arial"/>
          <w:sz w:val="24"/>
        </w:rPr>
      </w:pPr>
      <w:r>
        <w:rPr>
          <w:rFonts w:cs="Arial" w:ascii="Arial" w:hAnsi="Arial"/>
          <w:sz w:val="24"/>
        </w:rPr>
        <w:t>Mithael T. Cricket:</w:t>
      </w:r>
    </w:p>
    <w:p>
      <w:pPr>
        <w:pStyle w:val="Csakszveg"/>
        <w:ind w:left="540" w:right="1322" w:firstLine="360"/>
        <w:jc w:val="both"/>
        <w:rPr>
          <w:rFonts w:ascii="Arial" w:hAnsi="Arial" w:cs="Arial"/>
          <w:b/>
          <w:b/>
          <w:sz w:val="32"/>
        </w:rPr>
      </w:pPr>
      <w:r>
        <w:rPr>
          <w:rFonts w:cs="Arial" w:ascii="Arial" w:hAnsi="Arial"/>
          <w:b/>
          <w:sz w:val="32"/>
        </w:rPr>
        <w:t>A vezeklés</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ost, hogy halálom pillanata közeleg, szembe kell néznem azzal, amit tettem. Egyedül vagyok és mégsem lehetek magányos. Halottas ágyam körül itt állnak azok, akiknek haláláért én is felelek. Haláluk lelkemet terhelik.</w:t>
      </w:r>
    </w:p>
    <w:p>
      <w:pPr>
        <w:pStyle w:val="Csakszveg"/>
        <w:ind w:left="540" w:right="1322" w:firstLine="360"/>
        <w:jc w:val="both"/>
        <w:rPr/>
      </w:pPr>
      <w:r>
        <w:rPr>
          <w:rFonts w:eastAsia="Arial" w:cs="Arial" w:ascii="Arial" w:hAnsi="Arial"/>
          <w:sz w:val="24"/>
        </w:rPr>
        <w:t xml:space="preserve"> </w:t>
      </w:r>
      <w:r>
        <w:rPr>
          <w:rFonts w:cs="Arial" w:ascii="Arial" w:hAnsi="Arial"/>
          <w:sz w:val="24"/>
        </w:rPr>
        <w:t>Régi naplómat elégettem, hogy csak ez a rövid levél maradjon utánam. Egy napló, amelybe évekig jegyeztem mindennapjaimat. Egy napló, amely vádirat ellenem. Egy megtévedt ember ostoba gőgjének bizonyíték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em azért égettem el, hogy bűnömet palástoljam. A napló vakságom bizonyítéka. Őrültségemé, amelyről azt hittem, az egyetlen igaz dolog. A napló eme őrültség jegyében fogant. Ezt az őrültséget akartam máglyára vetni. A bűnt, amelyet a napló rejtett, ez az utolsó levél feltárja. Nem titkolok semmit, vállalom a tettem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égis igazuk volt azoknak, akik azt mondták, a halál a megvilágosodás pillanata. De kétlem, hogy a megvilágosodás szent fénye világítaná be lelkem zugait. De felismertem azt, mit tettem. Át kellett értékelnem életemet és utolsó évemet. Rá kellett ébrednem, úgy éltem, ahogy akartam, ahogy elvártam magamtól. De életem templomát utolsó évem őrületének tüze gyújtotta fel. És hamvasztotta el mindörökre. Egy szerencsétlen, pőrére vetkőztetett lélek áll az üszkös romok fele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osszú-hosszú évekig éltem szinte bűntelen. Úgy éltem, ahogy a hitem diktálta. Vétkeim voltak, mint minden embernek. Talán kisebb bűneim is. De egyetlen olyan sem volt, amellyel ne állhattam volna emelt fővel bíráim elé.</w:t>
      </w:r>
    </w:p>
    <w:p>
      <w:pPr>
        <w:pStyle w:val="Csakszveg"/>
        <w:ind w:left="540" w:right="1322" w:firstLine="360"/>
        <w:jc w:val="both"/>
        <w:rPr/>
      </w:pPr>
      <w:r>
        <w:rPr>
          <w:rFonts w:eastAsia="Arial" w:cs="Arial" w:ascii="Arial" w:hAnsi="Arial"/>
          <w:sz w:val="24"/>
        </w:rPr>
        <w:t xml:space="preserve"> </w:t>
      </w:r>
      <w:r>
        <w:rPr>
          <w:rFonts w:cs="Arial" w:ascii="Arial" w:hAnsi="Arial"/>
          <w:sz w:val="24"/>
        </w:rPr>
        <w:t>Mi volt a bűnöm? Senki sem hinné el. Beengedtem egy embert a faluba. Abba a faluba amelynek én voltam az elöljárója, a bírája. Egy falu, amelyben megbecsültek engem. Egy falu... amely már nem létezik többé.</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eengedtem egy embert. Egy kereskedőt. Egy kufárt. Ő nem árult mást... csak hitet. Reményt. Szép szavaka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 milyen szép szavakat. Elvarázsoltak minket. Fejünk körül szálldostak, mint ezernyi színes pillangó. Keringtek, kavarogtak elszédítettek minket. És lecsaptak ránk, mint a bagoly éjjel a pocokra. Mézízük elhódította érzékeinket. Illatuk a végtelent nyitotta meg előttünk. Az időtlen végtelen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zépen beszélt. És okosan. Mesélt, hízelgett, riogatott és fenyegetett. Hízelgett és vádolt, könyörgött és követelt. Egy új hit nevében. Egy új hit, a HIT nevében amelynek ő a prófétája. Vagy az istene.</w:t>
      </w:r>
    </w:p>
    <w:p>
      <w:pPr>
        <w:pStyle w:val="Csakszveg"/>
        <w:ind w:left="540" w:right="1322" w:firstLine="360"/>
        <w:jc w:val="both"/>
        <w:rPr/>
      </w:pPr>
      <w:r>
        <w:rPr>
          <w:rFonts w:eastAsia="Arial" w:cs="Arial" w:ascii="Arial" w:hAnsi="Arial"/>
          <w:sz w:val="24"/>
        </w:rPr>
        <w:t xml:space="preserve"> </w:t>
      </w:r>
      <w:r>
        <w:rPr>
          <w:rFonts w:cs="Arial" w:ascii="Arial" w:hAnsi="Arial"/>
          <w:sz w:val="24"/>
        </w:rPr>
        <w:t>Okos volt. Nagyon okos. És ravasz. Kegyetlen. Mert csak azt mondta, amit hallani akartunk. Szavakba öntötte félelmeinket. Testet adott testetlen rettegéseinknek. Kufár volt. Szavakat árult, rettegést hozott és vigaszt árult. Megkönnyebbülést. Bocsánatot. A többiek fölé való emelkedés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avasz kufár volt. Mindent ingyen adott. Mert tőlünk vette el. Félelmet kaptunk, amely bennünk fakadt, rettegést kaptunk, amely belőlünk táplálkozott. És vigaszt kaptunk, amely bensőnkből kívánkozott. Mindent ingyen adott. Csak egy kis alamizsnát kért. Élelmet, fedelet, adományt. És a sok kicsiből több lett neki, mint bárkinek a falub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Prédikált. Világvégét hirdetett. Mindennek pusztulását. A rettegésük szülte meg félelmünket bűneink miatt. Vigaszt árult, az egyetlen kiutat. Magát mindenek fölé emelte, minden mást a sárba taposott. A legjobb cikkeket árulta. A reményt és a hitet.</w:t>
      </w:r>
    </w:p>
    <w:p>
      <w:pPr>
        <w:pStyle w:val="Csakszveg"/>
        <w:ind w:left="540" w:right="1322" w:firstLine="360"/>
        <w:jc w:val="both"/>
        <w:rPr/>
      </w:pPr>
      <w:r>
        <w:rPr>
          <w:rFonts w:eastAsia="Arial" w:cs="Arial" w:ascii="Arial" w:hAnsi="Arial"/>
          <w:sz w:val="24"/>
        </w:rPr>
        <w:t xml:space="preserve"> </w:t>
      </w:r>
      <w:r>
        <w:rPr>
          <w:rFonts w:cs="Arial" w:ascii="Arial" w:hAnsi="Arial"/>
          <w:sz w:val="24"/>
        </w:rPr>
        <w:t>És mi... mi hittünk neki. Lelkünknek hozta a zsák búzát, amelyet boldogan csipegettük. És elhittük neki, hogy csak ez az egy zsák létezik. Megmutatta nekünk a búza ízét. És mi... mi két pofára tömtük magunkba. Nem vettük észre, hogy csak legfelül vannak a magok, alatta csak konkoly van. De mi addigra már csak a búza ízét éreztük. A búzáét, amely nem is létezett.</w:t>
      </w:r>
    </w:p>
    <w:p>
      <w:pPr>
        <w:pStyle w:val="Csakszveg"/>
        <w:ind w:left="540" w:right="1322" w:firstLine="360"/>
        <w:jc w:val="both"/>
        <w:rPr/>
      </w:pPr>
      <w:r>
        <w:rPr>
          <w:rFonts w:eastAsia="Arial" w:cs="Arial" w:ascii="Arial" w:hAnsi="Arial"/>
          <w:sz w:val="24"/>
        </w:rPr>
        <w:t xml:space="preserve"> </w:t>
      </w:r>
      <w:r>
        <w:rPr>
          <w:rFonts w:cs="Arial" w:ascii="Arial" w:hAnsi="Arial"/>
          <w:sz w:val="24"/>
        </w:rPr>
        <w:t>Az elején apró igazságokat mondott. Tudtuk, hogy igaza van. Ezek után már mindent elhittünk neki. S mi kaptuk az igazság búzáját a hazugság konkolyával. Sosem laktunk jól, csak habzsoltunk, habzsoltun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Prédikált nekünk. Prédikált a szegénység erényéről... és mi mindenünk neki adtuk. Prédikált a tisztaságról, az ártatlanságról... és mi azt is neki adtuk. Nem maradt más, csak a mocskunk és bűnein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 lett a bűnünk? A vakság, az önzés. Volt, akinek kinyílt a szeme, de azt elkergettük. Volt, aki meg akart minket szabadítani tőle... de azt megöltük. Bűnösök lettünk.</w:t>
      </w:r>
    </w:p>
    <w:p>
      <w:pPr>
        <w:pStyle w:val="Csakszveg"/>
        <w:ind w:left="540" w:right="1322" w:firstLine="360"/>
        <w:jc w:val="both"/>
        <w:rPr/>
      </w:pPr>
      <w:r>
        <w:rPr>
          <w:rFonts w:eastAsia="Arial" w:cs="Arial" w:ascii="Arial" w:hAnsi="Arial"/>
          <w:sz w:val="24"/>
        </w:rPr>
        <w:t xml:space="preserve"> </w:t>
      </w:r>
      <w:r>
        <w:rPr>
          <w:rFonts w:cs="Arial" w:ascii="Arial" w:hAnsi="Arial"/>
          <w:sz w:val="24"/>
        </w:rPr>
        <w:t>Amikor mindenünk övé lett, szent életet hirdetett. A mindenekfeletti bocsánatért szent életet kért. Vezeklést és imát. Könyörgést és alázatot. A hívság elvetését, a magasztos megnyerését.</w:t>
      </w:r>
    </w:p>
    <w:p>
      <w:pPr>
        <w:pStyle w:val="Csakszveg"/>
        <w:ind w:left="540" w:right="1322" w:firstLine="360"/>
        <w:jc w:val="both"/>
        <w:rPr/>
      </w:pPr>
      <w:r>
        <w:rPr>
          <w:rFonts w:eastAsia="Arial" w:cs="Arial" w:ascii="Arial" w:hAnsi="Arial"/>
          <w:sz w:val="24"/>
        </w:rPr>
        <w:t xml:space="preserve"> </w:t>
      </w:r>
      <w:r>
        <w:rPr>
          <w:rFonts w:cs="Arial" w:ascii="Arial" w:hAnsi="Arial"/>
          <w:sz w:val="24"/>
        </w:rPr>
        <w:t>Mi ekkor már mindent elhittünk neki. Saját rettegésünk mocsarában vergődtünk. És újabb bűnöket vettünk magunkra. Volt, aki a jövőtől félve maga vetett véget életének. Akkor már csak az volt az övé. Vagy már az sem? Nem tudom. Volt, aki a halálban látta a megtisztulást... és végzett magával. És szüleivel. És feleségével. És öt pici gyermekével.</w:t>
      </w:r>
    </w:p>
    <w:p>
      <w:pPr>
        <w:pStyle w:val="Csakszveg"/>
        <w:ind w:left="540" w:right="1322" w:firstLine="360"/>
        <w:jc w:val="both"/>
        <w:rPr/>
      </w:pPr>
      <w:r>
        <w:rPr>
          <w:rFonts w:eastAsia="Arial" w:cs="Arial" w:ascii="Arial" w:hAnsi="Arial"/>
          <w:sz w:val="24"/>
        </w:rPr>
        <w:t xml:space="preserve"> </w:t>
      </w:r>
      <w:r>
        <w:rPr>
          <w:rFonts w:cs="Arial" w:ascii="Arial" w:hAnsi="Arial"/>
          <w:sz w:val="24"/>
        </w:rPr>
        <w:t>De mi ekkor már nem láttunk, nem hallottunk, nem gondolkoztunk. Szentek akartunk lenni. Egy szent nem foglalkozik hívságos világi dolgokkal. Vezekel és imádkozik. Magáért és másokért. Egy szent, aki ily módon közel kerül a mindenhatóhoz, megtisztulhat. Segíthet másokon is. Megtisztíthat másokat is a bűneiktől. Nem dolgozik csak isteneinek és imáinak él. Koldul és adományokat kap.</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zentek akartunk lenni. Mindannyian. Eljött az nap, amikor a pék és a kovács nem gyújtott be, a kereskedő nem nyitott, ki, a földek parlagon maradtak. Mert mindenki csak isteneinek és imáinak élt.</w:t>
      </w:r>
    </w:p>
    <w:p>
      <w:pPr>
        <w:pStyle w:val="Csakszveg"/>
        <w:ind w:left="540" w:right="1322" w:firstLine="360"/>
        <w:jc w:val="both"/>
        <w:rPr/>
      </w:pPr>
      <w:r>
        <w:rPr>
          <w:rFonts w:eastAsia="Arial" w:cs="Arial" w:ascii="Arial" w:hAnsi="Arial"/>
          <w:sz w:val="24"/>
        </w:rPr>
        <w:t xml:space="preserve"> </w:t>
      </w:r>
      <w:r>
        <w:rPr>
          <w:rFonts w:cs="Arial" w:ascii="Arial" w:hAnsi="Arial"/>
          <w:sz w:val="24"/>
        </w:rPr>
        <w:t>Már senki sem dolgozott. Mindenki bezárkózott saját mocskába és azt hitte, megtisztul. Elfelejtette családját, barátait, mindenkit. Már csak egy társra vágytunk: Istenre.</w:t>
      </w:r>
    </w:p>
    <w:p>
      <w:pPr>
        <w:pStyle w:val="Csakszveg"/>
        <w:ind w:left="540" w:right="1322" w:firstLine="360"/>
        <w:jc w:val="both"/>
        <w:rPr/>
      </w:pPr>
      <w:r>
        <w:rPr>
          <w:rFonts w:eastAsia="Arial" w:cs="Arial" w:ascii="Arial" w:hAnsi="Arial"/>
          <w:sz w:val="24"/>
        </w:rPr>
        <w:t xml:space="preserve"> </w:t>
      </w:r>
      <w:r>
        <w:rPr>
          <w:rFonts w:cs="Arial" w:ascii="Arial" w:hAnsi="Arial"/>
          <w:sz w:val="24"/>
        </w:rPr>
        <w:t>Észre sem vettük, hogy haltunk éhen egymás után. Mert mindenki szent volt, nem volt, aki adományt adjon. Nem volt kitől koldulnunk. Egyik lélek a másik után hagyta el a falut, utolsó gondolatával a dicsőülés után áhítozva. De motyóként csak bűneit vihette magával. Mert hitte, közelebb kerülhet istenhez. Mert a szentség áhítatában elfelejtette mivel tartozik. Magának, családjának, annak, hogy ő ember. Mert elfelejtette, a Sátán angyal képében jön el. Mert csak magának élt. Mert csak magának halt.</w:t>
      </w:r>
    </w:p>
    <w:p>
      <w:pPr>
        <w:pStyle w:val="Csakszveg"/>
        <w:ind w:left="540" w:right="1322" w:firstLine="360"/>
        <w:jc w:val="both"/>
        <w:rPr/>
      </w:pPr>
      <w:r>
        <w:rPr>
          <w:rFonts w:eastAsia="Arial" w:cs="Arial" w:ascii="Arial" w:hAnsi="Arial"/>
          <w:sz w:val="24"/>
        </w:rPr>
        <w:t xml:space="preserve"> </w:t>
      </w:r>
      <w:r>
        <w:rPr>
          <w:rFonts w:cs="Arial" w:ascii="Arial" w:hAnsi="Arial"/>
          <w:sz w:val="24"/>
        </w:rPr>
        <w:t>Ő? Már rég nincs sehol. Amikor mindenünket elvette, itt hagyott minket. De ezt már senki sem vette észre. Talán a glóriánk csúszott a szemünkb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ár csak én élek. Nincs élő körülöttem. A halál bűze lepi el a falut. Temetetlen, állatok tépte, oszló tetemek. Isten meggyalázott templomai.</w:t>
      </w:r>
    </w:p>
    <w:p>
      <w:pPr>
        <w:pStyle w:val="Csakszveg"/>
        <w:ind w:left="540" w:right="1322" w:firstLine="360"/>
        <w:jc w:val="both"/>
        <w:rPr/>
      </w:pPr>
      <w:r>
        <w:rPr>
          <w:rFonts w:eastAsia="Arial" w:cs="Arial" w:ascii="Arial" w:hAnsi="Arial"/>
          <w:sz w:val="24"/>
        </w:rPr>
        <w:t xml:space="preserve"> </w:t>
      </w:r>
      <w:r>
        <w:rPr>
          <w:rFonts w:cs="Arial" w:ascii="Arial" w:hAnsi="Arial"/>
          <w:sz w:val="24"/>
        </w:rPr>
        <w:t>Valaki egyszer régen azt mondta, a bűn magában hordozza büntetését. Milyen igaza volt! Hányan és hányan bűnhődtek közülünk bűnükért. Az életükkel fizettek érte. Az ostobaság, a nagyravágyás és a gőg az a láng, amely halotti máglyájukat táplálta. És ezeket a lángokat maguk szították. Vajon ők is ráébredtek haláluk előtt arra, hogy mit tettek? Úgy, ahogy most én? Nem tudom. Remélem, n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ert akár szembenéztek tetteikkel, akár nem, megmérettetnek tetteikért. És vezekelni fognak. De ha lelkileg vakon haltak meg, akkor legalább haláluk békés volt. Lelki békés.</w:t>
      </w:r>
    </w:p>
    <w:p>
      <w:pPr>
        <w:pStyle w:val="Csakszveg"/>
        <w:ind w:left="540" w:right="1322" w:firstLine="360"/>
        <w:jc w:val="both"/>
        <w:rPr>
          <w:rFonts w:ascii="Arial" w:hAnsi="Arial" w:cs="Arial"/>
          <w:sz w:val="24"/>
        </w:rPr>
      </w:pPr>
      <w:r>
        <w:rPr>
          <w:rFonts w:cs="Arial" w:ascii="Arial" w:hAnsi="Arial"/>
          <w:sz w:val="24"/>
        </w:rPr>
        <w:t>Mert enyém már nem lehet az. Ráébredtem, mit tettem.</w:t>
      </w:r>
    </w:p>
    <w:p>
      <w:pPr>
        <w:pStyle w:val="Csakszveg"/>
        <w:ind w:left="540" w:right="1322" w:firstLine="360"/>
        <w:jc w:val="both"/>
        <w:rPr>
          <w:rFonts w:ascii="Arial" w:hAnsi="Arial" w:cs="Arial"/>
          <w:sz w:val="24"/>
        </w:rPr>
      </w:pPr>
      <w:r>
        <w:rPr>
          <w:rFonts w:cs="Arial" w:ascii="Arial" w:hAnsi="Arial"/>
          <w:sz w:val="24"/>
        </w:rPr>
        <w:t>Szembenézek árnyaimmal. Már csak a vezeklésemet várom. Bár bánom a bűneimet, fizetnem kell érte. A halálom csak a foglaló. Számlámat rendeznem kell! Isten bocsássa meg a bűnömet!</w:t>
      </w:r>
      <w:r>
        <w:br w:type="page"/>
      </w:r>
    </w:p>
    <w:p>
      <w:pPr>
        <w:pStyle w:val="Csakszveg"/>
        <w:ind w:left="540" w:right="1322" w:firstLine="360"/>
        <w:jc w:val="both"/>
        <w:rPr>
          <w:rFonts w:ascii="Arial" w:hAnsi="Arial" w:cs="Arial"/>
          <w:sz w:val="24"/>
        </w:rPr>
      </w:pPr>
      <w:r>
        <w:rPr>
          <w:rFonts w:cs="Arial" w:ascii="Arial" w:hAnsi="Arial"/>
          <w:sz w:val="24"/>
        </w:rPr>
        <w:t>Bogdan Ficeac:</w:t>
      </w:r>
    </w:p>
    <w:p>
      <w:pPr>
        <w:pStyle w:val="Csakszveg"/>
        <w:ind w:left="540" w:right="1322" w:firstLine="360"/>
        <w:jc w:val="both"/>
        <w:rPr>
          <w:rFonts w:ascii="Arial" w:hAnsi="Arial" w:cs="Arial"/>
          <w:b/>
          <w:b/>
          <w:sz w:val="32"/>
        </w:rPr>
      </w:pPr>
      <w:r>
        <w:rPr>
          <w:rFonts w:cs="Arial" w:ascii="Arial" w:hAnsi="Arial"/>
          <w:b/>
          <w:sz w:val="32"/>
        </w:rPr>
        <w:t>A narancsfényű bolygó</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sz w:val="24"/>
        </w:rPr>
        <w:t>Egy megújuló év...</w:t>
      </w:r>
    </w:p>
    <w:p>
      <w:pPr>
        <w:pStyle w:val="Csakszveg"/>
        <w:ind w:left="540" w:right="1322" w:firstLine="360"/>
        <w:jc w:val="both"/>
        <w:rPr>
          <w:rFonts w:ascii="Arial" w:hAnsi="Arial" w:cs="Arial"/>
          <w:sz w:val="24"/>
        </w:rPr>
      </w:pPr>
      <w:r>
        <w:rPr>
          <w:rFonts w:cs="Arial" w:ascii="Arial" w:hAnsi="Arial"/>
          <w:sz w:val="24"/>
        </w:rPr>
        <w:t>Másfajta kezdet...</w:t>
      </w:r>
    </w:p>
    <w:p>
      <w:pPr>
        <w:pStyle w:val="Csakszveg"/>
        <w:ind w:left="540" w:right="1322" w:firstLine="360"/>
        <w:jc w:val="both"/>
        <w:rPr>
          <w:rFonts w:ascii="Arial" w:hAnsi="Arial" w:cs="Arial"/>
          <w:sz w:val="24"/>
        </w:rPr>
      </w:pPr>
      <w:r>
        <w:rPr>
          <w:rFonts w:cs="Arial" w:ascii="Arial" w:hAnsi="Arial"/>
          <w:sz w:val="24"/>
        </w:rPr>
        <w:t>Eljövendő, titokzatos élet. Vajon milyen formában nyilvánul meg?</w:t>
      </w:r>
    </w:p>
    <w:p>
      <w:pPr>
        <w:pStyle w:val="Csakszveg"/>
        <w:ind w:left="540" w:right="1322" w:firstLine="360"/>
        <w:jc w:val="both"/>
        <w:rPr>
          <w:rFonts w:ascii="Arial" w:hAnsi="Arial" w:cs="Arial"/>
          <w:sz w:val="24"/>
        </w:rPr>
      </w:pPr>
      <w:r>
        <w:rPr>
          <w:rFonts w:cs="Arial" w:ascii="Arial" w:hAnsi="Arial"/>
          <w:sz w:val="24"/>
        </w:rPr>
        <w:t>Kinézek a redőnyös ablako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állomás szívócsápszerű, összecsavarodott karjait itt-ott az ellenőrző pontok súlyos, tömör gömbjei ékesítik, majd valahol, alant, belevesznek a narancsszínű ködbe. A tompán fénylő, vérszínű korong jelenti az egyetlen kapcsolatot a sűrű légkörön át a bolygó külvilágába.</w:t>
      </w:r>
    </w:p>
    <w:p>
      <w:pPr>
        <w:pStyle w:val="Csakszveg"/>
        <w:ind w:left="540" w:right="1322" w:firstLine="360"/>
        <w:jc w:val="both"/>
        <w:rPr/>
      </w:pPr>
      <w:r>
        <w:rPr>
          <w:rFonts w:eastAsia="Arial" w:cs="Arial" w:ascii="Arial" w:hAnsi="Arial"/>
          <w:sz w:val="24"/>
        </w:rPr>
        <w:t xml:space="preserve"> </w:t>
      </w:r>
      <w:r>
        <w:rPr>
          <w:rFonts w:cs="Arial" w:ascii="Arial" w:hAnsi="Arial"/>
          <w:sz w:val="24"/>
        </w:rPr>
        <w:t>A vezérlőfülke közepén nikkelezett asztalkára helyeztem egy Erünnisz-virágot. Tegnap szedtem a Rézvölgy ragadós, vöröslő füstjei közül. Néha a Terra fenyőágaihoz hasonlít -zafíros tündöklését leszámítva. Vékony, áttetsző nyúlványai emberi szemmel felfoghatatlanul vibrálnak. Nyugtató zümmögésük mint a hajnali tengersusogás. Ezüstös lepellel és rögtönzött, csillogó gömbökkel díszítettem fel néhány ágát.</w:t>
      </w:r>
    </w:p>
    <w:p>
      <w:pPr>
        <w:pStyle w:val="Csakszveg"/>
        <w:ind w:left="540" w:right="1322" w:firstLine="360"/>
        <w:jc w:val="both"/>
        <w:rPr/>
      </w:pPr>
      <w:r>
        <w:rPr>
          <w:rFonts w:eastAsia="Arial" w:cs="Arial" w:ascii="Arial" w:hAnsi="Arial"/>
          <w:sz w:val="24"/>
        </w:rPr>
        <w:t xml:space="preserve"> </w:t>
      </w:r>
      <w:r>
        <w:rPr>
          <w:rFonts w:cs="Arial" w:ascii="Arial" w:hAnsi="Arial"/>
          <w:sz w:val="24"/>
        </w:rPr>
        <w:t>Toby értelmesen néz reám, és nevetséges farkát mozgatja. A végén mintha borotválkozó ecset fityegne. Néhány napja frenetikus boldogságban lubickol. Rohangál, mindegyre bukfencezik. Tegnap a lábam alá tévedt, és akaratom ellenére rátapostam bakancsom súlyos talpával. Vonítva szaladt el, most sántít, de vidámsága nem hagyta el. Sőt! Ellenkezőleg. Mintha érezné az esemény közeledtét. Fel nem foghatom, hogyan sikerült Grignek az állomásra hoznia. Ha az Űrellenőrzés kiszaglászta volna, legkevesebb két évre a csillagközi tehervontatókon találhatta volna magát, büntetésből.</w:t>
      </w:r>
    </w:p>
    <w:p>
      <w:pPr>
        <w:pStyle w:val="Csakszveg"/>
        <w:ind w:left="540" w:right="1322" w:firstLine="360"/>
        <w:jc w:val="both"/>
        <w:rPr/>
      </w:pPr>
      <w:r>
        <w:rPr>
          <w:rFonts w:eastAsia="Arial" w:cs="Arial" w:ascii="Arial" w:hAnsi="Arial"/>
          <w:sz w:val="24"/>
        </w:rPr>
        <w:t xml:space="preserve"> </w:t>
      </w:r>
      <w:r>
        <w:rPr>
          <w:rFonts w:cs="Arial" w:ascii="Arial" w:hAnsi="Arial"/>
          <w:sz w:val="24"/>
        </w:rPr>
        <w:t>Még maradt néhány perc a bolygó következő évének kezdetéig, így nevezték el az Asztronómiai Hivatal legényei. A bolygónak nincs saját tengely körüli forgása. Itt, a megvilágított felén, örök a narancsszínű ködök nappala. Azonban - periodikusan - 216 földi napnak megfelelő időszakonként pályája a BQ 64 nevű pulzár kitörését követő áramláson haladt keresztül. Egyetlen időbeli tájékozódási pont, ami megzavarja az itteni sűrű nyugalmat. Az Asztronómia egyik mókamestere ragasztotta rá az "Új Év" nevet.</w:t>
      </w:r>
    </w:p>
    <w:p>
      <w:pPr>
        <w:pStyle w:val="Csakszveg"/>
        <w:ind w:left="540" w:right="1322" w:firstLine="360"/>
        <w:jc w:val="both"/>
        <w:rPr/>
      </w:pPr>
      <w:r>
        <w:rPr>
          <w:rFonts w:eastAsia="Arial" w:cs="Arial" w:ascii="Arial" w:hAnsi="Arial"/>
          <w:sz w:val="24"/>
        </w:rPr>
        <w:t xml:space="preserve"> </w:t>
      </w:r>
      <w:r>
        <w:rPr>
          <w:rFonts w:cs="Arial" w:ascii="Arial" w:hAnsi="Arial"/>
          <w:sz w:val="24"/>
        </w:rPr>
        <w:t>Akkor még nem ismertük hatalmas jelentőségét, és csak jóval a megfigyelő állomás létrejötte után jöttek rá, amikor eltűnt az Öreg. Az egyetlen "magyarázatot" a pulzár kisugárzásainak egyelőre még felderíthetetlen természete jelentette. Griget küldték helyette. Ő is eltűnt. Cserében viszont ez a kelekótya bolygó visszaadta az Öreget. Most az Űrlélektani Hivatal emberei foglalkoznak vele. A tőle kapott csekélyke információnak annyi az értelme, hogy a sugárzások hatására az emberi test elveszti anyagiságát, majd új formában csapódik ki. Ha hihetsz egy bolond öregn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Toby a vezérlőmű székére telepedett. Szemei, mint két ónixból készült gyöngyszem, játékosan követnek. Úgy tűnik, csúfolkodnak velem. Olykor-olykor az óra számlapjára szegeződnek, majd újból figyelmesen vizsgálódva tekintenek reám. Hol találhatta Grig? Nem tudtam, hogy szenvedélyes kutyabarát.</w:t>
      </w:r>
    </w:p>
    <w:p>
      <w:pPr>
        <w:pStyle w:val="Csakszveg"/>
        <w:ind w:left="540" w:right="1322" w:firstLine="360"/>
        <w:jc w:val="both"/>
        <w:rPr/>
      </w:pPr>
      <w:r>
        <w:rPr>
          <w:rFonts w:eastAsia="Arial" w:cs="Arial" w:ascii="Arial" w:hAnsi="Arial"/>
          <w:sz w:val="24"/>
        </w:rPr>
        <w:t xml:space="preserve"> </w:t>
      </w:r>
      <w:r>
        <w:rPr>
          <w:rFonts w:cs="Arial" w:ascii="Arial" w:hAnsi="Arial"/>
          <w:sz w:val="24"/>
        </w:rPr>
        <w:t>Szikrázni kezd a kinti köd. Közeledik az "Új Év", és semmit sem sikerült megtudnom. Vajon eltűnök, mint a többiek? Vissza fogok-e térni valaha? Tízszer is átvizsgáltam az Öregtől és Grigtől maradt anyagokat, száz változattal próbálkoztam, de semmit sem fedeztem fel, még a kiindulási pontot sem. Förtelmesen érzem magam. Haszontalanul ülök ebben a szobában, mint a kalitkába zárt papagáj, anélkül, hogy tudnám, mire váro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öd eltűnt, kint olvadt bronztenger remeg, a fény is betör vakítóan a redőnyök közt a kerek ablakon, elárasztja a fülkét. Szemem fáj, rémülten lüktet halántékomban az ér, a levegő foszforeszkál, vattakönnyűnek, tartalmatlannak érzem a test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Toby fehér folttá vált, boldogan ugat, egyre szaggatottabban. Minek örvend? Felemás érzések között vergődve figyelem. Ég a szemem. Toby rohamosan nő, hátsó lábai szokatlanul hosszúra nyúlnak, mellső lábai oldalra távolodnak egymástól, gigásziak, orra, szája, a fekete szőrrel borított óriási fejbe süllyedt, ezüstösen csillog a bundája, űröltözetté változi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Grig ül a vezérlőmű székén. Ő bizony. Fülig érő szájjal nevet. Elhűlve nézem.</w:t>
      </w:r>
    </w:p>
    <w:p>
      <w:pPr>
        <w:pStyle w:val="Csakszveg"/>
        <w:ind w:left="540" w:right="1322" w:firstLine="360"/>
        <w:jc w:val="both"/>
        <w:rPr/>
      </w:pPr>
      <w:r>
        <w:rPr>
          <w:rFonts w:cs="Arial" w:ascii="Arial" w:hAnsi="Arial"/>
          <w:sz w:val="24"/>
        </w:rPr>
        <w:t>- Grig, te voltál? N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lvesztem a szavak fonalát. Rekedt hangom hörgéssé halku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Feláll a székről, könnyedén sántikálva közeledik felém, és megsimogatja a fejem búbját.</w:t>
      </w:r>
    </w:p>
    <w:p>
      <w:pPr>
        <w:pStyle w:val="Csakszveg"/>
        <w:ind w:left="540" w:right="1322" w:firstLine="360"/>
        <w:jc w:val="both"/>
        <w:rPr/>
      </w:pPr>
      <w:r>
        <w:rPr>
          <w:rFonts w:cs="Arial" w:ascii="Arial" w:hAnsi="Arial"/>
          <w:sz w:val="24"/>
        </w:rPr>
        <w:t>- Sejtettem! És most felfedeztem a titkot, Arnie! Kár, hogy neked még várnod kell egy évet. Mi késztetett arra, hogy papagájokra gondolj... éppen "Új Évkor"?</w:t>
      </w:r>
    </w:p>
    <w:p>
      <w:pPr>
        <w:pStyle w:val="Csakszveg"/>
        <w:ind w:left="540" w:right="1322" w:firstLine="360"/>
        <w:jc w:val="both"/>
        <w:rPr>
          <w:rFonts w:ascii="Arial" w:hAnsi="Arial" w:cs="Arial"/>
          <w:sz w:val="24"/>
        </w:rPr>
      </w:pPr>
      <w:r>
        <w:rPr>
          <w:rFonts w:cs="Arial" w:ascii="Arial" w:hAnsi="Arial"/>
          <w:sz w:val="24"/>
        </w:rPr>
        <w:t>Valóban, gondoltam volna inkább egy lóra!</w:t>
      </w:r>
    </w:p>
    <w:p>
      <w:pPr>
        <w:pStyle w:val="Csakszveg"/>
        <w:ind w:left="540" w:right="1322" w:firstLine="360"/>
        <w:jc w:val="right"/>
        <w:rPr>
          <w:rFonts w:ascii="Arial" w:hAnsi="Arial" w:cs="Arial"/>
          <w:sz w:val="24"/>
        </w:rPr>
      </w:pPr>
      <w:r>
        <w:rPr>
          <w:rFonts w:cs="Arial" w:ascii="Arial" w:hAnsi="Arial"/>
          <w:sz w:val="24"/>
        </w:rPr>
      </w:r>
    </w:p>
    <w:p>
      <w:pPr>
        <w:pStyle w:val="Csakszveg"/>
        <w:ind w:left="540" w:right="1322" w:firstLine="360"/>
        <w:jc w:val="right"/>
        <w:rPr>
          <w:rFonts w:ascii="Arial" w:hAnsi="Arial" w:cs="Arial"/>
          <w:sz w:val="24"/>
        </w:rPr>
      </w:pPr>
      <w:r>
        <w:rPr>
          <w:rFonts w:cs="Arial" w:ascii="Arial" w:hAnsi="Arial"/>
          <w:sz w:val="24"/>
        </w:rPr>
        <w:t>Fordította: Madaras István</w:t>
      </w:r>
      <w:r>
        <w:br w:type="page"/>
      </w:r>
    </w:p>
    <w:p>
      <w:pPr>
        <w:pStyle w:val="Csakszveg"/>
        <w:ind w:left="540" w:right="1322" w:firstLine="360"/>
        <w:jc w:val="both"/>
        <w:rPr>
          <w:rFonts w:ascii="Arial" w:hAnsi="Arial" w:cs="Arial"/>
          <w:sz w:val="24"/>
        </w:rPr>
      </w:pPr>
      <w:r>
        <w:rPr>
          <w:rFonts w:cs="Arial" w:ascii="Arial" w:hAnsi="Arial"/>
          <w:sz w:val="24"/>
        </w:rPr>
        <w:t>H.E. Hunsburger:</w:t>
      </w:r>
    </w:p>
    <w:p>
      <w:pPr>
        <w:pStyle w:val="Csakszveg"/>
        <w:ind w:left="540" w:right="1322" w:firstLine="360"/>
        <w:jc w:val="both"/>
        <w:rPr>
          <w:rFonts w:ascii="Arial" w:hAnsi="Arial" w:cs="Arial"/>
          <w:b/>
          <w:b/>
          <w:sz w:val="32"/>
        </w:rPr>
      </w:pPr>
      <w:r>
        <w:rPr>
          <w:rFonts w:cs="Arial" w:ascii="Arial" w:hAnsi="Arial"/>
          <w:b/>
          <w:sz w:val="32"/>
        </w:rPr>
        <w:t>Az eltűnési pont</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rFonts w:ascii="Arial" w:hAnsi="Arial" w:cs="Arial"/>
          <w:sz w:val="24"/>
        </w:rPr>
      </w:pPr>
      <w:r>
        <w:rPr>
          <w:rFonts w:cs="Arial" w:ascii="Arial" w:hAnsi="Arial"/>
          <w:sz w:val="24"/>
        </w:rPr>
        <w:t>- Kifizeti a lakbért, vagy máris repül - ilyen egyszerű a dolog - mondta Bogan.</w:t>
      </w:r>
    </w:p>
    <w:p>
      <w:pPr>
        <w:pStyle w:val="Csakszveg"/>
        <w:ind w:left="540" w:right="1322" w:firstLine="360"/>
        <w:jc w:val="both"/>
        <w:rPr/>
      </w:pPr>
      <w:r>
        <w:rPr>
          <w:rFonts w:cs="Arial" w:ascii="Arial" w:hAnsi="Arial"/>
          <w:sz w:val="24"/>
        </w:rPr>
        <w:t>- Ön talán Mr. Delsolo fia? Az édesapjával barátságos, jó kapcsolatban voltam. Ha olyan szorult helyzetbe kerültem, mint éppen ma is, akkor választott egyet a képeim közül... - magyarázta az öregember.</w:t>
      </w:r>
    </w:p>
    <w:p>
      <w:pPr>
        <w:pStyle w:val="Csakszveg"/>
        <w:ind w:left="540" w:right="1322" w:firstLine="360"/>
        <w:jc w:val="both"/>
        <w:rPr>
          <w:rFonts w:ascii="Arial" w:hAnsi="Arial" w:cs="Arial"/>
          <w:sz w:val="24"/>
        </w:rPr>
      </w:pPr>
      <w:r>
        <w:rPr>
          <w:rFonts w:cs="Arial" w:ascii="Arial" w:hAnsi="Arial"/>
          <w:sz w:val="24"/>
        </w:rPr>
        <w:t>- Bogannak hívnak, Mr. Delsolo képviselője és hagyatéki gondnoka vagyok. Mint Ön is tudja, az idősebb Mr. Delsolo 4 hónapja meghalt, Ön pedig 3 hónapja nem fizetett lakbért.</w:t>
      </w:r>
    </w:p>
    <w:p>
      <w:pPr>
        <w:pStyle w:val="Csakszveg"/>
        <w:ind w:left="540" w:right="1322" w:firstLine="360"/>
        <w:jc w:val="both"/>
        <w:rPr>
          <w:rFonts w:ascii="Arial" w:hAnsi="Arial" w:cs="Arial"/>
          <w:sz w:val="24"/>
        </w:rPr>
      </w:pPr>
      <w:r>
        <w:rPr>
          <w:rFonts w:cs="Arial" w:ascii="Arial" w:hAnsi="Arial"/>
          <w:sz w:val="24"/>
        </w:rPr>
        <w:t>- Nem lenne kedve egy pillantást vetni a műtermemre? Egy csésze tea mellett sokkal jobban el lehet az ilyesmit intézni.</w:t>
      </w:r>
    </w:p>
    <w:p>
      <w:pPr>
        <w:pStyle w:val="Csakszveg"/>
        <w:ind w:left="540" w:right="1322" w:firstLine="360"/>
        <w:jc w:val="both"/>
        <w:rPr/>
      </w:pPr>
      <w:r>
        <w:rPr>
          <w:rFonts w:eastAsia="Arial" w:cs="Arial" w:ascii="Arial" w:hAnsi="Arial"/>
          <w:sz w:val="24"/>
        </w:rPr>
        <w:t xml:space="preserve"> </w:t>
      </w:r>
      <w:r>
        <w:rPr>
          <w:rFonts w:cs="Arial" w:ascii="Arial" w:hAnsi="Arial"/>
          <w:sz w:val="24"/>
        </w:rPr>
        <w:t>Bogan belépett az ódon épület egyik táncterem méretű szobájába. Az egész kerületben nem volt egyetlen ilyen öreg ház sem, körös-körül toronyházak álltak irodákkal és aprócska lakások százaival telizsúfolva. A hatalmas teremben úgy érezte Bogan, mintha nemcsak kettesben lenne az öregúrral. Körülnézett, s akkor vette észre a képeket. Tájak, csendéletek, portrék lógtak a falakon körös-körül. Közöttük a legtöbb portré volt, egy letűnt kor embereinek képmásai: férfiak Vatermörder-gallérban és hölgyek Gibson-Girl stílusban ábrázolva.</w:t>
      </w:r>
    </w:p>
    <w:p>
      <w:pPr>
        <w:pStyle w:val="Csakszveg"/>
        <w:ind w:left="540" w:right="1322" w:firstLine="360"/>
        <w:jc w:val="both"/>
        <w:rPr>
          <w:rFonts w:ascii="Arial" w:hAnsi="Arial" w:cs="Arial"/>
          <w:sz w:val="24"/>
        </w:rPr>
      </w:pPr>
      <w:r>
        <w:rPr>
          <w:rFonts w:cs="Arial" w:ascii="Arial" w:hAnsi="Arial"/>
          <w:sz w:val="24"/>
        </w:rPr>
        <w:t>- Pontosan 610 dollár, Mr. Van Poole. Van 610 dollárja?</w:t>
      </w:r>
    </w:p>
    <w:p>
      <w:pPr>
        <w:pStyle w:val="Csakszveg"/>
        <w:ind w:left="540" w:right="1322" w:firstLine="360"/>
        <w:jc w:val="both"/>
        <w:rPr>
          <w:rFonts w:ascii="Arial" w:hAnsi="Arial" w:cs="Arial"/>
          <w:sz w:val="24"/>
        </w:rPr>
      </w:pPr>
      <w:r>
        <w:rPr>
          <w:rFonts w:cs="Arial" w:ascii="Arial" w:hAnsi="Arial"/>
          <w:sz w:val="24"/>
        </w:rPr>
        <w:t>Az öreg teát töltött Bogan csészéjébe. - Annyi pénzem alighanem nincsen. Várjon csak egy csöpp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etette a teáskannát az asztalra, és kotorászni kezdett egy fiókban. Rövidesen kis címletű bankjegyekben kb. 100 dollárt nyújtott Bogan felé. A gondnok kiütötte kezéből a pénzt, a bankjegyek szerteszét repültek a szobában.</w:t>
      </w:r>
    </w:p>
    <w:p>
      <w:pPr>
        <w:pStyle w:val="Csakszveg"/>
        <w:ind w:left="540" w:right="1322" w:firstLine="360"/>
        <w:jc w:val="both"/>
        <w:rPr/>
      </w:pPr>
      <w:r>
        <w:rPr>
          <w:rFonts w:cs="Arial" w:ascii="Arial" w:hAnsi="Arial"/>
          <w:sz w:val="24"/>
        </w:rPr>
        <w:t>- Vagy kifizeti az egészet, vagy egy fityinget sem ad, Öreg! Jobban szeretnénk, ha semmit sem adna, mert akkor Mr. Delsolo lebontathatná ezt a félig romos bagolyfészket, s a helyére "szupermarket" és mozi kerülne. Maga nagyon útban van nekünk, öregem! Az egyetlen bérlőnk, aki nem fogadta el kártérítési ajánlatunkat. És a tetejébe már lakbért sem fizet! Hány éves is tulajdonképpen? Kilencven? Miért ragaszkodik ehhez a nyomortanyához? Kilenc szobája van, s egyetlenegyben lakik. Jelenlegi lakbérének negyedrészéért csinos kis lakást szereznék magának!</w:t>
      </w:r>
    </w:p>
    <w:p>
      <w:pPr>
        <w:pStyle w:val="Csakszveg"/>
        <w:ind w:left="540" w:right="1322" w:firstLine="360"/>
        <w:jc w:val="both"/>
        <w:rPr>
          <w:rFonts w:ascii="Arial" w:hAnsi="Arial" w:cs="Arial"/>
          <w:sz w:val="24"/>
        </w:rPr>
      </w:pPr>
      <w:r>
        <w:rPr>
          <w:rFonts w:cs="Arial" w:ascii="Arial" w:hAnsi="Arial"/>
          <w:sz w:val="24"/>
        </w:rPr>
        <w:t>- Kilencvenhárom éves vagyok, jól saccolt. És minden emlékem ebben a lakásban van.</w:t>
      </w:r>
    </w:p>
    <w:p>
      <w:pPr>
        <w:pStyle w:val="Csakszveg"/>
        <w:ind w:left="540" w:right="1322" w:firstLine="360"/>
        <w:jc w:val="both"/>
        <w:rPr>
          <w:rFonts w:ascii="Arial" w:hAnsi="Arial" w:cs="Arial"/>
          <w:sz w:val="24"/>
        </w:rPr>
      </w:pPr>
      <w:r>
        <w:rPr>
          <w:rFonts w:cs="Arial" w:ascii="Arial" w:hAnsi="Arial"/>
          <w:sz w:val="24"/>
        </w:rPr>
        <w:t>- Az emlékekre nem lehet hitelt kapni.</w:t>
      </w:r>
    </w:p>
    <w:p>
      <w:pPr>
        <w:pStyle w:val="Csakszveg"/>
        <w:ind w:left="540" w:right="1322" w:firstLine="360"/>
        <w:jc w:val="both"/>
        <w:rPr>
          <w:rFonts w:ascii="Arial" w:hAnsi="Arial" w:cs="Arial"/>
          <w:sz w:val="24"/>
        </w:rPr>
      </w:pPr>
      <w:r>
        <w:rPr>
          <w:rFonts w:cs="Arial" w:ascii="Arial" w:hAnsi="Arial"/>
          <w:sz w:val="24"/>
        </w:rPr>
        <w:t>- Sok évvel ezelőtt New York állam egyik legismertebb festője voltam. Mindenki velem akarta magát lefestetni, a Vanderbiltek, az Astorok, Sarah Bernhadt, Caruso...</w:t>
      </w:r>
    </w:p>
    <w:p>
      <w:pPr>
        <w:pStyle w:val="Csakszveg"/>
        <w:ind w:left="540" w:right="1322" w:firstLine="360"/>
        <w:jc w:val="both"/>
        <w:rPr/>
      </w:pPr>
      <w:r>
        <w:rPr>
          <w:rFonts w:cs="Arial" w:ascii="Arial" w:hAnsi="Arial"/>
          <w:sz w:val="24"/>
        </w:rPr>
        <w:t>- Próbálja meg hát tőlük a lakbért kicsikarni! Hallja-e, Van Poole, én nem vagyok szívtelen ember, és Mr. Delsolo sem az, de minden jogunk meg van rá, hogy magát innen kitessékeljük...</w:t>
      </w:r>
    </w:p>
    <w:p>
      <w:pPr>
        <w:pStyle w:val="Csakszveg"/>
        <w:ind w:left="540" w:right="1322" w:firstLine="360"/>
        <w:jc w:val="both"/>
        <w:rPr>
          <w:rFonts w:ascii="Arial" w:hAnsi="Arial" w:cs="Arial"/>
          <w:sz w:val="24"/>
        </w:rPr>
      </w:pPr>
      <w:r>
        <w:rPr>
          <w:rFonts w:cs="Arial" w:ascii="Arial" w:hAnsi="Arial"/>
          <w:sz w:val="24"/>
        </w:rPr>
        <w:t>- Én pedig mindent el fogok követni, hogy azt a néhány évemet, ami még hátra van, itt tölthessem el az emlékeim között. Mr. Bogan, szívesen él maga a jelenben?</w:t>
      </w:r>
    </w:p>
    <w:p>
      <w:pPr>
        <w:pStyle w:val="Csakszveg"/>
        <w:ind w:left="540" w:right="1322" w:firstLine="360"/>
        <w:jc w:val="both"/>
        <w:rPr>
          <w:rFonts w:ascii="Arial" w:hAnsi="Arial" w:cs="Arial"/>
          <w:sz w:val="24"/>
        </w:rPr>
      </w:pPr>
      <w:r>
        <w:rPr>
          <w:rFonts w:cs="Arial" w:ascii="Arial" w:hAnsi="Arial"/>
          <w:sz w:val="24"/>
        </w:rPr>
        <w:t>- Micsoda kérdés? Itt ülök magával szemben a széken, tehát itt vagyok a jelenben. Már hogyne élnék benne szívesen.</w:t>
      </w:r>
    </w:p>
    <w:p>
      <w:pPr>
        <w:pStyle w:val="Csakszveg"/>
        <w:ind w:left="540" w:right="1322" w:firstLine="360"/>
        <w:jc w:val="both"/>
        <w:rPr>
          <w:rFonts w:ascii="Arial" w:hAnsi="Arial" w:cs="Arial"/>
          <w:sz w:val="24"/>
        </w:rPr>
      </w:pPr>
      <w:r>
        <w:rPr>
          <w:rFonts w:cs="Arial" w:ascii="Arial" w:hAnsi="Arial"/>
          <w:sz w:val="24"/>
        </w:rPr>
        <w:t>- Olyan jól érzi magát benne, hogy nem is kívánkozik egy kis múltbeli utazásra, egy tanulságos kiruccanásra?</w:t>
      </w:r>
    </w:p>
    <w:p>
      <w:pPr>
        <w:pStyle w:val="Csakszveg"/>
        <w:ind w:left="540" w:right="1322" w:firstLine="360"/>
        <w:jc w:val="both"/>
        <w:rPr/>
      </w:pPr>
      <w:r>
        <w:rPr>
          <w:rFonts w:eastAsia="Arial" w:cs="Arial" w:ascii="Arial" w:hAnsi="Arial"/>
          <w:sz w:val="24"/>
        </w:rPr>
        <w:t xml:space="preserve"> </w:t>
      </w:r>
      <w:r>
        <w:rPr>
          <w:rFonts w:cs="Arial" w:ascii="Arial" w:hAnsi="Arial"/>
          <w:sz w:val="24"/>
        </w:rPr>
        <w:t>Bogan nevetgélt. - Mit akar nekem eladni, öregem? Engem az sem érdekel, ha az Eiffel-tornyot árulja is!</w:t>
      </w:r>
    </w:p>
    <w:p>
      <w:pPr>
        <w:pStyle w:val="Csakszveg"/>
        <w:ind w:left="540" w:right="1322" w:firstLine="360"/>
        <w:jc w:val="both"/>
        <w:rPr/>
      </w:pPr>
      <w:r>
        <w:rPr>
          <w:rFonts w:cs="Arial" w:ascii="Arial" w:hAnsi="Arial"/>
          <w:sz w:val="24"/>
        </w:rPr>
        <w:t>- Én nem árulok semmit, Mr. Bogan. Ellenkezőleg, én vagyok a vevő. Megvásárolnám magamnak hátralévő éveimet ebben az öreg romházban. Jöjjön, ott a sarokban lóg egy kép, amit meg akarok magának mutatni.</w:t>
      </w:r>
    </w:p>
    <w:p>
      <w:pPr>
        <w:pStyle w:val="Csakszveg"/>
        <w:ind w:left="540" w:right="1322" w:firstLine="360"/>
        <w:jc w:val="both"/>
        <w:rPr/>
      </w:pPr>
      <w:r>
        <w:rPr>
          <w:rFonts w:eastAsia="Arial" w:cs="Arial" w:ascii="Arial" w:hAnsi="Arial"/>
          <w:sz w:val="24"/>
        </w:rPr>
        <w:t xml:space="preserve"> </w:t>
      </w:r>
      <w:r>
        <w:rPr>
          <w:rFonts w:cs="Arial" w:ascii="Arial" w:hAnsi="Arial"/>
          <w:sz w:val="24"/>
        </w:rPr>
        <w:t>Van Poole meggyújtott egy gyertyát, és a sarok felé terelte Bogant, aki vonakodva követte. Hatalmas kép elé értek, az öreg magasra emelte gyertyáját, s a fénynél egy bár belső berendezésének körvonalai rajzolódtak ki. Bogannak ismerős volt a környezet, a falmélyedések, a bokszok, a wurlitzer, a sárga bársonyfüggönyök...</w:t>
      </w:r>
    </w:p>
    <w:p>
      <w:pPr>
        <w:pStyle w:val="Csakszveg"/>
        <w:ind w:left="540" w:right="1322" w:firstLine="360"/>
        <w:jc w:val="both"/>
        <w:rPr>
          <w:rFonts w:ascii="Arial" w:hAnsi="Arial" w:cs="Arial"/>
          <w:sz w:val="24"/>
        </w:rPr>
      </w:pPr>
      <w:r>
        <w:rPr>
          <w:rFonts w:cs="Arial" w:ascii="Arial" w:hAnsi="Arial"/>
          <w:sz w:val="24"/>
        </w:rPr>
        <w:t>- Felismeri a helyet? - kérdezte az öreg valahonnan a messzeségbő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ogan egyszer csak hallani kezdte a wurlitzerből Bing Crosby hangját, és sörszag csapta meg az orrát. A festmény vászna felrepedt, s ő a Gaudeamus-bárban találta magát, ahol annyi vidám órát töltött valaha. Először fel akart kiáltani: hiszen a Gaudeamus-bárt már 10 éve bezárták! De azután rájött, hogy nem álmodozik, valóban ott van a bárban.</w:t>
      </w:r>
    </w:p>
    <w:p>
      <w:pPr>
        <w:pStyle w:val="Csakszveg"/>
        <w:ind w:left="540" w:right="1322" w:firstLine="360"/>
        <w:jc w:val="both"/>
        <w:rPr/>
      </w:pPr>
      <w:r>
        <w:rPr>
          <w:rFonts w:eastAsia="Arial" w:cs="Arial" w:ascii="Arial" w:hAnsi="Arial"/>
          <w:sz w:val="24"/>
        </w:rPr>
        <w:t xml:space="preserve"> </w:t>
      </w:r>
      <w:r>
        <w:rPr>
          <w:rFonts w:cs="Arial" w:ascii="Arial" w:hAnsi="Arial"/>
          <w:sz w:val="24"/>
        </w:rPr>
        <w:t>Hozatott egy üveg sört, s azon csodálkozott, milyen apró címletekben kapta a visszajárót. Ránézett a sörcímkére, 1963-ban palackozták. Két férfi beszélgetése hallatszott át a szomszéd bokszból...</w:t>
      </w:r>
    </w:p>
    <w:p>
      <w:pPr>
        <w:pStyle w:val="Csakszveg"/>
        <w:ind w:left="540" w:right="1322" w:firstLine="360"/>
        <w:jc w:val="both"/>
        <w:rPr>
          <w:rFonts w:ascii="Arial" w:hAnsi="Arial" w:cs="Arial"/>
          <w:sz w:val="24"/>
        </w:rPr>
      </w:pPr>
      <w:r>
        <w:rPr>
          <w:rFonts w:cs="Arial" w:ascii="Arial" w:hAnsi="Arial"/>
          <w:sz w:val="24"/>
        </w:rPr>
        <w:t>- Sose lelkesedtem, ha egy katolikus került a Fehér Házba, de most tévedtem. Nem ezt a sorsot érdemelte...</w:t>
      </w:r>
    </w:p>
    <w:p>
      <w:pPr>
        <w:pStyle w:val="Csakszveg"/>
        <w:ind w:left="540" w:right="1322" w:firstLine="360"/>
        <w:jc w:val="both"/>
        <w:rPr/>
      </w:pPr>
      <w:r>
        <w:rPr>
          <w:rFonts w:eastAsia="Arial" w:cs="Arial" w:ascii="Arial" w:hAnsi="Arial"/>
          <w:sz w:val="24"/>
        </w:rPr>
        <w:t xml:space="preserve"> </w:t>
      </w:r>
      <w:r>
        <w:rPr>
          <w:rFonts w:cs="Arial" w:ascii="Arial" w:hAnsi="Arial"/>
          <w:sz w:val="24"/>
        </w:rPr>
        <w:t>Bogannak valami gyanússá vált. Átnyúlt a szomszéd bokszba, s kezét a beszélő vállára tette: - Milyen dátumot is írunk ma?</w:t>
      </w:r>
    </w:p>
    <w:p>
      <w:pPr>
        <w:pStyle w:val="Csakszveg"/>
        <w:ind w:left="540" w:right="1322" w:firstLine="360"/>
        <w:jc w:val="both"/>
        <w:rPr>
          <w:rFonts w:ascii="Arial" w:hAnsi="Arial" w:cs="Arial"/>
          <w:sz w:val="24"/>
        </w:rPr>
      </w:pPr>
      <w:r>
        <w:rPr>
          <w:rFonts w:cs="Arial" w:ascii="Arial" w:hAnsi="Arial"/>
          <w:sz w:val="24"/>
        </w:rPr>
        <w:t>- Vegye csak le rólam a kezét, barátocskám, nem vagyunk olyan jóban. De ha mindenáron tudni akarja, ma november 22-e van.</w:t>
      </w:r>
    </w:p>
    <w:p>
      <w:pPr>
        <w:pStyle w:val="Csakszveg"/>
        <w:ind w:left="540" w:right="1322" w:firstLine="360"/>
        <w:jc w:val="both"/>
        <w:rPr>
          <w:rFonts w:ascii="Arial" w:hAnsi="Arial" w:cs="Arial"/>
          <w:sz w:val="24"/>
        </w:rPr>
      </w:pPr>
      <w:r>
        <w:rPr>
          <w:rFonts w:cs="Arial" w:ascii="Arial" w:hAnsi="Arial"/>
          <w:sz w:val="24"/>
        </w:rPr>
        <w:t>- 1963. november 22.? Az a nap, amikor Kennedy elnököt Dallasban lelőtték?</w:t>
      </w:r>
    </w:p>
    <w:p>
      <w:pPr>
        <w:pStyle w:val="Csakszveg"/>
        <w:ind w:left="540" w:right="1322" w:firstLine="360"/>
        <w:jc w:val="both"/>
        <w:rPr>
          <w:rFonts w:ascii="Arial" w:hAnsi="Arial" w:cs="Arial"/>
          <w:sz w:val="24"/>
        </w:rPr>
      </w:pPr>
      <w:r>
        <w:rPr>
          <w:rFonts w:cs="Arial" w:ascii="Arial" w:hAnsi="Arial"/>
          <w:sz w:val="24"/>
        </w:rPr>
        <w:t>- Most tudta csak meg? Már jó négy órája bemondták!</w:t>
      </w:r>
    </w:p>
    <w:p>
      <w:pPr>
        <w:pStyle w:val="Csakszveg"/>
        <w:ind w:left="540" w:right="1322" w:firstLine="360"/>
        <w:jc w:val="both"/>
        <w:rPr>
          <w:rFonts w:ascii="Arial" w:hAnsi="Arial" w:cs="Arial"/>
          <w:sz w:val="24"/>
        </w:rPr>
      </w:pPr>
      <w:r>
        <w:rPr>
          <w:rFonts w:cs="Arial" w:ascii="Arial" w:hAnsi="Arial"/>
          <w:sz w:val="24"/>
        </w:rPr>
        <w:t>Bogan hangosan felkiáltott, mert úgy érezte, hogy szétrobban a feje. Sötét lett minden körülötte...</w:t>
      </w:r>
    </w:p>
    <w:p>
      <w:pPr>
        <w:pStyle w:val="Csakszveg"/>
        <w:ind w:left="540" w:right="1322" w:firstLine="360"/>
        <w:jc w:val="both"/>
        <w:rPr>
          <w:rFonts w:ascii="Arial" w:hAnsi="Arial" w:cs="Arial"/>
          <w:sz w:val="24"/>
        </w:rPr>
      </w:pPr>
      <w:r>
        <w:rPr>
          <w:rFonts w:cs="Arial" w:ascii="Arial" w:hAnsi="Arial"/>
          <w:sz w:val="24"/>
        </w:rPr>
        <w:t>Amikor észhez tért, egy kopott díványon találta magát. - Első múltba utazása nem volt teljesen sikeres -magyarázta az öreg. - Nem lett volna szabad beszédbe elegyednie azzal az emberrel. Halál és sebesülés ellen az eltűnési pont mögött sem vagyunk biztosítva.</w:t>
      </w:r>
    </w:p>
    <w:p>
      <w:pPr>
        <w:pStyle w:val="Csakszveg"/>
        <w:ind w:left="540" w:right="1322" w:firstLine="360"/>
        <w:jc w:val="both"/>
        <w:rPr/>
      </w:pPr>
      <w:r>
        <w:rPr>
          <w:rFonts w:cs="Arial" w:ascii="Arial" w:hAnsi="Arial"/>
          <w:sz w:val="24"/>
        </w:rPr>
        <w:t>- Eltűnési pont? Miről beszél, öregem?</w:t>
      </w:r>
    </w:p>
    <w:p>
      <w:pPr>
        <w:pStyle w:val="Csakszveg"/>
        <w:ind w:left="540" w:right="1322" w:firstLine="360"/>
        <w:jc w:val="both"/>
        <w:rPr/>
      </w:pPr>
      <w:r>
        <w:rPr>
          <w:rFonts w:cs="Arial" w:ascii="Arial" w:hAnsi="Arial"/>
          <w:sz w:val="24"/>
        </w:rPr>
        <w:t>- Az eltűnési pont olyasvalami, amit a képzőművészet sokszor használ. A horizontnak arról a pontjáról van szó, amelyben a vonalak minden irányból összefutnak. Ez az elmélet tette lehetővé a háromdimenziós ábrázolást a vásznakon. És ezt az elméletet vittem én át a gyakorlatba.</w:t>
      </w:r>
    </w:p>
    <w:p>
      <w:pPr>
        <w:pStyle w:val="Csakszveg"/>
        <w:ind w:left="540" w:right="1322" w:firstLine="360"/>
        <w:jc w:val="both"/>
        <w:rPr>
          <w:rFonts w:ascii="Arial" w:hAnsi="Arial" w:cs="Arial"/>
          <w:sz w:val="24"/>
        </w:rPr>
      </w:pPr>
      <w:r>
        <w:rPr>
          <w:rFonts w:cs="Arial" w:ascii="Arial" w:hAnsi="Arial"/>
          <w:sz w:val="24"/>
        </w:rPr>
        <w:t>- Azt akarja nekem bemesélni, hogy régen eltűnt korok képeibe csak úgy be lehet szállni? Azt a régmúlt életet tovább lehet élni?</w:t>
      </w:r>
    </w:p>
    <w:p>
      <w:pPr>
        <w:pStyle w:val="Csakszveg"/>
        <w:ind w:left="540" w:right="1322" w:firstLine="360"/>
        <w:jc w:val="both"/>
        <w:rPr>
          <w:rFonts w:ascii="Arial" w:hAnsi="Arial" w:cs="Arial"/>
          <w:sz w:val="24"/>
        </w:rPr>
      </w:pPr>
      <w:r>
        <w:rPr>
          <w:rFonts w:cs="Arial" w:ascii="Arial" w:hAnsi="Arial"/>
          <w:sz w:val="24"/>
        </w:rPr>
        <w:t>- Nem akarok magának semmit bemesélni. Nem eléggé volt meggyőző, amiben eddig része vo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ogan a táskájába nyúlt, s kezébe került a halom aprópénz, amit a bárpincértől visszakapott. Bólintott.</w:t>
      </w:r>
    </w:p>
    <w:p>
      <w:pPr>
        <w:pStyle w:val="Csakszveg"/>
        <w:ind w:left="540" w:right="1322" w:firstLine="360"/>
        <w:jc w:val="both"/>
        <w:rPr/>
      </w:pPr>
      <w:r>
        <w:rPr>
          <w:rFonts w:cs="Arial" w:ascii="Arial" w:hAnsi="Arial"/>
          <w:sz w:val="24"/>
        </w:rPr>
        <w:t>- Ezzel a találmánnyal egy halom pénzt kereshetne. Öreg! Gondolja csak meg: társasutazás a biedermeier-korba, hétvége Nagy Frigyes udvarában vagy ötórai tea egy görög istennél... Szempillantás alatt összejönne a lakbérre valója!</w:t>
      </w:r>
    </w:p>
    <w:p>
      <w:pPr>
        <w:pStyle w:val="Csakszveg"/>
        <w:ind w:left="540" w:right="1322" w:firstLine="360"/>
        <w:jc w:val="both"/>
        <w:rPr>
          <w:rFonts w:ascii="Arial" w:hAnsi="Arial" w:cs="Arial"/>
          <w:sz w:val="24"/>
        </w:rPr>
      </w:pPr>
      <w:r>
        <w:rPr>
          <w:rFonts w:cs="Arial" w:ascii="Arial" w:hAnsi="Arial"/>
          <w:sz w:val="24"/>
        </w:rPr>
        <w:t>- Nekem jó okom van rá, hogy ne utazzak a múltba. De magának mindig segítségére leszek, amíg békén hagy ebben az öreg házb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ttől fogva Bogan mindennapos vendég volt Van Poole-nál, esténként különféle utazásokat tett. Első alkalommal a cárok téli palotáját kereste fel, és ellopott két drágakövekkel díszített ékszert. Az egyiket eladta 2000 dollárért, hogy kifizesse belőle az öreg háromhavi lakbéré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után egy olyan utcai képbe szállt be, amit Párizsban, majd 50 évvel korábban festett Van Poole. Itt egy utcai árusnál fillérekért valódi Picassót vásárolt. Különböző ékszereket, ritka érméket, bélyegeket szedett össze utazásai során, s mind letétbe helyezte a bankjáná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öreg indulás előtt mindig figyelmeztette, legyen óvatos. Egy alkalommal megfeledkezett Bogan az intelemről, s Londonban, ahová éppen utazott, s ahol már 1900-ban is balra hajts volt, kicsi híján elgázolta egy lóvasút.</w:t>
      </w:r>
    </w:p>
    <w:p>
      <w:pPr>
        <w:pStyle w:val="Csakszveg"/>
        <w:ind w:left="540" w:right="1322" w:firstLine="360"/>
        <w:jc w:val="both"/>
        <w:rPr/>
      </w:pPr>
      <w:r>
        <w:rPr>
          <w:rFonts w:eastAsia="Arial" w:cs="Arial" w:ascii="Arial" w:hAnsi="Arial"/>
          <w:sz w:val="24"/>
        </w:rPr>
        <w:t xml:space="preserve"> </w:t>
      </w:r>
      <w:r>
        <w:rPr>
          <w:rFonts w:cs="Arial" w:ascii="Arial" w:hAnsi="Arial"/>
          <w:sz w:val="24"/>
        </w:rPr>
        <w:t>A gondnoknak néhány hét alatt komoly tőkéje gyűlt össze, s esze ágában sem volt már Van Poole-t az utcára tenni.</w:t>
      </w:r>
    </w:p>
    <w:p>
      <w:pPr>
        <w:pStyle w:val="Csakszveg"/>
        <w:ind w:left="540" w:right="1322" w:firstLine="360"/>
        <w:jc w:val="both"/>
        <w:rPr>
          <w:rFonts w:ascii="Arial" w:hAnsi="Arial" w:cs="Arial"/>
          <w:sz w:val="24"/>
        </w:rPr>
      </w:pPr>
      <w:r>
        <w:rPr>
          <w:rFonts w:cs="Arial" w:ascii="Arial" w:hAnsi="Arial"/>
          <w:sz w:val="24"/>
        </w:rPr>
        <w:t>- Beszereztem a frakkot, ahogy megbeszéltük – mondta vidáman egyik este Bogan.</w:t>
      </w:r>
    </w:p>
    <w:p>
      <w:pPr>
        <w:pStyle w:val="Csakszveg"/>
        <w:ind w:left="540" w:right="1322" w:firstLine="360"/>
        <w:jc w:val="both"/>
        <w:rPr>
          <w:rFonts w:ascii="Arial" w:hAnsi="Arial" w:cs="Arial"/>
          <w:sz w:val="24"/>
        </w:rPr>
      </w:pPr>
      <w:r>
        <w:rPr>
          <w:rFonts w:cs="Arial" w:ascii="Arial" w:hAnsi="Arial"/>
          <w:sz w:val="24"/>
        </w:rPr>
        <w:t>Van Poole mosolyogva nézett az előtte álló fiatalemberre.</w:t>
      </w:r>
    </w:p>
    <w:p>
      <w:pPr>
        <w:pStyle w:val="Csakszveg"/>
        <w:ind w:left="540" w:right="1322" w:firstLine="360"/>
        <w:jc w:val="both"/>
        <w:rPr>
          <w:rFonts w:ascii="Arial" w:hAnsi="Arial" w:cs="Arial"/>
          <w:sz w:val="24"/>
        </w:rPr>
      </w:pPr>
      <w:r>
        <w:rPr>
          <w:rFonts w:cs="Arial" w:ascii="Arial" w:hAnsi="Arial"/>
          <w:sz w:val="24"/>
        </w:rPr>
        <w:t>- Ma érdekes útra indul, visszamegy 1912-be, az egyik legelőkelőbb társaságb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ogan fiatal leányt pillantott meg az egyik szobában. Nagyanyja képére emlékeztette, aki mindig kislányos maradt, akkor is, amikor már bölcs öregasszony volt. Bogan érezte, hogy most reped a vászon...</w:t>
      </w:r>
    </w:p>
    <w:p>
      <w:pPr>
        <w:pStyle w:val="Csakszveg"/>
        <w:ind w:left="540" w:right="1322" w:firstLine="360"/>
        <w:jc w:val="both"/>
        <w:rPr/>
      </w:pPr>
      <w:r>
        <w:rPr>
          <w:rFonts w:eastAsia="Arial" w:cs="Arial" w:ascii="Arial" w:hAnsi="Arial"/>
          <w:sz w:val="24"/>
        </w:rPr>
        <w:t xml:space="preserve"> </w:t>
      </w:r>
      <w:r>
        <w:rPr>
          <w:rFonts w:cs="Arial" w:ascii="Arial" w:hAnsi="Arial"/>
          <w:sz w:val="24"/>
        </w:rPr>
        <w:t>Nyitott ajtón át muzsika szűrődött be. Ragtime. A leánynak ragyogó kék volt a szeme, s kedvesen mosolygott. Bogan mellé szeretett volna telepedni egy régimódi plüss karosszékbe. De közben nagyon erős szag kezdett terjengem a szobában, s a fiatalember - az ifjú hölgy felé udvariasan meghajolva - a nyitott ajtón át kiment, hogy körülnézzen. Sószag volt! Az ajtón túl hajófedélzetre jutott, körül-körül tenger, s a hullámokon a himbálódzó félhold. A hajó szokatlan szögben feküdt a vízen, s nem látszott, hogy mozdulna. A motorházból sem jött fel semmi zaj. Bogan észrevette, hogy a férfiak csoportokba verődve izgatottan beszélgetnek.</w:t>
      </w:r>
    </w:p>
    <w:p>
      <w:pPr>
        <w:pStyle w:val="Csakszveg"/>
        <w:ind w:left="540" w:right="1322" w:firstLine="360"/>
        <w:jc w:val="both"/>
        <w:rPr>
          <w:rFonts w:ascii="Arial" w:hAnsi="Arial" w:cs="Arial"/>
          <w:sz w:val="24"/>
        </w:rPr>
      </w:pPr>
      <w:r>
        <w:rPr>
          <w:rFonts w:cs="Arial" w:ascii="Arial" w:hAnsi="Arial"/>
          <w:sz w:val="24"/>
        </w:rPr>
        <w:t>- Tán beesett valaki a tengerbe? - kérdezte az egyik férfitól.</w:t>
      </w:r>
    </w:p>
    <w:p>
      <w:pPr>
        <w:pStyle w:val="Csakszveg"/>
        <w:ind w:left="540" w:right="1322" w:firstLine="360"/>
        <w:jc w:val="both"/>
        <w:rPr>
          <w:rFonts w:ascii="Arial" w:hAnsi="Arial" w:cs="Arial"/>
          <w:sz w:val="24"/>
        </w:rPr>
      </w:pPr>
      <w:r>
        <w:rPr>
          <w:rFonts w:cs="Arial" w:ascii="Arial" w:hAnsi="Arial"/>
          <w:sz w:val="24"/>
        </w:rPr>
        <w:t>- Ön három órája biztosan tökrészeg, ha nem tudja, hogy léket kaptunk és süllyedünk. - Ez volt a válasz.</w:t>
      </w:r>
    </w:p>
    <w:p>
      <w:pPr>
        <w:pStyle w:val="Csakszveg"/>
        <w:ind w:left="540" w:right="1322" w:firstLine="360"/>
        <w:jc w:val="both"/>
        <w:rPr>
          <w:rFonts w:ascii="Arial" w:hAnsi="Arial" w:cs="Arial"/>
          <w:sz w:val="24"/>
        </w:rPr>
      </w:pPr>
      <w:r>
        <w:rPr>
          <w:rFonts w:cs="Arial" w:ascii="Arial" w:hAnsi="Arial"/>
          <w:sz w:val="24"/>
        </w:rPr>
        <w:t>- Akkor miért nem szállunk be a mentőcsónakokba?</w:t>
      </w:r>
    </w:p>
    <w:p>
      <w:pPr>
        <w:pStyle w:val="Csakszveg"/>
        <w:ind w:left="540" w:right="1322" w:firstLine="360"/>
        <w:jc w:val="both"/>
        <w:rPr>
          <w:rFonts w:ascii="Arial" w:hAnsi="Arial" w:cs="Arial"/>
          <w:sz w:val="24"/>
        </w:rPr>
      </w:pPr>
      <w:r>
        <w:rPr>
          <w:rFonts w:cs="Arial" w:ascii="Arial" w:hAnsi="Arial"/>
          <w:sz w:val="24"/>
        </w:rPr>
        <w:t>- Mert már mind tele vannak asszonyokkal és gyerekekkel, el sem fért bennük mindegyi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hajó mind jobban oldalára fordult, s a zenekar ragtime helyett már templomi dallamokat játszott. Bogan érezte, hogy vissza kell jutnia az eltűnési ponthoz, vissza a jelenbe. De a hajó elkezdett dobálódzni, olyan volt, mint egy végső vonaglásban levő állat. Az emberek kétségbeesetten kiabáltak, s hamarosan Bogan feje fölött is összecsaptak a jéghideg hullámok...</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Az öregember igen kifáradt. Nagy munka volt emlékezetből megfestenie ezt a képet. S az emlékek még ma is fájtak. Tökéletes pontossággal idézett fel mégis mindent: Júlia a fedélzeten állt, átadta mentőcsónakbeli helyét egy anyának és kisgyermekének. Ő meg parafamellénybe bújtatta a leányt, s együtt vetették át magukat a korláton. Soha többé nem látták egymást...</w:t>
      </w:r>
    </w:p>
    <w:p>
      <w:pPr>
        <w:pStyle w:val="Csakszveg"/>
        <w:ind w:left="540" w:right="1322" w:firstLine="360"/>
        <w:jc w:val="both"/>
        <w:rPr/>
      </w:pPr>
      <w:r>
        <w:rPr>
          <w:rFonts w:eastAsia="Arial" w:cs="Arial" w:ascii="Arial" w:hAnsi="Arial"/>
          <w:sz w:val="24"/>
        </w:rPr>
        <w:t xml:space="preserve"> </w:t>
      </w:r>
      <w:r>
        <w:rPr>
          <w:rFonts w:cs="Arial" w:ascii="Arial" w:hAnsi="Arial"/>
          <w:sz w:val="24"/>
        </w:rPr>
        <w:t>Van Poole hosszan elnézte a vásznat, azt kérdezte önmagától, vajon hogyan is alakult volna az életük, ha Júlia és ő nem annak a tizenhárom nászutas párnak egyike, akik a "Titanic"-on indultak el a boldogság felé.</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right"/>
        <w:rPr>
          <w:rFonts w:ascii="Arial" w:hAnsi="Arial" w:cs="Arial"/>
          <w:sz w:val="24"/>
        </w:rPr>
      </w:pPr>
      <w:r>
        <w:rPr>
          <w:rFonts w:cs="Arial" w:ascii="Arial" w:hAnsi="Arial"/>
          <w:sz w:val="24"/>
        </w:rPr>
        <w:t>Fordította: Boglárné M. Edina</w:t>
      </w:r>
    </w:p>
    <w:p>
      <w:pPr>
        <w:pStyle w:val="Csakszveg"/>
        <w:ind w:left="540" w:right="1322" w:firstLine="360"/>
        <w:jc w:val="both"/>
        <w:rPr>
          <w:rFonts w:ascii="Arial" w:hAnsi="Arial" w:cs="Arial"/>
          <w:sz w:val="24"/>
        </w:rPr>
      </w:pPr>
      <w:r>
        <w:rPr>
          <w:rFonts w:cs="Arial" w:ascii="Arial" w:hAnsi="Arial"/>
          <w:sz w:val="24"/>
        </w:rPr>
      </w:r>
      <w:r>
        <w:br w:type="page"/>
      </w:r>
    </w:p>
    <w:p>
      <w:pPr>
        <w:pStyle w:val="Csakszveg"/>
        <w:ind w:left="540" w:right="1322" w:firstLine="360"/>
        <w:jc w:val="both"/>
        <w:rPr>
          <w:rFonts w:ascii="Arial" w:hAnsi="Arial" w:cs="Arial"/>
          <w:sz w:val="24"/>
        </w:rPr>
      </w:pPr>
      <w:r>
        <w:rPr>
          <w:rFonts w:cs="Arial" w:ascii="Arial" w:hAnsi="Arial"/>
          <w:sz w:val="24"/>
        </w:rPr>
        <w:t>Recsenyédi Fekete Miklós:</w:t>
      </w:r>
    </w:p>
    <w:p>
      <w:pPr>
        <w:pStyle w:val="Csakszveg"/>
        <w:ind w:left="540" w:right="1322" w:firstLine="360"/>
        <w:jc w:val="both"/>
        <w:rPr>
          <w:rFonts w:ascii="Arial" w:hAnsi="Arial" w:cs="Arial"/>
          <w:b/>
          <w:b/>
          <w:sz w:val="32"/>
        </w:rPr>
      </w:pPr>
      <w:r>
        <w:rPr>
          <w:rFonts w:cs="Arial" w:ascii="Arial" w:hAnsi="Arial"/>
          <w:b/>
          <w:sz w:val="32"/>
        </w:rPr>
        <w:t>A TALÁLKOZÁS</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eparkoltam, pontosabban fogalmazva beálltam harmadiknak két közepes nagyságú aszteroid mögé, s kikapcsoltam az összes motorokat.</w:t>
      </w:r>
    </w:p>
    <w:p>
      <w:pPr>
        <w:pStyle w:val="Csakszveg"/>
        <w:ind w:left="540" w:right="1322" w:firstLine="360"/>
        <w:jc w:val="both"/>
        <w:rPr/>
      </w:pPr>
      <w:r>
        <w:rPr>
          <w:rFonts w:eastAsia="Arial" w:cs="Arial" w:ascii="Arial" w:hAnsi="Arial"/>
          <w:sz w:val="24"/>
        </w:rPr>
        <w:t xml:space="preserve"> </w:t>
      </w:r>
      <w:r>
        <w:rPr>
          <w:rFonts w:cs="Arial" w:ascii="Arial" w:hAnsi="Arial"/>
          <w:sz w:val="24"/>
        </w:rPr>
        <w:t>Arra gondoltam, hogy amíg elegendő üzemanyagunk van a fedélzeti műszerek üzemeltetésére, együtt keringhetek ezekkel a fényes gömbökkel az összeütközés veszélye nélkül, így időt, tehát életet nyerünk, s ha közben találkozunk valakivel, vagy az állandóan sugárzott segélykiáltásokra megérkeznek a mentők, pár éven belül hazajutunk a Földre.</w:t>
      </w:r>
    </w:p>
    <w:p>
      <w:pPr>
        <w:pStyle w:val="Csakszveg"/>
        <w:ind w:left="540" w:right="1322" w:firstLine="360"/>
        <w:jc w:val="both"/>
        <w:rPr/>
      </w:pPr>
      <w:r>
        <w:rPr>
          <w:rFonts w:eastAsia="Arial" w:cs="Arial" w:ascii="Arial" w:hAnsi="Arial"/>
          <w:sz w:val="24"/>
        </w:rPr>
        <w:t xml:space="preserve"> </w:t>
      </w:r>
      <w:r>
        <w:rPr>
          <w:rFonts w:cs="Arial" w:ascii="Arial" w:hAnsi="Arial"/>
          <w:sz w:val="24"/>
        </w:rPr>
        <w:t>Eloszlott a félelmem, s már szinte a gondolkozásra is képesnek éreztem magam, amikor észrevettem, hogy az a két aszteroid, amelyek mögé beálltam, megváltoztatta hozzám viszonyított helyzeté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ekapcsoltam a fékező fúvókat, hogy csökkentsem a rakéta sebességét, hogy a hátuk mögött maradhassak, mert arra gondoltam, okosabb, ha ők rohannak bele valami nagyobb tömegű "útitársba", s akkor vettem észre, hogy mind a kettő infravörös jeleket sugároz. A hátam mögül elektromágneses jelek is érkeztek, szinte azonos intenzitással, valószínűleg a deltából kimaradt harmadik "aszteroid" próbál visszaállni eredeti helyér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tabilizáltam a sebességet, s megkérdeztem az agyat, mitévő legyek. Próbáljam megelőzni őket, vagy lemaradjak?</w:t>
      </w:r>
    </w:p>
    <w:p>
      <w:pPr>
        <w:pStyle w:val="Csakszveg"/>
        <w:ind w:left="540" w:right="1322" w:firstLine="360"/>
        <w:jc w:val="both"/>
        <w:rPr>
          <w:rFonts w:ascii="Arial" w:hAnsi="Arial" w:cs="Arial"/>
          <w:sz w:val="24"/>
        </w:rPr>
      </w:pPr>
      <w:r>
        <w:rPr>
          <w:rFonts w:cs="Arial" w:ascii="Arial" w:hAnsi="Arial"/>
          <w:sz w:val="24"/>
        </w:rPr>
        <w:t>- "Fogoly vagyok." - jelent meg a válasz a vezérlőfülke képernyőjé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Csak ekkor vettem észre, hogy a két "ipse", akik mögé leparkoltam, most annyira közel került egymáshoz, hogy lehetetlen az ütközés veszélye nélkül megelőzni őket. Lemaradni szintén képtelenség, mert a hátam mögött is van egy óriási gömb.</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gyelőre tehát nincs mit tenni, úszni kell az árral, s kideríteni: értelmes lények kormányozzák-e ezt a három "aszteroidot", vagy a véletlen játéka az, ami történi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mikor küldetésem végeztével visszaindultam a Föld naprendszerébe, sajnos már késve, de rájöttem, hogy a kötelezően megspórolt tartalék üzemanyag nem lesz elég a leszálláshoz.</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ndenféle előzetes számítás megbukhat egy feltételezett értéken", mondta annak idején professzorom, s lám, igazolódott a tétele: üzemanyagunk csak a földi légkör legfelső rétegéig futná, így arra kényszerültünk, hogy nap körüli pályára álljunk, s itt várjuk be, amíg segítség érkezi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ötelező tartalék elég arra, hogy a "konyhát" meg az adóállomásokat üzemben tartsa - ezt akár egy emberöltőn át is -, de csak ennyi.</w:t>
      </w:r>
    </w:p>
    <w:p>
      <w:pPr>
        <w:pStyle w:val="Csakszveg"/>
        <w:ind w:left="540" w:right="1322" w:firstLine="360"/>
        <w:jc w:val="both"/>
        <w:rPr/>
      </w:pPr>
      <w:r>
        <w:rPr>
          <w:rFonts w:eastAsia="Arial" w:cs="Arial" w:ascii="Arial" w:hAnsi="Arial"/>
          <w:sz w:val="24"/>
        </w:rPr>
        <w:t xml:space="preserve"> </w:t>
      </w:r>
      <w:r>
        <w:rPr>
          <w:rFonts w:cs="Arial" w:ascii="Arial" w:hAnsi="Arial"/>
          <w:sz w:val="24"/>
        </w:rPr>
        <w:t>"Az asztronautikában - mondta utolsó vizsgám alkalmával az öreg - semmi sem ér véget a mesterségbeli tudással; minden újrakezdődhet, vagy folytatódhat egy szerencsés intuícióval, mert semmi sem lehetetl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egkérdeztem az agyat, elegendő-e az üzemanyag egy esetleges pályakorrigáláshoz, hogy akár a Nap irányába is, de valahogy kitérjek a három égitest vonzásából. Nos, a válasz egyértelműen negatív és izgalmas volt: "Fölösleges. Biztonságban vagy. Minden manőver a hajó épségének kockáztatásával járn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z vagy azt jelenti, hogy lehetetlen a pályamódosítás, vagy azt, hogy ettől a perctől kezdődően az agy tőlem függetlenítette magát, tehát csak olyan kérdésekre ad választ, amelyek nem a regisztrált első kérdés származékai vagy összetevői.</w:t>
      </w:r>
    </w:p>
    <w:p>
      <w:pPr>
        <w:pStyle w:val="Csakszveg"/>
        <w:ind w:left="540" w:right="1322" w:firstLine="360"/>
        <w:jc w:val="both"/>
        <w:rPr/>
      </w:pPr>
      <w:r>
        <w:rPr>
          <w:rFonts w:eastAsia="Arial" w:cs="Arial" w:ascii="Arial" w:hAnsi="Arial"/>
          <w:sz w:val="24"/>
        </w:rPr>
        <w:t xml:space="preserve"> </w:t>
      </w:r>
      <w:r>
        <w:rPr>
          <w:rFonts w:cs="Arial" w:ascii="Arial" w:hAnsi="Arial"/>
          <w:sz w:val="24"/>
        </w:rPr>
        <w:t>"Fölösleges." - Tehát nem lehetetlen - dobolt az agyamban a fémesen recsegő hang, s a képernyőn is még sokáig ott vibrált az írott szöveg. És én képtelen voltam olyan kérdést fogalmazni, amivel átejtsem az agya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kkor jutott eszembe egy huszadik század végi elméleti fizikus feltételezése, mely szerint az aszteroida öv a legjobb hely arra, hogy a Földön kívüliek a földi szemlélők elől rejtve maradjanak, míg észrevétlenek kívánnak maradni, bár ők nyugodtan, minden nehézség nélkül megfigyelhetnek mindent, ami "lent" történi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ekapcsoltam a képmagnót, hogy lássam, milyen volt a három "aszteroid" egymáshoz viszonyított helyzete, mielőtt beálltam volna közéjü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os, körülbelül tíz kilométernyi távolságból észleltük őket először. Szabályos alakzatban repültek, ami akkor valószínűleg azért nem tűnt fel, mert a harmadik lemaradt egy kicsit, hogy hajónknak helyet szorítson a pályán.</w:t>
      </w:r>
    </w:p>
    <w:p>
      <w:pPr>
        <w:pStyle w:val="Csakszveg"/>
        <w:ind w:left="540" w:right="1322" w:firstLine="360"/>
        <w:jc w:val="both"/>
        <w:rPr/>
      </w:pPr>
      <w:r>
        <w:rPr>
          <w:rFonts w:eastAsia="Arial" w:cs="Arial" w:ascii="Arial" w:hAnsi="Arial"/>
          <w:sz w:val="24"/>
        </w:rPr>
        <w:t xml:space="preserve"> </w:t>
      </w:r>
      <w:r>
        <w:rPr>
          <w:rFonts w:cs="Arial" w:ascii="Arial" w:hAnsi="Arial"/>
          <w:sz w:val="24"/>
        </w:rPr>
        <w:t>Azt mondtam, szabályos alakzatban repültek. Igen, csakhogy valamilyen fordított szabály szerint: kettő elől, egy mögöttük. Ezért nem gondoltam már az első pillanatban arra, hogy ezek nem aszteroidok, hanem óriási űrkolóniák, Nap körüli pályán keringve, s a mi Napunk energiáját hasznosítva élnek már ki tudja hány ezer év óta. Figyelnek bennünket, ahogy mondjuk a termeszek társadalmát figyeli a földi ember, de (tán óvatosságból) nem kívánják felvenni velünk a kapcsolato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Újra az agyhoz apelláltam, de válaszra sem méltatott, s ez annyira felizgatott, hogy "megadtam maga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z űrhajós nyelven annyit jelent, hogy a parancsnok tájékoztatja a hajó utasait és a legénységet az adott körülményekről, és beleegyezést kér a következő akcióhoz.</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Itt nincs olyan mint a választáson, hogy valaki tartózkodik a szavazástól: a választ egy encefalográfszerű készülék továbbítja a vezérlőfülkéig, ahol a képmagnó szöveg szerint is tolmácsolja a megfogalmazott gondolatoka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a valaki nem ért egyet a vázolt akciótervvel, pontosan megfogalmazza kételyeinek okát, vagy pedig hallgat, esetleg azt mondja: nem tudom. A központi számítógép pedig ennek a két szónak ezt a fajta társítását nem veszi be. Marad tehát a hallgatással való beleegyezés, vagy a jól megmagyarázható ellentmondás lehetőség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utastérbe szolgáló gondolatközlő csatornák hasonlóképpen működnek, csak annyi különbséggel, hogy nincsenek közvetlen összeköttetésben az aggyal. És, bár a hazugságra való lehetőség itt is kizárt, van egy út az őszintétlenségre: olyan kérdésbe kell burkolni a lényeget, amit a központ ugyan befogad, de a lehetséges válaszok egyike sem hat idegesítően az utasok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ekapcsoltam a gondolatközlőt, s maradék lelkierőm összeszedve csak arra vigyáztam, hogy ne gondoljak olyasmire, amivel halálra ijeszteném a feleség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Földi időszámítás szerint már hat éve vagyunk házasok, de ez az idő itt "fent" alig érzékelhető. Ha nem volna két és fél éves a kislányunk, azt kellene hinnem, hogy csak pár hét telt el azóta, hogy űrhajós szokás szerint elgondoltuk a boldogító "Igen"-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em tudom pontosan, mennyi ideig tartottam nyitva az utastérhez csatoló kanálist, de a beérkező válaszokat összesítő fényképfelvétel megnyugtatott: mind a legénység tagjai, mind a többiek megbíznak döntésemben. Azt teszek tehát, amit akaro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Fölösleges", tehát nem lehetetlen a pályamódosítás - villant belém a gondolat, s gyorsan megszüntettem az aggyal való kapcsolatot. Az önműködő vezérlőberendezésre állítottam át mindent, mint amikor hosszabb időre szabad utat jeleznek az összes műszerek; az altató folyadékot befecskendeztem az utastérbe, s miután meggyőződtem arról, hogy mindenki alszik, felkészültem a találkozásra.</w:t>
      </w:r>
    </w:p>
    <w:p>
      <w:pPr>
        <w:pStyle w:val="Csakszveg"/>
        <w:ind w:left="540" w:right="1322" w:firstLine="360"/>
        <w:jc w:val="both"/>
        <w:rPr/>
      </w:pPr>
      <w:r>
        <w:rPr>
          <w:rFonts w:eastAsia="Arial" w:cs="Arial" w:ascii="Arial" w:hAnsi="Arial"/>
          <w:sz w:val="24"/>
        </w:rPr>
        <w:t xml:space="preserve"> </w:t>
      </w:r>
      <w:r>
        <w:rPr>
          <w:rFonts w:cs="Arial" w:ascii="Arial" w:hAnsi="Arial"/>
          <w:sz w:val="24"/>
        </w:rPr>
        <w:t>"Nehogy azt higgyétek - jutott eszembe öreg tanárom egyik mondása -, hogy a Földön kívüli értelmes lényeknek feltétlenül emberi formában kell megjelenniük. Legvalószínűbb az energia formájában való jelentkezés lehet, személyesen, hogy úgy mondjam, csak a gyengébbek kedvéért mutatkoznak."</w:t>
      </w:r>
    </w:p>
    <w:p>
      <w:pPr>
        <w:pStyle w:val="Csakszveg"/>
        <w:ind w:left="540" w:right="1322" w:firstLine="360"/>
        <w:jc w:val="both"/>
        <w:rPr/>
      </w:pPr>
      <w:r>
        <w:rPr>
          <w:rFonts w:eastAsia="Arial" w:cs="Arial" w:ascii="Arial" w:hAnsi="Arial"/>
          <w:sz w:val="24"/>
        </w:rPr>
        <w:t xml:space="preserve"> </w:t>
      </w:r>
      <w:r>
        <w:rPr>
          <w:rFonts w:cs="Arial" w:ascii="Arial" w:hAnsi="Arial"/>
          <w:sz w:val="24"/>
        </w:rPr>
        <w:t>Jómagam most szívesebben vettem volna, ha "gyengének" minősítenek, becsületes, emberi módra bekopognak hozzám, s kedélyesen eltársalognak velem anyanyelvemen, tehát magyarul, aztán felajánlanak majd annyi üzemanyagot, amivel hazaérhetün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agamra öltöttem a védőruhát, fejemre csatoltam a sisakot, hátamra az oxigénes palackot, kezembe vettem egy lézerpisztolyt, felcsatoltam a biztonsági öv kábelét a derekamra, s kimásztam a vezérlőfülkébő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mikor a biztonsági ajtók sorra becsapódtak mögöttem, s kinyílt előttem az utolsó - ami a semmibe vezet - elfogott a félelem: mi lesz, ha mégsem értelmes lényekkel van dolgom, s e roppant tömegű aszteroidok szétmorzsolnak mindenestő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eakasztottam a "köldökzsinórt" a csatlakozóba, s próbáltam erőt venni magamon. Arra gondoltam, hogy minden gondolatomat lejegyzi az encefalográf, nem szabad gyávának mutatkoznom, bármi történjen is.</w:t>
      </w:r>
    </w:p>
    <w:p>
      <w:pPr>
        <w:pStyle w:val="Csakszveg"/>
        <w:ind w:left="540" w:right="1322" w:firstLine="360"/>
        <w:jc w:val="both"/>
        <w:rPr/>
      </w:pPr>
      <w:r>
        <w:rPr>
          <w:rFonts w:eastAsia="Arial" w:cs="Arial" w:ascii="Arial" w:hAnsi="Arial"/>
          <w:sz w:val="24"/>
        </w:rPr>
        <w:t xml:space="preserve"> </w:t>
      </w:r>
      <w:r>
        <w:rPr>
          <w:rFonts w:cs="Arial" w:ascii="Arial" w:hAnsi="Arial"/>
          <w:sz w:val="24"/>
        </w:rPr>
        <w:t>Mellettem, kézügyben ott lebegett a lézerpisztoly, s mikor arra gondoltam, hogy kár volt magammal hozni, hisz amúgy sem fogom használni, úgy éreztem, hogy hirtelen körülfog az a megnyugtató és mindent kiiktató lagymatag közeg, amit közönségesen álomnak nevezünk.</w:t>
      </w:r>
    </w:p>
    <w:p>
      <w:pPr>
        <w:pStyle w:val="Csakszveg"/>
        <w:ind w:left="540" w:right="1322" w:firstLine="360"/>
        <w:jc w:val="both"/>
        <w:rPr/>
      </w:pPr>
      <w:r>
        <w:rPr>
          <w:rFonts w:eastAsia="Arial" w:cs="Arial" w:ascii="Arial" w:hAnsi="Arial"/>
          <w:sz w:val="24"/>
        </w:rPr>
        <w:t xml:space="preserve"> </w:t>
      </w:r>
      <w:r>
        <w:rPr>
          <w:rFonts w:cs="Arial" w:ascii="Arial" w:hAnsi="Arial"/>
          <w:sz w:val="24"/>
        </w:rPr>
        <w:t>Éreztem, hogy testem fizikai erői megkétszereződnek, mégsem tudtam lerázni magamról az álmosságot, sőt, már álmodtam is. Jókora vöröses fénygömb jelent meg az ajtóban, színes fényjeleket villogtatva felém, s időbe telt míg valamiféle rendszert észrevett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lőször fehéren villant, mint amikor a magnézium lobban, de a pillanat töredéke alatt vörösre, majd zöldre váltott, mint amikor a felhevített réz festi a lángot, aztán hirtelen végigpergette előttem az ember által érzékelhető teljes színskálát, hogy pár másodpercnyi "némaság" után újra kezdje a kérdezősködést.</w:t>
      </w:r>
    </w:p>
    <w:p>
      <w:pPr>
        <w:pStyle w:val="Csakszveg"/>
        <w:ind w:left="540" w:right="1322" w:firstLine="360"/>
        <w:jc w:val="both"/>
        <w:rPr/>
      </w:pPr>
      <w:r>
        <w:rPr>
          <w:rFonts w:eastAsia="Arial" w:cs="Arial" w:ascii="Arial" w:hAnsi="Arial"/>
          <w:sz w:val="24"/>
        </w:rPr>
        <w:t xml:space="preserve"> </w:t>
      </w:r>
      <w:r>
        <w:rPr>
          <w:rFonts w:cs="Arial" w:ascii="Arial" w:hAnsi="Arial"/>
          <w:sz w:val="24"/>
        </w:rPr>
        <w:t>Az sem kizárt, hogy a szünetekben számomra láthatatlan sugarakkal tapogatta végig egész testemet, és ezt látszott bizonyítani az is, hogy pár másodperc múlva úgy éreztem, mintha védőruhám ellenére kigyúlt volna felső zsebeim egyike, amelyben egyébként nem volt semmi más, csak egy értéktelen kis üveggyöngyszem -, kislányom játékszer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ájöttem, hogy látogatóm valamilyen, az ember által még fel nem fedezett, vagy talán semmibe vett hullámhosszú sugárzással tapogat. Az hevítette fel az ártatlan kis üveggolyót, ami az egyetlen szférikus test lévén nálam, bizonyára magára vonta figyelmét.</w:t>
      </w:r>
    </w:p>
    <w:p>
      <w:pPr>
        <w:pStyle w:val="Csakszveg"/>
        <w:ind w:left="540" w:right="1322" w:firstLine="360"/>
        <w:jc w:val="both"/>
        <w:rPr/>
      </w:pPr>
      <w:r>
        <w:rPr>
          <w:rFonts w:eastAsia="Arial" w:cs="Arial" w:ascii="Arial" w:hAnsi="Arial"/>
          <w:sz w:val="24"/>
        </w:rPr>
        <w:t xml:space="preserve"> </w:t>
      </w:r>
      <w:r>
        <w:rPr>
          <w:rFonts w:cs="Arial" w:ascii="Arial" w:hAnsi="Arial"/>
          <w:sz w:val="24"/>
        </w:rPr>
        <w:t>Hirtelen éles fájdalom hasított bal szemembe, s azt hiszem, elvesztettem az eszméletem, mégis tudva tudtam, hogy nem történhet semmi bajom, csak valaki a szememen, ezen a gömb alakú "prizmán" át behatolt az agyamba.</w:t>
      </w:r>
    </w:p>
    <w:p>
      <w:pPr>
        <w:pStyle w:val="Csakszveg"/>
        <w:ind w:left="540" w:right="1322" w:firstLine="360"/>
        <w:jc w:val="both"/>
        <w:rPr/>
      </w:pPr>
      <w:r>
        <w:rPr>
          <w:rFonts w:eastAsia="Arial" w:cs="Arial" w:ascii="Arial" w:hAnsi="Arial"/>
          <w:sz w:val="24"/>
        </w:rPr>
        <w:t xml:space="preserve"> </w:t>
      </w:r>
      <w:r>
        <w:rPr>
          <w:rFonts w:cs="Arial" w:ascii="Arial" w:hAnsi="Arial"/>
          <w:sz w:val="24"/>
        </w:rPr>
        <w:t>"Valaki"-t mondtam, de lehet, hogy "Valami". Nem tudom. Tény az, hogy a félelem elmúlt, s az volt az első gondolatom, hogy fel kellene ébrednem, és a vezérlőfülkébe visszamászva elfoglalnom a helyem a kormánynál, de leghamarabb az utastérben alvó, vagy tán éber és ijedt kislányomat kellene megnyugtatno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l is indultam nyomban az Élő Gömbbel a vezérlőfülke felé. Levetettem magamról a védőruhát, beültem a kormány mögé, és vártam. Végigpillantottam a műszerfalon, és nem hittem a szememnek, mert a deutériométer eddig nullához közeledő mutatója most tele tartályt jelzett. Újra ellenőriztem az összes műszereket, és bekapcsoltam a központi agyat is, hátha hallucinálok, álmodom, vagy mit tudom én, de az agy megerősítette látomásomat.</w:t>
      </w:r>
    </w:p>
    <w:p>
      <w:pPr>
        <w:pStyle w:val="Csakszveg"/>
        <w:ind w:left="540" w:right="1322" w:firstLine="360"/>
        <w:jc w:val="both"/>
        <w:rPr>
          <w:rFonts w:ascii="Arial" w:hAnsi="Arial" w:cs="Arial"/>
          <w:sz w:val="24"/>
        </w:rPr>
      </w:pPr>
      <w:r>
        <w:rPr>
          <w:rFonts w:cs="Arial" w:ascii="Arial" w:hAnsi="Arial"/>
          <w:sz w:val="24"/>
        </w:rPr>
        <w:t>"Minden rendben", jelent meg a szöveg a képernyőn.</w:t>
      </w:r>
    </w:p>
    <w:p>
      <w:pPr>
        <w:pStyle w:val="Csakszveg"/>
        <w:ind w:left="540" w:right="1322" w:firstLine="360"/>
        <w:jc w:val="both"/>
        <w:rPr/>
      </w:pPr>
      <w:r>
        <w:rPr>
          <w:rFonts w:eastAsia="Arial" w:cs="Arial" w:ascii="Arial" w:hAnsi="Arial"/>
          <w:sz w:val="24"/>
        </w:rPr>
        <w:t xml:space="preserve"> </w:t>
      </w:r>
      <w:r>
        <w:rPr>
          <w:rFonts w:cs="Arial" w:ascii="Arial" w:hAnsi="Arial"/>
          <w:sz w:val="24"/>
        </w:rPr>
        <w:t>Körülnéztem a vezérlőfülkében, de a vöröses sárga fénygömböt már nem láttam sehol. Helyette a másodparancsnok helyén ülve egy fizikai személyt találtam, aki a megtévesztésig hasonlított rám. Feszülten figyelte a műszerfalat, s láttam, hogy számításokat végez, tán ugyanazokat a számításokat, amelyeket közben magam is elvégeztem, s amikor bekapcsoltam a hajtóművet, láttam, hogy szinkronban dolgozunk, mintha együtt tanultuk volna az egészet.</w:t>
      </w:r>
    </w:p>
    <w:p>
      <w:pPr>
        <w:pStyle w:val="Csakszveg"/>
        <w:ind w:left="540" w:right="1322" w:firstLine="360"/>
        <w:jc w:val="both"/>
        <w:rPr/>
      </w:pPr>
      <w:r>
        <w:rPr>
          <w:rFonts w:eastAsia="Arial" w:cs="Arial" w:ascii="Arial" w:hAnsi="Arial"/>
          <w:sz w:val="24"/>
        </w:rPr>
        <w:t xml:space="preserve"> </w:t>
      </w:r>
      <w:r>
        <w:rPr>
          <w:rFonts w:cs="Arial" w:ascii="Arial" w:hAnsi="Arial"/>
          <w:sz w:val="24"/>
        </w:rPr>
        <w:t>Amikor a pályamódosítást befejeztük, újra ellenőriztem a számításokat. Lehetséges, hogy a deutérium minősége miatt megnövekedett sebesség okozta azt a néhány tized fénymásodpercnyi eltérést, amit észleltünk, amivel közelebb kerültünk a Földhöz, mint ahogy eredetileg számítottam. A hiba csak annyi, hogy nem az Amazonas torkolatánál, hanem valahol Florida magasságában érünk föld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em találtam ebben semmi kivetnivalót, ezért nem is gondoltam újabb korrigálásra, inkább hasonmásomat vettem szemügyr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Csak annyi látnivalóm akadt rajta, mintha tükörbe néztem volna, de amit beszélgetésünk során megtudtam tőle földi és a földihez hasonló civilizációk sorsáról, azon érdemes elgondolkoz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ámenős, erőszakos földi állat az ember, s bár nem az egyetlen intelligens faj a Földön, aránylag hamar eljutott a csillagközi utazás feltételeinek megteremtéséig. De nem oldotta meg a fajok és nemzetek közötti egyenlőség problémáit, s ez naponta szül viszályt."</w:t>
      </w:r>
    </w:p>
    <w:p>
      <w:pPr>
        <w:pStyle w:val="Csakszveg"/>
        <w:ind w:left="540" w:right="1322" w:firstLine="360"/>
        <w:jc w:val="both"/>
        <w:rPr/>
      </w:pPr>
      <w:r>
        <w:rPr>
          <w:rFonts w:eastAsia="Arial" w:cs="Arial" w:ascii="Arial" w:hAnsi="Arial"/>
          <w:sz w:val="24"/>
        </w:rPr>
        <w:t xml:space="preserve"> </w:t>
      </w:r>
      <w:r>
        <w:rPr>
          <w:rFonts w:cs="Arial" w:ascii="Arial" w:hAnsi="Arial"/>
          <w:sz w:val="24"/>
        </w:rPr>
        <w:t>"Az ember képtelen legyőzni a hatalom és a kényelem kísértéseit, éppen ezért képtelen a Földön kívüli civilizációkkal való kapcsolatra: uralkodásra való hajlama és vágya végül az önpusztításhoz vezet. Ugyanaz lesz a sorsa, mint a korábbi földi civilizációknak, vagy a Galaktika többi Föld típusú bolygóján kialakult technikai civilizációkna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élet értelme minden lehetséges tér betöltése, ám a korlátlanul és rossz irányban fejlődő technikai civilizáció és az ezt követő aktivitás káros hatása sodorja végveszélybe az ember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Mindenséget kormányzó törvények száma végtelen. Minden új felfedezés a végtelenhez viszi közelebb az embert, s ahogy a Földön kívüli értelmes lények csak "közel" állnak a halhatatlansághoz, úgy az ember is újra kapcsolatba kerülhet magasabb fokú civilizációk megteremtőivel, miután túljutott az önpusztítás veszélyein, miután megismerte önmagát, hisz pillanatnyilag még saját agyának működésével sincs tisztáb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Végeredményben meggyőződtem, olyan kérdéseket feszeget, amelyekre nem fordít az ember kellő figyelmet. És csakugyan, ha az emberi értelem legmagasabb fokon szervezett formája az energia, ismernünk kellene saját agyunk titkait. Csak így nyerhetünk betekintést a Mindenséget kormányzó erők múltjába, jövőjébe.</w:t>
      </w:r>
    </w:p>
    <w:p>
      <w:pPr>
        <w:pStyle w:val="Csakszveg"/>
        <w:ind w:left="540" w:right="1322" w:firstLine="360"/>
        <w:jc w:val="both"/>
        <w:rPr>
          <w:rFonts w:ascii="Arial" w:hAnsi="Arial" w:cs="Arial"/>
          <w:sz w:val="24"/>
        </w:rPr>
      </w:pPr>
      <w:r>
        <w:rPr>
          <w:rFonts w:cs="Arial" w:ascii="Arial" w:hAnsi="Arial"/>
          <w:sz w:val="24"/>
        </w:rPr>
        <w:t>Nem tudom, mennyi időt alhattam.</w:t>
      </w:r>
    </w:p>
    <w:p>
      <w:pPr>
        <w:pStyle w:val="Csakszveg"/>
        <w:ind w:left="540" w:right="1322" w:firstLine="360"/>
        <w:jc w:val="both"/>
        <w:rPr/>
      </w:pPr>
      <w:r>
        <w:rPr>
          <w:rFonts w:eastAsia="Arial" w:cs="Arial" w:ascii="Arial" w:hAnsi="Arial"/>
          <w:sz w:val="24"/>
        </w:rPr>
        <w:t xml:space="preserve"> </w:t>
      </w:r>
      <w:r>
        <w:rPr>
          <w:rFonts w:cs="Arial" w:ascii="Arial" w:hAnsi="Arial"/>
          <w:sz w:val="24"/>
        </w:rPr>
        <w:t>Arra ébredtem, hogy Bod, a másodparancsnok, az elsősegély tanfolyamot gyakorolja rajtam, mint hajdan az iskoláb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hogy kinyitottam a szemem és szétnéztem a vezetőfülkében, álmom minden részlete eszembe jutott, de hasonmásomat már nem láttam sehol. A képernyőn akkor jelent meg a földi gravitációt mutató első jel, majd az önműködő vezérlőberendezés felhívása: BEKAPCSOLNI A FÉKEZŐRAKÉTÁKAT... ÉBRESZTENI AZ ALVÓKAT... FELKÉSZÜLNI A LESZÁLLÁSHOZ... FIGYELEM! FIGYEL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kkor döbbentem rá, hogy az út utolsó szakaszában valahol az álom és az ébrenlét határán élt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mikor Bod félórára hátrament az utastérbe, gyorsan bekapcsoltam a képmagnót, hogy lássam, mi történt tulajdonképpen: ki ébresztette fel a másodparancsnokot, hová tűnt hasonmásom, mennyi ideje vagyunk a Föld légkörében, és mióta tartózkodik Bod a vezetőfülkéb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Csak saját hangomat hallottam vissza (a magnó egyetlen képet se regisztrált): "Bod kapitányt kérem a vezetőfülkébe... Bod kapitány a vezetőfülkébe..." - egyéb semmi. Majd körülbelül három perc múlva felnyílt a szolgálati ajtó, és bejött Bod, álmosan.</w:t>
      </w:r>
    </w:p>
    <w:p>
      <w:pPr>
        <w:pStyle w:val="Csakszveg"/>
        <w:ind w:left="540" w:right="1322" w:firstLine="360"/>
        <w:jc w:val="both"/>
        <w:rPr/>
      </w:pPr>
      <w:r>
        <w:rPr>
          <w:rFonts w:eastAsia="Arial" w:cs="Arial" w:ascii="Arial" w:hAnsi="Arial"/>
          <w:sz w:val="24"/>
        </w:rPr>
        <w:t xml:space="preserve"> </w:t>
      </w:r>
      <w:r>
        <w:rPr>
          <w:rFonts w:cs="Arial" w:ascii="Arial" w:hAnsi="Arial"/>
          <w:sz w:val="24"/>
        </w:rPr>
        <w:t>- Mi történt? - kérdezte hozzám ugorva, s már kezdte is a mesterséges légzést gyakorolni rajtam, tehát esetleg múló rosszullétre gyanakodhat, egyébre nem.</w:t>
      </w:r>
    </w:p>
    <w:p>
      <w:pPr>
        <w:pStyle w:val="Csakszveg"/>
        <w:ind w:left="540" w:right="1322" w:firstLine="360"/>
        <w:jc w:val="both"/>
        <w:rPr/>
      </w:pPr>
      <w:r>
        <w:rPr>
          <w:rFonts w:eastAsia="Arial" w:cs="Arial" w:ascii="Arial" w:hAnsi="Arial"/>
          <w:sz w:val="24"/>
        </w:rPr>
        <w:t xml:space="preserve"> </w:t>
      </w:r>
      <w:r>
        <w:rPr>
          <w:rFonts w:cs="Arial" w:ascii="Arial" w:hAnsi="Arial"/>
          <w:sz w:val="24"/>
        </w:rPr>
        <w:t>Szerettem volna valamivel többet megtudni, de hiába csavargattam a képmagnó gombjait. Az utolsó regisztrált kép még az aszteroid-övezetből való, aztán szünet, majd Bod lép a színre, mintha időközben nem történt volna semm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em volt most időm töprengeni, mert az agy megkezdte a percenkénti visszaszámolást, s még egyszer ellenőriznem kellett minden adatot. Időközben Bod is visszatért, elfoglalta mellettem a helyét és hűségesen válaszolgatott a földi rádiogramokra, közben szabad utat kért a leszálláshoz a Karib-tenger térségéb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éhány perc óta három kísérőnk is volt, már amint a képernyőn észrevettem, három szuperszonikus repülőgép "személyében" üdvözletek és kérdések özönét zúdítva ránk, működésbe léptek ismerős és ismeretlen adóállomások, de senkinek sem szólhattam akkor arról, amit végigéltem: megkezdődött a zéró perc visszaszámolás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ikapcsoltam, azaz ki akartam kapcsolni a hajtóművet, ekkor pillantásom a deutériométer nullán álló mutatójára esett és rájöttem, hogy a hajtómű már nem működik.</w:t>
      </w:r>
    </w:p>
    <w:p>
      <w:pPr>
        <w:pStyle w:val="Csakszveg"/>
        <w:ind w:left="540" w:right="1322" w:firstLine="360"/>
        <w:jc w:val="both"/>
        <w:rPr/>
      </w:pPr>
      <w:r>
        <w:rPr>
          <w:rFonts w:eastAsia="Arial" w:cs="Arial" w:ascii="Arial" w:hAnsi="Arial"/>
          <w:sz w:val="24"/>
        </w:rPr>
        <w:t xml:space="preserve"> </w:t>
      </w:r>
      <w:r>
        <w:rPr>
          <w:rFonts w:cs="Arial" w:ascii="Arial" w:hAnsi="Arial"/>
          <w:sz w:val="24"/>
        </w:rPr>
        <w:t>A következő pillanatban enyhe lökést éreztem, a hajó megingott egy kicsit, aztán békésen himbálózni kezdett a csendes vízen.</w:t>
      </w:r>
    </w:p>
    <w:p>
      <w:pPr>
        <w:pStyle w:val="Csakszveg"/>
        <w:ind w:left="540" w:right="1322" w:firstLine="360"/>
        <w:jc w:val="both"/>
        <w:rPr>
          <w:rFonts w:ascii="Arial" w:hAnsi="Arial" w:eastAsia="Arial" w:cs="Arial"/>
          <w:sz w:val="24"/>
        </w:rPr>
      </w:pPr>
      <w:r>
        <w:rPr>
          <w:rFonts w:eastAsia="Arial" w:cs="Arial" w:ascii="Arial" w:hAnsi="Arial"/>
          <w:sz w:val="24"/>
        </w:rPr>
        <w:t xml:space="preserve"> </w:t>
      </w:r>
    </w:p>
    <w:p>
      <w:pPr>
        <w:pStyle w:val="Csakszveg"/>
        <w:ind w:left="540" w:right="1322" w:firstLine="360"/>
        <w:jc w:val="both"/>
        <w:rPr>
          <w:rFonts w:ascii="Arial" w:hAnsi="Arial" w:cs="Arial"/>
          <w:sz w:val="24"/>
        </w:rPr>
      </w:pPr>
      <w:r>
        <w:rPr>
          <w:rFonts w:cs="Arial" w:ascii="Arial" w:hAnsi="Arial"/>
          <w:sz w:val="24"/>
        </w:rPr>
        <w:t>Negyedórával később a Transilfor kutatóhajó fedélzetén valaki megkérdezte tőlem, hogy mi volt az a sárgásvörös fénygömb, ami a vízre szállás pillanatában elhagyta az űrkabint.</w:t>
      </w:r>
    </w:p>
    <w:p>
      <w:pPr>
        <w:pStyle w:val="Csakszveg"/>
        <w:ind w:left="540" w:right="1322" w:firstLine="360"/>
        <w:jc w:val="both"/>
        <w:rPr>
          <w:rFonts w:ascii="Arial" w:hAnsi="Arial" w:cs="Arial"/>
          <w:sz w:val="24"/>
        </w:rPr>
      </w:pPr>
      <w:r>
        <w:rPr>
          <w:rFonts w:cs="Arial" w:ascii="Arial" w:hAnsi="Arial"/>
          <w:sz w:val="24"/>
        </w:rPr>
        <w:t>- Nem tudom - válaszoltam. - Én nem láttam semmit.</w:t>
      </w:r>
      <w:r>
        <w:br w:type="page"/>
      </w:r>
    </w:p>
    <w:p>
      <w:pPr>
        <w:pStyle w:val="Csakszveg"/>
        <w:ind w:left="540" w:right="1322" w:firstLine="360"/>
        <w:jc w:val="both"/>
        <w:rPr>
          <w:rFonts w:ascii="Arial" w:hAnsi="Arial" w:cs="Arial"/>
          <w:sz w:val="24"/>
        </w:rPr>
      </w:pPr>
      <w:r>
        <w:rPr>
          <w:rFonts w:cs="Arial" w:ascii="Arial" w:hAnsi="Arial"/>
          <w:sz w:val="24"/>
        </w:rPr>
        <w:t>Fredríck Brown:</w:t>
      </w:r>
    </w:p>
    <w:p>
      <w:pPr>
        <w:pStyle w:val="Csakszveg"/>
        <w:ind w:left="540" w:right="1322" w:firstLine="360"/>
        <w:jc w:val="both"/>
        <w:rPr/>
      </w:pPr>
      <w:r>
        <w:rPr>
          <w:rFonts w:cs="Arial" w:ascii="Arial" w:hAnsi="Arial"/>
          <w:b/>
          <w:sz w:val="32"/>
        </w:rPr>
        <w:t>Kapcsolat</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har Ry egyedül ült szobájában, gondolataiba merülve. Az ajtó miféléről egy kopogással egyenértékű gondolathullámot fogott el, és az ajtóra pillantva akaratsugarat vetett: "Nyílj ki!" Az ajtó kinyílt.</w:t>
      </w:r>
    </w:p>
    <w:p>
      <w:pPr>
        <w:pStyle w:val="Csakszveg"/>
        <w:ind w:left="540" w:right="1322" w:firstLine="360"/>
        <w:jc w:val="both"/>
        <w:rPr/>
      </w:pPr>
      <w:r>
        <w:rPr>
          <w:rFonts w:cs="Arial" w:ascii="Arial" w:hAnsi="Arial"/>
          <w:sz w:val="24"/>
        </w:rPr>
        <w:t>- Lépj be, barátom - mondta. Óhaját telepatikus úton is közölhette volna, de ha csak ketten voltak jelen, a beszéd udvariasabbnak számított. Ejon Khee belépett.</w:t>
      </w:r>
    </w:p>
    <w:p>
      <w:pPr>
        <w:pStyle w:val="Csakszveg"/>
        <w:ind w:left="540" w:right="1322" w:firstLine="360"/>
        <w:jc w:val="both"/>
        <w:rPr>
          <w:rFonts w:ascii="Arial" w:hAnsi="Arial" w:cs="Arial"/>
          <w:sz w:val="24"/>
        </w:rPr>
      </w:pPr>
      <w:r>
        <w:rPr>
          <w:rFonts w:cs="Arial" w:ascii="Arial" w:hAnsi="Arial"/>
          <w:sz w:val="24"/>
        </w:rPr>
        <w:t>- Soká fenn vagy ma, vezérem - mondta.</w:t>
      </w:r>
    </w:p>
    <w:p>
      <w:pPr>
        <w:pStyle w:val="Csakszveg"/>
        <w:ind w:left="540" w:right="1322" w:firstLine="360"/>
        <w:jc w:val="both"/>
        <w:rPr>
          <w:rFonts w:ascii="Arial" w:hAnsi="Arial" w:cs="Arial"/>
          <w:sz w:val="24"/>
        </w:rPr>
      </w:pPr>
      <w:r>
        <w:rPr>
          <w:rFonts w:cs="Arial" w:ascii="Arial" w:hAnsi="Arial"/>
          <w:sz w:val="24"/>
        </w:rPr>
        <w:t>- Igen, Khee. Egy óra múlva várható a földi rakéta érkezése, és látni szeretném. Igen, tudom, ezer mérföldnyire innen ér földet, ha számításaik helyesek. A látóhatáron túl.</w:t>
      </w:r>
    </w:p>
    <w:p>
      <w:pPr>
        <w:pStyle w:val="Csakszveg"/>
        <w:ind w:left="540" w:right="1322" w:firstLine="360"/>
        <w:jc w:val="both"/>
        <w:rPr/>
      </w:pPr>
      <w:r>
        <w:rPr>
          <w:rFonts w:cs="Arial" w:ascii="Arial" w:hAnsi="Arial"/>
          <w:sz w:val="24"/>
        </w:rPr>
        <w:t>De még ha kétszer olyan messze száll is le, az atomrobbanás felvillanása akkor is idelátszana, és már régen várok az első kapcsolatra. Mert ha nem is hoz a rakéta földi embereket, mégis az első érintkezés lesz ez - az ő számukra. Telepatikus munkacsoportjaink már századok óta olvassák a gondolataikat, de ez lesz az első fizikai kontaktus a Mars és a Föld közö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hee kényelmesen elhelyezkedett az egyik alacsony széken.</w:t>
      </w:r>
    </w:p>
    <w:p>
      <w:pPr>
        <w:pStyle w:val="Csakszveg"/>
        <w:ind w:left="540" w:right="1322" w:firstLine="360"/>
        <w:jc w:val="both"/>
        <w:rPr>
          <w:rFonts w:ascii="Arial" w:hAnsi="Arial" w:cs="Arial"/>
          <w:sz w:val="24"/>
        </w:rPr>
      </w:pPr>
      <w:r>
        <w:rPr>
          <w:rFonts w:cs="Arial" w:ascii="Arial" w:hAnsi="Arial"/>
          <w:sz w:val="24"/>
        </w:rPr>
        <w:t>- Igaz - mondta. Bár a legutóbbi közleményeket nem követtem eléggé figyelemmel. Miért használnak robbanó atomtöltetet? Tudom, hogy bolygónkat nagy valószínűséggel lakatlannak vélik, mégis...</w:t>
      </w:r>
    </w:p>
    <w:p>
      <w:pPr>
        <w:pStyle w:val="Csakszveg"/>
        <w:ind w:left="540" w:right="1322" w:firstLine="360"/>
        <w:jc w:val="both"/>
        <w:rPr/>
      </w:pPr>
      <w:r>
        <w:rPr>
          <w:rFonts w:cs="Arial" w:ascii="Arial" w:hAnsi="Arial"/>
          <w:sz w:val="24"/>
        </w:rPr>
        <w:t>- A lobbanást figyelni fogják holdteleszkópjaikon, és - hogy is nevezik? -, igen, színképelemzést végeznek, s ez majd többet árul el nekik bolygónk légköréről és felszínének összetételéről, mint amit jelenleg tudnak (vagy tudni vélnek, mert annak is jó része téves). Ez afféle próbalövés, Khee. Néhány oppozíció múlva személyesen is megérkeznek. És akkor...</w:t>
      </w:r>
    </w:p>
    <w:p>
      <w:pPr>
        <w:pStyle w:val="Csakszveg"/>
        <w:ind w:left="540" w:right="1322" w:firstLine="360"/>
        <w:jc w:val="both"/>
        <w:rPr/>
      </w:pPr>
      <w:r>
        <w:rPr>
          <w:rFonts w:eastAsia="Arial" w:cs="Arial" w:ascii="Arial" w:hAnsi="Arial"/>
          <w:sz w:val="24"/>
        </w:rPr>
        <w:t xml:space="preserve"> </w:t>
      </w:r>
      <w:r>
        <w:rPr>
          <w:rFonts w:cs="Arial" w:ascii="Arial" w:hAnsi="Arial"/>
          <w:sz w:val="24"/>
        </w:rPr>
        <w:t>A Mars kitárulkozva várt, várt a Föld érkezésére. Vagyis ami a Marsból megmaradt: ez az egy város, vagy kilencszáz lakójával. A Mars civilizációja ősibb volt a Földinél, de már halódott. Ennyi maradt belőle, egy város, kilencszáz lél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Várták, hogy a Föld felvegye velük a kapcsolatot, és egy önző és egy önzetlen okuk volt erre.</w:t>
      </w:r>
    </w:p>
    <w:p>
      <w:pPr>
        <w:pStyle w:val="Csakszveg"/>
        <w:ind w:left="540" w:right="1322" w:firstLine="360"/>
        <w:jc w:val="both"/>
        <w:rPr/>
      </w:pPr>
      <w:r>
        <w:rPr>
          <w:rFonts w:eastAsia="Arial" w:cs="Arial" w:ascii="Arial" w:hAnsi="Arial"/>
          <w:sz w:val="24"/>
        </w:rPr>
        <w:t xml:space="preserve"> </w:t>
      </w:r>
      <w:r>
        <w:rPr>
          <w:rFonts w:cs="Arial" w:ascii="Arial" w:hAnsi="Arial"/>
          <w:sz w:val="24"/>
        </w:rPr>
        <w:t>A marsi civilizáció a földiétől teljesen eltérő irányban fejlődött. Nem halmozott fel semmi érdemleges ismeretet a fizikai tudományokból, nem volt technikája. De a társadalomtudományokat olyan magas fokra fejlesztette, hogy a Marson nemhogy háború, de egyetlen bűntény sem esett már ötvenezer éve. És tökélyre fejlesztette a parapszichológiát, az elme tudományát, amelyet a Földön még csak ekkortájt kezdtek felfedezni.</w:t>
      </w:r>
    </w:p>
    <w:p>
      <w:pPr>
        <w:pStyle w:val="Csakszveg"/>
        <w:ind w:left="540" w:right="1322" w:firstLine="360"/>
        <w:jc w:val="both"/>
        <w:rPr/>
      </w:pPr>
      <w:r>
        <w:rPr>
          <w:rFonts w:eastAsia="Arial" w:cs="Arial" w:ascii="Arial" w:hAnsi="Arial"/>
          <w:sz w:val="24"/>
        </w:rPr>
        <w:t xml:space="preserve"> </w:t>
      </w:r>
      <w:r>
        <w:rPr>
          <w:rFonts w:cs="Arial" w:ascii="Arial" w:hAnsi="Arial"/>
          <w:sz w:val="24"/>
        </w:rPr>
        <w:t>A Mars sok mindenre megtaníthatná a Földet. Hogy két egyszerű dologgal kezdjük: a bűn és a háború kiküszöbölésére. S ezen túl telepátiára, telekinézisre, empátiá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És a Föld is megtaníthatná őket, remélték a Mars-lakók, valamire, ami az ő számukra még értékesebb: a tudomány és a technika révén - amelyeket most már késő lenne kifejleszteni a Marson akkor is, ha rendelkeznének az ilyen fejlődés kimunkálására képes elmékkel feléleszteni és újjáformálni egy haldokló planétát, hogy másképp halálra ítélt lényei fennmaradhassanak és ismét szaporodásnak indulhassanak. Mindkét bolygó sokat nyerne ezen, és egyik sem veszítene.</w:t>
      </w:r>
    </w:p>
    <w:p>
      <w:pPr>
        <w:pStyle w:val="Csakszveg"/>
        <w:ind w:left="540" w:right="1322" w:firstLine="360"/>
        <w:jc w:val="both"/>
        <w:rPr/>
      </w:pPr>
      <w:r>
        <w:rPr>
          <w:rFonts w:eastAsia="Arial" w:cs="Arial" w:ascii="Arial" w:hAnsi="Arial"/>
          <w:sz w:val="24"/>
        </w:rPr>
        <w:t xml:space="preserve"> </w:t>
      </w:r>
      <w:r>
        <w:rPr>
          <w:rFonts w:cs="Arial" w:ascii="Arial" w:hAnsi="Arial"/>
          <w:sz w:val="24"/>
        </w:rPr>
        <w:t>És ezen az éjszakán teremti meg a Föld az első kontaktust egy próbalövés formájában. Legközelebbi rakétája, amellyel már földlakók is érkeznek, vagy legalább egy földlakó, a következő oppozícióban várható, két földi év, vagy durván négy marsi év múlva. Ezt jól tudták a Mars-lakók, mert telepatikus kutatóiknak sikerült fogniuk a földieknek legalább néhány olyan gondolatát, amelyekből már következtethettek terveikre. Ez az érintkezés sajnos ilyen nagy távolságból csak egyirányú lehetett, és a Mars nem kérhette meg a Földet, hogy siettesse ezt a programot. És nem közölhette a földi tudósokkal a Mars légkörére vonatkozó adatokat, ami ezt a próbalövést fölöslegessé tette volna.</w:t>
      </w:r>
    </w:p>
    <w:p>
      <w:pPr>
        <w:pStyle w:val="Csakszveg"/>
        <w:ind w:left="540" w:right="1322" w:firstLine="360"/>
        <w:jc w:val="both"/>
        <w:rPr/>
      </w:pPr>
      <w:r>
        <w:rPr>
          <w:rFonts w:eastAsia="Arial" w:cs="Arial" w:ascii="Arial" w:hAnsi="Arial"/>
          <w:sz w:val="24"/>
        </w:rPr>
        <w:t xml:space="preserve"> </w:t>
      </w:r>
      <w:r>
        <w:rPr>
          <w:rFonts w:cs="Arial" w:ascii="Arial" w:hAnsi="Arial"/>
          <w:sz w:val="24"/>
        </w:rPr>
        <w:t>Ezen az estén Ry, a vezér (ilyenformán fordíthatnánk a marsi szót) és adminisztratív helyettese és legbizalmasabb barátja, Khee együtt ültek gondolataikba merülve, amíg csak elközelgett az idő. Akkor poharat emeltek a jövőre - mentol alapú italukkal, mely éppúgy hat a marsbeliekre, mint a földiekre az alkohol -, és felkapaszkodtak az épület lapos tetejére. Észak felé meresztették szemüket, ahol a rakétának földet kell érnie. A csillagok ragyogó fénnyel tűztek át a vékony légkörön...</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A Föld Holdjának első számú megfigyelő állomásán Rog Everett, szemével a nagy követő távcsőre tapadva, diadalmasan felkiáltott:</w:t>
      </w:r>
    </w:p>
    <w:p>
      <w:pPr>
        <w:pStyle w:val="Csakszveg"/>
        <w:ind w:left="540" w:right="1322" w:firstLine="360"/>
        <w:jc w:val="both"/>
        <w:rPr>
          <w:rFonts w:ascii="Arial" w:hAnsi="Arial" w:cs="Arial"/>
          <w:sz w:val="24"/>
        </w:rPr>
      </w:pPr>
      <w:r>
        <w:rPr>
          <w:rFonts w:cs="Arial" w:ascii="Arial" w:hAnsi="Arial"/>
          <w:sz w:val="24"/>
        </w:rPr>
        <w:t>- Ott a lobbanás, Willie! És most, amint a filmeket előhívják, feltárulnak a vén Mars bolygó titkai. Felegyenesedett - most már nincs több néznivaló - és ünnepélyesen kezet rázott Willie Sangerrel: történelmi pillanat volt.</w:t>
      </w:r>
    </w:p>
    <w:p>
      <w:pPr>
        <w:pStyle w:val="Csakszveg"/>
        <w:ind w:left="540" w:right="1322" w:firstLine="360"/>
        <w:jc w:val="both"/>
        <w:rPr/>
      </w:pPr>
      <w:r>
        <w:rPr>
          <w:rFonts w:cs="Arial" w:ascii="Arial" w:hAnsi="Arial"/>
          <w:sz w:val="24"/>
        </w:rPr>
        <w:t>- Remélem, nem ölt meg senkit. Már Mars-lakót, úgy értem. Te Rog, valóban a Nagy Szirtisz közepébe talált?</w:t>
      </w:r>
    </w:p>
    <w:p>
      <w:pPr>
        <w:pStyle w:val="Csakszveg"/>
        <w:ind w:left="540" w:right="1322" w:firstLine="360"/>
        <w:jc w:val="both"/>
        <w:rPr>
          <w:rFonts w:ascii="Arial" w:hAnsi="Arial" w:cs="Arial"/>
          <w:sz w:val="24"/>
        </w:rPr>
      </w:pPr>
      <w:r>
        <w:rPr>
          <w:rFonts w:cs="Arial" w:ascii="Arial" w:hAnsi="Arial"/>
          <w:sz w:val="24"/>
        </w:rPr>
        <w:t>- Nem egészen. A felvétel majd pontosan megmutatja, de úgy láttam, vagy ezer mérföldnyire tért el déli irányban. És ez állati pontos találat ötvenmillió mérföldnyi távon. Willie, te igazán úgy gondolod, hogy léteznek Mars-lakók?</w:t>
      </w:r>
    </w:p>
    <w:p>
      <w:pPr>
        <w:pStyle w:val="Csakszveg"/>
        <w:ind w:left="540" w:right="1322" w:firstLine="360"/>
        <w:jc w:val="both"/>
        <w:rPr>
          <w:rFonts w:ascii="Arial" w:hAnsi="Arial" w:cs="Arial"/>
          <w:sz w:val="24"/>
        </w:rPr>
      </w:pPr>
      <w:r>
        <w:rPr>
          <w:rFonts w:cs="Arial" w:ascii="Arial" w:hAnsi="Arial"/>
          <w:sz w:val="24"/>
        </w:rPr>
        <w:t>Willie pillanatnyi gondolkodás után felelt:</w:t>
      </w:r>
    </w:p>
    <w:p>
      <w:pPr>
        <w:pStyle w:val="Csakszveg"/>
        <w:ind w:left="540" w:right="1322" w:firstLine="360"/>
        <w:jc w:val="both"/>
        <w:rPr>
          <w:rFonts w:ascii="Arial" w:hAnsi="Arial" w:cs="Arial"/>
          <w:sz w:val="24"/>
        </w:rPr>
      </w:pPr>
      <w:r>
        <w:rPr>
          <w:rFonts w:cs="Arial" w:ascii="Arial" w:hAnsi="Arial"/>
          <w:sz w:val="24"/>
        </w:rPr>
        <w:t>- Nem - mondta, és igaza volt.</w:t>
      </w:r>
    </w:p>
    <w:p>
      <w:pPr>
        <w:pStyle w:val="Csakszveg"/>
        <w:ind w:left="540" w:right="1322" w:firstLine="360"/>
        <w:jc w:val="right"/>
        <w:rPr>
          <w:rFonts w:ascii="Arial" w:hAnsi="Arial" w:cs="Arial"/>
          <w:sz w:val="24"/>
        </w:rPr>
      </w:pPr>
      <w:r>
        <w:rPr>
          <w:rFonts w:cs="Arial" w:ascii="Arial" w:hAnsi="Arial"/>
          <w:sz w:val="24"/>
        </w:rPr>
      </w:r>
    </w:p>
    <w:p>
      <w:pPr>
        <w:pStyle w:val="Csakszveg"/>
        <w:ind w:left="540" w:right="1322" w:firstLine="360"/>
        <w:jc w:val="right"/>
        <w:rPr>
          <w:rFonts w:ascii="Arial" w:hAnsi="Arial" w:cs="Arial"/>
          <w:sz w:val="24"/>
        </w:rPr>
      </w:pPr>
      <w:r>
        <w:rPr>
          <w:rFonts w:cs="Arial" w:ascii="Arial" w:hAnsi="Arial"/>
          <w:sz w:val="24"/>
        </w:rPr>
      </w:r>
    </w:p>
    <w:p>
      <w:pPr>
        <w:pStyle w:val="Csakszveg"/>
        <w:ind w:left="540" w:right="1322" w:firstLine="360"/>
        <w:jc w:val="right"/>
        <w:rPr>
          <w:rFonts w:ascii="Arial" w:hAnsi="Arial" w:cs="Arial"/>
          <w:sz w:val="24"/>
        </w:rPr>
      </w:pPr>
      <w:r>
        <w:rPr>
          <w:rFonts w:cs="Arial" w:ascii="Arial" w:hAnsi="Arial"/>
          <w:sz w:val="24"/>
        </w:rPr>
        <w:t>Fordította: Tótfalusi István</w:t>
      </w:r>
      <w:r>
        <w:br w:type="page"/>
      </w:r>
    </w:p>
    <w:p>
      <w:pPr>
        <w:pStyle w:val="Csakszveg"/>
        <w:ind w:left="540" w:right="1322" w:firstLine="360"/>
        <w:jc w:val="both"/>
        <w:rPr>
          <w:rFonts w:ascii="Arial" w:hAnsi="Arial" w:cs="Arial"/>
          <w:sz w:val="24"/>
        </w:rPr>
      </w:pPr>
      <w:r>
        <w:rPr>
          <w:rFonts w:cs="Arial" w:ascii="Arial" w:hAnsi="Arial"/>
          <w:sz w:val="24"/>
        </w:rPr>
        <w:t>H. M. :(majdnem ismeretlen)</w:t>
      </w:r>
    </w:p>
    <w:p>
      <w:pPr>
        <w:pStyle w:val="Csakszveg"/>
        <w:ind w:left="540" w:right="1322" w:firstLine="360"/>
        <w:jc w:val="both"/>
        <w:rPr/>
      </w:pPr>
      <w:r>
        <w:rPr>
          <w:rFonts w:cs="Arial" w:ascii="Arial" w:hAnsi="Arial"/>
          <w:b/>
          <w:sz w:val="32"/>
        </w:rPr>
        <w:t>A töketlenség napja, avagy az intergalaktikus vérszörny a külső űr húszadik  dimenziójának balról a harmadik fekete lyukából</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sz w:val="24"/>
        </w:rPr>
        <w:t>Grúz filmdráma</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Időpont: 2000. .május 42. 21 óra 59 perc.</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Emeri Ken Hiró igen vagány fickó volt. A Chikorgó nevű grúz metropolisz (Létszám: ötvennégy lakos. Hopp, megöltek egy embert, már csak ötvenhárom. Ohó, gyereksírás! Hármasikrek! Tehát ötvenhat...) szóval a Chikorgó nevű grúz metropolisz hivatalos birkapásztoraként kereste kenyerét. Ő volt a helyi lelkész. Ám emellett volt egy szenvedélye: a számítógép-programozás. Az ABACUS-000 nevű szuperszámítógépén csodákat tudott művelni. A gép nem tudott mást, csak összeadni, azt azonban annyiszor, ahányszor Hiró akarta. És mivel Hiró barátunk úgy hallotta, hogy a számítógépek sehol a világon nem tudnak többet ennél, így saját gépével meglehetősen elégedett volt. Egy kis hatásvadász szenvedés után bármilyen problémát meg tudott oldani a gépé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Ám egyszer csak a szupergép beviteli egysége (sok kis golyó egy drótra felfűzve) furcsa dolgokat kezdett produkálni: a golyók önálló életre keltek, és összevissza kezdtek el rohangálni a drótokon. Hiró rögtön rájött, hogy ez egy kód, mégpedig olyan, ami nem a Földről származik. Hogy erre honnan jött rá, azt senki ne kérdezze.</w:t>
      </w:r>
    </w:p>
    <w:p>
      <w:pPr>
        <w:pStyle w:val="Csakszveg"/>
        <w:ind w:left="540" w:right="1322" w:firstLine="360"/>
        <w:jc w:val="both"/>
        <w:rPr/>
      </w:pPr>
      <w:r>
        <w:rPr>
          <w:rFonts w:eastAsia="Arial" w:cs="Arial" w:ascii="Arial" w:hAnsi="Arial"/>
          <w:sz w:val="24"/>
        </w:rPr>
        <w:t xml:space="preserve"> </w:t>
      </w:r>
      <w:r>
        <w:rPr>
          <w:rFonts w:cs="Arial" w:ascii="Arial" w:hAnsi="Arial"/>
          <w:sz w:val="24"/>
        </w:rPr>
        <w:t>De ahogy meglátta az üzenetet, mint akibe villám csapott felugrott, felnyalábolta az ABACUST, és lélekszakadva rohant a Grú Zűrkutatási Hivatal központjába, amely egy Chikorgónál is nagyobb városban, Nyú Joghurtban volt (Létszám: ötvenhét lakos. Hopp, sorozatgyilkosság: tehát huszonnégy lakos...). Berontott a vezérlőterembe és az operátorhoz rohant.</w:t>
      </w:r>
    </w:p>
    <w:p>
      <w:pPr>
        <w:pStyle w:val="Csakszveg"/>
        <w:ind w:left="540" w:right="1322" w:firstLine="360"/>
        <w:jc w:val="both"/>
        <w:rPr>
          <w:rFonts w:ascii="Arial" w:hAnsi="Arial" w:cs="Arial"/>
          <w:sz w:val="24"/>
        </w:rPr>
      </w:pPr>
      <w:r>
        <w:rPr>
          <w:rFonts w:cs="Arial" w:ascii="Arial" w:hAnsi="Arial"/>
          <w:sz w:val="24"/>
        </w:rPr>
        <w:t>- Támadnak! - kiáltotta Hiró széttárt karral, majd belemerevedett a felvett pózba, és nem mozdu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teremben mindenki feléje fordult. Zavart csend támadt. Az emberek egymásra tekintgettek, láthatóan magyarázatot várva a különös eseményre. Mivel senki nem tudta a választ, az operátor zavart köhintés után feltette a kérdést:</w:t>
      </w:r>
    </w:p>
    <w:p>
      <w:pPr>
        <w:pStyle w:val="Csakszveg"/>
        <w:ind w:left="540" w:right="1322" w:firstLine="360"/>
        <w:jc w:val="both"/>
        <w:rPr>
          <w:rFonts w:ascii="Arial" w:hAnsi="Arial" w:cs="Arial"/>
          <w:sz w:val="24"/>
        </w:rPr>
      </w:pPr>
      <w:r>
        <w:rPr>
          <w:rFonts w:cs="Arial" w:ascii="Arial" w:hAnsi="Arial"/>
          <w:sz w:val="24"/>
        </w:rPr>
        <w:t>- Öööö...Ki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meri Ken a kérdés hallatán összevonta szemöldökét, és mindkét szemét egyszerre az operátorra függesztette. Csodálkozva kérdezte:</w:t>
      </w:r>
    </w:p>
    <w:p>
      <w:pPr>
        <w:pStyle w:val="Csakszveg"/>
        <w:ind w:left="540" w:right="1322" w:firstLine="360"/>
        <w:jc w:val="both"/>
        <w:rPr/>
      </w:pPr>
      <w:r>
        <w:rPr>
          <w:rFonts w:cs="Arial" w:ascii="Arial" w:hAnsi="Arial"/>
          <w:sz w:val="24"/>
        </w:rPr>
        <w:t>- Nem mondtam volna? Hát az intergalaktikus vérszörnyek a külső űr húszadik dimenziójának balról a harmadik fekete lyukából! - Ezzel Hiró leakasztotta az operátorról az eddig rajta függő szemeit, és gondosan visszatette őket a helyükre.</w:t>
      </w:r>
    </w:p>
    <w:p>
      <w:pPr>
        <w:pStyle w:val="Csakszveg"/>
        <w:ind w:left="540" w:right="1322" w:firstLine="360"/>
        <w:jc w:val="both"/>
        <w:rPr/>
      </w:pPr>
      <w:r>
        <w:rPr>
          <w:rFonts w:cs="Arial" w:ascii="Arial" w:hAnsi="Arial"/>
          <w:sz w:val="24"/>
        </w:rPr>
        <w:t>- És ezt maga honnan tudja? - csodálkozott el az operátor.</w:t>
      </w:r>
    </w:p>
    <w:p>
      <w:pPr>
        <w:pStyle w:val="Csakszveg"/>
        <w:ind w:left="540" w:right="1322" w:firstLine="360"/>
        <w:jc w:val="both"/>
        <w:rPr>
          <w:rFonts w:ascii="Arial" w:hAnsi="Arial" w:cs="Arial"/>
          <w:sz w:val="24"/>
        </w:rPr>
      </w:pPr>
      <w:r>
        <w:rPr>
          <w:rFonts w:cs="Arial" w:ascii="Arial" w:hAnsi="Arial"/>
          <w:sz w:val="24"/>
        </w:rPr>
        <w:t>- Megfejtettem a kódjukat! Nézze! - Diadalmasan felmutatta az ABACUST, és az azon szaladgáló golyóka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operátor levette a parókáját, és elgondolkodva megvakarta. Majd Hiró barátunkhoz fordult:</w:t>
      </w:r>
    </w:p>
    <w:p>
      <w:pPr>
        <w:pStyle w:val="Csakszveg"/>
        <w:ind w:left="540" w:right="1322" w:firstLine="360"/>
        <w:jc w:val="both"/>
        <w:rPr>
          <w:rFonts w:ascii="Arial" w:hAnsi="Arial" w:cs="Arial"/>
          <w:sz w:val="24"/>
        </w:rPr>
      </w:pPr>
      <w:r>
        <w:rPr>
          <w:rFonts w:cs="Arial" w:ascii="Arial" w:hAnsi="Arial"/>
          <w:sz w:val="24"/>
        </w:rPr>
        <w:t>- Miből gondolja, hogy ez egy kód?</w:t>
      </w:r>
    </w:p>
    <w:p>
      <w:pPr>
        <w:pStyle w:val="Csakszveg"/>
        <w:ind w:left="540" w:right="1322" w:firstLine="360"/>
        <w:jc w:val="both"/>
        <w:rPr/>
      </w:pPr>
      <w:r>
        <w:rPr>
          <w:rFonts w:cs="Arial" w:ascii="Arial" w:hAnsi="Arial"/>
          <w:sz w:val="24"/>
        </w:rPr>
        <w:t>- Viccel? - kérdezte Hiró. - Én egy tökös grúz csávó vagyok, akinek ez a kisujjában van!</w:t>
      </w:r>
    </w:p>
    <w:p>
      <w:pPr>
        <w:pStyle w:val="Csakszveg"/>
        <w:ind w:left="540" w:right="1322" w:firstLine="360"/>
        <w:jc w:val="both"/>
        <w:rPr>
          <w:rFonts w:ascii="Arial" w:hAnsi="Arial" w:cs="Arial"/>
          <w:sz w:val="24"/>
        </w:rPr>
      </w:pPr>
      <w:r>
        <w:rPr>
          <w:rFonts w:cs="Arial" w:ascii="Arial" w:hAnsi="Arial"/>
          <w:sz w:val="24"/>
        </w:rPr>
        <w:t>- Ja, így már értem. - bólogatott az operátor.</w:t>
      </w:r>
    </w:p>
    <w:p>
      <w:pPr>
        <w:pStyle w:val="Csakszveg"/>
        <w:ind w:left="540" w:right="1322" w:firstLine="360"/>
        <w:jc w:val="both"/>
        <w:rPr>
          <w:rFonts w:ascii="Arial" w:hAnsi="Arial" w:cs="Arial"/>
          <w:sz w:val="24"/>
        </w:rPr>
      </w:pPr>
      <w:r>
        <w:rPr>
          <w:rFonts w:cs="Arial" w:ascii="Arial" w:hAnsi="Arial"/>
          <w:sz w:val="24"/>
        </w:rPr>
        <w:t>- A kód olyan bonyolult - folytatta Hiró lelkesen -, hogy csak egymillió év alatt lehet megfejteni!</w:t>
      </w:r>
    </w:p>
    <w:p>
      <w:pPr>
        <w:pStyle w:val="Csakszveg"/>
        <w:ind w:left="540" w:right="1322" w:firstLine="360"/>
        <w:jc w:val="both"/>
        <w:rPr>
          <w:rFonts w:ascii="Arial" w:hAnsi="Arial" w:cs="Arial"/>
          <w:sz w:val="24"/>
        </w:rPr>
      </w:pPr>
      <w:r>
        <w:rPr>
          <w:rFonts w:cs="Arial" w:ascii="Arial" w:hAnsi="Arial"/>
          <w:sz w:val="24"/>
        </w:rPr>
        <w:t>Az operátor értetlenül összehúzta szemeit.</w:t>
      </w:r>
    </w:p>
    <w:p>
      <w:pPr>
        <w:pStyle w:val="Csakszveg"/>
        <w:ind w:left="540" w:right="1322" w:firstLine="360"/>
        <w:jc w:val="both"/>
        <w:rPr>
          <w:rFonts w:ascii="Arial" w:hAnsi="Arial" w:cs="Arial"/>
          <w:sz w:val="24"/>
        </w:rPr>
      </w:pPr>
      <w:r>
        <w:rPr>
          <w:rFonts w:cs="Arial" w:ascii="Arial" w:hAnsi="Arial"/>
          <w:sz w:val="24"/>
        </w:rPr>
        <w:t>- Akkor maga hogy fejtette meg?</w:t>
      </w:r>
    </w:p>
    <w:p>
      <w:pPr>
        <w:pStyle w:val="Csakszveg"/>
        <w:ind w:left="540" w:right="1322" w:firstLine="360"/>
        <w:jc w:val="both"/>
        <w:rPr>
          <w:rFonts w:ascii="Arial" w:hAnsi="Arial" w:cs="Arial"/>
          <w:sz w:val="24"/>
        </w:rPr>
      </w:pPr>
      <w:r>
        <w:rPr>
          <w:rFonts w:cs="Arial" w:ascii="Arial" w:hAnsi="Arial"/>
          <w:sz w:val="24"/>
        </w:rPr>
        <w:t>- Mint már az előbb kifejtettem, én egy tökös grúz csávó vagyok, akinek ez a kisujjában van!</w:t>
      </w:r>
    </w:p>
    <w:p>
      <w:pPr>
        <w:pStyle w:val="Csakszveg"/>
        <w:ind w:left="540" w:right="1322" w:firstLine="360"/>
        <w:jc w:val="both"/>
        <w:rPr>
          <w:rFonts w:ascii="Arial" w:hAnsi="Arial" w:cs="Arial"/>
          <w:sz w:val="24"/>
        </w:rPr>
      </w:pPr>
      <w:r>
        <w:rPr>
          <w:rFonts w:cs="Arial" w:ascii="Arial" w:hAnsi="Arial"/>
          <w:sz w:val="24"/>
        </w:rPr>
        <w:t>- Na és mit tartalmaz a kód? - kérdezte operátor.</w:t>
      </w:r>
    </w:p>
    <w:p>
      <w:pPr>
        <w:pStyle w:val="Csakszveg"/>
        <w:ind w:left="540" w:right="1322" w:firstLine="360"/>
        <w:jc w:val="both"/>
        <w:rPr>
          <w:rFonts w:ascii="Arial" w:hAnsi="Arial" w:cs="Arial"/>
          <w:sz w:val="24"/>
        </w:rPr>
      </w:pPr>
      <w:r>
        <w:rPr>
          <w:rFonts w:cs="Arial" w:ascii="Arial" w:hAnsi="Arial"/>
          <w:sz w:val="24"/>
        </w:rPr>
        <w:t>- Már mondtam! Hogy támadnak az intergalaktikus vérszörnyek a külső űr húszadik dimenziójának balról a harmadik fekete lyukából! Mindez persze az ő nyelvükön van.</w:t>
      </w:r>
    </w:p>
    <w:p>
      <w:pPr>
        <w:pStyle w:val="Csakszveg"/>
        <w:ind w:left="540" w:right="1322" w:firstLine="360"/>
        <w:jc w:val="both"/>
        <w:rPr>
          <w:rFonts w:ascii="Arial" w:hAnsi="Arial" w:cs="Arial"/>
          <w:sz w:val="24"/>
        </w:rPr>
      </w:pPr>
      <w:r>
        <w:rPr>
          <w:rFonts w:cs="Arial" w:ascii="Arial" w:hAnsi="Arial"/>
          <w:sz w:val="24"/>
        </w:rPr>
        <w:t>- De hát hogyan fordította le? - képedt el az operátor.</w:t>
      </w:r>
    </w:p>
    <w:p>
      <w:pPr>
        <w:pStyle w:val="Csakszveg"/>
        <w:ind w:left="540" w:right="1322" w:firstLine="360"/>
        <w:jc w:val="both"/>
        <w:rPr>
          <w:rFonts w:ascii="Arial" w:hAnsi="Arial" w:cs="Arial"/>
          <w:sz w:val="24"/>
        </w:rPr>
      </w:pPr>
      <w:r>
        <w:rPr>
          <w:rFonts w:cs="Arial" w:ascii="Arial" w:hAnsi="Arial"/>
          <w:sz w:val="24"/>
        </w:rPr>
        <w:t>Még jobban összehúzta szemeit, amik szinte már egymást nézték.</w:t>
      </w:r>
    </w:p>
    <w:p>
      <w:pPr>
        <w:pStyle w:val="Csakszveg"/>
        <w:ind w:left="540" w:right="1322" w:firstLine="360"/>
        <w:jc w:val="both"/>
        <w:rPr>
          <w:rFonts w:ascii="Arial" w:hAnsi="Arial" w:cs="Arial"/>
          <w:sz w:val="24"/>
        </w:rPr>
      </w:pPr>
      <w:r>
        <w:rPr>
          <w:rFonts w:cs="Arial" w:ascii="Arial" w:hAnsi="Arial"/>
          <w:sz w:val="24"/>
        </w:rPr>
        <w:t>- Nem akarom ismételni magam, de én egy tökös grúz csávó vagyok, aki...</w:t>
      </w:r>
    </w:p>
    <w:p>
      <w:pPr>
        <w:pStyle w:val="Csakszveg"/>
        <w:ind w:left="540" w:right="1322" w:firstLine="360"/>
        <w:jc w:val="both"/>
        <w:rPr/>
      </w:pPr>
      <w:r>
        <w:rPr>
          <w:rFonts w:cs="Arial" w:ascii="Arial" w:hAnsi="Arial"/>
          <w:sz w:val="24"/>
        </w:rPr>
        <w:t>- Jó, jó. Minden világos - Az operátor kicsomózta öszegubancolódott szemeit. - Szóval, mit javasol? - kérdezte.</w:t>
      </w:r>
    </w:p>
    <w:p>
      <w:pPr>
        <w:pStyle w:val="Csakszveg"/>
        <w:ind w:left="540" w:right="1322" w:firstLine="360"/>
        <w:jc w:val="both"/>
        <w:rPr>
          <w:rFonts w:ascii="Arial" w:hAnsi="Arial" w:cs="Arial"/>
          <w:sz w:val="24"/>
        </w:rPr>
      </w:pPr>
      <w:r>
        <w:rPr>
          <w:rFonts w:cs="Arial" w:ascii="Arial" w:hAnsi="Arial"/>
          <w:sz w:val="24"/>
        </w:rPr>
        <w:t>- Vessük be a légierőt! - mondta Hiró.</w:t>
      </w:r>
    </w:p>
    <w:p>
      <w:pPr>
        <w:pStyle w:val="Csakszveg"/>
        <w:ind w:left="540" w:right="1322" w:firstLine="360"/>
        <w:jc w:val="both"/>
        <w:rPr>
          <w:rFonts w:ascii="Arial" w:hAnsi="Arial" w:cs="Arial"/>
          <w:sz w:val="24"/>
        </w:rPr>
      </w:pPr>
      <w:r>
        <w:rPr>
          <w:rFonts w:cs="Arial" w:ascii="Arial" w:hAnsi="Arial"/>
          <w:sz w:val="24"/>
        </w:rPr>
        <w:t>- Oké.</w:t>
      </w:r>
    </w:p>
    <w:p>
      <w:pPr>
        <w:pStyle w:val="Csakszveg"/>
        <w:ind w:left="540" w:right="1322" w:firstLine="360"/>
        <w:jc w:val="both"/>
        <w:rPr>
          <w:rFonts w:ascii="Arial" w:hAnsi="Arial" w:cs="Arial"/>
          <w:sz w:val="24"/>
        </w:rPr>
      </w:pPr>
      <w:r>
        <w:rPr>
          <w:rFonts w:cs="Arial" w:ascii="Arial" w:hAnsi="Arial"/>
          <w:sz w:val="24"/>
        </w:rPr>
        <w:t>- Ja, és adjunk az elnöknek is egy vadászgépet, hátha lezuhan egy légi csatában! Mindig is utáltam a képét...</w:t>
      </w:r>
    </w:p>
    <w:p>
      <w:pPr>
        <w:pStyle w:val="Csakszveg"/>
        <w:ind w:left="540" w:right="1322" w:firstLine="360"/>
        <w:jc w:val="both"/>
        <w:rPr>
          <w:rFonts w:ascii="Arial" w:hAnsi="Arial" w:cs="Arial"/>
          <w:sz w:val="24"/>
        </w:rPr>
      </w:pPr>
      <w:r>
        <w:rPr>
          <w:rFonts w:cs="Arial" w:ascii="Arial" w:hAnsi="Arial"/>
          <w:sz w:val="24"/>
        </w:rPr>
        <w:t>- Rendben van! - bólintott az operátor sátáni vigyorral, majd a telefonkezelőhöz fordult és mély, zengő hangon megszólalt. - Hívják a légierőt! Azonnal szálljanak fel a gépek!</w:t>
      </w:r>
    </w:p>
    <w:p>
      <w:pPr>
        <w:pStyle w:val="Csakszveg"/>
        <w:ind w:left="540" w:right="1322" w:firstLine="360"/>
        <w:jc w:val="both"/>
        <w:rPr>
          <w:rFonts w:ascii="Arial" w:hAnsi="Arial" w:cs="Arial"/>
          <w:sz w:val="24"/>
        </w:rPr>
      </w:pPr>
      <w:r>
        <w:rPr>
          <w:rFonts w:cs="Arial" w:ascii="Arial" w:hAnsi="Arial"/>
          <w:sz w:val="24"/>
        </w:rPr>
        <w:t>A telefonos meglepetten fordult feléje:</w:t>
      </w:r>
    </w:p>
    <w:p>
      <w:pPr>
        <w:pStyle w:val="Csakszveg"/>
        <w:ind w:left="540" w:right="1322" w:firstLine="360"/>
        <w:jc w:val="both"/>
        <w:rPr>
          <w:rFonts w:ascii="Arial" w:hAnsi="Arial" w:cs="Arial"/>
          <w:sz w:val="24"/>
        </w:rPr>
      </w:pPr>
      <w:r>
        <w:rPr>
          <w:rFonts w:cs="Arial" w:ascii="Arial" w:hAnsi="Arial"/>
          <w:sz w:val="24"/>
        </w:rPr>
        <w:t>- De uram...nekünk nincs is légierőnk!</w:t>
      </w:r>
    </w:p>
    <w:p>
      <w:pPr>
        <w:pStyle w:val="Csakszveg"/>
        <w:ind w:left="540" w:right="1322" w:firstLine="360"/>
        <w:jc w:val="both"/>
        <w:rPr/>
      </w:pPr>
      <w:r>
        <w:rPr>
          <w:rFonts w:cs="Arial" w:ascii="Arial" w:hAnsi="Arial"/>
          <w:sz w:val="24"/>
        </w:rPr>
        <w:t>- Ja...akkor vessék be az atomtölteteket! - parancsolta az operátor.</w:t>
      </w:r>
    </w:p>
    <w:p>
      <w:pPr>
        <w:pStyle w:val="Csakszveg"/>
        <w:ind w:left="540" w:right="1322" w:firstLine="360"/>
        <w:jc w:val="both"/>
        <w:rPr>
          <w:rFonts w:ascii="Arial" w:hAnsi="Arial" w:cs="Arial"/>
          <w:sz w:val="24"/>
        </w:rPr>
      </w:pPr>
      <w:r>
        <w:rPr>
          <w:rFonts w:cs="Arial" w:ascii="Arial" w:hAnsi="Arial"/>
          <w:sz w:val="24"/>
        </w:rPr>
        <w:t>- Nos, uram, az atomtölteteket mutáns szuperkatonák kifejlesztésére használtuk.</w:t>
      </w:r>
    </w:p>
    <w:p>
      <w:pPr>
        <w:pStyle w:val="Csakszveg"/>
        <w:ind w:left="540" w:right="1322" w:firstLine="360"/>
        <w:jc w:val="both"/>
        <w:rPr>
          <w:rFonts w:ascii="Arial" w:hAnsi="Arial" w:cs="Arial"/>
          <w:sz w:val="24"/>
        </w:rPr>
      </w:pPr>
      <w:r>
        <w:rPr>
          <w:rFonts w:cs="Arial" w:ascii="Arial" w:hAnsi="Arial"/>
          <w:sz w:val="24"/>
        </w:rPr>
        <w:t>- Nagyszerű! Akkor vessék be azokat!</w:t>
      </w:r>
    </w:p>
    <w:p>
      <w:pPr>
        <w:pStyle w:val="Csakszveg"/>
        <w:ind w:left="540" w:right="1322" w:firstLine="360"/>
        <w:jc w:val="both"/>
        <w:rPr/>
      </w:pPr>
      <w:r>
        <w:rPr>
          <w:rFonts w:eastAsia="Arial" w:cs="Arial" w:ascii="Arial" w:hAnsi="Arial"/>
          <w:sz w:val="24"/>
        </w:rPr>
        <w:t xml:space="preserve"> </w:t>
      </w:r>
      <w:r>
        <w:rPr>
          <w:rFonts w:cs="Arial" w:ascii="Arial" w:hAnsi="Arial"/>
          <w:sz w:val="24"/>
        </w:rPr>
        <w:t>A telefonos megvakarta a füle tövében fészkelő bolha hátát, ami erre halk dorombolással válaszolt. Zavartan szólalt meg (nem, nem a bolha, hanem a telefonos):</w:t>
      </w:r>
    </w:p>
    <w:p>
      <w:pPr>
        <w:pStyle w:val="Csakszveg"/>
        <w:ind w:left="540" w:right="1322" w:firstLine="360"/>
        <w:jc w:val="both"/>
        <w:rPr>
          <w:rFonts w:ascii="Arial" w:hAnsi="Arial" w:cs="Arial"/>
          <w:sz w:val="24"/>
        </w:rPr>
      </w:pPr>
      <w:r>
        <w:rPr>
          <w:rFonts w:cs="Arial" w:ascii="Arial" w:hAnsi="Arial"/>
          <w:sz w:val="24"/>
        </w:rPr>
        <w:t>- Hát uram... a kísérlet nem igazán sikerült. A szuperkatonákat sajnos el kellett adnunk macskaeledelnek...</w:t>
      </w:r>
    </w:p>
    <w:p>
      <w:pPr>
        <w:pStyle w:val="Csakszveg"/>
        <w:ind w:left="540" w:right="1322" w:firstLine="360"/>
        <w:jc w:val="both"/>
        <w:rPr>
          <w:rFonts w:ascii="Arial" w:hAnsi="Arial" w:cs="Arial"/>
          <w:sz w:val="24"/>
        </w:rPr>
      </w:pPr>
      <w:r>
        <w:rPr>
          <w:rFonts w:cs="Arial" w:ascii="Arial" w:hAnsi="Arial"/>
          <w:sz w:val="24"/>
        </w:rPr>
        <w:t>- De hát...mink van egyáltalán? - kérdezte az operátor kétségbeesetten.</w:t>
      </w:r>
    </w:p>
    <w:p>
      <w:pPr>
        <w:pStyle w:val="Csakszveg"/>
        <w:ind w:left="540" w:right="1322" w:firstLine="360"/>
        <w:jc w:val="both"/>
        <w:rPr>
          <w:rFonts w:ascii="Arial" w:hAnsi="Arial" w:cs="Arial"/>
          <w:sz w:val="24"/>
        </w:rPr>
      </w:pPr>
      <w:r>
        <w:rPr>
          <w:rFonts w:cs="Arial" w:ascii="Arial" w:hAnsi="Arial"/>
          <w:sz w:val="24"/>
        </w:rPr>
        <w:t>- Lelkesedésünk. - felelte a telefonos. - De az jó sok!</w:t>
      </w:r>
    </w:p>
    <w:p>
      <w:pPr>
        <w:pStyle w:val="Csakszveg"/>
        <w:ind w:left="540" w:right="1322" w:firstLine="360"/>
        <w:jc w:val="both"/>
        <w:rPr/>
      </w:pPr>
      <w:r>
        <w:rPr>
          <w:rFonts w:cs="Arial" w:ascii="Arial" w:hAnsi="Arial"/>
          <w:sz w:val="24"/>
        </w:rPr>
        <w:t>- Rendben, azzal is megyünk valamire. Hozzon össze egy konferenciát a szomszédos országok vezetőive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Grúz Parlamentben (a főváros legnagyobb jurtája közvetlenül a kocsma és a kupleráj után) hatalmas tömeg gyülekezett. Köpcös, kopasz urak áramlottak be a terembe, elsétálva magas szőke bombázóik lába között. Elfoglalták helyüket a hatalmas asztal körül. Emeri Ken Hiró, mint Grúzia hőse, díszvendégként vehetett részt az eseményen.</w:t>
      </w:r>
    </w:p>
    <w:p>
      <w:pPr>
        <w:pStyle w:val="Csakszveg"/>
        <w:ind w:left="540" w:right="1322" w:firstLine="360"/>
        <w:jc w:val="both"/>
        <w:rPr>
          <w:rFonts w:ascii="Arial" w:hAnsi="Arial" w:cs="Arial"/>
          <w:sz w:val="24"/>
        </w:rPr>
      </w:pPr>
      <w:r>
        <w:rPr>
          <w:rFonts w:cs="Arial" w:ascii="Arial" w:hAnsi="Arial"/>
          <w:sz w:val="24"/>
        </w:rPr>
        <w:t>Egy tiszteletreméltó, ősz halántékú férfiú emelkedett szólásra. Ő volt Drím elnök úr. Teljes nevén Emeri Ken Drím. A lámpa fénye, amely alulról világította meg, csak fokozta a drámai hatást. Az ősz férfiú baritonja betöltötte az egész termet:</w:t>
      </w:r>
    </w:p>
    <w:p>
      <w:pPr>
        <w:pStyle w:val="Csakszveg"/>
        <w:ind w:left="540" w:right="1322" w:firstLine="360"/>
        <w:jc w:val="both"/>
        <w:rPr>
          <w:rFonts w:ascii="Arial" w:hAnsi="Arial" w:cs="Arial"/>
          <w:sz w:val="24"/>
        </w:rPr>
      </w:pPr>
      <w:r>
        <w:rPr>
          <w:rFonts w:cs="Arial" w:ascii="Arial" w:hAnsi="Arial"/>
          <w:sz w:val="24"/>
        </w:rPr>
        <w:t>- Javaslom, lépjünk szövetségre az intergalaktikus vérszörnyek ellen!</w:t>
      </w:r>
    </w:p>
    <w:p>
      <w:pPr>
        <w:pStyle w:val="Csakszveg"/>
        <w:ind w:left="540" w:right="1322" w:firstLine="360"/>
        <w:jc w:val="both"/>
        <w:rPr>
          <w:rFonts w:ascii="Arial" w:hAnsi="Arial" w:cs="Arial"/>
          <w:sz w:val="24"/>
        </w:rPr>
      </w:pPr>
      <w:r>
        <w:rPr>
          <w:rFonts w:cs="Arial" w:ascii="Arial" w:hAnsi="Arial"/>
          <w:sz w:val="24"/>
        </w:rPr>
        <w:t>- Éljen! Éljen! - zúgta a tömeg.</w:t>
      </w:r>
    </w:p>
    <w:p>
      <w:pPr>
        <w:pStyle w:val="Csakszveg"/>
        <w:ind w:left="540" w:right="1322" w:firstLine="360"/>
        <w:jc w:val="both"/>
        <w:rPr>
          <w:rFonts w:ascii="Arial" w:hAnsi="Arial" w:cs="Arial"/>
          <w:sz w:val="24"/>
        </w:rPr>
      </w:pPr>
      <w:r>
        <w:rPr>
          <w:rFonts w:cs="Arial" w:ascii="Arial" w:hAnsi="Arial"/>
          <w:sz w:val="24"/>
        </w:rPr>
        <w:t>Az ősz férfi folytatta a beszédét:</w:t>
      </w:r>
    </w:p>
    <w:p>
      <w:pPr>
        <w:pStyle w:val="Csakszveg"/>
        <w:ind w:left="540" w:right="1322" w:firstLine="360"/>
        <w:jc w:val="both"/>
        <w:rPr/>
      </w:pPr>
      <w:r>
        <w:rPr>
          <w:rFonts w:cs="Arial" w:ascii="Arial" w:hAnsi="Arial"/>
          <w:sz w:val="24"/>
        </w:rPr>
        <w:t>- A Föld végveszélyben van. Ha nem fogunk össze, mind elpusztulunk!</w:t>
      </w:r>
    </w:p>
    <w:p>
      <w:pPr>
        <w:pStyle w:val="Csakszveg"/>
        <w:ind w:left="540" w:right="1322" w:firstLine="360"/>
        <w:jc w:val="both"/>
        <w:rPr>
          <w:rFonts w:ascii="Arial" w:hAnsi="Arial" w:cs="Arial"/>
          <w:sz w:val="24"/>
        </w:rPr>
      </w:pPr>
      <w:r>
        <w:rPr>
          <w:rFonts w:cs="Arial" w:ascii="Arial" w:hAnsi="Arial"/>
          <w:sz w:val="24"/>
        </w:rPr>
        <w:t>- Éljen! Éljen! Azaz...hú, milyen szörnyű... - A tömeg jobbnak látta, ha inkább befogja a száját.</w:t>
      </w:r>
    </w:p>
    <w:p>
      <w:pPr>
        <w:pStyle w:val="Csakszveg"/>
        <w:ind w:left="540" w:right="1322" w:firstLine="360"/>
        <w:jc w:val="both"/>
        <w:rPr/>
      </w:pPr>
      <w:r>
        <w:rPr>
          <w:rFonts w:cs="Arial" w:ascii="Arial" w:hAnsi="Arial"/>
          <w:sz w:val="24"/>
        </w:rPr>
        <w:t>- Az egész világnak egyesülnie kell! Végre eljön az idő, amikor a világ összes népe egyenlő lesz, természetesen a Grúz Despotikus Köztársaság atyai irányítása alatt!</w:t>
      </w:r>
    </w:p>
    <w:p>
      <w:pPr>
        <w:pStyle w:val="Csakszveg"/>
        <w:ind w:left="540" w:right="1322" w:firstLine="360"/>
        <w:jc w:val="both"/>
        <w:rPr>
          <w:rFonts w:ascii="Arial" w:hAnsi="Arial" w:cs="Arial"/>
          <w:sz w:val="24"/>
        </w:rPr>
      </w:pPr>
      <w:r>
        <w:rPr>
          <w:rFonts w:cs="Arial" w:ascii="Arial" w:hAnsi="Arial"/>
          <w:sz w:val="24"/>
        </w:rPr>
        <w:t>- Éljen! Éljen! Éljen! - A tömeg tombolt.</w:t>
      </w:r>
    </w:p>
    <w:p>
      <w:pPr>
        <w:pStyle w:val="Csakszveg"/>
        <w:ind w:left="540" w:right="1322" w:firstLine="360"/>
        <w:jc w:val="both"/>
        <w:rPr>
          <w:rFonts w:ascii="Arial" w:hAnsi="Arial" w:cs="Arial"/>
          <w:sz w:val="24"/>
        </w:rPr>
      </w:pPr>
      <w:r>
        <w:rPr>
          <w:rFonts w:cs="Arial" w:ascii="Arial" w:hAnsi="Arial"/>
          <w:sz w:val="24"/>
        </w:rPr>
        <w:t>Az ősz elnök arca hirtelen elkomorodott.</w:t>
      </w:r>
    </w:p>
    <w:p>
      <w:pPr>
        <w:pStyle w:val="Csakszveg"/>
        <w:ind w:left="540" w:right="1322" w:firstLine="360"/>
        <w:jc w:val="both"/>
        <w:rPr>
          <w:rFonts w:ascii="Arial" w:hAnsi="Arial" w:cs="Arial"/>
          <w:sz w:val="24"/>
        </w:rPr>
      </w:pPr>
      <w:r>
        <w:rPr>
          <w:rFonts w:cs="Arial" w:ascii="Arial" w:hAnsi="Arial"/>
          <w:sz w:val="24"/>
        </w:rPr>
        <w:t>- De, uraim - Hatásszünetet tartott, hogy ezalatt kitalálja, mit is akar mondani. - Ja, megvan! Illetve...tehát uraim! Nem szabad elfeledkeznünk róla, hogy milyen nap is van ma! Május negyvenkettedike! Ma van a Grúz Függetlenség napja! Mint tudják, dicső királyunk, Embe Rat Alpán tiszteletére tartjuk ezt a szent ünnepet május negyvenkettedikén! Ő számunkra a kitartás példája, mert 452. május harmincegyedikén elhatározta, hogy még abban a hónapban felszabadítja szeretett Grúziánkat! Terve sikerült is, és mint tudják, azóta áll a május negyvenkét napból! Ebből is látszik, ha egy grúz tökös csávó valamit elhatároz, az úgy is lesz! Tehát még ma le kell győznünk az intergalaktikus vérszörnyeket, különben oda a nimbuszunk az egész világ előtt! És már esteledik! Sietnünk kell!</w:t>
      </w:r>
    </w:p>
    <w:p>
      <w:pPr>
        <w:pStyle w:val="Csakszveg"/>
        <w:ind w:left="540" w:right="1322" w:firstLine="360"/>
        <w:jc w:val="both"/>
        <w:rPr/>
      </w:pPr>
      <w:r>
        <w:rPr>
          <w:rFonts w:eastAsia="Arial" w:cs="Arial" w:ascii="Arial" w:hAnsi="Arial"/>
          <w:sz w:val="24"/>
        </w:rPr>
        <w:t xml:space="preserve"> </w:t>
      </w:r>
      <w:r>
        <w:rPr>
          <w:rFonts w:cs="Arial" w:ascii="Arial" w:hAnsi="Arial"/>
          <w:sz w:val="24"/>
        </w:rPr>
        <w:t>Hatalmas éljenzés robbant ki a tömegből, miközben az elnök mindkét kezét a magasba emelve adta át magát rajongói csodálatának. Ekkor egy zilált ruhájú fickó rohant be a terembe. Lábai csak úgy lobogtak a szélben.</w:t>
      </w:r>
    </w:p>
    <w:p>
      <w:pPr>
        <w:pStyle w:val="Csakszveg"/>
        <w:ind w:left="540" w:right="1322" w:firstLine="360"/>
        <w:jc w:val="both"/>
        <w:rPr>
          <w:rFonts w:ascii="Arial" w:hAnsi="Arial" w:cs="Arial"/>
          <w:sz w:val="24"/>
        </w:rPr>
      </w:pPr>
      <w:r>
        <w:rPr>
          <w:rFonts w:cs="Arial" w:ascii="Arial" w:hAnsi="Arial"/>
          <w:sz w:val="24"/>
        </w:rPr>
        <w:t>- Itt vannak! Közvetlenül a parlament felett! Támadni akarnak! - kiabálta.</w:t>
      </w:r>
    </w:p>
    <w:p>
      <w:pPr>
        <w:pStyle w:val="Csakszveg"/>
        <w:ind w:left="540" w:right="1322" w:firstLine="360"/>
        <w:jc w:val="both"/>
        <w:rPr/>
      </w:pPr>
      <w:r>
        <w:rPr>
          <w:rFonts w:eastAsia="Arial" w:cs="Arial" w:ascii="Arial" w:hAnsi="Arial"/>
          <w:sz w:val="24"/>
        </w:rPr>
        <w:t xml:space="preserve"> </w:t>
      </w:r>
      <w:r>
        <w:rPr>
          <w:rFonts w:cs="Arial" w:ascii="Arial" w:hAnsi="Arial"/>
          <w:sz w:val="24"/>
        </w:rPr>
        <w:t>Az egész terem kirohant az erkélyre. Illetve...csak a teremben tartózkodók rohantak ki, a terem a helyén maradt. Mindenki felfelé mutogatott. A parlament fölött valóban ott lebegett egy gigászi csészealj. Látszott rajta, hogy nem mosták el rendesen, hiszen itt-ott kávéfoltok éktelenkedtek rajta. Az űrhajó ablakában néhány idegen lény bámészkodott. Az elnök odakiabált nekik!</w:t>
      </w:r>
    </w:p>
    <w:p>
      <w:pPr>
        <w:pStyle w:val="Csakszveg"/>
        <w:ind w:left="540" w:right="1322" w:firstLine="360"/>
        <w:jc w:val="both"/>
        <w:rPr>
          <w:rFonts w:ascii="Arial" w:hAnsi="Arial" w:cs="Arial"/>
          <w:sz w:val="24"/>
        </w:rPr>
      </w:pPr>
      <w:r>
        <w:rPr>
          <w:rFonts w:cs="Arial" w:ascii="Arial" w:hAnsi="Arial"/>
          <w:sz w:val="24"/>
        </w:rPr>
        <w:t>- Mit akartok tőlünk?</w:t>
      </w:r>
    </w:p>
    <w:p>
      <w:pPr>
        <w:pStyle w:val="Csakszveg"/>
        <w:ind w:left="540" w:right="1322" w:firstLine="360"/>
        <w:jc w:val="both"/>
        <w:rPr>
          <w:rFonts w:ascii="Arial" w:hAnsi="Arial" w:cs="Arial"/>
          <w:sz w:val="24"/>
        </w:rPr>
      </w:pPr>
      <w:r>
        <w:rPr>
          <w:rFonts w:cs="Arial" w:ascii="Arial" w:hAnsi="Arial"/>
          <w:sz w:val="24"/>
        </w:rPr>
        <w:t>Az idegenek visszakiabáltak:</w:t>
      </w:r>
    </w:p>
    <w:p>
      <w:pPr>
        <w:pStyle w:val="Csakszveg"/>
        <w:ind w:left="540" w:right="1322" w:firstLine="360"/>
        <w:jc w:val="both"/>
        <w:rPr>
          <w:rFonts w:ascii="Arial" w:hAnsi="Arial" w:cs="Arial"/>
          <w:sz w:val="24"/>
        </w:rPr>
      </w:pPr>
      <w:r>
        <w:rPr>
          <w:rFonts w:cs="Arial" w:ascii="Arial" w:hAnsi="Arial"/>
          <w:sz w:val="24"/>
        </w:rPr>
        <w:t>- Á, semmit, csak megálltunk itt a Földön kiüríteni a szeméttartályainkat.</w:t>
      </w:r>
    </w:p>
    <w:p>
      <w:pPr>
        <w:pStyle w:val="Csakszveg"/>
        <w:ind w:left="540" w:right="1322" w:firstLine="360"/>
        <w:jc w:val="both"/>
        <w:rPr/>
      </w:pPr>
      <w:r>
        <w:rPr>
          <w:rFonts w:cs="Arial" w:ascii="Arial" w:hAnsi="Arial"/>
          <w:sz w:val="24"/>
        </w:rPr>
        <w:t>- Ja, az más. - nyugodott meg az elnök. Azután hirtelen felkapta a fejét, és rémülten elkiáltotta magát: - Micsoda?! De ne i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Ám már nem tehetett semmit. Az űrhajó alja szétnyílt, és hatalmas szeméthalom zúdult az erkélyen állók nyakába. Az elnök éktelen haragra gerjedt. Levette az egyik cipőjét, és hatalmas ordítással azt űrhajó felé hajította. A cipő betörte a csészealj ablakát, és hangos csattanással landolt a vezérlőterem közepén. A szerencsétlen űrlények elájultak a cipőből eredő elementális kipárolgásoktól, és a műszerfalakra dőltek. Az irányítás nélkül maradt űrhajó veszélyesen imbolyogni kezdett, és látszott rajta, hogy nemsokára lezuhan. Az emberek rémülten mutogattak fölfelé. Ám az elnök megőrizte hidegvérét, és elkiáltotta magát:</w:t>
      </w:r>
    </w:p>
    <w:p>
      <w:pPr>
        <w:pStyle w:val="Csakszveg"/>
        <w:ind w:left="540" w:right="1322" w:firstLine="360"/>
        <w:jc w:val="both"/>
        <w:rPr/>
      </w:pPr>
      <w:r>
        <w:rPr>
          <w:rFonts w:cs="Arial" w:ascii="Arial" w:hAnsi="Arial"/>
          <w:sz w:val="24"/>
        </w:rPr>
        <w:t>- Semmi pánik, emberek! Van egy biztos módszer arra, hogy az ufó ne zuhanjon ránk. Toljuk arrébb a várost!</w:t>
      </w:r>
    </w:p>
    <w:p>
      <w:pPr>
        <w:pStyle w:val="Csakszveg"/>
        <w:ind w:left="540" w:right="1322" w:firstLine="360"/>
        <w:jc w:val="both"/>
        <w:rPr>
          <w:rFonts w:ascii="Arial" w:hAnsi="Arial" w:cs="Arial"/>
          <w:sz w:val="24"/>
        </w:rPr>
      </w:pPr>
      <w:r>
        <w:rPr>
          <w:rFonts w:cs="Arial" w:ascii="Arial" w:hAnsi="Arial"/>
          <w:sz w:val="24"/>
        </w:rPr>
        <w:t>- Remek ötlet! - mondta Emeri Ken Hiró, és megvakarta az orrát. - Épp ezt akartam javasolni.</w:t>
      </w:r>
    </w:p>
    <w:p>
      <w:pPr>
        <w:pStyle w:val="Csakszveg"/>
        <w:ind w:left="540" w:right="1322" w:firstLine="360"/>
        <w:jc w:val="both"/>
        <w:rPr>
          <w:rFonts w:ascii="Arial" w:hAnsi="Arial" w:cs="Arial"/>
          <w:sz w:val="24"/>
        </w:rPr>
      </w:pPr>
      <w:r>
        <w:rPr>
          <w:rFonts w:cs="Arial" w:ascii="Arial" w:hAnsi="Arial"/>
          <w:sz w:val="24"/>
        </w:rPr>
        <w:t>Az elnök elégedetten fordult Hiró felé.</w:t>
      </w:r>
    </w:p>
    <w:p>
      <w:pPr>
        <w:pStyle w:val="Csakszveg"/>
        <w:ind w:left="540" w:right="1322" w:firstLine="360"/>
        <w:jc w:val="both"/>
        <w:rPr>
          <w:rFonts w:ascii="Arial" w:hAnsi="Arial" w:cs="Arial"/>
          <w:sz w:val="24"/>
        </w:rPr>
      </w:pPr>
      <w:r>
        <w:rPr>
          <w:rFonts w:cs="Arial" w:ascii="Arial" w:hAnsi="Arial"/>
          <w:sz w:val="24"/>
        </w:rPr>
        <w:t>- Helyes, fiam, nagyon helyes. Hogy hívják magát?</w:t>
      </w:r>
    </w:p>
    <w:p>
      <w:pPr>
        <w:pStyle w:val="Csakszveg"/>
        <w:ind w:left="540" w:right="1322" w:firstLine="360"/>
        <w:jc w:val="both"/>
        <w:rPr>
          <w:rFonts w:ascii="Arial" w:hAnsi="Arial" w:cs="Arial"/>
          <w:sz w:val="24"/>
        </w:rPr>
      </w:pPr>
      <w:r>
        <w:rPr>
          <w:rFonts w:cs="Arial" w:ascii="Arial" w:hAnsi="Arial"/>
          <w:sz w:val="24"/>
        </w:rPr>
        <w:t>- Emeri Ken Hiró, uram!</w:t>
      </w:r>
    </w:p>
    <w:p>
      <w:pPr>
        <w:pStyle w:val="Csakszveg"/>
        <w:ind w:left="540" w:right="1322" w:firstLine="360"/>
        <w:jc w:val="both"/>
        <w:rPr>
          <w:rFonts w:ascii="Arial" w:hAnsi="Arial" w:cs="Arial"/>
          <w:sz w:val="24"/>
        </w:rPr>
      </w:pPr>
      <w:r>
        <w:rPr>
          <w:rFonts w:cs="Arial" w:ascii="Arial" w:hAnsi="Arial"/>
          <w:sz w:val="24"/>
        </w:rPr>
        <w:t>- Te is Emeri Ken vagy? Akkor mi testvérek vagyunk! Csókolj meg, drága öcsém!</w:t>
      </w:r>
    </w:p>
    <w:p>
      <w:pPr>
        <w:pStyle w:val="Csakszveg"/>
        <w:ind w:left="540" w:right="1322" w:firstLine="360"/>
        <w:jc w:val="both"/>
        <w:rPr/>
      </w:pPr>
      <w:r>
        <w:rPr>
          <w:rFonts w:cs="Arial" w:ascii="Arial" w:hAnsi="Arial"/>
          <w:sz w:val="24"/>
        </w:rPr>
        <w:t>- De uram...ne itt...Különben is, az ufó mindjárt lezuhan! Rohanjunk, amíg nem késő!</w:t>
      </w:r>
    </w:p>
    <w:p>
      <w:pPr>
        <w:pStyle w:val="Csakszveg"/>
        <w:ind w:left="540" w:right="1322" w:firstLine="360"/>
        <w:jc w:val="both"/>
        <w:rPr/>
      </w:pPr>
      <w:r>
        <w:rPr>
          <w:rFonts w:eastAsia="Arial" w:cs="Arial" w:ascii="Arial" w:hAnsi="Arial"/>
          <w:sz w:val="24"/>
        </w:rPr>
        <w:t xml:space="preserve"> </w:t>
      </w:r>
      <w:r>
        <w:rPr>
          <w:rFonts w:cs="Arial" w:ascii="Arial" w:hAnsi="Arial"/>
          <w:sz w:val="24"/>
        </w:rPr>
        <w:t>A város megbolydult méhkasként rohant a határokhoz. Hopp, ez a mondat így nem jó. Tehát: a város lakossága megbolydult méhkasként rohant a határokhoz. Nekiveselkedtek a városnak, és hamarosan el is tolták az ufó alól, ami annak rendje és módja szerint melléje zuhant. Az elnök diadalmasan felkiáltott:</w:t>
      </w:r>
    </w:p>
    <w:p>
      <w:pPr>
        <w:pStyle w:val="Csakszveg"/>
        <w:ind w:left="540" w:right="1322" w:firstLine="360"/>
        <w:jc w:val="both"/>
        <w:rPr>
          <w:rFonts w:ascii="Arial" w:hAnsi="Arial" w:cs="Arial"/>
          <w:sz w:val="24"/>
        </w:rPr>
      </w:pPr>
      <w:r>
        <w:rPr>
          <w:rFonts w:cs="Arial" w:ascii="Arial" w:hAnsi="Arial"/>
          <w:sz w:val="24"/>
        </w:rPr>
        <w:t>- Győztüüüüünk! Grúzia az ász! Mi vagyunk a legjobbak! - a tömeg lelkesen csápolt.</w:t>
      </w:r>
    </w:p>
    <w:p>
      <w:pPr>
        <w:pStyle w:val="Csakszveg"/>
        <w:ind w:left="540" w:right="1322" w:firstLine="360"/>
        <w:jc w:val="both"/>
        <w:rPr/>
      </w:pPr>
      <w:r>
        <w:rPr>
          <w:rFonts w:cs="Arial" w:ascii="Arial" w:hAnsi="Arial"/>
          <w:sz w:val="24"/>
        </w:rPr>
        <w:t>- Szemét ufók! - kiabálta Hiró. - Megöltétek a papagájomat, megerőszakoltátok a macskámat és még az aranyhörcsögömet is halálra csikiztétek! De most meglakoltatok mindenért!</w:t>
      </w:r>
    </w:p>
    <w:p>
      <w:pPr>
        <w:pStyle w:val="Csakszveg"/>
        <w:ind w:left="540" w:right="1322" w:firstLine="360"/>
        <w:jc w:val="both"/>
        <w:rPr>
          <w:rFonts w:ascii="Arial" w:hAnsi="Arial" w:cs="Arial"/>
          <w:sz w:val="24"/>
        </w:rPr>
      </w:pPr>
      <w:r>
        <w:rPr>
          <w:rFonts w:cs="Arial" w:ascii="Arial" w:hAnsi="Arial"/>
          <w:sz w:val="24"/>
        </w:rPr>
        <w:t>- Egy pillanat! - szólt ki valaki a tömegből. – Nézzenek csak az órájuk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elnök ránézett a karórájára, majd fájdalmas grimasszal fordította el a fejét.</w:t>
      </w:r>
    </w:p>
    <w:p>
      <w:pPr>
        <w:pStyle w:val="Csakszveg"/>
        <w:ind w:left="540" w:right="1322" w:firstLine="360"/>
        <w:jc w:val="both"/>
        <w:rPr>
          <w:rFonts w:ascii="Arial" w:hAnsi="Arial" w:cs="Arial"/>
          <w:sz w:val="24"/>
        </w:rPr>
      </w:pPr>
      <w:r>
        <w:rPr>
          <w:rFonts w:cs="Arial" w:ascii="Arial" w:hAnsi="Arial"/>
          <w:sz w:val="24"/>
        </w:rPr>
        <w:t>- Az idő....- hörögte - nulla óra...két perc...- az utolsó szavakat már alig tudta kiejteni: - május.... negyven... harmadika! Vesztettünk, emberek! Nem sikerült legyőzni az intergalaktikus vérszörnyeket a függetlenség napján! Oda a nimbuszunk!</w:t>
      </w:r>
    </w:p>
    <w:p>
      <w:pPr>
        <w:pStyle w:val="Csakszveg"/>
        <w:ind w:left="540" w:right="1322" w:firstLine="360"/>
        <w:jc w:val="both"/>
        <w:rPr>
          <w:rFonts w:ascii="Arial" w:hAnsi="Arial" w:cs="Arial"/>
          <w:sz w:val="24"/>
        </w:rPr>
      </w:pPr>
      <w:r>
        <w:rPr>
          <w:rFonts w:cs="Arial" w:ascii="Arial" w:hAnsi="Arial"/>
          <w:sz w:val="24"/>
        </w:rPr>
        <w:t>A tömeg máris zúgolódni kezdett:</w:t>
      </w:r>
    </w:p>
    <w:p>
      <w:pPr>
        <w:pStyle w:val="Csakszveg"/>
        <w:ind w:left="540" w:right="1322" w:firstLine="360"/>
        <w:jc w:val="both"/>
        <w:rPr/>
      </w:pPr>
      <w:r>
        <w:rPr>
          <w:rFonts w:cs="Arial" w:ascii="Arial" w:hAnsi="Arial"/>
          <w:sz w:val="24"/>
        </w:rPr>
        <w:t>- Fúj Grúzia! Le az elnökkel! Támadjuk meg Grúziát!</w:t>
      </w:r>
    </w:p>
    <w:p>
      <w:pPr>
        <w:pStyle w:val="Csakszveg"/>
        <w:ind w:left="540" w:right="1322" w:firstLine="360"/>
        <w:jc w:val="both"/>
        <w:rPr>
          <w:rFonts w:ascii="Arial" w:hAnsi="Arial" w:cs="Arial"/>
          <w:sz w:val="24"/>
        </w:rPr>
      </w:pPr>
      <w:r>
        <w:rPr>
          <w:rFonts w:cs="Arial" w:ascii="Arial" w:hAnsi="Arial"/>
          <w:sz w:val="24"/>
        </w:rPr>
        <w:t>Ekkor Emeri Ken Hiró lépett elő, és az elnökhöz fordult:</w:t>
      </w:r>
    </w:p>
    <w:p>
      <w:pPr>
        <w:pStyle w:val="Csakszveg"/>
        <w:ind w:left="540" w:right="1322" w:firstLine="360"/>
        <w:jc w:val="both"/>
        <w:rPr>
          <w:rFonts w:ascii="Arial" w:hAnsi="Arial" w:cs="Arial"/>
          <w:sz w:val="24"/>
        </w:rPr>
      </w:pPr>
      <w:r>
        <w:rPr>
          <w:rFonts w:cs="Arial" w:ascii="Arial" w:hAnsi="Arial"/>
          <w:sz w:val="24"/>
        </w:rPr>
        <w:t>- Elnök úr! Van egy ötletem! Rohanjunk a tévéstúdióba!</w:t>
      </w:r>
    </w:p>
    <w:p>
      <w:pPr>
        <w:pStyle w:val="Csakszveg"/>
        <w:ind w:left="540" w:right="1322" w:firstLine="360"/>
        <w:jc w:val="both"/>
        <w:rPr>
          <w:rFonts w:ascii="Arial" w:hAnsi="Arial" w:cs="Arial"/>
          <w:sz w:val="24"/>
        </w:rPr>
      </w:pPr>
      <w:r>
        <w:rPr>
          <w:rFonts w:cs="Arial" w:ascii="Arial" w:hAnsi="Arial"/>
          <w:sz w:val="24"/>
        </w:rPr>
        <w:t>Bár az elnök nem értett semmit, követte az elrohanó Emeri Kent. Amikorra az elnök a stúdióba ért, Hiró már a kamerák előtt állt, és egy felhívást olvasott fel a világ lakóinak:</w:t>
      </w:r>
    </w:p>
    <w:p>
      <w:pPr>
        <w:pStyle w:val="Csakszveg"/>
        <w:ind w:left="540" w:right="1322" w:firstLine="360"/>
        <w:jc w:val="both"/>
        <w:rPr/>
      </w:pPr>
      <w:r>
        <w:rPr>
          <w:rFonts w:cs="Arial" w:ascii="Arial" w:hAnsi="Arial"/>
          <w:sz w:val="24"/>
        </w:rPr>
        <w:t>- Figyelem, figyelem! A világbéke megőrzése szempontjából elengedhetetlenül fontos, hogy az órájukat állítsák előbbre, mégpedig május negyvenkettedikére, 23 óra 59 percre! Köszönjük a megértésüket. További jó éjszakát!</w:t>
      </w:r>
    </w:p>
    <w:p>
      <w:pPr>
        <w:pStyle w:val="Csakszveg"/>
        <w:ind w:left="540" w:right="1322" w:firstLine="360"/>
        <w:jc w:val="both"/>
        <w:rPr>
          <w:rFonts w:ascii="Arial" w:hAnsi="Arial" w:cs="Arial"/>
          <w:sz w:val="24"/>
        </w:rPr>
      </w:pPr>
      <w:r>
        <w:rPr>
          <w:rFonts w:cs="Arial" w:ascii="Arial" w:hAnsi="Arial"/>
          <w:sz w:val="24"/>
        </w:rPr>
        <w:t>Az elnök lelkendezve rohant Emeri Kenhez:</w:t>
      </w:r>
    </w:p>
    <w:p>
      <w:pPr>
        <w:pStyle w:val="Csakszveg"/>
        <w:ind w:left="540" w:right="1322" w:firstLine="360"/>
        <w:jc w:val="both"/>
        <w:rPr>
          <w:rFonts w:ascii="Arial" w:hAnsi="Arial" w:cs="Arial"/>
          <w:sz w:val="24"/>
        </w:rPr>
      </w:pPr>
      <w:r>
        <w:rPr>
          <w:rFonts w:cs="Arial" w:ascii="Arial" w:hAnsi="Arial"/>
          <w:sz w:val="24"/>
        </w:rPr>
        <w:t>- Drága öcsém! megmentetted Grúziát és persze a világot! Hogyan hálálhatnám meg?</w:t>
      </w:r>
    </w:p>
    <w:p>
      <w:pPr>
        <w:pStyle w:val="Csakszveg"/>
        <w:ind w:left="540" w:right="1322" w:firstLine="360"/>
        <w:jc w:val="both"/>
        <w:rPr>
          <w:rFonts w:ascii="Arial" w:hAnsi="Arial" w:cs="Arial"/>
          <w:sz w:val="24"/>
        </w:rPr>
      </w:pPr>
      <w:r>
        <w:rPr>
          <w:rFonts w:cs="Arial" w:ascii="Arial" w:hAnsi="Arial"/>
          <w:sz w:val="24"/>
        </w:rPr>
        <w:t>- Khm...semmiség, uram bármelyik becsületes grúz állampolgár megtette volna...ezért én nem érdemlek jutalmat.</w:t>
      </w:r>
    </w:p>
    <w:p>
      <w:pPr>
        <w:pStyle w:val="Csakszveg"/>
        <w:ind w:left="540" w:right="1322" w:firstLine="360"/>
        <w:jc w:val="both"/>
        <w:rPr/>
      </w:pPr>
      <w:r>
        <w:rPr>
          <w:rFonts w:cs="Arial" w:ascii="Arial" w:hAnsi="Arial"/>
          <w:sz w:val="24"/>
        </w:rPr>
        <w:t>- Jól beszélsz, öcsém! Rádöbbentettél, milyen becsületes emberek is a grúzok! Minden grúzt megjutalmazok hűségéért! Szétosztom közöttük a vagyonomat! Mivel azonban te önzetlenül nem kértél semmit, sajnálattal ugyan, de kénytelen vagyok megtartani a részedet magamnak. De fogadd meleg kézszorításomat önzetlenséged jutalmaképp!</w:t>
      </w:r>
    </w:p>
    <w:p>
      <w:pPr>
        <w:pStyle w:val="Csakszveg"/>
        <w:ind w:left="540" w:right="1322" w:firstLine="360"/>
        <w:jc w:val="both"/>
        <w:rPr>
          <w:rFonts w:ascii="Arial" w:hAnsi="Arial" w:cs="Arial"/>
          <w:sz w:val="24"/>
        </w:rPr>
      </w:pPr>
      <w:r>
        <w:rPr>
          <w:rFonts w:cs="Arial" w:ascii="Arial" w:hAnsi="Arial"/>
          <w:sz w:val="24"/>
        </w:rPr>
        <w:t xml:space="preserve">- Khm...ööö...köszönöm, uram, de azt hiszem félreismertél. Én mégsem vagyok annyira önzetlen, mint ahogy gondolod. Sőt, azt hiszem én vagyok a világ legönzőbb embere...nos, mennyi is az a jutalom?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5:22:00Z</dcterms:created>
  <dc:creator>Tibi</dc:creator>
  <dc:description/>
  <dc:language>en-US</dc:language>
  <cp:lastModifiedBy>egyes kettes</cp:lastModifiedBy>
  <dcterms:modified xsi:type="dcterms:W3CDTF">2003-11-19T05:36:00Z</dcterms:modified>
  <cp:revision>15</cp:revision>
  <dc:subject/>
  <dc:title/>
</cp:coreProperties>
</file>