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hanging="0"/>
        <w:jc w:val="center"/>
        <w:rPr>
          <w:rFonts w:ascii="Arial" w:hAnsi="Arial" w:cs="Arial"/>
        </w:rPr>
      </w:pPr>
      <w:r>
        <w:rPr>
          <w:rFonts w:cs="Arial" w:ascii="Arial" w:hAnsi="Arial"/>
        </w:rPr>
        <w:t>NNCL462-355v1.0</w:t>
      </w:r>
    </w:p>
    <w:p>
      <w:pPr>
        <w:pStyle w:val="Csakszveg"/>
        <w:ind w:left="540" w:right="1322" w:hanging="0"/>
        <w:jc w:val="both"/>
        <w:rPr>
          <w:rFonts w:ascii="Arial" w:hAnsi="Arial" w:cs="Arial"/>
          <w:sz w:val="24"/>
        </w:rPr>
      </w:pPr>
      <w:r>
        <w:rPr>
          <w:rFonts w:cs="Arial" w:ascii="Arial" w:hAnsi="Arial"/>
          <w:sz w:val="24"/>
        </w:rPr>
        <w:drawing>
          <wp:inline distT="0" distB="0" distL="0" distR="0">
            <wp:extent cx="600837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08370" cy="8655050"/>
                    </a:xfrm>
                    <a:prstGeom prst="rect">
                      <a:avLst/>
                    </a:prstGeom>
                  </pic:spPr>
                </pic:pic>
              </a:graphicData>
            </a:graphic>
          </wp:inline>
        </w:drawing>
      </w:r>
      <w:r>
        <w:br w:type="page"/>
      </w:r>
    </w:p>
    <w:p>
      <w:pPr>
        <w:pStyle w:val="Csakszveg"/>
        <w:ind w:left="540"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11. szám</w:t>
      </w:r>
    </w:p>
    <w:p>
      <w:pPr>
        <w:pStyle w:val="Csakszveg"/>
        <w:ind w:left="540" w:right="782" w:hanging="0"/>
        <w:jc w:val="center"/>
        <w:rPr>
          <w:rFonts w:ascii="Arial" w:hAnsi="Arial" w:cs="Arial"/>
          <w:sz w:val="24"/>
        </w:rPr>
      </w:pPr>
      <w:r>
        <w:rPr>
          <w:rFonts w:cs="Arial" w:ascii="Arial" w:hAnsi="Arial"/>
          <w:b/>
          <w:sz w:val="32"/>
        </w:rPr>
        <w:t>1997. novembe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ASZA V. MAGDOLN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PAPP IBOLYA</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 ISTVÁN</w:t>
      </w:r>
    </w:p>
    <w:p>
      <w:pPr>
        <w:pStyle w:val="Csakszveg"/>
        <w:ind w:left="540" w:right="1322" w:firstLine="360"/>
        <w:jc w:val="both"/>
        <w:rPr>
          <w:rFonts w:ascii="Arial" w:hAnsi="Arial" w:cs="Arial"/>
          <w:sz w:val="24"/>
        </w:rPr>
      </w:pPr>
      <w:r>
        <w:rPr>
          <w:rFonts w:cs="Arial" w:ascii="Arial" w:hAnsi="Arial"/>
          <w:sz w:val="24"/>
        </w:rPr>
      </w:r>
    </w:p>
    <w:p>
      <w:pPr>
        <w:pStyle w:val="Csakszveg"/>
        <w:ind w:left="3960" w:right="1322" w:firstLine="360"/>
        <w:jc w:val="center"/>
        <w:rPr/>
      </w:pPr>
      <w:r>
        <w:rPr>
          <w:rFonts w:eastAsia="Arial" w:cs="Arial" w:ascii="Arial" w:hAnsi="Arial"/>
          <w:sz w:val="24"/>
        </w:rPr>
        <w:t xml:space="preserve"> </w:t>
      </w:r>
      <w:r>
        <w:rPr>
          <w:rFonts w:cs="Arial" w:ascii="Arial" w:hAnsi="Arial"/>
          <w:b/>
          <w:sz w:val="32"/>
        </w:rPr>
        <w:t>Beköszöntő</w:t>
      </w:r>
    </w:p>
    <w:p>
      <w:pPr>
        <w:pStyle w:val="Csakszveg"/>
        <w:ind w:left="3960" w:right="1322" w:firstLine="360"/>
        <w:jc w:val="both"/>
        <w:rPr>
          <w:rFonts w:ascii="Arial" w:hAnsi="Arial" w:cs="Arial"/>
          <w:b/>
          <w:b/>
          <w:sz w:val="24"/>
        </w:rPr>
      </w:pPr>
      <w:r>
        <w:rPr>
          <w:rFonts w:cs="Arial" w:ascii="Arial" w:hAnsi="Arial"/>
          <w:b/>
          <w:sz w:val="24"/>
        </w:rPr>
      </w:r>
    </w:p>
    <w:p>
      <w:pPr>
        <w:pStyle w:val="Csakszveg"/>
        <w:ind w:left="396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dves Olvasó, úgy tűnik, ismét eltelt egy hónap és sajnos az idő is egyre zordabbra fordul. Reméljük, tudunk olyan novellákat, cikkeket letenni eléd, melyek kissé elgondolkoztatnak, vagy jobb kedvre derítenek. Ami a sci-fi életet illeti, ez a hónap sem múlt el jelentősebb események nélkül. Ha vetted a fáradtságot és elzarándokoltál valamelyik moziba megnézni az Ötödik Elem című filmet, valószínű felejthetetlen élményben volt részed. Esetleg, ha megvetted a hasonló című könyvet, akkor meglepetésben is lehetett részed, hiszen kimaradt belőle a 111. oldal, de mert te hű olvasónk vagy, ezért kárpótlásul magazinunkban ezt megtalálhatod. Azért ez a hónap sem fog eltelni moziélmény nélkül, hisz vetíteni fogják a Contact - A kapcsolat című amerikai filmet, melyet a nálunk is jól ismert Carl Sagan regényéből forgattak. Még mindig szeretnénk, ha az országban működő sci-fi klubok felvennék újságunkkal a kapcsolatot, hogy fórumot tudjunk számukra biztosítani. Elnézést kérünk azon olvasóinktól, akik telefonon és levélben hiányolták Csikasz Lajos Időjárőr sorozatát. Nekik talán jó hír, hogy Lajos nem hagyta abba sorozatát, csak bokros teendői miatt egyelőre szünetelteti Trevor Davis kalandjait. Szeretnénk újságunkat színesebbé, változatosabbá tenni, ehhez várjuk a te segítségedet is, olyan színes, érdekes cikkek formájában, melyek a sci-fi rajongók körében érdeklődésre tarthatnak számot. Szorosabbra fűztük együttműködésünket a Solaria Internetes sci-fi magazinnal, ettől a számtól kezdve rövid híreket, tudósításokat olvashattok a világhálón történt eseményekről. Ebben a számunkban új írót üdvözölhetünk, reméljük megnyeri a te tetszésedet is egyéni humora, stílusa, melyet mindenkinek figyelmébe ajánlunk. Zádori Bence: Fűrészpor című novellája ez. Hátsó borítónkon Kovács Pál: Az orgazmus spirális téridő kontinuitása című festményét találhatod. Fel szeretnénk hívni figyelmedet arra a tényre, hogy a TV3 nevű kábeltelevíziós csatornán nemsokára indul a Star Trek eredeti sorozata (TOS). Remélve azt, hogy ismét maradandó értéket tudtunk letenni asztalodra szeretnénk tőled vulkán módra elköszönni:</w:t>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both"/>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Hosszú és eredményes életet.</w:t>
      </w:r>
    </w:p>
    <w:p>
      <w:pPr>
        <w:pStyle w:val="Csakszveg"/>
        <w:ind w:left="3960" w:right="1322" w:firstLine="360"/>
        <w:jc w:val="right"/>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A szerkesztőség</w:t>
      </w:r>
      <w:r>
        <w:br w:type="page"/>
      </w:r>
    </w:p>
    <w:p>
      <w:pPr>
        <w:pStyle w:val="Csakszveg"/>
        <w:ind w:left="540" w:right="1322" w:firstLine="360"/>
        <w:jc w:val="center"/>
        <w:rPr>
          <w:rFonts w:ascii="Arial" w:hAnsi="Arial" w:cs="Arial"/>
          <w:b/>
          <w:b/>
          <w:sz w:val="32"/>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Zádori Bence: Fűrészpor</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Csikasz Lajos: A bűvész</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Lézer-villámhárító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SOLARIA HÍR-HÁL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Fodor Ákos : Zsoldos Péter – haiku</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Zsoldos Péter: A jó testőr - részle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Josef Nesvabda: Történelemmegsemmisítő R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Ellen T. Harington: A tolvaj</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Myazaki Jun: A szerepjátékokró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ILM-VIDE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elvégi Emese: A kapcsola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Isaac Asimov: Kedves keselyű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ichael T. Cricket: A változatok egy témár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Nemes István: Xil a hálátlan idegen</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 xml:space="preserve">Csikasz Lajos: A felismerhetetlenül megismert tartomány </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Szűcs Róbert: A független segg napj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Viszokay Tamás: A Cunami hatásai</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xml:space="preserve">Ami az ÖTÖDIK ELEM-ből kimaradt </w:t>
      </w:r>
      <w:r>
        <w:br w:type="page"/>
      </w:r>
    </w:p>
    <w:p>
      <w:pPr>
        <w:pStyle w:val="Csakszveg"/>
        <w:ind w:left="540" w:right="1322" w:firstLine="360"/>
        <w:jc w:val="both"/>
        <w:rPr>
          <w:rFonts w:ascii="Arial" w:hAnsi="Arial" w:cs="Arial"/>
          <w:sz w:val="24"/>
        </w:rPr>
      </w:pPr>
      <w:r>
        <w:rPr>
          <w:rFonts w:cs="Arial" w:ascii="Arial" w:hAnsi="Arial"/>
          <w:sz w:val="24"/>
        </w:rPr>
        <w:t>Zádori Bence:</w:t>
      </w:r>
    </w:p>
    <w:p>
      <w:pPr>
        <w:pStyle w:val="Csakszveg"/>
        <w:ind w:left="540" w:right="1322" w:firstLine="360"/>
        <w:jc w:val="both"/>
        <w:rPr>
          <w:rFonts w:ascii="Arial" w:hAnsi="Arial" w:cs="Arial"/>
          <w:b/>
          <w:b/>
          <w:sz w:val="32"/>
        </w:rPr>
      </w:pPr>
      <w:r>
        <w:rPr>
          <w:rFonts w:cs="Arial" w:ascii="Arial" w:hAnsi="Arial"/>
          <w:b/>
          <w:sz w:val="32"/>
        </w:rPr>
        <w:t>Fűrészpor</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aszléptű Berta reményteljes szívvel tipegett végig az Erdősor utca repedezett betonjárdáján. Sűrűn koppanó tűsarkújának ütemes neszére a szép tarkára pingált kerítések fölött kíváncsi fejek bukkantak fel és mohó férfitekintetek szegeződtek a lány tomporának pompázatos ritmusát engedelmesen követő rakottszoknya szemkápráztató csábtánc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Talán Csingagcsuk lovának lehetett ilyen segge! - jegyezte meg elragadtatottan Beleznai Laci, az indiánregényeken nevelkedett bádogosinas, és még azt is hozzátette: Uff!</w:t>
      </w:r>
    </w:p>
    <w:p>
      <w:pPr>
        <w:pStyle w:val="Csakszveg"/>
        <w:ind w:left="540" w:right="1322" w:firstLine="360"/>
        <w:jc w:val="both"/>
        <w:rPr/>
      </w:pPr>
      <w:r>
        <w:rPr>
          <w:rFonts w:eastAsia="Arial" w:cs="Arial" w:ascii="Arial" w:hAnsi="Arial"/>
          <w:sz w:val="24"/>
        </w:rPr>
        <w:t xml:space="preserve"> </w:t>
      </w:r>
      <w:r>
        <w:rPr>
          <w:rFonts w:cs="Arial" w:ascii="Arial" w:hAnsi="Arial"/>
          <w:sz w:val="24"/>
        </w:rPr>
        <w:t>Ha a kandi szemek bekukucskálhattak volna a gondos kézzel vasalt szoknya nyughatatlan sátrának édes rejtekébe, láthatták volna a mályvaszín bugyit is, amit Berta csak különleges alkalmakra húzott fel, többnyire azért, hogy sietős kezek lecibálhassák róla.</w:t>
      </w:r>
    </w:p>
    <w:p>
      <w:pPr>
        <w:pStyle w:val="Csakszveg"/>
        <w:ind w:left="540" w:right="1322" w:firstLine="360"/>
        <w:jc w:val="both"/>
        <w:rPr/>
      </w:pPr>
      <w:r>
        <w:rPr>
          <w:rFonts w:eastAsia="Arial" w:cs="Arial" w:ascii="Arial" w:hAnsi="Arial"/>
          <w:sz w:val="24"/>
        </w:rPr>
        <w:t xml:space="preserve"> </w:t>
      </w:r>
      <w:r>
        <w:rPr>
          <w:rFonts w:cs="Arial" w:ascii="Arial" w:hAnsi="Arial"/>
          <w:sz w:val="24"/>
        </w:rPr>
        <w:t>A mai nap különlegesnek számított. Berta néhány napja pályázatot nyújtott be a kázmérbereki Utolsó Töltényig Vadásztársaság által meghirdetett adminisztrátori állásra és ennek okán jelentkezett Horpács Zsigmond községi vadőrnél, aki - mint a vadásztársaság elnökségének oszlopos tagja - ma délután három órára rendelte be a jelöltet felvételi elbeszélgetésre, stílszerűen a kázmérbereki bükkös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Ugye, bárki megütközhetne a szokatlannak tűnő helyszínben? A derék vadőr azonban logikusan döntött az erdőben megtartandó felvételi vizsga mellett, mert egy vadásztársasági alkalmazott esetében alapvető elvárás, hogy ne féljen bemenni az erdő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aszléptű Berta pedig nem félt az erdőtől. Még azt is jól tudta, hogy elő kell húzni a fiók mélyéről a mályvaszínű alsót, hiszen már több helyen próbált elhelyezke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nt a faluból kiért, poros földúton kellett továbbhaladnia, de sajnálta volna tönkretenni kényes cipellőit, ezért inkább levette azokat és mezítláb folytatta az út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eptember közepe volt ugyan, de az idő gyönyörű, inkább volt harsogó augusztusi, mint kora őszi. Forrón sütött a délutáni nap és ezért Berta még jobban szaporázta lépteit, hogy mielőbb elérhesse a hívogatóan hűvös erdő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őr postászöld Lada Nivája a bükkös szélében, egy mogyoróbokor rejtekében várakozott. Horpács Zsigmond a kocsi mellett állt, tetőtől-talpig vadőri uniformisban, gumicsizmában, vadkansörtével díszített kalapban, és Fecske cigarettát szívott. Egyébiránt szép, nagydarab ember volt. Gondosan nyírt Jávor-bajusszal pirospozsgás arcának közepén, pontosan úgy festett, mint ahogy elképzelnénk egy vérbeli vadőrt, csak épp duplacsövű fegyvere hiányzott a markából, amit előrelátóan a kocsi hátuljában hagyott, nehogy megijessze a lányt.</w:t>
      </w:r>
    </w:p>
    <w:p>
      <w:pPr>
        <w:pStyle w:val="Csakszveg"/>
        <w:ind w:left="540" w:right="1322" w:firstLine="360"/>
        <w:jc w:val="both"/>
        <w:rPr/>
      </w:pPr>
      <w:r>
        <w:rPr>
          <w:rFonts w:eastAsia="Arial" w:cs="Arial" w:ascii="Arial" w:hAnsi="Arial"/>
          <w:sz w:val="24"/>
        </w:rPr>
        <w:t xml:space="preserve"> </w:t>
      </w:r>
      <w:r>
        <w:rPr>
          <w:rFonts w:cs="Arial" w:ascii="Arial" w:hAnsi="Arial"/>
          <w:sz w:val="24"/>
        </w:rPr>
        <w:t>- Csókolom, Zsiga bácsi! Megjöttem! - csicseregte Berta lelkesen pirosra rúzsozott szájával, amikor az autóhoz é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őr gumicsizmája sarkával jól beletaposta - tűzvédelmi szempontból - a cigarettacsikket a földbe, közben némileg idegesen körbepislogott, de miután megnyugodva megállapította, hogy néhány kíváncsi mókuson kívül senki más tanúja nincsen az erdei találkának, sietve beterelte a lányt a szolgálati Niv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ta befészkelte magát az ülésbe, cipőit lába elé dobta a gumiszőnyegre, és combjain gondosan elrendezgette szoknyájának ránca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őr idegesen babrálta vaskos ujjaival az indítókulcsot, s közben a lány mozdulatait gusztálta. Érezte, hogy kezd kiszáradni a szájpadlása. Reszelős hangon szólalt meg:</w:t>
      </w:r>
    </w:p>
    <w:p>
      <w:pPr>
        <w:pStyle w:val="Csakszveg"/>
        <w:ind w:left="540" w:right="1322" w:firstLine="360"/>
        <w:jc w:val="both"/>
        <w:rPr>
          <w:rFonts w:ascii="Arial" w:hAnsi="Arial" w:cs="Arial"/>
          <w:sz w:val="24"/>
        </w:rPr>
      </w:pPr>
      <w:r>
        <w:rPr>
          <w:rFonts w:cs="Arial" w:ascii="Arial" w:hAnsi="Arial"/>
          <w:sz w:val="24"/>
        </w:rPr>
        <w:t>- Felmegyünk a rezesháti vadetetőhöz. Arrafelé nem háborgat bennünket senki, Bertuskám.</w:t>
      </w:r>
    </w:p>
    <w:p>
      <w:pPr>
        <w:pStyle w:val="Csakszveg"/>
        <w:ind w:left="540" w:right="1322" w:firstLine="360"/>
        <w:jc w:val="both"/>
        <w:rPr/>
      </w:pPr>
      <w:r>
        <w:rPr>
          <w:rFonts w:cs="Arial" w:ascii="Arial" w:hAnsi="Arial"/>
          <w:sz w:val="24"/>
        </w:rPr>
        <w:t>- Ahogy csak magának jó lesz! Menjünk Zsiga bácsi! - válaszolt készségesen a lány, és bátorításképp lakkozott körmű bal kezét a vadőr zöldnadrágos combjára tette. (Jó magas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ttől persze az éppen induló Lada Niva motorja lefulladt, Horpács Zsigmond újra indított, de remegő keze most meg a sebességváltókart nem tudta a helyére kapcsolni, így csak a fogaskerekek panaszos sírása volt a válasz.</w:t>
      </w:r>
    </w:p>
    <w:p>
      <w:pPr>
        <w:pStyle w:val="Csakszveg"/>
        <w:ind w:left="540" w:right="1322" w:firstLine="360"/>
        <w:jc w:val="both"/>
        <w:rPr>
          <w:rFonts w:ascii="Arial" w:hAnsi="Arial" w:cs="Arial"/>
          <w:sz w:val="24"/>
        </w:rPr>
      </w:pPr>
      <w:r>
        <w:rPr>
          <w:rFonts w:cs="Arial" w:ascii="Arial" w:hAnsi="Arial"/>
          <w:sz w:val="24"/>
        </w:rPr>
        <w:t>- Próbálja meg óvatosabban betenni, Zsiga bácsi – tanácsolta Berta, akinek nő létére jó műszaki érzéke volt.</w:t>
      </w:r>
    </w:p>
    <w:p>
      <w:pPr>
        <w:pStyle w:val="Csakszveg"/>
        <w:ind w:left="540" w:right="1322" w:firstLine="360"/>
        <w:jc w:val="both"/>
        <w:rPr/>
      </w:pPr>
      <w:r>
        <w:rPr>
          <w:rFonts w:eastAsia="Arial" w:cs="Arial" w:ascii="Arial" w:hAnsi="Arial"/>
          <w:sz w:val="24"/>
        </w:rPr>
        <w:t xml:space="preserve"> </w:t>
      </w:r>
      <w:r>
        <w:rPr>
          <w:rFonts w:cs="Arial" w:ascii="Arial" w:hAnsi="Arial"/>
          <w:sz w:val="24"/>
        </w:rPr>
        <w:t>Végül sikerült, és már robogott is a jól karbantartott erdészeti úton a bükkös legrejtettebb pontja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etető melletti apró tisztáson hatalmasra hízott levelibékaként lapult a zöld Niva. Ez volt az erdő legsűrűbb, legmélyebb része, és az égigérő bükkfák hűst adó koronái alatt kezdetét vette az alkalmassági vizsga, aminek csak az évszázados kázmérbereki erdő lehetett néma tanú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dalenn az avarban apró, fekete bundásbogarak szaladgáltak egy hetykefarkú ökörszem kíváncsi tekintetétől kísérve, odébb pajzán hímcickány bújt be fürgén meleg fészkébe, későnyári illatoktól megrészegült, gyönyörűséges lepkék kergetőztek a lombok között beszűrődő napfény aranyat szóró sugaraiban, a közeli patak kristálytiszta vizében vidáman fröcskölve sárgahátú, aranyfátyol-uszonyú fürge csellék bandája kezdett vad, zajos hancúrozásba és sebesen húzódott vissza várának rejtekébe egy kövir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dafönn a lombok közt felajzottan repdesett két vörösbegy, az ezüstszürke törzseken vadul kopogott a harkályok csőre, egyre hangosabban, egyre gyorsuló ritmusban... aztán egyszerre csend lett. Teljes csen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lán csak az erdő sóhajtott egyet halkan, de az is lehet, hogy enyhe szellő tolakodott susogva a lombok közé, de ezután már ezt sem lehetett hallani. A zöld autó ütemes ringása is megszű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aszléptű Berta és a vadőr csendesen pihegtek egymás mellett az ülésekben, összegyűrődött ruhadarabjaiktól körülvéve. Egyedül a nagyméretű, mályvaszín bugyogó volt kívül, győzelmi lobogóként, a fényes antenna hegyére tűzve.</w:t>
      </w:r>
    </w:p>
    <w:p>
      <w:pPr>
        <w:pStyle w:val="Csakszveg"/>
        <w:ind w:left="540" w:right="1322" w:firstLine="360"/>
        <w:jc w:val="both"/>
        <w:rPr/>
      </w:pPr>
      <w:r>
        <w:rPr>
          <w:rFonts w:cs="Arial" w:ascii="Arial" w:hAnsi="Arial"/>
          <w:sz w:val="24"/>
        </w:rPr>
        <w:t>- Zsiga bácsi, akkor fel tetszik venni? – kérdezte reménykedve Berta, miközben ujjacskáival a kielégülten heverő vadőr domborodó pocakján rendezgette sorba az őszen kunkorodó, sörteszerűen erős szőrszálakat.</w:t>
      </w:r>
    </w:p>
    <w:p>
      <w:pPr>
        <w:pStyle w:val="Csakszveg"/>
        <w:ind w:left="540" w:right="1322" w:firstLine="360"/>
        <w:jc w:val="both"/>
        <w:rPr/>
      </w:pPr>
      <w:r>
        <w:rPr>
          <w:rFonts w:eastAsia="Arial" w:cs="Arial" w:ascii="Arial" w:hAnsi="Arial"/>
          <w:sz w:val="24"/>
        </w:rPr>
        <w:t xml:space="preserve"> </w:t>
      </w:r>
      <w:r>
        <w:rPr>
          <w:rFonts w:cs="Arial" w:ascii="Arial" w:hAnsi="Arial"/>
          <w:sz w:val="24"/>
        </w:rPr>
        <w:t>Horpács még nem nyitotta ki a szemét, mozdulatlanul feküdt a hátán, keskeny bajusza alatt húsos ajkáról gyermekien boldog mosoly sugár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ta kérdésére kelletlenül kinyitotta szemét és kissé zavartan állta a lány várakozó tekintetét.</w:t>
      </w:r>
    </w:p>
    <w:p>
      <w:pPr>
        <w:pStyle w:val="Csakszveg"/>
        <w:ind w:left="540" w:right="1322" w:firstLine="360"/>
        <w:jc w:val="both"/>
        <w:rPr/>
      </w:pPr>
      <w:r>
        <w:rPr>
          <w:rFonts w:cs="Arial" w:ascii="Arial" w:hAnsi="Arial"/>
          <w:sz w:val="24"/>
        </w:rPr>
        <w:t>- Tudod Bertuskám, hogy nem csak énrajtam múlik a dolog. A társaság vezetésének együttes döntése szükséges ahhoz, hogy te kapd meg az állást, és még hárman vannak rajtam kívül, a jegyző úr, Sujtás, az autószerelő, meg az a hülye Kölönte, tudod, akinél a lakodalmas felszerelést lehet bérelni, és vele nehéz lesz, mert minden lépését figyeli a felesége, de azért te ne keseredjél el Bertus, én téged támogatlak!</w:t>
      </w:r>
    </w:p>
    <w:p>
      <w:pPr>
        <w:pStyle w:val="Csakszveg"/>
        <w:ind w:left="540" w:right="1322" w:firstLine="360"/>
        <w:jc w:val="both"/>
        <w:rPr/>
      </w:pPr>
      <w:r>
        <w:rPr>
          <w:rFonts w:eastAsia="Arial" w:cs="Arial" w:ascii="Arial" w:hAnsi="Arial"/>
          <w:sz w:val="24"/>
        </w:rPr>
        <w:t xml:space="preserve"> </w:t>
      </w:r>
      <w:r>
        <w:rPr>
          <w:rFonts w:cs="Arial" w:ascii="Arial" w:hAnsi="Arial"/>
          <w:sz w:val="24"/>
        </w:rPr>
        <w:t>A lány egy kicsit csalódott volt, de azért egyáltalán nem vesztette el a reményt, hiszen komoly, bizalmi állásról volt szó, és hajlandó lett volna akár a teljes vadásztársaság bizalmát is megszerezni. Még ha a hajtókat, meg a vadászinasokat is beleveszi, akkor sem lehet több negyven főnél. Nem vészes. Csak ne kelljen negyvenszer kigyalogolni az erdőbe. Igazán megoldhatnák odabent az irodán is!</w:t>
      </w:r>
    </w:p>
    <w:p>
      <w:pPr>
        <w:pStyle w:val="Csakszveg"/>
        <w:ind w:left="540" w:right="1322" w:firstLine="360"/>
        <w:jc w:val="both"/>
        <w:rPr/>
      </w:pPr>
      <w:r>
        <w:rPr>
          <w:rFonts w:eastAsia="Arial" w:cs="Arial" w:ascii="Arial" w:hAnsi="Arial"/>
          <w:sz w:val="24"/>
        </w:rPr>
        <w:t xml:space="preserve"> </w:t>
      </w:r>
      <w:r>
        <w:rPr>
          <w:rFonts w:cs="Arial" w:ascii="Arial" w:hAnsi="Arial"/>
          <w:sz w:val="24"/>
        </w:rPr>
        <w:t>Egy percig csendben voltak, a vadőr cigaretta után matatott, Berta meg meztelen jobb lábát kidugva a kocsi nyitott ablakán, azon mesterkedett, hogy szerencsehozó bugyiját lábujjaival leügyeskedje az antenná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egy pillanatra oldalra nézett, és a látványtól, úgy, ahogy volt, az ablakon kidugott lábbal, megmerevedett a rémület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iva ablakán hat rémisztően piros szemet fedezett fel, két rusnya, szőrös fejen, egyenlően eloszt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raszléptű Berta visított, ahogy a torkán kifért, de a háromszeműek, akik már vagy félórája ott kukkoltak csendesen, addigra már ugyancsak iszko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ta hangjára a vadőr riadtan egyenesedett fel, de a lendülettől beverte a fejét a kocsitetőbe és visszahuppant az ülésbe.</w:t>
      </w:r>
    </w:p>
    <w:p>
      <w:pPr>
        <w:pStyle w:val="Csakszveg"/>
        <w:ind w:left="540" w:right="1322" w:firstLine="360"/>
        <w:jc w:val="both"/>
        <w:rPr>
          <w:rFonts w:ascii="Arial" w:hAnsi="Arial" w:cs="Arial"/>
          <w:sz w:val="24"/>
        </w:rPr>
      </w:pPr>
      <w:r>
        <w:rPr>
          <w:rFonts w:cs="Arial" w:ascii="Arial" w:hAnsi="Arial"/>
          <w:sz w:val="24"/>
        </w:rPr>
        <w:t>- Basszus! Ki volt az?</w:t>
      </w:r>
    </w:p>
    <w:p>
      <w:pPr>
        <w:pStyle w:val="Csakszveg"/>
        <w:ind w:left="540" w:right="1322" w:firstLine="360"/>
        <w:jc w:val="both"/>
        <w:rPr>
          <w:rFonts w:ascii="Arial" w:hAnsi="Arial" w:cs="Arial"/>
          <w:sz w:val="24"/>
        </w:rPr>
      </w:pPr>
      <w:r>
        <w:rPr>
          <w:rFonts w:cs="Arial" w:ascii="Arial" w:hAnsi="Arial"/>
          <w:sz w:val="24"/>
        </w:rPr>
        <w:t>- Jaj! Zsiga bácsi! Ott szalad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pács vadőr nem vesztegetett több időt. Óvatosabban, mint az előbb, de azért fürgén kimászott a kocsiból, sebtében magához vette a duplacsövűt, meg a fejébe nyomta a vadőrkalapját, hogy legalább valamelyest megőrizze az intézkedés hivatalos jellegét, és a kukkolók után eredt.</w:t>
      </w:r>
    </w:p>
    <w:p>
      <w:pPr>
        <w:pStyle w:val="Csakszveg"/>
        <w:ind w:left="540" w:right="1322" w:firstLine="360"/>
        <w:jc w:val="both"/>
        <w:rPr/>
      </w:pPr>
      <w:r>
        <w:rPr>
          <w:rFonts w:eastAsia="Arial" w:cs="Arial" w:ascii="Arial" w:hAnsi="Arial"/>
          <w:sz w:val="24"/>
        </w:rPr>
        <w:t xml:space="preserve"> </w:t>
      </w:r>
      <w:r>
        <w:rPr>
          <w:rFonts w:cs="Arial" w:ascii="Arial" w:hAnsi="Arial"/>
          <w:sz w:val="24"/>
        </w:rPr>
        <w:t>A menekülőknek - esetlen, nehéz mozgású teremtmények lévén -, reményük sem lehetett arra, hogy elérjék az űrhajójukat, reszketve vetették be magukat az ösvényt szegélyező csalánba, de a nyomukban ügető vadőrt az sem riasztotta vissza, hogy a kalapjától eltekintve teljesen ruhátlan. Magával ragadta a vadászszenvedély, és üvöltve rontott a csípős levelek köz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ttenetesen csípte a csalán - főleg ott -, de férfihoz méltóan tűrte. Rendíthetetlenül csörtetett és üvöltött, aztán az első alkalmasnak látszó pillanatban megtorpant, felemelte a puskát és lőtt. Kétsz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ögöket feldobta a Niva hátuljára szerelt vadrácsra, akkorák lehettek csak, mint egy nagyobb kutya. Csenevész testüket gyér, fekete szőrzet borította és mindhárom égőpiros szemükkel szomorúan bámultak az ég felé, ahova soha nem térhetnek már vissza. A testükön lévő, golyóütötte sebből vér szivárgott, de semmi különös. Ugyanolyan színű volt, mint a földi ember vére. Ha kifolyik.</w:t>
      </w:r>
    </w:p>
    <w:p>
      <w:pPr>
        <w:pStyle w:val="Csakszveg"/>
        <w:ind w:left="540" w:right="1322" w:firstLine="360"/>
        <w:jc w:val="both"/>
        <w:rPr>
          <w:rFonts w:ascii="Arial" w:hAnsi="Arial" w:cs="Arial"/>
          <w:sz w:val="24"/>
        </w:rPr>
      </w:pPr>
      <w:r>
        <w:rPr>
          <w:rFonts w:cs="Arial" w:ascii="Arial" w:hAnsi="Arial"/>
          <w:sz w:val="24"/>
        </w:rPr>
        <w:t>Bertát még jóval a falu előtt kirakta a kocsiból, azután egyenesen hazahajtott, csak otthon állt meg az udvar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utója hangjára az idősebb Horpács, a vadőr édesapja jött elő az istállóból. Érdeklődve figyelte a volán mögül sziszegve kikászálódó fiát, majd tekintete a vadrácsra hajított tetemekre tévedt.</w:t>
      </w:r>
    </w:p>
    <w:p>
      <w:pPr>
        <w:pStyle w:val="Csakszveg"/>
        <w:ind w:left="540" w:right="1322" w:firstLine="360"/>
        <w:jc w:val="both"/>
        <w:rPr>
          <w:rFonts w:ascii="Arial" w:hAnsi="Arial" w:cs="Arial"/>
          <w:sz w:val="24"/>
        </w:rPr>
      </w:pPr>
      <w:r>
        <w:rPr>
          <w:rFonts w:cs="Arial" w:ascii="Arial" w:hAnsi="Arial"/>
          <w:sz w:val="24"/>
        </w:rPr>
        <w:t>- Cerkófmajmot lüttél, kisfiam?</w:t>
      </w:r>
    </w:p>
    <w:p>
      <w:pPr>
        <w:pStyle w:val="Csakszveg"/>
        <w:ind w:left="540" w:right="1322" w:firstLine="360"/>
        <w:jc w:val="both"/>
        <w:rPr/>
      </w:pPr>
      <w:r>
        <w:rPr>
          <w:rFonts w:cs="Arial" w:ascii="Arial" w:hAnsi="Arial"/>
          <w:sz w:val="24"/>
        </w:rPr>
        <w:t>- A jóisten tudja, mik ezek, papa! Odafent durrantottam le őket a rezesháti etetőnél, utánuk kellett menjek a csalánba, teljesen összecsípte a tökeimet!</w:t>
      </w:r>
    </w:p>
    <w:p>
      <w:pPr>
        <w:pStyle w:val="Csakszveg"/>
        <w:ind w:left="540" w:right="1322" w:firstLine="360"/>
        <w:jc w:val="both"/>
        <w:rPr>
          <w:rFonts w:ascii="Arial" w:hAnsi="Arial" w:cs="Arial"/>
          <w:sz w:val="24"/>
        </w:rPr>
      </w:pPr>
      <w:r>
        <w:rPr>
          <w:rFonts w:cs="Arial" w:ascii="Arial" w:hAnsi="Arial"/>
          <w:sz w:val="24"/>
        </w:rPr>
        <w:t>- Annak csak örülj, kisfiam! Most csípi, de mikor az olasz fronton voltam, ott volt egy felcser. Na, az azt mondta nekem, ha az emberfia minden este, lefekvés előtt frissen szakajtott csalánlevéllel megpaskolja a micsodáját, még nyolcvan esztendős korában is olyan kemény lesz, mint a bazilika kilincse!</w:t>
      </w:r>
    </w:p>
    <w:p>
      <w:pPr>
        <w:pStyle w:val="Csakszveg"/>
        <w:ind w:left="540" w:right="1322" w:firstLine="360"/>
        <w:jc w:val="both"/>
        <w:rPr>
          <w:rFonts w:ascii="Arial" w:hAnsi="Arial" w:cs="Arial"/>
          <w:sz w:val="24"/>
        </w:rPr>
      </w:pPr>
      <w:r>
        <w:rPr>
          <w:rFonts w:cs="Arial" w:ascii="Arial" w:hAnsi="Arial"/>
          <w:sz w:val="24"/>
        </w:rPr>
        <w:t>- Talán maga kipróbálta, papa?</w:t>
      </w:r>
    </w:p>
    <w:p>
      <w:pPr>
        <w:pStyle w:val="Csakszveg"/>
        <w:ind w:left="540" w:right="1322" w:firstLine="360"/>
        <w:jc w:val="both"/>
        <w:rPr/>
      </w:pPr>
      <w:r>
        <w:rPr>
          <w:rFonts w:cs="Arial" w:ascii="Arial" w:hAnsi="Arial"/>
          <w:sz w:val="24"/>
        </w:rPr>
        <w:t>- Nekem mi értelme lett volna, fiam? Szegény édesanyád korán elment. Isten nyugosztalja! - érzékenyült el az öreg.</w:t>
      </w:r>
    </w:p>
    <w:p>
      <w:pPr>
        <w:pStyle w:val="Csakszveg"/>
        <w:ind w:left="540" w:right="1322" w:firstLine="360"/>
        <w:jc w:val="both"/>
        <w:rPr>
          <w:rFonts w:ascii="Arial" w:hAnsi="Arial" w:cs="Arial"/>
          <w:sz w:val="24"/>
        </w:rPr>
      </w:pPr>
      <w:r>
        <w:rPr>
          <w:rFonts w:cs="Arial" w:ascii="Arial" w:hAnsi="Arial"/>
          <w:sz w:val="24"/>
        </w:rPr>
        <w:t>- Na jól van, papa. Mi újság van idehaza, azt mondja?</w:t>
      </w:r>
    </w:p>
    <w:p>
      <w:pPr>
        <w:pStyle w:val="Csakszveg"/>
        <w:ind w:left="540" w:right="1322" w:firstLine="360"/>
        <w:jc w:val="both"/>
        <w:rPr>
          <w:rFonts w:ascii="Arial" w:hAnsi="Arial" w:cs="Arial"/>
          <w:sz w:val="24"/>
        </w:rPr>
      </w:pPr>
      <w:r>
        <w:rPr>
          <w:rFonts w:cs="Arial" w:ascii="Arial" w:hAnsi="Arial"/>
          <w:sz w:val="24"/>
        </w:rPr>
        <w:t>- Hát elég nagy baj volt, kisfiam. Emőke rosszul lett délután, ki kellett hívni a doktor urat, az aztán szíverősítőt adott be neki. Most már jobban van.</w:t>
      </w:r>
    </w:p>
    <w:p>
      <w:pPr>
        <w:pStyle w:val="Csakszveg"/>
        <w:ind w:left="540" w:right="1322" w:firstLine="360"/>
        <w:jc w:val="both"/>
        <w:rPr>
          <w:rFonts w:ascii="Arial" w:hAnsi="Arial" w:cs="Arial"/>
          <w:sz w:val="24"/>
        </w:rPr>
      </w:pPr>
      <w:r>
        <w:rPr>
          <w:rFonts w:cs="Arial" w:ascii="Arial" w:hAnsi="Arial"/>
          <w:sz w:val="24"/>
        </w:rPr>
        <w:t>- Szíverősítőt?</w:t>
      </w:r>
    </w:p>
    <w:p>
      <w:pPr>
        <w:pStyle w:val="Csakszveg"/>
        <w:ind w:left="540" w:right="1322" w:firstLine="360"/>
        <w:jc w:val="both"/>
        <w:rPr>
          <w:rFonts w:ascii="Arial" w:hAnsi="Arial" w:cs="Arial"/>
          <w:sz w:val="24"/>
        </w:rPr>
      </w:pPr>
      <w:r>
        <w:rPr>
          <w:rFonts w:cs="Arial" w:ascii="Arial" w:hAnsi="Arial"/>
          <w:sz w:val="24"/>
        </w:rPr>
        <w:t>- Azt, kisfiam. Vénás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mőke Horpács bácsi lova volt. Az idősebbik Horpács bakaként végigharcolta az első világháborút, később jelen volt vitéz nagybányai Horthy Miklós ellentengernagy budapesti bevonulásánál, és attól kezdve életének meghatározó élménye lett az a fertályóra, amíg a kormányzó lovának őrzése volt a felada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ttól kezdve mindig saját lovat szeretett volna, de szegény ember lévén ezt csak öreg korára engedhette meg magának. Tíz esztendeje cserélte el kopott tangóharmonikáját Emőkére egy cigányemberrel.</w:t>
      </w:r>
    </w:p>
    <w:p>
      <w:pPr>
        <w:pStyle w:val="Csakszveg"/>
        <w:ind w:left="540" w:right="1322" w:firstLine="360"/>
        <w:jc w:val="both"/>
        <w:rPr/>
      </w:pPr>
      <w:r>
        <w:rPr>
          <w:rFonts w:eastAsia="Arial" w:cs="Arial" w:ascii="Arial" w:hAnsi="Arial"/>
          <w:sz w:val="24"/>
        </w:rPr>
        <w:t xml:space="preserve"> </w:t>
      </w:r>
      <w:r>
        <w:rPr>
          <w:rFonts w:cs="Arial" w:ascii="Arial" w:hAnsi="Arial"/>
          <w:sz w:val="24"/>
        </w:rPr>
        <w:t>Emőke ereiben nem csörgedezett nemes paripaelődök vére, nem volt fehér, hátaslónak sem vált volna be sohasem, mert a természet kegyetlen szeszélyének köszönhetően, deformált gerinccel jött a világra és ennek következtében olyasforma púp volt a hátán, ami egy dromedárhoz tette hasonlatossá, ráadásul fiatalabb korában rúgott és veszettül harapott is, de ló volt!</w:t>
      </w:r>
    </w:p>
    <w:p>
      <w:pPr>
        <w:pStyle w:val="Csakszveg"/>
        <w:ind w:left="540" w:right="1322" w:firstLine="360"/>
        <w:jc w:val="both"/>
        <w:rPr/>
      </w:pPr>
      <w:r>
        <w:rPr>
          <w:rFonts w:eastAsia="Arial" w:cs="Arial" w:ascii="Arial" w:hAnsi="Arial"/>
          <w:sz w:val="24"/>
        </w:rPr>
        <w:t xml:space="preserve"> </w:t>
      </w:r>
      <w:r>
        <w:rPr>
          <w:rFonts w:cs="Arial" w:ascii="Arial" w:hAnsi="Arial"/>
          <w:sz w:val="24"/>
        </w:rPr>
        <w:t>Közeledett a huszadik életévéhez, és már csak Horpács bácsi szeretete tartotta életben. Az öreg azt szerette volna, ha majd együtt temetik el Emőkével. A mama mellé.</w:t>
      </w:r>
    </w:p>
    <w:p>
      <w:pPr>
        <w:pStyle w:val="Csakszveg"/>
        <w:ind w:left="540" w:right="1322" w:firstLine="360"/>
        <w:jc w:val="both"/>
        <w:rPr/>
      </w:pPr>
      <w:r>
        <w:rPr>
          <w:rFonts w:eastAsia="Arial" w:cs="Arial" w:ascii="Arial" w:hAnsi="Arial"/>
          <w:sz w:val="24"/>
        </w:rPr>
        <w:t xml:space="preserve"> </w:t>
      </w:r>
      <w:r>
        <w:rPr>
          <w:rFonts w:cs="Arial" w:ascii="Arial" w:hAnsi="Arial"/>
          <w:sz w:val="24"/>
        </w:rPr>
        <w:t>Horpács bácsi úr napján, minden esztendőben felvette a legjobb ruháját, fényes bilgerli csizmát húzott a lábára, és isten tudja honnan kerített darutollas csákóban a kantárszáron vezetett Emőkével végigmasírozott a falu főutcáján. Becsületére válik, hogy már a rendszerváltás előtt is megtette ezt, de a körzeti rendőr nem állította elő őket, csak egyszer figyelmeztette tréfásan az öreget, hogy virslit csináltat Emőkéből. Vesztére, mert Horpács bácsi nyitott bicskával ment neki és el akarta vágni a nyakát. Elég nehéz volt a fiának elsimítani a dol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zajra előkerült a kiskonyhából a legfiatalabb Horpács is, a vadőr egyetlen fia, és kíváncsian nézegette apja zsákmányát.</w:t>
      </w:r>
    </w:p>
    <w:p>
      <w:pPr>
        <w:pStyle w:val="Csakszveg"/>
        <w:ind w:left="540" w:right="1322" w:firstLine="360"/>
        <w:jc w:val="both"/>
        <w:rPr>
          <w:rFonts w:ascii="Arial" w:hAnsi="Arial" w:cs="Arial"/>
          <w:sz w:val="24"/>
        </w:rPr>
      </w:pPr>
      <w:r>
        <w:rPr>
          <w:rFonts w:cs="Arial" w:ascii="Arial" w:hAnsi="Arial"/>
          <w:sz w:val="24"/>
        </w:rPr>
        <w:t>- Édesapám, szerintem ezek földönkívüliek. – jegyezte meg elgondolkodva.</w:t>
      </w:r>
    </w:p>
    <w:p>
      <w:pPr>
        <w:pStyle w:val="Csakszveg"/>
        <w:ind w:left="540" w:right="1322" w:firstLine="360"/>
        <w:jc w:val="both"/>
        <w:rPr/>
      </w:pPr>
      <w:r>
        <w:rPr>
          <w:rFonts w:eastAsia="Arial" w:cs="Arial" w:ascii="Arial" w:hAnsi="Arial"/>
          <w:sz w:val="24"/>
        </w:rPr>
        <w:t xml:space="preserve"> </w:t>
      </w:r>
      <w:r>
        <w:rPr>
          <w:rFonts w:cs="Arial" w:ascii="Arial" w:hAnsi="Arial"/>
          <w:sz w:val="24"/>
        </w:rPr>
        <w:t>Horpács Zsigmond szívének legfájóbb pontja volt egyetlen gyermeke. Szomorúan nézte kócos, torzonborz szakállú fiát, és arra gondolt, lassan bele kell nyugodnia, hogy magzata harmincéves korára megháborodott.</w:t>
      </w:r>
    </w:p>
    <w:p>
      <w:pPr>
        <w:pStyle w:val="Csakszveg"/>
        <w:ind w:left="540" w:right="1322" w:firstLine="360"/>
        <w:jc w:val="both"/>
        <w:rPr/>
      </w:pPr>
      <w:r>
        <w:rPr>
          <w:rFonts w:eastAsia="Arial" w:cs="Arial" w:ascii="Arial" w:hAnsi="Arial"/>
          <w:sz w:val="24"/>
        </w:rPr>
        <w:t xml:space="preserve"> </w:t>
      </w:r>
      <w:r>
        <w:rPr>
          <w:rFonts w:cs="Arial" w:ascii="Arial" w:hAnsi="Arial"/>
          <w:sz w:val="24"/>
        </w:rPr>
        <w:t>A legfiatalabb Horpács eredetileg fényes karrier előtt álló segédinszeminátor volt egy közeli mesterséges megtermékenyítő állomáson, de egy csendes vasárnap délután, mikor ebéd után ledőlt egy kicsit, álmában megjelent egy szelídarcú, hosszú hajú, szakállas fiatalember és eképpen szólt hozzá.</w:t>
      </w:r>
    </w:p>
    <w:p>
      <w:pPr>
        <w:pStyle w:val="Csakszveg"/>
        <w:ind w:left="540" w:right="1322" w:firstLine="360"/>
        <w:jc w:val="both"/>
        <w:rPr/>
      </w:pPr>
      <w:r>
        <w:rPr>
          <w:rFonts w:cs="Arial" w:ascii="Arial" w:hAnsi="Arial"/>
          <w:sz w:val="24"/>
        </w:rPr>
        <w:t>- Zsigmond, te nagy dolgokra születtél! Kelj fel és ír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gfiatalabb Horpács felkelt, bezárkózott a kiskonyhába, és másnap reggelig teleírt egy kockás spirálfüzetet. Amikor az első regényével elkészült, becsomagolta és elküldte egy kiadónak, majd rögtön hozzákezdett a következőhöz. És ez már így ment két év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ostás Fülöp, aki irodalomkedvelő volt, és egyedüli a községben, aki hitt az ifjú Horpács tehetségében, már ki sem vitte a fiúnak a kiadók által visszaküldött kéziratokat, csak újracsomagolta és máris küldte tovább egy másiknak. Pontos nyilvántartást vezetett arról, hogy melyik mű melyik kiadót járta már meg egy soron, nehogy abba a hibába essen, hogy kétszer is elküld egy kéziratot ugyanod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olog így tökéletesen működött. Az ifjú Horpács Dunai Ingola álnév alatt folyamatosan alkotott, a postás pedig csomagokat címzett és nyilvántartott, a kéziratok meg reménytelenül zötyögtek a MÁV postavagonjaiban, vagy kóbor kísértetek módjára bolyongtak a kiadók útvesztői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hoz, hogy a család teljes legyen, Horpácsnénak el kellett zárni a gázt a vacsorára főzött paprikás krumpli alatt, utána ő is kimehetett a házból az udvarra.</w:t>
      </w:r>
    </w:p>
    <w:p>
      <w:pPr>
        <w:pStyle w:val="Csakszveg"/>
        <w:ind w:left="540" w:right="1322" w:firstLine="360"/>
        <w:jc w:val="both"/>
        <w:rPr/>
      </w:pPr>
      <w:r>
        <w:rPr>
          <w:rFonts w:eastAsia="Arial" w:cs="Arial" w:ascii="Arial" w:hAnsi="Arial"/>
          <w:sz w:val="24"/>
        </w:rPr>
        <w:t xml:space="preserve"> </w:t>
      </w:r>
      <w:r>
        <w:rPr>
          <w:rFonts w:cs="Arial" w:ascii="Arial" w:hAnsi="Arial"/>
          <w:sz w:val="24"/>
        </w:rPr>
        <w:t>A vadrácson heverő háromszeműeknek nem sok figyelmet szentelt, már régen hozzászokott az urának ahhoz a bolondériájához, hogy mindenféle állatot lelövöldöz az erdőben, aztán meg hazahurcolja a dögöket. Éles szeme előtt azonban nem maradhatott rejtve a Niva elülső szélvédőjének belső felületén éktelenkedő két folt, ami nem volt más, mint Araszléptű Berta koszos talpacskáinak jól kivehető lenyoma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őrnének nem kellett töprengenie soká, hogy milyen pozitúrában kerülhettek a női lábnyomok az autó üvegére. Egy pillanattal később már a férje előtt termett mind a kilencven kilójával, és teljes erejéből pofon teremtette.</w:t>
      </w:r>
    </w:p>
    <w:p>
      <w:pPr>
        <w:pStyle w:val="Csakszveg"/>
        <w:ind w:left="540" w:right="1322" w:firstLine="360"/>
        <w:jc w:val="both"/>
        <w:rPr/>
      </w:pPr>
      <w:r>
        <w:rPr>
          <w:rFonts w:eastAsia="Arial" w:cs="Arial" w:ascii="Arial" w:hAnsi="Arial"/>
          <w:sz w:val="24"/>
        </w:rPr>
        <w:t xml:space="preserve"> </w:t>
      </w:r>
      <w:r>
        <w:rPr>
          <w:rFonts w:cs="Arial" w:ascii="Arial" w:hAnsi="Arial"/>
          <w:sz w:val="24"/>
        </w:rPr>
        <w:t>A körzeti vadőrnek azon este nem esett jól a vacsora, még a tévéhíradó alatt is csengett a bal fü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Horpács Zsigmond korán felkelt, szakszerűen lenyúzta a földönkívüliek bőrét, lesózta, összetekerte, harmadnap pedig már el is szállította Budapestre egy jóhírű preparátorhoz, és bő három hét elteltével már haza is szállíthatta Kázmérberekre a soronkívül elkészített preparátumokat.</w:t>
      </w:r>
    </w:p>
    <w:p>
      <w:pPr>
        <w:pStyle w:val="Csakszveg"/>
        <w:ind w:left="540" w:right="1322" w:firstLine="360"/>
        <w:jc w:val="both"/>
        <w:rPr/>
      </w:pPr>
      <w:r>
        <w:rPr>
          <w:rFonts w:eastAsia="Arial" w:cs="Arial" w:ascii="Arial" w:hAnsi="Arial"/>
          <w:sz w:val="24"/>
        </w:rPr>
        <w:t xml:space="preserve"> </w:t>
      </w:r>
      <w:r>
        <w:rPr>
          <w:rFonts w:cs="Arial" w:ascii="Arial" w:hAnsi="Arial"/>
          <w:sz w:val="24"/>
        </w:rPr>
        <w:t>Horpácsné az árulkodó talpnyomok miatt egy álló hétig nem beszélt vele, de azután megbékélt, és volt olyan okos asszony, hogy nem is firtatta a dol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Araszléptű Berta sem kapta meg az állást, pedig október végére elvásott a mályvaszín bugyi.</w:t>
      </w:r>
    </w:p>
    <w:p>
      <w:pPr>
        <w:pStyle w:val="Csakszveg"/>
        <w:ind w:left="540" w:right="1322" w:firstLine="360"/>
        <w:jc w:val="both"/>
        <w:rPr/>
      </w:pPr>
      <w:r>
        <w:rPr>
          <w:rFonts w:eastAsia="Arial" w:cs="Arial" w:ascii="Arial" w:hAnsi="Arial"/>
          <w:sz w:val="24"/>
        </w:rPr>
        <w:t xml:space="preserve"> </w:t>
      </w:r>
      <w:r>
        <w:rPr>
          <w:rFonts w:cs="Arial" w:ascii="Arial" w:hAnsi="Arial"/>
          <w:sz w:val="24"/>
        </w:rPr>
        <w:t>A háromszeműek a vadőr gyűjteményének legbecsesebb ritkaságaként előkelő helyre kerültek a lakásban, avatásukra Horpács Zsigmond vacsorát rendezett, az eseményre egy szép októberi vasárnapon került sor.</w:t>
      </w:r>
    </w:p>
    <w:p>
      <w:pPr>
        <w:pStyle w:val="Csakszveg"/>
        <w:ind w:left="540" w:right="1322" w:firstLine="360"/>
        <w:jc w:val="both"/>
        <w:rPr/>
      </w:pPr>
      <w:r>
        <w:rPr>
          <w:rFonts w:eastAsia="Arial" w:cs="Arial" w:ascii="Arial" w:hAnsi="Arial"/>
          <w:sz w:val="24"/>
        </w:rPr>
        <w:t xml:space="preserve"> </w:t>
      </w:r>
      <w:r>
        <w:rPr>
          <w:rFonts w:cs="Arial" w:ascii="Arial" w:hAnsi="Arial"/>
          <w:sz w:val="24"/>
        </w:rPr>
        <w:t>A vadörné kora reggel óta a konyhában szorgoskodott, és mire a díszes társaság helyet foglalt a nappaliban összetolt, vadonatúj, patyolatfehér csomagolópapír ívekkel leterített asztalok körül, és megízlelte a tavaszi főzésű szilvapálinkát, már a porcelántálakban gőzölgött az aranysárga fácánlev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veles jegyző úr - apró ember volt, kispárnát kellett az ülepe alá igazítani, hogy felérje a tányérját - hangosan szürcsölt kanalazás közben és még cuppogott is hozzá, úgy oda volt a gyönyörűség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ármentő Benjámin tűzoltó szakaszvezető, aki különben a vadőr komája volt, sebtiben végzett a levessel, pompázatos pödrött bajsza akkor kezdett izgatottan remegni mohón szimatoló karvalyorra alatt, mikor Horpácsné vaddisznó és őzpörkölttel púpozott edényekre cserélte a levesestála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arátaim, én a tűzbe mennék egy tál vaddisznópörköltért! - rikkantotta elragadtatott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Csak a hónaljából ne szedjél, Bénikém, mert azt mondják, attól impotenciát lehet kapni! - vigyorgott rá huncutul az elegáns, lila zakós, arany nyakkendőtűs Bereki - azelőtt Pobeda - Béla, aki az elmúlt években gyors helyzetfelismerésének köszönhetően alapszervezeti párttitkárból sikeres Home Shopping vállalkozóvá nőtte ki magát.</w:t>
      </w:r>
    </w:p>
    <w:p>
      <w:pPr>
        <w:pStyle w:val="Csakszveg"/>
        <w:ind w:left="540" w:right="1322" w:firstLine="360"/>
        <w:jc w:val="both"/>
        <w:rPr/>
      </w:pPr>
      <w:r>
        <w:rPr>
          <w:rFonts w:eastAsia="Arial" w:cs="Arial" w:ascii="Arial" w:hAnsi="Arial"/>
          <w:sz w:val="24"/>
        </w:rPr>
        <w:t xml:space="preserve"> </w:t>
      </w:r>
      <w:r>
        <w:rPr>
          <w:rFonts w:cs="Arial" w:ascii="Arial" w:hAnsi="Arial"/>
          <w:sz w:val="24"/>
        </w:rPr>
        <w:t>Kármentő szakaszvezető izgalmában az első tányér vaddisznóhúst a mellette ülő, miniszoknyás, formás combú riporternő nejlonharisnyás lábaira borította. Az újságírónő a vadászmagazintól jött, hogy mélyinterjút készítsen a vadőrrel és lefotózza az újság számára a kitömött háromszeműeket. Először visított, mert a forró paprikás hús a harisnyán keresztül is sütötte a bőrét, de a vadőr villámgyorsan ott termett és, hogy valamelyest mentse a helyzetet, belediktált a riporternőbe még két kupica pálinkát és közben lesújtó pillantást vetett a komáj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gikának, az újságírónőnek a pálinkától teljesen elfátyolosodott a tekintete, és egy perc múlva már kéjesen dorombolva tűrte, hogy a tűzoltó szakaszvezető pajkos somolygással a lábai elé térdepeljen és egyenként csipegesse le combocskáiról a rátapadt húsdarabkákat, hogy azokat utána a szájába dugja és olyan gyönyörűséggel rágja össze, hogy közben ragyogó bajuszának remegése érzékenyen követhesse erős álkapcsának minden mozdulatát. Csatlakozott hozzá Sóhajda Iván, egyházközségi kántor, aki természetesen szintén hivatalos volt a vacsorára, és mivel a torkos tűzoltó addigra már az összes húst felfalta, a kántornak csak a zsírosan csillogó, sűrű szaft maradt, amit azután az lelkesen maszatolt egyre feljebb, kíváncsi ujjaival.</w:t>
      </w:r>
    </w:p>
    <w:p>
      <w:pPr>
        <w:pStyle w:val="Csakszveg"/>
        <w:ind w:left="540" w:right="1322" w:firstLine="360"/>
        <w:jc w:val="both"/>
        <w:rPr/>
      </w:pPr>
      <w:r>
        <w:rPr>
          <w:rFonts w:eastAsia="Arial" w:cs="Arial" w:ascii="Arial" w:hAnsi="Arial"/>
          <w:sz w:val="24"/>
        </w:rPr>
        <w:t xml:space="preserve"> </w:t>
      </w:r>
      <w:r>
        <w:rPr>
          <w:rFonts w:cs="Arial" w:ascii="Arial" w:hAnsi="Arial"/>
          <w:sz w:val="24"/>
        </w:rPr>
        <w:t>Ágika csengő hangon kacagott, és Radeczki, a félszemű optikus mester, aki szintén vadász volt, zavarában összemaszatolta a szemüvegét a villájára tűzött húsdarabkával, de mivel az összemaszatolt lencse mögött szerencsére az üvegszeme volt, így az apró szerencsétlenség nem zavarta a látás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r-már orgiába torkolló jelenetnek Horpácsné megjelenése vetett végett, aki sülteket, később meg házisüteményeket hozott a vendégeknek.</w:t>
      </w:r>
    </w:p>
    <w:p>
      <w:pPr>
        <w:pStyle w:val="Csakszveg"/>
        <w:ind w:left="540" w:right="1322" w:firstLine="360"/>
        <w:jc w:val="both"/>
        <w:rPr/>
      </w:pPr>
      <w:r>
        <w:rPr>
          <w:rFonts w:eastAsia="Arial" w:cs="Arial" w:ascii="Arial" w:hAnsi="Arial"/>
          <w:sz w:val="24"/>
        </w:rPr>
        <w:t xml:space="preserve"> </w:t>
      </w:r>
      <w:r>
        <w:rPr>
          <w:rFonts w:cs="Arial" w:ascii="Arial" w:hAnsi="Arial"/>
          <w:sz w:val="24"/>
        </w:rPr>
        <w:t>A vacsora végére mindenki vidámra ette és itta magát, de Horpács Zsigmondnak nem csúszott sem az étel, sem az ital. Napok óta gyengének érezte magát, és egyre rosszabbul lett. Próbálta összeszedni magát és kényszeredetten mosolygott a vendégeire, de valójában alig várta, hogy vége legyen a vacsorának, csak akkor élénkült fel egy kissé, amikor elhúzták a nappali sarkában a függönyt és a türelmetlen társaságnak végre bemutatta a büszkeségeit.</w:t>
      </w:r>
    </w:p>
    <w:p>
      <w:pPr>
        <w:pStyle w:val="Csakszveg"/>
        <w:ind w:left="540" w:right="1322" w:firstLine="360"/>
        <w:jc w:val="both"/>
        <w:rPr/>
      </w:pPr>
      <w:r>
        <w:rPr>
          <w:rFonts w:eastAsia="Arial" w:cs="Arial" w:ascii="Arial" w:hAnsi="Arial"/>
          <w:sz w:val="24"/>
        </w:rPr>
        <w:t xml:space="preserve"> </w:t>
      </w:r>
      <w:r>
        <w:rPr>
          <w:rFonts w:cs="Arial" w:ascii="Arial" w:hAnsi="Arial"/>
          <w:sz w:val="24"/>
        </w:rPr>
        <w:t>Valóban gyönyörű volt. Mintha a kázmérbereki bükkös egy darabkája lett volna a maga helyéből kiszakítva és a vadőr nappali szobájába helyezve. Volt ott valódi avar, azután meg egy fatörzs felállítva, egy másik meg mellette elfektetve a parkettán művészi módon elrendezett avarban, mintha egy kidőlt fa törzse lett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hullott falevelek között, a fatörzseken meg fényes rézcsavarokkal a falra szerelve erdei állatok voltak láthatóak, hogy akármelyik városi iskola biológia szertára megirigyelhette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olt gombszemű, settenkedő róka, riadtan menekülő nyúl, ugrani készülő mókus kunkori, fekete farokkal, és még sokféle színpompás tollazatú erdei madár, mind mesteri módon kitömve, és mindezek tetejébe, ha a vadőr bekapcsolta a rejtett magnetofont, az rögvest az erdőben felvett lombsusogást és madárcsicsergést kezdte játszani. Szóval tökéletes látvány volt! Ott állt az ember a szoba közepén, és egy karnyújtásnyira tőle a kázmérbereki erdő, és csak úgy áradt belőle a kellemes naftalinillat. A félkörben álló vendégseregnek a lélegzete is elállt az ámulattól. Percekig csak szótlanul álltak és hallgatták a csalogány dalát és csak a nagypapa hangos szellentése zökkentette őket vissza a valóság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helyen persze a háromszeműek álltak a műerdőben, úgy festettek egymás mellett, mint két törpe King Kong. Szomorú tekintetű, piros szemeik helyén most fényes műszemek csillogtak hidegen, és ettől Horpács vadőr egy pillanatra megborzongott, és újra rosszul érezte magát, de aztán a riporternő odaállította a háromszeműek közé, és a puskájával a kezében lefényképezte. Persze a többiek is le akartak fényképezkedni a háromszeműekkel, de a vadőr ezt nem enged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ármentő Benjámin tűzoltó szakaszvezető állt elő azzal az ötlettel, hogy akkor Ágika, a riporternő álljon meztelenül a kitömött földönkívüliek közé, a többiek meg lefényképeznék. Ez ugyan tetszett mindenkinek és Ágikának sem lett volna ellenére, de a vadőrné határozottan ellenezte, és az ötlet le lett fúj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őr így kimászott a kitömött lények világából, de mielőtt visszahúzta volna a függönyt, még egy pillantást vetett a háromszeműekre.</w:t>
      </w:r>
    </w:p>
    <w:p>
      <w:pPr>
        <w:pStyle w:val="Csakszveg"/>
        <w:ind w:left="540" w:right="1322" w:firstLine="360"/>
        <w:jc w:val="both"/>
        <w:rPr>
          <w:rFonts w:ascii="Arial" w:hAnsi="Arial" w:cs="Arial"/>
          <w:sz w:val="24"/>
        </w:rPr>
      </w:pPr>
      <w:r>
        <w:rPr>
          <w:rFonts w:cs="Arial" w:ascii="Arial" w:hAnsi="Arial"/>
          <w:sz w:val="24"/>
        </w:rPr>
        <w:t>- Egész jól sikerült a preparálás! - gondolta -, de mintha a nagyobbikból egy kicsit hullana a fűrészpor. A bal vállánál.</w:t>
      </w:r>
    </w:p>
    <w:p>
      <w:pPr>
        <w:pStyle w:val="Csakszveg"/>
        <w:ind w:left="540" w:right="1322" w:firstLine="360"/>
        <w:jc w:val="both"/>
        <w:rPr/>
      </w:pPr>
      <w:r>
        <w:rPr>
          <w:rFonts w:eastAsia="Arial" w:cs="Arial" w:ascii="Arial" w:hAnsi="Arial"/>
          <w:sz w:val="24"/>
        </w:rPr>
        <w:t xml:space="preserve"> </w:t>
      </w:r>
      <w:r>
        <w:rPr>
          <w:rFonts w:cs="Arial" w:ascii="Arial" w:hAnsi="Arial"/>
          <w:sz w:val="24"/>
        </w:rPr>
        <w:t>Éjfél is elmúlt, mire a vendégek elbúcsúztak. A tűzoltó meg a riporternő kismotoron, a többiek meg nótaszóval távoztak. Csak egyedül a kántor maradt még néhány percig, rövidlátó szemeivel a vadőr videokazetta gyűjteményét böngészte. Horpácsnak szép természetfilmjei voltak kazettán, ezekből szokott kölcsönkérni, hogy majd a plébános úr levetítse a hittanosok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zt elvihetném, Zsigám? - mutatta aztán a gyorsan kiválasztott kazettát. - A bőtorkú vadmacskák, az a cím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gyed csak, tetszeni fog a gyerekeknek. - hagyta rá a vadő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mindenki elment, a nagypapa csendben kilopott egy korsó vörösbort a lábadozó Emőkének, a vadőrné meg álmos képpel szedte le az asztalt.</w:t>
      </w:r>
    </w:p>
    <w:p>
      <w:pPr>
        <w:pStyle w:val="Csakszveg"/>
        <w:ind w:left="540" w:right="1322" w:firstLine="360"/>
        <w:jc w:val="both"/>
        <w:rPr>
          <w:rFonts w:ascii="Arial" w:hAnsi="Arial" w:cs="Arial"/>
          <w:sz w:val="24"/>
        </w:rPr>
      </w:pPr>
      <w:r>
        <w:rPr>
          <w:rFonts w:cs="Arial" w:ascii="Arial" w:hAnsi="Arial"/>
          <w:sz w:val="24"/>
        </w:rPr>
        <w:t>- Nem vagy jól, Zsiga? - kérdezte egyre fáradtabbnak tűnő férjét.</w:t>
      </w:r>
    </w:p>
    <w:p>
      <w:pPr>
        <w:pStyle w:val="Csakszveg"/>
        <w:ind w:left="540" w:right="1322" w:firstLine="360"/>
        <w:jc w:val="both"/>
        <w:rPr/>
      </w:pPr>
      <w:r>
        <w:rPr>
          <w:rFonts w:cs="Arial" w:ascii="Arial" w:hAnsi="Arial"/>
          <w:sz w:val="24"/>
        </w:rPr>
        <w:t>- Nem anyukám. Tudod, hogy napok óta vacakol valami bennem. Szédelgek, meg a gyomrom is émelyeg.</w:t>
      </w:r>
    </w:p>
    <w:p>
      <w:pPr>
        <w:pStyle w:val="Csakszveg"/>
        <w:ind w:left="540" w:right="1322" w:firstLine="360"/>
        <w:jc w:val="both"/>
        <w:rPr>
          <w:rFonts w:ascii="Arial" w:hAnsi="Arial" w:cs="Arial"/>
          <w:sz w:val="24"/>
        </w:rPr>
      </w:pPr>
      <w:r>
        <w:rPr>
          <w:rFonts w:cs="Arial" w:ascii="Arial" w:hAnsi="Arial"/>
          <w:sz w:val="24"/>
        </w:rPr>
        <w:t>- Biztosan a májad! Feküdj le és pihenj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pács Zsigmond hullafáradtan zuhant az ágyába, ráadásul reszketett, amikor bebújt a paplan alá, de aludni nem tudott, csak hánykolódott fél éjszaka, és valami megmagyarázhatatlan rettegés lett benne úrrá.</w:t>
      </w:r>
    </w:p>
    <w:p>
      <w:pPr>
        <w:pStyle w:val="Csakszveg"/>
        <w:ind w:left="540" w:right="1322" w:firstLine="360"/>
        <w:jc w:val="both"/>
        <w:rPr/>
      </w:pPr>
      <w:r>
        <w:rPr>
          <w:rFonts w:eastAsia="Arial" w:cs="Arial" w:ascii="Arial" w:hAnsi="Arial"/>
          <w:sz w:val="24"/>
        </w:rPr>
        <w:t xml:space="preserve"> </w:t>
      </w:r>
      <w:r>
        <w:rPr>
          <w:rFonts w:cs="Arial" w:ascii="Arial" w:hAnsi="Arial"/>
          <w:sz w:val="24"/>
        </w:rPr>
        <w:t>Hajnal felé vacogva ült az ágy szélén, és imádkozott, amikor megjelent a hálószobában az a zöld fénysugár, és lassan körülölelte a félelemtől béna testét.</w:t>
      </w:r>
    </w:p>
    <w:p>
      <w:pPr>
        <w:pStyle w:val="Csakszveg"/>
        <w:ind w:left="540" w:right="1322" w:firstLine="360"/>
        <w:jc w:val="both"/>
        <w:rPr>
          <w:rFonts w:ascii="Arial" w:hAnsi="Arial" w:cs="Arial"/>
          <w:sz w:val="24"/>
        </w:rPr>
      </w:pPr>
      <w:r>
        <w:rPr>
          <w:rFonts w:cs="Arial" w:ascii="Arial" w:hAnsi="Arial"/>
          <w:sz w:val="24"/>
        </w:rPr>
        <w:t>Reggelre eltűnt. Soha többé nem láttá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ülönleges feladatot végrehajtó, galaktikaközi cirkáló, a Diverzáns térugráshoz készülődött, hogy mielőbb elérhesse a Dartsoon bolygóra települt bázist.</w:t>
      </w:r>
    </w:p>
    <w:p>
      <w:pPr>
        <w:pStyle w:val="Csakszveg"/>
        <w:ind w:left="540" w:right="1322" w:firstLine="360"/>
        <w:jc w:val="both"/>
        <w:rPr/>
      </w:pPr>
      <w:r>
        <w:rPr>
          <w:rFonts w:eastAsia="Arial" w:cs="Arial" w:ascii="Arial" w:hAnsi="Arial"/>
          <w:sz w:val="24"/>
        </w:rPr>
        <w:t xml:space="preserve"> </w:t>
      </w:r>
      <w:r>
        <w:rPr>
          <w:rFonts w:cs="Arial" w:ascii="Arial" w:hAnsi="Arial"/>
          <w:sz w:val="24"/>
        </w:rPr>
        <w:t>Az irányítópultok mögött háromszeműek figyelték a műszerek villódzó fényeit, a cirkáló egyetlen ovális ablakában lassan távolodott a bolygó képe, és az ablak előtt ott állt Horpács Zsigmond körzeti vadőr az egyenruhájában. Mozdulatlanul, merev tekintettel és rezzenéstelen arccal bámulta az ablakon a távolodó égites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ébként a hálószobába eltöltött lidérces éjszakához képest egészen jó állapotban volt, de mintha egy kicsit hullott volna belőle a fűrészpor.</w:t>
      </w:r>
    </w:p>
    <w:p>
      <w:pPr>
        <w:pStyle w:val="Csakszveg"/>
        <w:ind w:left="540" w:right="1322" w:firstLine="360"/>
        <w:jc w:val="both"/>
        <w:rPr>
          <w:rFonts w:ascii="Arial" w:hAnsi="Arial" w:cs="Arial"/>
          <w:sz w:val="24"/>
        </w:rPr>
      </w:pPr>
      <w:r>
        <w:rPr>
          <w:rFonts w:cs="Arial" w:ascii="Arial" w:hAnsi="Arial"/>
          <w:sz w:val="24"/>
        </w:rPr>
        <w:t>A bal vállából.</w:t>
      </w:r>
      <w:r>
        <w:br w:type="page"/>
      </w:r>
    </w:p>
    <w:p>
      <w:pPr>
        <w:pStyle w:val="Csakszveg"/>
        <w:ind w:left="540" w:right="1322" w:firstLine="360"/>
        <w:jc w:val="both"/>
        <w:rPr>
          <w:rFonts w:ascii="Arial" w:hAnsi="Arial" w:cs="Arial"/>
          <w:sz w:val="24"/>
        </w:rPr>
      </w:pPr>
      <w:r>
        <w:rPr>
          <w:rFonts w:cs="Arial" w:ascii="Arial" w:hAnsi="Arial"/>
          <w:sz w:val="24"/>
        </w:rPr>
        <w:t>Csikasz Lajos:</w:t>
      </w:r>
    </w:p>
    <w:p>
      <w:pPr>
        <w:pStyle w:val="Csakszveg"/>
        <w:ind w:left="540" w:right="1322" w:firstLine="360"/>
        <w:jc w:val="both"/>
        <w:rPr>
          <w:rFonts w:ascii="Arial" w:hAnsi="Arial" w:cs="Arial"/>
          <w:b/>
          <w:b/>
          <w:sz w:val="32"/>
        </w:rPr>
      </w:pPr>
      <w:r>
        <w:rPr>
          <w:rFonts w:cs="Arial" w:ascii="Arial" w:hAnsi="Arial"/>
          <w:b/>
          <w:sz w:val="32"/>
        </w:rPr>
        <w:t>A BŰVÉSZ</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attler City csendes kisváros, Új-Mexikóban, a Pecos partján. A környék teljesen jellegtelen, poros oszlopkaktuszok és kórok, szétszórt, satnya fűcsomók, valamint a száraz klímát jól tűrő csörgőkígyók, prérifarkasok és kisrágcsálók teszik ki a flóra és fauna jelentős részét. A régimódi faházak láttán olyan érzése támad az érkezőnek, mintha errefelé megállt volna az idő. Az út aszfaltozása már régóta javításra szorul, a füvet keresgélő marhák és az unott cowboyok a múlt század hangulatát idézik. Senki sem lepődne meg, ha a ritkás bozótból hadiösvényre lépett indiánok sorjáznának elő, vagy ha a hírhedt Branco banda álarcos rablói állítanák meg a kocsikat, és vennék el az utazók arany zsebóráit. A környéknek már a múlt században is hagyományosan rossz híre volt. Csak néhány mérföldet kell a városkától keletre sétálni, hogy a Llano Estacado, vagyis a Cölöp-sivatag kietlen tájaira érjünk. Ha valaki tovább menne, akkor elképzelhető, hogy megtalálná a terület névadóinak maradványait is. A vadnyugat hőskorában itt vezetett a Santa Fe - New Orleans út, amelynek vonalát földbe vert cölöpökkel jelölték meg. Néhány élelmes bandita azonban kihúzogatta a cölöpöket, majd rossz irányba verte le őket. A sivatag belsejébe vezető tévúton sokan haltak meg.</w:t>
      </w:r>
    </w:p>
    <w:p>
      <w:pPr>
        <w:pStyle w:val="Csakszveg"/>
        <w:ind w:left="540" w:right="1322" w:firstLine="360"/>
        <w:jc w:val="both"/>
        <w:rPr/>
      </w:pPr>
      <w:r>
        <w:rPr>
          <w:rFonts w:eastAsia="Arial" w:cs="Arial" w:ascii="Arial" w:hAnsi="Arial"/>
          <w:sz w:val="24"/>
        </w:rPr>
        <w:t xml:space="preserve"> </w:t>
      </w:r>
      <w:r>
        <w:rPr>
          <w:rFonts w:cs="Arial" w:ascii="Arial" w:hAnsi="Arial"/>
          <w:sz w:val="24"/>
        </w:rPr>
        <w:t>Ma már persze mindez a múlté. New Orleansból jól megépített utakon, óránként ötven mérföldes sebességgel lehet Santa Fébe autózni, és legföljebb az igénytelen motelekben vágják meg az embert tíz-tizenöt dollárral. Az úton járók általában nem emlékeznek Rattler Cityre, elmarad mögöttük, mint annyi más amerikai kisváros. Nem csoda, hiszen egyik olyan, mint a másik, de évente egyszer - a bűvészfesztivál idején - Rattler City félig-meddig kilép az ismeretlenségből. Csak félig-meddig, mert a rattleri fesztivált még sosem kísérte túl nagy sajtóvisszhang. Kevesen utaznak ide, kicsi a nézőszám, de ebben a hét napban többen megfordulnak itt, mint az év maradék részében összes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ézők nagy része szakmabeli. A közönség nem figyelt még fel erre az eseményre, de a bűvészek körében már régóta rangja van. Ha valaki győz Rattlerben, biztosra veheti, hogy előbb-utóbb befutott művész lesz. Az első díj rangját az is emeli, hogy szakmai zsűri, vagyis a konkurencia ítéli oda. A szervezőbizottság mindig jól fizető szponzorokat talál, és nem csekély a verseny pénzdíjazása sem. Nagyon sok egykori győztes telepedett le a városban, az eredeti őslakosság pedig vagy elköltözött, vagy az újonnan letelepedők alkalmazásába lépett. Rattler City a világ egyetlen olyan helye, ahol a lakosság több, mint tizenöt százaléka bűvész, a többi pedig családtag, személyzet vagy kutya. A helybeli bűvészek különben csendes, visszahúzódó emberek, és senkit sem zavarnak. Itt élek már én is vagy nyolc éve, és nem is fogok elköltözni innen, ebben biztos vagyok...</w:t>
      </w:r>
    </w:p>
    <w:p>
      <w:pPr>
        <w:pStyle w:val="Csakszveg"/>
        <w:ind w:left="540" w:right="1322" w:firstLine="360"/>
        <w:jc w:val="both"/>
        <w:rPr/>
      </w:pPr>
      <w:r>
        <w:rPr>
          <w:rFonts w:eastAsia="Arial" w:cs="Arial" w:ascii="Arial" w:hAnsi="Arial"/>
          <w:sz w:val="24"/>
        </w:rPr>
        <w:t xml:space="preserve"> </w:t>
      </w:r>
      <w:r>
        <w:rPr>
          <w:rFonts w:cs="Arial" w:ascii="Arial" w:hAnsi="Arial"/>
          <w:sz w:val="24"/>
        </w:rPr>
        <w:t>1989-ben kezdődött a történetem, Los Angelesben. Egy ócska kis bárban léptem fel minden este, elég nevetséges összegért. Arra jó volt, hogy ki tudjam fizetni a számláimat, megvehessem a kellékeimet és eltartsam magam, de félretenni már nem tudtam egy centet sem. Minden este tíz és féltizenegy között én voltam az attrakció, ennek ellenére nem fizettek túl. A bár füstös és zajos, az ital pocsék, de olcsó, a vendégek nagy része bunkó és a tulaj egy digó volt. Fionucci, mert így hívták, az egyik legkövérebb ember volt, akit valaha is láttam. Este héttől reggel hatig a saját asztalánál üldögélt, nyakalta a jó kaliforniai borokat, és bozontos szemöldökével irányította a rendfenntartóit, két markos, körülbelül hat és fél láb magas, koromfekete négert, egyenként vagy 300 font élősúllyal. Amikor először megláttam őket, engem is kivert a víz és el akartam rohanni, de nagyon kellett a munka, így erőt vettem magamon. Zavartan eldadogtam, hogy milyen ügyben szeretnék Fionucci úrral beszélni, aztán vártam az első csapást. Ezzel szemben az alacsonyabbik arca furcsán eltorzult, és egy királyi legyintéssel a főnök asztalához engedett. Csak ekkor értettem meg, hogy rám mosolygott a szerencse és Kövér Joe, az olasz kedvenc testő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átogatásom nem zárult happy enddel. Véget értek az addigi nyugodt estéim, és beléptem a show business világába. Tudtam magamról, hogy minden idők egyik legjobb bűvésze lehetek, de ehhez először ismertté kellett válnom. Bíztam benne, hogy trükkjeimnek híre megy és felfigyel rám valamelyik jobb ügynök, de nem így történt. A közönséget nem nagyon érdekelte más, csak az ital és a lányok. Néha egy-egy ügynök megkeresett az előadás után, de a második találkozásra már nem került sor, mintha valamilyen rejtélyes hatalom elijesztette volna a szakmabelieket a környezetemből.</w:t>
      </w:r>
    </w:p>
    <w:p>
      <w:pPr>
        <w:pStyle w:val="Csakszveg"/>
        <w:ind w:left="540" w:right="1322" w:firstLine="360"/>
        <w:jc w:val="both"/>
        <w:rPr/>
      </w:pPr>
      <w:r>
        <w:rPr>
          <w:rFonts w:eastAsia="Arial" w:cs="Arial" w:ascii="Arial" w:hAnsi="Arial"/>
          <w:sz w:val="24"/>
        </w:rPr>
        <w:t xml:space="preserve"> </w:t>
      </w:r>
      <w:r>
        <w:rPr>
          <w:rFonts w:cs="Arial" w:ascii="Arial" w:hAnsi="Arial"/>
          <w:sz w:val="24"/>
        </w:rPr>
        <w:t>Nem tudom, mennyire ismerik a művészek lelki világát, de nekünk különösen nagy szükségünk van a közönség és a szakma elismerésére. Ha ezt nem kapjuk meg, akkor könnyen elveszítjük a magunkba vetett hitünket, mozdulataink gépiesekké válnak, és előbb-utóbb meggyőzzük magunkat arról, hogy nem is nekünk való ez az egész. Általában ez az a pillanat, amikor egy fellépés után az ember beadja a felmondását, és Csinálják ezt az arra érdemesek! felkiáltással elmegy kocsiablakot mosni egy benzinkúthoz. Ez alól csak a különlegesen vastag bőrrel és egy víziló lelkivilágával megáldott szaktársak lehetnek kivételek. Ebből a fajtából is pont elég rohangál az ég alatt, ők azok, akik egy életen keresztül tudják csinálni a semmit, és mégsem lesznek alkoholisták, illetve nem kapnak gyomorfekély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n nem ilyen voltam. Az el nem ismertség kezdett kedvetlenné tenni, néha bizony a pohár fenekére néztem, és már az sem szerzett túl sok örömöt, hogy Fionuccit tönkreverjem kanasztában. A vén lókötőnek volt annyi esze, hogy sosem játszott pénzben, de elég hülye volt ahhoz, hogy - a siker reményében - egy bűvésszel kártyázzon. A meggazdagodás gondolata nélkül, csupán az élvezet kedvéért úgy vágtam át, ahogy akartam. Sosem tudta követni a lapok útját, de kitartóan próbálkozott...</w:t>
      </w:r>
    </w:p>
    <w:p>
      <w:pPr>
        <w:pStyle w:val="Csakszveg"/>
        <w:ind w:left="540" w:right="1322" w:firstLine="360"/>
        <w:jc w:val="both"/>
        <w:rPr/>
      </w:pPr>
      <w:r>
        <w:rPr>
          <w:rFonts w:eastAsia="Arial" w:cs="Arial" w:ascii="Arial" w:hAnsi="Arial"/>
          <w:sz w:val="24"/>
        </w:rPr>
        <w:t xml:space="preserve"> </w:t>
      </w:r>
      <w:r>
        <w:rPr>
          <w:rFonts w:cs="Arial" w:ascii="Arial" w:hAnsi="Arial"/>
          <w:sz w:val="24"/>
        </w:rPr>
        <w:t>Az egyik májusi estén a szokott programomat bonyolítottam le. A bárba léptem este nyolckor, leöntöttem egy pohár valódi narancslét - benne körülbelül 3:7 a víz és a dobozos juice aránya -, aztán kisminkeltem magam. Tízkor fellépés, tizenegyre levakartam magamról a felszerelést és a pomádét, aztán pedig kimentem Fionuccihoz kártyázni. Tizenkettő körül a tulaj már eljutott az ötperces káromkodások stádiumába, én pedig elégedettnek tűntem. Az ötperces káromkodás egy általam bevezetett szakkifejezés. Az alapos vallásos nevelésben részesült olasz körülbelül ötpercenként felsorolta a szentek gyülekezetének általa ismert tagjait, az arkangyalokat és kétségbe vonta a szeplőtlen fogantatás dogmáját, közben ökleit hol felém, hol az ég felé rázogatta. Mindezt Itália ízes, dallamos nyelvén és tüzes gesztikulációival tette, ami még tovább emelte a monológ egzotikumát...</w:t>
      </w:r>
    </w:p>
    <w:p>
      <w:pPr>
        <w:pStyle w:val="Csakszveg"/>
        <w:ind w:left="540" w:right="1322" w:firstLine="360"/>
        <w:jc w:val="both"/>
        <w:rPr>
          <w:rFonts w:ascii="Arial" w:hAnsi="Arial" w:cs="Arial"/>
          <w:sz w:val="24"/>
        </w:rPr>
      </w:pPr>
      <w:r>
        <w:rPr>
          <w:rFonts w:cs="Arial" w:ascii="Arial" w:hAnsi="Arial"/>
          <w:sz w:val="24"/>
        </w:rPr>
        <w:t>Én elégedetten néztem föl a kártyáimból, és ekkor láttam meg Kövér Joe kezében az újságot. Két dolog miatt is meglepődtem, eddig nem tételeztem fel a testőrről, hogy tud olvasni, illetve a helyi, mintegy ezer példányban megjelenő újság egyik híre arról tudósított, hogy három hét múlva rendezik meg az új-mexikói Rattler Cityben a hagyományos bűvészfesztivált és versenyt. Nagyon csodálkoztam, hogy a kerület határain túl már teljesen ismeretlen LA. Chronicle ilyen hírrel is megörvendezteti olvasóit, de alig vártam, hogy Fionucci ráunjon az örök vesztes szerepére, és végre elkérhessem a lapot duci őrangyalunktól. Az asztalborításra - szokás szerint - hajnali négykor került sor. A főnök borba fojtotta bánatát, én pedig lecsaptam a közben gazdátlanná vált újságra. A cikkhez mellékelt fotón a legismertebb bűvészek nyilatkoztak, hogy mennyire szeretik a rattleri fesztivált, hogy ott milyen jó kapcsolatokat építettek ki, és minden eddigi győztes vagy helyezett befutott művész lett.</w:t>
      </w:r>
    </w:p>
    <w:p>
      <w:pPr>
        <w:pStyle w:val="Csakszveg"/>
        <w:ind w:left="540" w:right="1322" w:firstLine="360"/>
        <w:jc w:val="both"/>
        <w:rPr/>
      </w:pPr>
      <w:r>
        <w:rPr>
          <w:rFonts w:eastAsia="Arial" w:cs="Arial" w:ascii="Arial" w:hAnsi="Arial"/>
          <w:sz w:val="24"/>
        </w:rPr>
        <w:t xml:space="preserve"> </w:t>
      </w:r>
      <w:r>
        <w:rPr>
          <w:rFonts w:cs="Arial" w:ascii="Arial" w:hAnsi="Arial"/>
          <w:sz w:val="24"/>
        </w:rPr>
        <w:t>A lehetőség megcsillant előttem, és én nem haboztam. Amikor a borozgató Fionucci eljutott a szeretem az embereket és olyan gyönyörű a világ stádiumba, tíz nap szabadságot vettem ki a fesztivál időpontjára. A következő napok eseménydúsán teltek. Addig rohangáltam, amíg sikerült a távollétem idejére egy garantáltan nem túl jó helyettesítő bűvészt szereznem. Szép dolog a fesztivál, de a siker és a pénzes szerződések még csak reménybeliek, a bárban a fizetés viszont ténylegesen létező! Ha nem jönnek be a számításaim, még mindig megmarad az állásom... Elküldtem a nevezésemet a szervező bizottsághoz, béreltem egy öreg, de kényelmes Fordot, kivettem a bankból a megtakarított pénzecskémet - nem kellett szatyor hozzá, hogy hazavigyem -, becsomagoltam a felszerelésemet, aztán egy reggel búcsút intettem Los Angelesnek. Amikor az utolsó házak is elmaradtak mellettem, kellő reménykedéssel pillantottam a visszapillantó tükörbe: gazdagon és híresen térek majd ide vissza! Soha életemben nem tévedtem ennél nagyobb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út pont olyan eseménytelen volt, mint a bárban eltöltött hónapok. Elhagyva a locsolók és fűnyírók világát a táj kopár lett, köves és nagyon meleg. A sivár vidék végigkísért az egész úton, és szinte csak a városokban jelent meg a fű zöld színe. Amikor Rattler Citybe értem, nem akartam elhinni, hogy tényleg ez a neves esemény helyszíne. Pont olyan jellegtelen és kicsi volt, mint bármelyik city, amelyet nagy megkönnyebbüléssel hagytam el útközben. Néhány, fára szögezett farostlemez mutatta, hogy merre van az eligazító. Amilyen száraz és poros volt a környék, a lemezeket akár évekkel ezelőtt is kirakhatták, nem kellett attól tartani, hogy a csapadék lemossa a feliratokat.</w:t>
      </w:r>
    </w:p>
    <w:p>
      <w:pPr>
        <w:pStyle w:val="Csakszveg"/>
        <w:ind w:left="540" w:right="1322" w:firstLine="360"/>
        <w:jc w:val="both"/>
        <w:rPr/>
      </w:pPr>
      <w:r>
        <w:rPr>
          <w:rFonts w:eastAsia="Arial" w:cs="Arial" w:ascii="Arial" w:hAnsi="Arial"/>
          <w:sz w:val="24"/>
        </w:rPr>
        <w:t xml:space="preserve"> </w:t>
      </w:r>
      <w:r>
        <w:rPr>
          <w:rFonts w:cs="Arial" w:ascii="Arial" w:hAnsi="Arial"/>
          <w:sz w:val="24"/>
        </w:rPr>
        <w:t>Az eligazító két, farmer kinézetű, kipirult arcú ember volt, akik egy árnyas verandán rendezkedtek be. Hintaszékben terült el az egyik, a másik pedig egy alacsony asztal mögött üldögélt. Bemutatkoztam, és megmutattam a jelentkezési lapom másolatát. Amíg az íróasztalos könyvelt, a hintaszékes érdeklődve nézett rám.</w:t>
      </w:r>
    </w:p>
    <w:p>
      <w:pPr>
        <w:pStyle w:val="Csakszveg"/>
        <w:ind w:left="540" w:right="1322" w:firstLine="360"/>
        <w:jc w:val="both"/>
        <w:rPr>
          <w:rFonts w:ascii="Arial" w:hAnsi="Arial" w:cs="Arial"/>
          <w:sz w:val="24"/>
        </w:rPr>
      </w:pPr>
      <w:r>
        <w:rPr>
          <w:rFonts w:cs="Arial" w:ascii="Arial" w:hAnsi="Arial"/>
          <w:sz w:val="24"/>
        </w:rPr>
        <w:t>- Mr. Samuel Jackson? Nem maga mutatta be azokat a remek számokat a Pongo-Pongo bárban?</w:t>
      </w:r>
    </w:p>
    <w:p>
      <w:pPr>
        <w:pStyle w:val="Csakszveg"/>
        <w:ind w:left="540" w:right="1322" w:firstLine="360"/>
        <w:jc w:val="both"/>
        <w:rPr>
          <w:rFonts w:ascii="Arial" w:hAnsi="Arial" w:cs="Arial"/>
          <w:sz w:val="24"/>
        </w:rPr>
      </w:pPr>
      <w:r>
        <w:rPr>
          <w:rFonts w:cs="Arial" w:ascii="Arial" w:hAnsi="Arial"/>
          <w:sz w:val="24"/>
        </w:rPr>
        <w:t>Egy pillanatra megdermedtem a meglepetéstől.</w:t>
      </w:r>
    </w:p>
    <w:p>
      <w:pPr>
        <w:pStyle w:val="Csakszveg"/>
        <w:ind w:left="540" w:right="1322" w:firstLine="360"/>
        <w:jc w:val="both"/>
        <w:rPr>
          <w:rFonts w:ascii="Arial" w:hAnsi="Arial" w:cs="Arial"/>
          <w:sz w:val="24"/>
        </w:rPr>
      </w:pPr>
      <w:r>
        <w:rPr>
          <w:rFonts w:cs="Arial" w:ascii="Arial" w:hAnsi="Arial"/>
          <w:sz w:val="24"/>
        </w:rPr>
        <w:t>- Hogyan? Hallottak már rólam?</w:t>
      </w:r>
    </w:p>
    <w:p>
      <w:pPr>
        <w:pStyle w:val="Csakszveg"/>
        <w:ind w:left="540" w:right="1322" w:firstLine="360"/>
        <w:jc w:val="both"/>
        <w:rPr>
          <w:rFonts w:ascii="Arial" w:hAnsi="Arial" w:cs="Arial"/>
          <w:sz w:val="24"/>
        </w:rPr>
      </w:pPr>
      <w:r>
        <w:rPr>
          <w:rFonts w:cs="Arial" w:ascii="Arial" w:hAnsi="Arial"/>
          <w:sz w:val="24"/>
        </w:rPr>
        <w:t>- Persze! Sőt, amikor két hónapja Los Angelesben jártam, személyesen is meg akartam nézni a műsorát. Sajnos, akkor nem sikerült, de most nem mulasztom 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állította hintaszékét, és hüvelykujjával feltolta a kalapját a feje búbjára.</w:t>
      </w:r>
    </w:p>
    <w:p>
      <w:pPr>
        <w:pStyle w:val="Csakszveg"/>
        <w:ind w:left="540" w:right="1322" w:firstLine="360"/>
        <w:jc w:val="both"/>
        <w:rPr>
          <w:rFonts w:ascii="Arial" w:hAnsi="Arial" w:cs="Arial"/>
          <w:sz w:val="24"/>
        </w:rPr>
      </w:pPr>
      <w:r>
        <w:rPr>
          <w:rFonts w:cs="Arial" w:ascii="Arial" w:hAnsi="Arial"/>
          <w:sz w:val="24"/>
        </w:rPr>
        <w:t>- Sok sikert, szurkolok magának!</w:t>
      </w:r>
    </w:p>
    <w:p>
      <w:pPr>
        <w:pStyle w:val="Csakszveg"/>
        <w:ind w:left="540" w:right="1322" w:firstLine="360"/>
        <w:jc w:val="both"/>
        <w:rPr/>
      </w:pPr>
      <w:r>
        <w:rPr>
          <w:rFonts w:eastAsia="Arial" w:cs="Arial" w:ascii="Arial" w:hAnsi="Arial"/>
          <w:sz w:val="24"/>
        </w:rPr>
        <w:t xml:space="preserve"> </w:t>
      </w:r>
      <w:r>
        <w:rPr>
          <w:rFonts w:cs="Arial" w:ascii="Arial" w:hAnsi="Arial"/>
          <w:sz w:val="24"/>
        </w:rPr>
        <w:t>A másik közben összekészített egy kis csomagot: a szállásom címe, a részletes program, fényképes ismertető a szervezőkről és a résztvevőkről, meghívó a Varázs Garázsban tartandó bankettre, egy Rattler City természeti szépségeit ecsetelő kiadvány és még sok más papír volt benne. A fényképek alapján beazonosítottam az eligazítókat: a hintaszékest James Brownnak, a másikat Péter Dempsey-nek hívták. Egy dolog azonban szöget ütött a fejembe.</w:t>
      </w:r>
    </w:p>
    <w:p>
      <w:pPr>
        <w:pStyle w:val="Csakszveg"/>
        <w:ind w:left="540" w:right="1322" w:firstLine="360"/>
        <w:jc w:val="both"/>
        <w:rPr>
          <w:rFonts w:ascii="Arial" w:hAnsi="Arial" w:cs="Arial"/>
          <w:sz w:val="24"/>
        </w:rPr>
      </w:pPr>
      <w:r>
        <w:rPr>
          <w:rFonts w:cs="Arial" w:ascii="Arial" w:hAnsi="Arial"/>
          <w:sz w:val="24"/>
        </w:rPr>
        <w:t>- Honnan szedték a fényképemet? - meredtem a jól sikerült fotóra. - Én nem mellékeltem képet a nevezésemhez...</w:t>
      </w:r>
    </w:p>
    <w:p>
      <w:pPr>
        <w:pStyle w:val="Csakszveg"/>
        <w:ind w:left="540" w:right="1322" w:firstLine="360"/>
        <w:jc w:val="both"/>
        <w:rPr/>
      </w:pPr>
      <w:r>
        <w:rPr>
          <w:rFonts w:eastAsia="Arial" w:cs="Arial" w:ascii="Arial" w:hAnsi="Arial"/>
          <w:sz w:val="24"/>
        </w:rPr>
        <w:t xml:space="preserve"> </w:t>
      </w:r>
      <w:r>
        <w:rPr>
          <w:rFonts w:cs="Arial" w:ascii="Arial" w:hAnsi="Arial"/>
          <w:sz w:val="24"/>
        </w:rPr>
        <w:t>A szállásom szép, világos faház volt, és rendszeresen gondozott gyep zöldellt az épület körül. Az ágynemű tiszta és illatos volt, a házat ízlésesen berendezték, hideg-meleg víz folyt a csapból, és a hűtőszekrényt valaki szépen feltöltötte. Elégedetten néztem körül, ilyen kellemes helyen régen laktam. Vártam a leendő lakótársaimat, de amikor már teljesen besötétedett és még mindig nem jött senki, kénytelen voltam elhinni, hogy egyedül leszek ebben a kis palot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snap kipihenten ébredtem és a gyors reggeli után átballagtam a baptista templomba, amely erre az időre átvedlett színházzá. A padsorokat egy kicsit hátratolták, a szószék vonalában kifeszítettek egy sötétkék drapériát, és ezzel takarták el az oltárt. A függöny előtt egy kis színpadot állítottak fel, itt fognak fellépni a versenyzők. A gyalult és lakkozott deszkákból álló, alacsony színpad eleve kizárta, hogy valaki az ősrégi süllyesztős-emelős trükköt alkalmazza. Aki ezen a szinten leragadt, annak nem volt keresnivalója a versenyen. Ide csak az igazán jók jöh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óban nagyon jó mezőny jött össze. Ahogy telt az idő, és néztem a produkciókat, sokszor nagyon kellett gondolkodnom, hogy rájöjjek a trükkök nyitjára. Bevallom őszintén, több olyan is volt, amelyet nem tudtam első látásra megfejteni. Azt viszont egyre határozottabban éreztem, hogy a legjobbak között leszek. Néztem a számokat, gondolatban rangsort állítottam fel, és a saját, leendő produkciómat jobbnak ítéltem az eddig bemutatottaknál. A kezdést követő harmadik este jött el az én idő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űvész nem csak trükkmester. Aki nem képes egyéni stílust adni a produkciónak és nem viszi bele a személyiségét, az óhatatlanul a második vonalba szorul vissza. Ha sikerül, akkor már csak az ötletek és a tehetség szab gátat az embernek. Az igazán nagy bűvészek azonban hozzátesznek még valamit, valami speciálisat, amely elsöprő lendületűvé teszi őket. Nem a technika, nem a kellékek, hanem a művész az, aki igazán sikerre tudja vinni magát és a produkci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z, ha tudat alatt is, de végigfutott bennem, amikor a halkan megreccsenő deszkákra léptem. A hangszórókból Vangelis L'Apocalipse des Animaux-ja kezdett áradni és megkezdtem a műsoromat. A bevezető trükkök mindig ismert, vagy a közönség számára ismerősnek tűnő mutatványok, amelyek megadhatják az igazi produkció alaphangját. Imádom ezt a periódust, ekkor veszem fel a kapcsolatot a nagyérdeművel. Közösen érzünk rá arra, hogy együtt könnyebben áramlik a vér, és most csodálatos dolgok következnek. Ezek a kis ujjgyakorlatok tehát, amelyeket minden bűvésznek az elemi rutin szintjén kell tudni, nagyon fontosak. Aki erre nem jön rá, már nem kerülhet a nagyok közé a szakmában. Könnyed elegancia, mosolygós rutin, és már létre is hozható a kapcsolat. A kártyák önálló életre keltek a kezemben, a labdák maguktól gurultak végig a függőlegesen felállított kendő élén, a golyók engedelmesen tűntek el és az oromból laza mozdulattal csúszott ki egy égő szivar.</w:t>
      </w:r>
    </w:p>
    <w:p>
      <w:pPr>
        <w:pStyle w:val="Csakszveg"/>
        <w:ind w:left="540" w:right="1322" w:firstLine="360"/>
        <w:jc w:val="both"/>
        <w:rPr/>
      </w:pPr>
      <w:r>
        <w:rPr>
          <w:rFonts w:eastAsia="Arial" w:cs="Arial" w:ascii="Arial" w:hAnsi="Arial"/>
          <w:sz w:val="24"/>
        </w:rPr>
        <w:t xml:space="preserve"> </w:t>
      </w:r>
      <w:r>
        <w:rPr>
          <w:rFonts w:cs="Arial" w:ascii="Arial" w:hAnsi="Arial"/>
          <w:sz w:val="24"/>
        </w:rPr>
        <w:t>A szivar volt az átvezetés a tulajdonképpeni számomhoz. Vettem egy mély lélegzetet, aztán beindítottam a hengert. Mindent magam csináltam, az igazi mutatványaimnál sosem volt társam. Még kezdő koromban rájöttem, hogy a társ, mégha egy nagyon csinos hölgy is az illető, csak bajt okozhat. Rájöhet olyan dolgokra, amelyeket szeretnék titokban tartani, lehetnek szeszélyei, rossz napjai, vagyis állandó bizonytalansági pont lenne az életemben és a munkámban. Szerintem az igazi bűvész asszisztens nélkül dolgozik, és úgy vettem észre, a versenyen résztvevők döntő többsége is ezen az állásponton van. Ahogy jöttek a nagyágyúim, úgy kezdtem feloldódni a produkcióban. Minden műsorszámom után egy kicsit nehezebb, egy kicsit hihetetlenebb dologra vállalkoztam, és egyre jobban pezsdített az a késztetés, amely gyermekkorom óta üldözött: nagy bűvész akarok lenni. Éreztem, hogy jó vagyok, hogy remek a szám és a közönség szinte egyszerre veszi velem a levegőt. Az utolsó műsorszámom után beburkolóztam a köpenyembe, aztán egy kis fényvillanás és füstfelhő leple alatt eltűntem a színpadról és a templomból. A felcsattanó taps és füttyögés hangja közepette a főajtón jöttem vissza. Amint a színpad felé mentem, többen felugrottak, valaki megszorongatta a kezemet és gratulált. Felléptem a dobogóra, meghajoltam, aztán átadtam a terepet a következő versenyzőnek, és a jól végzett munka tudatával leültem a hátsó sorba. Figyeltem, hogy kik és mivel jönnek utánam...</w:t>
      </w:r>
    </w:p>
    <w:p>
      <w:pPr>
        <w:pStyle w:val="Csakszveg"/>
        <w:ind w:left="540" w:right="1322" w:firstLine="360"/>
        <w:jc w:val="both"/>
        <w:rPr/>
      </w:pPr>
      <w:r>
        <w:rPr>
          <w:rFonts w:eastAsia="Arial" w:cs="Arial" w:ascii="Arial" w:hAnsi="Arial"/>
          <w:sz w:val="24"/>
        </w:rPr>
        <w:t xml:space="preserve"> </w:t>
      </w:r>
      <w:r>
        <w:rPr>
          <w:rFonts w:cs="Arial" w:ascii="Arial" w:hAnsi="Arial"/>
          <w:sz w:val="24"/>
        </w:rPr>
        <w:t>Megnyertem a versenyt. Az eredményhirdetés megható volt, a versenyzőtársaim gratuláltak, én pedig átvettem az első helyezettnek szóló utalványt, amely 250 000 dollárról szólt. Először azt hittem rosszul látok, aztán rájöttem, hogy tényleg annyi: befutottam. Sokáig maradtam a záróbanketten, remek volt a társaság. Amikor hajnali ötkor kiléptem a friss levegőre, mellém szegődött James Brown. Jókat beszélgetve mentünk a gyengén kivilágított főutcán, élveztük a sivatagi éjszaka hűvösségét. A templomhoz érve Brown megállt és az épület felé intett.</w:t>
      </w:r>
    </w:p>
    <w:p>
      <w:pPr>
        <w:pStyle w:val="Csakszveg"/>
        <w:ind w:left="540" w:right="1322" w:firstLine="360"/>
        <w:jc w:val="both"/>
        <w:rPr>
          <w:rFonts w:ascii="Arial" w:hAnsi="Arial" w:cs="Arial"/>
          <w:sz w:val="24"/>
        </w:rPr>
      </w:pPr>
      <w:r>
        <w:rPr>
          <w:rFonts w:cs="Arial" w:ascii="Arial" w:hAnsi="Arial"/>
          <w:sz w:val="24"/>
        </w:rPr>
        <w:t>- Gyere be, Sámuel! Mutatok valami érdekeset.</w:t>
      </w:r>
    </w:p>
    <w:p>
      <w:pPr>
        <w:pStyle w:val="Csakszveg"/>
        <w:ind w:left="540" w:right="1322" w:firstLine="360"/>
        <w:jc w:val="both"/>
        <w:rPr/>
      </w:pPr>
      <w:r>
        <w:rPr>
          <w:rFonts w:cs="Arial" w:ascii="Arial" w:hAnsi="Arial"/>
          <w:sz w:val="24"/>
        </w:rPr>
        <w:t>Legnagyobb meglepetésemre a templomajtó nem volt zárva. Halkan megnyikordult, és halk koppanással zárult be mögöttünk. A szószék mellett észrevettem egy kis ajtót, ami eddig még nem tűnt fel nekem. Brown egyenesen oda vezetett, és beléptünk egy szobába. Valószínűleg a helyi lelkész dolgozószobája lehetett, mert a polcokon anyakönyveket és az istentiszteletekhez használt kellékeket láttam. A kis szobában körülbelül tíz ember üldögélt, a legnagyobb bűvészek, akiket csak ismerek. Volt itt olyan is, aki nem volt itt a verseny ideje alatt, de az eredményhirdetésre és a bankettre megérkezett. Brown egy székre mutatott, amely a nagyok között álldogált.</w:t>
      </w:r>
    </w:p>
    <w:p>
      <w:pPr>
        <w:pStyle w:val="Csakszveg"/>
        <w:ind w:left="540" w:right="1322" w:firstLine="360"/>
        <w:jc w:val="both"/>
        <w:rPr/>
      </w:pPr>
      <w:r>
        <w:rPr>
          <w:rFonts w:cs="Arial" w:ascii="Arial" w:hAnsi="Arial"/>
          <w:sz w:val="24"/>
        </w:rPr>
        <w:t>- Ülj le, Sam! Beszélni szeretnénk veled!</w:t>
      </w:r>
    </w:p>
    <w:p>
      <w:pPr>
        <w:pStyle w:val="Csakszveg"/>
        <w:ind w:left="540" w:right="1322" w:firstLine="360"/>
        <w:jc w:val="both"/>
        <w:rPr/>
      </w:pPr>
      <w:r>
        <w:rPr>
          <w:rFonts w:cs="Arial" w:ascii="Arial" w:hAnsi="Arial"/>
          <w:sz w:val="24"/>
        </w:rPr>
        <w:t>Várakozásteljesen ültem le, aztán egy kicsit feszengve néztem szét. James tekintete megnyugtató volt, szinte simogató. Hirtelen úgy éreztem, megnyílik alattam a föld, és elsodor egy tornádó. Szédülni kezdtem, tudatom egy végtelen térbe vetődött, aztán megnyugodott. Egy pillanat alatt lefutott bennem a műsorom, átgondoltam, hogy mit és miként tettem, aztán újra nyugalom szállt belém. Kinyitottam a szemem, amely a tornádó miatt becsukódott, és ismét a szobában voltam. Éreztem, hogy hideg verejték csordogál a gerincemen. Albert McKinley, a legtekintélyesebb bűvész felállt, majd szertartásosan meghajtotta előttem a fejét.</w:t>
      </w:r>
    </w:p>
    <w:p>
      <w:pPr>
        <w:pStyle w:val="Csakszveg"/>
        <w:ind w:left="540" w:right="1322" w:firstLine="360"/>
        <w:jc w:val="both"/>
        <w:rPr>
          <w:rFonts w:ascii="Arial" w:hAnsi="Arial" w:cs="Arial"/>
          <w:sz w:val="24"/>
        </w:rPr>
      </w:pPr>
      <w:r>
        <w:rPr>
          <w:rFonts w:cs="Arial" w:ascii="Arial" w:hAnsi="Arial"/>
          <w:sz w:val="24"/>
        </w:rPr>
        <w:t>- Kedves testvérünk, üdvözlünk a körünkben!</w:t>
      </w:r>
    </w:p>
    <w:p>
      <w:pPr>
        <w:pStyle w:val="Csakszveg"/>
        <w:ind w:left="540" w:right="1322" w:firstLine="360"/>
        <w:jc w:val="both"/>
        <w:rPr>
          <w:rFonts w:ascii="Arial" w:hAnsi="Arial" w:cs="Arial"/>
          <w:sz w:val="24"/>
        </w:rPr>
      </w:pPr>
      <w:r>
        <w:rPr>
          <w:rFonts w:cs="Arial" w:ascii="Arial" w:hAnsi="Arial"/>
          <w:sz w:val="24"/>
        </w:rPr>
        <w:t>Kicsit megütközve néztem rá.</w:t>
      </w:r>
    </w:p>
    <w:p>
      <w:pPr>
        <w:pStyle w:val="Csakszveg"/>
        <w:ind w:left="540" w:right="1322" w:firstLine="360"/>
        <w:jc w:val="both"/>
        <w:rPr/>
      </w:pPr>
      <w:r>
        <w:rPr>
          <w:rFonts w:cs="Arial" w:ascii="Arial" w:hAnsi="Arial"/>
          <w:sz w:val="24"/>
        </w:rPr>
        <w:t>- Bocsánat, de nem igazán értem ezt az egészet! Mi történt velem?</w:t>
      </w:r>
    </w:p>
    <w:p>
      <w:pPr>
        <w:pStyle w:val="Csakszveg"/>
        <w:ind w:left="540" w:right="1322" w:firstLine="360"/>
        <w:jc w:val="both"/>
        <w:rPr>
          <w:rFonts w:ascii="Arial" w:hAnsi="Arial" w:cs="Arial"/>
          <w:sz w:val="24"/>
        </w:rPr>
      </w:pPr>
      <w:r>
        <w:rPr>
          <w:rFonts w:cs="Arial" w:ascii="Arial" w:hAnsi="Arial"/>
          <w:sz w:val="24"/>
        </w:rPr>
        <w:t>McKinley megnyugtatóan mosolygott.</w:t>
      </w:r>
    </w:p>
    <w:p>
      <w:pPr>
        <w:pStyle w:val="Csakszveg"/>
        <w:ind w:left="540" w:right="1322" w:firstLine="360"/>
        <w:jc w:val="both"/>
        <w:rPr>
          <w:rFonts w:ascii="Arial" w:hAnsi="Arial" w:cs="Arial"/>
          <w:sz w:val="24"/>
        </w:rPr>
      </w:pPr>
      <w:r>
        <w:rPr>
          <w:rFonts w:cs="Arial" w:ascii="Arial" w:hAnsi="Arial"/>
          <w:sz w:val="24"/>
        </w:rPr>
        <w:t>- Egy végső ellenőrzést hajtottunk végre, de most már biztosan tudjuk, hogy te is olyan vagy, mint mi!</w:t>
      </w:r>
    </w:p>
    <w:p>
      <w:pPr>
        <w:pStyle w:val="Csakszveg"/>
        <w:ind w:left="540" w:right="1322" w:firstLine="360"/>
        <w:jc w:val="both"/>
        <w:rPr>
          <w:rFonts w:ascii="Arial" w:hAnsi="Arial" w:cs="Arial"/>
          <w:sz w:val="24"/>
        </w:rPr>
      </w:pPr>
      <w:r>
        <w:rPr>
          <w:rFonts w:cs="Arial" w:ascii="Arial" w:hAnsi="Arial"/>
          <w:sz w:val="24"/>
        </w:rPr>
        <w:t>- Milyen? - meredtem rá.</w:t>
      </w:r>
    </w:p>
    <w:p>
      <w:pPr>
        <w:pStyle w:val="Csakszveg"/>
        <w:ind w:left="540" w:right="1322" w:firstLine="360"/>
        <w:jc w:val="both"/>
        <w:rPr>
          <w:rFonts w:ascii="Arial" w:hAnsi="Arial" w:cs="Arial"/>
          <w:sz w:val="24"/>
        </w:rPr>
      </w:pPr>
      <w:r>
        <w:rPr>
          <w:rFonts w:cs="Arial" w:ascii="Arial" w:hAnsi="Arial"/>
          <w:sz w:val="24"/>
        </w:rPr>
        <w:t>- Azon kevesek egyike vagy, akik ismerik és használják a pszi mezőt. A bűvészek mutatványai között már évszázadok óta vannak olyanok, amiket nem lehet azzal magyarázni, hogy nagyon ügyes trükköket alkalmaznak. A fizikai lehetetlenségek és a nagyon kifinomult trükkök között éles határvonal húzódik. Mégis volt rá példa, hogy néhány ember teljesen megmagyarázhatatlan dolgokat vitt végbe. Ők azok, akik használják a gondolat vezérelte energiamező, a pszi erejét.</w:t>
      </w:r>
    </w:p>
    <w:p>
      <w:pPr>
        <w:pStyle w:val="Csakszveg"/>
        <w:ind w:left="540" w:right="1322" w:firstLine="360"/>
        <w:jc w:val="both"/>
        <w:rPr>
          <w:rFonts w:ascii="Arial" w:hAnsi="Arial" w:cs="Arial"/>
          <w:sz w:val="24"/>
        </w:rPr>
      </w:pPr>
      <w:r>
        <w:rPr>
          <w:rFonts w:cs="Arial" w:ascii="Arial" w:hAnsi="Arial"/>
          <w:sz w:val="24"/>
        </w:rPr>
        <w:t>- Hagyjuk ezt a jedis erő-szöveget! - mondtam. – Én csak egy bűvész vagyok, semmi más.</w:t>
      </w:r>
    </w:p>
    <w:p>
      <w:pPr>
        <w:pStyle w:val="Csakszveg"/>
        <w:ind w:left="540" w:right="1322" w:firstLine="360"/>
        <w:jc w:val="both"/>
        <w:rPr/>
      </w:pPr>
      <w:r>
        <w:rPr>
          <w:rFonts w:cs="Arial" w:ascii="Arial" w:hAnsi="Arial"/>
          <w:sz w:val="24"/>
        </w:rPr>
        <w:t>McKinley elnézően csóválta a fejét.</w:t>
      </w:r>
    </w:p>
    <w:p>
      <w:pPr>
        <w:pStyle w:val="Csakszveg"/>
        <w:ind w:left="540" w:right="1322" w:firstLine="360"/>
        <w:jc w:val="both"/>
        <w:rPr>
          <w:rFonts w:ascii="Arial" w:hAnsi="Arial" w:cs="Arial"/>
          <w:sz w:val="24"/>
        </w:rPr>
      </w:pPr>
      <w:r>
        <w:rPr>
          <w:rFonts w:cs="Arial" w:ascii="Arial" w:hAnsi="Arial"/>
          <w:sz w:val="24"/>
        </w:rPr>
        <w:t>- Mi már rájöttünk, hogy a pszi mezőnek van egy alaptulajdonsága: használója addig igyekszik a titkot megvédeni, amíg az nem válik az emberiség többségének közkincsévé. Itt azonban nincs szükség semmi ködösítésre, hiszen akik itt vannak, azok mind használják a pszit. Szerintünk ez az emberiség következő evolúciós lépése, és mi vagyunk ennek az első fecskéi. Az előbb közös erővel belenéztünk a tudatodba, és megfigyeltük, miként használtad a képességedet a műsorban.</w:t>
      </w:r>
    </w:p>
    <w:p>
      <w:pPr>
        <w:pStyle w:val="Csakszveg"/>
        <w:ind w:left="540" w:right="1322" w:firstLine="360"/>
        <w:jc w:val="both"/>
        <w:rPr/>
      </w:pPr>
      <w:r>
        <w:rPr>
          <w:rFonts w:cs="Arial" w:ascii="Arial" w:hAnsi="Arial"/>
          <w:sz w:val="24"/>
        </w:rPr>
        <w:t>- Jó, lebuktam - mondtam, és úgy éreztem, hogy mázsás súlyoktól szabadultam meg. Évek óta hordozom a másság titkát, és még sose mertem róla hangosan beszélni. – De miért kellett hozzá ennyi személy, én eddig mindig egyedül olvastam gondolatot, és egyedül vettem a közönség adását.</w:t>
      </w:r>
    </w:p>
    <w:p>
      <w:pPr>
        <w:pStyle w:val="Csakszveg"/>
        <w:ind w:left="540" w:right="1322" w:firstLine="360"/>
        <w:jc w:val="both"/>
        <w:rPr>
          <w:rFonts w:ascii="Arial" w:hAnsi="Arial" w:cs="Arial"/>
          <w:sz w:val="24"/>
        </w:rPr>
      </w:pPr>
      <w:r>
        <w:rPr>
          <w:rFonts w:cs="Arial" w:ascii="Arial" w:hAnsi="Arial"/>
          <w:sz w:val="24"/>
        </w:rPr>
        <w:t>McKinley hitetlenkedve tárta szét a kezét.</w:t>
      </w:r>
    </w:p>
    <w:p>
      <w:pPr>
        <w:pStyle w:val="Csakszveg"/>
        <w:ind w:left="540" w:right="1322" w:firstLine="360"/>
        <w:jc w:val="both"/>
        <w:rPr/>
      </w:pPr>
      <w:r>
        <w:rPr>
          <w:rFonts w:cs="Arial" w:ascii="Arial" w:hAnsi="Arial"/>
          <w:sz w:val="24"/>
        </w:rPr>
        <w:t>- Azért, mert ilyen erővel, mint a tiéd, még sosem találkoztunk! Te vagy az, aki a legtovább jutott azon az úton, ahova majd az egész emberiség követni fog. Mi csak nem túl nagy tömegű testeket tudunk reptetni a térben, anyagátvitelre is csak korlátozottan vagyunk képesek. Te viszont olyan erős vagy, mint mi együttvéve. Velünk kell maradnod, hogy mi tanítsunk téged! Évtizedek óta tanulmányozzuk a pszit, és olyanokat tudunk, amikre magadtól csak nagyon későn jöhetnél rá.</w:t>
      </w:r>
    </w:p>
    <w:p>
      <w:pPr>
        <w:pStyle w:val="Csakszveg"/>
        <w:ind w:left="540" w:right="1322" w:firstLine="360"/>
        <w:jc w:val="both"/>
        <w:rPr>
          <w:rFonts w:ascii="Arial" w:hAnsi="Arial" w:cs="Arial"/>
          <w:sz w:val="24"/>
        </w:rPr>
      </w:pPr>
      <w:r>
        <w:rPr>
          <w:rFonts w:cs="Arial" w:ascii="Arial" w:hAnsi="Arial"/>
          <w:sz w:val="24"/>
        </w:rPr>
        <w:t>Hitetlenkedve néztem körül.</w:t>
      </w:r>
    </w:p>
    <w:p>
      <w:pPr>
        <w:pStyle w:val="Csakszveg"/>
        <w:ind w:left="540" w:right="1322" w:firstLine="360"/>
        <w:jc w:val="both"/>
        <w:rPr/>
      </w:pPr>
      <w:r>
        <w:rPr>
          <w:rFonts w:cs="Arial" w:ascii="Arial" w:hAnsi="Arial"/>
          <w:sz w:val="24"/>
        </w:rPr>
        <w:t>- Ti tanítotok engem, ez rendben van. De mi lesz a ti hasznotok ebben az egészben?</w:t>
      </w:r>
    </w:p>
    <w:p>
      <w:pPr>
        <w:pStyle w:val="Csakszveg"/>
        <w:ind w:left="540" w:right="1322" w:firstLine="360"/>
        <w:jc w:val="both"/>
        <w:rPr>
          <w:rFonts w:ascii="Arial" w:hAnsi="Arial" w:cs="Arial"/>
          <w:sz w:val="24"/>
        </w:rPr>
      </w:pPr>
      <w:r>
        <w:rPr>
          <w:rFonts w:cs="Arial" w:ascii="Arial" w:hAnsi="Arial"/>
          <w:sz w:val="24"/>
        </w:rPr>
        <w:t>Brown McKinley mellé lépett.</w:t>
      </w:r>
    </w:p>
    <w:p>
      <w:pPr>
        <w:pStyle w:val="Csakszveg"/>
        <w:ind w:left="540" w:right="1322" w:firstLine="360"/>
        <w:jc w:val="both"/>
        <w:rPr>
          <w:rFonts w:ascii="Arial" w:hAnsi="Arial" w:cs="Arial"/>
          <w:sz w:val="24"/>
        </w:rPr>
      </w:pPr>
      <w:r>
        <w:rPr>
          <w:rFonts w:cs="Arial" w:ascii="Arial" w:hAnsi="Arial"/>
          <w:sz w:val="24"/>
        </w:rPr>
        <w:t>- Cserében te lehetsz a mi pajzsunk. Tudjuk, hogy a CIA a paranormális tevékenységek vizsgálata közben veszélyesen közel került a pszi mező felfedezéséhez. Gondolj bele, mi lenne akkor, ha a kormány vagy a titkosszolgálat rá tenné a kezét a pszi technológiára... Te meg tudnád akadályozni azt, hogy ami mindenkinek a közkincse kell hogy legyen, kisajátítsa egy szűk csoport. A génjeinkbe van írva a pszi mező használatának lehetősége, de az evolúció még csak kevés ember esetében bontakoztatta ki. Ha valaki, vagy valami megszerzi ennek az ellenőrzését, akkor tetszés szerint manipulálhatja az emberek agyát!</w:t>
      </w:r>
    </w:p>
    <w:p>
      <w:pPr>
        <w:pStyle w:val="Csakszveg"/>
        <w:ind w:left="540" w:right="1322" w:firstLine="360"/>
        <w:jc w:val="both"/>
        <w:rPr>
          <w:rFonts w:ascii="Arial" w:hAnsi="Arial" w:cs="Arial"/>
          <w:sz w:val="24"/>
        </w:rPr>
      </w:pPr>
      <w:r>
        <w:rPr>
          <w:rFonts w:cs="Arial" w:ascii="Arial" w:hAnsi="Arial"/>
          <w:sz w:val="24"/>
        </w:rPr>
        <w:t>Hirtelen minden megvilágosodott bennem.</w:t>
      </w:r>
    </w:p>
    <w:p>
      <w:pPr>
        <w:pStyle w:val="Csakszveg"/>
        <w:ind w:left="540" w:right="1322" w:firstLine="360"/>
        <w:jc w:val="both"/>
        <w:rPr/>
      </w:pPr>
      <w:r>
        <w:rPr>
          <w:rFonts w:cs="Arial" w:ascii="Arial" w:hAnsi="Arial"/>
          <w:sz w:val="24"/>
        </w:rPr>
        <w:t>- Akkor a bűvészversenynek is csak egy feladata van: harcosokat toborozni az emberi agyak védelmére...</w:t>
      </w:r>
    </w:p>
    <w:p>
      <w:pPr>
        <w:pStyle w:val="Csakszveg"/>
        <w:ind w:left="540" w:right="1322" w:firstLine="360"/>
        <w:jc w:val="both"/>
        <w:rPr>
          <w:rFonts w:ascii="Arial" w:hAnsi="Arial" w:cs="Arial"/>
          <w:sz w:val="24"/>
        </w:rPr>
      </w:pPr>
      <w:r>
        <w:rPr>
          <w:rFonts w:cs="Arial" w:ascii="Arial" w:hAnsi="Arial"/>
          <w:sz w:val="24"/>
        </w:rPr>
        <w:t>McKinley leereszkedett a székébe.</w:t>
      </w:r>
    </w:p>
    <w:p>
      <w:pPr>
        <w:pStyle w:val="Csakszveg"/>
        <w:ind w:left="540" w:right="1322" w:firstLine="360"/>
        <w:jc w:val="both"/>
        <w:rPr/>
      </w:pPr>
      <w:r>
        <w:rPr>
          <w:rFonts w:cs="Arial" w:ascii="Arial" w:hAnsi="Arial"/>
          <w:sz w:val="24"/>
        </w:rPr>
        <w:t>- Igen. A fellépéseink során bejárjuk a világot, keressük a potenciális jelölteket. Ha találunk valakit, úgy irányítjuk az eseményeket, hogy eljöjjön és közelebbről is megnézhessük. Azért nem kaptál senkitől szerződést, mert még idejében leállítottuk az ajánlattevőket. A megfelelő időpontban betettük a cikket az újságba, hogy tudomást szerezz rólunk, és gyere el hozzánk. Az érkezésedet megfelelően előkészítettük, a versenyen te voltál a legjobb, és most itt vagy velünk. Ha maradsz, a ház, amelyben laksz, a tied lehet. Mi többet adhatunk neked, mint a bűvészkarrier: veled egyenrangú, és szó szerint együtt gondolkodó társak csapatát, és egy nagyon érdekes munkát! Maradj velünk, S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obára ereszkedő csendben a távolba néztem, és vidám, szorongásoktól mentes világot láttam. Szinte kívülről hallottam a saját hangomat.</w:t>
      </w:r>
    </w:p>
    <w:p>
      <w:pPr>
        <w:pStyle w:val="Csakszveg"/>
        <w:ind w:left="540" w:right="1322" w:firstLine="360"/>
        <w:jc w:val="both"/>
        <w:rPr>
          <w:rFonts w:ascii="Arial" w:hAnsi="Arial" w:cs="Arial"/>
          <w:sz w:val="24"/>
        </w:rPr>
      </w:pPr>
      <w:r>
        <w:rPr>
          <w:rFonts w:cs="Arial" w:ascii="Arial" w:hAnsi="Arial"/>
          <w:sz w:val="24"/>
        </w:rPr>
        <w:t>- Marad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tényleg itt is maradtam, szerintem örökre. Néha azért még bűvészkedem egy kicsit, a fiam, Áron, három éves és nagyon élvezi. Csak egy a baj vele: ha felröppentek egy színes labdát és ő véletlenül nem akarja, akkor villámtempóban kiemelkedik az etetőszékből, és addig repül utána, amíg el nem kapja. Tutujgatja egy kicsit, aztán a pszivel úgy a falhoz csapja, hogy az ütközés erejétől szétdurran. A játékboltos imádja, én a pénzem jelentős részét labdákra költöm, és időnként lopva szemlélem Áront: vajon mihez kezd majd ezzel a szertelen nagy erejével...</w:t>
      </w:r>
      <w:r>
        <w:br w:type="page"/>
      </w:r>
    </w:p>
    <w:p>
      <w:pPr>
        <w:pStyle w:val="Csakszveg"/>
        <w:ind w:left="540" w:right="1322" w:firstLine="360"/>
        <w:jc w:val="both"/>
        <w:rPr>
          <w:rFonts w:ascii="Arial" w:hAnsi="Arial" w:cs="Arial"/>
          <w:sz w:val="24"/>
        </w:rPr>
      </w:pPr>
      <w:r>
        <w:rPr>
          <w:rFonts w:cs="Arial" w:ascii="Arial" w:hAnsi="Arial"/>
          <w:sz w:val="24"/>
        </w:rPr>
        <w:t>Fodor Ákos:</w:t>
      </w:r>
    </w:p>
    <w:p>
      <w:pPr>
        <w:pStyle w:val="Csakszveg"/>
        <w:ind w:left="540" w:right="1322" w:firstLine="360"/>
        <w:jc w:val="both"/>
        <w:rPr/>
      </w:pPr>
      <w:r>
        <w:rPr>
          <w:rFonts w:cs="Arial" w:ascii="Arial" w:hAnsi="Arial"/>
          <w:b/>
          <w:sz w:val="32"/>
        </w:rPr>
        <w:t>Zsoldos Péter - haiku</w:t>
      </w:r>
      <w:r>
        <w:rPr>
          <w:rFonts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 xml:space="preserve">TÁVOLI TŰZként is </w:t>
      </w:r>
    </w:p>
    <w:p>
      <w:pPr>
        <w:pStyle w:val="Csakszveg"/>
        <w:ind w:left="540" w:right="1322" w:firstLine="360"/>
        <w:jc w:val="both"/>
        <w:rPr>
          <w:rFonts w:ascii="Arial" w:hAnsi="Arial" w:cs="Arial"/>
          <w:sz w:val="24"/>
        </w:rPr>
      </w:pPr>
      <w:r>
        <w:rPr>
          <w:rFonts w:cs="Arial" w:ascii="Arial" w:hAnsi="Arial"/>
          <w:sz w:val="24"/>
        </w:rPr>
        <w:t xml:space="preserve">Tiéd a FELADAT, </w:t>
      </w:r>
    </w:p>
    <w:p>
      <w:pPr>
        <w:pStyle w:val="Csakszveg"/>
        <w:ind w:left="540" w:right="1322" w:firstLine="360"/>
        <w:jc w:val="both"/>
        <w:rPr>
          <w:rFonts w:ascii="Arial" w:hAnsi="Arial" w:cs="Arial"/>
          <w:sz w:val="24"/>
        </w:rPr>
      </w:pPr>
      <w:r>
        <w:rPr>
          <w:rFonts w:cs="Arial" w:ascii="Arial" w:hAnsi="Arial"/>
          <w:sz w:val="24"/>
        </w:rPr>
        <w:t>ELLENPONTUNK vagy.</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1322" w:firstLine="360"/>
        <w:jc w:val="both"/>
        <w:rPr>
          <w:rFonts w:ascii="Arial" w:hAnsi="Arial" w:cs="Arial"/>
          <w:sz w:val="24"/>
        </w:rPr>
      </w:pPr>
      <w:r>
        <w:rPr>
          <w:rFonts w:cs="Arial" w:ascii="Arial" w:hAnsi="Arial"/>
          <w:sz w:val="24"/>
        </w:rPr>
        <w:t>Josef Nesvadba:</w:t>
      </w:r>
    </w:p>
    <w:p>
      <w:pPr>
        <w:pStyle w:val="Csakszveg"/>
        <w:ind w:left="540" w:right="1322" w:firstLine="360"/>
        <w:jc w:val="both"/>
        <w:rPr>
          <w:rFonts w:ascii="Arial" w:hAnsi="Arial" w:cs="Arial"/>
          <w:b/>
          <w:b/>
          <w:sz w:val="32"/>
        </w:rPr>
      </w:pPr>
      <w:r>
        <w:rPr>
          <w:rFonts w:cs="Arial" w:ascii="Arial" w:hAnsi="Arial"/>
          <w:b/>
          <w:sz w:val="32"/>
        </w:rPr>
        <w:t>Történelemmegsemmisítő RT</w:t>
      </w:r>
    </w:p>
    <w:p>
      <w:pPr>
        <w:pStyle w:val="Csakszveg"/>
        <w:ind w:left="540" w:right="1322" w:firstLine="360"/>
        <w:jc w:val="both"/>
        <w:rPr>
          <w:rFonts w:ascii="Arial" w:hAnsi="Arial" w:cs="Arial"/>
          <w:b/>
          <w:b/>
          <w:sz w:val="32"/>
        </w:rPr>
      </w:pPr>
      <w:r>
        <w:rPr>
          <w:rFonts w:cs="Arial" w:ascii="Arial" w:hAnsi="Arial"/>
          <w:b/>
          <w:sz w:val="32"/>
        </w:rPr>
        <w:t>THD</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A „Trust for Destruction of History” (THD) Történelemmegsemmisítő RT nemzetközi titkos szervezet, amelynek feladata a haladás feltartóztatása.</w:t>
      </w:r>
    </w:p>
    <w:p>
      <w:pPr>
        <w:pStyle w:val="Csakszveg"/>
        <w:ind w:left="540" w:right="1322" w:firstLine="360"/>
        <w:jc w:val="both"/>
        <w:rPr/>
      </w:pPr>
      <w:r>
        <w:rPr>
          <w:rFonts w:eastAsia="Arial" w:cs="Arial" w:ascii="Arial" w:hAnsi="Arial"/>
          <w:sz w:val="24"/>
        </w:rPr>
        <w:t xml:space="preserve"> </w:t>
      </w:r>
      <w:r>
        <w:rPr>
          <w:rFonts w:cs="Arial" w:ascii="Arial" w:hAnsi="Arial"/>
          <w:sz w:val="24"/>
        </w:rPr>
        <w:t>Bizonyára Ön is tudja, hogy a jelenkori világ kártékony eseményei kimagasló személyiségeket tettek tönkre - mint például Önt is -, s arra kényszerítették őket, hogy elnyomatásban, szabadság nélkül éljenek, lényegében azért, mert ezek az események megszüntették a magántulajdont, a függetlenség biztosítékát, s ezt a monopóliumok uralmával, vagy ami még rosszabb, az állami üzemekkel helyettesítették. Éppen ezért megalapítottuk részvénytársaságunkat, az utolsó magánvállalkozók ellenállási szervezetét, amely a haladást kívánja feltartóztatni, amely a szabadságra vágyik, amely meg kívánja menteni a vállalkozó embert az alkalmazott emberek inflációjától. Éppen ezért írunk Önnek. Segítenie kell nekünk; az Ön helyén és az Ön városában Önnek kell a haladást megakadályoznia, mert csak mindannyiunk nemzetközi erőfeszítése képes most, amikor minden háborús beavatkozás kiábrándító módon végződött, eredménnyel koronázni ügyünke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láírásra pillantott: akár egy rossz tréfa. A papír azonban jó minőségű volt, a röplap bizonyára külföldön készült, mert a cseh betűk fölött az ékezetek a megszokottól eltérőek voltak, valószínűleg külön nyomtatták őket od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kori barátjára pillantott. Ilyen dolgokkal foglalkozik mostanában?</w:t>
      </w:r>
    </w:p>
    <w:p>
      <w:pPr>
        <w:pStyle w:val="Csakszveg"/>
        <w:ind w:left="540" w:right="1322" w:firstLine="360"/>
        <w:jc w:val="both"/>
        <w:rPr/>
      </w:pPr>
      <w:r>
        <w:rPr>
          <w:rFonts w:cs="Arial" w:ascii="Arial" w:hAnsi="Arial"/>
          <w:sz w:val="24"/>
        </w:rPr>
        <w:t>- Érdekes - mondta, és egy kicsit zavarban volt, amikor visszaadta a röplapot. - Azt azonban kétlem, hogy bárki is képes lenne a történelmet feltartóztatni vagy éppen megsemmisíteni. Én bizonyosan nem. A garázsom üres és egy fillérem sincs. Ma vitték el az utolsó autómat...</w:t>
      </w:r>
    </w:p>
    <w:p>
      <w:pPr>
        <w:pStyle w:val="Csakszveg"/>
        <w:ind w:left="540" w:right="1322" w:firstLine="360"/>
        <w:jc w:val="both"/>
        <w:rPr/>
      </w:pPr>
      <w:r>
        <w:rPr>
          <w:rFonts w:cs="Arial" w:ascii="Arial" w:hAnsi="Arial"/>
          <w:sz w:val="24"/>
        </w:rPr>
        <w:t>- Nem pénzt akarunk tőled, még csak azt sem, hogy szállíts valamit. Ellenkezőleg! Egy új gépet adunk neked.</w:t>
      </w:r>
    </w:p>
    <w:p>
      <w:pPr>
        <w:pStyle w:val="Csakszveg"/>
        <w:ind w:left="540" w:right="1322" w:firstLine="360"/>
        <w:jc w:val="both"/>
        <w:rPr/>
      </w:pPr>
      <w:r>
        <w:rPr>
          <w:rFonts w:eastAsia="Arial" w:cs="Arial" w:ascii="Arial" w:hAnsi="Arial"/>
          <w:sz w:val="24"/>
        </w:rPr>
        <w:t xml:space="preserve"> </w:t>
      </w:r>
      <w:r>
        <w:rPr>
          <w:rFonts w:cs="Arial" w:ascii="Arial" w:hAnsi="Arial"/>
          <w:sz w:val="24"/>
        </w:rPr>
        <w:t>Tonda elővigyázatosan körülnézett, majd balkezével lebontotta a régimódi teherautó ponyváját, amelyen érkezett. Fényesre csiszolt csövek tűntek elő, akár egy kicsiny katyusa. A csövek egyenesen Korejsre irányultak.</w:t>
      </w:r>
    </w:p>
    <w:p>
      <w:pPr>
        <w:pStyle w:val="Csakszveg"/>
        <w:ind w:left="540" w:right="1322" w:firstLine="360"/>
        <w:jc w:val="both"/>
        <w:rPr>
          <w:rFonts w:ascii="Arial" w:hAnsi="Arial" w:cs="Arial"/>
          <w:sz w:val="24"/>
        </w:rPr>
      </w:pPr>
      <w:r>
        <w:rPr>
          <w:rFonts w:cs="Arial" w:ascii="Arial" w:hAnsi="Arial"/>
          <w:sz w:val="24"/>
        </w:rPr>
        <w:t>- Hát ez meg micsoda? - kérdezte Korejs, mert a gépek régóta érdekelték.</w:t>
      </w:r>
    </w:p>
    <w:p>
      <w:pPr>
        <w:pStyle w:val="Csakszveg"/>
        <w:ind w:left="540" w:right="1322" w:firstLine="360"/>
        <w:jc w:val="both"/>
        <w:rPr>
          <w:rFonts w:ascii="Arial" w:hAnsi="Arial" w:cs="Arial"/>
          <w:sz w:val="24"/>
        </w:rPr>
      </w:pPr>
      <w:r>
        <w:rPr>
          <w:rFonts w:cs="Arial" w:ascii="Arial" w:hAnsi="Arial"/>
          <w:sz w:val="24"/>
        </w:rPr>
        <w:t>- Hosszú időre feltartóztathatod a haladást Csehszlovákiában. Biztosan nem felejtetted még el, miként akadályoztuk meg negyvenötben a nácikat abban, hogy a hidat a levegőbe repítsék, így aztán sikerült az oroszoknak az amerikaiak előtt Prágába érkezni és dönteni az ország jövendő rezsiméről. S tudod-e miért sikerült a robbantó-különítményt agyonlőnünk? Mert volt egy teherautód, amivel az erdőn keresztül a hídhoz vittél minket. Csodálatos egy autó volt.</w:t>
      </w:r>
    </w:p>
    <w:p>
      <w:pPr>
        <w:pStyle w:val="Csakszveg"/>
        <w:ind w:left="540" w:right="1322" w:firstLine="360"/>
        <w:jc w:val="both"/>
        <w:rPr>
          <w:rFonts w:ascii="Arial" w:hAnsi="Arial" w:cs="Arial"/>
          <w:sz w:val="24"/>
        </w:rPr>
      </w:pPr>
      <w:r>
        <w:rPr>
          <w:rFonts w:cs="Arial" w:ascii="Arial" w:hAnsi="Arial"/>
          <w:sz w:val="24"/>
        </w:rPr>
        <w:t>- Hát igen, a Richárd - mondta Korejs mosolyogva. - Magam építettem autóroncsokból. Később sem hagyta le sem Dodge, sem GAZ. Éppen ezt a kocsit vitték el ma.</w:t>
      </w:r>
    </w:p>
    <w:p>
      <w:pPr>
        <w:pStyle w:val="Csakszveg"/>
        <w:ind w:left="540" w:right="1322" w:firstLine="360"/>
        <w:jc w:val="both"/>
        <w:rPr/>
      </w:pPr>
      <w:r>
        <w:rPr>
          <w:rFonts w:cs="Arial" w:ascii="Arial" w:hAnsi="Arial"/>
          <w:sz w:val="24"/>
        </w:rPr>
        <w:t>- Éppen ezért vagy alkalmas az RT számára. Ki fog most a gyárban a te autóddal törődni? Ki áldozná erre az életét, ki szeretné ezt a gépet? Te vagy az utolsó magánfuvaros Csehországban. Az utolsó, aki megszállottként szereti a foglalkozását. Utánad már csak naplopók, kisstílű csalók, hivatalnokok jönnek... Ezeknek közömbös a te autód. Semmi kapcsolatuk nincs a munkájukkal. Te azonban ezt nem hagyhatod.</w:t>
      </w:r>
    </w:p>
    <w:p>
      <w:pPr>
        <w:pStyle w:val="Csakszveg"/>
        <w:ind w:left="540" w:right="1322" w:firstLine="360"/>
        <w:jc w:val="both"/>
        <w:rPr>
          <w:rFonts w:ascii="Arial" w:hAnsi="Arial" w:cs="Arial"/>
          <w:sz w:val="24"/>
        </w:rPr>
      </w:pPr>
      <w:r>
        <w:rPr>
          <w:rFonts w:cs="Arial" w:ascii="Arial" w:hAnsi="Arial"/>
          <w:sz w:val="24"/>
        </w:rPr>
        <w:t>- De hát hogyan? - kérdezte Korejs tartózkodóan, s az elhagyott műhelybe vezette Tondát.</w:t>
      </w:r>
    </w:p>
    <w:p>
      <w:pPr>
        <w:pStyle w:val="Csakszveg"/>
        <w:ind w:left="540" w:right="1322" w:firstLine="360"/>
        <w:jc w:val="both"/>
        <w:rPr/>
      </w:pPr>
      <w:r>
        <w:rPr>
          <w:rFonts w:cs="Arial" w:ascii="Arial" w:hAnsi="Arial"/>
          <w:sz w:val="24"/>
        </w:rPr>
        <w:t>- Ezt már más ravaszdiak is megpróbálták előttünk, s egégették vele a kezüket.</w:t>
      </w:r>
    </w:p>
    <w:p>
      <w:pPr>
        <w:pStyle w:val="Csakszveg"/>
        <w:ind w:left="540" w:right="1322" w:firstLine="360"/>
        <w:jc w:val="both"/>
        <w:rPr>
          <w:rFonts w:ascii="Arial" w:hAnsi="Arial" w:cs="Arial"/>
          <w:sz w:val="24"/>
        </w:rPr>
      </w:pPr>
      <w:r>
        <w:rPr>
          <w:rFonts w:cs="Arial" w:ascii="Arial" w:hAnsi="Arial"/>
          <w:sz w:val="24"/>
        </w:rPr>
        <w:t>- Ő azonban nem a mi módszerünket alkalmazták. Ez a masina itt visszavisz téged negyvenötbe. A kilométerórája nem a sebességet mutatja, hanem az éveket. Egyébként ugyanúgy kell kezelni, mint a te szeretett teherautódat. Gondosan aszerint építettük. Visszatérsz arra a döntő napra, azonban senkit nem viszel a hídhoz, a legények majd gyalog mennek, túl későn érkeznek, s az oroszok megállnak a folyónál. Másnap reggel már Prágában lesznek az amerikaiak. Ezzel megváltoztatod a történelmet. Éppen úgy, mint mások másutt. És ez a beavatkozás sokkal bizonyosabban meg fogja változtatni a világot, mint bármiféle intervenciós háború. Ma, az atomfegyverek korában, nincs más lehetőségünk, ha a történelmet ugyan meg akarjuk semmisíteni, de a világot meg akarjuk őrizni...</w:t>
      </w:r>
    </w:p>
    <w:p>
      <w:pPr>
        <w:pStyle w:val="Csakszveg"/>
        <w:ind w:left="540" w:right="1322" w:firstLine="360"/>
        <w:jc w:val="both"/>
        <w:rPr>
          <w:rFonts w:ascii="Arial" w:hAnsi="Arial" w:cs="Arial"/>
          <w:sz w:val="24"/>
        </w:rPr>
      </w:pPr>
      <w:r>
        <w:rPr>
          <w:rFonts w:cs="Arial" w:ascii="Arial" w:hAnsi="Arial"/>
          <w:sz w:val="24"/>
        </w:rPr>
        <w:t>Korejsben cseppnyi kétség sem maradt.</w:t>
      </w:r>
    </w:p>
    <w:p>
      <w:pPr>
        <w:pStyle w:val="Csakszveg"/>
        <w:ind w:left="540" w:right="1322" w:firstLine="360"/>
        <w:jc w:val="both"/>
        <w:rPr>
          <w:rFonts w:ascii="Arial" w:hAnsi="Arial" w:cs="Arial"/>
          <w:sz w:val="24"/>
        </w:rPr>
      </w:pPr>
      <w:r>
        <w:rPr>
          <w:rFonts w:cs="Arial" w:ascii="Arial" w:hAnsi="Arial"/>
          <w:sz w:val="24"/>
        </w:rPr>
        <w:t>- Te megbolondultál - mondta, s hosszú léptekkel bement a házba. Tonda utána szaladt. Bizonykodott, esküdözött, hogy mindez igaz; bizonyítékokat, papírokat, különleges megbízatást, dollárkötegeket, speciális, zajtalan pisztolyt mutatott; ráhagyta, hogy ez valóban veszélyes expedíció lenne, hogy a vállalkozók gyakran nem térnek vissza múltba tett kirándulásról, Korejs hősiességét dicsérte. Ha ő annak idején képes volt arra, hogy egyedül elintézze a robbantó különítmény tisztjét, akkor éppúgy sikerülni fog nem elintézni őt, s így az emberiséget, a civilizációt, saját magát és családját a koldusbotra jutástól megóvni.</w:t>
      </w:r>
    </w:p>
    <w:p>
      <w:pPr>
        <w:pStyle w:val="Csakszveg"/>
        <w:ind w:left="540" w:right="1322" w:firstLine="360"/>
        <w:jc w:val="both"/>
        <w:rPr>
          <w:rFonts w:ascii="Arial" w:hAnsi="Arial" w:cs="Arial"/>
          <w:sz w:val="24"/>
        </w:rPr>
      </w:pPr>
      <w:r>
        <w:rPr>
          <w:rFonts w:cs="Arial" w:ascii="Arial" w:hAnsi="Arial"/>
          <w:sz w:val="24"/>
        </w:rPr>
        <w:t>- Elfelejtetted talán, hogy annak idején velünk együtt harcoltál, hogy ezen a hídon vesztetted el a jobbkarodat? - Korejs durván megragadta Tonda műkarját.</w:t>
      </w:r>
    </w:p>
    <w:p>
      <w:pPr>
        <w:pStyle w:val="Csakszveg"/>
        <w:ind w:left="540" w:right="1322" w:firstLine="360"/>
        <w:jc w:val="both"/>
        <w:rPr/>
      </w:pPr>
      <w:r>
        <w:rPr>
          <w:rFonts w:eastAsia="Arial" w:cs="Arial" w:ascii="Arial" w:hAnsi="Arial"/>
          <w:sz w:val="24"/>
        </w:rPr>
        <w:t xml:space="preserve"> </w:t>
      </w:r>
      <w:r>
        <w:rPr>
          <w:rFonts w:cs="Arial" w:ascii="Arial" w:hAnsi="Arial"/>
          <w:sz w:val="24"/>
        </w:rPr>
        <w:t>Tonda elmagyarázta neki, miért változott meg, miért lépett az RT szolgálatába. Annak idején ugyanis kirúgták a gárdából, sőt, be is börtönözték, mert állítólag lopott a határvidéken. Ezidő óta csak arra gondolt, miként tehetné jóvá a hibáját. Ő volt az, aki kiagyalta ezt a tervet és a Központ elé terjesztette, ő volt az, aki arra a következtetésre jutott, hogy a jelenlegi politikai helyzet Csehszlovákiában Korejs cselekedetének következménye, s hogy tulajdonképpen Korejs hozta Prágába a szocializmust a teherautóján...</w:t>
      </w:r>
    </w:p>
    <w:p>
      <w:pPr>
        <w:pStyle w:val="Csakszveg"/>
        <w:ind w:left="540" w:right="1322" w:firstLine="360"/>
        <w:jc w:val="both"/>
        <w:rPr/>
      </w:pPr>
      <w:r>
        <w:rPr>
          <w:rFonts w:eastAsia="Arial" w:cs="Arial" w:ascii="Arial" w:hAnsi="Arial"/>
          <w:sz w:val="24"/>
        </w:rPr>
        <w:t xml:space="preserve"> </w:t>
      </w:r>
      <w:r>
        <w:rPr>
          <w:rFonts w:cs="Arial" w:ascii="Arial" w:hAnsi="Arial"/>
          <w:sz w:val="24"/>
        </w:rPr>
        <w:t>Korejs becsapta az ajtót Tonda orra előtt, még csak el sem köszönt tőle. Otthon már várta a kihűlt vacsora. Az apósa úgy járkált az asztal körül, mint maga a megtestesült gonoszság. Márta a kezét nézegette.</w:t>
      </w:r>
    </w:p>
    <w:p>
      <w:pPr>
        <w:pStyle w:val="Csakszveg"/>
        <w:ind w:left="540" w:right="1322" w:firstLine="360"/>
        <w:jc w:val="both"/>
        <w:rPr>
          <w:rFonts w:ascii="Arial" w:hAnsi="Arial" w:cs="Arial"/>
          <w:sz w:val="24"/>
        </w:rPr>
      </w:pPr>
      <w:r>
        <w:rPr>
          <w:rFonts w:cs="Arial" w:ascii="Arial" w:hAnsi="Arial"/>
          <w:sz w:val="24"/>
        </w:rPr>
        <w:t>- Tudod, mit találtak ki számodra a barátocskáid? - kérdezte az após mérgesen. - Tudod, mivel küldték el Mártát? Nem elég, hogy minden kocsidat elvették, de még adót is kell fizetned. Hát most menj csak, igyál velük! Mit mondtam én mindig neked?</w:t>
      </w:r>
    </w:p>
    <w:p>
      <w:pPr>
        <w:pStyle w:val="Csakszveg"/>
        <w:ind w:left="540" w:right="1322" w:firstLine="360"/>
        <w:jc w:val="both"/>
        <w:rPr>
          <w:rFonts w:ascii="Arial" w:hAnsi="Arial" w:cs="Arial"/>
          <w:sz w:val="24"/>
        </w:rPr>
      </w:pPr>
      <w:r>
        <w:rPr>
          <w:rFonts w:cs="Arial" w:ascii="Arial" w:hAnsi="Arial"/>
          <w:sz w:val="24"/>
        </w:rPr>
        <w:t>A mindennapos szenvedés.</w:t>
      </w:r>
    </w:p>
    <w:p>
      <w:pPr>
        <w:pStyle w:val="Csakszveg"/>
        <w:ind w:left="540" w:right="1322" w:firstLine="360"/>
        <w:jc w:val="both"/>
        <w:rPr/>
      </w:pPr>
      <w:r>
        <w:rPr>
          <w:rFonts w:cs="Arial" w:ascii="Arial" w:hAnsi="Arial"/>
          <w:sz w:val="24"/>
        </w:rPr>
        <w:t>- Elvették a kocsikat, mert a gyáré voltak. Ha átíratta volna rám a kocsikat, tovább szállíthatnánk. - Korejs szembeszegülése erőtlenebb volt a szokottnál. Ma még erre a görnyedt öregemberre sem tudott igazán mérges lenni.</w:t>
      </w:r>
    </w:p>
    <w:p>
      <w:pPr>
        <w:pStyle w:val="Csakszveg"/>
        <w:ind w:left="540" w:right="1322" w:firstLine="360"/>
        <w:jc w:val="both"/>
        <w:rPr>
          <w:rFonts w:ascii="Arial" w:hAnsi="Arial" w:cs="Arial"/>
          <w:sz w:val="24"/>
        </w:rPr>
      </w:pPr>
      <w:r>
        <w:rPr>
          <w:rFonts w:cs="Arial" w:ascii="Arial" w:hAnsi="Arial"/>
          <w:sz w:val="24"/>
        </w:rPr>
        <w:t>- Vagy úgy! Tudtam! Csak ezért nősültél meg! Azt hitted, mindent neked adok, ugye! Aztán a lányommal együtt kidobhatsz...</w:t>
      </w:r>
    </w:p>
    <w:p>
      <w:pPr>
        <w:pStyle w:val="Csakszveg"/>
        <w:ind w:left="540" w:right="1322" w:firstLine="360"/>
        <w:jc w:val="both"/>
        <w:rPr/>
      </w:pPr>
      <w:r>
        <w:rPr>
          <w:rFonts w:eastAsia="Arial" w:cs="Arial" w:ascii="Arial" w:hAnsi="Arial"/>
          <w:sz w:val="24"/>
        </w:rPr>
        <w:t xml:space="preserve"> </w:t>
      </w:r>
      <w:r>
        <w:rPr>
          <w:rFonts w:cs="Arial" w:ascii="Arial" w:hAnsi="Arial"/>
          <w:sz w:val="24"/>
        </w:rPr>
        <w:t>Mások dobták ki magát mondta Korejs és összeszorította az ajkait. Már semmi étvágya nem volt. Márta pedig csak nézte, most még rondább volt, mint egyébként.</w:t>
      </w:r>
    </w:p>
    <w:p>
      <w:pPr>
        <w:pStyle w:val="Csakszveg"/>
        <w:ind w:left="540" w:right="1322" w:firstLine="360"/>
        <w:jc w:val="both"/>
        <w:rPr/>
      </w:pPr>
      <w:r>
        <w:rPr>
          <w:rFonts w:eastAsia="Arial" w:cs="Arial" w:ascii="Arial" w:hAnsi="Arial"/>
          <w:sz w:val="24"/>
        </w:rPr>
        <w:t xml:space="preserve"> </w:t>
      </w:r>
      <w:r>
        <w:rPr>
          <w:rFonts w:cs="Arial" w:ascii="Arial" w:hAnsi="Arial"/>
          <w:sz w:val="24"/>
        </w:rPr>
        <w:t>- Holnap reggel tízezerre lesz szükség. Megüzenték, hogy várják. De hát felőled... - mondta Márta lassan és békülékenyen. Tudta, hogy nincs egyetlen korona sem a házban, kivéve azt a pénzt, amit az apja idejekorán elrejtett, s amit természetesen senkinek sem adott oda. – Bemehetnél a gyárba - mondta.</w:t>
      </w:r>
    </w:p>
    <w:p>
      <w:pPr>
        <w:pStyle w:val="Csakszveg"/>
        <w:ind w:left="540" w:right="1322" w:firstLine="360"/>
        <w:jc w:val="both"/>
        <w:rPr>
          <w:rFonts w:ascii="Arial" w:hAnsi="Arial" w:cs="Arial"/>
          <w:sz w:val="24"/>
        </w:rPr>
      </w:pPr>
      <w:r>
        <w:rPr>
          <w:rFonts w:cs="Arial" w:ascii="Arial" w:hAnsi="Arial"/>
          <w:sz w:val="24"/>
        </w:rPr>
        <w:t>Korejs felállt, indulatos természete volt.</w:t>
      </w:r>
    </w:p>
    <w:p>
      <w:pPr>
        <w:pStyle w:val="Csakszveg"/>
        <w:ind w:left="540" w:right="1322" w:firstLine="360"/>
        <w:jc w:val="both"/>
        <w:rPr/>
      </w:pPr>
      <w:r>
        <w:rPr>
          <w:rFonts w:cs="Arial" w:ascii="Arial" w:hAnsi="Arial"/>
          <w:sz w:val="24"/>
        </w:rPr>
        <w:t>- Kutyaszorítóban vagy - ugatott az apósa. – Semmi mást nem tehetsz. Nem ezt prédikálom neked már régóta? - De már csak az üres helyiségben prédikált, Korejs kirohant a házból. A folyosón még felkapott egy üveg rumot a polcról, az ajtófélfán lecsapta a nyakát és néhány nagy korttyal kiitta az egész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onda még mindig odakint ácsorgott rejtélyes kocsija mellett.</w:t>
      </w:r>
    </w:p>
    <w:p>
      <w:pPr>
        <w:pStyle w:val="Csakszveg"/>
        <w:ind w:left="540" w:right="1322" w:firstLine="360"/>
        <w:jc w:val="both"/>
        <w:rPr/>
      </w:pPr>
      <w:r>
        <w:rPr>
          <w:rFonts w:cs="Arial" w:ascii="Arial" w:hAnsi="Arial"/>
          <w:sz w:val="24"/>
        </w:rPr>
        <w:t>- Utazom - mondta Korejs és benyomakodott a kormány mögé. Elindult, mintha csak Motolba menne, hogy karfiolt hozzon a kertészektől. Tonda az utolsó pillanatban a kocsi alján meghúzott egy emeltyűt és gyorsan félreugrott. A motor felbődült, természetesen dízel volt, mégis úgy tűnt, csak lépésben indult meg. Korejs kinézett. Tonda már nem volt ott. Aztán feltűnt neki a Nap. És a szemközti almafa: virágzott. Novemberben. És egy másodpercen belül a virágból gyümölcs lett. Aztán a levelek megsárgultak. Mindez csak akkor tudatosult benne, amikor eltűnt a garázsa és a helyén felbukkant a régi, foghíjas kerítés, amit negyvenhétben bontott le. A szélvédő mögött, mint valami gyorsított filmben, változni kezdett a környék. Körülnézett. Lövöldözést hallott, a kocsi rándulva megállt. Korejs továbbra is a kormánykerék mögött maradt.</w:t>
      </w:r>
    </w:p>
    <w:p>
      <w:pPr>
        <w:pStyle w:val="Csakszveg"/>
        <w:ind w:left="540" w:right="1322" w:firstLine="360"/>
        <w:jc w:val="both"/>
        <w:rPr>
          <w:rFonts w:ascii="Arial" w:hAnsi="Arial" w:cs="Arial"/>
          <w:sz w:val="24"/>
        </w:rPr>
      </w:pPr>
      <w:r>
        <w:rPr>
          <w:rFonts w:cs="Arial" w:ascii="Arial" w:hAnsi="Arial"/>
          <w:sz w:val="24"/>
        </w:rPr>
        <w:t>A sebességváltó melletti táblácskán ezt olvasta: TÖRTÉNELEMMEGSEMMISÍTŐ 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lométeróra mutatta az időt: 1945. A távolból, Roudnice felől, lövöldözést hallott. Nehéztüzérség volt, vagy páncélosok. Gyorsan kiszállt és a kocsit a kerítés melletti bozótba tolta. Világosan felismerte a saját múltját. Megrozsdásodott kerekek a szögesdrót mögött, egy defektes Jawa, amit egy negyvenötös összeütközés után otthagyott. Nevetnie kellett. Visszatért fiatalkorába, vagy legalábbis abba a korba, amikor még nem érezte öregnek magát. Aztán motorzajt hallott a falu felől. Most vonultak át az utolsó, nagy feketekeresztes páncélosok. Tehát igaz volt. Az események ugyanúgy kezdődtek, mint akkor. Most megállt a robbantóosztag. Kétéltű kocsijaik voltak, meg páncélökleik. Ötven ember - és még éltek. Gyilkosok mindenütt. Ezeknek kellene az autója érdekében megkegyelmeznie? A láthatáron lángok csaptak föl. Eszébe jutottak a környező falvakban elégett gyermekek. Hirtelen minden ereje elhagyta. Talán a történelem nem is hagyja magát feltartóztatni!</w:t>
      </w:r>
    </w:p>
    <w:p>
      <w:pPr>
        <w:pStyle w:val="Csakszveg"/>
        <w:ind w:left="540" w:right="1322" w:firstLine="360"/>
        <w:jc w:val="both"/>
        <w:rPr>
          <w:rFonts w:ascii="Arial" w:hAnsi="Arial" w:cs="Arial"/>
          <w:sz w:val="24"/>
        </w:rPr>
      </w:pPr>
      <w:r>
        <w:rPr>
          <w:rFonts w:cs="Arial" w:ascii="Arial" w:hAnsi="Arial"/>
          <w:sz w:val="24"/>
        </w:rPr>
        <w:t>- Levegőbe akarják repíteni a hidat. Az erdőn keresztül elébük kell kerülnünk. Elviszel minket! - Valaki megfogta a karját. Tonda. Egy sokkal fiatalabb Tonda, aki az egészséges jobbkarjával őt fogta. Irena mellette állt. Természetesen. Szőke haját tarlószerűen rövidre vágták, KZ-köpenyben volt, kezében fegyver. Irena, akibe akkoriban szerelmes volt.</w:t>
      </w:r>
    </w:p>
    <w:p>
      <w:pPr>
        <w:pStyle w:val="Csakszveg"/>
        <w:ind w:left="540" w:right="1322" w:firstLine="360"/>
        <w:jc w:val="both"/>
        <w:rPr>
          <w:rFonts w:ascii="Arial" w:hAnsi="Arial" w:cs="Arial"/>
          <w:sz w:val="24"/>
        </w:rPr>
      </w:pPr>
      <w:r>
        <w:rPr>
          <w:rFonts w:cs="Arial" w:ascii="Arial" w:hAnsi="Arial"/>
          <w:sz w:val="24"/>
        </w:rPr>
        <w:t>- Nem megyek. Elveszted a karodat. És később be fognak zárni...</w:t>
      </w:r>
    </w:p>
    <w:p>
      <w:pPr>
        <w:pStyle w:val="Csakszveg"/>
        <w:ind w:left="540" w:right="1322" w:firstLine="360"/>
        <w:jc w:val="both"/>
        <w:rPr>
          <w:rFonts w:ascii="Arial" w:hAnsi="Arial" w:cs="Arial"/>
          <w:sz w:val="24"/>
        </w:rPr>
      </w:pPr>
      <w:r>
        <w:rPr>
          <w:rFonts w:cs="Arial" w:ascii="Arial" w:hAnsi="Arial"/>
          <w:sz w:val="24"/>
        </w:rPr>
        <w:t>- Ez nem Korejs! - Irena hátrébb lépett.</w:t>
      </w:r>
    </w:p>
    <w:p>
      <w:pPr>
        <w:pStyle w:val="Csakszveg"/>
        <w:ind w:left="540" w:right="1322" w:firstLine="360"/>
        <w:jc w:val="both"/>
        <w:rPr>
          <w:rFonts w:ascii="Arial" w:hAnsi="Arial" w:cs="Arial"/>
          <w:sz w:val="24"/>
        </w:rPr>
      </w:pPr>
      <w:r>
        <w:rPr>
          <w:rFonts w:cs="Arial" w:ascii="Arial" w:hAnsi="Arial"/>
          <w:sz w:val="24"/>
        </w:rPr>
        <w:t>- Mit csinál maga itt? Ki maga? Rejtőzz el! - mondták a bajtársak, benyomultak a kertbe, átkúsztak a kerítésen, nagyon elővigyázatosan, hogy az országútról ne lehessen észrevenni őket. Mindannyiuknak fegyvere volt.</w:t>
      </w:r>
    </w:p>
    <w:p>
      <w:pPr>
        <w:pStyle w:val="Csakszveg"/>
        <w:ind w:left="540" w:right="1322" w:firstLine="360"/>
        <w:jc w:val="both"/>
        <w:rPr/>
      </w:pPr>
      <w:r>
        <w:rPr>
          <w:rFonts w:eastAsia="Arial" w:cs="Arial" w:ascii="Arial" w:hAnsi="Arial"/>
          <w:sz w:val="24"/>
        </w:rPr>
        <w:t xml:space="preserve"> </w:t>
      </w:r>
      <w:r>
        <w:rPr>
          <w:rFonts w:cs="Arial" w:ascii="Arial" w:hAnsi="Arial"/>
          <w:sz w:val="24"/>
        </w:rPr>
        <w:t>Hogyan lehetséges, hogy nem ismerték fel? Lázasan gondolkozott. Tükröt, vagy üvegcserepet keresett, de akkor hirtelen meglátta magát, amint kilépett a házból, s meg kellett kapaszkodnia a kerítésben, hogy fel ne kiáltson. A HELLADA cég régi, rozsdás reklámtáblája a kezében maradt. Látta önmagát, amint Tondával tanácskozik, s ahogy az egész csoporttal bemennek a házba. Fel a padlásra. Onnan figyelik majd a robbantóosztagot, s ott állítják fel a haditervet. Márta, mint mindig a konyhában volt.</w:t>
      </w:r>
    </w:p>
    <w:p>
      <w:pPr>
        <w:pStyle w:val="Csakszveg"/>
        <w:ind w:left="540" w:right="1322" w:firstLine="360"/>
        <w:jc w:val="both"/>
        <w:rPr/>
      </w:pPr>
      <w:r>
        <w:rPr>
          <w:rFonts w:cs="Arial" w:ascii="Arial" w:hAnsi="Arial"/>
          <w:sz w:val="24"/>
        </w:rPr>
        <w:t>- Hogy ki vagyok, az nem lényeges. Tudom, hogy maga féltékeny Irenára, tudom, hogy holnaptól fogva nem beszél Korejs-szel, s azt is tudom, hogy végül mégiscsak együtt marad vele. Csak azért jöttem ide, hogy magának jobban menjenek a dolgai a jövőben. Azt akarom, hogy boldog legyen - mondta aztán a feleségének a konyhában, és a nyitott ablakon valaki belőtt egy gépfegyverrel. A nácik rettenetesen féltek a lesbenálló mesterlövészektől. Korejs visszaemlékezett arra, hogy a nácik két gyereket agyonlőttek a tanítónál. Az autója egyre kevésbé volt fontos. – Nem szabad engednie, hogy a hídhoz menjenek!...</w:t>
      </w:r>
    </w:p>
    <w:p>
      <w:pPr>
        <w:pStyle w:val="Csakszveg"/>
        <w:ind w:left="540" w:right="1322" w:firstLine="360"/>
        <w:jc w:val="both"/>
        <w:rPr/>
      </w:pPr>
      <w:r>
        <w:rPr>
          <w:rFonts w:cs="Arial" w:ascii="Arial" w:hAnsi="Arial"/>
          <w:sz w:val="24"/>
        </w:rPr>
        <w:t>- Honnét tudja ezt maga? - a nő most csakugyan megrettent, s ha be nem fogja a száját, felkiáltott volna. Érezte a felesége testét, ezt az oly jól ismert, évekkel fiatalabb testet.</w:t>
      </w:r>
    </w:p>
    <w:p>
      <w:pPr>
        <w:pStyle w:val="Csakszveg"/>
        <w:ind w:left="540" w:right="1322" w:firstLine="360"/>
        <w:jc w:val="both"/>
        <w:rPr>
          <w:rFonts w:ascii="Arial" w:hAnsi="Arial" w:cs="Arial"/>
          <w:sz w:val="24"/>
        </w:rPr>
      </w:pPr>
      <w:r>
        <w:rPr>
          <w:rFonts w:cs="Arial" w:ascii="Arial" w:hAnsi="Arial"/>
          <w:sz w:val="24"/>
        </w:rPr>
        <w:t>Hirtelen izgalomba jött, megcsókolta.</w:t>
      </w:r>
    </w:p>
    <w:p>
      <w:pPr>
        <w:pStyle w:val="Csakszveg"/>
        <w:ind w:left="540" w:right="1322" w:firstLine="360"/>
        <w:jc w:val="both"/>
        <w:rPr>
          <w:rFonts w:ascii="Arial" w:hAnsi="Arial" w:cs="Arial"/>
          <w:sz w:val="24"/>
        </w:rPr>
      </w:pPr>
      <w:r>
        <w:rPr>
          <w:rFonts w:cs="Arial" w:ascii="Arial" w:hAnsi="Arial"/>
          <w:sz w:val="24"/>
        </w:rPr>
        <w:t>- Tegye tönkre az autót, csak így nem érkeznek idejében a hídhoz. Adja ide a garázskulcsot! - A komódhoz lépett, tudta, hogy a felesége ott őriz egy tartalékkulcsot, a soha meg nem született, oly nagyon várt utód számára őrzött gyermekingecskék alatt. A nő a kezére ütött.</w:t>
      </w:r>
    </w:p>
    <w:p>
      <w:pPr>
        <w:pStyle w:val="Csakszveg"/>
        <w:ind w:left="540" w:right="1322" w:firstLine="360"/>
        <w:jc w:val="both"/>
        <w:rPr>
          <w:rFonts w:ascii="Arial" w:hAnsi="Arial" w:cs="Arial"/>
          <w:sz w:val="24"/>
        </w:rPr>
      </w:pPr>
      <w:r>
        <w:rPr>
          <w:rFonts w:cs="Arial" w:ascii="Arial" w:hAnsi="Arial"/>
          <w:sz w:val="24"/>
        </w:rPr>
        <w:t>- Megőrült maga? Én tegyem tönkre a saját autónkat? Most? A háború vége előtt? Miből élünk akkor? – Korejs meg akarta kérdezni, hogy miből fognak élni később, de aztán csak félretolta, összetúrta a fehérneműt, a nő nem mert ellenállni, Korejs mindig erősebb volt. Magához vette a kulcsot és futva a garázsba indult.</w:t>
      </w:r>
    </w:p>
    <w:p>
      <w:pPr>
        <w:pStyle w:val="Csakszveg"/>
        <w:ind w:left="540" w:right="1322" w:firstLine="360"/>
        <w:jc w:val="both"/>
        <w:rPr>
          <w:rFonts w:ascii="Arial" w:hAnsi="Arial" w:cs="Arial"/>
          <w:sz w:val="24"/>
        </w:rPr>
      </w:pPr>
      <w:r>
        <w:rPr>
          <w:rFonts w:cs="Arial" w:ascii="Arial" w:hAnsi="Arial"/>
          <w:sz w:val="24"/>
        </w:rPr>
        <w:t>- Ez az én kocsim és az én garázsom. Én a te férjed vagyok - vetette még oda a nőnek. Most végre a folyosón meglátott egy tükröt, futás közben belepillantott. Úgy nézett ki, mint a nagybátyja. Sokkal öregebb volt. Ezekre a nehézségekre nem számított. Futott a garázsba, kést vett elő, átvágta mind a négy gumit. Legszívesebben bocsánatot kért volna a kocsitól, hiszen gyakran még beszélt is hozzá. Azonban kivágódott mögötte az ajtó, és ott állt a hat évvel fiatalabb Korejs. Egy tomboló, harcrakész Korejs, az egész közösség hőse, Prága felszabadítója. Egymásnak estek.</w:t>
      </w:r>
    </w:p>
    <w:p>
      <w:pPr>
        <w:pStyle w:val="Csakszveg"/>
        <w:ind w:left="540" w:right="1322" w:firstLine="360"/>
        <w:jc w:val="both"/>
        <w:rPr>
          <w:rFonts w:ascii="Arial" w:hAnsi="Arial" w:cs="Arial"/>
          <w:sz w:val="24"/>
        </w:rPr>
      </w:pPr>
      <w:r>
        <w:rPr>
          <w:rFonts w:cs="Arial" w:ascii="Arial" w:hAnsi="Arial"/>
          <w:sz w:val="24"/>
        </w:rPr>
        <w:t>Korejs azonban tudta, hol tartja Korejs a pisztolyát, így hamarabb odaugrott a szerszámosfiókhoz, mint ő maga. Egyáltalán: mindent hamarabb tudott, ismerte a padló alatti rejtekhelyet is, ahol a régi ismétlőfegyver volt elrejtve. Ezalatt a pár év alatt nem sokat gyengült, sőt még arra is képes volt, hogy beszéljen eme különös körtánc közben.</w:t>
      </w:r>
    </w:p>
    <w:p>
      <w:pPr>
        <w:pStyle w:val="Csakszveg"/>
        <w:ind w:left="540" w:right="1322" w:firstLine="360"/>
        <w:jc w:val="both"/>
        <w:rPr>
          <w:rFonts w:ascii="Arial" w:hAnsi="Arial" w:cs="Arial"/>
          <w:sz w:val="24"/>
        </w:rPr>
      </w:pPr>
      <w:r>
        <w:rPr>
          <w:rFonts w:cs="Arial" w:ascii="Arial" w:hAnsi="Arial"/>
          <w:sz w:val="24"/>
        </w:rPr>
        <w:t>- Csak a javadat akarom; hogy öt év múlva húsz Richárdod legyen, hogy tíz sofőrt foglalkoztass, s hogy jobban menjen a sorod, mint az apósodnak...</w:t>
      </w:r>
    </w:p>
    <w:p>
      <w:pPr>
        <w:pStyle w:val="Csakszveg"/>
        <w:ind w:left="540" w:right="1322" w:firstLine="360"/>
        <w:jc w:val="both"/>
        <w:rPr>
          <w:rFonts w:ascii="Arial" w:hAnsi="Arial" w:cs="Arial"/>
          <w:sz w:val="24"/>
        </w:rPr>
      </w:pPr>
      <w:r>
        <w:rPr>
          <w:rFonts w:cs="Arial" w:ascii="Arial" w:hAnsi="Arial"/>
          <w:sz w:val="24"/>
        </w:rPr>
        <w:t>- Fütyülök rá! - kiáltotta Korejs, és torkonragadta. - Áruló! Kollaboráns! Disznó! Azt akarod, hogy a nácik felégessék a falut és az utolsó emberig mindenkit agyonlőjenek? Az utolsó ingemet is odaadnám, csakhogy végezhessek a nácikkal! - mondta és felemelt egy franciakulcsot a padlóról. Kintről induló motorok zaja hallatszott. - A robbantóoszta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Tonda jelent meg az ajtóban, kezében pisztoly. - Már szereztem egy másik kocsit! - kiáltotta ez a fajankó, s ezzel hazuggá változtatta önmagát. - Gyere gyorsan... - A későbbi Korejst, aki egy sarokban rejtőzött el, nem vette észre. Az udvaron ott állt az öreg Ford, az após személygépkocsija. Az após kiszállt, népviseletben volt. A hősök elmentek az autóval, ő ott maradt a lányával.</w:t>
      </w:r>
    </w:p>
    <w:p>
      <w:pPr>
        <w:pStyle w:val="Csakszveg"/>
        <w:ind w:left="540" w:right="1322" w:firstLine="360"/>
        <w:jc w:val="both"/>
        <w:rPr>
          <w:rFonts w:ascii="Arial" w:hAnsi="Arial" w:cs="Arial"/>
          <w:sz w:val="24"/>
        </w:rPr>
      </w:pPr>
      <w:r>
        <w:rPr>
          <w:rFonts w:cs="Arial" w:ascii="Arial" w:hAnsi="Arial"/>
          <w:sz w:val="24"/>
        </w:rPr>
        <w:t>- És maga fog egész életén át engem oktatgatni, hogy kikkel nem szabad szövetkeznem - mondta a későbbi Korejs mosolyogva. Az após szigorúan nézett rá.</w:t>
      </w:r>
    </w:p>
    <w:p>
      <w:pPr>
        <w:pStyle w:val="Csakszveg"/>
        <w:ind w:left="540" w:right="1322" w:firstLine="360"/>
        <w:jc w:val="both"/>
        <w:rPr>
          <w:rFonts w:ascii="Arial" w:hAnsi="Arial" w:cs="Arial"/>
          <w:sz w:val="24"/>
        </w:rPr>
      </w:pPr>
      <w:r>
        <w:rPr>
          <w:rFonts w:cs="Arial" w:ascii="Arial" w:hAnsi="Arial"/>
          <w:sz w:val="24"/>
        </w:rPr>
        <w:t>- Ki ez a férfi?</w:t>
      </w:r>
    </w:p>
    <w:p>
      <w:pPr>
        <w:pStyle w:val="Csakszveg"/>
        <w:ind w:left="540" w:right="1322" w:firstLine="360"/>
        <w:jc w:val="both"/>
        <w:rPr>
          <w:rFonts w:ascii="Arial" w:hAnsi="Arial" w:cs="Arial"/>
          <w:sz w:val="24"/>
        </w:rPr>
      </w:pPr>
      <w:r>
        <w:rPr>
          <w:rFonts w:cs="Arial" w:ascii="Arial" w:hAnsi="Arial"/>
          <w:sz w:val="24"/>
        </w:rPr>
        <w:t>- Nem tudom - mondta a lánya, aki még mindig arra gondolt, hogy a fiúja elment Irenával. - Az amerikaiak valószínűleg már Berounban vannak.</w:t>
      </w:r>
    </w:p>
    <w:p>
      <w:pPr>
        <w:pStyle w:val="Csakszveg"/>
        <w:ind w:left="540" w:right="1322" w:firstLine="360"/>
        <w:jc w:val="both"/>
        <w:rPr>
          <w:rFonts w:ascii="Arial" w:hAnsi="Arial" w:cs="Arial"/>
          <w:sz w:val="24"/>
        </w:rPr>
      </w:pPr>
      <w:r>
        <w:rPr>
          <w:rFonts w:cs="Arial" w:ascii="Arial" w:hAnsi="Arial"/>
          <w:sz w:val="24"/>
        </w:rPr>
        <w:t>- A végén minden hadsereg kivonul, de a mi embereink itt maradnak, velük nem szabad most ellenségeskedésekbe bonyolódnunk. Biztos jól kitombolják magukat - mint ezerkilencszáztizennyolcban. A raktárt feltöltöttem, elővigyázatosnak kell lenni...</w:t>
      </w:r>
    </w:p>
    <w:p>
      <w:pPr>
        <w:pStyle w:val="Csakszveg"/>
        <w:ind w:left="540" w:right="1322" w:firstLine="360"/>
        <w:jc w:val="both"/>
        <w:rPr/>
      </w:pPr>
      <w:r>
        <w:rPr>
          <w:rFonts w:cs="Arial" w:ascii="Arial" w:hAnsi="Arial"/>
          <w:sz w:val="24"/>
        </w:rPr>
        <w:t>- Kinek, atyuska, kinek? - kérdezte Korejs.</w:t>
      </w:r>
    </w:p>
    <w:p>
      <w:pPr>
        <w:pStyle w:val="Csakszveg"/>
        <w:ind w:left="540" w:right="1322" w:firstLine="360"/>
        <w:jc w:val="both"/>
        <w:rPr>
          <w:rFonts w:ascii="Arial" w:hAnsi="Arial" w:cs="Arial"/>
          <w:sz w:val="24"/>
        </w:rPr>
      </w:pPr>
      <w:r>
        <w:rPr>
          <w:rFonts w:cs="Arial" w:ascii="Arial" w:hAnsi="Arial"/>
          <w:sz w:val="24"/>
        </w:rPr>
        <w:t>- Ön a vejem rokona? Nagyon hasonlít rá.</w:t>
      </w:r>
    </w:p>
    <w:p>
      <w:pPr>
        <w:pStyle w:val="Csakszveg"/>
        <w:ind w:left="540" w:right="1322" w:firstLine="360"/>
        <w:jc w:val="both"/>
        <w:rPr>
          <w:rFonts w:ascii="Arial" w:hAnsi="Arial" w:cs="Arial"/>
          <w:sz w:val="24"/>
        </w:rPr>
      </w:pPr>
      <w:r>
        <w:rPr>
          <w:rFonts w:cs="Arial" w:ascii="Arial" w:hAnsi="Arial"/>
          <w:sz w:val="24"/>
        </w:rPr>
        <w:t>- Egy kicsit - válaszolta Korejs, s lassan elindult. A válla még fájt a verekedéstől, a kék foltokat magával fogja vinni a saját idejébe. Nagy nehezen feltette a jobb lábát a kocsi lépcsőjére, kinyitotta az ajtót és egy női lábba ütközött. – Mit csinál maga itt? - kérdezte meglepődve. A vezetőülés mellett ott ült a hat évvel fiatalabb Márta, térdén bőrönddel. Annyira siethetett, hogy még lihegett.</w:t>
      </w:r>
    </w:p>
    <w:p>
      <w:pPr>
        <w:pStyle w:val="Csakszveg"/>
        <w:ind w:left="540" w:right="1322" w:firstLine="360"/>
        <w:jc w:val="both"/>
        <w:rPr/>
      </w:pPr>
      <w:r>
        <w:rPr>
          <w:rFonts w:cs="Arial" w:ascii="Arial" w:hAnsi="Arial"/>
          <w:sz w:val="24"/>
        </w:rPr>
        <w:t>- Azonnal szálljon ki! Nem vihetem el magát. Tudja, hová megyek? - A nő nem mozdult. - Jól van, tomboljon csak, hogy a fiúja itthagyta, hogy az életét kockáztatja, hogy Irenát magával vitte. Igaz, hogy maga összeveszett Korejsszel, de végül továbbra is együtt maradnak. Korejsnek szüksége van magára, s maga nem fog mást találni.</w:t>
      </w:r>
    </w:p>
    <w:p>
      <w:pPr>
        <w:pStyle w:val="Csakszveg"/>
        <w:ind w:left="540" w:right="1322" w:firstLine="360"/>
        <w:jc w:val="both"/>
        <w:rPr>
          <w:rFonts w:ascii="Arial" w:hAnsi="Arial" w:cs="Arial"/>
          <w:sz w:val="24"/>
        </w:rPr>
      </w:pPr>
      <w:r>
        <w:rPr>
          <w:rFonts w:cs="Arial" w:ascii="Arial" w:hAnsi="Arial"/>
          <w:sz w:val="24"/>
        </w:rPr>
        <w:t>- Már találtam mást.</w:t>
      </w:r>
    </w:p>
    <w:p>
      <w:pPr>
        <w:pStyle w:val="Csakszveg"/>
        <w:ind w:left="540" w:right="1322" w:firstLine="360"/>
        <w:jc w:val="both"/>
        <w:rPr>
          <w:rFonts w:ascii="Arial" w:hAnsi="Arial" w:cs="Arial"/>
          <w:sz w:val="24"/>
        </w:rPr>
      </w:pPr>
      <w:r>
        <w:rPr>
          <w:rFonts w:cs="Arial" w:ascii="Arial" w:hAnsi="Arial"/>
          <w:sz w:val="24"/>
        </w:rPr>
        <w:t>- Kit? - Korejs felsorolta mindazokat, akiket a lány apja vőlegénynek ajánlott, s akik mindannyian elmenekültek a lány mellől.</w:t>
      </w:r>
    </w:p>
    <w:p>
      <w:pPr>
        <w:pStyle w:val="Csakszveg"/>
        <w:ind w:left="540" w:right="1322" w:firstLine="360"/>
        <w:jc w:val="both"/>
        <w:rPr/>
      </w:pPr>
      <w:r>
        <w:rPr>
          <w:rFonts w:cs="Arial" w:ascii="Arial" w:hAnsi="Arial"/>
          <w:sz w:val="24"/>
        </w:rPr>
        <w:t>- Magát! Maga olyan, mint Korejs, csak sokkal bölcsebb, magával jól ki fogok jönni. Hasonlóak a nézeteink is.</w:t>
      </w:r>
    </w:p>
    <w:p>
      <w:pPr>
        <w:pStyle w:val="Csakszveg"/>
        <w:ind w:left="540" w:right="1322" w:firstLine="360"/>
        <w:jc w:val="both"/>
        <w:rPr/>
      </w:pPr>
      <w:r>
        <w:rPr>
          <w:rFonts w:cs="Arial" w:ascii="Arial" w:hAnsi="Arial"/>
          <w:sz w:val="24"/>
        </w:rPr>
        <w:t>- Ki mondta ezt magának? - Korejs ellenkezni kezdett, ki akarta tenni a kocsiból, de közben a hídnál megkezdődött a harc, a kézifegyverek zaja mind erősebb lett, s a távolból orosz hurrá-kiáltások hangzottak. - Menjen már! - A lány nem akart mozdulni, pedig Korejs nyilvánvalóan nem vihette magával, különösen nem az időben. - Vajon hogyan jönnének ki egymással hat év múlva? Hiszen oda utazom! És Márta már ott van! Na, szálljon ki, vagy ha akar, csináljon jelenetet. Hogy mennyire féltékeny, azt épp maga tudja a legjob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 lány, akár ha megszállott lenne. Nem akar kiszállni, mielőtt mindent meg nem tud. Korejs nem sokat beszélt. Benyúlt az ülés alá, s a lány ölébe lökte a TÖRTÉNELEMMEGSEMMISÍTŐ RT röplapját.</w:t>
      </w:r>
    </w:p>
    <w:p>
      <w:pPr>
        <w:pStyle w:val="Csakszveg"/>
        <w:ind w:left="540" w:right="1322" w:firstLine="360"/>
        <w:jc w:val="both"/>
        <w:rPr>
          <w:rFonts w:ascii="Arial" w:hAnsi="Arial" w:cs="Arial"/>
          <w:sz w:val="24"/>
        </w:rPr>
      </w:pPr>
      <w:r>
        <w:rPr>
          <w:rFonts w:cs="Arial" w:ascii="Arial" w:hAnsi="Arial"/>
          <w:sz w:val="24"/>
        </w:rPr>
        <w:t>- De hát ez ostobaság - mondta Márta, miután mindent elolvasott; az első golyók már közvetlenül az időautó mellett csapódtak a kerítésbe.</w:t>
      </w:r>
    </w:p>
    <w:p>
      <w:pPr>
        <w:pStyle w:val="Csakszveg"/>
        <w:ind w:left="540" w:right="1322" w:firstLine="360"/>
        <w:jc w:val="both"/>
        <w:rPr>
          <w:rFonts w:ascii="Arial" w:hAnsi="Arial" w:cs="Arial"/>
          <w:sz w:val="24"/>
        </w:rPr>
      </w:pPr>
      <w:r>
        <w:rPr>
          <w:rFonts w:cs="Arial" w:ascii="Arial" w:hAnsi="Arial"/>
          <w:sz w:val="24"/>
        </w:rPr>
        <w:t>- Úgy van. Erre már én is rájöttem. Szálljon ki gyorsan!</w:t>
      </w:r>
    </w:p>
    <w:p>
      <w:pPr>
        <w:pStyle w:val="Csakszveg"/>
        <w:ind w:left="540" w:right="1322" w:firstLine="360"/>
        <w:jc w:val="both"/>
        <w:rPr>
          <w:rFonts w:ascii="Arial" w:hAnsi="Arial" w:cs="Arial"/>
          <w:sz w:val="24"/>
        </w:rPr>
      </w:pPr>
      <w:r>
        <w:rPr>
          <w:rFonts w:cs="Arial" w:ascii="Arial" w:hAnsi="Arial"/>
          <w:sz w:val="24"/>
        </w:rPr>
        <w:t>- Épp ellenkezőleg! Magával utazom. Tiszta ostobaság negyvenötbe utazni. Ez az egész összevisszaság itt Európában már sokkal korábban kezdődött. Amikor Ausztria szétesett. Tudja, ki semmisítette meg Ausztria hatalmát Csehországban? A maffia. Pontosan az én apám, aki a döntő években sok pénzt juttatott a maffiának. Vissza kell mennünk tizenhétbe. Rá kell beszélnünk az apámat, hogy ne támogassa a maffiát, elmondunk neki mindent, megóvjuk mindettől, így aztán egész életében elegendő lesz a pénze. Azt szokta mondogatni, ez volt az egyetlen hibája, amit elkövetett... Magával utazom.</w:t>
      </w:r>
    </w:p>
    <w:p>
      <w:pPr>
        <w:pStyle w:val="Csakszveg"/>
        <w:ind w:left="540" w:right="1322" w:firstLine="360"/>
        <w:jc w:val="both"/>
        <w:rPr/>
      </w:pPr>
      <w:r>
        <w:rPr>
          <w:rFonts w:cs="Arial" w:ascii="Arial" w:hAnsi="Arial"/>
          <w:sz w:val="24"/>
        </w:rPr>
        <w:t>- De hát ez esztelenség!</w:t>
      </w:r>
    </w:p>
    <w:p>
      <w:pPr>
        <w:pStyle w:val="Csakszveg"/>
        <w:ind w:left="540" w:right="1322" w:firstLine="360"/>
        <w:jc w:val="both"/>
        <w:rPr>
          <w:rFonts w:ascii="Arial" w:hAnsi="Arial" w:cs="Arial"/>
          <w:sz w:val="24"/>
        </w:rPr>
      </w:pPr>
      <w:r>
        <w:rPr>
          <w:rFonts w:cs="Arial" w:ascii="Arial" w:hAnsi="Arial"/>
          <w:sz w:val="24"/>
        </w:rPr>
        <w:t>- A gép működik, mi hát az esztelenség? Maga már a múltban van, nem? Gyerünk, menjünk már! Tizenhétbe... - És Márta maga indí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aluban már felbukkantak az első felszabadítók. Vörös zászlókat kezdtek kifüggeszteni. Korejs rálépett a gázpedálra, anélkül, hogy tudatában lett volna annak, mit is csinál. A lány az apja üzeméhez irányította a kocsit; az üzem a község szélén feküdt. Az erdőből már előtűntek az orosz páncélosok, hamarosan bekövetkezik az első összecsapás, de a páncélosok hirtelen tehenekké változtak, amik megrettenve menekültek az autó el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tutaztak a huszonötös kemény, keserű télen, találkoztak a sztrájkolok tömegeivel; a gyár előtt csendőrök álltak, minél közelebb értek, annál régimódibbak lettek a környező házak, előbukkant a kétfejű sas, a csendőrök tollforgót viseltek a sisakjukon, az aszfalt eltűnt, s az autó kerekei már a jó öreg osztrák vidéki úton gurultak; alig ötszáz métert tettek meg, amikor Márta felkiáltott. A gyár ugyanis eltűnt. Amikor megálltak, egy kunyhó állt előttük, homlokzatán a fellengzős cégtáblával: Jirzi Vozenil, a Szt. Vencel korona országainak első csehországi szappangyára.</w:t>
      </w:r>
    </w:p>
    <w:p>
      <w:pPr>
        <w:pStyle w:val="Csakszveg"/>
        <w:ind w:left="540" w:right="1322" w:firstLine="360"/>
        <w:jc w:val="both"/>
        <w:rPr>
          <w:rFonts w:ascii="Arial" w:hAnsi="Arial" w:cs="Arial"/>
          <w:sz w:val="24"/>
        </w:rPr>
      </w:pPr>
      <w:r>
        <w:rPr>
          <w:rFonts w:cs="Arial" w:ascii="Arial" w:hAnsi="Arial"/>
          <w:sz w:val="24"/>
        </w:rPr>
        <w:t>Az időmérő 1917-et mutatott.</w:t>
      </w:r>
    </w:p>
    <w:p>
      <w:pPr>
        <w:pStyle w:val="Csakszveg"/>
        <w:ind w:left="540" w:right="1322" w:firstLine="360"/>
        <w:jc w:val="both"/>
        <w:rPr/>
      </w:pPr>
      <w:r>
        <w:rPr>
          <w:rFonts w:eastAsia="Arial" w:cs="Arial" w:ascii="Arial" w:hAnsi="Arial"/>
          <w:sz w:val="24"/>
        </w:rPr>
        <w:t xml:space="preserve"> </w:t>
      </w:r>
      <w:r>
        <w:rPr>
          <w:rFonts w:cs="Arial" w:ascii="Arial" w:hAnsi="Arial"/>
          <w:sz w:val="24"/>
        </w:rPr>
        <w:t>Az apóssal már a folyosón összetalálkoztak. Jóval fiatalabb volt, mint Korejs. Ismét szokoli népviseletben volt.</w:t>
      </w:r>
    </w:p>
    <w:p>
      <w:pPr>
        <w:pStyle w:val="Csakszveg"/>
        <w:ind w:left="540" w:right="1322" w:firstLine="360"/>
        <w:jc w:val="both"/>
        <w:rPr>
          <w:rFonts w:ascii="Arial" w:hAnsi="Arial" w:cs="Arial"/>
          <w:sz w:val="24"/>
        </w:rPr>
      </w:pPr>
      <w:r>
        <w:rPr>
          <w:rFonts w:cs="Arial" w:ascii="Arial" w:hAnsi="Arial"/>
          <w:sz w:val="24"/>
        </w:rPr>
        <w:t>- Apa! - Márta a nyakába borult. - Ugye még megvan a pénzed? - A konyhaajtóban egy nő tűnt fel, egy kislánnyal a karján.</w:t>
      </w:r>
    </w:p>
    <w:p>
      <w:pPr>
        <w:pStyle w:val="Csakszveg"/>
        <w:ind w:left="540" w:right="1322" w:firstLine="360"/>
        <w:jc w:val="both"/>
        <w:rPr/>
      </w:pPr>
      <w:r>
        <w:rPr>
          <w:rFonts w:cs="Arial" w:ascii="Arial" w:hAnsi="Arial"/>
          <w:sz w:val="24"/>
        </w:rPr>
        <w:t>- Mi ez itt már megint? Ez a nőd? - kiáltotta a nő a konyhaajtóból az apósnak, olyan hangon, mintha már a kezében lett volna a sodrófa.</w:t>
      </w:r>
    </w:p>
    <w:p>
      <w:pPr>
        <w:pStyle w:val="Csakszveg"/>
        <w:ind w:left="540" w:right="1322" w:firstLine="360"/>
        <w:jc w:val="both"/>
        <w:rPr>
          <w:rFonts w:ascii="Arial" w:hAnsi="Arial" w:cs="Arial"/>
          <w:sz w:val="24"/>
        </w:rPr>
      </w:pPr>
      <w:r>
        <w:rPr>
          <w:rFonts w:cs="Arial" w:ascii="Arial" w:hAnsi="Arial"/>
          <w:sz w:val="24"/>
        </w:rPr>
        <w:t>- Anyu...</w:t>
      </w:r>
    </w:p>
    <w:p>
      <w:pPr>
        <w:pStyle w:val="Csakszveg"/>
        <w:ind w:left="540" w:right="1322" w:firstLine="360"/>
        <w:jc w:val="both"/>
        <w:rPr>
          <w:rFonts w:ascii="Arial" w:hAnsi="Arial" w:cs="Arial"/>
          <w:sz w:val="24"/>
        </w:rPr>
      </w:pPr>
      <w:r>
        <w:rPr>
          <w:rFonts w:cs="Arial" w:ascii="Arial" w:hAnsi="Arial"/>
          <w:sz w:val="24"/>
        </w:rPr>
        <w:t>- Méghogy anyu! Nem vagyok idősebb, mint ez a nőszemély! És én tisztességesen élek, megérette? Nézd csak meg, mi van ezen a slampos perszónán, mintha a cirkuszból jött volna! És te egy ilyen nővel állsz össze!</w:t>
      </w:r>
    </w:p>
    <w:p>
      <w:pPr>
        <w:pStyle w:val="Csakszveg"/>
        <w:ind w:left="540" w:right="1322" w:firstLine="360"/>
        <w:jc w:val="both"/>
        <w:rPr>
          <w:rFonts w:ascii="Arial" w:hAnsi="Arial" w:cs="Arial"/>
          <w:sz w:val="24"/>
        </w:rPr>
      </w:pPr>
      <w:r>
        <w:rPr>
          <w:rFonts w:cs="Arial" w:ascii="Arial" w:hAnsi="Arial"/>
          <w:sz w:val="24"/>
        </w:rPr>
        <w:t>- De hát tényleg hasonlít rád! Ki maga, tisztelt hölgyem? - kérdezte az após óvatosan. Márta reszketve mutatott a kisgyerekre, aki bőgni kezdett.</w:t>
      </w:r>
    </w:p>
    <w:p>
      <w:pPr>
        <w:pStyle w:val="Csakszveg"/>
        <w:ind w:left="540" w:right="1322" w:firstLine="360"/>
        <w:jc w:val="both"/>
        <w:rPr>
          <w:rFonts w:ascii="Arial" w:hAnsi="Arial" w:cs="Arial"/>
          <w:sz w:val="24"/>
        </w:rPr>
      </w:pPr>
      <w:r>
        <w:rPr>
          <w:rFonts w:cs="Arial" w:ascii="Arial" w:hAnsi="Arial"/>
          <w:sz w:val="24"/>
        </w:rPr>
        <w:t>- Nem azért jöttünk ide, hogy magyarázkodni kezdjünk - mentette meg a helyzetet Korejs. - Csak meg akarjuk óvni magát valamitől. Ne adjon pénzt a maffiának! Egész életén át bánni fogja, s öreg napjaira már tékozlásnak fog tűnni. Fel kell tartóztatnia a történelmet!</w:t>
      </w:r>
    </w:p>
    <w:p>
      <w:pPr>
        <w:pStyle w:val="Csakszveg"/>
        <w:ind w:left="540" w:right="1322" w:firstLine="360"/>
        <w:jc w:val="both"/>
        <w:rPr/>
      </w:pPr>
      <w:r>
        <w:rPr>
          <w:rFonts w:cs="Arial" w:ascii="Arial" w:hAnsi="Arial"/>
          <w:sz w:val="24"/>
        </w:rPr>
        <w:t>- Micsodaaaaa?! - A küszöbön álló nő felüvöltött, s Korejs hálát adott a teremtőnek, hogy a lánya nem örökölte az anyja természetét.</w:t>
      </w:r>
    </w:p>
    <w:p>
      <w:pPr>
        <w:pStyle w:val="Csakszveg"/>
        <w:ind w:left="540" w:right="1322" w:firstLine="360"/>
        <w:jc w:val="both"/>
        <w:rPr>
          <w:rFonts w:ascii="Arial" w:hAnsi="Arial" w:cs="Arial"/>
          <w:sz w:val="24"/>
        </w:rPr>
      </w:pPr>
      <w:r>
        <w:rPr>
          <w:rFonts w:cs="Arial" w:ascii="Arial" w:hAnsi="Arial"/>
          <w:sz w:val="24"/>
        </w:rPr>
        <w:t>- Odaadtad nekik az ezreseket? Te teljesen megbolondultál! - Most már a szokoli ruhás férfi türelme is elfogyott.</w:t>
      </w:r>
    </w:p>
    <w:p>
      <w:pPr>
        <w:pStyle w:val="Csakszveg"/>
        <w:ind w:left="540" w:right="1322" w:firstLine="360"/>
        <w:jc w:val="both"/>
        <w:rPr>
          <w:rFonts w:ascii="Arial" w:hAnsi="Arial" w:cs="Arial"/>
          <w:sz w:val="24"/>
        </w:rPr>
      </w:pPr>
      <w:r>
        <w:rPr>
          <w:rFonts w:cs="Arial" w:ascii="Arial" w:hAnsi="Arial"/>
          <w:sz w:val="24"/>
        </w:rPr>
        <w:t>- Akárkik is vagytok, teljesen megőrültetek! A háború után egy gyárat akarok létesíteni itt a községben. Ha azonban Richtenbaum itt marad, akkor nézhetem a csillagokat! Csak a hazafiak menthetnek meg, a cseh vevőkör. Én a világ legjobb vállalkozásába fektettem a pénzemet. Én leszek a felszabadított cseh királyság legnagyobb szappangyárosa.</w:t>
      </w:r>
    </w:p>
    <w:p>
      <w:pPr>
        <w:pStyle w:val="Csakszveg"/>
        <w:ind w:left="540" w:right="1322" w:firstLine="360"/>
        <w:jc w:val="both"/>
        <w:rPr>
          <w:rFonts w:ascii="Arial" w:hAnsi="Arial" w:cs="Arial"/>
          <w:sz w:val="24"/>
        </w:rPr>
      </w:pPr>
      <w:r>
        <w:rPr>
          <w:rFonts w:cs="Arial" w:ascii="Arial" w:hAnsi="Arial"/>
          <w:sz w:val="24"/>
        </w:rPr>
        <w:t>Éljen őexcellenciája Kramár úr, a cár kegyelméből Csehország királya! - kiáltotta fellelkesülve. Megdöndült az ajtó.</w:t>
      </w:r>
    </w:p>
    <w:p>
      <w:pPr>
        <w:pStyle w:val="Csakszveg"/>
        <w:ind w:left="540" w:right="1322" w:firstLine="360"/>
        <w:jc w:val="both"/>
        <w:rPr>
          <w:rFonts w:ascii="Arial" w:hAnsi="Arial" w:cs="Arial"/>
          <w:sz w:val="24"/>
        </w:rPr>
      </w:pPr>
      <w:r>
        <w:rPr>
          <w:rFonts w:cs="Arial" w:ascii="Arial" w:hAnsi="Arial"/>
          <w:sz w:val="24"/>
        </w:rPr>
        <w:t>Két csendőr állt kint, azért jöttek, hogy letartóztassák őket.</w:t>
      </w:r>
    </w:p>
    <w:p>
      <w:pPr>
        <w:pStyle w:val="Csakszveg"/>
        <w:ind w:left="540" w:right="1322" w:firstLine="360"/>
        <w:jc w:val="both"/>
        <w:rPr>
          <w:rFonts w:ascii="Arial" w:hAnsi="Arial" w:cs="Arial"/>
          <w:sz w:val="24"/>
        </w:rPr>
      </w:pPr>
      <w:r>
        <w:rPr>
          <w:rFonts w:cs="Arial" w:ascii="Arial" w:hAnsi="Arial"/>
          <w:sz w:val="24"/>
        </w:rPr>
        <w:t>Majd egy óra hosszat verekedtek, végül Korejst megbilincselve vezették el, az apósával együtt, aki olyan képet vágott, mintha kártyázni menne az őrszobára.</w:t>
      </w:r>
    </w:p>
    <w:p>
      <w:pPr>
        <w:pStyle w:val="Csakszveg"/>
        <w:ind w:left="540" w:right="1322" w:firstLine="360"/>
        <w:jc w:val="both"/>
        <w:rPr>
          <w:rFonts w:ascii="Arial" w:hAnsi="Arial" w:cs="Arial"/>
          <w:sz w:val="24"/>
        </w:rPr>
      </w:pPr>
      <w:r>
        <w:rPr>
          <w:rFonts w:cs="Arial" w:ascii="Arial" w:hAnsi="Arial"/>
          <w:sz w:val="24"/>
        </w:rPr>
        <w:t>- Azért örülök, hogy maga nem denunciáns; már féltem - súgta oda Korejsnek. - Tehát maga is éppúgy gyűlöli az osztrákokat, mint mi, ez helyes. A maffia különleges feladatokkal fogja magát megbízni!</w:t>
      </w:r>
    </w:p>
    <w:p>
      <w:pPr>
        <w:pStyle w:val="Csakszveg"/>
        <w:ind w:left="540" w:right="1322" w:firstLine="360"/>
        <w:jc w:val="both"/>
        <w:rPr/>
      </w:pPr>
      <w:r>
        <w:rPr>
          <w:rFonts w:cs="Arial" w:ascii="Arial" w:hAnsi="Arial"/>
          <w:sz w:val="24"/>
        </w:rPr>
        <w:t>- Én szeretem az osztrákokat! Éljen Ausztria! Éljen a császár! Nem akarok függetlenséget! - Korejs olyan hangosan üvöltött az utcán, hogy be kellett fogni a száját. A sarok mögött megálltak. Az após mindegyik csendőrnek adott egy aranyat, a csendőrök helyeslőleg bólogattak.</w:t>
      </w:r>
    </w:p>
    <w:p>
      <w:pPr>
        <w:pStyle w:val="Csakszveg"/>
        <w:ind w:left="540" w:right="1322" w:firstLine="360"/>
        <w:jc w:val="both"/>
        <w:rPr>
          <w:rFonts w:ascii="Arial" w:hAnsi="Arial" w:cs="Arial"/>
          <w:sz w:val="24"/>
        </w:rPr>
      </w:pPr>
      <w:r>
        <w:rPr>
          <w:rFonts w:cs="Arial" w:ascii="Arial" w:hAnsi="Arial"/>
          <w:sz w:val="24"/>
        </w:rPr>
        <w:t>- Legalább egy hétig nem mutatkozhatnak a községben, amíg a csendőrőrs parancsnoka el nem felejti az esetet. – A két csendőr tisztelgett és egyenesen a vendéglő felé indult.</w:t>
      </w:r>
    </w:p>
    <w:p>
      <w:pPr>
        <w:pStyle w:val="Csakszveg"/>
        <w:ind w:left="540" w:right="1322" w:firstLine="360"/>
        <w:jc w:val="both"/>
        <w:rPr/>
      </w:pPr>
      <w:r>
        <w:rPr>
          <w:rFonts w:cs="Arial" w:ascii="Arial" w:hAnsi="Arial"/>
          <w:sz w:val="24"/>
        </w:rPr>
        <w:t>- Nem kell tettetned magadat, nem kell üvöltened, nem kell megveretni magadat. - A fiatal após nevetve csörgette meg zsebében az aprópénzt. - Egy hét alatt kipihenjük magunkat a kastélyban, s aztán majd találunk valamit számodra.</w:t>
      </w:r>
    </w:p>
    <w:p>
      <w:pPr>
        <w:pStyle w:val="Csakszveg"/>
        <w:ind w:left="540" w:right="1322" w:firstLine="360"/>
        <w:jc w:val="both"/>
        <w:rPr>
          <w:rFonts w:ascii="Arial" w:hAnsi="Arial" w:cs="Arial"/>
          <w:sz w:val="24"/>
        </w:rPr>
      </w:pPr>
      <w:r>
        <w:rPr>
          <w:rFonts w:cs="Arial" w:ascii="Arial" w:hAnsi="Arial"/>
          <w:sz w:val="24"/>
        </w:rPr>
        <w:t>- Nem! Nem fogom még egyszer ugyanazt az ostobaságot elkövetni! Nem fogom egy olyan korban elősegíteni a haladást, amikor még egyáltalán a világon sem voltam! - kiáltotta Korejs és a kocsijához szaladt. A sarkon azonban megtorpant. Az autóját éppen most vizsgálták meg a hadsereg szakértői, négy lovat fogtak elé, bevontatták a kaszárnyába és ott egy egész század gránátos őrizte.</w:t>
      </w:r>
    </w:p>
    <w:p>
      <w:pPr>
        <w:pStyle w:val="Csakszveg"/>
        <w:ind w:left="540" w:right="1322" w:firstLine="360"/>
        <w:jc w:val="both"/>
        <w:rPr>
          <w:rFonts w:ascii="Arial" w:hAnsi="Arial" w:cs="Arial"/>
          <w:sz w:val="24"/>
        </w:rPr>
      </w:pPr>
      <w:r>
        <w:rPr>
          <w:rFonts w:cs="Arial" w:ascii="Arial" w:hAnsi="Arial"/>
          <w:sz w:val="24"/>
        </w:rPr>
        <w:t>- Sajnálom - mondta az após, aki pár pillanattal később utolérte -, de ennyi pénzem nincs. Legalább kétszáz katona lehetett. - Rejtőzzünk el egy időre a kastélyban, kedves barát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stély négy kilométerre feküdt a falutól. A községi patrióták éppen gyűlést tartottak. Legtöbbjük kézműves volt, az elnöki tisztet őkegyelmessége, Hortenzia grófnő töltötte be, aki már jóval túl járt a nyolcvanon, s csak azt hallotta meg, amit kórusban üvöltöttek. Már rég ott volt mindkét Márta; Korejs kísérője hozzá fordult.</w:t>
      </w:r>
    </w:p>
    <w:p>
      <w:pPr>
        <w:pStyle w:val="Csakszveg"/>
        <w:ind w:left="540" w:right="1322" w:firstLine="360"/>
        <w:jc w:val="both"/>
        <w:rPr>
          <w:rFonts w:ascii="Arial" w:hAnsi="Arial" w:cs="Arial"/>
          <w:sz w:val="24"/>
        </w:rPr>
      </w:pPr>
      <w:r>
        <w:rPr>
          <w:rFonts w:cs="Arial" w:ascii="Arial" w:hAnsi="Arial"/>
          <w:sz w:val="24"/>
        </w:rPr>
        <w:t>- A grófnő azt mondta, hogy a nagyapja itt, ezen a környéken saját akaratából szüntette meg a jobbágyrendszert, s ezzel bevezette a haladást az egész birodalomban.</w:t>
      </w:r>
    </w:p>
    <w:p>
      <w:pPr>
        <w:pStyle w:val="Csakszveg"/>
        <w:ind w:left="540" w:right="1322" w:firstLine="360"/>
        <w:jc w:val="both"/>
        <w:rPr/>
      </w:pPr>
      <w:r>
        <w:rPr>
          <w:rFonts w:cs="Arial" w:ascii="Arial" w:hAnsi="Arial"/>
          <w:sz w:val="24"/>
        </w:rPr>
        <w:t>- Na és? Sehová sem megyek. Megvárom a következő év október huszonnyolcadikát, s aztán egyenesen hazatérek. A gyárban fogok dolgozni, felvétetem magam. Ez az egész egy értelmetlen ötlet, a haladást semmiféle technikai eszközzel nem lehet feltartóztatni!</w:t>
      </w:r>
    </w:p>
    <w:p>
      <w:pPr>
        <w:pStyle w:val="Csakszveg"/>
        <w:ind w:left="540" w:right="1322" w:firstLine="360"/>
        <w:jc w:val="both"/>
        <w:rPr>
          <w:rFonts w:ascii="Arial" w:hAnsi="Arial" w:cs="Arial"/>
          <w:sz w:val="24"/>
        </w:rPr>
      </w:pPr>
      <w:r>
        <w:rPr>
          <w:rFonts w:cs="Arial" w:ascii="Arial" w:hAnsi="Arial"/>
          <w:sz w:val="24"/>
        </w:rPr>
        <w:t>- A grófnő azonban hisz a lélekvándorlásban, egyáltalán nem tűnik furcsának számára ez az egész história. A grófnő spiritiszta, s szeretne egy levelet küldeni a nagyapjának!</w:t>
      </w:r>
    </w:p>
    <w:p>
      <w:pPr>
        <w:pStyle w:val="Csakszveg"/>
        <w:ind w:left="540" w:right="1322" w:firstLine="360"/>
        <w:jc w:val="both"/>
        <w:rPr>
          <w:rFonts w:ascii="Arial" w:hAnsi="Arial" w:cs="Arial"/>
          <w:sz w:val="24"/>
        </w:rPr>
      </w:pPr>
      <w:r>
        <w:rPr>
          <w:rFonts w:cs="Arial" w:ascii="Arial" w:hAnsi="Arial"/>
          <w:sz w:val="24"/>
        </w:rPr>
        <w:t>- Legutóbb egy héttel ezelőtt, a tibeti Kék Kapu Kolostor egyik lámájával beszélgettem! - Hortenzia, mint minden nagyothalló, kiabált.</w:t>
      </w:r>
    </w:p>
    <w:p>
      <w:pPr>
        <w:pStyle w:val="Csakszveg"/>
        <w:ind w:left="540" w:right="1322" w:firstLine="360"/>
        <w:jc w:val="both"/>
        <w:rPr/>
      </w:pPr>
      <w:r>
        <w:rPr>
          <w:rFonts w:eastAsia="Arial" w:cs="Arial" w:ascii="Arial" w:hAnsi="Arial"/>
          <w:sz w:val="24"/>
        </w:rPr>
        <w:t xml:space="preserve"> </w:t>
      </w:r>
      <w:r>
        <w:rPr>
          <w:rFonts w:cs="Arial" w:ascii="Arial" w:hAnsi="Arial"/>
          <w:sz w:val="24"/>
        </w:rPr>
        <w:t>Korejs nem akart többé a feleségére hallgatni, egész életében ellenszegült neki. De már este jelentkezett a gránátosok kapitányánál, s megígérte, bemutatja a gépezetét, amit az osztrák hadseregnek szándékozott felajánlani. A gránátosok félkörben körülvették őt, kezükben kibiztosított karabélly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rejs az életét kockáztatva startolt, a sortűz a jövő felé dördült, ő pedig az RT időgépével oly lélegzetelállító sebességgel merült el a múlt távoli éveiben, hogy a szélvédőn át csupán színes csíkokként villant el a környezet. Ezúttal már károsodások nélkül elviselték az utazást. Márta nevetett, örült húsz évvel fiatalabb falujának, Korejs, aki a patrióták titkos gyűlésén kicsit spicces lett, kidobta munkaadója, a TÖRTENELEMMEGSEMMISÍTŐ RT röplapját az ablak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megálltak, a kastély még újként csillogott előttük. Szolgák és porkolábok sereglették körül őket, s rögtön a hűbérúr elé kerültek.</w:t>
      </w:r>
    </w:p>
    <w:p>
      <w:pPr>
        <w:pStyle w:val="Csakszveg"/>
        <w:ind w:left="540" w:right="1322" w:firstLine="360"/>
        <w:jc w:val="both"/>
        <w:rPr>
          <w:rFonts w:ascii="Arial" w:hAnsi="Arial" w:cs="Arial"/>
          <w:sz w:val="24"/>
        </w:rPr>
      </w:pPr>
      <w:r>
        <w:rPr>
          <w:rFonts w:cs="Arial" w:ascii="Arial" w:hAnsi="Arial"/>
          <w:sz w:val="24"/>
        </w:rPr>
        <w:t>- Mondják meg Cagliostro úrnak, hogy elegem van a vicceiből! - üvöltötte a báró a legrosszabb csehséggel. - Legutóbb két holdlakót küldött ide, most pedig egy ilyen párocskát. Megkorbácsoltatlak és a kutyákkal űzetlek ki benneteket. Egyetlen tallért sem adok többé ezekre a bűnös kísérletekre... El inn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nytelenek voltak Hortenzia levelét a lábai elé vetni. A báró nyilvánvalóan hozzászokott a legkülönbözőbb varázstrükkökhöz is, már semmi sem tudta meglepni. Szerencsére felismerte a felesége kézírását, mert Hortenzia nagyanyja ugyanúgy rajzolta a betűket. Ő is a szabadságjogok ellen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 igaz. Ezek itt ketten nem csalók. Isten küldöttei. A jobbágyok maradjanak csak jobbágyok. Ne vezessen be semmiféle újítást, kedves rokon! - üzente a fiatal lány nyolcvanéves ősé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És ki fogja őket etetni? Honnan teremtsek elő pénzt? Szabadon fogom bocsátani őket, mert nincs egy krajcárom sem, s ezzel megszabadítom magamat is a kötelezettségektől: magam is szabad leszek. Legközelebb már csak azok dolgoznak nálam, akiket én akarok, érti? - üvöltötte a báró.</w:t>
      </w:r>
    </w:p>
    <w:p>
      <w:pPr>
        <w:pStyle w:val="Csakszveg"/>
        <w:ind w:left="540" w:right="1322" w:firstLine="360"/>
        <w:jc w:val="both"/>
        <w:rPr/>
      </w:pPr>
      <w:r>
        <w:rPr>
          <w:rFonts w:cs="Arial" w:ascii="Arial" w:hAnsi="Arial"/>
          <w:sz w:val="24"/>
        </w:rPr>
        <w:t>Korejs és útitársa a kínzókamrában kötött ki. A porkolábok két derest hoztak, s előkerültek a korbácsok is.</w:t>
      </w:r>
    </w:p>
    <w:p>
      <w:pPr>
        <w:pStyle w:val="Csakszveg"/>
        <w:ind w:left="540" w:right="1322" w:firstLine="360"/>
        <w:jc w:val="both"/>
        <w:rPr/>
      </w:pPr>
      <w:r>
        <w:rPr>
          <w:rFonts w:cs="Arial" w:ascii="Arial" w:hAnsi="Arial"/>
          <w:sz w:val="24"/>
        </w:rPr>
        <w:t>- A holdlakók már a huszadik ütésnél bevallották, hogy tulajdonképpen a Louny-i cirkuszból valók. Kíváncsi vagyok, ezek meddig bírják - mondta az idősebbik porkoláb, s nekikészülődött. Azonban Korejs is értett a verekedéshez, s a deressel, mint valami bottal védekezett. A porkolábok megdöbbentek.</w:t>
      </w:r>
    </w:p>
    <w:p>
      <w:pPr>
        <w:pStyle w:val="Csakszveg"/>
        <w:ind w:left="540" w:right="1322" w:firstLine="360"/>
        <w:jc w:val="both"/>
        <w:rPr/>
      </w:pPr>
      <w:r>
        <w:rPr>
          <w:rFonts w:cs="Arial" w:ascii="Arial" w:hAnsi="Arial"/>
          <w:sz w:val="24"/>
        </w:rPr>
        <w:t>- Kezet emelt a felsőbbségre! Ez rebellió! Ezért életével fizet! - kiabálták, s segítségért szaladtak. Szerencsére az ablakon már berepültek az első kövek, a ház előtt a falusiak tömege tolongott. Köztük Korejs családja is, köpenyben.</w:t>
      </w:r>
    </w:p>
    <w:p>
      <w:pPr>
        <w:pStyle w:val="Csakszveg"/>
        <w:ind w:left="540" w:right="1322" w:firstLine="360"/>
        <w:jc w:val="both"/>
        <w:rPr>
          <w:rFonts w:ascii="Arial" w:hAnsi="Arial" w:cs="Arial"/>
          <w:sz w:val="24"/>
        </w:rPr>
      </w:pPr>
      <w:r>
        <w:rPr>
          <w:rFonts w:cs="Arial" w:ascii="Arial" w:hAnsi="Arial"/>
          <w:sz w:val="24"/>
        </w:rPr>
        <w:t>Korejs családja egykor ebben a faluban lépett a haladás útjára. Jövőbeli rokonukat azonban nem ismerték meg, pedig igen hasonlított rájuk.</w:t>
      </w:r>
    </w:p>
    <w:p>
      <w:pPr>
        <w:pStyle w:val="Csakszveg"/>
        <w:ind w:left="540" w:right="1322" w:firstLine="360"/>
        <w:jc w:val="both"/>
        <w:rPr>
          <w:rFonts w:ascii="Arial" w:hAnsi="Arial" w:cs="Arial"/>
          <w:sz w:val="24"/>
        </w:rPr>
      </w:pPr>
      <w:r>
        <w:rPr>
          <w:rFonts w:cs="Arial" w:ascii="Arial" w:hAnsi="Arial"/>
          <w:sz w:val="24"/>
        </w:rPr>
        <w:t>- Rá akarod beszélni őket, hogy korbácsoltassák meg magukat? Hogy akasztassák fel magukat? Hogy robotoljanak? Hogy szükségszerűen kiszolgáltatottak az uraság kényének-kedvének? Mindannyian többet akarnak, s senki sem tudja visszatartani őket - senki sem tart vissza minket! - mondta Korejs, mintha ki akarná oktatni a feleség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olsó pillanatban jutottak biztonságba a kocsiban, mert az uraság csakugyan szabadon engedte a kutyákat. A báró fennhangon felolvasta a falusiaknak a jobbágyság megszüntetéséről szóló dekrétumot. Hortenzia a szobájában zokogott.</w:t>
      </w:r>
    </w:p>
    <w:p>
      <w:pPr>
        <w:pStyle w:val="Csakszveg"/>
        <w:ind w:left="540" w:right="1322" w:firstLine="360"/>
        <w:jc w:val="both"/>
        <w:rPr>
          <w:rFonts w:ascii="Arial" w:hAnsi="Arial" w:cs="Arial"/>
          <w:sz w:val="24"/>
        </w:rPr>
      </w:pPr>
      <w:r>
        <w:rPr>
          <w:rFonts w:cs="Arial" w:ascii="Arial" w:hAnsi="Arial"/>
          <w:sz w:val="24"/>
        </w:rPr>
        <w:t>- Haza akarok menni! - sóhajtotta Korejs. - Felőlem le van sajnálva az egész TÖRTÉNELEMMEGSEMMISÍTŐ RT!</w:t>
      </w:r>
    </w:p>
    <w:p>
      <w:pPr>
        <w:pStyle w:val="Csakszveg"/>
        <w:ind w:left="540" w:right="1322" w:firstLine="360"/>
        <w:jc w:val="both"/>
        <w:rPr/>
      </w:pPr>
      <w:r>
        <w:rPr>
          <w:rFonts w:eastAsia="Arial" w:cs="Arial" w:ascii="Arial" w:hAnsi="Arial"/>
          <w:sz w:val="24"/>
        </w:rPr>
        <w:t xml:space="preserve"> </w:t>
      </w:r>
      <w:r>
        <w:rPr>
          <w:rFonts w:cs="Arial" w:ascii="Arial" w:hAnsi="Arial"/>
          <w:sz w:val="24"/>
        </w:rPr>
        <w:t>Ebben a sietségben azonban - körös-körül őrjöngő kutyák - ismét csak a rossz pedálra lépett, s nekilódult a történelem kezdete felé. Amikor észrevette, mi történt, a gyorsulás már túl nagy volt.</w:t>
      </w:r>
    </w:p>
    <w:p>
      <w:pPr>
        <w:pStyle w:val="Csakszveg"/>
        <w:ind w:left="540" w:right="1322" w:firstLine="360"/>
        <w:jc w:val="both"/>
        <w:rPr>
          <w:rFonts w:ascii="Arial" w:hAnsi="Arial" w:cs="Arial"/>
          <w:sz w:val="24"/>
        </w:rPr>
      </w:pPr>
      <w:r>
        <w:rPr>
          <w:rFonts w:cs="Arial" w:ascii="Arial" w:hAnsi="Arial"/>
          <w:sz w:val="24"/>
        </w:rPr>
        <w:t>- Jaj, de örülök! - kiáltotta Márta, aki úgy látszik, nem tanult a történekből. - Jaj, de örülök, hogy visszatérünk a Paradicso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aradicsom korában itt csak mocsár volt. A távolban különféle nagy állatok rohangáltak, óriáshódok és sajátos kis állatok, az őslovak. Korejs a kormánykerékre hajtott a fejét, s megtagadta a kiszállást.</w:t>
      </w:r>
    </w:p>
    <w:p>
      <w:pPr>
        <w:pStyle w:val="Csakszveg"/>
        <w:ind w:left="540" w:right="1322" w:firstLine="360"/>
        <w:jc w:val="both"/>
        <w:rPr>
          <w:rFonts w:ascii="Arial" w:hAnsi="Arial" w:cs="Arial"/>
          <w:sz w:val="24"/>
        </w:rPr>
      </w:pPr>
      <w:r>
        <w:rPr>
          <w:rFonts w:cs="Arial" w:ascii="Arial" w:hAnsi="Arial"/>
          <w:sz w:val="24"/>
        </w:rPr>
        <w:t>- Kit akarunk mi itt megmenteni? - kérdezte. - Itt aztán csakugyan nem lehet feltartóztatni a fejlődést. Valahol itt, ebben a mocsárban kezdődött az emberiség története, s nem irthatjuk ki a környékünkbeli összes ősembert, hiszen ők az őseink. Csak azt remélem, ez alkalommal egyik sem hasonlít ránk.</w:t>
      </w:r>
    </w:p>
    <w:p>
      <w:pPr>
        <w:pStyle w:val="Csakszveg"/>
        <w:ind w:left="540" w:right="1322" w:firstLine="360"/>
        <w:jc w:val="both"/>
        <w:rPr/>
      </w:pPr>
      <w:r>
        <w:rPr>
          <w:rFonts w:eastAsia="Arial" w:cs="Arial" w:ascii="Arial" w:hAnsi="Arial"/>
          <w:sz w:val="24"/>
        </w:rPr>
        <w:t xml:space="preserve"> </w:t>
      </w:r>
      <w:r>
        <w:rPr>
          <w:rFonts w:cs="Arial" w:ascii="Arial" w:hAnsi="Arial"/>
          <w:sz w:val="24"/>
        </w:rPr>
        <w:t>Egy nagy szikla mellett álltak, ezzé változott a falujuk mögötti dombocska. Csúcsáról szakadatlanul füst szállt az égnek. Ezidőtájt ez a kopasz domb még működő vulkán volt. Csak egy idő múltán vették észre, hogy a hegy lábánál egy majomcsorda szorongott, egyik a másik mellett. Egy óriási kardfogú tigris keresett zsákmányt magának - úgy válogatott, mint a farkas a juhnyájból.</w:t>
      </w:r>
    </w:p>
    <w:p>
      <w:pPr>
        <w:pStyle w:val="Csakszveg"/>
        <w:ind w:left="540" w:right="1322" w:firstLine="360"/>
        <w:jc w:val="both"/>
        <w:rPr>
          <w:rFonts w:ascii="Arial" w:hAnsi="Arial" w:cs="Arial"/>
          <w:sz w:val="24"/>
        </w:rPr>
      </w:pPr>
      <w:r>
        <w:rPr>
          <w:rFonts w:cs="Arial" w:ascii="Arial" w:hAnsi="Arial"/>
          <w:sz w:val="24"/>
        </w:rPr>
        <w:t>- Nézd csak, nézd csak! - kiáltotta Márta és kiugrott a kocsiból. Meggyújtott egy ágat és ezzel közelített a szörnyű tigrishez. Az visszarette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ta egy fényesfejű majomhoz hajolt, talán azt hitte, hogy paradicsombéli ember. Az egyik óriásember kitépte a kezéből az égő ágat, a másik a nőt kapta a vállára, s megkezdődött a tánc. Körös-körül mindent felgyújtottak, amit csak lehetett. A negyvenötös Márta eltűnt ebben a Paradicsomban. Ahelyett, hogy tartóztatta volna a haladást, a saját életét áldozta fel érte a világtörténelem kezdetén, mint valami Prométheusz. Korejs mindezt a vezetőülésből figyelte. Túlságosan is kimerült volt ahhoz, hogy közbe tudjon avatkozni. Nem szállhatott szembe az egész hordával, amely - az új felfedezéstől lenyűgözve - tomboló őrjöngésbe kezdett; Korejs maga előtt látta az arcukat, agyaraikat, állkapcsaikat, alacsony homloku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átta a ködös őstörténetem félmajmait, s arra gondolt, nem éppoly kevéssé hasonlóak-e hozzánk, mint mi ahhoz a jövőbeli emberiséghez, amely felé a fejlődés ta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igyelmesen megnézte a mutatót, s ezúttal utoljára utazott az időben. Ereje maradékával még eltakarta maga előtt a feliratot, amely oly ellenszenves volt számára, s amit tulajdonképpen kinevetett:</w:t>
      </w:r>
    </w:p>
    <w:p>
      <w:pPr>
        <w:pStyle w:val="Csakszveg"/>
        <w:ind w:left="540" w:right="1322" w:firstLine="360"/>
        <w:jc w:val="both"/>
        <w:rPr>
          <w:rFonts w:ascii="Arial" w:hAnsi="Arial" w:cs="Arial"/>
          <w:sz w:val="24"/>
        </w:rPr>
      </w:pPr>
      <w:r>
        <w:rPr>
          <w:rFonts w:cs="Arial" w:ascii="Arial" w:hAnsi="Arial"/>
          <w:sz w:val="24"/>
        </w:rPr>
        <w:t>TÖRTÉNELEMMEGSEMMISÍTŐ R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jelenben, ahol közben eltelt pár pillanat, kiszállt a készülékből.</w:t>
      </w:r>
    </w:p>
    <w:p>
      <w:pPr>
        <w:pStyle w:val="Csakszveg"/>
        <w:ind w:left="540" w:right="1322" w:firstLine="360"/>
        <w:jc w:val="both"/>
        <w:rPr>
          <w:rFonts w:ascii="Arial" w:hAnsi="Arial" w:cs="Arial"/>
          <w:sz w:val="24"/>
        </w:rPr>
      </w:pPr>
      <w:r>
        <w:rPr>
          <w:rFonts w:cs="Arial" w:ascii="Arial" w:hAnsi="Arial"/>
          <w:sz w:val="24"/>
        </w:rPr>
        <w:t>- Na, mi van? - Tonda odasietett, most ismét egykarú volt, ijedtnek látszott.</w:t>
      </w:r>
    </w:p>
    <w:p>
      <w:pPr>
        <w:pStyle w:val="Csakszveg"/>
        <w:ind w:left="540" w:right="1322" w:firstLine="360"/>
        <w:jc w:val="both"/>
        <w:rPr>
          <w:rFonts w:ascii="Arial" w:hAnsi="Arial" w:cs="Arial"/>
          <w:sz w:val="24"/>
        </w:rPr>
      </w:pPr>
      <w:r>
        <w:rPr>
          <w:rFonts w:cs="Arial" w:ascii="Arial" w:hAnsi="Arial"/>
          <w:sz w:val="24"/>
        </w:rPr>
        <w:t>- Nem megy - mondta Korejs.</w:t>
      </w:r>
    </w:p>
    <w:p>
      <w:pPr>
        <w:pStyle w:val="Csakszveg"/>
        <w:ind w:left="540" w:right="1322" w:firstLine="360"/>
        <w:jc w:val="both"/>
        <w:rPr>
          <w:rFonts w:ascii="Arial" w:hAnsi="Arial" w:cs="Arial"/>
          <w:sz w:val="24"/>
        </w:rPr>
      </w:pPr>
      <w:r>
        <w:rPr>
          <w:rFonts w:cs="Arial" w:ascii="Arial" w:hAnsi="Arial"/>
          <w:sz w:val="24"/>
        </w:rPr>
        <w:t>- Hogyhogy? Tegnap magam is próbaúton voltam, visszautaztam egy hetet. Az üzembehelyezés előtt minden készülékkel száz évet kell utazni. Semmiféle rossz tapasztalat nem fordult elő, futószalagon készülnek ezek a gépek.</w:t>
      </w:r>
    </w:p>
    <w:p>
      <w:pPr>
        <w:pStyle w:val="Csakszveg"/>
        <w:ind w:left="540" w:right="1322" w:firstLine="360"/>
        <w:jc w:val="both"/>
        <w:rPr/>
      </w:pPr>
      <w:r>
        <w:rPr>
          <w:rFonts w:eastAsia="Arial" w:cs="Arial" w:ascii="Arial" w:hAnsi="Arial"/>
          <w:sz w:val="24"/>
        </w:rPr>
        <w:t xml:space="preserve"> </w:t>
      </w:r>
      <w:r>
        <w:rPr>
          <w:rFonts w:cs="Arial" w:ascii="Arial" w:hAnsi="Arial"/>
          <w:sz w:val="24"/>
        </w:rPr>
        <w:t>- Teljesen fölöslegesen. A történelmet úgysem semmisíthetitek meg. Be kell végre látnotok, mielőtt önmagátokat pusztítanátok 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onda közben már befurakodott a kabinba. - De hát eltűntél, egy ideig nem voltál itt, láttam. - S minden elővigyázatosság nélkül elindult. Eltűnt. Egyenesen bele az őskorszaki tűzbe. Azóta senki nem látta a faluban.</w:t>
      </w:r>
    </w:p>
    <w:p>
      <w:pPr>
        <w:pStyle w:val="Csakszveg"/>
        <w:ind w:left="540" w:right="1322" w:firstLine="360"/>
        <w:jc w:val="both"/>
        <w:rPr/>
      </w:pPr>
      <w:r>
        <w:rPr>
          <w:rFonts w:eastAsia="Arial" w:cs="Arial" w:ascii="Arial" w:hAnsi="Arial"/>
          <w:sz w:val="24"/>
        </w:rPr>
        <w:t xml:space="preserve"> </w:t>
      </w:r>
      <w:r>
        <w:rPr>
          <w:rFonts w:cs="Arial" w:ascii="Arial" w:hAnsi="Arial"/>
          <w:sz w:val="24"/>
        </w:rPr>
        <w:t>A következő napon Korejs sofőrként kezdett dolgozni apósa egykori gyárában. Alkalmazott lett. És egyidejűleg ősember-leleteket kezdett gyűjteni. Ahogy nekem mondta, egyik-másik kitűnően beleillett apósa családjába. A feleségével naponta többször is veszekszik. Korejs szerint az asszony már nem fog megváltozni ebben az életben.</w:t>
      </w:r>
    </w:p>
    <w:p>
      <w:pPr>
        <w:pStyle w:val="Csakszveg"/>
        <w:ind w:left="540" w:right="1322" w:firstLine="360"/>
        <w:jc w:val="both"/>
        <w:rPr>
          <w:rFonts w:ascii="Arial" w:hAnsi="Arial" w:cs="Arial"/>
          <w:sz w:val="24"/>
        </w:rPr>
      </w:pPr>
      <w:r>
        <w:rPr>
          <w:rFonts w:cs="Arial" w:ascii="Arial" w:hAnsi="Arial"/>
          <w:sz w:val="24"/>
        </w:rPr>
        <w:t>S ebben rejlik a haladás minden nehézsége.</w:t>
      </w:r>
      <w:r>
        <w:br w:type="page"/>
      </w:r>
    </w:p>
    <w:p>
      <w:pPr>
        <w:pStyle w:val="Csakszveg"/>
        <w:ind w:left="540" w:right="1322" w:firstLine="360"/>
        <w:jc w:val="both"/>
        <w:rPr>
          <w:rFonts w:ascii="Arial" w:hAnsi="Arial" w:cs="Arial"/>
          <w:sz w:val="24"/>
        </w:rPr>
      </w:pPr>
      <w:r>
        <w:rPr>
          <w:rFonts w:cs="Arial" w:ascii="Arial" w:hAnsi="Arial"/>
          <w:sz w:val="24"/>
        </w:rPr>
        <w:t>Ellen T. Harington:</w:t>
      </w:r>
    </w:p>
    <w:p>
      <w:pPr>
        <w:pStyle w:val="Csakszveg"/>
        <w:ind w:left="540" w:right="1322" w:firstLine="360"/>
        <w:jc w:val="both"/>
        <w:rPr>
          <w:rFonts w:ascii="Arial" w:hAnsi="Arial" w:cs="Arial"/>
          <w:b/>
          <w:b/>
          <w:sz w:val="32"/>
        </w:rPr>
      </w:pPr>
      <w:r>
        <w:rPr>
          <w:rFonts w:cs="Arial" w:ascii="Arial" w:hAnsi="Arial"/>
          <w:b/>
          <w:sz w:val="32"/>
        </w:rPr>
        <w:t>A TOLVAJ</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Hajnalban, amikor ideért és először nézett szét, tudta, ez a világ most még idegen számára, de nemsokára eljön az idő, amikor úgy érzi majd, talán mindig is itt élt, s ez a valóság az álmaiban gyökerezik.</w:t>
      </w:r>
    </w:p>
    <w:p>
      <w:pPr>
        <w:pStyle w:val="Csakszveg"/>
        <w:ind w:left="540" w:right="1322" w:firstLine="360"/>
        <w:jc w:val="both"/>
        <w:rPr/>
      </w:pPr>
      <w:r>
        <w:rPr>
          <w:rFonts w:eastAsia="Arial" w:cs="Arial" w:ascii="Arial" w:hAnsi="Arial"/>
          <w:sz w:val="24"/>
        </w:rPr>
        <w:t xml:space="preserve"> </w:t>
      </w:r>
      <w:r>
        <w:rPr>
          <w:rFonts w:cs="Arial" w:ascii="Arial" w:hAnsi="Arial"/>
          <w:sz w:val="24"/>
        </w:rPr>
        <w:t>Magas betonfalak vették körül és csillámló üveg. A felületükről felhők köszöntek vissza. A kirakatok csillogva a legújabb dolgokat kínálták. Állandóan halk zene szólt, talán ezzel akarták pótolni a madárdal hiányát. A falakról indás levelek kúsztak alá. Nem illetek a beton felületekhez, de valaki azt a parancsot adta génjeiknek, hogy ez az otthonuk. Mint talán neki is.</w:t>
      </w:r>
    </w:p>
    <w:p>
      <w:pPr>
        <w:pStyle w:val="Csakszveg"/>
        <w:ind w:left="540" w:right="1322" w:firstLine="360"/>
        <w:jc w:val="both"/>
        <w:rPr/>
      </w:pPr>
      <w:r>
        <w:rPr>
          <w:rFonts w:eastAsia="Arial" w:cs="Arial" w:ascii="Arial" w:hAnsi="Arial"/>
          <w:sz w:val="24"/>
        </w:rPr>
        <w:t xml:space="preserve"> </w:t>
      </w:r>
      <w:r>
        <w:rPr>
          <w:rFonts w:cs="Arial" w:ascii="Arial" w:hAnsi="Arial"/>
          <w:sz w:val="24"/>
        </w:rPr>
        <w:t>Újra körbenézett, és volt, amire ráismert álmaiból. Tudta majd az ébredésekkel mindig más-más részletekkel gazdagodnak. Egyszer talán megéri azt az időt is, hogy minden valóságot úgy tudhat magáénak, mint most az álmait.</w:t>
      </w:r>
    </w:p>
    <w:p>
      <w:pPr>
        <w:pStyle w:val="Csakszveg"/>
        <w:ind w:left="540" w:right="1322" w:firstLine="360"/>
        <w:jc w:val="both"/>
        <w:rPr>
          <w:rFonts w:ascii="Arial" w:hAnsi="Arial" w:cs="Arial"/>
          <w:sz w:val="24"/>
        </w:rPr>
      </w:pPr>
      <w:r>
        <w:rPr>
          <w:rFonts w:cs="Arial" w:ascii="Arial" w:hAnsi="Arial"/>
          <w:sz w:val="24"/>
        </w:rPr>
        <w:t>De addig türelmesen várni kell.</w:t>
      </w:r>
    </w:p>
    <w:p>
      <w:pPr>
        <w:pStyle w:val="Csakszveg"/>
        <w:ind w:left="540" w:right="1322" w:firstLine="360"/>
        <w:jc w:val="both"/>
        <w:rPr/>
      </w:pPr>
      <w:r>
        <w:rPr>
          <w:rFonts w:eastAsia="Arial" w:cs="Arial" w:ascii="Arial" w:hAnsi="Arial"/>
          <w:sz w:val="24"/>
        </w:rPr>
        <w:t xml:space="preserve"> </w:t>
      </w:r>
      <w:r>
        <w:rPr>
          <w:rFonts w:cs="Arial" w:ascii="Arial" w:hAnsi="Arial"/>
          <w:sz w:val="24"/>
        </w:rPr>
        <w:t>A gép, ami idehozta, utoljára megcsillantotta az ajtaját, és egy búcsúdallamot játszott, talán elköszönésképpen. A dallam vidám is, meg szomorú is volt egyszerre, mint az emberek világa.</w:t>
      </w:r>
    </w:p>
    <w:p>
      <w:pPr>
        <w:pStyle w:val="Csakszveg"/>
        <w:ind w:left="540" w:right="1322" w:firstLine="360"/>
        <w:jc w:val="both"/>
        <w:rPr/>
      </w:pPr>
      <w:r>
        <w:rPr>
          <w:rFonts w:cs="Arial" w:ascii="Arial" w:hAnsi="Arial"/>
          <w:sz w:val="24"/>
        </w:rPr>
        <w:t>Állt a bejáratnál, mert tudta, akit nem szólítanak, annak nem kell sehova belépni. Szürke biot jelent meg unottan, kitárta előtte a bejáratot. Szeme nem volt, de mégis érezte, átnéz rajta. Ennek örült, mert észrevétlen akart maradni. Elindult a biot után, itt ugyan hiányzott a központi regisztráció, de apró félelmei azért felébredtek. Lehet, ezek a félelmek kényszerítették arra, hogy a zsebébe nyúljon. Úgy érezte, ez lett a veszte, mert izgatottan megrendülő kezéből egy pirmidin csavar a földre hullott. Mire utánanyúlt, a biot már megelőzte. Ott csillogott a bűnjel barázdálatlan tenyerén. Persze nem biztos, hogy mindketten egyformán bűnjelnek tekintették. Hiszen nem sokan tudják, hogy ez az apróság csak a Szellem Műveknél van forgalomban, ahová azért mennek, hogy életet, emlékeket cseréljenek. De a biot nemlétező szeméből semmi kérdés nem sugárzott felé. Türelmesen várnia kell.</w:t>
      </w:r>
    </w:p>
    <w:p>
      <w:pPr>
        <w:pStyle w:val="Csakszveg"/>
        <w:ind w:left="540" w:right="1322" w:firstLine="360"/>
        <w:jc w:val="both"/>
        <w:rPr/>
      </w:pPr>
      <w:r>
        <w:rPr>
          <w:rFonts w:eastAsia="Arial" w:cs="Arial" w:ascii="Arial" w:hAnsi="Arial"/>
          <w:sz w:val="24"/>
        </w:rPr>
        <w:t xml:space="preserve"> </w:t>
      </w:r>
      <w:r>
        <w:rPr>
          <w:rFonts w:cs="Arial" w:ascii="Arial" w:hAnsi="Arial"/>
          <w:sz w:val="24"/>
        </w:rPr>
        <w:t>Ablaknélküli, világító labirintuson keltek át. Úgy érezte magát, mint a féreg, aki egyre mélyebbre fúródik be egy lédús gyümölcsbe, s már nem az éhség hajtja, hanem a csend utáni vágy. Aztán hirtelen bent voltak a számára kijelölt szobában. Mindent csak sejteni lehetett a nagy fehérségben. Az ágy foszforosan fehér tömbként derengett, felületén nyugtató, altató képek hullámoztak. Volt szekrény is - ha mondani lehet ilyet, az sötétebb fehér volt. A falban halványkék szivárvány remegett, tudta, ott lehet mosakodni. És volt két szék, úgy álltak, mintha ölelkeznének, szintén fehérek. Egyetlen színes tárgy volt ebben a világvégi nagy fehérségben, a szekrény sarkán álló vérvörös palack. Á falakon hókígyók indáztak. Ha a szeme sarkából nézte őket, mindig változtatták mintájukat és helyüket. Folytonosan jelen volt egy halk, szinte láthatatlan vibrálás, de soha nem lehetett tetten érni. De tudta, mindennek eljön az ideje. Várni kell.</w:t>
      </w:r>
    </w:p>
    <w:p>
      <w:pPr>
        <w:pStyle w:val="Csakszveg"/>
        <w:ind w:left="540" w:right="1322" w:firstLine="360"/>
        <w:jc w:val="both"/>
        <w:rPr/>
      </w:pPr>
      <w:r>
        <w:rPr>
          <w:rFonts w:eastAsia="Arial" w:cs="Arial" w:ascii="Arial" w:hAnsi="Arial"/>
          <w:sz w:val="24"/>
        </w:rPr>
        <w:t xml:space="preserve"> </w:t>
      </w:r>
      <w:r>
        <w:rPr>
          <w:rFonts w:cs="Arial" w:ascii="Arial" w:hAnsi="Arial"/>
          <w:sz w:val="24"/>
        </w:rPr>
        <w:t>A biot kérdésére, hogy átalakítsa-e a szobát, nemmel felelt, hiszen neki így is jó volt. Az álmoknak nem fontos, hogy az alvó milyen helyzetben, és környezetben álmodja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rés nélkül is bemutatkozott, nehogy a biot hívja a nyilvántartót. Jones-t mondott, mert a tolvajok néha kimondják az igazságot is. A név kiejtése nem okozott neki zavart, inkább nyugalommal töltötte el. De ennek meg kellett fizetni az árát. Amikor a biot kihátrált a szobából, ő végigfeküdt a felkínálkozó ágyon, a csendben azonnal rátörtek a kép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ones jelent meg a szoba közepén - a valódi -, és sikoltozva tépkedte az agyába hatoló csöveket. De hiába hadonászott görcsösen, kezei áthatoltak a csőszövevényen, nem tudtak benne kárt tenni. Elindul az ágy felé, csöveit, mint medúza fürtöket maga után húzta. Csukott szemével is tévedhetetlenül látta őt. Megállt fölötte és arcát erőszakosan előre lökte. Hullámzottak rajta az izmok, csak pár centire volt az övétől, de mégis átlátta a teljes kínt, ami ezen a végtelen felületen vonaglott. Mint akinek tigrisek marcangolják lassan a lelkét. Neki az volt a legszörnyűbb, hogy nemcsak látta ezt a szenvedést, de most át is érezte. Úgy fájt neki is, mintha lélekben testvérek lettek volna. Ő a tolvaj és Jones az áldoz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dig tudta, mindketten áldozatok. A Gép áldozatai. A Gépnek tudnia kellett volna, ha megteremt egy testet, és annak életet, programot ad, a test gondolatokat és világot fog keresni. Jones csak véletlenül került elé. De megszületett teste vad és erőszakos volt. És Jones nem tudott kitérni. Áldozat lett és most valahol fekszik, gondolatok és emlékek nélkül. Ő pedig szellemi markában szorongatja mindazt, amit ellopott. Csak még nem érti, és nem tudja használni. Verejtéktől lucskosan riadt fel a rövid álomból. De tudta, álmodni ke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 álom után jobban birtokolta a rablott kincset. Csak egyetlen cél lebegett előtte, bármi áron is, uralni ezt a lopott világot. Megerőszakolni, sajátjává tenni. Élni, élni, és úgy járni az emberek között, mintha közülük való lenne. Egy a milliárd közül. De számára ez az egy a legfontosa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áig ki sem mozdult a fehér szobából, csak az álmaival küzdött, görcsösen, izzadva. Egyre többet birtokolt az ismeretlenből. És eljött az az idő is, amikor az emberek közé ment elvegyülni. Próbált hasonulni, kicsit feladta a birtoklási vágyat. Néha felrémlett előtte, hogy talán hagyott valami nyomot maga után? Esetleg egy emlékkép meglapult a cerebrovivitátor kábeleiben? Majd arra gondolt, ha eddig nem jutottak nyomára, ahogy múlik az idő, egyre kisebb az esély. Jones-t pedig már biztosan elhamvasztot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a világon már csak egyetlen igazi Jones van, és így is lesz az ő ideje végezetéi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t kiment az utcára, járkált az emberek között, nem mint tolvaj, inkább egyként közülük. Betért a vidiholókba, elgyönyörködött mások történeteiben, de egyben sem akarta magát viszontlátni. Csak utazó volt, minden szellemi és szexuális izgalom nélkül. Mint olvasó, aki érdektelen történetet olvas az idő múlatására. Egyszer megfordult a fejében, hogy szintetizál egy saját történetet is, csak hát ahhoz erősebb egyéni álmok kellettek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álmai még szörnyűek, de sérülékenyek voltak. És nem volt bennük egyéniség. Inkább nézte mások történeteit, fogódzóként, vagy unalomból. Mert az üres idő múlik legnehezebben.</w:t>
      </w:r>
    </w:p>
    <w:p>
      <w:pPr>
        <w:pStyle w:val="Csakszveg"/>
        <w:ind w:left="540" w:right="1322" w:firstLine="360"/>
        <w:jc w:val="both"/>
        <w:rPr>
          <w:rFonts w:ascii="Arial" w:hAnsi="Arial" w:cs="Arial"/>
          <w:sz w:val="24"/>
        </w:rPr>
      </w:pPr>
      <w:r>
        <w:rPr>
          <w:rFonts w:cs="Arial" w:ascii="Arial" w:hAnsi="Arial"/>
          <w:sz w:val="24"/>
        </w:rPr>
        <w:t>De várni ke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ki nem írtak, nem vizifonoztak, csak a helyi nertun keveredett a kezébe. De ennek lapjairól sem tudott meg semmi fontosat. Bár az eltűnések rovatát mindig figyelmesen és reménykedve böngészte. Napjai egyhangúak voltak, csak éjszakáit töltötték meg baljóslatú álmok. Ezeket inkább a birtokbavétel kimerültségének tulajdonította.</w:t>
      </w:r>
    </w:p>
    <w:p>
      <w:pPr>
        <w:pStyle w:val="Csakszveg"/>
        <w:ind w:left="540" w:right="1322" w:firstLine="360"/>
        <w:jc w:val="both"/>
        <w:rPr/>
      </w:pPr>
      <w:r>
        <w:rPr>
          <w:rFonts w:eastAsia="Arial" w:cs="Arial" w:ascii="Arial" w:hAnsi="Arial"/>
          <w:sz w:val="24"/>
        </w:rPr>
        <w:t xml:space="preserve"> </w:t>
      </w:r>
      <w:r>
        <w:rPr>
          <w:rFonts w:cs="Arial" w:ascii="Arial" w:hAnsi="Arial"/>
          <w:sz w:val="24"/>
        </w:rPr>
        <w:t>Egyre többször látta Jones-t, amint csöveibe burkolózva féregként kúszik feléje. Közelebb, egyre közelebb. Amikor már egészen közel ért, ő egy kést emel magasra és lesújt vele. Jones teste kettéválik, a fej messze repül. A szobát sötét szurok önti el, a fejből fröcsköl szét. Belevész minden, mint egy kátránytóba. Ilyenkor fuldokolva ébred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Türelmesen várt.</w:t>
      </w:r>
    </w:p>
    <w:p>
      <w:pPr>
        <w:pStyle w:val="Csakszveg"/>
        <w:ind w:left="540" w:right="1322" w:firstLine="360"/>
        <w:jc w:val="both"/>
        <w:rPr/>
      </w:pPr>
      <w:r>
        <w:rPr>
          <w:rFonts w:eastAsia="Arial" w:cs="Arial" w:ascii="Arial" w:hAnsi="Arial"/>
          <w:sz w:val="24"/>
        </w:rPr>
        <w:t xml:space="preserve"> </w:t>
      </w:r>
      <w:r>
        <w:rPr>
          <w:rFonts w:cs="Arial" w:ascii="Arial" w:hAnsi="Arial"/>
          <w:sz w:val="24"/>
        </w:rPr>
        <w:t>Várta azt az időt, amikor éjszakái is lenyugodnak. A napjai egyhangú nyugalomban teltek. A vidiholok műsorát már élvezettel tudta nézni. Nem volt már érdek nélküli utazó. Voltak történetek, amiket magáénak érzett, sőt továbbgondolt. Azt is mondhatták volna rá, megfogta a kultúra. De ez csak a mesék mesélése volt. Megnyugtatta, hogy benne is kialakul az ősi réteg, a lelki neuron gyökerek. Ezért egyre jobban hasonlít a többiekhez, nem volt hiába a tolvajlás! Egyszer majd a rémes álmoktól is megszabadul.</w:t>
      </w:r>
    </w:p>
    <w:p>
      <w:pPr>
        <w:pStyle w:val="Csakszveg"/>
        <w:ind w:left="540" w:right="1322" w:firstLine="360"/>
        <w:jc w:val="both"/>
        <w:rPr/>
      </w:pPr>
      <w:r>
        <w:rPr>
          <w:rFonts w:eastAsia="Arial" w:cs="Arial" w:ascii="Arial" w:hAnsi="Arial"/>
          <w:sz w:val="24"/>
        </w:rPr>
        <w:t xml:space="preserve"> </w:t>
      </w:r>
      <w:r>
        <w:rPr>
          <w:rFonts w:cs="Arial" w:ascii="Arial" w:hAnsi="Arial"/>
          <w:sz w:val="24"/>
        </w:rPr>
        <w:t>Most még minden éjszakáján előkúszott Hernyó Jones, és mindent magába nyelő feketeségével telefröcskölte a világot. De a légszomjas ébredéseket is meg lehet szokni. A csecsemő is egy hatalmas lélegzettel veszi birtokába a világot, hát ez neki minden ébredéskor megadatik - gondolta mosolyogva.</w:t>
      </w:r>
    </w:p>
    <w:p>
      <w:pPr>
        <w:pStyle w:val="Csakszveg"/>
        <w:ind w:left="540" w:right="1322" w:firstLine="360"/>
        <w:jc w:val="both"/>
        <w:rPr/>
      </w:pPr>
      <w:r>
        <w:rPr>
          <w:rFonts w:eastAsia="Arial" w:cs="Arial" w:ascii="Arial" w:hAnsi="Arial"/>
          <w:sz w:val="24"/>
        </w:rPr>
        <w:t xml:space="preserve"> </w:t>
      </w:r>
      <w:r>
        <w:rPr>
          <w:rFonts w:cs="Arial" w:ascii="Arial" w:hAnsi="Arial"/>
          <w:sz w:val="24"/>
        </w:rPr>
        <w:t>Sétái után szokása volt a hallban megpihenni, itt gyűjtötte információit is, de soha olyat ami őt is érintette volna. Tehát most már ő volt az egyetlen és az igazi. Élt, mint a többi milliárd, egyetlen példányban. És Hernyó Jones már ritkábban tette tönkre ébredéseit.</w:t>
      </w:r>
    </w:p>
    <w:p>
      <w:pPr>
        <w:pStyle w:val="Csakszveg"/>
        <w:ind w:left="540" w:right="1322" w:firstLine="360"/>
        <w:jc w:val="both"/>
        <w:rPr/>
      </w:pPr>
      <w:r>
        <w:rPr>
          <w:rFonts w:eastAsia="Arial" w:cs="Arial" w:ascii="Arial" w:hAnsi="Arial"/>
          <w:sz w:val="24"/>
        </w:rPr>
        <w:t xml:space="preserve"> </w:t>
      </w:r>
      <w:r>
        <w:rPr>
          <w:rFonts w:cs="Arial" w:ascii="Arial" w:hAnsi="Arial"/>
          <w:sz w:val="24"/>
        </w:rPr>
        <w:t>Új szórakozást is talált magának. A hall egyik sarkában volt egy csillogó Lebrong sirály. Csodásan énekelt. Amikor a kezére szállt, a szíve mélyéig betöltötte a dal. Ihletett művész alkothatta, megvolt benne az igazi egység. Nem csak a szépsége, de a dala is megérintette az embert. Néha ugyan felötlött benne, hogy talán az igazi Jonesnak mást jelentene ez a dal. De aztán megrázta magát, és majdnem hangosan mondta: De hiszen én vagyok az igaz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cákon már izgalommal töltötte el a többiek jelenléte. Kereste a minél sűrűbb tömeget, itt próbálta ki személyisége állékonyságát. Már arra gondolt, egy nőt keres magának, ez lett volna a tolvaj mesterpróbája. Amikor a mélységek is talán előjönnek és a hevületben feloldódik minden. De ilyenkor, még nappal is megjelent Hernyó Jones és figyelmeztetően vonaglott féreg teste. Ő azzal nyugtatta magát, majd mindent elhoz az idő, semmit nem kell erőltetni. A lehetőség azért meg is zavarta, elbizonytalanodott, annyira, hogy napokig nem merészkedett ki az utcákra. Még arról is letett, hogy egy vidiholo programot a készülékére hívjon.</w:t>
      </w:r>
    </w:p>
    <w:p>
      <w:pPr>
        <w:pStyle w:val="Csakszveg"/>
        <w:ind w:left="540" w:right="1322" w:firstLine="360"/>
        <w:jc w:val="both"/>
        <w:rPr/>
      </w:pPr>
      <w:r>
        <w:rPr>
          <w:rFonts w:eastAsia="Arial" w:cs="Arial" w:ascii="Arial" w:hAnsi="Arial"/>
          <w:sz w:val="24"/>
        </w:rPr>
        <w:t xml:space="preserve"> </w:t>
      </w:r>
      <w:r>
        <w:rPr>
          <w:rFonts w:cs="Arial" w:ascii="Arial" w:hAnsi="Arial"/>
          <w:sz w:val="24"/>
        </w:rPr>
        <w:t>Egy alkonyaton, amikor szobája fehérségébe barna árnyalatok keveredtek, a szekrény mélyén öreg könyvet talált, Dueron Cristian király-át; régi idők és emberek támadtak fel a könyv lapjairól. Újra elbizonytalanodott, és megint előtolakodott benne, talán az igazi, mindent másképpen érez és lát. De aztán úgy döntött, hogy újra elolvassa a könyvet. Talán akkor ténylegesen a birtokába kerül. Mert a tolvaj, ha igazi, a világ minden kincsét szeretné birtoko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rom éneken kínlódta magát végig, érteni értette őket, de érezni nem tudta, vagy csak nagyon felszínesen. Érezte, ez nem elég. Ez nem a Lebrong sirály volt. Nem egy felhúzható játék, hanem a bensőből szóló hang. Erre igazságot kellett válaszolni. Neki pedig csak fals válaszai voltak. Csak a látszat, mint a tolvajoknál mindig.</w:t>
      </w:r>
    </w:p>
    <w:p>
      <w:pPr>
        <w:pStyle w:val="Csakszveg"/>
        <w:ind w:left="540" w:right="1322" w:firstLine="360"/>
        <w:jc w:val="both"/>
        <w:rPr/>
      </w:pPr>
      <w:r>
        <w:rPr>
          <w:rFonts w:eastAsia="Arial" w:cs="Arial" w:ascii="Arial" w:hAnsi="Arial"/>
          <w:sz w:val="24"/>
        </w:rPr>
        <w:t xml:space="preserve"> </w:t>
      </w:r>
      <w:r>
        <w:rPr>
          <w:rFonts w:cs="Arial" w:ascii="Arial" w:hAnsi="Arial"/>
          <w:sz w:val="24"/>
        </w:rPr>
        <w:t>Talán el is szunnyadt olvasás közben, mert amikor felemelte a fejét, egészen közel hozzá, ott volt Hernyó Jones, és közeledett. Vonaglott, csapkodott, néha a mennyezetig duzzadt, aztán szinte betöltötte a szobát. Egyik rohama közben leverte a szekrényről a vérvörös palackot. A szétfröcskölő lé betöltött mindent. Gondolta, ha Hernyó Jones elmegy, majd összegyűjti ezt a kegyetlen színt. De Jones kitalálta a szándékát, mert izmait megfeszítve lesújtott a palackra és az szilánkjaira bomlott. Nem volt hova gyűjteni. A szilánkok lassan szétsodródtak a szobában. A legnagyobbnak szinte szeme támadt, mert kiválasztotta őt. Nem volt annyi ereje, hogy elhajoljon előle. Átélte, amint közeledik felé a vérszínű éles üvegszilánk. Mert a széttört dolgok mindig sebeznek. Ő is tudta, mit várhat. A szilánk forgott, de csak azért, hogy minél jobb pozícióban legyen, amikor a nyakához é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örcsösen rángatta magát, de teste belefagyott a térbe, mint láthatatlan jeges iszapba. És átélhette, amint húsába hatol az éles üvegszilánk. Felrepedt a bőre, majd a hús hajlott lassan szét, a csillogó szike egyre mélyebbre hatolt. Minden útjába kerülőt szétroncsolt. Ereket, idegeket tépett szét. Furcsa módon mindezt kívülről látta. És az ő sebéből is kiáradt a sötétség, beborítva a világot. De ebben az éjszakában is érezte, amint Hernyó Jones-ról lehulló csövek őt kötik gúzsba</w:t>
      </w:r>
    </w:p>
    <w:p>
      <w:pPr>
        <w:pStyle w:val="Csakszveg"/>
        <w:ind w:left="540" w:right="1322" w:firstLine="360"/>
        <w:jc w:val="both"/>
        <w:rPr/>
      </w:pPr>
      <w:r>
        <w:rPr>
          <w:rFonts w:eastAsia="Arial" w:cs="Arial" w:ascii="Arial" w:hAnsi="Arial"/>
          <w:sz w:val="24"/>
        </w:rPr>
        <w:t xml:space="preserve"> </w:t>
      </w:r>
      <w:r>
        <w:rPr>
          <w:rFonts w:cs="Arial" w:ascii="Arial" w:hAnsi="Arial"/>
          <w:sz w:val="24"/>
        </w:rPr>
        <w:t>Az iszonyattól még sikoltani sem bírt, csak levegő után kapkodva ébredt fel. Riadt szemében kúsztak, tekergőztek a hókígyók. Percek múlva is csillapíthatatlanul dörömbölt a szíve, és szárazakat nyelt, hogy levegőhöz jusson.</w:t>
      </w:r>
    </w:p>
    <w:p>
      <w:pPr>
        <w:pStyle w:val="Csakszveg"/>
        <w:ind w:left="540" w:right="1322" w:firstLine="360"/>
        <w:jc w:val="both"/>
        <w:rPr/>
      </w:pPr>
      <w:r>
        <w:rPr>
          <w:rFonts w:eastAsia="Arial" w:cs="Arial" w:ascii="Arial" w:hAnsi="Arial"/>
          <w:sz w:val="24"/>
        </w:rPr>
        <w:t xml:space="preserve"> </w:t>
      </w:r>
      <w:r>
        <w:rPr>
          <w:rFonts w:cs="Arial" w:ascii="Arial" w:hAnsi="Arial"/>
          <w:sz w:val="24"/>
        </w:rPr>
        <w:t>A pusztulás félelme napokon keresztül ott élt a testében, a gondolataiban. Nem merte lehunyni a szemét. Minden környékbeli vidiholoban, holotonban, diminzonban megfordult. Volt olyan műsor, amit többször is megnézett. Bármit, csak aludni ne kelljen. Szeretett volna feloldódni mások kitalált vagy valódi életében. De egyszer haza kellett menni és aludni kellett, mert még az ő vas szervezetét is legyűrte az idő. Mert a Gép csak ilyen testet tudott teremteni, hiszen nem isten, csak egy Gép. Még ha korlátozottan birtokában van is a teremtés.</w:t>
      </w:r>
    </w:p>
    <w:p>
      <w:pPr>
        <w:pStyle w:val="Csakszveg"/>
        <w:ind w:left="540" w:right="1322" w:firstLine="360"/>
        <w:jc w:val="both"/>
        <w:rPr/>
      </w:pPr>
      <w:r>
        <w:rPr>
          <w:rFonts w:eastAsia="Arial" w:cs="Arial" w:ascii="Arial" w:hAnsi="Arial"/>
          <w:sz w:val="24"/>
        </w:rPr>
        <w:t xml:space="preserve"> </w:t>
      </w:r>
      <w:r>
        <w:rPr>
          <w:rFonts w:cs="Arial" w:ascii="Arial" w:hAnsi="Arial"/>
          <w:sz w:val="24"/>
        </w:rPr>
        <w:t>Lefeküdt az ágyra és rettegve várta az álmokat. Előre félt az elkövetkező szörnyűségektől. De csendben és nyugodtan aludt. Olyan álmokat álmodott, mint más, az egyszerű és valódi emberek. Amikor felébredt egy ideig még nem nyitotta ki a szemét, mert szerette volna megtartani ezt a boldog állapotot. De semmi nem tarthat örökké. Egyszerre halk neszezést hallott a szobában, azt hitte, programon kívül a biot jött be valamiért. De nem izgatta, mert egy idő után minden tolvajban elalszik az éberség.</w:t>
      </w:r>
    </w:p>
    <w:p>
      <w:pPr>
        <w:pStyle w:val="Csakszveg"/>
        <w:ind w:left="540" w:right="1322" w:firstLine="360"/>
        <w:jc w:val="both"/>
        <w:rPr/>
      </w:pPr>
      <w:r>
        <w:rPr>
          <w:rFonts w:eastAsia="Arial" w:cs="Arial" w:ascii="Arial" w:hAnsi="Arial"/>
          <w:sz w:val="24"/>
        </w:rPr>
        <w:t xml:space="preserve"> </w:t>
      </w:r>
      <w:r>
        <w:rPr>
          <w:rFonts w:cs="Arial" w:ascii="Arial" w:hAnsi="Arial"/>
          <w:sz w:val="24"/>
        </w:rPr>
        <w:t>Szürke reggel derengett át a falakon, ismeretlen emberek álltak a derengésben. Nem látta az arcukat, csak sziluettként magasodtak fölé. Mozdulatlanul várták, hogy felébredjen. Mert a tiszta tudatára volt szükségük. Lassan kivilágosodtak a gondolatai. Érezte, eljött az igazság pillanata. Mert az idők minden bűnre elhozzák a büntetést.</w:t>
      </w:r>
    </w:p>
    <w:p>
      <w:pPr>
        <w:pStyle w:val="Csakszveg"/>
        <w:ind w:left="540" w:right="1322" w:firstLine="360"/>
        <w:jc w:val="both"/>
        <w:rPr/>
      </w:pPr>
      <w:r>
        <w:rPr>
          <w:rFonts w:eastAsia="Arial" w:cs="Arial" w:ascii="Arial" w:hAnsi="Arial"/>
          <w:sz w:val="24"/>
        </w:rPr>
        <w:t xml:space="preserve"> </w:t>
      </w:r>
      <w:r>
        <w:rPr>
          <w:rFonts w:cs="Arial" w:ascii="Arial" w:hAnsi="Arial"/>
          <w:sz w:val="24"/>
        </w:rPr>
        <w:t>Hernyó Jones hajolt fölé, és még három ismeretlen. Jones-on rajta látta a csöveket. Az egyik ember legöngyölítette róla, a másik összegyűjtötte, a harmadik várt egy kis ideig, majd határozott mozdulattal széttépte a köteget. A darabokat a padlóra szórta. Óvatosan fellélegzett, hiszen ez is csak egy álom a többi után, majd ebből is felébred. De aztán Jones felnyújtotta a kezét a fénybe és megcsillant benne egy hideg üvegpenge. Az álom lassúságával lesújtott, érezte a szúró fájdalmat a nyakán. És azt is tudta, ez már a halál, az igazi, nem valami álom. Szétesett benne a világ, tudta, hiába volt az ügyes tolvajlás, csak büntetést nyert, az értékek kiperegtek ujjai közül.</w:t>
      </w:r>
    </w:p>
    <w:p>
      <w:pPr>
        <w:pStyle w:val="Csakszveg"/>
        <w:ind w:left="540" w:right="1322" w:firstLine="360"/>
        <w:jc w:val="both"/>
        <w:rPr/>
      </w:pPr>
      <w:r>
        <w:rPr>
          <w:rFonts w:eastAsia="Arial" w:cs="Arial" w:ascii="Arial" w:hAnsi="Arial"/>
          <w:sz w:val="24"/>
        </w:rPr>
        <w:t xml:space="preserve"> </w:t>
      </w:r>
      <w:r>
        <w:rPr>
          <w:rFonts w:cs="Arial" w:ascii="Arial" w:hAnsi="Arial"/>
          <w:sz w:val="24"/>
        </w:rPr>
        <w:t>Mielőtt betöltötte volna a végső sötét, még látta, hogy Jones fölé hajol és mond valamit. Egy nagyon régi könyvből idézett. Nem értette, de ismerte a szavakat. Erőlködve ő is megformálta őket: A bűn zsoldja a halál. De szerette volna a végső sötét előtt újrafogalmazni: A tudás zsoldja, a halál tudás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megpróbált a fal felé fordulni, hogy minden álommá váljon. És az idő könyörületesen partjai közé fogadt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Vásárhelyi Lajos</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Isaac Asimov:</w:t>
      </w:r>
    </w:p>
    <w:p>
      <w:pPr>
        <w:pStyle w:val="Csakszveg"/>
        <w:ind w:left="540" w:right="1322" w:firstLine="360"/>
        <w:jc w:val="both"/>
        <w:rPr>
          <w:rFonts w:ascii="Arial" w:hAnsi="Arial" w:cs="Arial"/>
          <w:b/>
          <w:b/>
          <w:sz w:val="32"/>
        </w:rPr>
      </w:pPr>
      <w:r>
        <w:rPr>
          <w:rFonts w:cs="Arial" w:ascii="Arial" w:hAnsi="Arial"/>
          <w:b/>
          <w:sz w:val="32"/>
        </w:rPr>
        <w:t>Kedves Keselyű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mmár tizenöt éve, hogy a Hurrie-lakók a Hold rejtett oldalán fölállított bázison tartózkodtak. Ez hallatlan eset volt, példa nélküli. Egyetlen Hurrie-lakó sem gondolta volna, hogy lehetséges ilyen jelentős lemaradás. Tizenöt éve várakoztak a dekontamináló csapatok, készen arra, hogy áthatoljanak a radioaktív felhőkön, s megmentsék mindazt, ami még a túlélők javára lehet. Persze igazságos jutalom ellen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agy bolygó azonban már tizenötször megfordult a napja körül, s minden fordulata alatt természetes kísérője tizenhárom kört írt le körülötte - s még ezen időszak végén sem tört ki semmiféle nukleáris konfliktus.</w:t>
      </w:r>
    </w:p>
    <w:p>
      <w:pPr>
        <w:pStyle w:val="Csakszveg"/>
        <w:ind w:left="540" w:right="1322" w:firstLine="360"/>
        <w:jc w:val="both"/>
        <w:rPr/>
      </w:pPr>
      <w:r>
        <w:rPr>
          <w:rFonts w:eastAsia="Arial" w:cs="Arial" w:ascii="Arial" w:hAnsi="Arial"/>
          <w:sz w:val="24"/>
        </w:rPr>
        <w:t xml:space="preserve"> </w:t>
      </w:r>
      <w:r>
        <w:rPr>
          <w:rFonts w:cs="Arial" w:ascii="Arial" w:hAnsi="Arial"/>
          <w:sz w:val="24"/>
        </w:rPr>
        <w:t>Persze az értelmes nagy főemlősök fel-felrobbantgatták nukleáris lövedékeiket a bolygó különböző pontjain, s a sztratoszféra - tele radioaktív szeméttel - már rendkívüli mértékben szennyezett volt. De háború nem tört ki.</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hőn remélte, hogy hamarosan felváltják. Ő már a negyedik kapitány volt eme gyarmatosító expedíció élén - ha ugyan lehet még így nevezni ezt az expedíciót tizenöt évi felfüggesztett tevékenység után -, s teljesen logikusan feltételezhető volt, hogy egy ötödik kapitány is érkezik majd. Most amikor szülőbolygójuk úgy döntött, hogy egy főfelügyelőt küld ide azzal a feladattal, hogy személyesen tanulmányozza a helyzetet, felváltása bizonyosan nem késik tová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a holdfelszínen tartózkodott rövid nyakú szkafanderében, s szülőbolygójára gondolt. Hosszú, vékony karjai idegesen mozogtak, mintha fájnának - millió éves ösztönök - a hajdani fára mászások erőfeszítéseitől. Devi-en mindössze egy méter magas volt. Sisakja arcüvegén át csupán egy ráncos, fekete arcot lehetett látni, melynek közepét húsos orr díszítette. Ezzel ellentétben az állat ékesítő finom szőrcsomó a legtisztább fehérnek látszott. Űrruhája hátsó részén, kevéssel az öve alatt, egy kidudorodó rész lehetővé tette, hogy a Hurrie-lakó kényelmesen megpihentethesse rövid fark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természetesen teljesen normálisnak tartotta a megjelenését, de tökéletesen tudatában volt annak a különbségnek, amely a Hurrie-lakók és a galaxis többi értelmes lénye között fennállt. Csak ők voltak ilyen kistermetűek, csak őket éktelenítette farok, ők voltak az egyedüli vegetáriánusok, s egyedül ők tudták elkerülni a nukleáris konfliktust, ami minden más lakott bolygót megsemmisített.</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egy síkságon állt, amelyet oly nagy távolságban vettek körül a falak, hogy ívelt, függőleges részük már nem is volt látható a horizonton - a Hurrie-n ezt kráternek neveznék, ha kisebb lenne. A síkság déli szélével egyvonalban, ahol mindig védekezni lehetett a közvetlen napsugárzás ellen, kis városka húzódott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gy persze csak egy ideiglenes táborral kezdődött, de az évek múltán nők is érkeztek a Holdra és gyerekek is születtek. Most már iskolák is voltak, és modern hidropónikus berendezések, nagy víztartályok, minden, ami egy olyan városban szükséges, amely egy levegő nélküli világban épült fel. Mennyire nevetséges! Mindez azért, mert egy bolygó, amely nukleáris fegyverekkel rendelkezett, nem akarta kirobbantani az atomháború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aki nem halogatta az ideutazást, természetesen azonnal felteszi majd a kérdést, amit Devi-en is számtalanszor feltett már magának: Miért nem robbant még ki az atomháború? Devi-en a lomha mauvok felé nézett, akik a talaj előkészítésével voltak elfoglalva: a leszállás előtt kisimították az egyenetlenségeket és kerámialapokat helyeztek el; ezek majd felfogják a reaktorok hiperatom-lökéseit, s így a lehető legkisebbre csökkentik a hajó utasainak kényelmetlenségeit. A mauvokról még űrruhájukon keresztül is sugárzott az erő, de ez csak izomerő volt. Mögöttük kirajzolódott egy Hurrie-lakó alacsony sziluettje, aki a parancsokat osztogatta; ezeket a mauvok engedelmesen teljesítették. Természetes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sszes értelmes főemlős közül a mauvok fizették az adójukat a legszokatlanabb pénzzel - inkább önmaguk közül küldtek meghatározott fős szolgasereget, de nyersanyagokat nem. Ez az adó meglehetősen hasznos volt, bizonyos tekintetben sokkal hasznosabb, mint az acél, az alumínium vagy a kéziipari termékek.</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rádiója sercegni kezdett: - A hajó látótávolságban van, uram. Nem egészen egy óra múlva leszáll.</w:t>
      </w:r>
    </w:p>
    <w:p>
      <w:pPr>
        <w:pStyle w:val="Csakszveg"/>
        <w:ind w:left="540" w:right="1322" w:firstLine="360"/>
        <w:jc w:val="both"/>
        <w:rPr>
          <w:rFonts w:ascii="Arial" w:hAnsi="Arial" w:cs="Arial"/>
          <w:sz w:val="24"/>
        </w:rPr>
      </w:pPr>
      <w:r>
        <w:rPr>
          <w:rFonts w:cs="Arial" w:ascii="Arial" w:hAnsi="Arial"/>
          <w:sz w:val="24"/>
        </w:rPr>
        <w:t>- Rendben - mondta Devi-en. - Készüljenek fel, hogy odavezessenek, ha a leszállás megtörtént. - Az volt az érzése, hogy ez a leszállás semmi jót nem jóso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kiszállt az űrhajóból, s öt mauvból álló személyi kíséret követte. Vele egyidőben léptek be a városba, mindkét oldalán kettő-kettő, az ötödik mögötte. Segítettek megszabadulni az űrruhájától, majd levetették a sajátjukat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auvok visszataszító, de nem ijesztő lények voltak, testük enyhén szőrös, széles arcukon durva vonások, orcájuk lapos, orruk tömpe. Jóllehet kétszer magasabbak és sokkal szélesebbek voltak, mint a Hurrie-lakók, tekintetük ürességében, testtartásukban volt valami a teljes behódoltságból; vékony, hatalmas nyakuk enyhén előrehajlott, izmos karjaik hanyagul csüngtek.</w:t>
      </w:r>
    </w:p>
    <w:p>
      <w:pPr>
        <w:pStyle w:val="Csakszveg"/>
        <w:ind w:left="540" w:right="1322" w:firstLine="360"/>
        <w:jc w:val="both"/>
        <w:rPr/>
      </w:pPr>
      <w:r>
        <w:rPr>
          <w:rFonts w:eastAsia="Arial" w:cs="Arial" w:ascii="Arial" w:hAnsi="Arial"/>
          <w:sz w:val="24"/>
        </w:rPr>
        <w:t xml:space="preserve"> </w:t>
      </w:r>
      <w:r>
        <w:rPr>
          <w:rFonts w:cs="Arial" w:ascii="Arial" w:hAnsi="Arial"/>
          <w:sz w:val="24"/>
        </w:rPr>
        <w:t>A főfelügyelő elbocsátotta őket. A mauvok félfordulatot tettek és egy csoportban távoztak. A főfelügyelőnek természetesen nem volt szüksége védelemre, de mivel pozíciója megkövetelte az öt mauvból álló kíséretet, az öt mauv a szolgálatában állt.</w:t>
      </w:r>
    </w:p>
    <w:p>
      <w:pPr>
        <w:pStyle w:val="Csakszveg"/>
        <w:ind w:left="540" w:right="1322" w:firstLine="360"/>
        <w:jc w:val="both"/>
        <w:rPr/>
      </w:pPr>
      <w:r>
        <w:rPr>
          <w:rFonts w:eastAsia="Arial" w:cs="Arial" w:ascii="Arial" w:hAnsi="Arial"/>
          <w:sz w:val="24"/>
        </w:rPr>
        <w:t xml:space="preserve"> </w:t>
      </w:r>
      <w:r>
        <w:rPr>
          <w:rFonts w:cs="Arial" w:ascii="Arial" w:hAnsi="Arial"/>
          <w:sz w:val="24"/>
        </w:rPr>
        <w:t>Az ügyekről sem a véget nem érő rituális fogadtatás alatt, sem az azt követő ebéden nem beszélt. Egy órakor, amikor már sokkal inkább aludni kellett volna, a főfelügyelő kis ujjaival belekotort szakállcsomójába és megkérdezte: - Meddig kell még várni, hogy ez a bolygó döntsön, kapitán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szemlátomást hajlott korban volt; karján a szőr már őszült és a vállait díszítő szőrcsomók csaknem ugyanolyan fehérek voltak, mint a szakálla.</w:t>
      </w:r>
    </w:p>
    <w:p>
      <w:pPr>
        <w:pStyle w:val="Csakszveg"/>
        <w:ind w:left="540" w:right="1322" w:firstLine="360"/>
        <w:jc w:val="both"/>
        <w:rPr>
          <w:rFonts w:ascii="Arial" w:hAnsi="Arial" w:cs="Arial"/>
          <w:sz w:val="24"/>
        </w:rPr>
      </w:pPr>
      <w:r>
        <w:rPr>
          <w:rFonts w:cs="Arial" w:ascii="Arial" w:hAnsi="Arial"/>
          <w:sz w:val="24"/>
        </w:rPr>
        <w:t>- Nem tudnám megmondani, nagyságos uram válaszolta alázatosan Devi-en. - Ezek a főemlősök nem követik a szokott ut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z nyilvánvaló. A kérdés az, hogy megtudjuk, mi oknál fogva nem követik. A Tanácsnak az a véleménye, hogy az ön jelentései többet sejtettek, mint amennyit tartalmaztak. Ön elméleteket állít föl, de nem szolgál részletekkel. Kezd elegünk lenni a Hurrie-n ebből a helyzetből. Ha tud valamit, amit eddig elhallgatott, itt az ideje, hogy beszéljen róla.</w:t>
      </w:r>
    </w:p>
    <w:p>
      <w:pPr>
        <w:pStyle w:val="Csakszveg"/>
        <w:ind w:left="540" w:right="1322" w:firstLine="360"/>
        <w:jc w:val="both"/>
        <w:rPr>
          <w:rFonts w:ascii="Arial" w:hAnsi="Arial" w:cs="Arial"/>
          <w:sz w:val="24"/>
        </w:rPr>
      </w:pPr>
      <w:r>
        <w:rPr>
          <w:rFonts w:cs="Arial" w:ascii="Arial" w:hAnsi="Arial"/>
          <w:sz w:val="24"/>
        </w:rPr>
        <w:t>- Nehéz bizonyítani a dolgokat, nagyságos uram. Nincs tapasztalatom abban, miként kémkedjünk ilyen hosszú időn át egy nép ellen. Egészen a közelmúltig csak azt figyeltük, mi történik. Minden évben vártuk, hogy kitör a nukleáris konfliktus, s csak azóta kezdtük intenzívebben tanulmányozni ezeket a lényeket, amióta én vagyok a kapitány. Kész haszon, hogy ezalatt a hosszú várakozás alatt meg tudtunk tanulni néhányat a bolygó főbb nyelve közül.</w:t>
      </w:r>
    </w:p>
    <w:p>
      <w:pPr>
        <w:pStyle w:val="Csakszveg"/>
        <w:ind w:left="540" w:right="1322" w:firstLine="360"/>
        <w:jc w:val="both"/>
        <w:rPr>
          <w:rFonts w:ascii="Arial" w:hAnsi="Arial" w:cs="Arial"/>
          <w:sz w:val="24"/>
        </w:rPr>
      </w:pPr>
      <w:r>
        <w:rPr>
          <w:rFonts w:cs="Arial" w:ascii="Arial" w:hAnsi="Arial"/>
          <w:sz w:val="24"/>
        </w:rPr>
        <w:t>- Igazán? Anélkül, hogy leszálltak volna a bolygó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magyarázkodni kezdett: - Az űrhajóink, amelyek megfigyelői feladatokkal behatoltak a bolygó légkörébe, felfogtak és rögzítettek bizonyos számú rádióadást. Átadtam ezeket a felvételeket a nyelvi elemzőnek, s az elmúlt év során megpróbáltam valami értelmet kihámozni az egészb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szemei kimeredtek, magatartása olyan volt, hogy a meglepetés semmilyen megnyilvánulása nem lehetett volna kifejezőbb.</w:t>
      </w:r>
    </w:p>
    <w:p>
      <w:pPr>
        <w:pStyle w:val="Csakszveg"/>
        <w:ind w:left="540" w:right="1322" w:firstLine="360"/>
        <w:jc w:val="both"/>
        <w:rPr>
          <w:rFonts w:ascii="Arial" w:hAnsi="Arial" w:cs="Arial"/>
          <w:sz w:val="24"/>
        </w:rPr>
      </w:pPr>
      <w:r>
        <w:rPr>
          <w:rFonts w:cs="Arial" w:ascii="Arial" w:hAnsi="Arial"/>
          <w:sz w:val="24"/>
        </w:rPr>
        <w:t>- És megtudott valamit, ami érdekes lehet?</w:t>
      </w:r>
    </w:p>
    <w:p>
      <w:pPr>
        <w:pStyle w:val="Csakszveg"/>
        <w:ind w:left="540" w:right="1322" w:firstLine="360"/>
        <w:jc w:val="both"/>
        <w:rPr/>
      </w:pPr>
      <w:r>
        <w:rPr>
          <w:rFonts w:cs="Arial" w:ascii="Arial" w:hAnsi="Arial"/>
          <w:sz w:val="24"/>
        </w:rPr>
        <w:t>- Lehetséges, nagyuram, de munkám tárgya oly különös és csak oly ingatagon tudom kézzelfogható bizonyítékokkal alátámasztani, hogy nem mertem hivatalosan is megemlíteni a jelentéseimben.</w:t>
      </w:r>
    </w:p>
    <w:p>
      <w:pPr>
        <w:pStyle w:val="Csakszveg"/>
        <w:ind w:left="540" w:right="1322" w:firstLine="360"/>
        <w:jc w:val="both"/>
        <w:rPr>
          <w:rFonts w:ascii="Arial" w:hAnsi="Arial" w:cs="Arial"/>
          <w:sz w:val="24"/>
        </w:rPr>
      </w:pPr>
      <w:r>
        <w:rPr>
          <w:rFonts w:cs="Arial" w:ascii="Arial" w:hAnsi="Arial"/>
          <w:sz w:val="24"/>
        </w:rPr>
        <w:t>A főfelügyelő megértette, és támadóan ezt mondta.</w:t>
      </w:r>
    </w:p>
    <w:p>
      <w:pPr>
        <w:pStyle w:val="Csakszveg"/>
        <w:ind w:left="540" w:right="1322" w:firstLine="360"/>
        <w:jc w:val="both"/>
        <w:rPr>
          <w:rFonts w:ascii="Arial" w:hAnsi="Arial" w:cs="Arial"/>
          <w:sz w:val="24"/>
        </w:rPr>
      </w:pPr>
      <w:r>
        <w:rPr>
          <w:rFonts w:cs="Arial" w:ascii="Arial" w:hAnsi="Arial"/>
          <w:sz w:val="24"/>
        </w:rPr>
        <w:t>- Lenne valami ellenvetése, ha arra kérném, hogy fejtse ki nemhivatalosan, amit felfedezett?</w:t>
      </w:r>
    </w:p>
    <w:p>
      <w:pPr>
        <w:pStyle w:val="Csakszveg"/>
        <w:ind w:left="540" w:right="1322" w:firstLine="360"/>
        <w:jc w:val="both"/>
        <w:rPr>
          <w:rFonts w:ascii="Arial" w:hAnsi="Arial" w:cs="Arial"/>
          <w:sz w:val="24"/>
        </w:rPr>
      </w:pPr>
      <w:r>
        <w:rPr>
          <w:rFonts w:cs="Arial" w:ascii="Arial" w:hAnsi="Arial"/>
          <w:sz w:val="24"/>
        </w:rPr>
        <w:t>- Kész örömmel - felelte azonnal Devi-en. - Ennek a bolygónak a lakói kétségkívül természetes főemlősök. És rendelkeznek a versenyszellem adottságáv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bizonyos megkönnyebbültséggel sóhajtott, s nyelve hegyét fürgén az orrához illesztette. - Az a különös meggyőződésem, hogy nem versengőek, s hogy talán... -mormogta. - De folytassa, kérem!</w:t>
      </w:r>
    </w:p>
    <w:p>
      <w:pPr>
        <w:pStyle w:val="Csakszveg"/>
        <w:ind w:left="540" w:right="1322" w:firstLine="360"/>
        <w:jc w:val="both"/>
        <w:rPr>
          <w:rFonts w:ascii="Arial" w:hAnsi="Arial" w:cs="Arial"/>
          <w:sz w:val="24"/>
        </w:rPr>
      </w:pPr>
      <w:r>
        <w:rPr>
          <w:rFonts w:cs="Arial" w:ascii="Arial" w:hAnsi="Arial"/>
          <w:sz w:val="24"/>
        </w:rPr>
        <w:t>- Versengők! - erősítette meg Devi-en. - Sokkal inkább azok, semmint azt az átlag alapján várni lehetne.</w:t>
      </w:r>
    </w:p>
    <w:p>
      <w:pPr>
        <w:pStyle w:val="Csakszveg"/>
        <w:ind w:left="540" w:right="1322" w:firstLine="360"/>
        <w:jc w:val="both"/>
        <w:rPr>
          <w:rFonts w:ascii="Arial" w:hAnsi="Arial" w:cs="Arial"/>
          <w:sz w:val="24"/>
        </w:rPr>
      </w:pPr>
      <w:r>
        <w:rPr>
          <w:rFonts w:cs="Arial" w:ascii="Arial" w:hAnsi="Arial"/>
          <w:sz w:val="24"/>
        </w:rPr>
        <w:t>- Akkor hát miért nincs ennek semmi eredménye?</w:t>
      </w:r>
    </w:p>
    <w:p>
      <w:pPr>
        <w:pStyle w:val="Csakszveg"/>
        <w:ind w:left="540" w:right="1322" w:firstLine="360"/>
        <w:jc w:val="both"/>
        <w:rPr/>
      </w:pPr>
      <w:r>
        <w:rPr>
          <w:rFonts w:cs="Arial" w:ascii="Arial" w:hAnsi="Arial"/>
          <w:sz w:val="24"/>
        </w:rPr>
        <w:t>- Egy bizonyos pontig van eredmény, nagyságos uram. A szokásos hosszú inkubációs periódus után gépesítésbe fogtak, s végül a főemlősök szokásos öldöklései valódi romboló háborúkká váltak. A legutóbbi nagyméretű háború következményeként kifejlesztették az atomfegyvereket, s a háborúnak azonnal vége lett.</w:t>
      </w:r>
    </w:p>
    <w:p>
      <w:pPr>
        <w:pStyle w:val="Csakszveg"/>
        <w:ind w:left="540" w:right="1322" w:firstLine="360"/>
        <w:jc w:val="both"/>
        <w:rPr>
          <w:rFonts w:ascii="Arial" w:hAnsi="Arial" w:cs="Arial"/>
          <w:sz w:val="24"/>
        </w:rPr>
      </w:pPr>
      <w:r>
        <w:rPr>
          <w:rFonts w:cs="Arial" w:ascii="Arial" w:hAnsi="Arial"/>
          <w:sz w:val="24"/>
        </w:rPr>
        <w:t>A főfelügyelő megrázta a fejét. - És aztán?</w:t>
      </w:r>
    </w:p>
    <w:p>
      <w:pPr>
        <w:pStyle w:val="Csakszveg"/>
        <w:ind w:left="540" w:right="1322" w:firstLine="360"/>
        <w:jc w:val="both"/>
        <w:rPr>
          <w:rFonts w:ascii="Arial" w:hAnsi="Arial" w:cs="Arial"/>
          <w:sz w:val="24"/>
        </w:rPr>
      </w:pPr>
      <w:r>
        <w:rPr>
          <w:rFonts w:cs="Arial" w:ascii="Arial" w:hAnsi="Arial"/>
          <w:sz w:val="24"/>
        </w:rPr>
        <w:t>- A következőnek kellett volna történnie – folytatta Devi-en. - Kevéssel ezután nukleáris konfliktusnak kellett volna kitörnie. Ezen háború folyamán a nukleáris fegyverek romboló hatása gyorsan nőtt volna, de ezeket mégis, a főemlősökre jellemző módon úgy alkalmazták volna, hogy a bolygó lakossága gyorsan csökkenjék, mígnem maréknyi éhező maradt volna egy lerombolt világban.</w:t>
      </w:r>
    </w:p>
    <w:p>
      <w:pPr>
        <w:pStyle w:val="Csakszveg"/>
        <w:ind w:left="540" w:right="1322" w:firstLine="360"/>
        <w:jc w:val="both"/>
        <w:rPr>
          <w:rFonts w:ascii="Arial" w:hAnsi="Arial" w:cs="Arial"/>
          <w:sz w:val="24"/>
        </w:rPr>
      </w:pPr>
      <w:r>
        <w:rPr>
          <w:rFonts w:cs="Arial" w:ascii="Arial" w:hAnsi="Arial"/>
          <w:sz w:val="24"/>
        </w:rPr>
        <w:t>- Persze, persze, de nem ez következett be. Miért?</w:t>
      </w:r>
    </w:p>
    <w:p>
      <w:pPr>
        <w:pStyle w:val="Csakszveg"/>
        <w:ind w:left="540" w:right="1322" w:firstLine="360"/>
        <w:jc w:val="both"/>
        <w:rPr/>
      </w:pPr>
      <w:r>
        <w:rPr>
          <w:rFonts w:cs="Arial" w:ascii="Arial" w:hAnsi="Arial"/>
          <w:sz w:val="24"/>
        </w:rPr>
        <w:t>- Véleményem szerint ezek a főemlősök, miután megindították a gépesítési folyamatot, szokatlanul gyors ütemben technicizálódtak.</w:t>
      </w:r>
    </w:p>
    <w:p>
      <w:pPr>
        <w:pStyle w:val="Csakszveg"/>
        <w:ind w:left="540" w:right="1322" w:firstLine="360"/>
        <w:jc w:val="both"/>
        <w:rPr>
          <w:rFonts w:ascii="Arial" w:hAnsi="Arial" w:cs="Arial"/>
          <w:sz w:val="24"/>
        </w:rPr>
      </w:pPr>
      <w:r>
        <w:rPr>
          <w:rFonts w:cs="Arial" w:ascii="Arial" w:hAnsi="Arial"/>
          <w:sz w:val="24"/>
        </w:rPr>
        <w:t>- Na és? Milyen jelentősége van ennek? - torkollta le a főfelügyelő. - Mindössze hamarabb jutnak nukleáris fegyverhez, ez minden.</w:t>
      </w:r>
    </w:p>
    <w:p>
      <w:pPr>
        <w:pStyle w:val="Csakszveg"/>
        <w:ind w:left="540" w:right="1322" w:firstLine="360"/>
        <w:jc w:val="both"/>
        <w:rPr/>
      </w:pPr>
      <w:r>
        <w:rPr>
          <w:rFonts w:cs="Arial" w:ascii="Arial" w:hAnsi="Arial"/>
          <w:sz w:val="24"/>
        </w:rPr>
        <w:t>- Egyetértek. De a legutóbbi világháború után szokatlanul erős ütemben folytatták az atomfegyverek fejlesztését. Ez már kellemetlen. Még mielőtt lehetőség nyílott volna egy nukleáris konfliktust kezdeni, a potenciális ölőkapacitás erősen megnőtt, s ma már olyan magas, hogy maguk a főemlősök sem merik a háborút megkockáztat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kis fekete szemei ismét kerekre tágultak. - De hát ez lehetetlen! Nem is érdekes, hogy ezek a teremtmények technikai téren mennyire tehetségesek. A haditudomány csak a háborúk alatt fejlődik gyorsan.</w:t>
      </w:r>
    </w:p>
    <w:p>
      <w:pPr>
        <w:pStyle w:val="Csakszveg"/>
        <w:ind w:left="540" w:right="1322" w:firstLine="360"/>
        <w:jc w:val="both"/>
        <w:rPr>
          <w:rFonts w:ascii="Arial" w:hAnsi="Arial" w:cs="Arial"/>
          <w:sz w:val="24"/>
        </w:rPr>
      </w:pPr>
      <w:r>
        <w:rPr>
          <w:rFonts w:cs="Arial" w:ascii="Arial" w:hAnsi="Arial"/>
          <w:sz w:val="24"/>
        </w:rPr>
        <w:t>- Ezeknek a különös lényeknek az esetében talán nem pontosan ez a helyzet. De ha így is lenne, úgy tűnik, hogy háborúnak lennie kell; talán nem igazi háborúnak, de azért háborúnak.</w:t>
      </w:r>
    </w:p>
    <w:p>
      <w:pPr>
        <w:pStyle w:val="Csakszveg"/>
        <w:ind w:left="540" w:right="1322" w:firstLine="360"/>
        <w:jc w:val="both"/>
        <w:rPr/>
      </w:pPr>
      <w:r>
        <w:rPr>
          <w:rFonts w:cs="Arial" w:ascii="Arial" w:hAnsi="Arial"/>
          <w:sz w:val="24"/>
        </w:rPr>
        <w:t>- Nem igazi háborúnak, de azért háborúnak - ismételte a főfelügyelő színtelen hangon. - Ez meg mit jelentsen?</w:t>
      </w:r>
    </w:p>
    <w:p>
      <w:pPr>
        <w:pStyle w:val="Csakszveg"/>
        <w:ind w:left="540" w:right="1322" w:firstLine="360"/>
        <w:jc w:val="both"/>
        <w:rPr>
          <w:rFonts w:ascii="Arial" w:hAnsi="Arial" w:cs="Arial"/>
          <w:sz w:val="24"/>
        </w:rPr>
      </w:pPr>
      <w:r>
        <w:rPr>
          <w:rFonts w:cs="Arial" w:ascii="Arial" w:hAnsi="Arial"/>
          <w:sz w:val="24"/>
        </w:rPr>
        <w:t>- Nem vagyok biztos a dologban. - Devi-en idegesen mozgatta az orrát. - Ez az a terület, ahol a kisugárzott és általunk felfogott anyagokból levont következtetések a legkevésbé gyümölcsöző eredményeket adták. Van valami ezen a bolygón, amit úgy hívnak, hogy hidegháború. Bármi legyen is ez, hajtja előre a bolygólakókat, ebből fakad a kutatás, s mégsem foglalja magában a teljes nukleáris rombolást.</w:t>
      </w:r>
    </w:p>
    <w:p>
      <w:pPr>
        <w:pStyle w:val="Csakszveg"/>
        <w:ind w:left="540" w:right="1322" w:firstLine="360"/>
        <w:jc w:val="both"/>
        <w:rPr>
          <w:rFonts w:ascii="Arial" w:hAnsi="Arial" w:cs="Arial"/>
          <w:sz w:val="24"/>
        </w:rPr>
      </w:pPr>
      <w:r>
        <w:rPr>
          <w:rFonts w:cs="Arial" w:ascii="Arial" w:hAnsi="Arial"/>
          <w:sz w:val="24"/>
        </w:rPr>
        <w:t>- Lehetetlen - mondta a főfelügyelő.</w:t>
      </w:r>
    </w:p>
    <w:p>
      <w:pPr>
        <w:pStyle w:val="Csakszveg"/>
        <w:ind w:left="540" w:right="1322" w:firstLine="360"/>
        <w:jc w:val="both"/>
        <w:rPr/>
      </w:pPr>
      <w:r>
        <w:rPr>
          <w:rFonts w:cs="Arial" w:ascii="Arial" w:hAnsi="Arial"/>
          <w:sz w:val="24"/>
        </w:rPr>
        <w:t>- Ott a bolygó, mi meg itt vagyunk - mondta Devi-en. - És már tizenöt éve vár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felemelte hosszú karjait és a feje köré fonta őket úgy, hogy az átellenes vállát érintsék.</w:t>
      </w:r>
    </w:p>
    <w:p>
      <w:pPr>
        <w:pStyle w:val="Csakszveg"/>
        <w:ind w:left="540" w:right="1322" w:firstLine="360"/>
        <w:jc w:val="both"/>
        <w:rPr>
          <w:rFonts w:ascii="Arial" w:hAnsi="Arial" w:cs="Arial"/>
          <w:sz w:val="24"/>
        </w:rPr>
      </w:pPr>
      <w:r>
        <w:rPr>
          <w:rFonts w:cs="Arial" w:ascii="Arial" w:hAnsi="Arial"/>
          <w:sz w:val="24"/>
        </w:rPr>
        <w:t>- Úgy, hát csak egyet tehetünk. A Tanács szerint fennáll a lehetőség, hogy a bolygó olyan szintet ért el, ahol a nyugtalanság, a nukleáris háború határát súroló béke állapotában van. Valami olyasmi, amit ön az előbb leírt, jóllehet senki nem említette azokat az okokat, amelyeket ön sorolt fel. Mindenesetre ez olyasmi, amit nem engedhetünk meg.</w:t>
      </w:r>
    </w:p>
    <w:p>
      <w:pPr>
        <w:pStyle w:val="Csakszveg"/>
        <w:ind w:left="540" w:right="1322" w:firstLine="360"/>
        <w:jc w:val="both"/>
        <w:rPr>
          <w:rFonts w:ascii="Arial" w:hAnsi="Arial" w:cs="Arial"/>
          <w:sz w:val="24"/>
        </w:rPr>
      </w:pPr>
      <w:r>
        <w:rPr>
          <w:rFonts w:cs="Arial" w:ascii="Arial" w:hAnsi="Arial"/>
          <w:sz w:val="24"/>
        </w:rPr>
        <w:t>- Nem, nagyuram?</w:t>
      </w:r>
    </w:p>
    <w:p>
      <w:pPr>
        <w:pStyle w:val="Csakszveg"/>
        <w:ind w:left="540" w:right="1322" w:firstLine="360"/>
        <w:jc w:val="both"/>
        <w:rPr/>
      </w:pPr>
      <w:r>
        <w:rPr>
          <w:rFonts w:cs="Arial" w:ascii="Arial" w:hAnsi="Arial"/>
          <w:sz w:val="24"/>
        </w:rPr>
        <w:t>- Nem. - A főfelügyelő olyan benyomást keltett, mintha szenvedne. - Minél inkább állandósul ez az állapot, annál inkább nő a lehetősége, hogy ezek a főemlősök felfedezik a csillagközi utazás módszereit. Akkor aztán szétáradnak a galaxisban, erős versenyszellemükkel. Érti?</w:t>
      </w:r>
    </w:p>
    <w:p>
      <w:pPr>
        <w:pStyle w:val="Csakszveg"/>
        <w:ind w:left="540" w:right="1322" w:firstLine="360"/>
        <w:jc w:val="both"/>
        <w:rPr>
          <w:rFonts w:ascii="Arial" w:hAnsi="Arial" w:cs="Arial"/>
          <w:sz w:val="24"/>
        </w:rPr>
      </w:pPr>
      <w:r>
        <w:rPr>
          <w:rFonts w:cs="Arial" w:ascii="Arial" w:hAnsi="Arial"/>
          <w:sz w:val="24"/>
        </w:rPr>
        <w:t>- És az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még mélyebbre bújt a karjai mögé, mintha maga sem akarná hallani, amit ki kell mondania. Hangja kissé eltompult.</w:t>
      </w:r>
    </w:p>
    <w:p>
      <w:pPr>
        <w:pStyle w:val="Csakszveg"/>
        <w:ind w:left="540" w:right="1322" w:firstLine="360"/>
        <w:jc w:val="both"/>
        <w:rPr/>
      </w:pPr>
      <w:r>
        <w:rPr>
          <w:rFonts w:cs="Arial" w:ascii="Arial" w:hAnsi="Arial"/>
          <w:sz w:val="24"/>
        </w:rPr>
        <w:t>- Ha ezek egy bizonytalan egyensúlyban vannak, adhatunk nekik egy könnyed lökést, kapitány. Kell, hogy adjunk nekik egy könnyed lök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gyomra összerándult, úgy érezte, ebédje a torkába emelkedik. - Meglökni őket, nagyságos uram? - Nem akarta érteni.</w:t>
      </w:r>
    </w:p>
    <w:p>
      <w:pPr>
        <w:pStyle w:val="Csakszveg"/>
        <w:ind w:left="540" w:right="1322" w:firstLine="360"/>
        <w:jc w:val="both"/>
        <w:rPr>
          <w:rFonts w:ascii="Arial" w:hAnsi="Arial" w:cs="Arial"/>
          <w:sz w:val="24"/>
        </w:rPr>
      </w:pPr>
      <w:r>
        <w:rPr>
          <w:rFonts w:cs="Arial" w:ascii="Arial" w:hAnsi="Arial"/>
          <w:sz w:val="24"/>
        </w:rPr>
        <w:t>- Segítenünk kell, hogy megkezdhessék az atomháborújukat - folytatta kegyetlenül a főfelügyelő.</w:t>
      </w:r>
    </w:p>
    <w:p>
      <w:pPr>
        <w:pStyle w:val="Csakszveg"/>
        <w:ind w:left="540" w:right="1322" w:firstLine="360"/>
        <w:jc w:val="both"/>
        <w:rPr/>
      </w:pPr>
      <w:r>
        <w:rPr>
          <w:rFonts w:cs="Arial" w:ascii="Arial" w:hAnsi="Arial"/>
          <w:sz w:val="24"/>
        </w:rPr>
        <w:t>Ő is olyan beteg arcot vágott, mint Devi-en.</w:t>
      </w:r>
    </w:p>
    <w:p>
      <w:pPr>
        <w:pStyle w:val="Csakszveg"/>
        <w:ind w:left="540" w:right="1322" w:firstLine="360"/>
        <w:jc w:val="both"/>
        <w:rPr>
          <w:rFonts w:ascii="Arial" w:hAnsi="Arial" w:cs="Arial"/>
          <w:sz w:val="24"/>
        </w:rPr>
      </w:pPr>
      <w:r>
        <w:rPr>
          <w:rFonts w:cs="Arial" w:ascii="Arial" w:hAnsi="Arial"/>
          <w:sz w:val="24"/>
        </w:rPr>
        <w:t>- Kell! - tette hozzá, alig hallható hang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szenvedett, de beszélnie kellett. Egy szuszra kimondta. - De hát hogyan lehetne ezt megtenni, nagyságos uram?</w:t>
      </w:r>
    </w:p>
    <w:p>
      <w:pPr>
        <w:pStyle w:val="Csakszveg"/>
        <w:ind w:left="540" w:right="1322" w:firstLine="360"/>
        <w:jc w:val="both"/>
        <w:rPr/>
      </w:pPr>
      <w:r>
        <w:rPr>
          <w:rFonts w:cs="Arial" w:ascii="Arial" w:hAnsi="Arial"/>
          <w:sz w:val="24"/>
        </w:rPr>
        <w:t>- Nem tudom - és ne nézzen így rám! Nem én döntöttem így, hanem a Tanács. Biztosan el tudja képzelni, mi történne a Galaxisban, ha a főemlősök egy értelmes faja képességei teljében lépne ki az űrbe, anélkül, hogy előzőleg meggyötörte volna őket egy atomháború. Devi-en megborzongott a gondolattól: a tiszta verseny, szabadjára eresztve a galaxisban... Mégis erősködött. - De hát hogyan lehet segíteni egy atomháború kirobbantásában? Hogyan történhetne ez meg?</w:t>
      </w:r>
    </w:p>
    <w:p>
      <w:pPr>
        <w:pStyle w:val="Csakszveg"/>
        <w:ind w:left="540" w:right="1322" w:firstLine="360"/>
        <w:jc w:val="both"/>
        <w:rPr>
          <w:rFonts w:ascii="Arial" w:hAnsi="Arial" w:cs="Arial"/>
          <w:sz w:val="24"/>
        </w:rPr>
      </w:pPr>
      <w:r>
        <w:rPr>
          <w:rFonts w:cs="Arial" w:ascii="Arial" w:hAnsi="Arial"/>
          <w:sz w:val="24"/>
        </w:rPr>
        <w:t>- Megint csak azt mondom, hogy nem tudom. De kell, hogy legyen rá valamilyen eszköz. Talán... talán egy üzenet, amit mi bocsátanánk ki... vagy egy mindent elöntő árvíz, amit a felhők mesterséges megcsapolásával válthatnánk ki. Sok mindent művelhetnénk a légkörükkel...</w:t>
      </w:r>
    </w:p>
    <w:p>
      <w:pPr>
        <w:pStyle w:val="Csakszveg"/>
        <w:ind w:left="540" w:right="1322" w:firstLine="360"/>
        <w:jc w:val="both"/>
        <w:rPr/>
      </w:pPr>
      <w:r>
        <w:rPr>
          <w:rFonts w:cs="Arial" w:ascii="Arial" w:hAnsi="Arial"/>
          <w:sz w:val="24"/>
        </w:rPr>
        <w:t>- De miként lenne ebből atomháború? - kérdezte Devi-en, akit a főfelügyelő még nem győzött meg.</w:t>
      </w:r>
    </w:p>
    <w:p>
      <w:pPr>
        <w:pStyle w:val="Csakszveg"/>
        <w:ind w:left="540" w:right="1322" w:firstLine="360"/>
        <w:jc w:val="both"/>
        <w:rPr/>
      </w:pPr>
      <w:r>
        <w:rPr>
          <w:rFonts w:cs="Arial" w:ascii="Arial" w:hAnsi="Arial"/>
          <w:sz w:val="24"/>
        </w:rPr>
        <w:t>- Mindezt csak példaként említettem. Talán nem is sikerülne. De ne nyugtalankodjék, a főemlősök kapva kapnak majd az alkalmon. Végül is ők kezdik meg a nukleáris háborút, ez gondolkodásmódjuk velejárója. Ez az az ok, ami miatt a Tanács fontos döntést hozott.</w:t>
      </w:r>
    </w:p>
    <w:p>
      <w:pPr>
        <w:pStyle w:val="Csakszveg"/>
        <w:ind w:left="540" w:right="1322" w:firstLine="360"/>
        <w:jc w:val="both"/>
        <w:rPr>
          <w:rFonts w:ascii="Arial" w:hAnsi="Arial" w:cs="Arial"/>
          <w:sz w:val="24"/>
        </w:rPr>
      </w:pPr>
      <w:r>
        <w:rPr>
          <w:rFonts w:cs="Arial" w:ascii="Arial" w:hAnsi="Arial"/>
          <w:sz w:val="24"/>
        </w:rPr>
        <w:t>Devi-en érezte, hogy a farka könnyedén dobolni kezd a széken. Megpróbálta megállítani, de nem sikerült. - Milyen döntést, nagyságos uram?</w:t>
      </w:r>
    </w:p>
    <w:p>
      <w:pPr>
        <w:pStyle w:val="Csakszveg"/>
        <w:ind w:left="540" w:right="1322" w:firstLine="360"/>
        <w:jc w:val="both"/>
        <w:rPr>
          <w:rFonts w:ascii="Arial" w:hAnsi="Arial" w:cs="Arial"/>
          <w:sz w:val="24"/>
        </w:rPr>
      </w:pPr>
      <w:r>
        <w:rPr>
          <w:rFonts w:cs="Arial" w:ascii="Arial" w:hAnsi="Arial"/>
          <w:sz w:val="24"/>
        </w:rPr>
        <w:t>- Csapdát kell állítani egy főemlősnek és el kell rabolni.</w:t>
      </w:r>
    </w:p>
    <w:p>
      <w:pPr>
        <w:pStyle w:val="Csakszveg"/>
        <w:ind w:left="540" w:right="1322" w:firstLine="360"/>
        <w:jc w:val="both"/>
        <w:rPr>
          <w:rFonts w:ascii="Arial" w:hAnsi="Arial" w:cs="Arial"/>
          <w:sz w:val="24"/>
        </w:rPr>
      </w:pPr>
      <w:r>
        <w:rPr>
          <w:rFonts w:cs="Arial" w:ascii="Arial" w:hAnsi="Arial"/>
          <w:sz w:val="24"/>
        </w:rPr>
        <w:t>- Egy vadembert?</w:t>
      </w:r>
    </w:p>
    <w:p>
      <w:pPr>
        <w:pStyle w:val="Csakszveg"/>
        <w:ind w:left="540" w:right="1322" w:firstLine="360"/>
        <w:jc w:val="both"/>
        <w:rPr/>
      </w:pPr>
      <w:r>
        <w:rPr>
          <w:rFonts w:cs="Arial" w:ascii="Arial" w:hAnsi="Arial"/>
          <w:sz w:val="24"/>
        </w:rPr>
        <w:t>- Természetesen. Nincs is egyéb ezen a bolygón, csak vadember.</w:t>
      </w:r>
    </w:p>
    <w:p>
      <w:pPr>
        <w:pStyle w:val="Csakszveg"/>
        <w:ind w:left="540" w:right="1322" w:firstLine="360"/>
        <w:jc w:val="both"/>
        <w:rPr>
          <w:rFonts w:ascii="Arial" w:hAnsi="Arial" w:cs="Arial"/>
          <w:sz w:val="24"/>
        </w:rPr>
      </w:pPr>
      <w:r>
        <w:rPr>
          <w:rFonts w:cs="Arial" w:ascii="Arial" w:hAnsi="Arial"/>
          <w:sz w:val="24"/>
        </w:rPr>
        <w:t>- És mit remélnek megtudni tőle?</w:t>
      </w:r>
    </w:p>
    <w:p>
      <w:pPr>
        <w:pStyle w:val="Csakszveg"/>
        <w:ind w:left="540" w:right="1322" w:firstLine="360"/>
        <w:jc w:val="both"/>
        <w:rPr>
          <w:rFonts w:ascii="Arial" w:hAnsi="Arial" w:cs="Arial"/>
          <w:sz w:val="24"/>
        </w:rPr>
      </w:pPr>
      <w:r>
        <w:rPr>
          <w:rFonts w:cs="Arial" w:ascii="Arial" w:hAnsi="Arial"/>
          <w:sz w:val="24"/>
        </w:rPr>
        <w:t>- Ennek nincs sok jelentősége, kapitány. A lényeg az, hogy kielégítően értsen valamilyen kérdéshez. A lélekelemzés aztán majd megadja nekünk azt a választ, amit keresünk.</w:t>
      </w:r>
    </w:p>
    <w:p>
      <w:pPr>
        <w:pStyle w:val="Csakszveg"/>
        <w:ind w:left="540" w:right="1322" w:firstLine="360"/>
        <w:jc w:val="both"/>
        <w:rPr/>
      </w:pPr>
      <w:r>
        <w:rPr>
          <w:rFonts w:eastAsia="Arial" w:cs="Arial" w:ascii="Arial" w:hAnsi="Arial"/>
          <w:sz w:val="24"/>
        </w:rPr>
        <w:t xml:space="preserve"> </w:t>
      </w:r>
      <w:r>
        <w:rPr>
          <w:rFonts w:cs="Arial" w:ascii="Arial" w:hAnsi="Arial"/>
          <w:sz w:val="24"/>
        </w:rPr>
        <w:t>Amennyire csak tudta, Devi-en kihúzta magát, feje kiemelkedett a kulcscsontjai közül. Bőre, pont a hóna alatt, undorral megborzongott. Egy vad főemlős! Devi-en megpróbált elképzelni egyet, egy olyat, aki nem változna meg sem egy atomháború nyomasztó következményei nyomán, sem a Hurrie-i eugenikus nevelés civilizáló hatás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meg sem kísérelte, hogy leplezze undorodását, de ezt mondta. - Kapitány, maga vezeti azt az expedíciót, amelynek feladata lesz egy lényt elfogni. Mindez a galaxis javára történ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már jó néhányszor látta a bolygót, de valahányszor a Hold körül keringő űrhajó a látómezejébe hozta, elviselhetetlen nosztalgiahullám öntötte el.</w:t>
      </w:r>
    </w:p>
    <w:p>
      <w:pPr>
        <w:pStyle w:val="Csakszveg"/>
        <w:ind w:left="540" w:right="1322" w:firstLine="360"/>
        <w:jc w:val="both"/>
        <w:rPr/>
      </w:pPr>
      <w:r>
        <w:rPr>
          <w:rFonts w:eastAsia="Arial" w:cs="Arial" w:ascii="Arial" w:hAnsi="Arial"/>
          <w:sz w:val="24"/>
        </w:rPr>
        <w:t xml:space="preserve"> </w:t>
      </w:r>
      <w:r>
        <w:rPr>
          <w:rFonts w:cs="Arial" w:ascii="Arial" w:hAnsi="Arial"/>
          <w:sz w:val="24"/>
        </w:rPr>
        <w:t>A bolygó csodálatos volt, méretei, jellemző adatai hasonlóak a Hurrie-éhez, de sokkal vadabb és megkapóbb volt. Látványa, a holdbéli magány után durva sokkot jelentett.</w:t>
      </w:r>
    </w:p>
    <w:p>
      <w:pPr>
        <w:pStyle w:val="Csakszveg"/>
        <w:ind w:left="540" w:right="1322" w:firstLine="360"/>
        <w:jc w:val="both"/>
        <w:rPr/>
      </w:pPr>
      <w:r>
        <w:rPr>
          <w:rFonts w:eastAsia="Arial" w:cs="Arial" w:ascii="Arial" w:hAnsi="Arial"/>
          <w:sz w:val="24"/>
        </w:rPr>
        <w:t xml:space="preserve"> </w:t>
      </w:r>
      <w:r>
        <w:rPr>
          <w:rFonts w:cs="Arial" w:ascii="Arial" w:hAnsi="Arial"/>
          <w:sz w:val="24"/>
        </w:rPr>
        <w:t>Vajon hány hasonló bolygó kerül ebben a pillanatban is a Hurrie katalógusaiba? - kérdezte magától. És ezek közül hány jut hasonló sorsra, mert a gondos megfigyelők olyan évszakonként megjelenő változásokról számoltak be, amelyekről feltételezhető, hogy élelmiszernövények mesterséges kultúrája okozza? Vajon hányszor jön még el a jövőben a nap, amikor a bolygók egyikének a légkörében a radioaktivitás olyannyira növekedni kezd, hogy az a telepes csapatok azonnali beavatkozását teszi szükségessé?... Amint egy napon ezen a bolygón is ez fog törté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csaknem patetikus volt az a bizalom, amellyel a Hurrie-lakók először mindent kezeltek. Devi-en legszívesebben nevetett volna, amikor a beszámoló jelentéseket olvasta, ha nem vett volna maga is részt a tervben. A felderítő űrhajók szétszéledtek, hogy földrajzi információkat gyűjtsenek és megállapítsák a lakott központok helyét. A hajókat persze fölfedezték, de hát mi jelentősége volt ennek? Most már bármely pillanatban bekövetkezhet a végső robbanás - gondol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ármely pillanatban - de az évek hasztalanul szálltak tova, s a felderítő hajók legénysége arra gondolt, nem kellett volna körültekintőbbnek lenniük. Beletörődtek. Devi-en hajója is óvatos lett. A legénység enerválttá vált a küldetés kellemetlen jellegéből kifolyólag; még Devi-en biztosítékai - azt bizonygatta, hogy semmi félnivalójuk a főemlősöktől - sem tudták teljesen megnyugtatni őket. Ilyen körülmények közt nem kellett sürgetni a dolgokat. Ki kellett választaniuk egy egyenetlen, műveletlen területet, amely fölött lebeghettek.</w:t>
      </w:r>
    </w:p>
    <w:p>
      <w:pPr>
        <w:pStyle w:val="Csakszveg"/>
        <w:ind w:left="540" w:right="1322" w:firstLine="360"/>
        <w:jc w:val="both"/>
        <w:rPr/>
      </w:pPr>
      <w:r>
        <w:rPr>
          <w:rFonts w:eastAsia="Arial" w:cs="Arial" w:ascii="Arial" w:hAnsi="Arial"/>
          <w:sz w:val="24"/>
        </w:rPr>
        <w:t xml:space="preserve"> </w:t>
      </w:r>
      <w:r>
        <w:rPr>
          <w:rFonts w:cs="Arial" w:ascii="Arial" w:hAnsi="Arial"/>
          <w:sz w:val="24"/>
        </w:rPr>
        <w:t>Napközben tizenötezer méteres magasságban lebegtek, s közben a legénység egyre idegesebb lett; csupán a flegmatikus mauvok őrizték meg a hosszú várakozás alatt is a nyugalmu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egy nap a távcsövek felfedeztek egy teremtményt, aki magányosan közlekedett az elhagyott terepen; kezében bot, hátán keresztbevetett csomag.</w:t>
      </w:r>
    </w:p>
    <w:p>
      <w:pPr>
        <w:pStyle w:val="Csakszveg"/>
        <w:ind w:left="540" w:right="1322" w:firstLine="360"/>
        <w:jc w:val="both"/>
        <w:rPr/>
      </w:pPr>
      <w:r>
        <w:rPr>
          <w:rFonts w:eastAsia="Arial" w:cs="Arial" w:ascii="Arial" w:hAnsi="Arial"/>
          <w:sz w:val="24"/>
        </w:rPr>
        <w:t xml:space="preserve"> </w:t>
      </w:r>
      <w:r>
        <w:rPr>
          <w:rFonts w:cs="Arial" w:ascii="Arial" w:hAnsi="Arial"/>
          <w:sz w:val="24"/>
        </w:rPr>
        <w:t>A Hurrie-lakók csöndesen, zuhanórepülésben szálltak le, szuperszonikus sebességgel. Devi-en maga parancsnokolt, bőre kellemesen bizserg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remtmény pontosan két dolgot mondott, mielőtt elkapták, ezek voltak a pszichológiai komputer számára feljegyzett első tényező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ső mondatot abban a pillanatban fogták fel a telemikrofonok, amikor a főemlős észrevette az űrhajót maga előtt, így kiáltott fel: - Istenem, egy repülő csészeal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értette ezeket a szavakat. A repülő csészealj kifejezés, amely az űrhajóikra vonatkozott, a tétlenség első évei óta vált ismertté a főemlősök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odik megjegyzés akkor hangzott el, amikor a vad teremtményt bevezették az űrhajóba, miközben meglepő erővel, de hasztalanul kapálódzott a rendíthetetlen mauvok vasmark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lihegett; húsos orra könnyedén megremegett, amikor a vadember fogadására előrelépett. A teremtmény - akinek visszatetsző arcát valamilyen folyékony váladék olajossá tette - felüvöltött. - Jézusom, egy maj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ezt a kifejezést is értette. A szó, a bolygó legfontosabb nyelveinek egyikén egy primitív főemlősre vonatkozo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embert nehéz volt kezelni; végtelen türelemre volt szükség, hogy egyáltalán igénybe vehessék az értelmét. Kezdetben egész sor roham követte egymást, ezek azonnal kitörtek a teremtményen, mihelyst elragadták a Földről. Úgy tűnt, Devi-en tévedett, amikor azt gondolta, hogy az ötlete a továbblépést segítő kísérlet lehet. Ehelyett a főemlős folyton csak az ivadékáról és egy nőstény főemlősről beszélt.</w:t>
      </w:r>
    </w:p>
    <w:p>
      <w:pPr>
        <w:pStyle w:val="Csakszveg"/>
        <w:ind w:left="540" w:right="1322" w:firstLine="360"/>
        <w:jc w:val="both"/>
        <w:rPr>
          <w:rFonts w:ascii="Arial" w:hAnsi="Arial" w:cs="Arial"/>
          <w:sz w:val="24"/>
        </w:rPr>
      </w:pPr>
      <w:r>
        <w:rPr>
          <w:rFonts w:cs="Arial" w:ascii="Arial" w:hAnsi="Arial"/>
          <w:sz w:val="24"/>
        </w:rPr>
        <w:t>- Feleségük és gyermekeik vannak - gondolta Devi-en együttérzéssel; - S annak ellenére, hogy főemlősök, a maguk módján szeretik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is meg kellett értetni a mauvokkal, akik a vadembert kezelték és ellátták, amióta fogságba esett, hogy nem szabad megsebezni: semmiféle ürüggyel nem szabad fájdalmat okozni ne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egészen beteg lett a gondolattól, hogy egy értelmes lény árthat a másiknak. Még beszélni is nehéz volt erről a témáról, nemhogy ilyen alkalmat elképzelni; s ezt is csak azért, hogy aztán újult erővel tagadhassák ezt a lehetőséget. Ráadásul a bolygó teremtménye ezt a bizonytalanságot gyanakvással fogadta: a főemlősök mind ilyenek.</w:t>
      </w:r>
    </w:p>
    <w:p>
      <w:pPr>
        <w:pStyle w:val="Csakszveg"/>
        <w:ind w:left="540" w:right="1322" w:firstLine="360"/>
        <w:jc w:val="both"/>
        <w:rPr/>
      </w:pPr>
      <w:r>
        <w:rPr>
          <w:rFonts w:eastAsia="Arial" w:cs="Arial" w:ascii="Arial" w:hAnsi="Arial"/>
          <w:sz w:val="24"/>
        </w:rPr>
        <w:t xml:space="preserve"> </w:t>
      </w:r>
      <w:r>
        <w:rPr>
          <w:rFonts w:cs="Arial" w:ascii="Arial" w:hAnsi="Arial"/>
          <w:sz w:val="24"/>
        </w:rPr>
        <w:t>Az ötödik napon, amikor a teremtmény végre úgy döntött, hogy egy ideig nyugodtan viselkedik - talán mert már teljesen kimerült -, Devi-en kabinjában megbeszélést folytattak. De alighogy a Hurrie-lakó elmagyarázta egészen prózaian -, hogy egy nukleáris konfliktus kitörésére várnak, a teremtmény hirtelen dührohamot kapott.</w:t>
      </w:r>
    </w:p>
    <w:p>
      <w:pPr>
        <w:pStyle w:val="Csakszveg"/>
        <w:ind w:left="540" w:right="1322" w:firstLine="360"/>
        <w:jc w:val="both"/>
        <w:rPr>
          <w:rFonts w:ascii="Arial" w:hAnsi="Arial" w:cs="Arial"/>
          <w:sz w:val="24"/>
        </w:rPr>
      </w:pPr>
      <w:r>
        <w:rPr>
          <w:rFonts w:cs="Arial" w:ascii="Arial" w:hAnsi="Arial"/>
          <w:sz w:val="24"/>
        </w:rPr>
        <w:t>- Várnak? - üvöltötte. - De hát miért olyan biztosak benne, hogy lesz atomháború?</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természetesen egyáltalán nem volt biztos benne, de ezt mondta. - Mindig van nukleáris háború, s a mi küldetésünk az, hogy utána segítsünk magukon.</w:t>
      </w:r>
    </w:p>
    <w:p>
      <w:pPr>
        <w:pStyle w:val="Csakszveg"/>
        <w:ind w:left="540" w:right="1322" w:firstLine="360"/>
        <w:jc w:val="both"/>
        <w:rPr/>
      </w:pPr>
      <w:r>
        <w:rPr>
          <w:rFonts w:eastAsia="Arial" w:cs="Arial" w:ascii="Arial" w:hAnsi="Arial"/>
          <w:sz w:val="24"/>
        </w:rPr>
        <w:t xml:space="preserve"> </w:t>
      </w:r>
      <w:r>
        <w:rPr>
          <w:rFonts w:cs="Arial" w:ascii="Arial" w:hAnsi="Arial"/>
          <w:sz w:val="24"/>
        </w:rPr>
        <w:t>Hogy utána segítsenek. A főemlős hevesen gesztikulálva egy sor összefüggéstelen kifejezést bocsátott ki magából és az oldalt álló mauvok lágyan megfogták és elvit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fellélegzett. A Teremtmény számos megjegyzést tett és a mentalisták talán hasznosítani tudnak belőle valamit. A saját esze ehhez segítség nélkül már nem volt elegendő.</w:t>
      </w:r>
    </w:p>
    <w:p>
      <w:pPr>
        <w:pStyle w:val="Csakszveg"/>
        <w:ind w:left="540" w:right="1322" w:firstLine="360"/>
        <w:jc w:val="both"/>
        <w:rPr/>
      </w:pPr>
      <w:r>
        <w:rPr>
          <w:rFonts w:eastAsia="Arial" w:cs="Arial" w:ascii="Arial" w:hAnsi="Arial"/>
          <w:sz w:val="24"/>
        </w:rPr>
        <w:t xml:space="preserve"> </w:t>
      </w:r>
      <w:r>
        <w:rPr>
          <w:rFonts w:cs="Arial" w:ascii="Arial" w:hAnsi="Arial"/>
          <w:sz w:val="24"/>
        </w:rPr>
        <w:t>Várakozás közben a teremtménynek nem ment jól a sora. Teste csaknem teljesen csupasz volt; a messziről végzett megfigyelés nem fedte föl, hogy a főemlősök egy mesterséges bőrt viselnek a sajátjuk felett: vagy azért, hogy megőrizzék testük hőjét, vagy pedig a meztelen bőr iránti ösztönös undor miatt. - A dolgot érdemes lenne idővel tanulmányozni - gondolta. - A mentál-számítógép a megfigyelések láncolatából sok dologra következtethetn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éggé különös módon, a teremtmény arcát kezdte elborítani a szőr. Ez a szőrzet sokkal sűrűbb volt, mint a Hurrie-lakóké, s feke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azonáltal a lényeg az volt, hogy a lény nem fejlődött. Lefogyott - talán mert keveset evett -, s ha túl sokáig őrzik, azt megszenvedheti az egészsége. Devi-en egyáltalán nem vágyott rá, hogy ezért ő legyen a felelős.</w:t>
      </w:r>
    </w:p>
    <w:p>
      <w:pPr>
        <w:pStyle w:val="Csakszveg"/>
        <w:ind w:left="540" w:right="1322" w:firstLine="360"/>
        <w:jc w:val="both"/>
        <w:rPr/>
      </w:pPr>
      <w:r>
        <w:rPr>
          <w:rFonts w:eastAsia="Arial" w:cs="Arial" w:ascii="Arial" w:hAnsi="Arial"/>
          <w:sz w:val="24"/>
        </w:rPr>
        <w:t xml:space="preserve"> </w:t>
      </w:r>
      <w:r>
        <w:rPr>
          <w:rFonts w:cs="Arial" w:ascii="Arial" w:hAnsi="Arial"/>
          <w:sz w:val="24"/>
        </w:rPr>
        <w:t>Másnap a főemlős úgy-ahogy nyugodtnak látszott. Csaknem szolgálatkészen szólalt meg, s azonnal az atomháborúra irányította a beszélgetést. - Ez rettenetes attrakció volt a teremtmény értelme számára - gondolta Devi-en.</w:t>
      </w:r>
    </w:p>
    <w:p>
      <w:pPr>
        <w:pStyle w:val="Csakszveg"/>
        <w:ind w:left="540" w:right="1322" w:firstLine="360"/>
        <w:jc w:val="both"/>
        <w:rPr>
          <w:rFonts w:ascii="Arial" w:hAnsi="Arial" w:cs="Arial"/>
          <w:sz w:val="24"/>
        </w:rPr>
      </w:pPr>
      <w:r>
        <w:rPr>
          <w:rFonts w:cs="Arial" w:ascii="Arial" w:hAnsi="Arial"/>
          <w:sz w:val="24"/>
        </w:rPr>
        <w:t>- Ön azt mondta, hogy az atomháború mindig bekövetkezik - mondta a főemlős. - Ez tehát azt jelentené, hogy az univerzumban más fajok is vannak, mint az enyém, az öné és az övék? - A mauvokra mutatott, akik nem messze álltak tőle.</w:t>
      </w:r>
    </w:p>
    <w:p>
      <w:pPr>
        <w:pStyle w:val="Csakszveg"/>
        <w:ind w:left="540" w:right="1322" w:firstLine="360"/>
        <w:jc w:val="both"/>
        <w:rPr>
          <w:rFonts w:ascii="Arial" w:hAnsi="Arial" w:cs="Arial"/>
          <w:sz w:val="24"/>
        </w:rPr>
      </w:pPr>
      <w:r>
        <w:rPr>
          <w:rFonts w:cs="Arial" w:ascii="Arial" w:hAnsi="Arial"/>
          <w:sz w:val="24"/>
        </w:rPr>
        <w:t>- Ezernyi lakott bolygó van, s mindegyiken más-más világ - felelte Devi-en.</w:t>
      </w:r>
    </w:p>
    <w:p>
      <w:pPr>
        <w:pStyle w:val="Csakszveg"/>
        <w:ind w:left="540" w:right="1322" w:firstLine="360"/>
        <w:jc w:val="both"/>
        <w:rPr>
          <w:rFonts w:ascii="Arial" w:hAnsi="Arial" w:cs="Arial"/>
          <w:sz w:val="24"/>
        </w:rPr>
      </w:pPr>
      <w:r>
        <w:rPr>
          <w:rFonts w:cs="Arial" w:ascii="Arial" w:hAnsi="Arial"/>
          <w:sz w:val="24"/>
        </w:rPr>
        <w:t>- S mindegyik megvívta az atomháborút?</w:t>
      </w:r>
    </w:p>
    <w:p>
      <w:pPr>
        <w:pStyle w:val="Csakszveg"/>
        <w:ind w:left="540" w:right="1322" w:firstLine="360"/>
        <w:jc w:val="both"/>
        <w:rPr>
          <w:rFonts w:ascii="Arial" w:hAnsi="Arial" w:cs="Arial"/>
          <w:sz w:val="24"/>
        </w:rPr>
      </w:pPr>
      <w:r>
        <w:rPr>
          <w:rFonts w:cs="Arial" w:ascii="Arial" w:hAnsi="Arial"/>
          <w:sz w:val="24"/>
        </w:rPr>
        <w:t>- Mindazok, amelyek egy bizonyos szintet elértek, igen. Mind - kivéve minket. Mi mások vagyunk. Mi nem versengünk, bennünk megvan az együttműködés ösztöne.</w:t>
      </w:r>
    </w:p>
    <w:p>
      <w:pPr>
        <w:pStyle w:val="Csakszveg"/>
        <w:ind w:left="540" w:right="1322" w:firstLine="360"/>
        <w:jc w:val="both"/>
        <w:rPr>
          <w:rFonts w:ascii="Arial" w:hAnsi="Arial" w:cs="Arial"/>
          <w:sz w:val="24"/>
        </w:rPr>
      </w:pPr>
      <w:r>
        <w:rPr>
          <w:rFonts w:cs="Arial" w:ascii="Arial" w:hAnsi="Arial"/>
          <w:sz w:val="24"/>
        </w:rPr>
        <w:t>- Azt akarja mondani, hogy közömbösek maradnak, amikor tudván tudják, hogy kitör az atomháború?</w:t>
      </w:r>
    </w:p>
    <w:p>
      <w:pPr>
        <w:pStyle w:val="Csakszveg"/>
        <w:ind w:left="540" w:right="1322" w:firstLine="360"/>
        <w:jc w:val="both"/>
        <w:rPr/>
      </w:pPr>
      <w:r>
        <w:rPr>
          <w:rFonts w:eastAsia="Arial" w:cs="Arial" w:ascii="Arial" w:hAnsi="Arial"/>
          <w:sz w:val="24"/>
        </w:rPr>
        <w:t xml:space="preserve"> </w:t>
      </w:r>
      <w:r>
        <w:rPr>
          <w:rFonts w:cs="Arial" w:ascii="Arial" w:hAnsi="Arial"/>
          <w:sz w:val="24"/>
        </w:rPr>
        <w:t>- Nem, nem vagyunk közömbösek - felelte Devi-en szomorú hangon. - Megpróbálunk segíteni. Történelmünk első korszakában, amikor az elsők voltunk, akik kifejlesztették az űrutazást, nem értettük a főemlősöket: visszautasították baráti szándékainkat, s mi lemondtunk róluk. Aztán olyan világokat is felfedeztünk, amelyek már csak radioaktív romok voltak. Végül egy olyan világra akadtunk, ahol egy nukleáris konfliktus volt kialakulóban. Megrettentünk, de semmit sem tehettünk. Lassan tanultunk. Most készek vagyunk segíteni minden felfedezett világnak, amely a nukleáris korszakban van. Készenlétben tartjuk egy dekontamináló csapatunkat és a genetikai analitikusokat.</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a vadember nyelvének ismert fordulatai mintájára építette fel mondatait. Gondosan megválogatva a szavakat, még hozzátette. - A közvetlen kiválasztást és a sterilizálást is alkalmazzuk, hogy a lehető legteljesebb mértékben megszüntessük a túlélők között a versenyszell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pillanatra Devi-en azt hitte, hogy a teremtményt ismét hatalmába keríti egy dühroham. Ehelyett azonban a főemlős megelégedett azzal, hogy egykedvű hangon azt mondja: - Engedelmesekké teszik őket, ugye, mint ezeket a lényeket? - és ismét a mauvokra mutatott.</w:t>
      </w:r>
    </w:p>
    <w:p>
      <w:pPr>
        <w:pStyle w:val="Csakszveg"/>
        <w:ind w:left="540" w:right="1322" w:firstLine="360"/>
        <w:jc w:val="both"/>
        <w:rPr>
          <w:rFonts w:ascii="Arial" w:hAnsi="Arial" w:cs="Arial"/>
          <w:sz w:val="24"/>
        </w:rPr>
      </w:pPr>
      <w:r>
        <w:rPr>
          <w:rFonts w:cs="Arial" w:ascii="Arial" w:hAnsi="Arial"/>
          <w:sz w:val="24"/>
        </w:rPr>
        <w:t>- Nem, nem, ez más eset. Mi csupán megelégszünk azzal, hogy lehetővé tesszük a túlélők számára, hogy boldogan éljenek egy békés társadalomban, amely nem képes terjeszkedésre, nem agresszív, s ellenőrzésünk alatt áll. Enélkül, mint látja, szétrombolnák magukat, s ismételten ártanának maguknak.</w:t>
      </w:r>
    </w:p>
    <w:p>
      <w:pPr>
        <w:pStyle w:val="Csakszveg"/>
        <w:ind w:left="540" w:right="1322" w:firstLine="360"/>
        <w:jc w:val="both"/>
        <w:rPr>
          <w:rFonts w:ascii="Arial" w:hAnsi="Arial" w:cs="Arial"/>
          <w:sz w:val="24"/>
        </w:rPr>
      </w:pPr>
      <w:r>
        <w:rPr>
          <w:rFonts w:cs="Arial" w:ascii="Arial" w:hAnsi="Arial"/>
          <w:sz w:val="24"/>
        </w:rPr>
        <w:t>- S maguknak mi előnyük származik mindebből?</w:t>
      </w:r>
    </w:p>
    <w:p>
      <w:pPr>
        <w:pStyle w:val="Csakszveg"/>
        <w:ind w:left="540" w:right="1322" w:firstLine="360"/>
        <w:jc w:val="both"/>
        <w:rPr>
          <w:rFonts w:ascii="Arial" w:hAnsi="Arial" w:cs="Arial"/>
          <w:sz w:val="24"/>
        </w:rPr>
      </w:pPr>
      <w:r>
        <w:rPr>
          <w:rFonts w:cs="Arial" w:ascii="Arial" w:hAnsi="Arial"/>
          <w:sz w:val="24"/>
        </w:rPr>
        <w:t>Devi-en habozással teli tekintetet vetett a teremtményre.</w:t>
      </w:r>
    </w:p>
    <w:p>
      <w:pPr>
        <w:pStyle w:val="Csakszveg"/>
        <w:ind w:left="540" w:right="1322" w:firstLine="360"/>
        <w:jc w:val="both"/>
        <w:rPr>
          <w:rFonts w:ascii="Arial" w:hAnsi="Arial" w:cs="Arial"/>
          <w:sz w:val="24"/>
        </w:rPr>
      </w:pPr>
      <w:r>
        <w:rPr>
          <w:rFonts w:cs="Arial" w:ascii="Arial" w:hAnsi="Arial"/>
          <w:sz w:val="24"/>
        </w:rPr>
        <w:t>Valóban meg kellene neki magyarázni, mi az élet legalapvetőbb öröme?</w:t>
      </w:r>
    </w:p>
    <w:p>
      <w:pPr>
        <w:pStyle w:val="Csakszveg"/>
        <w:ind w:left="540" w:right="1322" w:firstLine="360"/>
        <w:jc w:val="both"/>
        <w:rPr>
          <w:rFonts w:ascii="Arial" w:hAnsi="Arial" w:cs="Arial"/>
          <w:sz w:val="24"/>
        </w:rPr>
      </w:pPr>
      <w:r>
        <w:rPr>
          <w:rFonts w:cs="Arial" w:ascii="Arial" w:hAnsi="Arial"/>
          <w:sz w:val="24"/>
        </w:rPr>
        <w:t>- Nem érzett még örömöt, hogy segíthet valakin? - kérdezte.</w:t>
      </w:r>
    </w:p>
    <w:p>
      <w:pPr>
        <w:pStyle w:val="Csakszveg"/>
        <w:ind w:left="540" w:right="1322" w:firstLine="360"/>
        <w:jc w:val="both"/>
        <w:rPr>
          <w:rFonts w:ascii="Arial" w:hAnsi="Arial" w:cs="Arial"/>
          <w:sz w:val="24"/>
        </w:rPr>
      </w:pPr>
      <w:r>
        <w:rPr>
          <w:rFonts w:cs="Arial" w:ascii="Arial" w:hAnsi="Arial"/>
          <w:sz w:val="24"/>
        </w:rPr>
        <w:t>- És azon kívül? - erősködött a főemlős. Vajon ez jövedelmez maguknak valamit?</w:t>
      </w:r>
    </w:p>
    <w:p>
      <w:pPr>
        <w:pStyle w:val="Csakszveg"/>
        <w:ind w:left="540" w:right="1322" w:firstLine="360"/>
        <w:jc w:val="both"/>
        <w:rPr/>
      </w:pPr>
      <w:r>
        <w:rPr>
          <w:rFonts w:cs="Arial" w:ascii="Arial" w:hAnsi="Arial"/>
          <w:sz w:val="24"/>
        </w:rPr>
        <w:t>- Természetesen van bizonyos hozzájárulás, amit a Hurrie-ra kell szállítani.</w:t>
      </w:r>
    </w:p>
    <w:p>
      <w:pPr>
        <w:pStyle w:val="Csakszveg"/>
        <w:ind w:left="540" w:right="1322" w:firstLine="360"/>
        <w:jc w:val="both"/>
        <w:rPr>
          <w:rFonts w:ascii="Arial" w:hAnsi="Arial" w:cs="Arial"/>
          <w:sz w:val="24"/>
        </w:rPr>
      </w:pPr>
      <w:r>
        <w:rPr>
          <w:rFonts w:cs="Arial" w:ascii="Arial" w:hAnsi="Arial"/>
          <w:sz w:val="24"/>
        </w:rPr>
        <w:t>- Természetesen!</w:t>
      </w:r>
    </w:p>
    <w:p>
      <w:pPr>
        <w:pStyle w:val="Csakszveg"/>
        <w:ind w:left="540" w:right="1322" w:firstLine="360"/>
        <w:jc w:val="both"/>
        <w:rPr>
          <w:rFonts w:ascii="Arial" w:hAnsi="Arial" w:cs="Arial"/>
          <w:sz w:val="24"/>
        </w:rPr>
      </w:pPr>
      <w:r>
        <w:rPr>
          <w:rFonts w:cs="Arial" w:ascii="Arial" w:hAnsi="Arial"/>
          <w:sz w:val="24"/>
        </w:rPr>
        <w:t>- Csupán az ellenértéket kell azért megfizetniük, amiért megmentettük a világukat - tiltakozott Devi-en. – Vannak költségek, amelyeket fedezni kell. A hozzájárulás kismérvű, s a kérdéses világ jellegétől függően számítjuk ki. Ha egy bolygót erdők borítanak, a hozzájárulás lehet évi faszállítmány; egy másik esetben lehet mangánsó. A mauvok bolygója szegény fizikai forrásokban, s ők maguk kínáltak fel fizetségként néhány személyt, akiknek az a feladatuk, hogy személyi szolgáink legyenek. Csodálatosan erősek, még főemlősökkel szemben is, s mi anticerebrális drogokkal fájdalommentes kezelésben részesítjük őket...</w:t>
      </w:r>
    </w:p>
    <w:p>
      <w:pPr>
        <w:pStyle w:val="Csakszveg"/>
        <w:ind w:left="540" w:right="1322" w:firstLine="360"/>
        <w:jc w:val="both"/>
        <w:rPr>
          <w:rFonts w:ascii="Arial" w:hAnsi="Arial" w:cs="Arial"/>
          <w:sz w:val="24"/>
        </w:rPr>
      </w:pPr>
      <w:r>
        <w:rPr>
          <w:rFonts w:cs="Arial" w:ascii="Arial" w:hAnsi="Arial"/>
          <w:sz w:val="24"/>
        </w:rPr>
        <w:t>- Zombikat csinálnak belőlük!</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nem értette a szót, de érezte a jelentését. Sértődött hangon jelentette ki. - Egyáltalán nem. Mindez csak azért van, hogy elégedettek legyenek szolgaszerepükkel, s ne legyen honvágyuk. Nem akarjuk, hogy boldogtalanok legyenek, hiszen ezek értelmes lények.</w:t>
      </w:r>
    </w:p>
    <w:p>
      <w:pPr>
        <w:pStyle w:val="Csakszveg"/>
        <w:ind w:left="540" w:right="1322" w:firstLine="360"/>
        <w:jc w:val="both"/>
        <w:rPr>
          <w:rFonts w:ascii="Arial" w:hAnsi="Arial" w:cs="Arial"/>
          <w:sz w:val="24"/>
        </w:rPr>
      </w:pPr>
      <w:r>
        <w:rPr>
          <w:rFonts w:cs="Arial" w:ascii="Arial" w:hAnsi="Arial"/>
          <w:sz w:val="24"/>
        </w:rPr>
        <w:t>- És mit csinálnának a Föld esetében, ha háború törne ki?</w:t>
      </w:r>
    </w:p>
    <w:p>
      <w:pPr>
        <w:pStyle w:val="Csakszveg"/>
        <w:ind w:left="540" w:right="1322" w:firstLine="360"/>
        <w:jc w:val="both"/>
        <w:rPr/>
      </w:pPr>
      <w:r>
        <w:rPr>
          <w:rFonts w:cs="Arial" w:ascii="Arial" w:hAnsi="Arial"/>
          <w:sz w:val="24"/>
        </w:rPr>
        <w:t>- Tizenöt évünk volt rá, hogy eldöntsük - felelte Devi-en. - A maguk világa igen gazdag vasban, s figyelemreméltó kohászati technológiát fejlesztettek ki. Úgy gondolom, a maguk hozzájárulása acél lenne. - Sóhajtott. - Azt hiszem, az adott esetben a hozzájárulás aligha lesz elegendő a kiadások fedezésére. Legalább tíz évvel többet vártunk a kelleténél.</w:t>
      </w:r>
    </w:p>
    <w:p>
      <w:pPr>
        <w:pStyle w:val="Csakszveg"/>
        <w:ind w:left="540" w:right="1322" w:firstLine="360"/>
        <w:jc w:val="both"/>
        <w:rPr>
          <w:rFonts w:ascii="Arial" w:hAnsi="Arial" w:cs="Arial"/>
          <w:sz w:val="24"/>
        </w:rPr>
      </w:pPr>
      <w:r>
        <w:rPr>
          <w:rFonts w:cs="Arial" w:ascii="Arial" w:hAnsi="Arial"/>
          <w:sz w:val="24"/>
        </w:rPr>
        <w:t>- Hány fajt adóztatnak meg ilyen módon? - kérdezte a főemlős.</w:t>
      </w:r>
    </w:p>
    <w:p>
      <w:pPr>
        <w:pStyle w:val="Csakszveg"/>
        <w:ind w:left="540" w:right="1322" w:firstLine="360"/>
        <w:jc w:val="both"/>
        <w:rPr>
          <w:rFonts w:ascii="Arial" w:hAnsi="Arial" w:cs="Arial"/>
          <w:sz w:val="24"/>
        </w:rPr>
      </w:pPr>
      <w:r>
        <w:rPr>
          <w:rFonts w:cs="Arial" w:ascii="Arial" w:hAnsi="Arial"/>
          <w:sz w:val="24"/>
        </w:rPr>
        <w:t>- Nem ismerem a pontos számot, de biztosan többet, mint ezret.</w:t>
      </w:r>
    </w:p>
    <w:p>
      <w:pPr>
        <w:pStyle w:val="Csakszveg"/>
        <w:ind w:left="540" w:right="1322" w:firstLine="360"/>
        <w:jc w:val="both"/>
        <w:rPr/>
      </w:pPr>
      <w:r>
        <w:rPr>
          <w:rFonts w:cs="Arial" w:ascii="Arial" w:hAnsi="Arial"/>
          <w:sz w:val="24"/>
        </w:rPr>
        <w:t>- Így hát maguk a galaxis kisbirtokosai, ugye? Ezernyi világ rombolja le önmagát, hogy hozzájárulhasson a maguk jólétéhez. Tudja, maguk valami egészen mások. - A vadember hangja megemelkedett és élessé vált. - Maguk keselyük!</w:t>
      </w:r>
    </w:p>
    <w:p>
      <w:pPr>
        <w:pStyle w:val="Csakszveg"/>
        <w:ind w:left="540" w:right="1322" w:firstLine="360"/>
        <w:jc w:val="both"/>
        <w:rPr>
          <w:rFonts w:ascii="Arial" w:hAnsi="Arial" w:cs="Arial"/>
          <w:sz w:val="24"/>
        </w:rPr>
      </w:pPr>
      <w:r>
        <w:rPr>
          <w:rFonts w:cs="Arial" w:ascii="Arial" w:hAnsi="Arial"/>
          <w:sz w:val="24"/>
        </w:rPr>
        <w:t>- Keselyűk? - ismételte Devi-en, s megpróbálta helyére tenni a kifejezést.</w:t>
      </w:r>
    </w:p>
    <w:p>
      <w:pPr>
        <w:pStyle w:val="Csakszveg"/>
        <w:ind w:left="540" w:right="1322" w:firstLine="360"/>
        <w:jc w:val="both"/>
        <w:rPr/>
      </w:pPr>
      <w:r>
        <w:rPr>
          <w:rFonts w:cs="Arial" w:ascii="Arial" w:hAnsi="Arial"/>
          <w:sz w:val="24"/>
        </w:rPr>
        <w:t>- Dögevők. Ragadozó madarak, amik arra várnak, hogy egy szegény teremtmény szomján haljon a sivatagban, s aztán felfalják a hulláját.</w:t>
      </w:r>
    </w:p>
    <w:p>
      <w:pPr>
        <w:pStyle w:val="Csakszveg"/>
        <w:ind w:left="540" w:right="1322" w:firstLine="360"/>
        <w:jc w:val="both"/>
        <w:rPr/>
      </w:pPr>
      <w:r>
        <w:rPr>
          <w:rFonts w:cs="Arial" w:ascii="Arial" w:hAnsi="Arial"/>
          <w:sz w:val="24"/>
        </w:rPr>
        <w:t>Devi-en érezte, hogy a felidézett képtől émelygés fogja el. Elfúló hangon tiltakozott. - Nem, nem, mi segítünk a világoknak túlélni a pusztulást.</w:t>
      </w:r>
    </w:p>
    <w:p>
      <w:pPr>
        <w:pStyle w:val="Csakszveg"/>
        <w:ind w:left="540" w:right="1322" w:firstLine="360"/>
        <w:jc w:val="both"/>
        <w:rPr/>
      </w:pPr>
      <w:r>
        <w:rPr>
          <w:rFonts w:cs="Arial" w:ascii="Arial" w:hAnsi="Arial"/>
          <w:sz w:val="24"/>
        </w:rPr>
        <w:t>- Maguk csak várják, hogy kitörjön a háború, ahogy a keselyük is várják, hogy az áldozatuk meghaljon; ha valóban az lenne a szándékuk, hogy segítsenek, akkor megelőznék a háborúkat. Nem a túlélőket mentenék meg, hanem a bolygónkat benépesítő fajok összességét.</w:t>
      </w:r>
    </w:p>
    <w:p>
      <w:pPr>
        <w:pStyle w:val="Csakszveg"/>
        <w:ind w:left="540" w:right="1322" w:firstLine="360"/>
        <w:jc w:val="both"/>
        <w:rPr>
          <w:rFonts w:ascii="Arial" w:hAnsi="Arial" w:cs="Arial"/>
          <w:sz w:val="24"/>
        </w:rPr>
      </w:pPr>
      <w:r>
        <w:rPr>
          <w:rFonts w:cs="Arial" w:ascii="Arial" w:hAnsi="Arial"/>
          <w:sz w:val="24"/>
        </w:rPr>
        <w:t>Devi-en farka ide-oda csapkodott az izgatottságtól. - Megmondaná nekem, miféle lehetőségünk lenne a háborúk megelőzésére? Mi más lenne a háború megelőzése, ha nem a háború kirobbantásának ellentéte? Ha a folyamatok egyikét ismernék, a másik már kézenfekvően adód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ember habozott, végül azt mondta. - Úgy, hogy leszállnak a Földre és elmagyarázzák a helyzetet.</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heves csalódottságot érzett. Ez mit sem segítene. Mégis... így szólt. - Odamenni magukhoz? Ez abszolút lehetetlen. - Bőre legalább fél tucat helyen megborzongott a gondolatra, hogy egy napon elvegyül a vadak milliárdjai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undorodó arckifejezése olyan beszédes és elfelejthetetlen volt, hogy a főemlős a köztük lévő űr gátján is megértette. Megpróbálta rávetni magát a Hurrie-lakóra, de a mauvok egyike szó szerint a levegőben kapta el és bicepszének egy egyszerű mozdulatával megbénítot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adember felüvöltött. - Itt ülnek és várnak, mi? Keselyűk! Keselyűk! KESELYŰK!</w:t>
      </w:r>
    </w:p>
    <w:p>
      <w:pPr>
        <w:pStyle w:val="Csakszveg"/>
        <w:ind w:left="540" w:right="1322" w:firstLine="360"/>
        <w:jc w:val="both"/>
        <w:rPr>
          <w:rFonts w:ascii="Arial" w:hAnsi="Arial" w:cs="Arial"/>
          <w:sz w:val="24"/>
        </w:rPr>
      </w:pPr>
      <w:r>
        <w:rPr>
          <w:rFonts w:cs="Arial" w:ascii="Arial" w:hAnsi="Arial"/>
          <w:sz w:val="24"/>
        </w:rPr>
        <w:t>Több napba telt, míg Devi-en magához té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nek a főfelügyelő iránt érzett tisztelete csaknem megszűnt azon a napon, amikor végre a rendelkezésükre állt a vadak lelki felépítésének elemzése.</w:t>
      </w:r>
    </w:p>
    <w:p>
      <w:pPr>
        <w:pStyle w:val="Csakszveg"/>
        <w:ind w:left="540" w:right="1322" w:firstLine="360"/>
        <w:jc w:val="both"/>
        <w:rPr/>
      </w:pPr>
      <w:r>
        <w:rPr>
          <w:rFonts w:eastAsia="Arial" w:cs="Arial" w:ascii="Arial" w:hAnsi="Arial"/>
          <w:sz w:val="24"/>
        </w:rPr>
        <w:t xml:space="preserve"> </w:t>
      </w:r>
      <w:r>
        <w:rPr>
          <w:rFonts w:cs="Arial" w:ascii="Arial" w:hAnsi="Arial"/>
          <w:sz w:val="24"/>
        </w:rPr>
        <w:t>Most már bizonyos, hogy elegendő adattal rendelkezünk ahhoz, hogy megoldást találhassunk a problémánkra - mondta Devi-en merész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orra megremegett és kidugott rózsaszín nyelve fölött elgondolkodó arcot vágott. - Egy bizonyos fajta megoldást talán, de nem nagyon bízom ebben a megoldásban. Rendkívül szokatlan világgal állunk szemben - de hát ezt már tudtuk. A legkisebb tévedést sem engedhetjük meg magunknak. Meglehet, hogy egy rendkívül intelligens példányra tettük rá a kezünket... feltéve, hogy nem egy közönséges egyedről van szó, amely követi a faj normáit. - A főfelügyelőt szemlátomást felkavarta ez a gondolat. Devi-en megszólalt. - A teremtmény rettenetes képet rajzolt erről a madárról, erről a ...</w:t>
      </w:r>
    </w:p>
    <w:p>
      <w:pPr>
        <w:pStyle w:val="Csakszveg"/>
        <w:ind w:left="540" w:right="1322" w:firstLine="360"/>
        <w:jc w:val="both"/>
        <w:rPr>
          <w:rFonts w:ascii="Arial" w:hAnsi="Arial" w:cs="Arial"/>
          <w:sz w:val="24"/>
        </w:rPr>
      </w:pPr>
      <w:r>
        <w:rPr>
          <w:rFonts w:cs="Arial" w:ascii="Arial" w:hAnsi="Arial"/>
          <w:sz w:val="24"/>
        </w:rPr>
        <w:t>- Keselyűről - mondta a főfelügyelő.</w:t>
      </w:r>
    </w:p>
    <w:p>
      <w:pPr>
        <w:pStyle w:val="Csakszveg"/>
        <w:ind w:left="540" w:right="1322" w:firstLine="360"/>
        <w:jc w:val="both"/>
        <w:rPr/>
      </w:pPr>
      <w:r>
        <w:rPr>
          <w:rFonts w:cs="Arial" w:ascii="Arial" w:hAnsi="Arial"/>
          <w:sz w:val="24"/>
        </w:rPr>
        <w:t>- Ez teljesen torz megvilágításba helyezi a küldetésünket. Azóta sem enni, sem aludni nem tudtam rendesen. Attól tartok, kénytelen leszek a felmentésemet kérni.</w:t>
      </w:r>
    </w:p>
    <w:p>
      <w:pPr>
        <w:pStyle w:val="Csakszveg"/>
        <w:ind w:left="540" w:right="1322" w:firstLine="360"/>
        <w:jc w:val="both"/>
        <w:rPr/>
      </w:pPr>
      <w:r>
        <w:rPr>
          <w:rFonts w:cs="Arial" w:ascii="Arial" w:hAnsi="Arial"/>
          <w:sz w:val="24"/>
        </w:rPr>
        <w:t>- A vállalkozás befejezése előtt semmi szín alatt sem! - vágott közbe magabiztosan a főfelügyelő. - Azt hiszi, én talán örömömet leltem abban a gondolatban, hogy... dögöt eszem? Az Ön feladata az, hogy további adatokat szerezz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végre felemelte a fejét. Megértette, persze. A főfelügyelő sem akarta, mint bármely Hurrie-lakó, hogy atomháború robbanjon ki. A pillanat a legkevésbé sem volt alkalmas döntésre.</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bátorságot gyűjtött, hogy újra találkozhasson a vademberrel. Ez a találkozó abszolút elviselhetetlennek bizonyult és az utolsó volt.</w:t>
      </w:r>
    </w:p>
    <w:p>
      <w:pPr>
        <w:pStyle w:val="Csakszveg"/>
        <w:ind w:left="540" w:right="1322" w:firstLine="360"/>
        <w:jc w:val="both"/>
        <w:rPr/>
      </w:pPr>
      <w:r>
        <w:rPr>
          <w:rFonts w:eastAsia="Arial" w:cs="Arial" w:ascii="Arial" w:hAnsi="Arial"/>
          <w:sz w:val="24"/>
        </w:rPr>
        <w:t xml:space="preserve"> </w:t>
      </w:r>
      <w:r>
        <w:rPr>
          <w:rFonts w:cs="Arial" w:ascii="Arial" w:hAnsi="Arial"/>
          <w:sz w:val="24"/>
        </w:rPr>
        <w:t>A vadember arca összezúzódott, amikor ismét megpróbált ellenállni a mauvoknak. Már eddig is oly sokszor megtette, hogy a mauvok minden óvatosságuk dacára ezúttal nem tudták megállni, hogy oda ne üssenek. Azt lehetett volna várni, a vadember ebből megérti, milyen hatalmas erőfeszítéseket tettek, hogy meg ne sebezzék. De pont ellenkezőleg, mintha a biztonság tudata fokozott ellenállásra ösztönözte volna a teremtményt.</w:t>
      </w:r>
    </w:p>
    <w:p>
      <w:pPr>
        <w:pStyle w:val="Csakszveg"/>
        <w:ind w:left="540" w:right="1322" w:firstLine="360"/>
        <w:jc w:val="both"/>
        <w:rPr>
          <w:rFonts w:ascii="Arial" w:hAnsi="Arial" w:cs="Arial"/>
          <w:sz w:val="24"/>
        </w:rPr>
      </w:pPr>
      <w:r>
        <w:rPr>
          <w:rFonts w:cs="Arial" w:ascii="Arial" w:hAnsi="Arial"/>
          <w:sz w:val="24"/>
        </w:rPr>
        <w:t>- A főemlősök világai csakugyan ridegek – gondolta Devi-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alálkozó már egy órája tartott, s eddig még csak haszon nélküli beszélgetés volt, amikor a vadember hirtelen agresszívan azt kérdezte. - Mit mondott, mióta állomásoznak itt?</w:t>
      </w:r>
    </w:p>
    <w:p>
      <w:pPr>
        <w:pStyle w:val="Csakszveg"/>
        <w:ind w:left="540" w:right="1322" w:firstLine="360"/>
        <w:jc w:val="both"/>
        <w:rPr>
          <w:rFonts w:ascii="Arial" w:hAnsi="Arial" w:cs="Arial"/>
          <w:sz w:val="24"/>
        </w:rPr>
      </w:pPr>
      <w:r>
        <w:rPr>
          <w:rFonts w:cs="Arial" w:ascii="Arial" w:hAnsi="Arial"/>
          <w:sz w:val="24"/>
        </w:rPr>
        <w:t>- Tizenötödik éve, az önök időszámítása szerint – felelte Devi-en.</w:t>
      </w:r>
    </w:p>
    <w:p>
      <w:pPr>
        <w:pStyle w:val="Csakszveg"/>
        <w:ind w:left="540" w:right="1322" w:firstLine="360"/>
        <w:jc w:val="both"/>
        <w:rPr>
          <w:rFonts w:ascii="Arial" w:hAnsi="Arial" w:cs="Arial"/>
          <w:sz w:val="24"/>
        </w:rPr>
      </w:pPr>
      <w:r>
        <w:rPr>
          <w:rFonts w:cs="Arial" w:ascii="Arial" w:hAnsi="Arial"/>
          <w:sz w:val="24"/>
        </w:rPr>
        <w:t>- Úgy tűnik, egyezik. Az első repülő csészealjakat közvetlenül a második világháború után észlelték. És meddig várnak még a nukleáris konfliktus kitörésére?</w:t>
      </w:r>
    </w:p>
    <w:p>
      <w:pPr>
        <w:pStyle w:val="Csakszveg"/>
        <w:ind w:left="540" w:right="1322" w:firstLine="360"/>
        <w:jc w:val="both"/>
        <w:rPr>
          <w:rFonts w:ascii="Arial" w:hAnsi="Arial" w:cs="Arial"/>
          <w:sz w:val="24"/>
        </w:rPr>
      </w:pPr>
      <w:r>
        <w:rPr>
          <w:rFonts w:cs="Arial" w:ascii="Arial" w:hAnsi="Arial"/>
          <w:sz w:val="24"/>
        </w:rPr>
        <w:t>- Azt mi is szeretnénk tudni - felelte Devi-en automatikus őszinteséggel, aztán hirtelen elhallgatott.</w:t>
      </w:r>
    </w:p>
    <w:p>
      <w:pPr>
        <w:pStyle w:val="Csakszveg"/>
        <w:ind w:left="540" w:right="1322" w:firstLine="360"/>
        <w:jc w:val="both"/>
        <w:rPr>
          <w:rFonts w:ascii="Arial" w:hAnsi="Arial" w:cs="Arial"/>
          <w:sz w:val="24"/>
        </w:rPr>
      </w:pPr>
      <w:r>
        <w:rPr>
          <w:rFonts w:cs="Arial" w:ascii="Arial" w:hAnsi="Arial"/>
          <w:sz w:val="24"/>
        </w:rPr>
        <w:t>- Azt gondoltam, hogy az atomháború elkerülhetetlen - mondta a vadember. - A múltkor maga azt mondta, hogy tíz évvel többet vártak a kelleténél. Tíz évvel ezelőtt egy háborúban reménykedtek, ugye? - Nem kívánunk erről a témáról vitatkozni - felelte Devi-en.</w:t>
      </w:r>
    </w:p>
    <w:p>
      <w:pPr>
        <w:pStyle w:val="Csakszveg"/>
        <w:ind w:left="540" w:right="1322" w:firstLine="360"/>
        <w:jc w:val="both"/>
        <w:rPr>
          <w:rFonts w:ascii="Arial" w:hAnsi="Arial" w:cs="Arial"/>
          <w:sz w:val="24"/>
        </w:rPr>
      </w:pPr>
      <w:r>
        <w:rPr>
          <w:rFonts w:cs="Arial" w:ascii="Arial" w:hAnsi="Arial"/>
          <w:sz w:val="24"/>
        </w:rPr>
        <w:t>- Nem? - üvöltötte a vadember. - És most mit fog csinálni? Meddig vár még? Miért nem gyorsítja meg egy pöccintessél az eseményeket? Keselyű, ne legyen türelmes, provokálja ki a háborút!</w:t>
      </w:r>
    </w:p>
    <w:p>
      <w:pPr>
        <w:pStyle w:val="Csakszveg"/>
        <w:ind w:left="540" w:right="1322" w:firstLine="360"/>
        <w:jc w:val="both"/>
        <w:rPr/>
      </w:pPr>
      <w:r>
        <w:rPr>
          <w:rFonts w:cs="Arial" w:ascii="Arial" w:hAnsi="Arial"/>
          <w:sz w:val="24"/>
        </w:rPr>
        <w:t>- Mit beszél? - kiáltott fel Devi-en és talpra ugrott.</w:t>
      </w:r>
    </w:p>
    <w:p>
      <w:pPr>
        <w:pStyle w:val="Csakszveg"/>
        <w:ind w:left="540" w:right="1322" w:firstLine="360"/>
        <w:jc w:val="both"/>
        <w:rPr/>
      </w:pPr>
      <w:r>
        <w:rPr>
          <w:rFonts w:cs="Arial" w:ascii="Arial" w:hAnsi="Arial"/>
          <w:sz w:val="24"/>
        </w:rPr>
        <w:t>- De hát miért is várnának ezen a bolygón, ami... – A vadember hangja elfúlt, teljesen érthetetlenné vált, majd zihálva folytatta. - Nem ugyanezt teszik-e a keselyűk is, amikor a szegény állati vagy emberi lény túl soká késlekedik a halállal? A keselyük nem várhatnak, körözve leszállnak és kivájják az áldozat szemét. Aztán várnak, míg az magatehetetlenné válik, s lecsapnak rá abban a pillanatban, amikor meghalt.</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felugrott és elmenekült. Visszahúzódott a kabinjába és hat napon át betegeskedett. Sem ezen az éjszakán, sem a következőkön nem jött álom a szemére. A szó - keselyű -, ott csengett a fülében, és a vadember által felrajzolt végső kép ott táncolt a szeme előtt.</w:t>
      </w:r>
    </w:p>
    <w:p>
      <w:pPr>
        <w:pStyle w:val="Csakszveg"/>
        <w:ind w:left="540" w:right="1322" w:firstLine="360"/>
        <w:jc w:val="both"/>
        <w:rPr/>
      </w:pPr>
      <w:r>
        <w:rPr>
          <w:rFonts w:cs="Arial" w:ascii="Arial" w:hAnsi="Arial"/>
          <w:sz w:val="24"/>
        </w:rPr>
        <w:t>- Nagyságos uram, képtelen vagyok folytatni a vadember kihallgatását - mondta Devi-en. - Ha további adatokra van szüksége, azokat nélkülem kell megszerezni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arca feldúlt, arckifejezése riadt volt. - Tudom... Ez a keselyű-história... Nagyon nehéz elviselni. Mégis, észrevehette, hogy ez a gondolat nem kavarta föl a vadembert. A főemlősök védettek az ilyesféle dolgok ellen - kemények, érzéketlenek. Ez része a gondolkodásmódjuknak, s ez rettenetes.</w:t>
      </w:r>
    </w:p>
    <w:p>
      <w:pPr>
        <w:pStyle w:val="Csakszveg"/>
        <w:ind w:left="540" w:right="1322" w:firstLine="360"/>
        <w:jc w:val="both"/>
        <w:rPr>
          <w:rFonts w:ascii="Arial" w:hAnsi="Arial" w:cs="Arial"/>
          <w:sz w:val="24"/>
        </w:rPr>
      </w:pPr>
      <w:r>
        <w:rPr>
          <w:rFonts w:cs="Arial" w:ascii="Arial" w:hAnsi="Arial"/>
          <w:sz w:val="24"/>
        </w:rPr>
        <w:t>- Képtelen vagyok további adatokat szerezni önnek.</w:t>
      </w:r>
    </w:p>
    <w:p>
      <w:pPr>
        <w:pStyle w:val="Csakszveg"/>
        <w:ind w:left="540" w:right="1322" w:firstLine="360"/>
        <w:jc w:val="both"/>
        <w:rPr>
          <w:rFonts w:ascii="Arial" w:hAnsi="Arial" w:cs="Arial"/>
          <w:sz w:val="24"/>
        </w:rPr>
      </w:pPr>
      <w:r>
        <w:rPr>
          <w:rFonts w:cs="Arial" w:ascii="Arial" w:hAnsi="Arial"/>
          <w:sz w:val="24"/>
        </w:rPr>
        <w:t>- Jól van, megértem. Mindenesetre minden újabb elem csak megerősíti azt az előzetes feltételezést, amit csak átmeneti válasznak gondoltam; azt, amiről hevesen reméltem, hogy csak ideiglenes. - A főfelügyelő behúzta a fejét őszülő szőrzettel borított karjai közé. - Van egy mód, amely lehetővé teszi számunkra, hogy a helyükbe lépjünk és megkezdjük ezt az atomháborút. - Ó! És mit kell tenni?</w:t>
      </w:r>
    </w:p>
    <w:p>
      <w:pPr>
        <w:pStyle w:val="Csakszveg"/>
        <w:ind w:left="540" w:right="1322" w:firstLine="360"/>
        <w:jc w:val="both"/>
        <w:rPr>
          <w:rFonts w:ascii="Arial" w:hAnsi="Arial" w:cs="Arial"/>
          <w:sz w:val="24"/>
        </w:rPr>
      </w:pPr>
      <w:r>
        <w:rPr>
          <w:rFonts w:cs="Arial" w:ascii="Arial" w:hAnsi="Arial"/>
          <w:sz w:val="24"/>
        </w:rPr>
        <w:t>- Valami nagyon egyszerű, nagyon közvetlen dolgot. Magam soha nem gondoltam volna rá. Maga sem.</w:t>
      </w:r>
    </w:p>
    <w:p>
      <w:pPr>
        <w:pStyle w:val="Csakszveg"/>
        <w:ind w:left="540" w:right="1322" w:firstLine="360"/>
        <w:jc w:val="both"/>
        <w:rPr/>
      </w:pPr>
      <w:r>
        <w:rPr>
          <w:rFonts w:cs="Arial" w:ascii="Arial" w:hAnsi="Arial"/>
          <w:sz w:val="24"/>
        </w:rPr>
        <w:t>- Mi lenne az, nagyságos uram? - Devi-en már előre rettegést érzett.</w:t>
      </w:r>
    </w:p>
    <w:p>
      <w:pPr>
        <w:pStyle w:val="Csakszveg"/>
        <w:ind w:left="540" w:right="1322" w:firstLine="360"/>
        <w:jc w:val="both"/>
        <w:rPr/>
      </w:pPr>
      <w:r>
        <w:rPr>
          <w:rFonts w:cs="Arial" w:ascii="Arial" w:hAnsi="Arial"/>
          <w:sz w:val="24"/>
        </w:rPr>
        <w:t>- Jelenleg az a tény tartja békében ezeket a lényeket, hogy az érezhetően egyforma erejű két tömb egyike sem akarja vállalni a felelősséget a háború megkezdéséért. Mindazonáltal, ha az egyik vállalkozik rá, a másik... Nos, mondjuk ki kereken, a másik teljes erejével vissza fog ütni.</w:t>
      </w:r>
    </w:p>
    <w:p>
      <w:pPr>
        <w:pStyle w:val="Csakszveg"/>
        <w:ind w:left="540" w:right="1322" w:firstLine="360"/>
        <w:jc w:val="both"/>
        <w:rPr>
          <w:rFonts w:ascii="Arial" w:hAnsi="Arial" w:cs="Arial"/>
          <w:sz w:val="24"/>
        </w:rPr>
      </w:pPr>
      <w:r>
        <w:rPr>
          <w:rFonts w:cs="Arial" w:ascii="Arial" w:hAnsi="Arial"/>
          <w:sz w:val="24"/>
        </w:rPr>
        <w:t>Devi-en megrázta a fejét.</w:t>
      </w:r>
    </w:p>
    <w:p>
      <w:pPr>
        <w:pStyle w:val="Csakszveg"/>
        <w:ind w:left="540" w:right="1322" w:firstLine="360"/>
        <w:jc w:val="both"/>
        <w:rPr>
          <w:rFonts w:ascii="Arial" w:hAnsi="Arial" w:cs="Arial"/>
          <w:sz w:val="24"/>
        </w:rPr>
      </w:pPr>
      <w:r>
        <w:rPr>
          <w:rFonts w:cs="Arial" w:ascii="Arial" w:hAnsi="Arial"/>
          <w:sz w:val="24"/>
        </w:rPr>
        <w:t>- Ha csak egyetlen nukleáris lövedék is hullik a két tömb valamelyik területére - folytatta a főfelügyelő -, az áldozatok automatikusan a másik tömböt fogják a felbocsátásával vádolni. Úgy érzik majd, hogy nem várhatják meg a következő támadást és a megtorlás már a következő órákban megtörténik. Aztán másik tömbre kerül a sor, az is megtorolja a maga sérelmeit. Pár hét alatt mindennek vége lesz.</w:t>
      </w:r>
    </w:p>
    <w:p>
      <w:pPr>
        <w:pStyle w:val="Csakszveg"/>
        <w:ind w:left="540" w:right="1322" w:firstLine="360"/>
        <w:jc w:val="both"/>
        <w:rPr>
          <w:rFonts w:ascii="Arial" w:hAnsi="Arial" w:cs="Arial"/>
          <w:sz w:val="24"/>
        </w:rPr>
      </w:pPr>
      <w:r>
        <w:rPr>
          <w:rFonts w:cs="Arial" w:ascii="Arial" w:hAnsi="Arial"/>
          <w:sz w:val="24"/>
        </w:rPr>
        <w:t>- De miként bírhatjuk rá a két tömb bármelyikét is arra, hogy útjukra bocsássa az első bombákat.?</w:t>
      </w:r>
    </w:p>
    <w:p>
      <w:pPr>
        <w:pStyle w:val="Csakszveg"/>
        <w:ind w:left="540" w:right="1322" w:firstLine="360"/>
        <w:jc w:val="both"/>
        <w:rPr>
          <w:rFonts w:ascii="Arial" w:hAnsi="Arial" w:cs="Arial"/>
          <w:sz w:val="24"/>
        </w:rPr>
      </w:pPr>
      <w:r>
        <w:rPr>
          <w:rFonts w:cs="Arial" w:ascii="Arial" w:hAnsi="Arial"/>
          <w:sz w:val="24"/>
        </w:rPr>
        <w:t>- Ez a kérdés, kapitány. Erre nem vagyunk képesek, ezért az első bombát mi magunk dobjuk le.</w:t>
      </w:r>
    </w:p>
    <w:p>
      <w:pPr>
        <w:pStyle w:val="Csakszveg"/>
        <w:ind w:left="540" w:right="1322" w:firstLine="360"/>
        <w:jc w:val="both"/>
        <w:rPr>
          <w:rFonts w:ascii="Arial" w:hAnsi="Arial" w:cs="Arial"/>
          <w:sz w:val="24"/>
        </w:rPr>
      </w:pPr>
      <w:r>
        <w:rPr>
          <w:rFonts w:cs="Arial" w:ascii="Arial" w:hAnsi="Arial"/>
          <w:sz w:val="24"/>
        </w:rPr>
        <w:t>- Micsoda?! - kiáltott Devi-en.</w:t>
      </w:r>
    </w:p>
    <w:p>
      <w:pPr>
        <w:pStyle w:val="Csakszveg"/>
        <w:ind w:left="540" w:right="1322" w:firstLine="360"/>
        <w:jc w:val="both"/>
        <w:rPr/>
      </w:pPr>
      <w:r>
        <w:rPr>
          <w:rFonts w:cs="Arial" w:ascii="Arial" w:hAnsi="Arial"/>
          <w:sz w:val="24"/>
        </w:rPr>
        <w:t>- Így van. Elemezze csak egy főemlős gondolkodásmódját, s önmagától adódik ez a válasz.</w:t>
      </w:r>
    </w:p>
    <w:p>
      <w:pPr>
        <w:pStyle w:val="Csakszveg"/>
        <w:ind w:left="540" w:right="1322" w:firstLine="360"/>
        <w:jc w:val="both"/>
        <w:rPr>
          <w:rFonts w:ascii="Arial" w:hAnsi="Arial" w:cs="Arial"/>
          <w:sz w:val="24"/>
        </w:rPr>
      </w:pPr>
      <w:r>
        <w:rPr>
          <w:rFonts w:cs="Arial" w:ascii="Arial" w:hAnsi="Arial"/>
          <w:sz w:val="24"/>
        </w:rPr>
        <w:t>- De gyakorlatilag hogyan tudjuk majd mindezt megtenni?</w:t>
      </w:r>
    </w:p>
    <w:p>
      <w:pPr>
        <w:pStyle w:val="Csakszveg"/>
        <w:ind w:left="540" w:right="1322" w:firstLine="360"/>
        <w:jc w:val="both"/>
        <w:rPr>
          <w:rFonts w:ascii="Arial" w:hAnsi="Arial" w:cs="Arial"/>
          <w:sz w:val="24"/>
        </w:rPr>
      </w:pPr>
      <w:r>
        <w:rPr>
          <w:rFonts w:cs="Arial" w:ascii="Arial" w:hAnsi="Arial"/>
          <w:sz w:val="24"/>
        </w:rPr>
        <w:t>- Egy bombát megcsinálni elég könnyű. Föltesszük egy űrhajónkra és lakott terület fölé irányítjuk.</w:t>
      </w:r>
    </w:p>
    <w:p>
      <w:pPr>
        <w:pStyle w:val="Csakszveg"/>
        <w:ind w:left="540" w:right="1322" w:firstLine="360"/>
        <w:jc w:val="both"/>
        <w:rPr>
          <w:rFonts w:ascii="Arial" w:hAnsi="Arial" w:cs="Arial"/>
          <w:sz w:val="24"/>
        </w:rPr>
      </w:pPr>
      <w:r>
        <w:rPr>
          <w:rFonts w:cs="Arial" w:ascii="Arial" w:hAnsi="Arial"/>
          <w:sz w:val="24"/>
        </w:rPr>
        <w:t>- Lakott?</w:t>
      </w:r>
    </w:p>
    <w:p>
      <w:pPr>
        <w:pStyle w:val="Csakszveg"/>
        <w:ind w:left="540" w:right="1322" w:firstLine="360"/>
        <w:jc w:val="both"/>
        <w:rPr/>
      </w:pPr>
      <w:r>
        <w:rPr>
          <w:rFonts w:eastAsia="Arial" w:cs="Arial" w:ascii="Arial" w:hAnsi="Arial"/>
          <w:sz w:val="24"/>
        </w:rPr>
        <w:t xml:space="preserve"> </w:t>
      </w:r>
      <w:r>
        <w:rPr>
          <w:rFonts w:cs="Arial" w:ascii="Arial" w:hAnsi="Arial"/>
          <w:sz w:val="24"/>
        </w:rPr>
        <w:t>A főfelügyelő elfordította a tekintetét és kényelmetlen érzéssel válaszolt. - Másképp nem lenne semmi hatás.</w:t>
      </w:r>
    </w:p>
    <w:p>
      <w:pPr>
        <w:pStyle w:val="Csakszveg"/>
        <w:ind w:left="540" w:right="1322" w:firstLine="360"/>
        <w:jc w:val="both"/>
        <w:rPr>
          <w:rFonts w:ascii="Arial" w:hAnsi="Arial" w:cs="Arial"/>
          <w:sz w:val="24"/>
        </w:rPr>
      </w:pPr>
      <w:r>
        <w:rPr>
          <w:rFonts w:cs="Arial" w:ascii="Arial" w:hAnsi="Arial"/>
          <w:sz w:val="24"/>
        </w:rPr>
        <w:t>- Értem - mondta Devi-en. Keselyűket látott, képtelen volt ellenállni. Hatalmas, pikkelyes madaraknak képzelte el őket - mint a Hurrie kicsiny, békés repülő teremtményei, csak sokkal nagyobbak, gumiszerű szárnyakkal, hosszú, borotvaéles csőrrel, amint körözve lebegnek, majd lebuknak és csőrükkel kicsipkedik a haldoklók szem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vi-en kezével eltakarta a szemét és remegő hangon kérdezte. - Ki vezeti majd a rakétát? Ki dobja le a bombát?</w:t>
      </w:r>
    </w:p>
    <w:p>
      <w:pPr>
        <w:pStyle w:val="Csakszveg"/>
        <w:ind w:left="540" w:right="1322" w:firstLine="360"/>
        <w:jc w:val="both"/>
        <w:rPr/>
      </w:pPr>
      <w:r>
        <w:rPr>
          <w:rFonts w:eastAsia="Arial" w:cs="Arial" w:ascii="Arial" w:hAnsi="Arial"/>
          <w:sz w:val="24"/>
        </w:rPr>
        <w:t xml:space="preserve"> </w:t>
      </w:r>
      <w:r>
        <w:rPr>
          <w:rFonts w:cs="Arial" w:ascii="Arial" w:hAnsi="Arial"/>
          <w:sz w:val="24"/>
        </w:rPr>
        <w:t>A főfelügyelő hangja cseppet sem volt biztosabb, mint Devi-ené: - Nem tudom.</w:t>
      </w:r>
    </w:p>
    <w:p>
      <w:pPr>
        <w:pStyle w:val="Csakszveg"/>
        <w:ind w:left="540" w:right="1322" w:firstLine="360"/>
        <w:jc w:val="both"/>
        <w:rPr>
          <w:rFonts w:ascii="Arial" w:hAnsi="Arial" w:cs="Arial"/>
          <w:sz w:val="24"/>
        </w:rPr>
      </w:pPr>
      <w:r>
        <w:rPr>
          <w:rFonts w:cs="Arial" w:ascii="Arial" w:hAnsi="Arial"/>
          <w:sz w:val="24"/>
        </w:rPr>
        <w:t>- Én semmi esetre sem - közölte Devi-en. – Képtelen lennék rá. Egyetlen Hurrie-lakó sem lenne képes hasonlóra, semmi áron.</w:t>
      </w:r>
    </w:p>
    <w:p>
      <w:pPr>
        <w:pStyle w:val="Csakszveg"/>
        <w:ind w:left="540" w:right="1322" w:firstLine="360"/>
        <w:jc w:val="both"/>
        <w:rPr/>
      </w:pPr>
      <w:r>
        <w:rPr>
          <w:rFonts w:eastAsia="Arial" w:cs="Arial" w:ascii="Arial" w:hAnsi="Arial"/>
          <w:sz w:val="24"/>
        </w:rPr>
        <w:t xml:space="preserve"> </w:t>
      </w:r>
      <w:r>
        <w:rPr>
          <w:rFonts w:cs="Arial" w:ascii="Arial" w:hAnsi="Arial"/>
          <w:sz w:val="24"/>
        </w:rPr>
        <w:t>A főfelügyelő nyomorúságosán himbálta magát előre-hátra. - Talán parancsot lehetne adni a mauvoknak...</w:t>
      </w:r>
    </w:p>
    <w:p>
      <w:pPr>
        <w:pStyle w:val="Csakszveg"/>
        <w:ind w:left="540" w:right="1322" w:firstLine="360"/>
        <w:jc w:val="both"/>
        <w:rPr>
          <w:rFonts w:ascii="Arial" w:hAnsi="Arial" w:cs="Arial"/>
          <w:sz w:val="24"/>
        </w:rPr>
      </w:pPr>
      <w:r>
        <w:rPr>
          <w:rFonts w:cs="Arial" w:ascii="Arial" w:hAnsi="Arial"/>
          <w:sz w:val="24"/>
        </w:rPr>
        <w:t>- Ki tudna kiadni egy ilyen parancs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elügyelő mélyet sóhajtott. - Kapcsolatban lépek a Tanáccsal. Most már rendelkezésünkre áll minden adat. Talán javasolni fognak valamit.</w:t>
      </w:r>
    </w:p>
    <w:p>
      <w:pPr>
        <w:pStyle w:val="Csakszveg"/>
        <w:ind w:left="540" w:right="1322" w:firstLine="360"/>
        <w:jc w:val="both"/>
        <w:rPr>
          <w:rFonts w:ascii="Arial" w:hAnsi="Arial" w:cs="Arial"/>
          <w:sz w:val="24"/>
        </w:rPr>
      </w:pPr>
      <w:r>
        <w:rPr>
          <w:rFonts w:cs="Arial" w:ascii="Arial" w:hAnsi="Arial"/>
          <w:sz w:val="24"/>
        </w:rPr>
        <w:t>Így történt, hogy a tizenhatodik évben a Hurrie-lakók felszámolták a Hold túlsó oldalán lévő bázisukat. Semmi sem valósult meg. A bolygó főemlősei nem kezdtek atomháborút, talán soha nem is kezdenek. Minden jövőbeli borzalom ellenére, amely ebből fakadhat, Devi-en úszott a boldogságban. A perc azonban nem volt alkalmas arra, hogy a jövőről álmodozzék. Pillanatnyilag éppen távolodott minden világok legszörnyűbbikétől. Devi-en látta alásüllyedni a Holdat, s összehúzódott, amikor feltűnt a bolygó, majd pedig a napja is. Nem is nyugodott meg, csak amikor az egész rendszer eltűnt a csillagképek mélyén. És ekkor már semmi mást nem érzett, csak megkönnyebbülést. S csupán ekkor érezte, amint megszületik benne az első gyenge lelkiismeretfurdalás azért, ami majd megtörténhet egyszer.</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így szólt a főfelügyelőhöz. - Talán minden normálisan zajlott volna le, ha több páciensünk lett volna. Talán hibát vétettek volna és elmerültek volna egy atomháborúban.</w:t>
      </w:r>
    </w:p>
    <w:p>
      <w:pPr>
        <w:pStyle w:val="Csakszveg"/>
        <w:ind w:left="540" w:right="1322" w:firstLine="360"/>
        <w:jc w:val="both"/>
        <w:rPr>
          <w:rFonts w:ascii="Arial" w:hAnsi="Arial" w:cs="Arial"/>
          <w:sz w:val="24"/>
        </w:rPr>
      </w:pPr>
      <w:r>
        <w:rPr>
          <w:rFonts w:cs="Arial" w:ascii="Arial" w:hAnsi="Arial"/>
          <w:sz w:val="24"/>
        </w:rPr>
        <w:t>- Nem tudom miért, de kétlem - felelte a főfelügyelő. – A mentálanalízis... - Hirtelen elhallgatott.</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tudta, hogy a vadembert az óvintézkedések maximumával vitték vissza szülőbolygójára, nehogy bajt okozzanak neki. Az elmúlt hetek eseményeit kitörölték az elméjéből. Lakatlan területen tették le, nem messze attól a helytől, ahol felfedezték. A barátai majd azt hiszik, hogy nem ura az eszének. Soványságát, zúzódásait, amnéziáját az elszenvedett megpróbáltatásoknak tulajdonítják.</w:t>
      </w:r>
    </w:p>
    <w:p>
      <w:pPr>
        <w:pStyle w:val="Csakszveg"/>
        <w:ind w:left="540" w:right="1322" w:firstLine="360"/>
        <w:jc w:val="both"/>
        <w:rPr>
          <w:rFonts w:ascii="Arial" w:hAnsi="Arial" w:cs="Arial"/>
          <w:sz w:val="24"/>
        </w:rPr>
      </w:pPr>
      <w:r>
        <w:rPr>
          <w:rFonts w:cs="Arial" w:ascii="Arial" w:hAnsi="Arial"/>
          <w:sz w:val="24"/>
        </w:rPr>
        <w:t>De a baj, amit oko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csak nem vitték volna magukkal a Holdra. Elfogadhatták volna a gondolatot, hogy kirobbantsanak egy háborút. Kigondolhatták volna valamilyen módját a bomba irányításának, és létrehozhattak volna valamilyen közvetett, nagy hatósugarú rendszert a ledobására.</w:t>
      </w:r>
    </w:p>
    <w:p>
      <w:pPr>
        <w:pStyle w:val="Csakszveg"/>
        <w:ind w:left="540" w:right="1322" w:firstLine="360"/>
        <w:jc w:val="both"/>
        <w:rPr/>
      </w:pPr>
      <w:r>
        <w:rPr>
          <w:rFonts w:eastAsia="Arial" w:cs="Arial" w:ascii="Arial" w:hAnsi="Arial"/>
          <w:sz w:val="24"/>
        </w:rPr>
        <w:t xml:space="preserve"> </w:t>
      </w:r>
      <w:r>
        <w:rPr>
          <w:rFonts w:cs="Arial" w:ascii="Arial" w:hAnsi="Arial"/>
          <w:sz w:val="24"/>
        </w:rPr>
        <w:t>Az volt a látszat, hogy a vadember keselyű-hasonlata hiúsított meg mindent. Ez okozta Devi-en és a főfelügyelő vesztét. Amikor az adatok összességét továbbították a Hurrie-ra, a Tanács is jelentős hatást gyakorolhatott: a bázis felszámolására felszólító parancs gyorsan megérkezett.</w:t>
      </w:r>
    </w:p>
    <w:p>
      <w:pPr>
        <w:pStyle w:val="Csakszveg"/>
        <w:ind w:left="540" w:right="1322" w:firstLine="360"/>
        <w:jc w:val="both"/>
        <w:rPr>
          <w:rFonts w:ascii="Arial" w:hAnsi="Arial" w:cs="Arial"/>
          <w:sz w:val="24"/>
        </w:rPr>
      </w:pPr>
      <w:r>
        <w:rPr>
          <w:rFonts w:cs="Arial" w:ascii="Arial" w:hAnsi="Arial"/>
          <w:sz w:val="24"/>
        </w:rPr>
        <w:t>- Soha többé nem veszek részt gyarmatosításban - jelentette ki Devi-en.</w:t>
      </w:r>
    </w:p>
    <w:p>
      <w:pPr>
        <w:pStyle w:val="Csakszveg"/>
        <w:ind w:left="540" w:right="1322" w:firstLine="360"/>
        <w:jc w:val="both"/>
        <w:rPr>
          <w:rFonts w:ascii="Arial" w:hAnsi="Arial" w:cs="Arial"/>
          <w:sz w:val="24"/>
        </w:rPr>
      </w:pPr>
      <w:r>
        <w:rPr>
          <w:rFonts w:cs="Arial" w:ascii="Arial" w:hAnsi="Arial"/>
          <w:sz w:val="24"/>
        </w:rPr>
        <w:t>- Soha senki nem fog már gyarmatosítani - mondta bánatosan a főfelügyelő. - Ennek a bolygónak a vademberei most már fölemelkednek. És a főemlősökkel, a galaxisban elterjedő főemlősi gondolkodásmóddal ez a végét jelenti majd a... a...</w:t>
      </w:r>
    </w:p>
    <w:p>
      <w:pPr>
        <w:pStyle w:val="Csakszveg"/>
        <w:ind w:left="540" w:right="1322" w:firstLine="360"/>
        <w:jc w:val="both"/>
        <w:rPr/>
      </w:pPr>
      <w:r>
        <w:rPr>
          <w:rFonts w:eastAsia="Arial" w:cs="Arial" w:ascii="Arial" w:hAnsi="Arial"/>
          <w:sz w:val="24"/>
        </w:rPr>
        <w:t xml:space="preserve"> </w:t>
      </w:r>
      <w:r>
        <w:rPr>
          <w:rFonts w:cs="Arial" w:ascii="Arial" w:hAnsi="Arial"/>
          <w:sz w:val="24"/>
        </w:rPr>
        <w:t>Devi-en orra idegesen összerándult. Mindennek a végét: mindannak a jónak a végét, amit a Hurrie tökéletessé tett a Galaxisban; mindannak a jónak a végét, amit a Hurrie a jövőben még létrehozhatna.</w:t>
      </w:r>
    </w:p>
    <w:p>
      <w:pPr>
        <w:pStyle w:val="Csakszveg"/>
        <w:ind w:left="540" w:right="1322" w:firstLine="360"/>
        <w:jc w:val="both"/>
        <w:rPr>
          <w:rFonts w:ascii="Arial" w:hAnsi="Arial" w:cs="Arial"/>
          <w:sz w:val="24"/>
        </w:rPr>
      </w:pPr>
      <w:r>
        <w:rPr>
          <w:rFonts w:cs="Arial" w:ascii="Arial" w:hAnsi="Arial"/>
          <w:sz w:val="24"/>
        </w:rPr>
        <w:t>- Magunknak kellett volna megoldani a célbajuttatást...- kezdte Devi-en, majd elhallg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 haszna, hogy erről beszéljen? Bármilyen is a galaktikus környezet, ők nem lettek volna képesek irányítani a bombát. S ha megtették volna, gondolkodásmódjukban maguk is főemlősökké váltak volna, s sokkal gonoszabb dolgokra került volna sor, mint most mindennek a vége.</w:t>
      </w:r>
    </w:p>
    <w:p>
      <w:pPr>
        <w:pStyle w:val="Csakszveg"/>
        <w:ind w:left="540" w:right="1322" w:firstLine="360"/>
        <w:jc w:val="both"/>
        <w:rPr>
          <w:rFonts w:ascii="Arial" w:hAnsi="Arial" w:cs="Arial"/>
          <w:sz w:val="24"/>
        </w:rPr>
      </w:pPr>
      <w:r>
        <w:rPr>
          <w:rFonts w:cs="Arial" w:ascii="Arial" w:hAnsi="Arial"/>
          <w:sz w:val="24"/>
        </w:rPr>
        <w:t>Devi-en a keselyükre gondol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ordította: Soós János</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Michael T. Cricket:</w:t>
      </w:r>
    </w:p>
    <w:p>
      <w:pPr>
        <w:pStyle w:val="Csakszveg"/>
        <w:ind w:left="540" w:right="1322" w:firstLine="360"/>
        <w:jc w:val="both"/>
        <w:rPr>
          <w:rFonts w:ascii="Arial" w:hAnsi="Arial" w:cs="Arial"/>
          <w:b/>
          <w:b/>
          <w:sz w:val="32"/>
        </w:rPr>
      </w:pPr>
      <w:r>
        <w:rPr>
          <w:rFonts w:cs="Arial" w:ascii="Arial" w:hAnsi="Arial"/>
          <w:b/>
          <w:sz w:val="32"/>
        </w:rPr>
        <w:t>A VÁLTOZATOK EGY TÉMÁR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Az XPZR-3000 az első hordozható méretű időgenerátor. Ha működésbe lép, viselője tíz másodpercet visszaugrik az időben. Ha hibázol, ugorj vissza és kezd újra! Ezért lett a beceneve Replayer.</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A végtelen csat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mith őrmester óvatos léptekkel lopakodott fától fáig. Szerencséje egyben balszerencséje is volt. A hatalmas erdő vén fái elég vastagok voltak ahhoz, hogy eltakarják védőpáncélos alakját ellenfele elől. De ugyanezek a fák ellenségét is óvták. Pedig valahol itt van a közelben. Detektorai egyértelműen jelzik jelenlétét, de pontos helyét nem tudja meghatár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semvolt magabiztossággal osont fától fáig. Az új vért két másodpercig ellenáll az ellenség fegyvereinek. Az őt burkoló erőtér megvédi bármilyen behatástól két teljes másodpercig, legyen az nyílvessző vagy atomrobbanás. De az igazi kincs az oldalát verdeső prototípus, a Replaye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megoldhatatlan, halálos vészhelyzetbe kerül, ez a két másodperc elég arra, hogy aktivizálja a Replayert. És megpróbálhatja új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mith sisakjában halk bipelés hallatszott. Ellenfele most aktiválta saját vértjét. Nem lehet messzebb száz méternél. Itt már a fák is ritkábban állnak. Nehezebb lesz a feladat. Óvatosan körülnézett, de nem látott még semmit. Az erdő néma volt, mintha minden élőlény visszafojtotta volna lélegzetét. Lassan lopakodott előre. Még mindig nem tudta, hol lehet az ellenfele.</w:t>
      </w:r>
    </w:p>
    <w:p>
      <w:pPr>
        <w:pStyle w:val="Csakszveg"/>
        <w:ind w:left="540" w:right="1322" w:firstLine="360"/>
        <w:jc w:val="both"/>
        <w:rPr/>
      </w:pPr>
      <w:r>
        <w:rPr>
          <w:rFonts w:eastAsia="Arial" w:cs="Arial" w:ascii="Arial" w:hAnsi="Arial"/>
          <w:sz w:val="24"/>
        </w:rPr>
        <w:t xml:space="preserve"> </w:t>
      </w:r>
      <w:r>
        <w:rPr>
          <w:rFonts w:cs="Arial" w:ascii="Arial" w:hAnsi="Arial"/>
          <w:sz w:val="24"/>
        </w:rPr>
        <w:t>Ekkor taszította hátba a lézersugár. Nem egy impulzus volt, hanem folyamatos lövés. Rohantak a tizedmásodpercek. Smith tudta, nincs ideje megfordulni, vagy fedezékbe ugrani. Rácsapott a Replayer gombj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mith sisakjában halk bippelés hallatszott. Ellenfele most aktiválta saját vértjét. Nem lehet messzebb száz méternél. Itt már a fák is ritkábban állnak. Nehezebb lesz a feladat. Óvatosan körülnézett, de még nem látott semmit. Az erdő néma volt, mintha minden élőlény visszafojtotta volna a lélegzetét. Lassan lopakodott előre. Még mindig nem tudta, hol lehet az ellenfele.</w:t>
      </w:r>
    </w:p>
    <w:p>
      <w:pPr>
        <w:pStyle w:val="Csakszveg"/>
        <w:ind w:left="540" w:right="1322" w:firstLine="360"/>
        <w:jc w:val="both"/>
        <w:rPr/>
      </w:pPr>
      <w:r>
        <w:rPr>
          <w:rFonts w:eastAsia="Arial" w:cs="Arial" w:ascii="Arial" w:hAnsi="Arial"/>
          <w:sz w:val="24"/>
        </w:rPr>
        <w:t xml:space="preserve"> </w:t>
      </w:r>
      <w:r>
        <w:rPr>
          <w:rFonts w:cs="Arial" w:ascii="Arial" w:hAnsi="Arial"/>
          <w:sz w:val="24"/>
        </w:rPr>
        <w:t>Ekkor taszította hátba a lézersugár. Nem egy impulzus volt, hanem folyamatos lövés. Rohantak a tizedmásodpercek. Smith tudta, nincs ideje megfordulni, vagy fedezékbe ugrani. Rácsapott a Replayer gombjára...</w:t>
      </w:r>
    </w:p>
    <w:p>
      <w:pPr>
        <w:pStyle w:val="Csakszveg"/>
        <w:ind w:left="540" w:right="1322" w:firstLine="360"/>
        <w:jc w:val="both"/>
        <w:rPr>
          <w:rFonts w:ascii="Arial" w:hAnsi="Arial" w:cs="Arial"/>
          <w:sz w:val="24"/>
        </w:rPr>
      </w:pPr>
      <w:r>
        <w:rPr>
          <w:rFonts w:cs="Arial" w:ascii="Arial" w:hAnsi="Arial"/>
          <w:sz w:val="24"/>
        </w:rPr>
        <w:t>...Smith sisakjában halk bipelé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A végtelen véletlen</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mith őrmester óvatos léptekkel lopakodott fától fáig. Szép, öreg tölgyek voltak. Szerencséje egyben balszerencséje is volt. A hatalmas erdő vén fái elég vastagok voltak ahhoz, hogy eltakarják védőpáncélos alakját ellenfele elől. De ugyanezek a fák ellenségét is óvták. Pedig valahol itt van a közelben. Detektorai egyértelműen jelzik jelenlétét, de pontos helyét nem tudja meghatár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göcsörtös, vén tölgy mögé húzódott. Végigpásztázta a terepet. Nem látott semmi különöset. Halkan megkerülte a fát.</w:t>
      </w:r>
    </w:p>
    <w:p>
      <w:pPr>
        <w:pStyle w:val="Csakszveg"/>
        <w:ind w:left="540" w:right="1322" w:firstLine="360"/>
        <w:jc w:val="both"/>
        <w:rPr/>
      </w:pPr>
      <w:r>
        <w:rPr>
          <w:rFonts w:eastAsia="Arial" w:cs="Arial" w:ascii="Arial" w:hAnsi="Arial"/>
          <w:sz w:val="24"/>
        </w:rPr>
        <w:t xml:space="preserve"> </w:t>
      </w:r>
      <w:r>
        <w:rPr>
          <w:rFonts w:cs="Arial" w:ascii="Arial" w:hAnsi="Arial"/>
          <w:sz w:val="24"/>
        </w:rPr>
        <w:t>Feje felett ág reccsent. Felkapta fejét és fegyvere csövét. De csak egy mókust látott rohanni az egyik ágon. Megkönnyebbülten lépett elő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reg tölgy gyökere már évekkel ezelőtt a felszínre bukkanhatott, mert vastag kéreg borította felszínét. Megbújt a vastag avar alatt, mint egy prédára leső ragadoz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mith őrmester bakancsa ebben a gyökérben akadt meg. A nehéz felszerelés alatt görnyedve elvesztette egyensúlyát. Méltóságteljesen dőlni kezdett. Hogy az ütést csillapítsa bal kezét arca elé rántotta. Amikor földet ért, a karjához csapódó sisak megnyomta a Replayer aktivátorgombját...</w:t>
      </w:r>
    </w:p>
    <w:p>
      <w:pPr>
        <w:pStyle w:val="Csakszveg"/>
        <w:ind w:left="540" w:right="1322" w:firstLine="360"/>
        <w:jc w:val="both"/>
        <w:rPr/>
      </w:pPr>
      <w:r>
        <w:rPr>
          <w:rFonts w:eastAsia="Arial" w:cs="Arial" w:ascii="Arial" w:hAnsi="Arial"/>
          <w:sz w:val="24"/>
        </w:rPr>
        <w:t xml:space="preserve"> </w:t>
      </w:r>
      <w:r>
        <w:rPr>
          <w:rFonts w:cs="Arial" w:ascii="Arial" w:hAnsi="Arial"/>
          <w:sz w:val="24"/>
        </w:rPr>
        <w:t>...Smith őrmester óvatos léptekkel lopakodott fától fáig. Szép, öreg tölgyek volta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A fennakadt tű</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Smith őrmester óvatos léptekkel lopakodott fától fáig. A fák szebbek voltak mint eddig bárhol. De most nem vethetett rájuk egy pillantást sem. A vastag fa mögé ugrott. Szerencséje egyben balszerencséje is volt. A hatalmas erdő vén fái elég vastagok voltak ahhoz, hogy eltakarják védőpáncélos alakját ellenfele elől. De ugyanezek a fák ellenségét is óvták. Pedig valahol itt van a közelben. Detektorai egyértelműen jelzik jelenlétét, de pontos helyét nem tudja meghatár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taszította hátba a lézersugár. Nem egy impulzus volt, hanem folyamatos lövés. Rohantak a tizedmásodpercek. Smith tudta, nincs ideje megfordulni, vagy fedezékbe ugrani. Rácsapott a Replayer gombj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isak üvegén vörös villogó felirat jelent meg: Akkumulátor hiba: töltés 14%. Visszaugrás 0,3 másodperc...</w:t>
      </w:r>
    </w:p>
    <w:p>
      <w:pPr>
        <w:pStyle w:val="Csakszveg"/>
        <w:ind w:left="540" w:right="1322" w:firstLine="360"/>
        <w:jc w:val="both"/>
        <w:rPr>
          <w:rFonts w:ascii="Arial" w:hAnsi="Arial" w:cs="Arial"/>
          <w:sz w:val="24"/>
        </w:rPr>
      </w:pPr>
      <w:r>
        <w:rPr>
          <w:rFonts w:cs="Arial" w:ascii="Arial" w:hAnsi="Arial"/>
          <w:sz w:val="24"/>
        </w:rPr>
        <w:t>...Visszaugrás 0,3 másodperc...</w:t>
      </w:r>
    </w:p>
    <w:p>
      <w:pPr>
        <w:pStyle w:val="Csakszveg"/>
        <w:ind w:left="540" w:right="1322" w:firstLine="360"/>
        <w:jc w:val="both"/>
        <w:rPr>
          <w:rFonts w:ascii="Arial" w:hAnsi="Arial" w:cs="Arial"/>
          <w:sz w:val="24"/>
        </w:rPr>
      </w:pPr>
      <w:r>
        <w:rPr>
          <w:rFonts w:cs="Arial" w:ascii="Arial" w:hAnsi="Arial"/>
          <w:sz w:val="24"/>
        </w:rPr>
        <w:t>...Visszaugrás 0,3 másodperc...</w:t>
      </w:r>
      <w:r>
        <w:br w:type="page"/>
      </w:r>
    </w:p>
    <w:p>
      <w:pPr>
        <w:pStyle w:val="Csakszveg"/>
        <w:ind w:left="540" w:right="1322" w:firstLine="360"/>
        <w:jc w:val="both"/>
        <w:rPr>
          <w:rFonts w:ascii="Arial" w:hAnsi="Arial" w:cs="Arial"/>
          <w:sz w:val="24"/>
        </w:rPr>
      </w:pPr>
      <w:r>
        <w:rPr>
          <w:rFonts w:cs="Arial" w:ascii="Arial" w:hAnsi="Arial"/>
          <w:sz w:val="24"/>
        </w:rPr>
        <w:t>Nemes István:</w:t>
      </w:r>
    </w:p>
    <w:p>
      <w:pPr>
        <w:pStyle w:val="Csakszveg"/>
        <w:ind w:left="540" w:right="1322" w:firstLine="360"/>
        <w:jc w:val="both"/>
        <w:rPr>
          <w:rFonts w:ascii="Arial" w:hAnsi="Arial" w:cs="Arial"/>
          <w:b/>
          <w:b/>
          <w:sz w:val="32"/>
        </w:rPr>
      </w:pPr>
      <w:r>
        <w:rPr>
          <w:rFonts w:cs="Arial" w:ascii="Arial" w:hAnsi="Arial"/>
          <w:b/>
          <w:sz w:val="32"/>
        </w:rPr>
        <w:t>Xyl, a hálátlan idegen</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 Xyl fedőnevű kapcsolatteremtő ügynök csak annyiban különbözött egy átlagos földitől, hogy 49-es cipőt viselt, fülei pedig aprók voltak és szőrösek. Mivel a Kapcsolatteremtő Bizottság nem akarta a félénk emberiséget azonnal elijeszteni, ügyelt a külső megjelenésre, és Xylt látta alkalmasnak a munk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atal centauridának ez lévén első komoly bevetése, buzgón tanulmányozta a földi szokásokat, magolta a nyelvet, és izgatottan várta a kapcsolatot.</w:t>
      </w:r>
    </w:p>
    <w:p>
      <w:pPr>
        <w:pStyle w:val="Csakszveg"/>
        <w:ind w:left="540" w:right="1322" w:firstLine="360"/>
        <w:jc w:val="both"/>
        <w:rPr/>
      </w:pPr>
      <w:r>
        <w:rPr>
          <w:rFonts w:eastAsia="Arial" w:cs="Arial" w:ascii="Arial" w:hAnsi="Arial"/>
          <w:sz w:val="24"/>
        </w:rPr>
        <w:t xml:space="preserve"> </w:t>
      </w:r>
      <w:r>
        <w:rPr>
          <w:rFonts w:cs="Arial" w:ascii="Arial" w:hAnsi="Arial"/>
          <w:sz w:val="24"/>
        </w:rPr>
        <w:t>Alkonyodott, mikor súrlódástól felforrósodott űrkabinját elrejtve futni kezdett a közeli város felé. Valami azt súgta neki, kár annyira sietni, de ifjú volt és tapasztalatlan. Nem tudott vár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sőnek két férfit pillantott meg, akik egy kivilágított kirakat betörésével voltak elfoglalva. Üvegcserepek hullottak csörömpölve az aszfaltra, a zene hangjait sikoltozás váltotta fel, és hangos durranások hallatszottak. Fehérköpenyes férfi ugrott az utcára hatalmas konyhakéssel a kezében, azt gyorsan leütötték, és füstölgő bombát dobtak be a mulató kitört ablakán.</w:t>
      </w:r>
    </w:p>
    <w:p>
      <w:pPr>
        <w:pStyle w:val="Csakszveg"/>
        <w:ind w:left="540" w:right="1322" w:firstLine="360"/>
        <w:jc w:val="both"/>
        <w:rPr/>
      </w:pPr>
      <w:r>
        <w:rPr>
          <w:rFonts w:cs="Arial" w:ascii="Arial" w:hAnsi="Arial"/>
          <w:sz w:val="24"/>
        </w:rPr>
        <w:t>- Utolsó figyelmeztetés! - üvöltött a bomba után a magasabbik. - Fizettek, va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ekkor ért oda. Barátságosan meghajolt, majd az üdvözlés szertartásosságával kétszer megrántotta a kiabáló férfi szőrtelen bal fülét.</w:t>
      </w:r>
    </w:p>
    <w:p>
      <w:pPr>
        <w:pStyle w:val="Csakszveg"/>
        <w:ind w:left="540" w:right="1322" w:firstLine="360"/>
        <w:jc w:val="both"/>
        <w:rPr>
          <w:rFonts w:ascii="Arial" w:hAnsi="Arial" w:cs="Arial"/>
          <w:sz w:val="24"/>
        </w:rPr>
      </w:pPr>
      <w:r>
        <w:rPr>
          <w:rFonts w:cs="Arial" w:ascii="Arial" w:hAnsi="Arial"/>
          <w:sz w:val="24"/>
        </w:rPr>
        <w:t>- A Galaktikus Tanács üdvözletét hozom - közölte olyan tiszta kiejtéssel, amilyenre képes volt. - Ez... ez egy nagy találkozás. Vezessetek a főnökötökhöz, hogy deklarálhassuk a kapcsolat felvételének tényét. Indulhat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illogó szemekkel várakozott, és a két meghökkent férfi összenézett. Egyiküknek ujjara égett a gyufa, amivel egy bombát készült meggyújtani. Ettől felszisszent, majd káromkodott. A magasabbik megvakarta a tarkóját, amitől a homlokára csúszott a kalapja.</w:t>
      </w:r>
    </w:p>
    <w:p>
      <w:pPr>
        <w:pStyle w:val="Csakszveg"/>
        <w:ind w:left="540" w:right="1322" w:firstLine="360"/>
        <w:jc w:val="both"/>
        <w:rPr>
          <w:rFonts w:ascii="Arial" w:hAnsi="Arial" w:cs="Arial"/>
          <w:sz w:val="24"/>
        </w:rPr>
      </w:pPr>
      <w:r>
        <w:rPr>
          <w:rFonts w:cs="Arial" w:ascii="Arial" w:hAnsi="Arial"/>
          <w:sz w:val="24"/>
        </w:rPr>
        <w:t>- Ki küldött?</w:t>
      </w:r>
    </w:p>
    <w:p>
      <w:pPr>
        <w:pStyle w:val="Csakszveg"/>
        <w:ind w:left="540" w:right="1322" w:firstLine="360"/>
        <w:jc w:val="both"/>
        <w:rPr>
          <w:rFonts w:ascii="Arial" w:hAnsi="Arial" w:cs="Arial"/>
          <w:sz w:val="24"/>
        </w:rPr>
      </w:pPr>
      <w:r>
        <w:rPr>
          <w:rFonts w:cs="Arial" w:ascii="Arial" w:hAnsi="Arial"/>
          <w:sz w:val="24"/>
        </w:rPr>
        <w:t>- A főnökötökkel kell felvennem a kapcsolatot.</w:t>
      </w:r>
    </w:p>
    <w:p>
      <w:pPr>
        <w:pStyle w:val="Csakszveg"/>
        <w:ind w:left="540" w:right="1322" w:firstLine="360"/>
        <w:jc w:val="both"/>
        <w:rPr/>
      </w:pPr>
      <w:r>
        <w:rPr>
          <w:rFonts w:cs="Arial" w:ascii="Arial" w:hAnsi="Arial"/>
          <w:sz w:val="24"/>
        </w:rPr>
        <w:t>- Biztos vagy benne, hogy ezt akarod?</w:t>
      </w:r>
    </w:p>
    <w:p>
      <w:pPr>
        <w:pStyle w:val="Csakszveg"/>
        <w:ind w:left="540" w:right="1322" w:firstLine="360"/>
        <w:jc w:val="both"/>
        <w:rPr>
          <w:rFonts w:ascii="Arial" w:hAnsi="Arial" w:cs="Arial"/>
          <w:sz w:val="24"/>
        </w:rPr>
      </w:pPr>
      <w:r>
        <w:rPr>
          <w:rFonts w:cs="Arial" w:ascii="Arial" w:hAnsi="Arial"/>
          <w:sz w:val="24"/>
        </w:rPr>
        <w:t>- E-ez a Csu-csufi követe! - sipította a kisebbik, akinek vágás torzította el az arcát. Míg beszélt, hasba rúgott egy égő ruhájú fickót, majd gépfegyverével bekaszált az ajtón.</w:t>
      </w:r>
    </w:p>
    <w:p>
      <w:pPr>
        <w:pStyle w:val="Csakszveg"/>
        <w:ind w:left="540" w:right="1322" w:firstLine="360"/>
        <w:jc w:val="both"/>
        <w:rPr>
          <w:rFonts w:ascii="Arial" w:hAnsi="Arial" w:cs="Arial"/>
          <w:sz w:val="24"/>
        </w:rPr>
      </w:pPr>
      <w:r>
        <w:rPr>
          <w:rFonts w:cs="Arial" w:ascii="Arial" w:hAnsi="Arial"/>
          <w:sz w:val="24"/>
        </w:rPr>
        <w:t>Távolról szirénázás hallatszott.</w:t>
      </w:r>
    </w:p>
    <w:p>
      <w:pPr>
        <w:pStyle w:val="Csakszveg"/>
        <w:ind w:left="540" w:right="1322" w:firstLine="360"/>
        <w:jc w:val="both"/>
        <w:rPr/>
      </w:pPr>
      <w:r>
        <w:rPr>
          <w:rFonts w:cs="Arial" w:ascii="Arial" w:hAnsi="Arial"/>
          <w:sz w:val="24"/>
        </w:rPr>
        <w:t>- Tünés! - ordította a magasabbik fickó. - Zsaruk!</w:t>
      </w:r>
    </w:p>
    <w:p>
      <w:pPr>
        <w:pStyle w:val="Csakszveg"/>
        <w:ind w:left="540" w:right="1322" w:firstLine="360"/>
        <w:jc w:val="both"/>
        <w:rPr>
          <w:rFonts w:ascii="Arial" w:hAnsi="Arial" w:cs="Arial"/>
          <w:sz w:val="24"/>
        </w:rPr>
      </w:pPr>
      <w:r>
        <w:rPr>
          <w:rFonts w:cs="Arial" w:ascii="Arial" w:hAnsi="Arial"/>
          <w:sz w:val="24"/>
        </w:rPr>
        <w:t>Hatalmas fekete jármű siklott a járda mellé, ebbe zsúfolódtak be, és Xylt is berámolták maguk közé a hátsó ülésre. A sofőr a gázra taposott, a kocsi megrándult, és már robogtak is.</w:t>
      </w:r>
    </w:p>
    <w:p>
      <w:pPr>
        <w:pStyle w:val="Csakszveg"/>
        <w:ind w:left="540" w:right="1322" w:firstLine="360"/>
        <w:jc w:val="both"/>
        <w:rPr>
          <w:rFonts w:ascii="Arial" w:hAnsi="Arial" w:cs="Arial"/>
          <w:sz w:val="24"/>
        </w:rPr>
      </w:pPr>
      <w:r>
        <w:rPr>
          <w:rFonts w:cs="Arial" w:ascii="Arial" w:hAnsi="Arial"/>
          <w:sz w:val="24"/>
        </w:rPr>
        <w:t>- Hujjé! - harsogta teli szájjal a kopasz sofőr. - Még egy ilyen ejnye-bejnye, és az öreg Santiago elmehet fagylaltot árulni, ha nem fizet!</w:t>
      </w:r>
    </w:p>
    <w:p>
      <w:pPr>
        <w:pStyle w:val="Csakszveg"/>
        <w:ind w:left="540" w:right="1322" w:firstLine="360"/>
        <w:jc w:val="both"/>
        <w:rPr>
          <w:rFonts w:ascii="Arial" w:hAnsi="Arial" w:cs="Arial"/>
          <w:sz w:val="24"/>
        </w:rPr>
      </w:pPr>
      <w:r>
        <w:rPr>
          <w:rFonts w:cs="Arial" w:ascii="Arial" w:hAnsi="Arial"/>
          <w:sz w:val="24"/>
        </w:rPr>
        <w:t>- Ku-kuss! - gorombította le a vágott képű. – Szakmai titkokról nem pofázunk!</w:t>
      </w:r>
    </w:p>
    <w:p>
      <w:pPr>
        <w:pStyle w:val="Csakszveg"/>
        <w:ind w:left="540" w:right="1322" w:firstLine="360"/>
        <w:jc w:val="both"/>
        <w:rPr/>
      </w:pPr>
      <w:r>
        <w:rPr>
          <w:rFonts w:cs="Arial" w:ascii="Arial" w:hAnsi="Arial"/>
          <w:sz w:val="24"/>
        </w:rPr>
        <w:t>- Hogy-hogy? - háborodott fel a sofőr. - Hát nem nyírjuk ki úgyis ezt az ürgét a végén?</w:t>
      </w:r>
    </w:p>
    <w:p>
      <w:pPr>
        <w:pStyle w:val="Csakszveg"/>
        <w:ind w:left="540" w:right="1322" w:firstLine="360"/>
        <w:jc w:val="both"/>
        <w:rPr>
          <w:rFonts w:ascii="Arial" w:hAnsi="Arial" w:cs="Arial"/>
          <w:sz w:val="24"/>
        </w:rPr>
      </w:pPr>
      <w:r>
        <w:rPr>
          <w:rFonts w:cs="Arial" w:ascii="Arial" w:hAnsi="Arial"/>
          <w:sz w:val="24"/>
        </w:rPr>
        <w:t>- Nevem Xyl - mondta Xyl. - És indulás előtt nyíratkoztam. Inkább menjünk egyből a főnökhöz, ha lehet. Ugyan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ofőr meglepetésében felhajtott a járdára, elsodort két kukát, meg a fodrász lelakatolt biciklijét a villanyoszloppal együtt.</w:t>
      </w:r>
    </w:p>
    <w:p>
      <w:pPr>
        <w:pStyle w:val="Csakszveg"/>
        <w:ind w:left="540" w:right="1322" w:firstLine="360"/>
        <w:jc w:val="both"/>
        <w:rPr/>
      </w:pPr>
      <w:r>
        <w:rPr>
          <w:rFonts w:cs="Arial" w:ascii="Arial" w:hAnsi="Arial"/>
          <w:sz w:val="24"/>
        </w:rPr>
        <w:t>- Marhák! - közölte tömören. - Miért nem ugattatok? Azonnal kössétek be a szemét!</w:t>
      </w:r>
    </w:p>
    <w:p>
      <w:pPr>
        <w:pStyle w:val="Csakszveg"/>
        <w:ind w:left="540" w:right="1322" w:firstLine="360"/>
        <w:jc w:val="both"/>
        <w:rPr>
          <w:rFonts w:ascii="Arial" w:hAnsi="Arial" w:cs="Arial"/>
          <w:sz w:val="24"/>
        </w:rPr>
      </w:pPr>
      <w:r>
        <w:rPr>
          <w:rFonts w:cs="Arial" w:ascii="Arial" w:hAnsi="Arial"/>
          <w:sz w:val="24"/>
        </w:rPr>
        <w:t>- De ha bekötitek a szemem - aggódott Xyl -, akkor egy kicsit sem fogok látni. Nem lesz j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mi bűzlő rongyot tekertek a fejére, és így már nem volt olyan érdekes az utazás. De végül a kocsi fékezett, és kirángatták belőle. Friss, sós levegő hatolt a tüdejébe, és erős szél cibálta a ruháit. Szeméről lekerült a kendő, láthatta, hogy sziklán állnak egy tengerparton.</w:t>
      </w:r>
    </w:p>
    <w:p>
      <w:pPr>
        <w:pStyle w:val="Csakszveg"/>
        <w:ind w:left="540" w:right="1322" w:firstLine="360"/>
        <w:jc w:val="both"/>
        <w:rPr/>
      </w:pPr>
      <w:r>
        <w:rPr>
          <w:rFonts w:eastAsia="Arial" w:cs="Arial" w:ascii="Arial" w:hAnsi="Arial"/>
          <w:sz w:val="24"/>
        </w:rPr>
        <w:t xml:space="preserve"> </w:t>
      </w:r>
      <w:r>
        <w:rPr>
          <w:rFonts w:cs="Arial" w:ascii="Arial" w:hAnsi="Arial"/>
          <w:sz w:val="24"/>
        </w:rPr>
        <w:t>Kicsi, töpörödött férfi mászott elő a kocsi csomagtartójából, kifli nagyságú szivarral a szájában.</w:t>
      </w:r>
    </w:p>
    <w:p>
      <w:pPr>
        <w:pStyle w:val="Csakszveg"/>
        <w:ind w:left="540" w:right="1322" w:firstLine="360"/>
        <w:jc w:val="both"/>
        <w:rPr>
          <w:rFonts w:ascii="Arial" w:hAnsi="Arial" w:cs="Arial"/>
          <w:sz w:val="24"/>
        </w:rPr>
      </w:pPr>
      <w:r>
        <w:rPr>
          <w:rFonts w:cs="Arial" w:ascii="Arial" w:hAnsi="Arial"/>
          <w:sz w:val="24"/>
        </w:rPr>
        <w:t>- A főnök - közölte drámai érzékkel -, én vagyok. Mindent hallottam. És aki nagyon keres, az könnyen megtalál. Mondd csak, mit írjunk a sírodra?</w:t>
      </w:r>
    </w:p>
    <w:p>
      <w:pPr>
        <w:pStyle w:val="Csakszveg"/>
        <w:ind w:left="540" w:right="1322" w:firstLine="360"/>
        <w:jc w:val="both"/>
        <w:rPr/>
      </w:pPr>
      <w:r>
        <w:rPr>
          <w:rFonts w:cs="Arial" w:ascii="Arial" w:hAnsi="Arial"/>
          <w:sz w:val="24"/>
        </w:rPr>
        <w:t>- Tessék? - mondta Xyl. - Nem sírok. Sőt kimondottan jó kedvem van, ugyanis a kapcsolat...</w:t>
      </w:r>
    </w:p>
    <w:p>
      <w:pPr>
        <w:pStyle w:val="Csakszveg"/>
        <w:ind w:left="540" w:right="1322" w:firstLine="360"/>
        <w:jc w:val="both"/>
        <w:rPr>
          <w:rFonts w:ascii="Arial" w:hAnsi="Arial" w:cs="Arial"/>
          <w:sz w:val="24"/>
        </w:rPr>
      </w:pPr>
      <w:r>
        <w:rPr>
          <w:rFonts w:cs="Arial" w:ascii="Arial" w:hAnsi="Arial"/>
          <w:sz w:val="24"/>
        </w:rPr>
        <w:t>- Ki küldött? A Csupasz Kópé vagy a Gyilkos Bili? És mi a fenét akar?... Persze mindegy. Nem társulok. Én vagyok a leghatalmasabb és kész. Máris enyém a drog, a pia, a prosti és a sci-fi piac. Mi kell ennél több? Ha nem tudná az a fafejű főnököd, a sci-fi például nagyobb erő, mint az atomenergia.</w:t>
      </w:r>
    </w:p>
    <w:p>
      <w:pPr>
        <w:pStyle w:val="Csakszveg"/>
        <w:ind w:left="540" w:right="1322" w:firstLine="360"/>
        <w:jc w:val="both"/>
        <w:rPr>
          <w:rFonts w:ascii="Arial" w:hAnsi="Arial" w:cs="Arial"/>
          <w:sz w:val="24"/>
        </w:rPr>
      </w:pPr>
      <w:r>
        <w:rPr>
          <w:rFonts w:cs="Arial" w:ascii="Arial" w:hAnsi="Arial"/>
          <w:sz w:val="24"/>
        </w:rPr>
        <w:t>- Én... nagyon messziről, és direkt azért, hogy a kapcsolat ügyében, és... a Bolygónk neve: XX23, és az Alfa Centauri körül kering, és a negyedik, és akkor...</w:t>
      </w:r>
    </w:p>
    <w:p>
      <w:pPr>
        <w:pStyle w:val="Csakszveg"/>
        <w:ind w:left="540" w:right="1322" w:firstLine="360"/>
        <w:jc w:val="both"/>
        <w:rPr>
          <w:rFonts w:ascii="Arial" w:hAnsi="Arial" w:cs="Arial"/>
          <w:sz w:val="24"/>
        </w:rPr>
      </w:pPr>
      <w:r>
        <w:rPr>
          <w:rFonts w:cs="Arial" w:ascii="Arial" w:hAnsi="Arial"/>
          <w:sz w:val="24"/>
        </w:rPr>
        <w:t>- U-ugrasd az öregapádat! - közölte a kisebbik gengszter, és hogy nagyobb nyomatékot adjon szavainak, lendületből úgy képen vágta a lelkesen magyarázó ifjút, hogy annak azonnal eleredt az orra vére.</w:t>
      </w:r>
    </w:p>
    <w:p>
      <w:pPr>
        <w:pStyle w:val="Csakszveg"/>
        <w:ind w:left="540" w:right="1322" w:firstLine="360"/>
        <w:jc w:val="both"/>
        <w:rPr>
          <w:rFonts w:ascii="Arial" w:hAnsi="Arial" w:cs="Arial"/>
          <w:sz w:val="24"/>
        </w:rPr>
      </w:pPr>
      <w:r>
        <w:rPr>
          <w:rFonts w:cs="Arial" w:ascii="Arial" w:hAnsi="Arial"/>
          <w:sz w:val="24"/>
        </w:rPr>
        <w:t>- Na-a! - neheztelt Xyl. - Ez fájt.</w:t>
      </w:r>
    </w:p>
    <w:p>
      <w:pPr>
        <w:pStyle w:val="Csakszveg"/>
        <w:ind w:left="540" w:right="1322" w:firstLine="360"/>
        <w:jc w:val="both"/>
        <w:rPr>
          <w:rFonts w:ascii="Arial" w:hAnsi="Arial" w:cs="Arial"/>
          <w:sz w:val="24"/>
        </w:rPr>
      </w:pPr>
      <w:r>
        <w:rPr>
          <w:rFonts w:cs="Arial" w:ascii="Arial" w:hAnsi="Arial"/>
          <w:sz w:val="24"/>
        </w:rPr>
        <w:t>- A-azért csináltam, hogy fájjon. Kérsz még egyet?</w:t>
      </w:r>
    </w:p>
    <w:p>
      <w:pPr>
        <w:pStyle w:val="Csakszveg"/>
        <w:ind w:left="540" w:right="1322" w:firstLine="360"/>
        <w:jc w:val="both"/>
        <w:rPr/>
      </w:pPr>
      <w:r>
        <w:rPr>
          <w:rFonts w:cs="Arial" w:ascii="Arial" w:hAnsi="Arial"/>
          <w:sz w:val="24"/>
        </w:rPr>
        <w:t>- Az előbbit sem kértem.</w:t>
      </w:r>
    </w:p>
    <w:p>
      <w:pPr>
        <w:pStyle w:val="Csakszveg"/>
        <w:ind w:left="540" w:right="1322" w:firstLine="360"/>
        <w:jc w:val="both"/>
        <w:rPr>
          <w:rFonts w:ascii="Arial" w:hAnsi="Arial" w:cs="Arial"/>
          <w:sz w:val="24"/>
        </w:rPr>
      </w:pPr>
      <w:r>
        <w:rPr>
          <w:rFonts w:cs="Arial" w:ascii="Arial" w:hAnsi="Arial"/>
          <w:sz w:val="24"/>
        </w:rPr>
        <w:t>- Akkor ne hantázz! Köpjed gyorsan, mit akarsz! - mordult rá a magasabbik. - A barátomnak gyorsabban jár a keze, mint a nyelv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E-e-ez bi-bizony í-így van - ismerte el a kicsi, és megrázta az öklét Xyl orra előtt.</w:t>
      </w:r>
    </w:p>
    <w:p>
      <w:pPr>
        <w:pStyle w:val="Csakszveg"/>
        <w:ind w:left="540" w:right="1322" w:firstLine="360"/>
        <w:jc w:val="both"/>
        <w:rPr/>
      </w:pPr>
      <w:r>
        <w:rPr>
          <w:rFonts w:cs="Arial" w:ascii="Arial" w:hAnsi="Arial"/>
          <w:sz w:val="24"/>
        </w:rPr>
        <w:t>Néhány órai eredménytelen vallatás után feladták.</w:t>
      </w:r>
    </w:p>
    <w:p>
      <w:pPr>
        <w:pStyle w:val="Csakszveg"/>
        <w:ind w:left="540" w:right="1322" w:firstLine="360"/>
        <w:jc w:val="both"/>
        <w:rPr>
          <w:rFonts w:ascii="Arial" w:hAnsi="Arial" w:cs="Arial"/>
          <w:sz w:val="24"/>
        </w:rPr>
      </w:pPr>
      <w:r>
        <w:rPr>
          <w:rFonts w:cs="Arial" w:ascii="Arial" w:hAnsi="Arial"/>
          <w:sz w:val="24"/>
        </w:rPr>
        <w:t>- Ke-kemény fickó.</w:t>
      </w:r>
    </w:p>
    <w:p>
      <w:pPr>
        <w:pStyle w:val="Csakszveg"/>
        <w:ind w:left="540" w:right="1322" w:firstLine="360"/>
        <w:jc w:val="both"/>
        <w:rPr>
          <w:rFonts w:ascii="Arial" w:hAnsi="Arial" w:cs="Arial"/>
          <w:sz w:val="24"/>
        </w:rPr>
      </w:pPr>
      <w:r>
        <w:rPr>
          <w:rFonts w:cs="Arial" w:ascii="Arial" w:hAnsi="Arial"/>
          <w:sz w:val="24"/>
        </w:rPr>
        <w:t>- Inkább csak hülye. És mi még hülyébbre vert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bambán meredt maga elé. A tudat, hogy kapcsolatfelvételi kísérlete ilyen kellemetlen véget ért, még testi fájdalmánál is jobban kínoz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fényszórók vakították el, szirénázás, bömbölés hallatszott.</w:t>
      </w:r>
    </w:p>
    <w:p>
      <w:pPr>
        <w:pStyle w:val="Csakszveg"/>
        <w:ind w:left="540" w:right="1322" w:firstLine="360"/>
        <w:jc w:val="both"/>
        <w:rPr>
          <w:rFonts w:ascii="Arial" w:hAnsi="Arial" w:cs="Arial"/>
          <w:sz w:val="24"/>
        </w:rPr>
      </w:pPr>
      <w:r>
        <w:rPr>
          <w:rFonts w:cs="Arial" w:ascii="Arial" w:hAnsi="Arial"/>
          <w:sz w:val="24"/>
        </w:rPr>
        <w:t>- Gazfickók, adjátok meg magatokat! Be vagytok kerítve!</w:t>
      </w:r>
    </w:p>
    <w:p>
      <w:pPr>
        <w:pStyle w:val="Csakszveg"/>
        <w:ind w:left="540" w:right="1322" w:firstLine="360"/>
        <w:jc w:val="both"/>
        <w:rPr>
          <w:rFonts w:ascii="Arial" w:hAnsi="Arial" w:cs="Arial"/>
          <w:sz w:val="24"/>
        </w:rPr>
      </w:pPr>
      <w:r>
        <w:rPr>
          <w:rFonts w:cs="Arial" w:ascii="Arial" w:hAnsi="Arial"/>
          <w:sz w:val="24"/>
        </w:rPr>
        <w:t>Vad tűzharc kezdődött. Xylt valaki meglökte, és a levegőben megperdülve zuhant, zuhant le a szikláról, és hatalmasat csobbanva eltűnt a hullámok között. Nyelt kapásból vagy fél liter tengervizet, aztán elvesztette az eszméletét.</w:t>
      </w:r>
    </w:p>
    <w:p>
      <w:pPr>
        <w:pStyle w:val="Csakszveg"/>
        <w:ind w:left="540" w:right="1322" w:firstLine="360"/>
        <w:jc w:val="both"/>
        <w:rPr>
          <w:rFonts w:ascii="Arial" w:hAnsi="Arial" w:cs="Arial"/>
          <w:sz w:val="24"/>
        </w:rPr>
      </w:pPr>
      <w:r>
        <w:rPr>
          <w:rFonts w:cs="Arial" w:ascii="Arial" w:hAnsi="Arial"/>
          <w:sz w:val="24"/>
        </w:rPr>
        <w:t>- Kapcso... a főnök... - nyögte, mikor magához tért. – Én az Alfa Centauriról, és azért, hogy... igen, én a főnökötökkel kell... 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orvos ült az ágya szélén, meg sem lepődött. Barátságosan megveregette Xyl vállát, és biztatóan rámosolygott.</w:t>
      </w:r>
    </w:p>
    <w:p>
      <w:pPr>
        <w:pStyle w:val="Csakszveg"/>
        <w:ind w:left="540" w:right="1322" w:firstLine="360"/>
        <w:jc w:val="both"/>
        <w:rPr/>
      </w:pPr>
      <w:r>
        <w:rPr>
          <w:rFonts w:cs="Arial" w:ascii="Arial" w:hAnsi="Arial"/>
          <w:sz w:val="24"/>
        </w:rPr>
        <w:t>- Az nem baj. De hogy van ez az egé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erőtlennek érezte magát, de most újra visszatért a remény, hát mesélt.</w:t>
      </w:r>
    </w:p>
    <w:p>
      <w:pPr>
        <w:pStyle w:val="Csakszveg"/>
        <w:ind w:left="540" w:right="1322" w:firstLine="360"/>
        <w:jc w:val="both"/>
        <w:rPr/>
      </w:pPr>
      <w:r>
        <w:rPr>
          <w:rFonts w:cs="Arial" w:ascii="Arial" w:hAnsi="Arial"/>
          <w:sz w:val="24"/>
        </w:rPr>
        <w:t>- A Tanács engem, mert hogy csak a fülem kicsi, és a lábom nagy, de egyébként... akkor beszálltam az űrhajóba, és zsupsz... aztán itt, kapcsolat, puff az orromra... és akkor loccs bele a vízbe, és...</w:t>
      </w:r>
    </w:p>
    <w:p>
      <w:pPr>
        <w:pStyle w:val="Csakszveg"/>
        <w:ind w:left="540" w:right="1322" w:firstLine="360"/>
        <w:jc w:val="both"/>
        <w:rPr>
          <w:rFonts w:ascii="Arial" w:hAnsi="Arial" w:cs="Arial"/>
          <w:sz w:val="24"/>
        </w:rPr>
      </w:pPr>
      <w:r>
        <w:rPr>
          <w:rFonts w:cs="Arial" w:ascii="Arial" w:hAnsi="Arial"/>
          <w:sz w:val="24"/>
        </w:rPr>
        <w:t>- Magától értetődik - mondta kedvesen a fehérköpenyes. - Keressük meg azt a nagyfőnököt!</w:t>
      </w:r>
    </w:p>
    <w:p>
      <w:pPr>
        <w:pStyle w:val="Csakszveg"/>
        <w:ind w:left="540" w:right="1322" w:firstLine="360"/>
        <w:jc w:val="both"/>
        <w:rPr>
          <w:rFonts w:ascii="Arial" w:hAnsi="Arial" w:cs="Arial"/>
          <w:sz w:val="24"/>
        </w:rPr>
      </w:pPr>
      <w:r>
        <w:rPr>
          <w:rFonts w:cs="Arial" w:ascii="Arial" w:hAnsi="Arial"/>
          <w:sz w:val="24"/>
        </w:rPr>
        <w:t>- Hahó urak! - jelentette be, mikor egy nagy terembe érkeztek, ami furcsa külsejű emberekkel volt tele. – Új kolléga érkezett. - Aztán Xylhez fordult. - Itt nagyon jól fogod érezni magad. És annyi főnökkel beszélhetsz, amennyivel akar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először egy lepedőbe öltözött férfival találkozott, akinek a füléből hiányzott egy darab. A férfi a szemeit forgatta, fogait csattogtatta, csilingelt, majd megvetően közölte:</w:t>
      </w:r>
    </w:p>
    <w:p>
      <w:pPr>
        <w:pStyle w:val="Csakszveg"/>
        <w:ind w:left="540" w:right="1322" w:firstLine="360"/>
        <w:jc w:val="both"/>
        <w:rPr>
          <w:rFonts w:ascii="Arial" w:hAnsi="Arial" w:cs="Arial"/>
          <w:sz w:val="24"/>
        </w:rPr>
      </w:pPr>
      <w:r>
        <w:rPr>
          <w:rFonts w:cs="Arial" w:ascii="Arial" w:hAnsi="Arial"/>
          <w:sz w:val="24"/>
        </w:rPr>
        <w:t>- Krsssrtsr... srtksrt... Nem nyert. Micsoda pech! Dobjon be a számba még egy zsetont!</w:t>
      </w:r>
    </w:p>
    <w:p>
      <w:pPr>
        <w:pStyle w:val="Csakszveg"/>
        <w:ind w:left="540" w:right="1322" w:firstLine="360"/>
        <w:jc w:val="both"/>
        <w:rPr>
          <w:rFonts w:ascii="Arial" w:hAnsi="Arial" w:cs="Arial"/>
          <w:sz w:val="24"/>
        </w:rPr>
      </w:pPr>
      <w:r>
        <w:rPr>
          <w:rFonts w:cs="Arial" w:ascii="Arial" w:hAnsi="Arial"/>
          <w:sz w:val="24"/>
        </w:rPr>
        <w:t>- Tessék?</w:t>
      </w:r>
    </w:p>
    <w:p>
      <w:pPr>
        <w:pStyle w:val="Csakszveg"/>
        <w:ind w:left="540" w:right="1322" w:firstLine="360"/>
        <w:jc w:val="both"/>
        <w:rPr>
          <w:rFonts w:ascii="Arial" w:hAnsi="Arial" w:cs="Arial"/>
          <w:sz w:val="24"/>
        </w:rPr>
      </w:pPr>
      <w:r>
        <w:rPr>
          <w:rFonts w:cs="Arial" w:ascii="Arial" w:hAnsi="Arial"/>
          <w:sz w:val="24"/>
        </w:rPr>
        <w:t>- Még egy zsetont! Dobja be a pofámba, aztán rángassa meg az orrom! Könnyen nyerhet.</w:t>
      </w:r>
    </w:p>
    <w:p>
      <w:pPr>
        <w:pStyle w:val="Csakszveg"/>
        <w:ind w:left="540" w:right="1322" w:firstLine="360"/>
        <w:jc w:val="both"/>
        <w:rPr>
          <w:rFonts w:ascii="Arial" w:hAnsi="Arial" w:cs="Arial"/>
          <w:sz w:val="24"/>
        </w:rPr>
      </w:pPr>
      <w:r>
        <w:rPr>
          <w:rFonts w:cs="Arial" w:ascii="Arial" w:hAnsi="Arial"/>
          <w:sz w:val="24"/>
        </w:rPr>
        <w:t>- A főnök - dörgölőzött diszkréten Xylhez egy szintén cakkos fülű illető -, én lennék. Csak semmi feltűnés! Figyel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rem közepére vonszolta az értetlen ifjút, és faarccal, minimális ajakmozgatással suttog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Túljárok az eszükön. Mindig túljárok. Azt hitték, a sarokban fogunk beszélgetni, hát ott helyezték el a lehallgatókat. Arra nem is gondoltak, hogy én a feltűnés kerülése céljából a lehető legfeltűnőbb helyre húzódok veled, mert eszükbe sem jutott, hogy a titkot, amit rajtam kívül senki sem tud... Itt sem fognak gyanakodni. Add át gyorsan a titkos konspirációt, aztán feltűnés nélkül, kúszva távozz!</w:t>
      </w:r>
    </w:p>
    <w:p>
      <w:pPr>
        <w:pStyle w:val="Csakszveg"/>
        <w:ind w:left="540" w:right="1322" w:firstLine="360"/>
        <w:jc w:val="both"/>
        <w:rPr>
          <w:rFonts w:ascii="Arial" w:hAnsi="Arial" w:cs="Arial"/>
          <w:sz w:val="24"/>
        </w:rPr>
      </w:pPr>
      <w:r>
        <w:rPr>
          <w:rFonts w:cs="Arial" w:ascii="Arial" w:hAnsi="Arial"/>
          <w:sz w:val="24"/>
        </w:rPr>
        <w:t>- Én egy másik bolygóról jött lény vagyok – védekezett Xyl gyanakvóan. - Az Alfa Centauriról.</w:t>
      </w:r>
    </w:p>
    <w:p>
      <w:pPr>
        <w:pStyle w:val="Csakszveg"/>
        <w:ind w:left="540" w:right="1322" w:firstLine="360"/>
        <w:jc w:val="both"/>
        <w:rPr>
          <w:rFonts w:ascii="Arial" w:hAnsi="Arial" w:cs="Arial"/>
          <w:sz w:val="24"/>
        </w:rPr>
      </w:pPr>
      <w:r>
        <w:rPr>
          <w:rFonts w:cs="Arial" w:ascii="Arial" w:hAnsi="Arial"/>
          <w:sz w:val="24"/>
        </w:rPr>
        <w:t>- Testvérem! - Valahonnan egy nő borult sikoltva a nyakába. Neki is cakkos volt a füle.</w:t>
      </w:r>
    </w:p>
    <w:p>
      <w:pPr>
        <w:pStyle w:val="Csakszveg"/>
        <w:ind w:left="540" w:right="1322" w:firstLine="360"/>
        <w:jc w:val="both"/>
        <w:rPr/>
      </w:pPr>
      <w:r>
        <w:rPr>
          <w:rFonts w:cs="Arial" w:ascii="Arial" w:hAnsi="Arial"/>
          <w:sz w:val="24"/>
        </w:rPr>
        <w:t>- Árulás! - visította a férfi, és a padlóra vetette magát. - Mindennek vég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ben a nő magával vonszolta Xylt, és sírva harapdálta az arcát, amitől az nagyon ideges lett.</w:t>
      </w:r>
    </w:p>
    <w:p>
      <w:pPr>
        <w:pStyle w:val="Csakszveg"/>
        <w:ind w:left="540" w:right="1322" w:firstLine="360"/>
        <w:jc w:val="both"/>
        <w:rPr>
          <w:rFonts w:ascii="Arial" w:hAnsi="Arial" w:cs="Arial"/>
          <w:sz w:val="24"/>
        </w:rPr>
      </w:pPr>
      <w:r>
        <w:rPr>
          <w:rFonts w:cs="Arial" w:ascii="Arial" w:hAnsi="Arial"/>
          <w:sz w:val="24"/>
        </w:rPr>
        <w:t>- Alfa Centauri! - zokogta a nő. - Tudtam, hogy hiányozni fog nektek szépséges, száműzött hercegnőtök, és hamarosan jő valaki, hogy visszavigyen az édes hetedik dimenzió birodalmába...</w:t>
      </w:r>
    </w:p>
    <w:p>
      <w:pPr>
        <w:pStyle w:val="Csakszveg"/>
        <w:ind w:left="540" w:right="1322" w:firstLine="360"/>
        <w:jc w:val="both"/>
        <w:rPr>
          <w:rFonts w:ascii="Arial" w:hAnsi="Arial" w:cs="Arial"/>
          <w:sz w:val="24"/>
        </w:rPr>
      </w:pPr>
      <w:r>
        <w:rPr>
          <w:rFonts w:cs="Arial" w:ascii="Arial" w:hAnsi="Arial"/>
          <w:sz w:val="24"/>
        </w:rPr>
        <w:t>- Hányadik micsodába?</w:t>
      </w:r>
    </w:p>
    <w:p>
      <w:pPr>
        <w:pStyle w:val="Csakszveg"/>
        <w:ind w:left="540" w:right="1322" w:firstLine="360"/>
        <w:jc w:val="both"/>
        <w:rPr/>
      </w:pPr>
      <w:r>
        <w:rPr>
          <w:rFonts w:cs="Arial" w:ascii="Arial" w:hAnsi="Arial"/>
          <w:sz w:val="24"/>
        </w:rPr>
        <w:t>- Szöktess meg! Veled akarok menni a Tranaira, az édes pici, cukorfalat Alfa Centaurihoz! Ne tétovázz lovagom! Ragadd izmos karjaidba drága hercegnődet, bontsd ki szárnyaidat, és repülj velem az ablakon, az égen, a sötét fekete lyukakon át a z Alfa Centauri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a változatosság kedvéért Xyl orrát kezdte harapdálni, és hosszú körmeivel a nyakát karmolászta. Ettől betelt a pohár, és idegesen lerázta magáról a hisztérikus nőszemélyt. Az ajtó felé menekült, ahol egy nyájasan mosolygó, nagy darab férfiba ütközött.</w:t>
      </w:r>
    </w:p>
    <w:p>
      <w:pPr>
        <w:pStyle w:val="Csakszveg"/>
        <w:ind w:left="540" w:right="1322" w:firstLine="360"/>
        <w:jc w:val="both"/>
        <w:rPr>
          <w:rFonts w:ascii="Arial" w:hAnsi="Arial" w:cs="Arial"/>
          <w:sz w:val="24"/>
        </w:rPr>
      </w:pPr>
      <w:r>
        <w:rPr>
          <w:rFonts w:cs="Arial" w:ascii="Arial" w:hAnsi="Arial"/>
          <w:sz w:val="24"/>
        </w:rPr>
        <w:t>- Ki akarok menni! - mondta neki.</w:t>
      </w:r>
    </w:p>
    <w:p>
      <w:pPr>
        <w:pStyle w:val="Csakszveg"/>
        <w:ind w:left="540" w:right="1322" w:firstLine="360"/>
        <w:jc w:val="both"/>
        <w:rPr>
          <w:rFonts w:ascii="Arial" w:hAnsi="Arial" w:cs="Arial"/>
          <w:sz w:val="24"/>
        </w:rPr>
      </w:pPr>
      <w:r>
        <w:rPr>
          <w:rFonts w:cs="Arial" w:ascii="Arial" w:hAnsi="Arial"/>
          <w:sz w:val="24"/>
        </w:rPr>
        <w:t>Az jóindulatúan nézett rá.</w:t>
      </w:r>
    </w:p>
    <w:p>
      <w:pPr>
        <w:pStyle w:val="Csakszveg"/>
        <w:ind w:left="540" w:right="1322" w:firstLine="360"/>
        <w:jc w:val="both"/>
        <w:rPr>
          <w:rFonts w:ascii="Arial" w:hAnsi="Arial" w:cs="Arial"/>
          <w:sz w:val="24"/>
        </w:rPr>
      </w:pPr>
      <w:r>
        <w:rPr>
          <w:rFonts w:cs="Arial" w:ascii="Arial" w:hAnsi="Arial"/>
          <w:sz w:val="24"/>
        </w:rPr>
        <w:t>- Nem érdemes - legyintett sóhajtva. - Kimenni? Esztelen gondolat... Azok közé az őrültek közé? Tudod, hányan vannak, akik szívesebben lennének inkább itt benn? Hajjaj!</w:t>
      </w:r>
    </w:p>
    <w:p>
      <w:pPr>
        <w:pStyle w:val="Csakszveg"/>
        <w:ind w:left="540" w:right="1322" w:firstLine="360"/>
        <w:jc w:val="both"/>
        <w:rPr>
          <w:rFonts w:ascii="Arial" w:hAnsi="Arial" w:cs="Arial"/>
          <w:sz w:val="24"/>
        </w:rPr>
      </w:pPr>
      <w:r>
        <w:rPr>
          <w:rFonts w:cs="Arial" w:ascii="Arial" w:hAnsi="Arial"/>
          <w:sz w:val="24"/>
        </w:rPr>
        <w:t>- De én... Nekem nem tetszik itt benn, meg dolgom van, és ezek itt hülyék.</w:t>
      </w:r>
    </w:p>
    <w:p>
      <w:pPr>
        <w:pStyle w:val="Csakszveg"/>
        <w:ind w:left="540" w:right="1322" w:firstLine="360"/>
        <w:jc w:val="both"/>
        <w:rPr>
          <w:rFonts w:ascii="Arial" w:hAnsi="Arial" w:cs="Arial"/>
          <w:sz w:val="24"/>
        </w:rPr>
      </w:pPr>
      <w:r>
        <w:rPr>
          <w:rFonts w:cs="Arial" w:ascii="Arial" w:hAnsi="Arial"/>
          <w:sz w:val="24"/>
        </w:rPr>
        <w:t>- Nono, nem egészen - csóválta a fejét rosszallóan az ápoló. - Ott van például az a Napóleon. Most semmi baj sincs vele, tegnap mégis meg akarta fojtani azt az Antarktisz állambeli hadügyminisztert, aki ellopta az eperlekvárját, hogy titkos fegyvert készítsen belőle. Ilyenek megtörténnek.</w:t>
      </w:r>
    </w:p>
    <w:p>
      <w:pPr>
        <w:pStyle w:val="Csakszveg"/>
        <w:ind w:left="540" w:right="1322" w:firstLine="360"/>
        <w:jc w:val="both"/>
        <w:rPr>
          <w:rFonts w:ascii="Arial" w:hAnsi="Arial" w:cs="Arial"/>
          <w:sz w:val="24"/>
        </w:rPr>
      </w:pPr>
      <w:r>
        <w:rPr>
          <w:rFonts w:cs="Arial" w:ascii="Arial" w:hAnsi="Arial"/>
          <w:sz w:val="24"/>
        </w:rPr>
        <w:t>- Hami-hami, türelem, a füled rögtön megeszem! Hamm!</w:t>
      </w:r>
    </w:p>
    <w:p>
      <w:pPr>
        <w:pStyle w:val="Csakszveg"/>
        <w:ind w:left="540" w:right="1322" w:firstLine="360"/>
        <w:jc w:val="both"/>
        <w:rPr>
          <w:rFonts w:ascii="Arial" w:hAnsi="Arial" w:cs="Arial"/>
          <w:sz w:val="24"/>
        </w:rPr>
      </w:pPr>
      <w:r>
        <w:rPr>
          <w:rFonts w:cs="Arial" w:ascii="Arial" w:hAnsi="Arial"/>
          <w:sz w:val="24"/>
        </w:rPr>
        <w:t>- Hallotta Xyl a háta mögül, és a következő pillanatban egy véres szemű pápua harapott a fülébe, hogy felordított a fájdalomtól.</w:t>
      </w:r>
    </w:p>
    <w:p>
      <w:pPr>
        <w:pStyle w:val="Csakszveg"/>
        <w:ind w:left="540" w:right="1322" w:firstLine="360"/>
        <w:jc w:val="both"/>
        <w:rPr>
          <w:rFonts w:ascii="Arial" w:hAnsi="Arial" w:cs="Arial"/>
          <w:sz w:val="24"/>
        </w:rPr>
      </w:pPr>
      <w:r>
        <w:rPr>
          <w:rFonts w:cs="Arial" w:ascii="Arial" w:hAnsi="Arial"/>
          <w:sz w:val="24"/>
        </w:rPr>
        <w:t>- Ejnye! - korholta az ápoló a pápuát. - A civilizált vadak legalább megsózzák evés elő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ápua bűnbánó nyüszítéssel sóért rohant valamerre, azonban az ifjú nem várta meg, míg visszatér. Gyomron rúgta az őrt, aztán usgyi kifelé.</w:t>
      </w:r>
    </w:p>
    <w:p>
      <w:pPr>
        <w:pStyle w:val="Csakszveg"/>
        <w:ind w:left="540" w:right="1322" w:firstLine="360"/>
        <w:jc w:val="both"/>
        <w:rPr/>
      </w:pPr>
      <w:r>
        <w:rPr>
          <w:rFonts w:eastAsia="Arial" w:cs="Arial" w:ascii="Arial" w:hAnsi="Arial"/>
          <w:sz w:val="24"/>
        </w:rPr>
        <w:t xml:space="preserve"> </w:t>
      </w:r>
      <w:r>
        <w:rPr>
          <w:rFonts w:cs="Arial" w:ascii="Arial" w:hAnsi="Arial"/>
          <w:sz w:val="24"/>
        </w:rPr>
        <w:t>Valaki megragadta a zubbonyát, és visszafelé rángatta, de sikerült megszabadulnia. Vad kiabálás üldözte, és ahogy rohantában hátrapillantott, két jól megtermett ápolót látott a nyomában, meg egy elkeseredett pápuát sótartóval a kezében. Sikerült kimenekülnie egy kapun, mielőtt bezárták volna előtte. Kertben futott, aztán egy kőkerítésen vetette át magát. Jó sokáig rohant, míg egy kinyújtott lábban megbotlott, és akkorát esett, hogy a föld is beleremegett.</w:t>
      </w:r>
    </w:p>
    <w:p>
      <w:pPr>
        <w:pStyle w:val="Csakszveg"/>
        <w:ind w:left="540" w:right="1322" w:firstLine="360"/>
        <w:jc w:val="both"/>
        <w:rPr>
          <w:rFonts w:ascii="Arial" w:hAnsi="Arial" w:cs="Arial"/>
          <w:sz w:val="24"/>
        </w:rPr>
      </w:pPr>
      <w:r>
        <w:rPr>
          <w:rFonts w:cs="Arial" w:ascii="Arial" w:hAnsi="Arial"/>
          <w:sz w:val="24"/>
        </w:rPr>
        <w:t>- Pénzt vagy életet! - mondta egy sötét árny.</w:t>
      </w:r>
    </w:p>
    <w:p>
      <w:pPr>
        <w:pStyle w:val="Csakszveg"/>
        <w:ind w:left="540" w:right="1322" w:firstLine="360"/>
        <w:jc w:val="both"/>
        <w:rPr>
          <w:rFonts w:ascii="Arial" w:hAnsi="Arial" w:cs="Arial"/>
          <w:sz w:val="24"/>
        </w:rPr>
      </w:pPr>
      <w:r>
        <w:rPr>
          <w:rFonts w:cs="Arial" w:ascii="Arial" w:hAnsi="Arial"/>
          <w:sz w:val="24"/>
        </w:rPr>
        <w:t>- Már hogy tessék? - kérdezte némileg ijedten, és óvatosan feltápászkodott. Egy fegyver csöve meredt a szeme közé.</w:t>
      </w:r>
    </w:p>
    <w:p>
      <w:pPr>
        <w:pStyle w:val="Csakszveg"/>
        <w:ind w:left="540" w:right="1322" w:firstLine="360"/>
        <w:jc w:val="both"/>
        <w:rPr/>
      </w:pPr>
      <w:r>
        <w:rPr>
          <w:rFonts w:cs="Arial" w:ascii="Arial" w:hAnsi="Arial"/>
          <w:sz w:val="24"/>
        </w:rPr>
        <w:t>- Csak semmi trükk, kisfiú! - dirigált a támadó. Csőre van töltve a stukkerem. Ide a stexet, aztán tűnj a fenébe!</w:t>
      </w:r>
    </w:p>
    <w:p>
      <w:pPr>
        <w:pStyle w:val="Csakszveg"/>
        <w:ind w:left="540" w:right="1322" w:firstLine="360"/>
        <w:jc w:val="both"/>
        <w:rPr>
          <w:rFonts w:ascii="Arial" w:hAnsi="Arial" w:cs="Arial"/>
          <w:sz w:val="24"/>
        </w:rPr>
      </w:pPr>
      <w:r>
        <w:rPr>
          <w:rFonts w:cs="Arial" w:ascii="Arial" w:hAnsi="Arial"/>
          <w:sz w:val="24"/>
        </w:rPr>
        <w:t>- Kekszet? Kekszet tetszett mondani?</w:t>
      </w:r>
    </w:p>
    <w:p>
      <w:pPr>
        <w:pStyle w:val="Csakszveg"/>
        <w:ind w:left="540" w:right="1322" w:firstLine="360"/>
        <w:jc w:val="both"/>
        <w:rPr>
          <w:rFonts w:ascii="Arial" w:hAnsi="Arial" w:cs="Arial"/>
          <w:sz w:val="24"/>
        </w:rPr>
      </w:pPr>
      <w:r>
        <w:rPr>
          <w:rFonts w:cs="Arial" w:ascii="Arial" w:hAnsi="Arial"/>
          <w:sz w:val="24"/>
        </w:rPr>
        <w:t>- Stexet, te barom! Stexet, gubát, dohányt, manit, de gyorsan! Ne bámulj úgy rám, mint egy teve!</w:t>
      </w:r>
    </w:p>
    <w:p>
      <w:pPr>
        <w:pStyle w:val="Csakszveg"/>
        <w:ind w:left="540" w:right="1322" w:firstLine="360"/>
        <w:jc w:val="both"/>
        <w:rPr>
          <w:rFonts w:ascii="Arial" w:hAnsi="Arial" w:cs="Arial"/>
          <w:sz w:val="24"/>
        </w:rPr>
      </w:pPr>
      <w:r>
        <w:rPr>
          <w:rFonts w:cs="Arial" w:ascii="Arial" w:hAnsi="Arial"/>
          <w:sz w:val="24"/>
        </w:rPr>
        <w:t>- A teve az... az nem egy púpos állat?</w:t>
      </w:r>
    </w:p>
    <w:p>
      <w:pPr>
        <w:pStyle w:val="Csakszveg"/>
        <w:ind w:left="540" w:right="1322" w:firstLine="360"/>
        <w:jc w:val="both"/>
        <w:rPr/>
      </w:pPr>
      <w:r>
        <w:rPr>
          <w:rFonts w:cs="Arial" w:ascii="Arial" w:hAnsi="Arial"/>
          <w:sz w:val="24"/>
        </w:rPr>
        <w:t>- Kupán vágjalak, te?</w:t>
      </w:r>
    </w:p>
    <w:p>
      <w:pPr>
        <w:pStyle w:val="Csakszveg"/>
        <w:ind w:left="540" w:right="1322" w:firstLine="360"/>
        <w:jc w:val="both"/>
        <w:rPr>
          <w:rFonts w:ascii="Arial" w:hAnsi="Arial" w:cs="Arial"/>
          <w:sz w:val="24"/>
        </w:rPr>
      </w:pPr>
      <w:r>
        <w:rPr>
          <w:rFonts w:cs="Arial" w:ascii="Arial" w:hAnsi="Arial"/>
          <w:sz w:val="24"/>
        </w:rPr>
        <w:t>Xylben rossz emlékek ébredtek.</w:t>
      </w:r>
    </w:p>
    <w:p>
      <w:pPr>
        <w:pStyle w:val="Csakszveg"/>
        <w:ind w:left="540" w:right="1322" w:firstLine="360"/>
        <w:jc w:val="both"/>
        <w:rPr>
          <w:rFonts w:ascii="Arial" w:hAnsi="Arial" w:cs="Arial"/>
          <w:sz w:val="24"/>
        </w:rPr>
      </w:pPr>
      <w:r>
        <w:rPr>
          <w:rFonts w:cs="Arial" w:ascii="Arial" w:hAnsi="Arial"/>
          <w:sz w:val="24"/>
        </w:rPr>
        <w:t>- Az olyan, hogy vérezni fog tőle az orr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savargó megmotozta, aztán káromkodva fenéken billentette.</w:t>
      </w:r>
    </w:p>
    <w:p>
      <w:pPr>
        <w:pStyle w:val="Csakszveg"/>
        <w:ind w:left="540" w:right="1322" w:firstLine="360"/>
        <w:jc w:val="both"/>
        <w:rPr>
          <w:rFonts w:ascii="Arial" w:hAnsi="Arial" w:cs="Arial"/>
          <w:sz w:val="24"/>
        </w:rPr>
      </w:pPr>
      <w:r>
        <w:rPr>
          <w:rFonts w:cs="Arial" w:ascii="Arial" w:hAnsi="Arial"/>
          <w:sz w:val="24"/>
        </w:rPr>
        <w:t>- Mi az isten csudáját keresel itt pénz nélkül?</w:t>
      </w:r>
    </w:p>
    <w:p>
      <w:pPr>
        <w:pStyle w:val="Csakszveg"/>
        <w:ind w:left="540" w:right="1322" w:firstLine="360"/>
        <w:jc w:val="both"/>
        <w:rPr>
          <w:rFonts w:ascii="Arial" w:hAnsi="Arial" w:cs="Arial"/>
          <w:sz w:val="24"/>
        </w:rPr>
      </w:pPr>
      <w:r>
        <w:rPr>
          <w:rFonts w:cs="Arial" w:ascii="Arial" w:hAnsi="Arial"/>
          <w:sz w:val="24"/>
        </w:rPr>
        <w:t>- Kapcsolatot akartam és...</w:t>
      </w:r>
    </w:p>
    <w:p>
      <w:pPr>
        <w:pStyle w:val="Csakszveg"/>
        <w:ind w:left="540" w:right="1322" w:firstLine="360"/>
        <w:jc w:val="both"/>
        <w:rPr/>
      </w:pPr>
      <w:r>
        <w:rPr>
          <w:rFonts w:cs="Arial" w:ascii="Arial" w:hAnsi="Arial"/>
          <w:sz w:val="24"/>
        </w:rPr>
        <w:t>- Mekkora ló vagy! - legyintett a másik. - Pénz nélkül kapcsolatot? A szép lányok manapság nem olcsó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köpte Xylt, majd bosszankodva visszahúzódott az árnyékba. Az ifjú pedig örült, hogy megúszta orrvérzés nélkül, és tovább rohant. Valami puhának ütközött.</w:t>
      </w:r>
    </w:p>
    <w:p>
      <w:pPr>
        <w:pStyle w:val="Csakszveg"/>
        <w:ind w:left="540" w:right="1322" w:firstLine="360"/>
        <w:jc w:val="both"/>
        <w:rPr/>
      </w:pPr>
      <w:r>
        <w:rPr>
          <w:rFonts w:cs="Arial" w:ascii="Arial" w:hAnsi="Arial"/>
          <w:sz w:val="24"/>
        </w:rPr>
        <w:t>Könnyed öltözékű, nagy mellű nő állt az útjában.</w:t>
      </w:r>
    </w:p>
    <w:p>
      <w:pPr>
        <w:pStyle w:val="Csakszveg"/>
        <w:ind w:left="540" w:right="1322" w:firstLine="360"/>
        <w:jc w:val="both"/>
        <w:rPr>
          <w:rFonts w:ascii="Arial" w:hAnsi="Arial" w:cs="Arial"/>
          <w:sz w:val="24"/>
        </w:rPr>
      </w:pPr>
      <w:r>
        <w:rPr>
          <w:rFonts w:cs="Arial" w:ascii="Arial" w:hAnsi="Arial"/>
          <w:sz w:val="24"/>
        </w:rPr>
        <w:t>- Megérkeztél, kisfiú, végállomás! Akarod, hogy könnyítsek a gondjaidon?</w:t>
      </w:r>
    </w:p>
    <w:p>
      <w:pPr>
        <w:pStyle w:val="Csakszveg"/>
        <w:ind w:left="540" w:right="1322" w:firstLine="360"/>
        <w:jc w:val="both"/>
        <w:rPr>
          <w:rFonts w:ascii="Arial" w:hAnsi="Arial" w:cs="Arial"/>
          <w:sz w:val="24"/>
        </w:rPr>
      </w:pPr>
      <w:r>
        <w:rPr>
          <w:rFonts w:cs="Arial" w:ascii="Arial" w:hAnsi="Arial"/>
          <w:sz w:val="24"/>
        </w:rPr>
        <w:t>- Nem is tudom - lihegte Xyl. - Segítségre lenne szükségem, ugyanis kapcsolatot akartam teremteni valakivel...</w:t>
      </w:r>
    </w:p>
    <w:p>
      <w:pPr>
        <w:pStyle w:val="Csakszveg"/>
        <w:ind w:left="540" w:right="1322" w:firstLine="360"/>
        <w:jc w:val="both"/>
        <w:rPr>
          <w:rFonts w:ascii="Arial" w:hAnsi="Arial" w:cs="Arial"/>
          <w:sz w:val="24"/>
        </w:rPr>
      </w:pPr>
      <w:r>
        <w:rPr>
          <w:rFonts w:cs="Arial" w:ascii="Arial" w:hAnsi="Arial"/>
          <w:sz w:val="24"/>
        </w:rPr>
        <w:t>- De gyönyörűen mondtad! - a nő akkorát sóhajtott, hogy mellei szinte megduplázódtak. - Kapcsolat... igen. A legjobb helyen jársz, nem is fordulhattál volna megértőbb lányhoz. Én ugyanis nagy mester vagyok a kapcsolatteremtésben. Csak bízzál bennem, és csinálj mindent úgy, ahogy mondom, aranyom!</w:t>
      </w:r>
    </w:p>
    <w:p>
      <w:pPr>
        <w:pStyle w:val="Csakszveg"/>
        <w:ind w:left="540" w:right="1322" w:firstLine="360"/>
        <w:jc w:val="both"/>
        <w:rPr>
          <w:rFonts w:ascii="Arial" w:hAnsi="Arial" w:cs="Arial"/>
          <w:sz w:val="24"/>
        </w:rPr>
      </w:pPr>
      <w:r>
        <w:rPr>
          <w:rFonts w:cs="Arial" w:ascii="Arial" w:hAnsi="Arial"/>
          <w:sz w:val="24"/>
        </w:rPr>
        <w:t>- Tényleg? - kérdezte Xyl repesve. - Tényleg tud segíteni nekem? Ugyanis eddig csak férfiakkal próbálkoztam, és az... szörnyű kudarc volt! De talán a gyengébb nem...</w:t>
      </w:r>
    </w:p>
    <w:p>
      <w:pPr>
        <w:pStyle w:val="Csakszveg"/>
        <w:ind w:left="540" w:right="1322" w:firstLine="360"/>
        <w:jc w:val="both"/>
        <w:rPr>
          <w:rFonts w:ascii="Arial" w:hAnsi="Arial" w:cs="Arial"/>
          <w:sz w:val="24"/>
        </w:rPr>
      </w:pPr>
      <w:r>
        <w:rPr>
          <w:rFonts w:cs="Arial" w:ascii="Arial" w:hAnsi="Arial"/>
          <w:sz w:val="24"/>
        </w:rPr>
        <w:t>A nő anyáskodva cirógatta meg az ifjú elgyötört arcát.</w:t>
      </w:r>
    </w:p>
    <w:p>
      <w:pPr>
        <w:pStyle w:val="Csakszveg"/>
        <w:ind w:left="540" w:right="1322" w:firstLine="360"/>
        <w:jc w:val="both"/>
        <w:rPr/>
      </w:pPr>
      <w:r>
        <w:rPr>
          <w:rFonts w:cs="Arial" w:ascii="Arial" w:hAnsi="Arial"/>
          <w:sz w:val="24"/>
        </w:rPr>
        <w:t>- Pfúj, azok a csúnya férfiak! De ne félj, velem nem fizetsz rá!</w:t>
      </w:r>
    </w:p>
    <w:p>
      <w:pPr>
        <w:pStyle w:val="Csakszveg"/>
        <w:ind w:left="540" w:right="1322" w:firstLine="360"/>
        <w:jc w:val="both"/>
        <w:rPr>
          <w:rFonts w:ascii="Arial" w:hAnsi="Arial" w:cs="Arial"/>
          <w:sz w:val="24"/>
        </w:rPr>
      </w:pPr>
      <w:r>
        <w:rPr>
          <w:rFonts w:cs="Arial" w:ascii="Arial" w:hAnsi="Arial"/>
          <w:sz w:val="24"/>
        </w:rPr>
        <w:t>- Hát ez remek! Jaj de jó! Ugyanis megvallom őszintén, eddig még sohasem próbálkoztam nővel.</w:t>
      </w:r>
    </w:p>
    <w:p>
      <w:pPr>
        <w:pStyle w:val="Csakszveg"/>
        <w:ind w:left="540" w:right="1322" w:firstLine="360"/>
        <w:jc w:val="both"/>
        <w:rPr>
          <w:rFonts w:ascii="Arial" w:hAnsi="Arial" w:cs="Arial"/>
          <w:sz w:val="24"/>
        </w:rPr>
      </w:pPr>
      <w:r>
        <w:rPr>
          <w:rFonts w:cs="Arial" w:ascii="Arial" w:hAnsi="Arial"/>
          <w:sz w:val="24"/>
        </w:rPr>
        <w:t>- Annyi baj legyen, pici falatom. Egyszer el kell kezdeni valahogy. Az a lényeg, hogy fizetni tudj, a többit bízd rám! Menni fog, hidd el!</w:t>
      </w:r>
    </w:p>
    <w:p>
      <w:pPr>
        <w:pStyle w:val="Csakszveg"/>
        <w:ind w:left="540" w:right="1322" w:firstLine="360"/>
        <w:jc w:val="both"/>
        <w:rPr>
          <w:rFonts w:ascii="Arial" w:hAnsi="Arial" w:cs="Arial"/>
          <w:sz w:val="24"/>
        </w:rPr>
      </w:pPr>
      <w:r>
        <w:rPr>
          <w:rFonts w:cs="Arial" w:ascii="Arial" w:hAnsi="Arial"/>
          <w:sz w:val="24"/>
        </w:rPr>
        <w:t>- Fizetni? - Xylnek rossz előérzete támadt. - Már hogy cserébe pénzt adjak neked?</w:t>
      </w:r>
    </w:p>
    <w:p>
      <w:pPr>
        <w:pStyle w:val="Csakszveg"/>
        <w:ind w:left="540" w:right="1322" w:firstLine="360"/>
        <w:jc w:val="both"/>
        <w:rPr>
          <w:rFonts w:ascii="Arial" w:hAnsi="Arial" w:cs="Arial"/>
          <w:sz w:val="24"/>
        </w:rPr>
      </w:pPr>
      <w:r>
        <w:rPr>
          <w:rFonts w:cs="Arial" w:ascii="Arial" w:hAnsi="Arial"/>
          <w:sz w:val="24"/>
        </w:rPr>
        <w:t>- Talán nincs?</w:t>
      </w:r>
    </w:p>
    <w:p>
      <w:pPr>
        <w:pStyle w:val="Csakszveg"/>
        <w:ind w:left="540" w:right="1322" w:firstLine="360"/>
        <w:jc w:val="both"/>
        <w:rPr>
          <w:rFonts w:ascii="Arial" w:hAnsi="Arial" w:cs="Arial"/>
          <w:sz w:val="24"/>
        </w:rPr>
      </w:pPr>
      <w:r>
        <w:rPr>
          <w:rFonts w:cs="Arial" w:ascii="Arial" w:hAnsi="Arial"/>
          <w:sz w:val="24"/>
        </w:rPr>
        <w:t>- Honnan volna! Hiszen a kapcsolathoz... Auuu!</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ő a tűsarkú cipőjét kapta le a lábáról, azzal kólintotta fejbe Xylt, hogy kicsattant a homlokán a bőr, és vér csurgott a szemébe. A nő keze úgy járt, mint a cséphadaró.</w:t>
      </w:r>
    </w:p>
    <w:p>
      <w:pPr>
        <w:pStyle w:val="Csakszveg"/>
        <w:ind w:left="540" w:right="1322" w:firstLine="360"/>
        <w:jc w:val="both"/>
        <w:rPr>
          <w:rFonts w:ascii="Arial" w:hAnsi="Arial" w:cs="Arial"/>
          <w:sz w:val="24"/>
        </w:rPr>
      </w:pPr>
      <w:r>
        <w:rPr>
          <w:rFonts w:cs="Arial" w:ascii="Arial" w:hAnsi="Arial"/>
          <w:sz w:val="24"/>
        </w:rPr>
        <w:t>- Kapcsolatok, mi?! Meg gyengébb nem... gyenge pipihúsra fájt a fogad, a zsebeid meg üresek, mi?! Majd adok én neked gyengébb nemet! Nesze, ez a tiéd! Meg ez is, meg ez is...</w:t>
      </w:r>
    </w:p>
    <w:p>
      <w:pPr>
        <w:pStyle w:val="Csakszveg"/>
        <w:ind w:left="540" w:right="1322" w:firstLine="360"/>
        <w:jc w:val="both"/>
        <w:rPr/>
      </w:pPr>
      <w:r>
        <w:rPr>
          <w:rFonts w:eastAsia="Arial" w:cs="Arial" w:ascii="Arial" w:hAnsi="Arial"/>
          <w:sz w:val="24"/>
        </w:rPr>
        <w:t xml:space="preserve"> </w:t>
      </w:r>
      <w:r>
        <w:rPr>
          <w:rFonts w:cs="Arial" w:ascii="Arial" w:hAnsi="Arial"/>
          <w:sz w:val="24"/>
        </w:rPr>
        <w:t>Xyl félőrülten menekült. Futás közben rálépett egy fekete macska farkára, és az dühösen fújva megkarmolta. Felsikoltott.</w:t>
      </w:r>
    </w:p>
    <w:p>
      <w:pPr>
        <w:pStyle w:val="Csakszveg"/>
        <w:ind w:left="540" w:right="1322" w:firstLine="360"/>
        <w:jc w:val="both"/>
        <w:rPr>
          <w:rFonts w:ascii="Arial" w:hAnsi="Arial" w:cs="Arial"/>
          <w:sz w:val="24"/>
        </w:rPr>
      </w:pPr>
      <w:r>
        <w:rPr>
          <w:rFonts w:cs="Arial" w:ascii="Arial" w:hAnsi="Arial"/>
          <w:sz w:val="24"/>
        </w:rPr>
        <w:t>- A főnökkel akarok beszélni, a főnökkel! – motyogta magában, és valahogy egész küldetése egyetlen zűrzavaros halmazzá változott. - A főnökkel, kapcsolatot, kapcsolatot a főnökkel, meg teremteni beszédet...</w:t>
      </w:r>
    </w:p>
    <w:p>
      <w:pPr>
        <w:pStyle w:val="Csakszveg"/>
        <w:ind w:left="540" w:right="1322" w:firstLine="360"/>
        <w:jc w:val="both"/>
        <w:rPr/>
      </w:pPr>
      <w:r>
        <w:rPr>
          <w:rFonts w:eastAsia="Arial" w:cs="Arial" w:ascii="Arial" w:hAnsi="Arial"/>
          <w:sz w:val="24"/>
        </w:rPr>
        <w:t xml:space="preserve"> </w:t>
      </w:r>
      <w:r>
        <w:rPr>
          <w:rFonts w:cs="Arial" w:ascii="Arial" w:hAnsi="Arial"/>
          <w:sz w:val="24"/>
        </w:rPr>
        <w:t>Zutty! Lába megakadt, és teljes testével egy szökőkútba zuhant, a víz összecsapott a feje felett. Mikor kidugta a fejét, egy gyerekszobor lepisilte, és ő fuldokolva, levegő után kapkodva próbált kievickélni. Dideregve, remegve mászott ki, és egy csapat kutya esett neki ugatva. Futott. Egy ronda dög a bokáját harapdálva futott mellette, hiába rúgta fel kétszer is, nem tágított. Xyl menekült. Minden ami számított neki, most semmivé foszlott. Félig vakon, a hisztéria határán rohant az orra ut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ami élesen csikorgott, a csípőjénél iszonyú lökés érte, és ájultan terült el a macskaköves úton.</w:t>
      </w:r>
    </w:p>
    <w:p>
      <w:pPr>
        <w:pStyle w:val="Csakszveg"/>
        <w:ind w:left="540" w:right="1322" w:firstLine="360"/>
        <w:jc w:val="both"/>
        <w:rPr/>
      </w:pPr>
      <w:r>
        <w:rPr>
          <w:rFonts w:cs="Arial" w:ascii="Arial" w:hAnsi="Arial"/>
          <w:sz w:val="24"/>
        </w:rPr>
        <w:t>- Fantasztikus! - recsegte egy hang a közelében, mikor tudata homályosan visszatért. - A vére... ilyet még nem láttam! És a röntgenképe, professzor úr, azt nézze meg! A csontváza, mintha nem is emberé lenne! Ilyen struktúrával a Földön nem is létezhetne...</w:t>
      </w:r>
    </w:p>
    <w:p>
      <w:pPr>
        <w:pStyle w:val="Csakszveg"/>
        <w:ind w:left="540" w:right="1322" w:firstLine="360"/>
        <w:jc w:val="both"/>
        <w:rPr>
          <w:rFonts w:ascii="Arial" w:hAnsi="Arial" w:cs="Arial"/>
          <w:sz w:val="24"/>
        </w:rPr>
      </w:pPr>
      <w:r>
        <w:rPr>
          <w:rFonts w:cs="Arial" w:ascii="Arial" w:hAnsi="Arial"/>
          <w:sz w:val="24"/>
        </w:rPr>
        <w:t>- Nem is a Földön - nyöszörögte Xyl. - Alfa Centauri...</w:t>
      </w:r>
    </w:p>
    <w:p>
      <w:pPr>
        <w:pStyle w:val="Csakszveg"/>
        <w:ind w:left="540" w:right="1322" w:firstLine="360"/>
        <w:jc w:val="both"/>
        <w:rPr>
          <w:rFonts w:ascii="Arial" w:hAnsi="Arial" w:cs="Arial"/>
          <w:sz w:val="24"/>
        </w:rPr>
      </w:pPr>
      <w:r>
        <w:rPr>
          <w:rFonts w:cs="Arial" w:ascii="Arial" w:hAnsi="Arial"/>
          <w:sz w:val="24"/>
        </w:rPr>
        <w:t>- A beteg félrebeszél. Kisebb agyrázkódása lehet.</w:t>
      </w:r>
    </w:p>
    <w:p>
      <w:pPr>
        <w:pStyle w:val="Csakszveg"/>
        <w:ind w:left="540" w:right="1322" w:firstLine="360"/>
        <w:jc w:val="both"/>
        <w:rPr>
          <w:rFonts w:ascii="Arial" w:hAnsi="Arial" w:cs="Arial"/>
          <w:sz w:val="24"/>
        </w:rPr>
      </w:pPr>
      <w:r>
        <w:rPr>
          <w:rFonts w:cs="Arial" w:ascii="Arial" w:hAnsi="Arial"/>
          <w:sz w:val="24"/>
        </w:rPr>
        <w:t>- Hm. Talán nem. Folytassa barátom!</w:t>
      </w:r>
    </w:p>
    <w:p>
      <w:pPr>
        <w:pStyle w:val="Csakszveg"/>
        <w:ind w:left="540" w:right="1322" w:firstLine="360"/>
        <w:jc w:val="both"/>
        <w:rPr/>
      </w:pPr>
      <w:r>
        <w:rPr>
          <w:rFonts w:cs="Arial" w:ascii="Arial" w:hAnsi="Arial"/>
          <w:sz w:val="24"/>
        </w:rPr>
        <w:t>- A főnökhöz, kapcsolatot, Alfa Centauri, de nem sikerül, nem megy... pedig a kapcsol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 professzor elégedetten bólintott.</w:t>
      </w:r>
    </w:p>
    <w:p>
      <w:pPr>
        <w:pStyle w:val="Csakszveg"/>
        <w:ind w:left="540" w:right="1322" w:firstLine="360"/>
        <w:jc w:val="both"/>
        <w:rPr>
          <w:rFonts w:ascii="Arial" w:hAnsi="Arial" w:cs="Arial"/>
          <w:sz w:val="24"/>
        </w:rPr>
      </w:pPr>
      <w:r>
        <w:rPr>
          <w:rFonts w:cs="Arial" w:ascii="Arial" w:hAnsi="Arial"/>
          <w:sz w:val="24"/>
        </w:rPr>
        <w:t>- Valaki azonnal hívja fel Eric urat! Ő gyűjti az ilyen lökötteket az új filmjéhez. De siessenek, mielőtt észhez tér a bet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ól fésült, arcszesztől (és egyéb szesztől) illatozó, sima képű férfi hajolt Xyl fölé.</w:t>
      </w:r>
    </w:p>
    <w:p>
      <w:pPr>
        <w:pStyle w:val="Csakszveg"/>
        <w:ind w:left="540" w:right="1322" w:firstLine="360"/>
        <w:jc w:val="both"/>
        <w:rPr/>
      </w:pPr>
      <w:r>
        <w:rPr>
          <w:rFonts w:cs="Arial" w:ascii="Arial" w:hAnsi="Arial"/>
          <w:sz w:val="24"/>
        </w:rPr>
        <w:t>- Eric von Daniken vagyok - nyújtotta a kezét. - Biztos hallott már rólam, vagy látta a filmemet, a világhírű JÖVŐ EMLÉKEI-t, amit minden bizonnyal vetítettek maguknál ott az Andromédában.</w:t>
      </w:r>
    </w:p>
    <w:p>
      <w:pPr>
        <w:pStyle w:val="Csakszveg"/>
        <w:ind w:left="540" w:right="1322" w:firstLine="360"/>
        <w:jc w:val="both"/>
        <w:rPr>
          <w:rFonts w:ascii="Arial" w:hAnsi="Arial" w:cs="Arial"/>
          <w:sz w:val="24"/>
        </w:rPr>
      </w:pPr>
      <w:r>
        <w:rPr>
          <w:rFonts w:cs="Arial" w:ascii="Arial" w:hAnsi="Arial"/>
          <w:sz w:val="24"/>
        </w:rPr>
        <w:t>- Alfa Centauri - nyögte Xyl, akinek iszonyúan sajgott a feje. - Nem Androméda, hanem Alfa Centauri.</w:t>
      </w:r>
    </w:p>
    <w:p>
      <w:pPr>
        <w:pStyle w:val="Csakszveg"/>
        <w:ind w:left="540" w:right="1322" w:firstLine="360"/>
        <w:jc w:val="both"/>
        <w:rPr/>
      </w:pPr>
      <w:r>
        <w:rPr>
          <w:rFonts w:cs="Arial" w:ascii="Arial" w:hAnsi="Arial"/>
          <w:sz w:val="24"/>
        </w:rPr>
        <w:t>- Az mindegy - legyintett Daniken. - Be fogom bizonyítani, hogy nem földi, hanem idegen lény, aki azért jött, hogy felvegye az emberiséggel a kapcsolatot. Mit szól? Benne van? Húsz... illetve, hmm, tizenöt százalékot ajánlok, ha jól játssza a szerepét. Szerintem előnyös ajánlat, én a maga helyében egy pillanatig sem haboznék.</w:t>
      </w:r>
    </w:p>
    <w:p>
      <w:pPr>
        <w:pStyle w:val="Csakszveg"/>
        <w:ind w:left="540" w:right="1322" w:firstLine="360"/>
        <w:jc w:val="both"/>
        <w:rPr>
          <w:rFonts w:ascii="Arial" w:hAnsi="Arial" w:cs="Arial"/>
          <w:sz w:val="24"/>
        </w:rPr>
      </w:pPr>
      <w:r>
        <w:rPr>
          <w:rFonts w:cs="Arial" w:ascii="Arial" w:hAnsi="Arial"/>
          <w:sz w:val="24"/>
        </w:rPr>
        <w:t>- Ez menni fog? Ez a bizonyítás?</w:t>
      </w:r>
    </w:p>
    <w:p>
      <w:pPr>
        <w:pStyle w:val="Csakszveg"/>
        <w:ind w:left="540" w:right="1322" w:firstLine="360"/>
        <w:jc w:val="both"/>
        <w:rPr>
          <w:rFonts w:ascii="Arial" w:hAnsi="Arial" w:cs="Arial"/>
          <w:sz w:val="24"/>
        </w:rPr>
      </w:pPr>
      <w:r>
        <w:rPr>
          <w:rFonts w:cs="Arial" w:ascii="Arial" w:hAnsi="Arial"/>
          <w:sz w:val="24"/>
        </w:rPr>
        <w:t>- De még mennyire - legyintett magabiztosan Daniken. - Csupán a nevem elegendő biztosíték a sikerre. Megcsináljuk a filmet, hatalmas szenzáció lesz, a Nemere meg fog pukkadni az irigységtől! Azt a címet adom a filmnek: A lény a Cigny 61-ről! Remek.</w:t>
      </w:r>
    </w:p>
    <w:p>
      <w:pPr>
        <w:pStyle w:val="Csakszveg"/>
        <w:ind w:left="540" w:right="1322" w:firstLine="360"/>
        <w:jc w:val="both"/>
        <w:rPr>
          <w:rFonts w:ascii="Arial" w:hAnsi="Arial" w:cs="Arial"/>
          <w:sz w:val="24"/>
        </w:rPr>
      </w:pPr>
      <w:r>
        <w:rPr>
          <w:rFonts w:cs="Arial" w:ascii="Arial" w:hAnsi="Arial"/>
          <w:sz w:val="24"/>
        </w:rPr>
        <w:t>- Alfa Centauri...</w:t>
      </w:r>
    </w:p>
    <w:p>
      <w:pPr>
        <w:pStyle w:val="Csakszveg"/>
        <w:ind w:left="540" w:right="1322" w:firstLine="360"/>
        <w:jc w:val="both"/>
        <w:rPr>
          <w:rFonts w:ascii="Arial" w:hAnsi="Arial" w:cs="Arial"/>
          <w:sz w:val="24"/>
        </w:rPr>
      </w:pPr>
      <w:r>
        <w:rPr>
          <w:rFonts w:cs="Arial" w:ascii="Arial" w:hAnsi="Arial"/>
          <w:sz w:val="24"/>
        </w:rPr>
        <w:t>- Mit szól közbe folyton, mi? Inkább mesélje el a sztoriját, aztán majd meglátjuk, Eric bácsi mit tud kihozni bel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nem tudott jobbat, mint rábízni sorsát a jószagú idegenre. Hát mesélt.</w:t>
      </w:r>
    </w:p>
    <w:p>
      <w:pPr>
        <w:pStyle w:val="Csakszveg"/>
        <w:ind w:left="540" w:right="1322" w:firstLine="360"/>
        <w:jc w:val="both"/>
        <w:rPr>
          <w:rFonts w:ascii="Arial" w:hAnsi="Arial" w:cs="Arial"/>
          <w:sz w:val="24"/>
        </w:rPr>
      </w:pPr>
      <w:r>
        <w:rPr>
          <w:rFonts w:cs="Arial" w:ascii="Arial" w:hAnsi="Arial"/>
          <w:sz w:val="24"/>
        </w:rPr>
        <w:t>- A sztori tűrhető - szögezte le végül a Daniken nevezetű. - De ez az űrkabin dolog sántít... szóval egyből látja rajta mindenki, hogy hazugság. Helyette lehetne inkább, hogy szárnyakkal repült keresztül az űrön, de mikor beért a Föld sztratoszférájába, a súrlódás leégette a szárnyait, így kézenfekvő... és megmagyarázza, miért van még mindig itt.</w:t>
      </w:r>
    </w:p>
    <w:p>
      <w:pPr>
        <w:pStyle w:val="Csakszveg"/>
        <w:ind w:left="540" w:right="1322" w:firstLine="360"/>
        <w:jc w:val="both"/>
        <w:rPr>
          <w:rFonts w:ascii="Arial" w:hAnsi="Arial" w:cs="Arial"/>
          <w:sz w:val="24"/>
        </w:rPr>
      </w:pPr>
      <w:r>
        <w:rPr>
          <w:rFonts w:cs="Arial" w:ascii="Arial" w:hAnsi="Arial"/>
          <w:sz w:val="24"/>
        </w:rPr>
        <w:t>- Szárnyak? - tamáskodott Xyl.</w:t>
      </w:r>
    </w:p>
    <w:p>
      <w:pPr>
        <w:pStyle w:val="Csakszveg"/>
        <w:ind w:left="540" w:right="1322" w:firstLine="360"/>
        <w:jc w:val="both"/>
        <w:rPr>
          <w:rFonts w:ascii="Arial" w:hAnsi="Arial" w:cs="Arial"/>
          <w:sz w:val="24"/>
        </w:rPr>
      </w:pPr>
      <w:r>
        <w:rPr>
          <w:rFonts w:cs="Arial" w:ascii="Arial" w:hAnsi="Arial"/>
          <w:sz w:val="24"/>
        </w:rPr>
        <w:t>- És a legfontosabb! - csapott a homlokára Eric úr. – Hogy merészeli azt állítani, hogy most próbálják meg először felvenni a kapcsolatot velünk, mi?! Mikor én a JÖVŐ EMLÉKEI, VILÁGOM KÉPEKBEN, az ISTENEK SZEKEREI és más nagy jelentőségű munkáimban egyértelműen bizonyítottam az ellenkezőjét. Ezek után senki sem hinne önnek. Hazudja csak nyugodtan azt, hogy valamikor időszámításunk előtt jártak itt maguktól idegen lények, akik a mayák között forgolódtak meg az ősi Egyiptomban. Nyugodtan füllentheti, hogy ők építették a piramisokat... a szfinxek meg az ő hűséges háziállataikat ábrázolják, így egyből logikusabb. Meg beszélhet a Nazca-fennsíkról, ahová hatalmas légitérképeket rajzoltak arról, hogyan lehet a galaxison át a Betelgeuse csillaghoz jutni.</w:t>
      </w:r>
    </w:p>
    <w:p>
      <w:pPr>
        <w:pStyle w:val="Csakszveg"/>
        <w:ind w:left="540" w:right="1322" w:firstLine="360"/>
        <w:jc w:val="both"/>
        <w:rPr>
          <w:rFonts w:ascii="Arial" w:hAnsi="Arial" w:cs="Arial"/>
          <w:sz w:val="24"/>
        </w:rPr>
      </w:pPr>
      <w:r>
        <w:rPr>
          <w:rFonts w:cs="Arial" w:ascii="Arial" w:hAnsi="Arial"/>
          <w:sz w:val="24"/>
        </w:rPr>
        <w:t>- Alfa Centa… - de miért kell mindez? Nem lenne elég...</w:t>
      </w:r>
    </w:p>
    <w:p>
      <w:pPr>
        <w:pStyle w:val="Csakszveg"/>
        <w:ind w:left="540" w:right="1322" w:firstLine="360"/>
        <w:jc w:val="both"/>
        <w:rPr/>
      </w:pPr>
      <w:r>
        <w:rPr>
          <w:rFonts w:cs="Arial" w:ascii="Arial" w:hAnsi="Arial"/>
          <w:sz w:val="24"/>
        </w:rPr>
        <w:t>- Nem! Nem és nem! - Eric úr mérgesen csapkodta a térdét. - Az ész én vagyok. Csinálja azt, amit mondok, különben semmi esélye! Tehát ne feledje, már jártak itt időszámításunk előtt... a szárnyakat még az ókori egyiptomiak is megörökítették az azték városokban. Vagy azok a mayák voltak? Tulajdonképpen minde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után elkezdődtek a felvételek. Eric úr semmivel sem volt elégedett.</w:t>
      </w:r>
    </w:p>
    <w:p>
      <w:pPr>
        <w:pStyle w:val="Csakszveg"/>
        <w:ind w:left="540" w:right="1322" w:firstLine="360"/>
        <w:jc w:val="both"/>
        <w:rPr>
          <w:rFonts w:ascii="Arial" w:hAnsi="Arial" w:cs="Arial"/>
          <w:sz w:val="24"/>
        </w:rPr>
      </w:pPr>
      <w:r>
        <w:rPr>
          <w:rFonts w:cs="Arial" w:ascii="Arial" w:hAnsi="Arial"/>
          <w:sz w:val="24"/>
        </w:rPr>
        <w:t>- Maszkmester! - dühöngött. - Hogy néz ki ez a szerencsétlen!? Maga szerint ilyen egy igazi idegen lény? Nem! Nem és nem! Minek vannak fülei? Azonnal vágják le mind a kettőt! A quetzalcoatli faliképen egyetlen arcturusi lény sem visel füleket. A homlokát meg jó vastagon kenjék be foszforral, hogy vizuálisan is jól látható legyen a sugárzó magasabb intelligenci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eleinte sokat ellenkezett. Például az istennek sem akart megválni amúgy is apró, jelentéktelen füleitől. De miután a túlerő legyőzte, megadta magát. Miközben gyakran eszébe jutott egy sírós szemű pápua, egy hét alatt elkészült a film.</w:t>
      </w:r>
    </w:p>
    <w:p>
      <w:pPr>
        <w:pStyle w:val="Csakszveg"/>
        <w:ind w:left="540" w:right="1322" w:firstLine="360"/>
        <w:jc w:val="both"/>
        <w:rPr/>
      </w:pPr>
      <w:r>
        <w:rPr>
          <w:rFonts w:eastAsia="Arial" w:cs="Arial" w:ascii="Arial" w:hAnsi="Arial"/>
          <w:sz w:val="24"/>
        </w:rPr>
        <w:t xml:space="preserve"> </w:t>
      </w:r>
      <w:r>
        <w:rPr>
          <w:rFonts w:cs="Arial" w:ascii="Arial" w:hAnsi="Arial"/>
          <w:sz w:val="24"/>
        </w:rPr>
        <w:t>A forgatás végeztével jóval unalmasabban teltek napjai. Nem beszélt senkivel, nem érdekelte semmi, csak az, hogy lekerült a gipsz a lábáról, és újra tanulhatott járni.</w:t>
      </w:r>
    </w:p>
    <w:p>
      <w:pPr>
        <w:pStyle w:val="Csakszveg"/>
        <w:ind w:left="540" w:right="1322" w:firstLine="360"/>
        <w:jc w:val="both"/>
        <w:rPr>
          <w:rFonts w:ascii="Arial" w:hAnsi="Arial" w:cs="Arial"/>
          <w:sz w:val="24"/>
        </w:rPr>
      </w:pPr>
      <w:r>
        <w:rPr>
          <w:rFonts w:cs="Arial" w:ascii="Arial" w:hAnsi="Arial"/>
          <w:sz w:val="24"/>
        </w:rPr>
        <w:t>- Gazdagok vagyunk! - viharzott be egy nap Eric úr. - Győztünk! Hatalmas siker! Azok a balekok úgy zabálták a filmem, mint marha a szénát! Mindenki a filmről beszél, szenzációs siker! Milliárdok, milliárdok... és dollár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Xyl bambán meredt maga elé, és fülei viszkető helyét vakargatta.</w:t>
      </w:r>
    </w:p>
    <w:p>
      <w:pPr>
        <w:pStyle w:val="Csakszveg"/>
        <w:ind w:left="540" w:right="1322" w:firstLine="360"/>
        <w:jc w:val="both"/>
        <w:rPr/>
      </w:pPr>
      <w:r>
        <w:rPr>
          <w:rFonts w:cs="Arial" w:ascii="Arial" w:hAnsi="Arial"/>
          <w:sz w:val="24"/>
        </w:rPr>
        <w:t>- Kapcsolat - suttogta maga elé -, a kapcsolat az fontos. A füleim nem fontosak. A füleimet egy sótartós pápuának ajándékozom. Küldjék el neki, ha lehet!</w:t>
      </w:r>
    </w:p>
    <w:p>
      <w:pPr>
        <w:pStyle w:val="Csakszveg"/>
        <w:ind w:left="540" w:right="1322" w:firstLine="360"/>
        <w:jc w:val="both"/>
        <w:rPr/>
      </w:pPr>
      <w:r>
        <w:rPr>
          <w:rFonts w:cs="Arial" w:ascii="Arial" w:hAnsi="Arial"/>
          <w:sz w:val="24"/>
        </w:rPr>
        <w:t>- A kapcsolat! - Eric úr pár percig magában népitáncolt a kórteremben. - Csodálatos! Az elnök is látta a filmet, és el van tőle ragadtatva. A közvélemény nyomására hamarosan itt lesz, hogy beszéljen magával. Ember! Nem is figyel rám?!</w:t>
      </w:r>
    </w:p>
    <w:p>
      <w:pPr>
        <w:pStyle w:val="Csakszveg"/>
        <w:ind w:left="540" w:right="1322" w:firstLine="360"/>
        <w:jc w:val="both"/>
        <w:rPr/>
      </w:pPr>
      <w:r>
        <w:rPr>
          <w:rFonts w:cs="Arial" w:ascii="Arial" w:hAnsi="Arial"/>
          <w:sz w:val="24"/>
        </w:rPr>
        <w:t>- Nem vagyok ember - suttogta Xyl. - Idegen lény vagyok. Szárnyaim voltak, mint a szfinx nevű kutyáinknak, csak leégtek a súrlódáskor, mikor behatoltunk abba a sztratoszféra nevű levegőbe, ott égtek le a füleim is... apropó, nem látott erre egy sótartós embe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jtó kivágódott, vakuk villogtak, emberek kiabáltak, és egy erélyes hang bejelentette:</w:t>
      </w:r>
    </w:p>
    <w:p>
      <w:pPr>
        <w:pStyle w:val="Csakszveg"/>
        <w:ind w:left="540" w:right="1322" w:firstLine="360"/>
        <w:jc w:val="both"/>
        <w:rPr>
          <w:rFonts w:ascii="Arial" w:hAnsi="Arial" w:cs="Arial"/>
          <w:sz w:val="24"/>
        </w:rPr>
      </w:pPr>
      <w:r>
        <w:rPr>
          <w:rFonts w:cs="Arial" w:ascii="Arial" w:hAnsi="Arial"/>
          <w:sz w:val="24"/>
        </w:rPr>
        <w:t>- Az elnök! Utat az elnöknek!</w:t>
      </w:r>
    </w:p>
    <w:p>
      <w:pPr>
        <w:pStyle w:val="Csakszveg"/>
        <w:ind w:left="540" w:right="1322" w:firstLine="360"/>
        <w:jc w:val="both"/>
        <w:rPr/>
      </w:pPr>
      <w:r>
        <w:rPr>
          <w:rFonts w:eastAsia="Arial" w:cs="Arial" w:ascii="Arial" w:hAnsi="Arial"/>
          <w:sz w:val="24"/>
        </w:rPr>
        <w:t xml:space="preserve"> </w:t>
      </w:r>
      <w:r>
        <w:rPr>
          <w:rFonts w:cs="Arial" w:ascii="Arial" w:hAnsi="Arial"/>
          <w:sz w:val="24"/>
        </w:rPr>
        <w:t>Apró termetű, mosolygós ember csókokat dobált az újságírók és a kamerák felé, aztán egészen Xyl ágyáig ment, lehajolt, jelképesen megölelte, megcsókolta, aztán intett a titkárának.</w:t>
      </w:r>
    </w:p>
    <w:p>
      <w:pPr>
        <w:pStyle w:val="Csakszveg"/>
        <w:ind w:left="540" w:right="1322" w:firstLine="360"/>
        <w:jc w:val="both"/>
        <w:rPr/>
      </w:pPr>
      <w:r>
        <w:rPr>
          <w:rFonts w:cs="Arial" w:ascii="Arial" w:hAnsi="Arial"/>
          <w:sz w:val="24"/>
        </w:rPr>
        <w:t>- Az elnök üdvözölte az idegen lényt - jelentette be az. - Majd néhány barátságos kérdést fog feltenni neki, azután aktuális politikai kérdéseket vitatnak meg, majd búcsúünnepség, kitüntetések átadása Daniken úrnak, aztán az elnök távozik, később sajtótájékoztatón válaszol az újságíró urak kérdéseire.</w:t>
      </w:r>
    </w:p>
    <w:p>
      <w:pPr>
        <w:pStyle w:val="Csakszveg"/>
        <w:ind w:left="540" w:right="1322" w:firstLine="360"/>
        <w:jc w:val="both"/>
        <w:rPr>
          <w:rFonts w:ascii="Arial" w:hAnsi="Arial" w:cs="Arial"/>
          <w:sz w:val="24"/>
        </w:rPr>
      </w:pPr>
      <w:r>
        <w:rPr>
          <w:rFonts w:cs="Arial" w:ascii="Arial" w:hAnsi="Arial"/>
          <w:sz w:val="24"/>
        </w:rPr>
        <w:t>- Szóval maga az az Alfa Centauriról jött lény? – kérdezte jól hallhatóan az elnök.</w:t>
      </w:r>
    </w:p>
    <w:p>
      <w:pPr>
        <w:pStyle w:val="Csakszveg"/>
        <w:ind w:left="540" w:right="1322" w:firstLine="360"/>
        <w:jc w:val="both"/>
        <w:rPr/>
      </w:pPr>
      <w:r>
        <w:rPr>
          <w:rFonts w:cs="Arial" w:ascii="Arial" w:hAnsi="Arial"/>
          <w:sz w:val="24"/>
        </w:rPr>
        <w:t>- Alfa Centauriról? - motyogta Xyl. - Vagy az Andromédáról. Mindegy. Lehet akár a Cigny 61, vagy az Arcturus is, vagy akár egy ronda fekete lyuk a galaktika peremén. Ahogy tetszik. Kinek-kinek ízlése szerint.</w:t>
      </w:r>
    </w:p>
    <w:p>
      <w:pPr>
        <w:pStyle w:val="Csakszveg"/>
        <w:ind w:left="540" w:right="1322" w:firstLine="360"/>
        <w:jc w:val="both"/>
        <w:rPr>
          <w:rFonts w:ascii="Arial" w:hAnsi="Arial" w:cs="Arial"/>
          <w:sz w:val="24"/>
        </w:rPr>
      </w:pPr>
      <w:r>
        <w:rPr>
          <w:rFonts w:cs="Arial" w:ascii="Arial" w:hAnsi="Arial"/>
          <w:sz w:val="24"/>
        </w:rPr>
        <w:t>- Nagyon ötletes, ha-ha-ha - az elnök próbálta eltitkolni zavarát. - Igaz, hogy régebben is jártak már a Földön?</w:t>
      </w:r>
    </w:p>
    <w:p>
      <w:pPr>
        <w:pStyle w:val="Csakszveg"/>
        <w:ind w:left="540" w:right="1322" w:firstLine="360"/>
        <w:jc w:val="both"/>
        <w:rPr/>
      </w:pPr>
      <w:r>
        <w:rPr>
          <w:rFonts w:cs="Arial" w:ascii="Arial" w:hAnsi="Arial"/>
          <w:sz w:val="24"/>
        </w:rPr>
        <w:t>- Na ja - vetette oda könnyedén Xyl. - Még az időszámításunk előtt, hogy piramidáliákat vagy mi a francokat gyártsunk szárnyas házőrző kutyáink számára, amiknek nem égett le a szárnyuk a súrlódástól, mikor a légkörbe hatoltak, mert nem csapkodtak vele, mint én a füleimmel, hanem csak lebegtek, és ettől nem égett le nekik, tehát szerencséjük volt, amiért is szobrot csináltunk belőlük, de ez egyébként nem baj, mert a Nazca-kősivatagot is jól összerajzoltuk térképpel, amit felülről kell nézni, hogyha legközelebb erre járunk, hazataláljunk ebben a fene nagy galaxisban, amiben a Tejút csordogál, meg hogy a mayakokat is mi tanítottuk meg űrhajókon száguldozni, mert igaz, hogy szárnyakkal szálltunk ide, de a biztonság kedvéért pórázon magunkkal húztuk az űrhajóinkat is, hogy az egyiptomi aztékokat megtanítsuk, hogyan készítsék el a műszaki rajzokat Palenqueben...</w:t>
      </w:r>
    </w:p>
    <w:p>
      <w:pPr>
        <w:pStyle w:val="Csakszveg"/>
        <w:ind w:left="540" w:right="1322" w:firstLine="360"/>
        <w:jc w:val="both"/>
        <w:rPr/>
      </w:pPr>
      <w:r>
        <w:rPr>
          <w:rFonts w:cs="Arial" w:ascii="Arial" w:hAnsi="Arial"/>
          <w:sz w:val="24"/>
        </w:rPr>
        <w:t>- Hehe - jelentette ki kényszeredett vigyorral az elnök. - Viccelődünk? Viccelődünk? Még egy ilyen jelentős pillanatban is, mikor én a kapcsolatfelvétel ügyében jöttem? Tessék, vegyük fel hát hivatalosan azt a kapcsolatot, na!</w:t>
      </w:r>
    </w:p>
    <w:p>
      <w:pPr>
        <w:pStyle w:val="Csakszveg"/>
        <w:ind w:left="540" w:right="1322" w:firstLine="360"/>
        <w:jc w:val="both"/>
        <w:rPr>
          <w:rFonts w:ascii="Arial" w:hAnsi="Arial" w:cs="Arial"/>
          <w:sz w:val="24"/>
        </w:rPr>
      </w:pPr>
      <w:r>
        <w:rPr>
          <w:rFonts w:cs="Arial" w:ascii="Arial" w:hAnsi="Arial"/>
          <w:sz w:val="24"/>
        </w:rPr>
        <w:t>- Mi-ii! - Xyl felpattant az ágyról. - Kapcsolato-ooot? Veletek? Nem őrültem meg! Elveszett füleimre mondom, soha! Soh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íkos pizsamájában áttörte az újságírók falát, és lerohant a lépcsőn. Hisztérikus kiáltozása még sokáig visszhangzott a kórház tágas épületében. Aztán elhaltak a hangok, és ő eltűnt. Senki sem látta többé!</w:t>
      </w:r>
    </w:p>
    <w:p>
      <w:pPr>
        <w:pStyle w:val="Csakszveg"/>
        <w:ind w:left="540" w:right="1322" w:firstLine="360"/>
        <w:jc w:val="both"/>
        <w:rPr>
          <w:rFonts w:ascii="Arial" w:hAnsi="Arial" w:cs="Arial"/>
          <w:sz w:val="24"/>
        </w:rPr>
      </w:pPr>
      <w:r>
        <w:rPr>
          <w:rFonts w:cs="Arial" w:ascii="Arial" w:hAnsi="Arial"/>
          <w:sz w:val="24"/>
        </w:rPr>
        <w:t>- Hálátlan idegen! - dünnyögte Eric úr, és megsimogatta csekkfüzetét a zsebében. - Ne várd, hogy ezek után odaadjam a részedet!</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Csikász Lajos:</w:t>
      </w:r>
    </w:p>
    <w:p>
      <w:pPr>
        <w:pStyle w:val="Csakszveg"/>
        <w:ind w:left="540" w:right="1322" w:firstLine="360"/>
        <w:jc w:val="both"/>
        <w:rPr/>
      </w:pPr>
      <w:r>
        <w:rPr>
          <w:rFonts w:cs="Arial" w:ascii="Arial" w:hAnsi="Arial"/>
          <w:b/>
          <w:sz w:val="32"/>
        </w:rPr>
        <w:t xml:space="preserve">A felismerhetetlenül megismert tartomány </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cs="Arial" w:ascii="Arial" w:hAnsi="Arial"/>
          <w:sz w:val="24"/>
        </w:rPr>
        <w:t>A tágas szoba belsejében egy vörös kabátos férfi álldogált. Kezében kovás muskétájával bősz grimaszokat vágott egy tükörbe. Bal oldalát lőportartó ökörszarv verdeste, jobb oldalához golyótartó iszák simult, nyakában egy kedves, öreg, skót kuruzslótól kapott egészségügyi zsákocska fityegett, hosszú kardja a hátára volt kötözve, néhány bilincs lógott karjain, övébe korbácsokat és nyúzókéseket tűzdelt. Roppant harcias karácsonyfának nézett ki, és határozottan hősnek érezte magát. Miután kigyönyörködte magát a látványban, megfordult és megszólalt.</w:t>
      </w:r>
    </w:p>
    <w:p>
      <w:pPr>
        <w:pStyle w:val="Csakszveg"/>
        <w:ind w:left="540" w:right="1322" w:firstLine="360"/>
        <w:jc w:val="both"/>
        <w:rPr/>
      </w:pPr>
      <w:r>
        <w:rPr>
          <w:rFonts w:cs="Arial" w:ascii="Arial" w:hAnsi="Arial"/>
          <w:sz w:val="24"/>
        </w:rPr>
        <w:t>- Kapitány a hajónaplónak, csillagidő NaHCO3 + HCl = NaCl + H2O + CO2. Úgy vélem, a U.S.S. Youessess betű szerint teljesítette a küldetési parancsát, amikor a Camambert rendszert mentesítette a cirkáló bűzkalózoktól. Az utolsó bombarakományt is elkoboztuk, és végre fellélegezhettek a rendszer sokat szenvedett lakói. A speciális védőőrizet alatt tartott bombákat a Jégvilág kihűlő napjára dobtuk, amely ettől feltűnően öklendezni kezdett, kisugárzása jelentős mértékben megnőtt. Felmelegedő rendszerének egyetlen lakható bolygóját lakói Balinak keresztelték át, eldobták a felhalmozott fókabőrkészleteket és megkezdték a német turistacsoportok fogadását. Megjegyzés: az eszkimóknak nem áll jól a fűszoknya, és jó lenne egy kis agygyanta, mert kezdenek lemerevedni az idegvezetékei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akab Tamás Kök, a Youessess parancsnoka elgondolkozva, kissé tanácstalanul vakargatta borostás arcát:</w:t>
      </w:r>
    </w:p>
    <w:p>
      <w:pPr>
        <w:pStyle w:val="Csakszveg"/>
        <w:ind w:left="540" w:right="1322" w:firstLine="360"/>
        <w:jc w:val="both"/>
        <w:rPr>
          <w:rFonts w:ascii="Arial" w:hAnsi="Arial" w:cs="Arial"/>
          <w:sz w:val="24"/>
        </w:rPr>
      </w:pPr>
      <w:r>
        <w:rPr>
          <w:rFonts w:cs="Arial" w:ascii="Arial" w:hAnsi="Arial"/>
          <w:sz w:val="24"/>
        </w:rPr>
        <w:t>- Valamit még mondani akartam, de elfelejtettem. Mit is csináltam mo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megvonta a vállát, mint akinek minden mindegy, vívóállásba helyezkedett, tett néhány tánclépést a muskétával, és kilépett a folyosó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isztifolyosó sokkal szebb volt, mint a hajó többi része, bár itt is zajlott az élet. Iszonyú volt a tülekedés, a hangzavar, itt-ott egy-egy pukk is elpukkant, ekkor a környékbeliek az illetlen személy dolga után néztek. Emberek, romulánok és vulkániak tömege nyüzsgött fáradhatatlanul a fáradtolajos fapadlón, de felállni egyiküknek sem sikerült. Kök bekapcsolta a sarkába épített angyalszárnyakat, és a mászkálok feje fölött elrepülve megcélozta a liftet. Amikor hangos döndüléssel nekivágódott a borvörös ajtónak, és orrából eleredt a vérvörös vér, mindenki rosszallóan csettintett, minek repül az, aki nem bírja.</w:t>
      </w:r>
    </w:p>
    <w:p>
      <w:pPr>
        <w:pStyle w:val="Csakszveg"/>
        <w:ind w:left="540" w:right="1322" w:firstLine="360"/>
        <w:jc w:val="both"/>
        <w:rPr/>
      </w:pPr>
      <w:r>
        <w:rPr>
          <w:rFonts w:eastAsia="Arial" w:cs="Arial" w:ascii="Arial" w:hAnsi="Arial"/>
          <w:sz w:val="24"/>
        </w:rPr>
        <w:t xml:space="preserve"> </w:t>
      </w:r>
      <w:r>
        <w:rPr>
          <w:rFonts w:cs="Arial" w:ascii="Arial" w:hAnsi="Arial"/>
          <w:sz w:val="24"/>
        </w:rPr>
        <w:t>A Youessess parancsnoki hídján szinte nesztelenül nyílt ki a lift ajtaja. Miss Uhu, a híradós bagoly pillantott fel egyedül a fülsértő nyikorgásra, és haptákba vágta barna tollait.</w:t>
      </w:r>
    </w:p>
    <w:p>
      <w:pPr>
        <w:pStyle w:val="Csakszveg"/>
        <w:ind w:left="540" w:right="1322" w:firstLine="360"/>
        <w:jc w:val="both"/>
        <w:rPr/>
      </w:pPr>
      <w:r>
        <w:rPr>
          <w:rFonts w:cs="Arial" w:ascii="Arial" w:hAnsi="Arial"/>
          <w:sz w:val="24"/>
        </w:rPr>
        <w:t>- Kapitány a hídon! - csattogtatta hegyes csőrével, és lopva bekapott egy egeret. Kök úgy tett, mintha nem vette volna észre, hogy Uhu az előző egér kis gömbbé formált maradványait diszkréten a rádiópult alá köpte. Spik, a vulkáni tudományos tiszt, ennek ellenére úgy vonta össze a szemöldökét, mint Oszter Sándor a Rózsa Sándor címszerepében. Uhu igazi Veszelka Juliskaként pirult el, aztán elpattintotta a gömböcskét a szék lábai között, a szemetes irány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tény, 1:0! - bólintott elismerően Csehov, aki végignézte a jelenetet, és úgy döntött, hogy ír belőle egy musicalt.</w:t>
      </w:r>
    </w:p>
    <w:p>
      <w:pPr>
        <w:pStyle w:val="Csakszveg"/>
        <w:ind w:left="540" w:right="1322" w:firstLine="360"/>
        <w:jc w:val="both"/>
        <w:rPr/>
      </w:pPr>
      <w:r>
        <w:rPr>
          <w:rFonts w:cs="Arial" w:ascii="Arial" w:hAnsi="Arial"/>
          <w:sz w:val="24"/>
        </w:rPr>
        <w:t>Kök beült a székébe.</w:t>
      </w:r>
    </w:p>
    <w:p>
      <w:pPr>
        <w:pStyle w:val="Csakszveg"/>
        <w:ind w:left="540" w:right="1322" w:firstLine="360"/>
        <w:jc w:val="both"/>
        <w:rPr>
          <w:rFonts w:ascii="Arial" w:hAnsi="Arial" w:cs="Arial"/>
          <w:sz w:val="24"/>
        </w:rPr>
      </w:pPr>
      <w:r>
        <w:rPr>
          <w:rFonts w:cs="Arial" w:ascii="Arial" w:hAnsi="Arial"/>
          <w:sz w:val="24"/>
        </w:rPr>
        <w:t>- Mr. Suli - nézett a navigátorára -, hányadik osztályba is jár ö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ávolkeleti, mátészalkai születésű Suli tanácstalanul megvonta a vállát, de aztán megemberelte magát, és az ujjain elkezdte kiszámolni a választ. Bonyolult manővernek indult, mert az első osztályt csak tizenegyedjére sikerült elvégeznie, és elfogytak a két kezén az ujjai. Találékonysága azonban nem ismert határokat, lerúgta a csizmáját, és a lábujjain folytatta a manővert.</w:t>
      </w:r>
    </w:p>
    <w:p>
      <w:pPr>
        <w:pStyle w:val="Csakszveg"/>
        <w:ind w:left="540" w:right="1322" w:firstLine="360"/>
        <w:jc w:val="both"/>
        <w:rPr/>
      </w:pPr>
      <w:r>
        <w:rPr>
          <w:rFonts w:cs="Arial" w:ascii="Arial" w:hAnsi="Arial"/>
          <w:sz w:val="24"/>
        </w:rPr>
        <w:t>- Hagyja kérem - kegyelmezett meg Kök. - Mikor érünk a Felismerhetetlenül Megismert Tartományba?</w:t>
      </w:r>
    </w:p>
    <w:p>
      <w:pPr>
        <w:pStyle w:val="Csakszveg"/>
        <w:ind w:left="540" w:right="1322" w:firstLine="360"/>
        <w:jc w:val="both"/>
        <w:rPr>
          <w:rFonts w:ascii="Arial" w:hAnsi="Arial" w:cs="Arial"/>
          <w:sz w:val="24"/>
        </w:rPr>
      </w:pPr>
      <w:r>
        <w:rPr>
          <w:rFonts w:cs="Arial" w:ascii="Arial" w:hAnsi="Arial"/>
          <w:sz w:val="24"/>
        </w:rPr>
        <w:t>- Ma' ott vónánk vagy egy fertály órája! - hangzott a szakszerű válasz, és Kök eltűnődött.</w:t>
      </w:r>
    </w:p>
    <w:p>
      <w:pPr>
        <w:pStyle w:val="Csakszveg"/>
        <w:ind w:left="540" w:right="1322" w:firstLine="360"/>
        <w:jc w:val="both"/>
        <w:rPr>
          <w:rFonts w:ascii="Arial" w:hAnsi="Arial" w:cs="Arial"/>
          <w:sz w:val="24"/>
        </w:rPr>
      </w:pPr>
      <w:r>
        <w:rPr>
          <w:rFonts w:cs="Arial" w:ascii="Arial" w:hAnsi="Arial"/>
          <w:sz w:val="24"/>
        </w:rPr>
        <w:t>- Úgy látszik, tovább voltam el a kabinomban, mint akartam... Várni, vagy nem várni, ez itt nem kérdés..., ahogy kedvenc költőm, Villám Kekszpír mondotta volt... Uhu, kérem kapcsolja Sott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délzeti hangszóróból elektromos zörejek áradtak szét, majd egy jellegzetes mezzoszoprán vált ki a hangok közül.</w:t>
      </w:r>
    </w:p>
    <w:p>
      <w:pPr>
        <w:pStyle w:val="Csakszveg"/>
        <w:ind w:left="540" w:right="1322" w:firstLine="360"/>
        <w:jc w:val="both"/>
        <w:rPr/>
      </w:pPr>
      <w:r>
        <w:rPr>
          <w:rFonts w:cs="Arial" w:ascii="Arial" w:hAnsi="Arial"/>
          <w:sz w:val="24"/>
        </w:rPr>
        <w:t>- Ide figyeljetek, hapsikáim, megismétlem! Ha azt mondom, hogy most, akkor... Nem most, te szerencsétlen, hanem ha azt mondom, hogy mostl Várjatok, ti bar...</w:t>
      </w:r>
    </w:p>
    <w:p>
      <w:pPr>
        <w:pStyle w:val="Csakszveg"/>
        <w:ind w:left="540" w:right="1322" w:firstLine="360"/>
        <w:jc w:val="both"/>
        <w:rPr>
          <w:rFonts w:ascii="Arial" w:hAnsi="Arial" w:cs="Arial"/>
          <w:sz w:val="24"/>
        </w:rPr>
      </w:pPr>
      <w:r>
        <w:rPr>
          <w:rFonts w:cs="Arial" w:ascii="Arial" w:hAnsi="Arial"/>
          <w:sz w:val="24"/>
        </w:rPr>
        <w:t>- Sottikám, hogy állunk a kakaóval? - vágott közbe Kök.</w:t>
      </w:r>
    </w:p>
    <w:p>
      <w:pPr>
        <w:pStyle w:val="Csakszveg"/>
        <w:ind w:left="540" w:right="1322" w:firstLine="360"/>
        <w:jc w:val="both"/>
        <w:rPr>
          <w:rFonts w:ascii="Arial" w:hAnsi="Arial" w:cs="Arial"/>
          <w:sz w:val="24"/>
        </w:rPr>
      </w:pPr>
      <w:r>
        <w:rPr>
          <w:rFonts w:cs="Arial" w:ascii="Arial" w:hAnsi="Arial"/>
          <w:sz w:val="24"/>
        </w:rPr>
        <w:t>- Én nem kérek, ezek lükék meg tejfelesszájúak, és ők sem szeretik az édeset.</w:t>
      </w:r>
    </w:p>
    <w:p>
      <w:pPr>
        <w:pStyle w:val="Csakszveg"/>
        <w:ind w:left="540" w:right="1322" w:firstLine="360"/>
        <w:jc w:val="both"/>
        <w:rPr/>
      </w:pPr>
      <w:r>
        <w:rPr>
          <w:rFonts w:cs="Arial" w:ascii="Arial" w:hAnsi="Arial"/>
          <w:sz w:val="24"/>
        </w:rPr>
        <w:t>Kök egy pillanatra belenézett a kamerába.</w:t>
      </w:r>
    </w:p>
    <w:p>
      <w:pPr>
        <w:pStyle w:val="Csakszveg"/>
        <w:ind w:left="540" w:right="1322" w:firstLine="360"/>
        <w:jc w:val="both"/>
        <w:rPr>
          <w:rFonts w:ascii="Arial" w:hAnsi="Arial" w:cs="Arial"/>
          <w:sz w:val="24"/>
        </w:rPr>
      </w:pPr>
      <w:r>
        <w:rPr>
          <w:rFonts w:cs="Arial" w:ascii="Arial" w:hAnsi="Arial"/>
          <w:sz w:val="24"/>
        </w:rPr>
        <w:t>- Azt hiszem, félreértettél! Arra voltam kíváncsi, hogy megy a verda?</w:t>
      </w:r>
    </w:p>
    <w:p>
      <w:pPr>
        <w:pStyle w:val="Csakszveg"/>
        <w:ind w:left="540" w:right="1322" w:firstLine="360"/>
        <w:jc w:val="both"/>
        <w:rPr>
          <w:rFonts w:ascii="Arial" w:hAnsi="Arial" w:cs="Arial"/>
          <w:sz w:val="24"/>
        </w:rPr>
      </w:pPr>
      <w:r>
        <w:rPr>
          <w:rFonts w:cs="Arial" w:ascii="Arial" w:hAnsi="Arial"/>
          <w:sz w:val="24"/>
        </w:rPr>
        <w:t>Sotti erre a kérdésre megélénkült.</w:t>
      </w:r>
    </w:p>
    <w:p>
      <w:pPr>
        <w:pStyle w:val="Csakszveg"/>
        <w:ind w:left="540" w:right="1322" w:firstLine="360"/>
        <w:jc w:val="both"/>
        <w:rPr>
          <w:rFonts w:ascii="Arial" w:hAnsi="Arial" w:cs="Arial"/>
          <w:sz w:val="24"/>
        </w:rPr>
      </w:pPr>
      <w:r>
        <w:rPr>
          <w:rFonts w:cs="Arial" w:ascii="Arial" w:hAnsi="Arial"/>
          <w:sz w:val="24"/>
        </w:rPr>
        <w:t>- Kitűnően! A Bali-buli óta folyamatosan tanulom és gyakorlom a német nyelvet! Már teljesen megértem azt, hogy Wer da?!</w:t>
      </w:r>
    </w:p>
    <w:p>
      <w:pPr>
        <w:pStyle w:val="Csakszveg"/>
        <w:ind w:left="540" w:right="1322" w:firstLine="360"/>
        <w:jc w:val="both"/>
        <w:rPr/>
      </w:pPr>
      <w:r>
        <w:rPr>
          <w:rFonts w:cs="Arial" w:ascii="Arial" w:hAnsi="Arial"/>
          <w:sz w:val="24"/>
        </w:rPr>
        <w:t>A parancsnok vett egy mély lélegzetet.</w:t>
      </w:r>
    </w:p>
    <w:p>
      <w:pPr>
        <w:pStyle w:val="Csakszveg"/>
        <w:ind w:left="540" w:right="1322" w:firstLine="360"/>
        <w:jc w:val="both"/>
        <w:rPr>
          <w:rFonts w:ascii="Arial" w:hAnsi="Arial" w:cs="Arial"/>
          <w:sz w:val="24"/>
        </w:rPr>
      </w:pPr>
      <w:r>
        <w:rPr>
          <w:rFonts w:cs="Arial" w:ascii="Arial" w:hAnsi="Arial"/>
          <w:sz w:val="24"/>
        </w:rPr>
        <w:t>- Sottikám, én a maghajtásra gondolok...</w:t>
      </w:r>
    </w:p>
    <w:p>
      <w:pPr>
        <w:pStyle w:val="Csakszveg"/>
        <w:ind w:left="540" w:right="1322" w:firstLine="360"/>
        <w:jc w:val="both"/>
        <w:rPr>
          <w:rFonts w:ascii="Arial" w:hAnsi="Arial" w:cs="Arial"/>
          <w:sz w:val="24"/>
        </w:rPr>
      </w:pPr>
      <w:r>
        <w:rPr>
          <w:rFonts w:cs="Arial" w:ascii="Arial" w:hAnsi="Arial"/>
          <w:sz w:val="24"/>
        </w:rPr>
        <w:t>- Ja, bocs, teljesen kiborítanak a segédeim. Persze, minden rendben van, a magok kikeltek és szépen hajtanak is. Itt lenn mindig sok a fény és a...</w:t>
      </w:r>
    </w:p>
    <w:p>
      <w:pPr>
        <w:pStyle w:val="Csakszveg"/>
        <w:ind w:left="540" w:right="1322" w:firstLine="360"/>
        <w:jc w:val="both"/>
        <w:rPr>
          <w:rFonts w:ascii="Arial" w:hAnsi="Arial" w:cs="Arial"/>
          <w:sz w:val="24"/>
        </w:rPr>
      </w:pPr>
      <w:r>
        <w:rPr>
          <w:rFonts w:cs="Arial" w:ascii="Arial" w:hAnsi="Arial"/>
          <w:sz w:val="24"/>
        </w:rPr>
        <w:t>Kök megingott, és fáradtan a szemét kezdte nyomkodni.</w:t>
      </w:r>
    </w:p>
    <w:p>
      <w:pPr>
        <w:pStyle w:val="Csakszveg"/>
        <w:ind w:left="540" w:right="1322" w:firstLine="360"/>
        <w:jc w:val="both"/>
        <w:rPr>
          <w:rFonts w:ascii="Arial" w:hAnsi="Arial" w:cs="Arial"/>
          <w:sz w:val="24"/>
        </w:rPr>
      </w:pPr>
      <w:r>
        <w:rPr>
          <w:rFonts w:cs="Arial" w:ascii="Arial" w:hAnsi="Arial"/>
          <w:sz w:val="24"/>
        </w:rPr>
        <w:t>- Én a magreakciókra, a hajtóanyagra, a motorokra, a fénysebességre és ilyen... - mondta Kök, de hirtelen félbeszakította magát egy kiáltással. - Hopp, megvan!</w:t>
      </w:r>
    </w:p>
    <w:p>
      <w:pPr>
        <w:pStyle w:val="Csakszveg"/>
        <w:ind w:left="540" w:right="1322" w:firstLine="360"/>
        <w:jc w:val="both"/>
        <w:rPr>
          <w:rFonts w:ascii="Arial" w:hAnsi="Arial" w:cs="Arial"/>
          <w:sz w:val="24"/>
        </w:rPr>
      </w:pPr>
      <w:r>
        <w:rPr>
          <w:rFonts w:cs="Arial" w:ascii="Arial" w:hAnsi="Arial"/>
          <w:sz w:val="24"/>
        </w:rPr>
        <w:t>- Mi van meg? - kérdezte Sotti.</w:t>
      </w:r>
    </w:p>
    <w:p>
      <w:pPr>
        <w:pStyle w:val="Csakszveg"/>
        <w:ind w:left="540" w:right="1322" w:firstLine="360"/>
        <w:jc w:val="both"/>
        <w:rPr/>
      </w:pPr>
      <w:r>
        <w:rPr>
          <w:rFonts w:cs="Arial" w:ascii="Arial" w:hAnsi="Arial"/>
          <w:sz w:val="24"/>
        </w:rPr>
        <w:t>- Hát a szemem! Egy kicsit túl erősen masszíroztam, kiugrott a helyéből és majdnem elgurult. Várj, visszateszem!... Na jó, Sotti, folytathatod!</w:t>
      </w:r>
    </w:p>
    <w:p>
      <w:pPr>
        <w:pStyle w:val="Csakszveg"/>
        <w:ind w:left="540" w:right="1322" w:firstLine="360"/>
        <w:jc w:val="both"/>
        <w:rPr>
          <w:rFonts w:ascii="Arial" w:hAnsi="Arial" w:cs="Arial"/>
          <w:sz w:val="24"/>
        </w:rPr>
      </w:pPr>
      <w:r>
        <w:rPr>
          <w:rFonts w:cs="Arial" w:ascii="Arial" w:hAnsi="Arial"/>
          <w:sz w:val="24"/>
        </w:rPr>
        <w:t>- Minden oké, vagy 16 MAC-kal tudunk menni, de ha leküldöd a dokit, akkor beállhat a családja mellé, és meglesz a 17 is!</w:t>
      </w:r>
    </w:p>
    <w:p>
      <w:pPr>
        <w:pStyle w:val="Csakszveg"/>
        <w:ind w:left="540" w:right="1322" w:firstLine="360"/>
        <w:jc w:val="both"/>
        <w:rPr>
          <w:rFonts w:ascii="Arial" w:hAnsi="Arial" w:cs="Arial"/>
          <w:sz w:val="24"/>
        </w:rPr>
      </w:pPr>
      <w:r>
        <w:rPr>
          <w:rFonts w:cs="Arial" w:ascii="Arial" w:hAnsi="Arial"/>
          <w:sz w:val="24"/>
        </w:rPr>
        <w:t>Dr. Mackoj, a hajófelcser épp ezt a pillanatot választotta ki a belépésre. A színen minden átrendeződött. Sotti balra el, Mackoj középen be.</w:t>
      </w:r>
    </w:p>
    <w:p>
      <w:pPr>
        <w:pStyle w:val="Csakszveg"/>
        <w:ind w:left="540" w:right="1322" w:firstLine="360"/>
        <w:jc w:val="both"/>
        <w:rPr>
          <w:rFonts w:ascii="Arial" w:hAnsi="Arial" w:cs="Arial"/>
          <w:sz w:val="24"/>
        </w:rPr>
      </w:pPr>
      <w:r>
        <w:rPr>
          <w:rFonts w:cs="Arial" w:ascii="Arial" w:hAnsi="Arial"/>
          <w:sz w:val="24"/>
        </w:rPr>
        <w:t>- Mit akar Sotti az én öreg csontjaimtól?</w:t>
      </w:r>
    </w:p>
    <w:p>
      <w:pPr>
        <w:pStyle w:val="Csakszveg"/>
        <w:ind w:left="540" w:right="1322" w:firstLine="360"/>
        <w:jc w:val="both"/>
        <w:rPr>
          <w:rFonts w:ascii="Arial" w:hAnsi="Arial" w:cs="Arial"/>
          <w:sz w:val="24"/>
        </w:rPr>
      </w:pPr>
      <w:r>
        <w:rPr>
          <w:rFonts w:cs="Arial" w:ascii="Arial" w:hAnsi="Arial"/>
          <w:sz w:val="24"/>
        </w:rPr>
        <w:t>- Semmit, Öreg! - nézett rá Kök. - Elhoztad, amit kértem?</w:t>
      </w:r>
    </w:p>
    <w:p>
      <w:pPr>
        <w:pStyle w:val="Csakszveg"/>
        <w:ind w:left="540" w:right="1322" w:firstLine="360"/>
        <w:jc w:val="both"/>
        <w:rPr>
          <w:rFonts w:ascii="Arial" w:hAnsi="Arial" w:cs="Arial"/>
          <w:sz w:val="24"/>
        </w:rPr>
      </w:pPr>
      <w:r>
        <w:rPr>
          <w:rFonts w:cs="Arial" w:ascii="Arial" w:hAnsi="Arial"/>
          <w:sz w:val="24"/>
        </w:rPr>
        <w:t>- Igen! - mosolygott sokat sejtetően és jóságosan a doki, míg eltaposott egy arra járó patkányt. - Hanem csináltathatnál már egy alapos féregirtást, a tetvektől undorítóan elgyöngültek a patkányaink... Kök csak legyintett egyet.</w:t>
      </w:r>
    </w:p>
    <w:p>
      <w:pPr>
        <w:pStyle w:val="Csakszveg"/>
        <w:ind w:left="540" w:right="1322" w:firstLine="360"/>
        <w:jc w:val="both"/>
        <w:rPr>
          <w:rFonts w:ascii="Arial" w:hAnsi="Arial" w:cs="Arial"/>
          <w:sz w:val="24"/>
        </w:rPr>
      </w:pPr>
      <w:r>
        <w:rPr>
          <w:rFonts w:cs="Arial" w:ascii="Arial" w:hAnsi="Arial"/>
          <w:sz w:val="24"/>
        </w:rPr>
        <w:t>- No problém! De mutasd, mit hoztál!</w:t>
      </w:r>
    </w:p>
    <w:p>
      <w:pPr>
        <w:pStyle w:val="Csakszveg"/>
        <w:ind w:left="540" w:right="1322" w:firstLine="360"/>
        <w:jc w:val="both"/>
        <w:rPr/>
      </w:pPr>
      <w:r>
        <w:rPr>
          <w:rFonts w:eastAsia="Arial" w:cs="Arial" w:ascii="Arial" w:hAnsi="Arial"/>
          <w:sz w:val="24"/>
        </w:rPr>
        <w:t xml:space="preserve"> </w:t>
      </w:r>
      <w:r>
        <w:rPr>
          <w:rFonts w:cs="Arial" w:ascii="Arial" w:hAnsi="Arial"/>
          <w:sz w:val="24"/>
        </w:rPr>
        <w:t>A doki elővett egy barna papírba tekert, madzagokkal átkötött tárgyat, és kibontotta a csomagolást.</w:t>
      </w:r>
    </w:p>
    <w:p>
      <w:pPr>
        <w:pStyle w:val="Csakszveg"/>
        <w:ind w:left="540" w:right="1322" w:firstLine="360"/>
        <w:jc w:val="both"/>
        <w:rPr>
          <w:rFonts w:ascii="Arial" w:hAnsi="Arial" w:cs="Arial"/>
          <w:sz w:val="24"/>
        </w:rPr>
      </w:pPr>
      <w:r>
        <w:rPr>
          <w:rFonts w:cs="Arial" w:ascii="Arial" w:hAnsi="Arial"/>
          <w:sz w:val="24"/>
        </w:rPr>
        <w:t>- Nézd, milyen tökéletes! - dicsekedett vele.</w:t>
      </w:r>
    </w:p>
    <w:p>
      <w:pPr>
        <w:pStyle w:val="Csakszveg"/>
        <w:ind w:left="540" w:right="1322" w:firstLine="360"/>
        <w:jc w:val="both"/>
        <w:rPr>
          <w:rFonts w:ascii="Arial" w:hAnsi="Arial" w:cs="Arial"/>
          <w:sz w:val="24"/>
        </w:rPr>
      </w:pPr>
      <w:r>
        <w:rPr>
          <w:rFonts w:cs="Arial" w:ascii="Arial" w:hAnsi="Arial"/>
          <w:sz w:val="24"/>
        </w:rPr>
        <w:t>Kök teljesen transzba esett a gyönyörtől.</w:t>
      </w:r>
    </w:p>
    <w:p>
      <w:pPr>
        <w:pStyle w:val="Csakszveg"/>
        <w:ind w:left="540" w:right="1322" w:firstLine="360"/>
        <w:jc w:val="both"/>
        <w:rPr>
          <w:rFonts w:ascii="Arial" w:hAnsi="Arial" w:cs="Arial"/>
          <w:sz w:val="24"/>
        </w:rPr>
      </w:pPr>
      <w:r>
        <w:rPr>
          <w:rFonts w:cs="Arial" w:ascii="Arial" w:hAnsi="Arial"/>
          <w:sz w:val="24"/>
        </w:rPr>
        <w:t>- Én ilyet még nem láttam, mindjárt lemegyek alfába! Honnan szerezted?</w:t>
      </w:r>
    </w:p>
    <w:p>
      <w:pPr>
        <w:pStyle w:val="Csakszveg"/>
        <w:ind w:left="540" w:right="1322" w:firstLine="360"/>
        <w:jc w:val="both"/>
        <w:rPr/>
      </w:pPr>
      <w:r>
        <w:rPr>
          <w:rFonts w:cs="Arial" w:ascii="Arial" w:hAnsi="Arial"/>
          <w:sz w:val="24"/>
        </w:rPr>
        <w:t>- A tatfedélzeten vettem a zsibvásárban. Állati, milyen pompás dolgok vannak ott. Láttam például egy eredeti óegyiptomi múmiát, biztos nem hamisítvány! A valódiságát garantálja a gyártó: Kién Sung és Tsa. Kingkongból.</w:t>
      </w:r>
    </w:p>
    <w:p>
      <w:pPr>
        <w:pStyle w:val="Csakszveg"/>
        <w:ind w:left="540" w:right="1322" w:firstLine="360"/>
        <w:jc w:val="both"/>
        <w:rPr>
          <w:rFonts w:ascii="Arial" w:hAnsi="Arial" w:cs="Arial"/>
          <w:sz w:val="24"/>
        </w:rPr>
      </w:pPr>
      <w:r>
        <w:rPr>
          <w:rFonts w:cs="Arial" w:ascii="Arial" w:hAnsi="Arial"/>
          <w:sz w:val="24"/>
        </w:rPr>
        <w:t>- Pazar... - lihegte Kök, és a háta mögé dugta a csomagot. - Kezdhetjük, do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elcser csak bólintott, és a két barát odament Spikhez. Kök kezdte a beszédet.</w:t>
      </w:r>
    </w:p>
    <w:p>
      <w:pPr>
        <w:pStyle w:val="Csakszveg"/>
        <w:ind w:left="540" w:right="1322" w:firstLine="360"/>
        <w:jc w:val="both"/>
        <w:rPr/>
      </w:pPr>
      <w:r>
        <w:rPr>
          <w:rFonts w:cs="Arial" w:ascii="Arial" w:hAnsi="Arial"/>
          <w:sz w:val="24"/>
        </w:rPr>
        <w:t>- Csendet kérek! Mindannyiunk által hőn szeretett kedves Spik! Mivel megtudtuk, hogy pontosan ma, 19 óra 57 perc 43,2 másodperckor lesz 48 év 6 hónap és 5 napja annak, hogy először sikerült bal kézzel megvakarnod a jobb halántékodat, úgy döntöttünk, hogy megünnepeljük életed eme nagy eseményét! Kérlek, fogadd szeretettel ezt a szerény ajándék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k egy klasszikus mozdulattal Spikhez vágta a barna csomagot. A vulkáni villámgyors reflexekkel vette fel a padlóról és így szólott.</w:t>
      </w:r>
    </w:p>
    <w:p>
      <w:pPr>
        <w:pStyle w:val="Csakszveg"/>
        <w:ind w:left="540" w:right="1322" w:firstLine="360"/>
        <w:jc w:val="both"/>
        <w:rPr/>
      </w:pPr>
      <w:r>
        <w:rPr>
          <w:rFonts w:cs="Arial" w:ascii="Arial" w:hAnsi="Arial"/>
          <w:sz w:val="24"/>
        </w:rPr>
        <w:t>- Ha valaha is lettek volna érzelmeim, akkor azt mondtam volna, hogy nagyon, szívből köszönöm! Mivel azonban mi, vulkániak nem rendelkezünk érzelmekkel, csak azt tudom mondani: puszi a hasatokra skacok, mindjárt elbőgöm magam!</w:t>
      </w:r>
    </w:p>
    <w:p>
      <w:pPr>
        <w:pStyle w:val="Csakszveg"/>
        <w:ind w:left="540" w:right="1322" w:firstLine="360"/>
        <w:jc w:val="both"/>
        <w:rPr/>
      </w:pPr>
      <w:r>
        <w:rPr>
          <w:rFonts w:eastAsia="Arial" w:cs="Arial" w:ascii="Arial" w:hAnsi="Arial"/>
          <w:sz w:val="24"/>
        </w:rPr>
        <w:t xml:space="preserve"> </w:t>
      </w:r>
      <w:r>
        <w:rPr>
          <w:rFonts w:cs="Arial" w:ascii="Arial" w:hAnsi="Arial"/>
          <w:sz w:val="24"/>
        </w:rPr>
        <w:t>Spik könnyeit nyeldesve nyitotta ki a csomagot, belenézett, és örömében felsikkantott.</w:t>
      </w:r>
    </w:p>
    <w:p>
      <w:pPr>
        <w:pStyle w:val="Csakszveg"/>
        <w:ind w:left="540" w:right="1322" w:firstLine="360"/>
        <w:jc w:val="both"/>
        <w:rPr>
          <w:rFonts w:ascii="Arial" w:hAnsi="Arial" w:cs="Arial"/>
          <w:sz w:val="24"/>
        </w:rPr>
      </w:pPr>
      <w:r>
        <w:rPr>
          <w:rFonts w:cs="Arial" w:ascii="Arial" w:hAnsi="Arial"/>
          <w:sz w:val="24"/>
        </w:rPr>
        <w:t>- Mash Kát Unarta! Egy igazi vulkáni fülhegyező!</w:t>
      </w:r>
    </w:p>
    <w:p>
      <w:pPr>
        <w:pStyle w:val="Csakszveg"/>
        <w:ind w:left="540" w:right="1322" w:firstLine="360"/>
        <w:jc w:val="both"/>
        <w:rPr>
          <w:rFonts w:ascii="Arial" w:hAnsi="Arial" w:cs="Arial"/>
          <w:sz w:val="24"/>
        </w:rPr>
      </w:pPr>
      <w:r>
        <w:rPr>
          <w:rFonts w:cs="Arial" w:ascii="Arial" w:hAnsi="Arial"/>
          <w:sz w:val="24"/>
        </w:rPr>
        <w:t>Reszkető kézzel tépkedte a csomagolópapírt.</w:t>
      </w:r>
    </w:p>
    <w:p>
      <w:pPr>
        <w:pStyle w:val="Csakszveg"/>
        <w:ind w:left="540" w:right="1322" w:firstLine="360"/>
        <w:jc w:val="both"/>
        <w:rPr>
          <w:rFonts w:ascii="Arial" w:hAnsi="Arial" w:cs="Arial"/>
          <w:sz w:val="24"/>
        </w:rPr>
      </w:pPr>
      <w:r>
        <w:rPr>
          <w:rFonts w:cs="Arial" w:ascii="Arial" w:hAnsi="Arial"/>
          <w:sz w:val="24"/>
        </w:rPr>
        <w:t>- Pompás relikvia, és még mindig használhat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áhúzta a bal fülére, amelynek a hegye különösen eltompult a zűrös küldetés alatt, és lassan tekerni kezdte. A nyakán végigfolyó vér ismerős érzése szokatlanul nyílttá tette.</w:t>
      </w:r>
    </w:p>
    <w:p>
      <w:pPr>
        <w:pStyle w:val="Csakszveg"/>
        <w:ind w:left="540" w:right="1322" w:firstLine="360"/>
        <w:jc w:val="both"/>
        <w:rPr/>
      </w:pPr>
      <w:r>
        <w:rPr>
          <w:rFonts w:cs="Arial" w:ascii="Arial" w:hAnsi="Arial"/>
          <w:sz w:val="24"/>
        </w:rPr>
        <w:t>- Igazi ritkaság, a Kákamenti korszakból! Ha földi hasonlatokkal akarnánk élni, akkor Ming korszakbeli kínai porcelánhoz hasonlíthatnánk, persze leszámítva azt, hogy ez nem Ming, nem kínai és nem porcel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a fedélzeten megszólaltak az ebédre hívó harangok, mindenki otthagyta Spikéket, és az étkezde felé rohant. Kök barátja vállára tette a kezét.</w:t>
      </w:r>
    </w:p>
    <w:p>
      <w:pPr>
        <w:pStyle w:val="Csakszveg"/>
        <w:ind w:left="540" w:right="1322" w:firstLine="360"/>
        <w:jc w:val="both"/>
        <w:rPr>
          <w:rFonts w:ascii="Arial" w:hAnsi="Arial" w:cs="Arial"/>
          <w:sz w:val="24"/>
        </w:rPr>
      </w:pPr>
      <w:r>
        <w:rPr>
          <w:rFonts w:cs="Arial" w:ascii="Arial" w:hAnsi="Arial"/>
          <w:sz w:val="24"/>
        </w:rPr>
        <w:t>- Gyere, együnk, mert a vérveszteség miatt sok vasra lesz szüksége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k, Spik és Mackoj kéz a kézben hagyta el a hidat, a Youessess pedig úgy süvített tovább a csillagok között, mint a prérifarkas gyalogkakukk után...</w:t>
      </w:r>
      <w:r>
        <w:br w:type="page"/>
      </w:r>
    </w:p>
    <w:p>
      <w:pPr>
        <w:pStyle w:val="Csakszveg"/>
        <w:ind w:left="540" w:right="1322" w:firstLine="360"/>
        <w:jc w:val="both"/>
        <w:rPr>
          <w:rFonts w:ascii="Arial" w:hAnsi="Arial" w:cs="Arial"/>
          <w:sz w:val="24"/>
        </w:rPr>
      </w:pPr>
      <w:r>
        <w:rPr>
          <w:rFonts w:cs="Arial" w:ascii="Arial" w:hAnsi="Arial"/>
          <w:sz w:val="24"/>
        </w:rPr>
        <w:t>Szűcs Róbert:</w:t>
      </w:r>
    </w:p>
    <w:p>
      <w:pPr>
        <w:pStyle w:val="Csakszveg"/>
        <w:ind w:left="540" w:right="1322" w:firstLine="360"/>
        <w:jc w:val="both"/>
        <w:rPr>
          <w:rFonts w:ascii="Arial" w:hAnsi="Arial" w:cs="Arial"/>
          <w:b/>
          <w:b/>
          <w:sz w:val="32"/>
        </w:rPr>
      </w:pPr>
      <w:r>
        <w:rPr>
          <w:rFonts w:cs="Arial" w:ascii="Arial" w:hAnsi="Arial"/>
          <w:b/>
          <w:sz w:val="32"/>
        </w:rPr>
        <w:t>A FÜGGETLEN SEGG NAPJ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center"/>
        <w:rPr>
          <w:rFonts w:ascii="Arial" w:hAnsi="Arial" w:cs="Arial"/>
          <w:i/>
          <w:i/>
          <w:sz w:val="24"/>
        </w:rPr>
      </w:pPr>
      <w:r>
        <w:rPr>
          <w:rFonts w:cs="Arial" w:ascii="Arial" w:hAnsi="Arial"/>
          <w:i/>
          <w:sz w:val="24"/>
        </w:rPr>
        <w:t>A kozmosz irdatlan mélységeiből érkeztek ide.</w:t>
      </w:r>
    </w:p>
    <w:p>
      <w:pPr>
        <w:pStyle w:val="Csakszveg"/>
        <w:ind w:left="540" w:right="1322" w:firstLine="360"/>
        <w:jc w:val="center"/>
        <w:rPr>
          <w:rFonts w:ascii="Arial" w:hAnsi="Arial" w:cs="Arial"/>
          <w:i/>
          <w:i/>
          <w:sz w:val="24"/>
        </w:rPr>
      </w:pPr>
      <w:r>
        <w:rPr>
          <w:rFonts w:cs="Arial" w:ascii="Arial" w:hAnsi="Arial"/>
          <w:i/>
          <w:sz w:val="24"/>
        </w:rPr>
        <w:t>Útközben eltévedtek a hipertérben, és hosszú (földi)</w:t>
      </w:r>
    </w:p>
    <w:p>
      <w:pPr>
        <w:pStyle w:val="Csakszveg"/>
        <w:ind w:left="540" w:right="1322" w:firstLine="360"/>
        <w:jc w:val="center"/>
        <w:rPr>
          <w:rFonts w:ascii="Arial" w:hAnsi="Arial" w:cs="Arial"/>
          <w:i/>
          <w:i/>
          <w:sz w:val="24"/>
        </w:rPr>
      </w:pPr>
      <w:r>
        <w:rPr>
          <w:rFonts w:cs="Arial" w:ascii="Arial" w:hAnsi="Arial"/>
          <w:i/>
          <w:sz w:val="24"/>
        </w:rPr>
        <w:t>évekig bolyongtak</w:t>
      </w:r>
    </w:p>
    <w:p>
      <w:pPr>
        <w:pStyle w:val="Csakszveg"/>
        <w:ind w:left="540" w:right="1322" w:firstLine="360"/>
        <w:jc w:val="center"/>
        <w:rPr>
          <w:rFonts w:ascii="Arial" w:hAnsi="Arial" w:cs="Arial"/>
          <w:i/>
          <w:i/>
          <w:sz w:val="24"/>
        </w:rPr>
      </w:pPr>
      <w:r>
        <w:rPr>
          <w:rFonts w:cs="Arial" w:ascii="Arial" w:hAnsi="Arial"/>
          <w:i/>
          <w:sz w:val="24"/>
        </w:rPr>
        <w:t>a világegyetemet behálózó téridő csatornák</w:t>
      </w:r>
    </w:p>
    <w:p>
      <w:pPr>
        <w:pStyle w:val="Csakszveg"/>
        <w:ind w:left="540" w:right="1322" w:firstLine="360"/>
        <w:jc w:val="center"/>
        <w:rPr>
          <w:rFonts w:ascii="Arial" w:hAnsi="Arial" w:cs="Arial"/>
          <w:i/>
          <w:i/>
          <w:sz w:val="24"/>
        </w:rPr>
      </w:pPr>
      <w:r>
        <w:rPr>
          <w:rFonts w:cs="Arial" w:ascii="Arial" w:hAnsi="Arial"/>
          <w:i/>
          <w:sz w:val="24"/>
        </w:rPr>
        <w:t>labirintusában.</w:t>
      </w:r>
    </w:p>
    <w:p>
      <w:pPr>
        <w:pStyle w:val="Csakszveg"/>
        <w:ind w:left="540" w:right="1322" w:firstLine="360"/>
        <w:jc w:val="center"/>
        <w:rPr/>
      </w:pPr>
      <w:r>
        <w:rPr>
          <w:rFonts w:cs="Arial" w:ascii="Arial" w:hAnsi="Arial"/>
          <w:i/>
          <w:sz w:val="24"/>
        </w:rPr>
        <w:t>Mikor végre megtépázott idegekkel kibukkantak a</w:t>
      </w:r>
    </w:p>
    <w:p>
      <w:pPr>
        <w:pStyle w:val="Csakszveg"/>
        <w:ind w:left="540" w:right="1322" w:firstLine="360"/>
        <w:jc w:val="center"/>
        <w:rPr>
          <w:rFonts w:ascii="Arial" w:hAnsi="Arial" w:cs="Arial"/>
          <w:i/>
          <w:i/>
          <w:sz w:val="24"/>
        </w:rPr>
      </w:pPr>
      <w:r>
        <w:rPr>
          <w:rFonts w:cs="Arial" w:ascii="Arial" w:hAnsi="Arial"/>
          <w:i/>
          <w:sz w:val="24"/>
        </w:rPr>
        <w:t>valóságos téridőbe,</w:t>
      </w:r>
    </w:p>
    <w:p>
      <w:pPr>
        <w:pStyle w:val="Csakszveg"/>
        <w:ind w:left="540" w:right="1322" w:firstLine="360"/>
        <w:jc w:val="center"/>
        <w:rPr>
          <w:rFonts w:ascii="Arial" w:hAnsi="Arial" w:cs="Arial"/>
          <w:i/>
          <w:i/>
          <w:sz w:val="24"/>
        </w:rPr>
      </w:pPr>
      <w:r>
        <w:rPr>
          <w:rFonts w:cs="Arial" w:ascii="Arial" w:hAnsi="Arial"/>
          <w:i/>
          <w:sz w:val="24"/>
        </w:rPr>
        <w:t>egy naprendszer kellős közepén találták magukat,</w:t>
      </w:r>
    </w:p>
    <w:p>
      <w:pPr>
        <w:pStyle w:val="Csakszveg"/>
        <w:ind w:left="540" w:right="1322" w:firstLine="360"/>
        <w:jc w:val="center"/>
        <w:rPr>
          <w:rFonts w:ascii="Arial" w:hAnsi="Arial" w:cs="Arial"/>
          <w:i/>
          <w:i/>
          <w:sz w:val="24"/>
        </w:rPr>
      </w:pPr>
      <w:r>
        <w:rPr>
          <w:rFonts w:cs="Arial" w:ascii="Arial" w:hAnsi="Arial"/>
          <w:i/>
          <w:sz w:val="24"/>
        </w:rPr>
        <w:t>közvetlenül a harmadik bolygó holdja mögött.</w:t>
      </w:r>
    </w:p>
    <w:p>
      <w:pPr>
        <w:pStyle w:val="Csakszveg"/>
        <w:ind w:left="540" w:right="1322" w:firstLine="360"/>
        <w:jc w:val="center"/>
        <w:rPr>
          <w:rFonts w:ascii="Arial" w:hAnsi="Arial" w:cs="Arial"/>
          <w:i/>
          <w:i/>
          <w:sz w:val="24"/>
        </w:rPr>
      </w:pPr>
      <w:r>
        <w:rPr>
          <w:rFonts w:cs="Arial" w:ascii="Arial" w:hAnsi="Arial"/>
          <w:i/>
          <w:sz w:val="24"/>
        </w:rPr>
        <w:t>Már a tizedik sikertelen térugrás után elhatároljak,</w:t>
      </w:r>
    </w:p>
    <w:p>
      <w:pPr>
        <w:pStyle w:val="Csakszveg"/>
        <w:ind w:left="540" w:right="1322" w:firstLine="360"/>
        <w:jc w:val="center"/>
        <w:rPr>
          <w:rFonts w:ascii="Arial" w:hAnsi="Arial" w:cs="Arial"/>
          <w:i/>
          <w:i/>
          <w:sz w:val="24"/>
        </w:rPr>
      </w:pPr>
      <w:r>
        <w:rPr>
          <w:rFonts w:cs="Arial" w:ascii="Arial" w:hAnsi="Arial"/>
          <w:i/>
          <w:sz w:val="24"/>
        </w:rPr>
        <w:t>hogy bosszút állnak</w:t>
      </w:r>
    </w:p>
    <w:p>
      <w:pPr>
        <w:pStyle w:val="Csakszveg"/>
        <w:ind w:left="540" w:right="1322" w:firstLine="360"/>
        <w:jc w:val="center"/>
        <w:rPr>
          <w:rFonts w:ascii="Arial" w:hAnsi="Arial" w:cs="Arial"/>
          <w:i/>
          <w:i/>
          <w:sz w:val="24"/>
        </w:rPr>
      </w:pPr>
      <w:r>
        <w:rPr>
          <w:rFonts w:cs="Arial" w:ascii="Arial" w:hAnsi="Arial"/>
          <w:i/>
          <w:sz w:val="24"/>
        </w:rPr>
        <w:t>az első lakott bolygó népén, aki az útjukba kerül!</w:t>
      </w:r>
    </w:p>
    <w:p>
      <w:pPr>
        <w:pStyle w:val="Csakszveg"/>
        <w:ind w:left="540" w:right="1322" w:firstLine="360"/>
        <w:jc w:val="center"/>
        <w:rPr/>
      </w:pPr>
      <w:r>
        <w:rPr>
          <w:rFonts w:cs="Arial" w:ascii="Arial" w:hAnsi="Arial"/>
          <w:i/>
          <w:sz w:val="24"/>
        </w:rPr>
        <w:t>Düh, büszkeség, lenézés, káröröm és gonoszság</w:t>
      </w:r>
    </w:p>
    <w:p>
      <w:pPr>
        <w:pStyle w:val="Csakszveg"/>
        <w:ind w:left="540" w:right="1322" w:firstLine="360"/>
        <w:jc w:val="center"/>
        <w:rPr>
          <w:rFonts w:ascii="Arial" w:hAnsi="Arial" w:cs="Arial"/>
          <w:i/>
          <w:i/>
          <w:sz w:val="24"/>
        </w:rPr>
      </w:pPr>
      <w:r>
        <w:rPr>
          <w:rFonts w:cs="Arial" w:ascii="Arial" w:hAnsi="Arial"/>
          <w:i/>
          <w:sz w:val="24"/>
        </w:rPr>
        <w:t>keveredett</w:t>
      </w:r>
    </w:p>
    <w:p>
      <w:pPr>
        <w:pStyle w:val="Csakszveg"/>
        <w:ind w:left="540" w:right="1322" w:firstLine="360"/>
        <w:jc w:val="center"/>
        <w:rPr>
          <w:rFonts w:ascii="Arial" w:hAnsi="Arial" w:cs="Arial"/>
          <w:i/>
          <w:i/>
          <w:sz w:val="24"/>
        </w:rPr>
      </w:pPr>
      <w:r>
        <w:rPr>
          <w:rFonts w:cs="Arial" w:ascii="Arial" w:hAnsi="Arial"/>
          <w:i/>
          <w:sz w:val="24"/>
        </w:rPr>
        <w:t>a kapitány által megfogalmazott grandiózus tervben.</w:t>
      </w:r>
    </w:p>
    <w:p>
      <w:pPr>
        <w:pStyle w:val="Csakszveg"/>
        <w:ind w:left="540" w:right="1322" w:firstLine="360"/>
        <w:jc w:val="center"/>
        <w:rPr>
          <w:rFonts w:ascii="Arial" w:hAnsi="Arial" w:cs="Arial"/>
          <w:i/>
          <w:i/>
          <w:sz w:val="24"/>
        </w:rPr>
      </w:pPr>
      <w:r>
        <w:rPr>
          <w:rFonts w:cs="Arial" w:ascii="Arial" w:hAnsi="Arial"/>
          <w:i/>
          <w:sz w:val="24"/>
        </w:rPr>
        <w:t>A hadműveleti parancs megérkezésekor senki sem</w:t>
      </w:r>
    </w:p>
    <w:p>
      <w:pPr>
        <w:pStyle w:val="Csakszveg"/>
        <w:ind w:left="540" w:right="1322" w:firstLine="360"/>
        <w:jc w:val="center"/>
        <w:rPr>
          <w:rFonts w:ascii="Arial" w:hAnsi="Arial" w:cs="Arial"/>
          <w:i/>
          <w:i/>
          <w:sz w:val="24"/>
        </w:rPr>
      </w:pPr>
      <w:r>
        <w:rPr>
          <w:rFonts w:cs="Arial" w:ascii="Arial" w:hAnsi="Arial"/>
          <w:i/>
          <w:sz w:val="24"/>
        </w:rPr>
        <w:t>bólintott,</w:t>
      </w:r>
    </w:p>
    <w:p>
      <w:pPr>
        <w:pStyle w:val="Csakszveg"/>
        <w:ind w:left="540" w:right="1322" w:firstLine="360"/>
        <w:jc w:val="center"/>
        <w:rPr>
          <w:rFonts w:ascii="Arial" w:hAnsi="Arial" w:cs="Arial"/>
          <w:i/>
          <w:i/>
          <w:sz w:val="24"/>
        </w:rPr>
      </w:pPr>
      <w:r>
        <w:rPr>
          <w:rFonts w:cs="Arial" w:ascii="Arial" w:hAnsi="Arial"/>
          <w:i/>
          <w:sz w:val="24"/>
        </w:rPr>
        <w:t>ugyanis a legutolsó térugrás után olyan hirtelen tért</w:t>
      </w:r>
    </w:p>
    <w:p>
      <w:pPr>
        <w:pStyle w:val="Csakszveg"/>
        <w:ind w:left="540" w:right="1322" w:firstLine="360"/>
        <w:jc w:val="center"/>
        <w:rPr>
          <w:rFonts w:ascii="Arial" w:hAnsi="Arial" w:cs="Arial"/>
          <w:i/>
          <w:i/>
          <w:sz w:val="24"/>
        </w:rPr>
      </w:pPr>
      <w:r>
        <w:rPr>
          <w:rFonts w:cs="Arial" w:ascii="Arial" w:hAnsi="Arial"/>
          <w:i/>
          <w:sz w:val="24"/>
        </w:rPr>
        <w:t>vissza a gravitáció,</w:t>
      </w:r>
    </w:p>
    <w:p>
      <w:pPr>
        <w:pStyle w:val="Csakszveg"/>
        <w:ind w:left="540" w:right="1322" w:firstLine="360"/>
        <w:jc w:val="center"/>
        <w:rPr/>
      </w:pPr>
      <w:r>
        <w:rPr>
          <w:rFonts w:cs="Arial" w:ascii="Arial" w:hAnsi="Arial"/>
          <w:i/>
          <w:sz w:val="24"/>
        </w:rPr>
        <w:t>hogy mindenkinek nyolcszorosára duzzadt a feje,</w:t>
      </w:r>
    </w:p>
    <w:p>
      <w:pPr>
        <w:pStyle w:val="Csakszveg"/>
        <w:ind w:left="540" w:right="1322" w:firstLine="360"/>
        <w:jc w:val="center"/>
        <w:rPr>
          <w:rFonts w:ascii="Arial" w:hAnsi="Arial" w:cs="Arial"/>
          <w:sz w:val="24"/>
        </w:rPr>
      </w:pPr>
      <w:r>
        <w:rPr>
          <w:rFonts w:cs="Arial" w:ascii="Arial" w:hAnsi="Arial"/>
          <w:i/>
          <w:sz w:val="24"/>
        </w:rPr>
        <w:t>és csak nagyon óvatosan tudták mozgatn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talmas sötét árnyék lassan kúszott előre a Hold felszínén. A legénység tagjai roppant mód élvezték a dolgot, mert imádták az ilyen hatásvadász jeleneteket... Annyira elmerültek a teátrális tennivalókban, hogy nem fedezték fel az aprócska kis műholdat, amelynek kamerái rájuk szegeződ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a CNN Hírtelevízió jóvoltából 35 perc múlva már mindenki tudta a Földön, hogy George Lucas filmje valósággá vált, és a Hold mögött megjelent az igazi Halálcsillag. Az emberek izgatottan várták, hogy mikor érkezik meg a Földre Luke Skywalker... Helyette azonban két tucat lomha, csészealj formájú objektum vált le a Halálcsillag alsó részéről, és szépen libasorba rendeződve elindultak bolygónk felé!</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d Golliat menő tévészerelő volt Manhattanben, de csak kevesen tudták róla, hogy még a Fehér Házba is bejáratos! Néhány évvel korábban ugyanis - az akkor még csak texasi kormányzó - Bull Klinton vidéki házában svarcban ő rakott fel egy szuper tévéantennát, és ezt az elnök azóta sem felejtette el neki... (Eszébe jutottak a régi szép idők... A fiatal kormányzó mindig leégett a napon s úgy nézett ki, mint egy rézbőrű. Ezért mindenki csak Red Bull-nak becézte...)</w:t>
      </w:r>
    </w:p>
    <w:p>
      <w:pPr>
        <w:pStyle w:val="Csakszveg"/>
        <w:ind w:left="540" w:right="1322" w:firstLine="360"/>
        <w:jc w:val="both"/>
        <w:rPr/>
      </w:pPr>
      <w:r>
        <w:rPr>
          <w:rFonts w:eastAsia="Arial" w:cs="Arial" w:ascii="Arial" w:hAnsi="Arial"/>
          <w:sz w:val="24"/>
        </w:rPr>
        <w:t xml:space="preserve"> </w:t>
      </w:r>
      <w:r>
        <w:rPr>
          <w:rFonts w:cs="Arial" w:ascii="Arial" w:hAnsi="Arial"/>
          <w:sz w:val="24"/>
        </w:rPr>
        <w:t>A magasröptű gondolatok közepette megbabonázva figyelte a házi stúdió huszonöt képernyőjét. A világ összes televízió állomása élőben közvetítette, ahogy a hatalmas, csészealj formájú szerkezetek méltóságteljes lassúsággal megállapodtak a világ nagyvárosai fölött. A képernyők azonban szinte vezényszóra megbolondultak! Zavaros csíkok jelentek meg, szellemképek és elmosódott foltok villantak fel mindenü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d Vincent látta őket... (ja, bocsánat, az egy másik történ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óval David Golliat rádöbbent, hogy végre eljött az ő ideje! Pontosan tisztában volt azzal, hogy azok az égben lebegő, fránya és ormótlan monstrumok csak rossz szándékkal érkezhettek ide a Földre, és ahogy elnézte a képernyőket már azt is tudta, hogy mit kell tennie! Meg kell fejtenie az idegenek adását - ez gyerekjáték egy manhattani tévészerelőnek, aki állandóan magánál hordja a notebook-ját... -, és kell szereznie egy príma kis vírust, amit elküldhet nekik!</w:t>
      </w:r>
    </w:p>
    <w:p>
      <w:pPr>
        <w:pStyle w:val="Csakszveg"/>
        <w:ind w:left="540" w:right="1322" w:firstLine="360"/>
        <w:jc w:val="both"/>
        <w:rPr/>
      </w:pPr>
      <w:r>
        <w:rPr>
          <w:rFonts w:eastAsia="Arial" w:cs="Arial" w:ascii="Arial" w:hAnsi="Arial"/>
          <w:sz w:val="24"/>
        </w:rPr>
        <w:t xml:space="preserve"> </w:t>
      </w:r>
      <w:r>
        <w:rPr>
          <w:rFonts w:cs="Arial" w:ascii="Arial" w:hAnsi="Arial"/>
          <w:sz w:val="24"/>
        </w:rPr>
        <w:t>Egy pillanatra felrémlett előtte, hogy honnan a fenéből sejti mindezt, de az idő sürgetett, s inkább másnapra halasztotta a válaszok megfogalmazá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ha lesz másnap!... - villant át az agyán, és villámgyorsan dolgozni kezdett a kis számítógépe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d Golliat döbbenten bámulta a képernyőt, ugyanis maga sem számított arra, hogy ilyen rövid idő alatt a képernyőre tudja varázsolni az idegenek kódját. Közepén hat betű díszelgett: O T K Y O L, a jobb oldalon pedig egy kis digitális óra a hátralévő időt mutatta. - Mi a fene lehet ez a szöveg, és miből lehet még hátra egy óra harminckét perc tizenkét másodperc?... - morfondírozott magában. - Nézzük csak, próbáljuk átrendezni a betűket, hátha ügy egy értelmes kifejezéshez jutunk!</w:t>
      </w:r>
    </w:p>
    <w:p>
      <w:pPr>
        <w:pStyle w:val="Csakszveg"/>
        <w:ind w:left="540" w:right="1322" w:firstLine="360"/>
        <w:jc w:val="both"/>
        <w:rPr/>
      </w:pPr>
      <w:r>
        <w:rPr>
          <w:rFonts w:eastAsia="Arial" w:cs="Arial" w:ascii="Arial" w:hAnsi="Arial"/>
          <w:sz w:val="24"/>
        </w:rPr>
        <w:t xml:space="preserve"> </w:t>
      </w:r>
      <w:r>
        <w:rPr>
          <w:rFonts w:cs="Arial" w:ascii="Arial" w:hAnsi="Arial"/>
          <w:sz w:val="24"/>
        </w:rPr>
        <w:t>Hirtelen rádöbbent! - Igen, hiszen itt áll az orrom előtt: TOKYO!!! De mi a csudát keres ott az az L betű? Biztos csak valami megtévesztés... Szóval a kis sárgák mesterkednek megint! Na majd adok én a pofátokra... Nem elég nektek a Mitsubishi, a Sony, meg a Mata Hari, most még ezzel is jöttö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yorsan felkapta a telefont és felhívta az Elnököt a hírrel! Bull Klinton először egy újabb atombombát akart ledobatni Hirosimára, de a tanácsadói végül is lebeszélték erről... Abban maradtak, hogy David még azért utána jár, hátha tévede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32"/>
        </w:rPr>
      </w:pPr>
      <w:r>
        <w:rPr>
          <w:rFonts w:cs="Arial" w:ascii="Arial" w:hAnsi="Arial"/>
          <w:b/>
          <w:sz w:val="32"/>
        </w:rPr>
        <w: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d Golliat a hatszáztizenkilencedik variációban helyezte egymás mellé a hat betűt, de még nem akadt rá a megoldásra... Ekkor a képernyőn megjelent az utolsó lehetséges betűkombináció!... David nagyot nyelt, és már biztosan tudta, hogy nagyon nagy szarban van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igitális kijelző már csak huszonhárom másodperc hátralévő időt mut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blakhoz rohant, és látta, hogy csikorogva kinyílik a város fölött lebegő hatalmas csészealj alján egy sötét nyílás. Felkapta a telefont és remegő kézzel tárcsázta az Elnököt. Kintről hatalmas robaj hallatszott, miközben rekedten beleüvöltött a kagyló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Rájöttem, Elnök úr!!! Nem a japánok mesterkednek!... A művelet neve: KLOTYO!!!... Ez azt jelenti, ho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nem tudta befejezni, mert néhány másodperc alatt 650 millió köbméter ürülék zúdult ki a leengedő nyílásokon...</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1322" w:firstLine="360"/>
        <w:jc w:val="both"/>
        <w:rPr>
          <w:rFonts w:ascii="Arial" w:hAnsi="Arial" w:cs="Arial"/>
          <w:sz w:val="24"/>
        </w:rPr>
      </w:pPr>
      <w:r>
        <w:rPr>
          <w:rFonts w:cs="Arial" w:ascii="Arial" w:hAnsi="Arial"/>
          <w:sz w:val="24"/>
        </w:rPr>
        <w:t>Viszokay Tamás:</w:t>
      </w:r>
    </w:p>
    <w:p>
      <w:pPr>
        <w:pStyle w:val="Csakszveg"/>
        <w:ind w:left="540" w:right="1322" w:firstLine="360"/>
        <w:jc w:val="both"/>
        <w:rPr>
          <w:rFonts w:ascii="Arial" w:hAnsi="Arial" w:cs="Arial"/>
          <w:b/>
          <w:b/>
          <w:sz w:val="32"/>
        </w:rPr>
      </w:pPr>
      <w:r>
        <w:rPr>
          <w:rFonts w:cs="Arial" w:ascii="Arial" w:hAnsi="Arial"/>
          <w:b/>
          <w:sz w:val="32"/>
        </w:rPr>
        <w:t>A cunami hatásai</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center"/>
        <w:rPr/>
      </w:pPr>
      <w:r>
        <w:rPr>
          <w:rFonts w:cs="Arial" w:ascii="Arial" w:hAnsi="Arial"/>
          <w:b/>
          <w:i/>
          <w:sz w:val="24"/>
        </w:rPr>
        <w:t>AZ ÚR 1755. ESZTENDEJEBEN</w:t>
      </w:r>
    </w:p>
    <w:p>
      <w:pPr>
        <w:pStyle w:val="Csakszveg"/>
        <w:ind w:left="540" w:right="1322" w:firstLine="360"/>
        <w:jc w:val="center"/>
        <w:rPr>
          <w:rFonts w:ascii="Arial" w:hAnsi="Arial" w:cs="Arial"/>
          <w:b/>
          <w:b/>
          <w:i/>
          <w:i/>
          <w:sz w:val="24"/>
        </w:rPr>
      </w:pPr>
      <w:r>
        <w:rPr>
          <w:rFonts w:cs="Arial" w:ascii="Arial" w:hAnsi="Arial"/>
          <w:b/>
          <w:i/>
          <w:sz w:val="24"/>
        </w:rPr>
      </w:r>
    </w:p>
    <w:p>
      <w:pPr>
        <w:pStyle w:val="Csakszveg"/>
        <w:ind w:left="540" w:right="1322" w:firstLine="360"/>
        <w:jc w:val="center"/>
        <w:rPr>
          <w:rFonts w:ascii="Arial" w:hAnsi="Arial" w:cs="Arial"/>
          <w:b/>
          <w:b/>
          <w:sz w:val="24"/>
        </w:rPr>
      </w:pPr>
      <w:r>
        <w:rPr>
          <w:rFonts w:cs="Arial" w:ascii="Arial" w:hAnsi="Arial"/>
          <w:b/>
          <w:sz w:val="24"/>
        </w:rPr>
        <w:t>PAR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veraldo Gomes még soha nem látott ekkora tömeget. Otthon, az apró faluban csak évente egyszer, a földesúr szokásos évi mustrája alkalmával gyűlt össze a teljes lakosság, amely elérte a figyelemre méltó 452-es lélekszámot.</w:t>
      </w:r>
    </w:p>
    <w:p>
      <w:pPr>
        <w:pStyle w:val="Csakszveg"/>
        <w:ind w:left="540" w:right="1322" w:firstLine="360"/>
        <w:jc w:val="both"/>
        <w:rPr/>
      </w:pPr>
      <w:r>
        <w:rPr>
          <w:rFonts w:eastAsia="Arial" w:cs="Arial" w:ascii="Arial" w:hAnsi="Arial"/>
          <w:sz w:val="24"/>
        </w:rPr>
        <w:t xml:space="preserve"> </w:t>
      </w:r>
      <w:r>
        <w:rPr>
          <w:rFonts w:cs="Arial" w:ascii="Arial" w:hAnsi="Arial"/>
          <w:sz w:val="24"/>
        </w:rPr>
        <w:t>A fővárosban ezzel szemben több tízezer ember élt, ezért a paraszt előbb úgy gondolta, az ördög állított valami tüneményt eléje, és nem a király székhelyét látja. Órákig álldogált az északi kapu előtt, a rontástól félve. Végül csak bement a szűk utcák közé, de folyvást mormolta a Miatyánk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ikötőben, a rakparton tizenötezer ember tanyázott. Szó szerint kitöltötték a teret. Egymás mellé állított, összetákolt kalyibák, vagy csak egyszerű, leterített gyékények mutatták, hogy ez az embertömeg már hetek óta itt várakozik, s közben próbál valamelyest berendezkedni. Még szerencse, hogy a kivándorolni készülőknek napi egyszer enni adtak, különben az éhhalál aratna itt.</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Everaldo részévé vált az embermasszának, úgy érezte, élete legmélyebb poklába érkezett meg. A napi egyszeri ételt, amit a kormányzat juttatott, minden hivatalnok megkurtította, nem volt elég hát senkinek, így a férfiak, asszonyok valósággal marakodtak mindenféle ennivalóért, nem volt érdekes, ha éppen a hulladékból jött is ki. Állandó éhezés, meleg, és az összezárt, mosdatlan emberek szaga tették még gyötrelmesebbé a várakozást.</w:t>
      </w:r>
    </w:p>
    <w:p>
      <w:pPr>
        <w:pStyle w:val="Csakszveg"/>
        <w:ind w:left="540" w:right="1322" w:firstLine="360"/>
        <w:jc w:val="both"/>
        <w:rPr>
          <w:rFonts w:ascii="Arial" w:hAnsi="Arial" w:cs="Arial"/>
          <w:sz w:val="24"/>
        </w:rPr>
      </w:pPr>
      <w:r>
        <w:rPr>
          <w:rFonts w:cs="Arial" w:ascii="Arial" w:hAnsi="Arial"/>
          <w:sz w:val="24"/>
        </w:rPr>
        <w:t>A hajók pedig nem jöttek.</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 toborzó a faluban járt, az ő szájából egészen másképp festett a dolog. Végtelen földekről beszélt, amik csak arra várnak a messzi, szép Brazíliában, hogy keresztény kezek lássanak neki a megművelésének. Jó és kellemes időjárás, nincsenek betegségek, egészséges a vidék. És főleg, ott a szabadság! Ha jobbágy, aki jelentkezik, Brazíliában azonnal felszabadul! És úr lesz! Néger rabszolgái lehetnek, annyi van ott ezekből, hogy három-négy is jut majd mindőtöknek.</w:t>
      </w:r>
    </w:p>
    <w:p>
      <w:pPr>
        <w:pStyle w:val="Csakszveg"/>
        <w:ind w:left="540" w:right="1322" w:firstLine="360"/>
        <w:jc w:val="both"/>
        <w:rPr/>
      </w:pPr>
      <w:r>
        <w:rPr>
          <w:rFonts w:eastAsia="Arial" w:cs="Arial" w:ascii="Arial" w:hAnsi="Arial"/>
          <w:sz w:val="24"/>
        </w:rPr>
        <w:t xml:space="preserve"> </w:t>
      </w:r>
      <w:r>
        <w:rPr>
          <w:rFonts w:cs="Arial" w:ascii="Arial" w:hAnsi="Arial"/>
          <w:sz w:val="24"/>
        </w:rPr>
        <w:t>Everaldo nem vágyott szolgákra, de a szűzföldek feltörése megragadta a képzeletét. Bár... az érzései nem számítottak, mindenképpen mennie kellett. A válság, az éhezés megölte feleségét és gyermekét, öreg szülei ugyanúgy elhaltak. Szál egyedül volt, és a faluját gyűlölte meg a családja elvesztéséért. Nem kötötte már ide semmi. Az csak az Úr áldása, hogy hitt is annak helyességében, amit a toborzó mondott. Könnyebb volt így.</w:t>
      </w:r>
    </w:p>
    <w:p>
      <w:pPr>
        <w:pStyle w:val="Csakszveg"/>
        <w:ind w:left="540" w:right="1322" w:firstLine="360"/>
        <w:jc w:val="both"/>
        <w:rPr/>
      </w:pPr>
      <w:r>
        <w:rPr>
          <w:rFonts w:eastAsia="Arial" w:cs="Arial" w:ascii="Arial" w:hAnsi="Arial"/>
          <w:sz w:val="24"/>
        </w:rPr>
        <w:t xml:space="preserve"> </w:t>
      </w:r>
      <w:r>
        <w:rPr>
          <w:rFonts w:cs="Arial" w:ascii="Arial" w:hAnsi="Arial"/>
          <w:sz w:val="24"/>
        </w:rPr>
        <w:t>Itt, a rakpart mocskában sok olyan csavargót talált, akik csak úgy, a haszon, vagy éppen a rablás reményében indultak el, és semmi magasabb nem vezette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Isten által kiszabott feladat - mondta az egyiküknek. Elragadni a földeket a káosztól, az őserdő ördögi férgeitől, és a pogányoktól. Kiirtani az erdőt, keresztényi módon dolgozni az abból lett földön. És ráadásul a vadakat, akik erdő híján otthon nélkül maradnak, meg lehet téríteni, kereszténnyé lehet őket tenni. Ezzel nemcsak azok nyernek örök üdvösséget, de mi is gyarapszunk jótettekben Isten előtt. Magasztos e feladat!</w:t>
      </w:r>
    </w:p>
    <w:p>
      <w:pPr>
        <w:pStyle w:val="Csakszveg"/>
        <w:ind w:left="540" w:right="1322" w:firstLine="360"/>
        <w:jc w:val="both"/>
        <w:rPr>
          <w:rFonts w:ascii="Arial" w:hAnsi="Arial" w:cs="Arial"/>
          <w:sz w:val="24"/>
        </w:rPr>
      </w:pPr>
      <w:r>
        <w:rPr>
          <w:rFonts w:cs="Arial" w:ascii="Arial" w:hAnsi="Arial"/>
          <w:sz w:val="24"/>
        </w:rPr>
        <w:t>A legtöbb csak nevetett rajta.</w:t>
      </w:r>
    </w:p>
    <w:p>
      <w:pPr>
        <w:pStyle w:val="Csakszveg"/>
        <w:ind w:left="540" w:right="1322" w:firstLine="360"/>
        <w:jc w:val="both"/>
        <w:rPr/>
      </w:pPr>
      <w:r>
        <w:rPr>
          <w:rFonts w:cs="Arial" w:ascii="Arial" w:hAnsi="Arial"/>
          <w:sz w:val="24"/>
        </w:rPr>
        <w:t>- Tán pap vagy, hogy ilyeneket beszélsz?</w:t>
      </w:r>
    </w:p>
    <w:p>
      <w:pPr>
        <w:pStyle w:val="Csakszveg"/>
        <w:ind w:left="540" w:right="1322" w:firstLine="360"/>
        <w:jc w:val="both"/>
        <w:rPr>
          <w:rFonts w:ascii="Arial" w:hAnsi="Arial" w:cs="Arial"/>
          <w:sz w:val="24"/>
        </w:rPr>
      </w:pPr>
      <w:r>
        <w:rPr>
          <w:rFonts w:cs="Arial" w:ascii="Arial" w:hAnsi="Arial"/>
          <w:sz w:val="24"/>
        </w:rPr>
        <w:t>- Ha nem jobbágynak születek, pap is lehetett volna belől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bánta a gúnyolódást, végre volt valami, ami elűzte szörnyű bánatát, végre ismét tudott miért élni, s nem akart megha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 hajók nem jöttek, és az embermassza rohadt a napon, a főváros kikötőjében. Sokan pocskondiázták ezért a királyt, a nemeseket, még az Urat is. Everaldo azonban nem elégedetlenkedett, bár voltak kínjai, hiszen szabad terekhez szokott, a zsúfoltság megborzongatta, hányingert keltett benne.</w:t>
      </w:r>
    </w:p>
    <w:p>
      <w:pPr>
        <w:pStyle w:val="Csakszveg"/>
        <w:ind w:left="540" w:right="1322" w:firstLine="360"/>
        <w:jc w:val="both"/>
        <w:rPr>
          <w:rFonts w:ascii="Arial" w:hAnsi="Arial" w:cs="Arial"/>
          <w:sz w:val="24"/>
        </w:rPr>
      </w:pPr>
      <w:r>
        <w:rPr>
          <w:rFonts w:cs="Arial" w:ascii="Arial" w:hAnsi="Arial"/>
          <w:sz w:val="24"/>
        </w:rPr>
        <w:t>- A brazíliai flotta már úton van - hirdették a kikötői hivatalnokok. - Várjatok még néhány napot. Ne feledjétek az ott váró szabadságot!</w:t>
      </w:r>
    </w:p>
    <w:p>
      <w:pPr>
        <w:pStyle w:val="Csakszveg"/>
        <w:ind w:left="540" w:right="1322" w:firstLine="360"/>
        <w:jc w:val="both"/>
        <w:rPr>
          <w:rFonts w:ascii="Arial" w:hAnsi="Arial" w:cs="Arial"/>
          <w:sz w:val="24"/>
        </w:rPr>
      </w:pPr>
      <w:r>
        <w:rPr>
          <w:rFonts w:cs="Arial" w:ascii="Arial" w:hAnsi="Arial"/>
          <w:sz w:val="24"/>
        </w:rPr>
        <w:t>És Everaldo Gomes türelmesen vár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center"/>
        <w:rPr>
          <w:rFonts w:ascii="Arial" w:hAnsi="Arial" w:cs="Arial"/>
          <w:b/>
          <w:b/>
          <w:sz w:val="24"/>
        </w:rPr>
      </w:pPr>
      <w:r>
        <w:rPr>
          <w:rFonts w:cs="Arial" w:ascii="Arial" w:hAnsi="Arial"/>
          <w:b/>
          <w:sz w:val="24"/>
        </w:rPr>
        <w:t>TENGER</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z űrhajó sérülései súlyosak voltak, tatját mutatva az égnek lebegett a hullámokon.</w:t>
      </w:r>
    </w:p>
    <w:p>
      <w:pPr>
        <w:pStyle w:val="Csakszveg"/>
        <w:ind w:left="540" w:right="1322" w:firstLine="360"/>
        <w:jc w:val="both"/>
        <w:rPr>
          <w:rFonts w:ascii="Arial" w:hAnsi="Arial" w:cs="Arial"/>
          <w:sz w:val="24"/>
        </w:rPr>
      </w:pPr>
      <w:r>
        <w:rPr>
          <w:rFonts w:cs="Arial" w:ascii="Arial" w:hAnsi="Arial"/>
          <w:sz w:val="24"/>
        </w:rPr>
        <w:t>Brehv kapitány, és legénysége - már akik megmaradtak mindent megtettek azért, hogy megőrizzék a hajó működőképességét, a helyzet mégis súlyos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is ebbe a rendszerbe akartak jönni, csupán útjukba esett.</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 nagy gyűrűs világ magasságába értek, Nochok, a navigátor óriási hibát követett el. Jó, hogy meghalt, különben súlyos büntetés várná otthon, Sazrelen. A Helli körzet jól ismert volt, adatai szerepeltek a csillagatlaszokban, tehát könnyű lett volna még a külső bolygó magasságában új pályára állítani a rakét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 tizenegy évben, az óriás ötödik bolygó mágneses hatására szörnyű napkitörések indulnak ki a Helliből. Nochok sajnos elnézte az évet, ezért már a harmadik bolygó pályájánál jártak, amikor ez bekövetkezett. Nem volt más választásuk, mint a bolygó légkörébe menekülni a halálos sugárzás elől, ami a napkitöréseket kísérte. Olyan volt, mint valami szökőár, a fotonok cunamija. Hirtelen, kivédhetetlen, halálo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olygó időjárási rendszereit természetesen nem ismerték, ráadásul a viszonylag jó felső légköri viszonyokat megbolygatták a napkitörések. Ennek következtében légörvénybe keveredtek, és a hajó kőként zuhant a tengerbe körülbelül hetven mérföldnyire a parttól.</w:t>
      </w:r>
    </w:p>
    <w:p>
      <w:pPr>
        <w:pStyle w:val="Csakszveg"/>
        <w:ind w:left="540" w:right="1322" w:firstLine="360"/>
        <w:jc w:val="both"/>
        <w:rPr/>
      </w:pPr>
      <w:r>
        <w:rPr>
          <w:rFonts w:eastAsia="Arial" w:cs="Arial" w:ascii="Arial" w:hAnsi="Arial"/>
          <w:sz w:val="24"/>
        </w:rPr>
        <w:t xml:space="preserve"> </w:t>
      </w:r>
      <w:r>
        <w:rPr>
          <w:rFonts w:cs="Arial" w:ascii="Arial" w:hAnsi="Arial"/>
          <w:sz w:val="24"/>
        </w:rPr>
        <w:t>A hajó tatja rögtön összeroncsolódott, a legénység kétharmada elpuszt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re sikerült kizárni a vízbetöréseket, kiderült, hogy újabb katasztrófa fenyegeti őket, nem volt elég a zuhaná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nnek a bolygónak a tengerei is tele voltak azzal a mikroszkopikus, halálosan mérgező planktonnal, amik a Sazrel vizeit is megtöltik. Mire erre rájöttek, már csak nyolcan maradtak az ötvenötből. A planktonnak az érintése is halállal járt, akár otthon.</w:t>
      </w:r>
    </w:p>
    <w:p>
      <w:pPr>
        <w:pStyle w:val="Csakszveg"/>
        <w:ind w:left="540" w:right="1322" w:firstLine="360"/>
        <w:jc w:val="both"/>
        <w:rPr/>
      </w:pPr>
      <w:r>
        <w:rPr>
          <w:rFonts w:eastAsia="Arial" w:cs="Arial" w:ascii="Arial" w:hAnsi="Arial"/>
          <w:sz w:val="24"/>
        </w:rPr>
        <w:t xml:space="preserve"> </w:t>
      </w:r>
      <w:r>
        <w:rPr>
          <w:rFonts w:cs="Arial" w:ascii="Arial" w:hAnsi="Arial"/>
          <w:sz w:val="24"/>
        </w:rPr>
        <w:t>Összesen három helyiség volt - szerencsére egyik a vezérlőterem -, amely planktontiszta maradt. Az idegölő napok után itt gyűltek össze válságtanácskozásra.</w:t>
      </w:r>
    </w:p>
    <w:p>
      <w:pPr>
        <w:pStyle w:val="Csakszveg"/>
        <w:ind w:left="540" w:right="1322" w:firstLine="360"/>
        <w:jc w:val="both"/>
        <w:rPr>
          <w:rFonts w:ascii="Arial" w:hAnsi="Arial" w:cs="Arial"/>
          <w:sz w:val="24"/>
        </w:rPr>
      </w:pPr>
      <w:r>
        <w:rPr>
          <w:rFonts w:cs="Arial" w:ascii="Arial" w:hAnsi="Arial"/>
          <w:sz w:val="24"/>
        </w:rPr>
        <w:t>- Mit tegyünk? Javaslatokat kérek! - kezdte Brehv.</w:t>
      </w:r>
    </w:p>
    <w:p>
      <w:pPr>
        <w:pStyle w:val="Csakszveg"/>
        <w:ind w:left="540" w:right="1322" w:firstLine="360"/>
        <w:jc w:val="both"/>
        <w:rPr>
          <w:rFonts w:ascii="Arial" w:hAnsi="Arial" w:cs="Arial"/>
          <w:sz w:val="24"/>
        </w:rPr>
      </w:pPr>
      <w:r>
        <w:rPr>
          <w:rFonts w:cs="Arial" w:ascii="Arial" w:hAnsi="Arial"/>
          <w:sz w:val="24"/>
        </w:rPr>
        <w:t>Nuszin felemelte csápját, és sóhajtott.</w:t>
        <w:tab/>
      </w:r>
    </w:p>
    <w:p>
      <w:pPr>
        <w:pStyle w:val="Csakszveg"/>
        <w:ind w:left="540" w:right="1322" w:firstLine="360"/>
        <w:jc w:val="both"/>
        <w:rPr>
          <w:rFonts w:ascii="Arial" w:hAnsi="Arial" w:cs="Arial"/>
          <w:sz w:val="24"/>
        </w:rPr>
      </w:pPr>
      <w:r>
        <w:rPr>
          <w:rFonts w:cs="Arial" w:ascii="Arial" w:hAnsi="Arial"/>
          <w:sz w:val="24"/>
        </w:rPr>
        <w:t>- Teljesen mindegy, mit csinálunk. Alig van üzemanyagunk. Egy felszállásra talán elég lesz, de a bolygó körüli pályáról már nem tudunk menni sehová, ott maradnánk ennek a bolygónak a holdjaként.</w:t>
      </w:r>
    </w:p>
    <w:p>
      <w:pPr>
        <w:pStyle w:val="Csakszveg"/>
        <w:ind w:left="540" w:right="1322" w:firstLine="360"/>
        <w:jc w:val="both"/>
        <w:rPr>
          <w:rFonts w:ascii="Arial" w:hAnsi="Arial" w:cs="Arial"/>
          <w:sz w:val="24"/>
        </w:rPr>
      </w:pPr>
      <w:r>
        <w:rPr>
          <w:rFonts w:cs="Arial" w:ascii="Arial" w:hAnsi="Arial"/>
          <w:sz w:val="24"/>
        </w:rPr>
        <w:t>- De hát mi történt?</w:t>
      </w:r>
    </w:p>
    <w:p>
      <w:pPr>
        <w:pStyle w:val="Csakszveg"/>
        <w:ind w:left="540" w:right="1322" w:firstLine="360"/>
        <w:jc w:val="both"/>
        <w:rPr>
          <w:rFonts w:ascii="Arial" w:hAnsi="Arial" w:cs="Arial"/>
          <w:sz w:val="24"/>
        </w:rPr>
      </w:pPr>
      <w:r>
        <w:rPr>
          <w:rFonts w:cs="Arial" w:ascii="Arial" w:hAnsi="Arial"/>
          <w:sz w:val="24"/>
        </w:rPr>
        <w:t>- A tengerbe csapódás olyan erős volt, hogy nemcsak a tat ment szét, a tartályok is megrepedtek. Kifolyt az egész.</w:t>
      </w:r>
    </w:p>
    <w:p>
      <w:pPr>
        <w:pStyle w:val="Csakszveg"/>
        <w:ind w:left="540" w:right="1322" w:firstLine="360"/>
        <w:jc w:val="both"/>
        <w:rPr>
          <w:rFonts w:ascii="Arial" w:hAnsi="Arial" w:cs="Arial"/>
          <w:sz w:val="24"/>
        </w:rPr>
      </w:pPr>
      <w:r>
        <w:rPr>
          <w:rFonts w:cs="Arial" w:ascii="Arial" w:hAnsi="Arial"/>
          <w:sz w:val="24"/>
        </w:rPr>
        <w:t>- Ide figyeljetek! - szólt most Oennon, a kapcsolati szakember. - Ezen a világon értelmes lények élnek! Láthattát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gen, legalább valamit felfedeztek. Nem mintha megérte volna az ő pusztulásukat.</w:t>
      </w:r>
    </w:p>
    <w:p>
      <w:pPr>
        <w:pStyle w:val="Csakszveg"/>
        <w:ind w:left="540" w:right="1322" w:firstLine="360"/>
        <w:jc w:val="both"/>
        <w:rPr/>
      </w:pPr>
      <w:r>
        <w:rPr>
          <w:rFonts w:eastAsia="Arial" w:cs="Arial" w:ascii="Arial" w:hAnsi="Arial"/>
          <w:sz w:val="24"/>
        </w:rPr>
        <w:t xml:space="preserve"> </w:t>
      </w:r>
      <w:r>
        <w:rPr>
          <w:rFonts w:cs="Arial" w:ascii="Arial" w:hAnsi="Arial"/>
          <w:sz w:val="24"/>
        </w:rPr>
        <w:t>Az űrből semmi sem mutatta értelem jelenlétét. Nem voltak mesterséges fények, nem voltak rádióadások, sem műholdak a bolygó körül. Csak amikor a légkör alsóbb rétegeibe érkeztek zuhanásuk során, és mivel üléseikhez szíjazva nem tehettek egyebet, mint retteghettek vagy figyelhették, hova érkeznek, akkor fedezték fel a megművelt földek sávjait. Egyikük még egy csapatnyi járművet is észrevett, amelyek valószínűleg a tenger színe fölött lebegtek néhány méterre. Előbb halaknak gondolta őket, de aztán rájött, hogy többszáz tengeri hajó, nyugatról keletre vitorláznak az óceánon. Akárcsak a Sazrel középkorában. Nekik is fel kellett találniuk a vitorlázó lebegést, csak így tudtak eljutni a mérgezett tenger fölött más szárazföldekre.</w:t>
      </w:r>
    </w:p>
    <w:p>
      <w:pPr>
        <w:pStyle w:val="Csakszveg"/>
        <w:ind w:left="540" w:right="1322" w:firstLine="360"/>
        <w:jc w:val="both"/>
        <w:rPr>
          <w:rFonts w:ascii="Arial" w:hAnsi="Arial" w:cs="Arial"/>
          <w:sz w:val="24"/>
        </w:rPr>
      </w:pPr>
      <w:r>
        <w:rPr>
          <w:rFonts w:cs="Arial" w:ascii="Arial" w:hAnsi="Arial"/>
          <w:sz w:val="24"/>
        </w:rPr>
        <w:t>- Segítséget kérhetünk tőlük - folytatta Oennon. – Biztos tudunk adni valami csereárut, hisz vagy ezer évvel mögöttünk lehetnek.</w:t>
      </w:r>
    </w:p>
    <w:p>
      <w:pPr>
        <w:pStyle w:val="Csakszveg"/>
        <w:ind w:left="540" w:right="1322" w:firstLine="360"/>
        <w:jc w:val="both"/>
        <w:rPr>
          <w:rFonts w:ascii="Arial" w:hAnsi="Arial" w:cs="Arial"/>
          <w:sz w:val="24"/>
        </w:rPr>
      </w:pPr>
      <w:r>
        <w:rPr>
          <w:rFonts w:cs="Arial" w:ascii="Arial" w:hAnsi="Arial"/>
          <w:sz w:val="24"/>
        </w:rPr>
        <w:t>Brehv megrázta a fejét.</w:t>
      </w:r>
    </w:p>
    <w:p>
      <w:pPr>
        <w:pStyle w:val="Csakszveg"/>
        <w:ind w:left="540" w:right="1322" w:firstLine="360"/>
        <w:jc w:val="both"/>
        <w:rPr>
          <w:rFonts w:ascii="Arial" w:hAnsi="Arial" w:cs="Arial"/>
          <w:sz w:val="24"/>
        </w:rPr>
      </w:pPr>
      <w:r>
        <w:rPr>
          <w:rFonts w:cs="Arial" w:ascii="Arial" w:hAnsi="Arial"/>
          <w:sz w:val="24"/>
        </w:rPr>
        <w:t>- Nekünk radioaktív elemek kellenek. Ilyet a legjobb szándékkal sem adhatnak, hiszen fogalmuk sincs a mibenlétükről. Nem, barátaim, magunknak kell segíteni magunk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okat vitatkoztak, míg végül megszületetett a terv. Brehv úgy gondolta, kockázatos kissé, ám cseppet sem veszélyes, sem rájuk, sem a bolygóra vagy lakóira nézve.</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center"/>
        <w:rPr>
          <w:rFonts w:ascii="Arial" w:hAnsi="Arial" w:cs="Arial"/>
          <w:b/>
          <w:b/>
          <w:sz w:val="24"/>
        </w:rPr>
      </w:pPr>
      <w:r>
        <w:rPr>
          <w:rFonts w:cs="Arial" w:ascii="Arial" w:hAnsi="Arial"/>
          <w:b/>
          <w:sz w:val="24"/>
        </w:rPr>
        <w:t>PART</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Ne merészeld azt mondani, te ördögfattya, hogy nincs meg az a szoba! Tudod, ki foglalta le? Maga Charenville márkinő, a francia királyné udvarhölgye! Az egész bandát lenyakaztatja, ha akarja! Érted?</w:t>
      </w:r>
    </w:p>
    <w:p>
      <w:pPr>
        <w:pStyle w:val="Csakszveg"/>
        <w:ind w:left="540" w:right="1322" w:firstLine="360"/>
        <w:jc w:val="both"/>
        <w:rPr/>
      </w:pPr>
      <w:r>
        <w:rPr>
          <w:rFonts w:eastAsia="Arial" w:cs="Arial" w:ascii="Arial" w:hAnsi="Arial"/>
          <w:sz w:val="24"/>
        </w:rPr>
        <w:t xml:space="preserve"> </w:t>
      </w:r>
      <w:r>
        <w:rPr>
          <w:rFonts w:cs="Arial" w:ascii="Arial" w:hAnsi="Arial"/>
          <w:sz w:val="24"/>
        </w:rPr>
        <w:t>A kissé túlsúlyos don Asun belevörösödött a kiabálásba, ám a fogadós csak a vállát vonogatta.</w:t>
      </w:r>
    </w:p>
    <w:p>
      <w:pPr>
        <w:pStyle w:val="Csakszveg"/>
        <w:ind w:left="540" w:right="1322" w:firstLine="360"/>
        <w:jc w:val="both"/>
        <w:rPr>
          <w:rFonts w:ascii="Arial" w:hAnsi="Arial" w:cs="Arial"/>
          <w:sz w:val="24"/>
        </w:rPr>
      </w:pPr>
      <w:r>
        <w:rPr>
          <w:rFonts w:cs="Arial" w:ascii="Arial" w:hAnsi="Arial"/>
          <w:sz w:val="24"/>
        </w:rPr>
        <w:t>- Nézze, exellenciás uram, vagy húszezer ember alszik a rakparton, iszonyú körülmények között. Akinek egy kis pénze akad, menekül közülük, és mind szobát akar. Ha fenntartottam volna azt a szobát, egyszerűen meglincselnek. Nem mindegy, ki öl meg? Ha most kirúgok valakit, az öl meg, ha nem, az a márkinő. Most mondja meg, mit csinálj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harenville marquise - aki persze messze állt attól, hogy udvarhölgy legyen - hamarosan megérkezik. Asunnnak ki kellett találnia valamit, ha nem akar egy ellenséget a legmagasabb flottavezetésben. A márkinő ugyanis az egyik admirális felesége volt. Kínjában békés megoldást igyekezett keresni. Egyszerű kisnemes volt, aki nem engedhet meg magának ellenségeket.</w:t>
      </w:r>
    </w:p>
    <w:p>
      <w:pPr>
        <w:pStyle w:val="Csakszveg"/>
        <w:ind w:left="540" w:right="1322" w:firstLine="360"/>
        <w:jc w:val="both"/>
        <w:rPr/>
      </w:pPr>
      <w:r>
        <w:rPr>
          <w:rFonts w:cs="Arial" w:ascii="Arial" w:hAnsi="Arial"/>
          <w:sz w:val="24"/>
        </w:rPr>
        <w:t>A fogadós szeme köpenyének csatjára tévedt.</w:t>
      </w:r>
    </w:p>
    <w:p>
      <w:pPr>
        <w:pStyle w:val="Csakszveg"/>
        <w:ind w:left="540" w:right="1322" w:firstLine="360"/>
        <w:jc w:val="both"/>
        <w:rPr>
          <w:rFonts w:ascii="Arial" w:hAnsi="Arial" w:cs="Arial"/>
          <w:sz w:val="24"/>
        </w:rPr>
      </w:pPr>
      <w:r>
        <w:rPr>
          <w:rFonts w:cs="Arial" w:ascii="Arial" w:hAnsi="Arial"/>
          <w:sz w:val="24"/>
        </w:rPr>
        <w:t>- Talán mégis lenne valami megoldás.</w:t>
      </w:r>
    </w:p>
    <w:p>
      <w:pPr>
        <w:pStyle w:val="Csakszveg"/>
        <w:ind w:left="540" w:right="1322" w:firstLine="360"/>
        <w:jc w:val="both"/>
        <w:rPr>
          <w:rFonts w:ascii="Arial" w:hAnsi="Arial" w:cs="Arial"/>
          <w:sz w:val="24"/>
        </w:rPr>
      </w:pPr>
      <w:r>
        <w:rPr>
          <w:rFonts w:cs="Arial" w:ascii="Arial" w:hAnsi="Arial"/>
          <w:sz w:val="24"/>
        </w:rPr>
        <w:t>- Nem! - ordított fel Asun. - Atyai örökségem!</w:t>
      </w:r>
    </w:p>
    <w:p>
      <w:pPr>
        <w:pStyle w:val="Csakszveg"/>
        <w:ind w:left="540" w:right="1322" w:firstLine="360"/>
        <w:jc w:val="both"/>
        <w:rPr>
          <w:rFonts w:ascii="Arial" w:hAnsi="Arial" w:cs="Arial"/>
          <w:sz w:val="24"/>
        </w:rPr>
      </w:pPr>
      <w:r>
        <w:rPr>
          <w:rFonts w:cs="Arial" w:ascii="Arial" w:hAnsi="Arial"/>
          <w:sz w:val="24"/>
        </w:rPr>
        <w:t>De a fogadós makacsul hallga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ér don felsóhajtott és megoldotta a köpenyt, majd megvetően odadobta a medált.</w:t>
      </w:r>
    </w:p>
    <w:p>
      <w:pPr>
        <w:pStyle w:val="Csakszveg"/>
        <w:ind w:left="540" w:right="1322" w:firstLine="360"/>
        <w:jc w:val="both"/>
        <w:rPr/>
      </w:pPr>
      <w:r>
        <w:rPr>
          <w:rFonts w:cs="Arial" w:ascii="Arial" w:hAnsi="Arial"/>
          <w:sz w:val="24"/>
        </w:rPr>
        <w:t>- Nyomorult féreg! Ezért még megfizet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oba rögtön lett, s mire a nő befutott, szépen ki is takarítot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Phű, micsoda hely! - kényeskedett az asszony. - És a kikötő! Hogy ott mi van! Mondja, barátom, mi a fene ez az egész?</w:t>
      </w:r>
    </w:p>
    <w:p>
      <w:pPr>
        <w:pStyle w:val="Csakszveg"/>
        <w:ind w:left="540" w:right="1322" w:firstLine="360"/>
        <w:jc w:val="both"/>
        <w:rPr>
          <w:rFonts w:ascii="Arial" w:hAnsi="Arial" w:cs="Arial"/>
          <w:sz w:val="24"/>
        </w:rPr>
      </w:pPr>
      <w:r>
        <w:rPr>
          <w:rFonts w:cs="Arial" w:ascii="Arial" w:hAnsi="Arial"/>
          <w:sz w:val="24"/>
        </w:rPr>
        <w:t>Asun az asztalokra mutatott.</w:t>
      </w:r>
    </w:p>
    <w:p>
      <w:pPr>
        <w:pStyle w:val="Csakszveg"/>
        <w:ind w:left="540" w:right="1322" w:firstLine="360"/>
        <w:jc w:val="both"/>
        <w:rPr>
          <w:rFonts w:ascii="Arial" w:hAnsi="Arial" w:cs="Arial"/>
          <w:sz w:val="24"/>
        </w:rPr>
      </w:pPr>
      <w:r>
        <w:rPr>
          <w:rFonts w:cs="Arial" w:ascii="Arial" w:hAnsi="Arial"/>
          <w:sz w:val="24"/>
        </w:rPr>
        <w:t>- Igyunk talán valamit, jól fog esni a frissítő. Garantálom, hogy jobb, mint a szoba.</w:t>
      </w:r>
    </w:p>
    <w:p>
      <w:pPr>
        <w:pStyle w:val="Csakszveg"/>
        <w:ind w:left="540" w:right="1322" w:firstLine="360"/>
        <w:jc w:val="both"/>
        <w:rPr>
          <w:rFonts w:ascii="Arial" w:hAnsi="Arial" w:cs="Arial"/>
          <w:sz w:val="24"/>
        </w:rPr>
      </w:pPr>
      <w:r>
        <w:rPr>
          <w:rFonts w:cs="Arial" w:ascii="Arial" w:hAnsi="Arial"/>
          <w:sz w:val="24"/>
        </w:rPr>
        <w:t>A fogadós Asun intésére odajött.</w:t>
      </w:r>
    </w:p>
    <w:p>
      <w:pPr>
        <w:pStyle w:val="Csakszveg"/>
        <w:ind w:left="540" w:right="1322" w:firstLine="360"/>
        <w:jc w:val="both"/>
        <w:rPr>
          <w:rFonts w:ascii="Arial" w:hAnsi="Arial" w:cs="Arial"/>
          <w:sz w:val="24"/>
        </w:rPr>
      </w:pPr>
      <w:r>
        <w:rPr>
          <w:rFonts w:cs="Arial" w:ascii="Arial" w:hAnsi="Arial"/>
          <w:sz w:val="24"/>
        </w:rPr>
        <w:t>- Mit parancsol, kegyelmes uram? Amíg Asun feladta a rendelést, Aliz Charenville csodálkozva s némileg bosszúsan nézte.</w:t>
      </w:r>
    </w:p>
    <w:p>
      <w:pPr>
        <w:pStyle w:val="Csakszveg"/>
        <w:ind w:left="540" w:right="1322" w:firstLine="360"/>
        <w:jc w:val="both"/>
        <w:rPr>
          <w:rFonts w:ascii="Arial" w:hAnsi="Arial" w:cs="Arial"/>
          <w:sz w:val="24"/>
        </w:rPr>
      </w:pPr>
      <w:r>
        <w:rPr>
          <w:rFonts w:cs="Arial" w:ascii="Arial" w:hAnsi="Arial"/>
          <w:sz w:val="24"/>
        </w:rPr>
        <w:t>- Maga becsapott engem! -- mondta aztán szemrehányóan. - Hiszen azt mondta, egyszerű nemesember.</w:t>
      </w:r>
    </w:p>
    <w:p>
      <w:pPr>
        <w:pStyle w:val="Csakszveg"/>
        <w:ind w:left="540" w:right="1322" w:firstLine="360"/>
        <w:jc w:val="both"/>
        <w:rPr>
          <w:rFonts w:ascii="Arial" w:hAnsi="Arial" w:cs="Arial"/>
          <w:sz w:val="24"/>
        </w:rPr>
      </w:pPr>
      <w:r>
        <w:rPr>
          <w:rFonts w:cs="Arial" w:ascii="Arial" w:hAnsi="Arial"/>
          <w:sz w:val="24"/>
        </w:rPr>
        <w:t>Asun legyintett.</w:t>
      </w:r>
    </w:p>
    <w:p>
      <w:pPr>
        <w:pStyle w:val="Csakszveg"/>
        <w:ind w:left="540" w:right="1322" w:firstLine="360"/>
        <w:jc w:val="both"/>
        <w:rPr>
          <w:rFonts w:ascii="Arial" w:hAnsi="Arial" w:cs="Arial"/>
          <w:sz w:val="24"/>
        </w:rPr>
      </w:pPr>
      <w:r>
        <w:rPr>
          <w:rFonts w:cs="Arial" w:ascii="Arial" w:hAnsi="Arial"/>
          <w:sz w:val="24"/>
        </w:rPr>
        <w:t>- Hja, tudja, marquise, nálunk, Portugáliában a rühös kutya is exellenciás úr. Ilyen udvarias a mi népünk.</w:t>
      </w:r>
    </w:p>
    <w:p>
      <w:pPr>
        <w:pStyle w:val="Csakszveg"/>
        <w:ind w:left="540" w:right="1322" w:firstLine="360"/>
        <w:jc w:val="both"/>
        <w:rPr/>
      </w:pPr>
      <w:r>
        <w:rPr>
          <w:rFonts w:eastAsia="Arial" w:cs="Arial" w:ascii="Arial" w:hAnsi="Arial"/>
          <w:sz w:val="24"/>
        </w:rPr>
        <w:t xml:space="preserve"> </w:t>
      </w:r>
      <w:r>
        <w:rPr>
          <w:rFonts w:cs="Arial" w:ascii="Arial" w:hAnsi="Arial"/>
          <w:sz w:val="24"/>
        </w:rPr>
        <w:t>- De, visszatérve a kérdésére - folytatta -, a válság, amit már évek óta megélünk, éhínségeket okoz. Tudja, madame, az az igazság, hogy száz éve nem tudunk magunkhoz térni. A spanyol uralom gyűlölt volt, ahogy hallottam, s a királyi ház hős, amiért kiverte a Habsburgokat az országból. Ámde gazdaságilag nem tett jót Portugáliának, hogy elveszítette az összes spanyol gyarmat vámmentes kereskedelmét, így az angolokkal nem bírjuk a versenyt.</w:t>
      </w:r>
    </w:p>
    <w:p>
      <w:pPr>
        <w:pStyle w:val="Csakszveg"/>
        <w:ind w:left="540" w:right="1322" w:firstLine="360"/>
        <w:jc w:val="both"/>
        <w:rPr/>
      </w:pPr>
      <w:r>
        <w:rPr>
          <w:rFonts w:eastAsia="Arial" w:cs="Arial" w:ascii="Arial" w:hAnsi="Arial"/>
          <w:sz w:val="24"/>
        </w:rPr>
        <w:t xml:space="preserve"> </w:t>
      </w:r>
      <w:r>
        <w:rPr>
          <w:rFonts w:cs="Arial" w:ascii="Arial" w:hAnsi="Arial"/>
          <w:sz w:val="24"/>
        </w:rPr>
        <w:t>Egyszóval, minden csak drágul, már évtizedek óta, a nemesek elszegényednek. Ezért aztán a jobbágy az éhhalál szélére kerül, hiszen többet kell követelnünk t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Őfelsége, tartván a jobbágylázadásoktól, úgy gondolja, egy csomó embernek ki kéne települnie Brazíliába. Le kell hűteni a forró vért. A kalandvágyó emberek, lám, bele akarnak vágni ebbe az angol-féle gyarmatosításba, s ha itthon maradnak, éppen ezek a kalandor természetű parasztok lennének a lázadások fő mozgatóerői. Mindenki jól jár, a király is, a paraszt is, én is, ön is. És Brazília is. Tiszta sor, nem?</w:t>
      </w:r>
    </w:p>
    <w:p>
      <w:pPr>
        <w:pStyle w:val="Csakszveg"/>
        <w:ind w:left="540" w:right="1322" w:firstLine="360"/>
        <w:jc w:val="both"/>
        <w:rPr>
          <w:rFonts w:ascii="Arial" w:hAnsi="Arial" w:cs="Arial"/>
          <w:sz w:val="24"/>
        </w:rPr>
      </w:pPr>
      <w:r>
        <w:rPr>
          <w:rFonts w:cs="Arial" w:ascii="Arial" w:hAnsi="Arial"/>
          <w:sz w:val="24"/>
        </w:rPr>
        <w:t>- És hol a férjem? Hol vannak a hajók?</w:t>
      </w:r>
    </w:p>
    <w:p>
      <w:pPr>
        <w:pStyle w:val="Csakszveg"/>
        <w:ind w:left="540" w:right="1322" w:firstLine="360"/>
        <w:jc w:val="both"/>
        <w:rPr/>
      </w:pPr>
      <w:r>
        <w:rPr>
          <w:rFonts w:cs="Arial" w:ascii="Arial" w:hAnsi="Arial"/>
          <w:sz w:val="24"/>
        </w:rPr>
        <w:t>- Állítólag már a tengeren van a flotta. Mint minden, ez is késedelemmel járt. Ismer minket. Manana, mondjuk, aztán két hét lesz a holnapból.</w:t>
      </w:r>
    </w:p>
    <w:p>
      <w:pPr>
        <w:pStyle w:val="Csakszveg"/>
        <w:ind w:left="540" w:right="1322" w:firstLine="360"/>
        <w:jc w:val="both"/>
        <w:rPr>
          <w:rFonts w:ascii="Arial" w:hAnsi="Arial" w:cs="Arial"/>
          <w:sz w:val="24"/>
        </w:rPr>
      </w:pPr>
      <w:r>
        <w:rPr>
          <w:rFonts w:cs="Arial" w:ascii="Arial" w:hAnsi="Arial"/>
          <w:sz w:val="24"/>
        </w:rPr>
        <w:t>- Szóval nem esett bajuk?</w:t>
      </w:r>
    </w:p>
    <w:p>
      <w:pPr>
        <w:pStyle w:val="Csakszveg"/>
        <w:ind w:left="540" w:right="1322" w:firstLine="360"/>
        <w:jc w:val="both"/>
        <w:rPr>
          <w:rFonts w:ascii="Arial" w:hAnsi="Arial" w:cs="Arial"/>
          <w:sz w:val="24"/>
        </w:rPr>
      </w:pPr>
      <w:r>
        <w:rPr>
          <w:rFonts w:cs="Arial" w:ascii="Arial" w:hAnsi="Arial"/>
          <w:sz w:val="24"/>
        </w:rPr>
        <w:t>- Legyen nyugodt, minden renden lesz. Nem kell már soká várniuk, egy-két hét és itt lesznek a hajók.</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center"/>
        <w:rPr>
          <w:rFonts w:ascii="Arial" w:hAnsi="Arial" w:cs="Arial"/>
          <w:b/>
          <w:b/>
          <w:sz w:val="24"/>
        </w:rPr>
      </w:pPr>
      <w:r>
        <w:rPr>
          <w:rFonts w:cs="Arial" w:ascii="Arial" w:hAnsi="Arial"/>
          <w:b/>
          <w:sz w:val="24"/>
        </w:rPr>
        <w:t>TENGER</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eztek a robbantás előkészületeivel. A védőmező, amely a radioaktivitást blokkolja, a helyén volt. Csaknem minden tartalék energiájuk ráment a gerjesztésére, de ha sikerül a terv, ez nem lesz olyan nagy vesztesé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uszin ötlete volt, hogy próbáljanak egy keskeny csatornát nyitni a földköpenyhez. Ott bőségesen találhatók radioaktív anyagok. A tengerfenék geológiailag aktívnak mutatkozott a kísérletek során, nem lesz olyan nehéz dolguk. A robbantás által előidézett rengés hamar elzárja majd a csatornát, katasztrófát tehát nem okoznak, s a kis idő épp elég lesz arra, hogy kiszívják a szükséges anyagokat.</w:t>
      </w:r>
    </w:p>
    <w:p>
      <w:pPr>
        <w:pStyle w:val="Csakszveg"/>
        <w:ind w:left="540" w:right="1322" w:firstLine="360"/>
        <w:jc w:val="both"/>
        <w:rPr>
          <w:rFonts w:ascii="Arial" w:hAnsi="Arial" w:cs="Arial"/>
          <w:sz w:val="24"/>
        </w:rPr>
      </w:pPr>
      <w:r>
        <w:rPr>
          <w:rFonts w:cs="Arial" w:ascii="Arial" w:hAnsi="Arial"/>
          <w:sz w:val="24"/>
        </w:rPr>
        <w:t>Bár Oannon most is tett ellenvetést.</w:t>
      </w:r>
    </w:p>
    <w:p>
      <w:pPr>
        <w:pStyle w:val="Csakszveg"/>
        <w:ind w:left="540" w:right="1322" w:firstLine="360"/>
        <w:jc w:val="both"/>
        <w:rPr>
          <w:rFonts w:ascii="Arial" w:hAnsi="Arial" w:cs="Arial"/>
          <w:sz w:val="24"/>
        </w:rPr>
      </w:pPr>
      <w:r>
        <w:rPr>
          <w:rFonts w:cs="Arial" w:ascii="Arial" w:hAnsi="Arial"/>
          <w:sz w:val="24"/>
        </w:rPr>
        <w:t>- És a part? Közel van, nem lesz ott pusztulás?</w:t>
      </w:r>
    </w:p>
    <w:p>
      <w:pPr>
        <w:pStyle w:val="Csakszveg"/>
        <w:ind w:left="540" w:right="1322" w:firstLine="360"/>
        <w:jc w:val="both"/>
        <w:rPr>
          <w:rFonts w:ascii="Arial" w:hAnsi="Arial" w:cs="Arial"/>
          <w:sz w:val="24"/>
        </w:rPr>
      </w:pPr>
      <w:r>
        <w:rPr>
          <w:rFonts w:cs="Arial" w:ascii="Arial" w:hAnsi="Arial"/>
          <w:sz w:val="24"/>
        </w:rPr>
        <w:t>- Lesz, de ez nem érdekes - válaszolt Brehv. - Hiszen a tenger tele van planktonnal, a part ötven mérföldes körzetében nem élhet meg ember. Addig pedig nem jutnak el a hatások. Sőt, még jó is lesz így. Legalább fel tudjuk hívni magunkra a figyelmüket.</w:t>
      </w:r>
    </w:p>
    <w:p>
      <w:pPr>
        <w:pStyle w:val="Csakszveg"/>
        <w:ind w:left="540" w:right="1322" w:firstLine="360"/>
        <w:jc w:val="both"/>
        <w:rPr>
          <w:rFonts w:ascii="Arial" w:hAnsi="Arial" w:cs="Arial"/>
          <w:sz w:val="24"/>
        </w:rPr>
      </w:pPr>
      <w:r>
        <w:rPr>
          <w:rFonts w:cs="Arial" w:ascii="Arial" w:hAnsi="Arial"/>
          <w:sz w:val="24"/>
        </w:rPr>
        <w:t>- Ezt hogy érted? - kérdezte Oannon.</w:t>
      </w:r>
    </w:p>
    <w:p>
      <w:pPr>
        <w:pStyle w:val="Csakszveg"/>
        <w:ind w:left="540" w:right="1322" w:firstLine="360"/>
        <w:jc w:val="both"/>
        <w:rPr/>
      </w:pPr>
      <w:r>
        <w:rPr>
          <w:rFonts w:cs="Arial" w:ascii="Arial" w:hAnsi="Arial"/>
          <w:sz w:val="24"/>
        </w:rPr>
        <w:t>- Ej, hát neked mondjam ezt, akinek ez a szakmája? Ezek a lények fejletlenek, most még akkor sem tudnánk kapcsolatba lépni velük, ha nem ért volna minket ez a katasztrófa.</w:t>
      </w:r>
    </w:p>
    <w:p>
      <w:pPr>
        <w:pStyle w:val="Csakszveg"/>
        <w:ind w:left="540" w:right="1322" w:firstLine="360"/>
        <w:jc w:val="both"/>
        <w:rPr/>
      </w:pPr>
      <w:r>
        <w:rPr>
          <w:rFonts w:cs="Arial" w:ascii="Arial" w:hAnsi="Arial"/>
          <w:sz w:val="24"/>
        </w:rPr>
        <w:t>Haza kell mennünk sürgősen, de az nagyon jó, ha valami olyat hagyunk, amit a helybeliek esetleg természetfölöttinek gondolnak. Persze, nem fogják megérteni, mi történt, ám lejegyzik, s két-háromszáz év múlva akad majd valaki, aki rámutat: ez az idegen értelem látogatásának bizonyítéka. S ha az itteniek tudatában lesznek ittjártunknak, könnyebb lesz majd a kapcsolatfelvétel is. Quauzec szólt közbe.</w:t>
      </w:r>
    </w:p>
    <w:p>
      <w:pPr>
        <w:pStyle w:val="Csakszveg"/>
        <w:ind w:left="540" w:right="1322" w:firstLine="360"/>
        <w:jc w:val="both"/>
        <w:rPr>
          <w:rFonts w:ascii="Arial" w:hAnsi="Arial" w:cs="Arial"/>
          <w:sz w:val="24"/>
        </w:rPr>
      </w:pPr>
      <w:r>
        <w:rPr>
          <w:rFonts w:cs="Arial" w:ascii="Arial" w:hAnsi="Arial"/>
          <w:sz w:val="24"/>
        </w:rPr>
        <w:t>- Ahogy lefelé zuhantunk, észrevettem valami építményeket a parton. Mik leh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rehv megrebegtette a hártyát a középső szemén, amely mozdulat a mosolyt helyettesítette a sazrelieknél.</w:t>
      </w:r>
    </w:p>
    <w:p>
      <w:pPr>
        <w:pStyle w:val="Csakszveg"/>
        <w:ind w:left="540" w:right="1322" w:firstLine="360"/>
        <w:jc w:val="both"/>
        <w:rPr>
          <w:rFonts w:ascii="Arial" w:hAnsi="Arial" w:cs="Arial"/>
          <w:sz w:val="24"/>
        </w:rPr>
      </w:pPr>
      <w:r>
        <w:rPr>
          <w:rFonts w:cs="Arial" w:ascii="Arial" w:hAnsi="Arial"/>
          <w:sz w:val="24"/>
        </w:rPr>
        <w:t>- Nem ismered a történelmet, ugye, fiam?</w:t>
      </w:r>
    </w:p>
    <w:p>
      <w:pPr>
        <w:pStyle w:val="Csakszveg"/>
        <w:ind w:left="540" w:right="1322" w:firstLine="360"/>
        <w:jc w:val="both"/>
        <w:rPr>
          <w:rFonts w:ascii="Arial" w:hAnsi="Arial" w:cs="Arial"/>
          <w:sz w:val="24"/>
        </w:rPr>
      </w:pPr>
      <w:r>
        <w:rPr>
          <w:rFonts w:cs="Arial" w:ascii="Arial" w:hAnsi="Arial"/>
          <w:sz w:val="24"/>
        </w:rPr>
        <w:t>- Nem hát. Én gépész vagyok.</w:t>
      </w:r>
    </w:p>
    <w:p>
      <w:pPr>
        <w:pStyle w:val="Csakszveg"/>
        <w:ind w:left="540" w:right="1322" w:firstLine="360"/>
        <w:jc w:val="both"/>
        <w:rPr>
          <w:rFonts w:ascii="Arial" w:hAnsi="Arial" w:cs="Arial"/>
          <w:sz w:val="24"/>
        </w:rPr>
      </w:pPr>
      <w:r>
        <w:rPr>
          <w:rFonts w:cs="Arial" w:ascii="Arial" w:hAnsi="Arial"/>
          <w:sz w:val="24"/>
        </w:rPr>
        <w:t>A kapitány felsóhajtott.</w:t>
      </w:r>
    </w:p>
    <w:p>
      <w:pPr>
        <w:pStyle w:val="Csakszveg"/>
        <w:ind w:left="540" w:right="1322" w:firstLine="360"/>
        <w:jc w:val="both"/>
        <w:rPr>
          <w:rFonts w:ascii="Arial" w:hAnsi="Arial" w:cs="Arial"/>
          <w:sz w:val="24"/>
        </w:rPr>
      </w:pPr>
      <w:r>
        <w:rPr>
          <w:rFonts w:cs="Arial" w:ascii="Arial" w:hAnsi="Arial"/>
          <w:sz w:val="24"/>
        </w:rPr>
        <w:t>- Nos, te szakbarbár, nyilván falakat láttál. Mi is megpróbáltunk így védekezni a plankton ellen, már az ősidőkben. De nem bírtunk letelepedni a parti sávban. Hiába építettünk falakat, a féreg átjutott rajta.</w:t>
      </w:r>
    </w:p>
    <w:p>
      <w:pPr>
        <w:pStyle w:val="Csakszveg"/>
        <w:ind w:left="540" w:right="1322" w:firstLine="360"/>
        <w:jc w:val="both"/>
        <w:rPr/>
      </w:pPr>
      <w:r>
        <w:rPr>
          <w:rFonts w:eastAsia="Arial" w:cs="Arial" w:ascii="Arial" w:hAnsi="Arial"/>
          <w:sz w:val="24"/>
        </w:rPr>
        <w:t xml:space="preserve"> </w:t>
      </w:r>
      <w:r>
        <w:rPr>
          <w:rFonts w:cs="Arial" w:ascii="Arial" w:hAnsi="Arial"/>
          <w:sz w:val="24"/>
        </w:rPr>
        <w:t>Nem volt könnyű megtenni az előkészületeket, mert mélyűri szkafanderben kellett mozogniuk a tengerfenéken. Egyedül ezt a szilárd ötvözetet nem kezdte ki a mikroszkopikus féreg.</w:t>
      </w:r>
    </w:p>
    <w:p>
      <w:pPr>
        <w:pStyle w:val="Csakszveg"/>
        <w:ind w:left="540" w:right="1322" w:firstLine="360"/>
        <w:jc w:val="both"/>
        <w:rPr>
          <w:rFonts w:ascii="Arial" w:hAnsi="Arial" w:cs="Arial"/>
          <w:sz w:val="24"/>
        </w:rPr>
      </w:pPr>
      <w:r>
        <w:rPr>
          <w:rFonts w:cs="Arial" w:ascii="Arial" w:hAnsi="Arial"/>
          <w:sz w:val="24"/>
        </w:rPr>
        <w:t>Végül azonban minden a helyére ker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űrhajó utolsó erejével felemelkedett körülbelül fél mérföld magasságba, hogy a robbanás lökéshulláma ne árthasson neki. A legénység készenlétbe helyezte a vákuumszívót, hogy azonnal beszippanthassák a feltörő magmát. Majd felhangzott a robbantásra jelt adó sziré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cekig semmit sem láttak a többszáz méterre felágaskodó víztől, s szanaszét repülő permetétől. Azután már észlelték a vöröslő köpenyanyagot. A vákuumszívó működésbe lép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élegzetvisszafojtva figyeltek abban a nyolc percben, ami ezután még rendelkezésükre állt, aztán a csatomat elzárták a rengés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nalízis eltartott néhány óráig, végül a legénység üdvrivalgásban tört ki. Elegendő mennyiségű titánt és plutóniumot szereztek. A hazatérésnek most már nem volt akadálya.</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center"/>
        <w:rPr>
          <w:rFonts w:ascii="Arial" w:hAnsi="Arial" w:cs="Arial"/>
          <w:b/>
          <w:b/>
          <w:sz w:val="24"/>
        </w:rPr>
      </w:pPr>
      <w:r>
        <w:rPr>
          <w:rFonts w:cs="Arial" w:ascii="Arial" w:hAnsi="Arial"/>
          <w:b/>
          <w:sz w:val="24"/>
        </w:rPr>
        <w:t>PART</w:t>
      </w:r>
    </w:p>
    <w:p>
      <w:pPr>
        <w:pStyle w:val="Csakszveg"/>
        <w:ind w:left="540" w:right="1322" w:firstLine="360"/>
        <w:jc w:val="center"/>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Lisszabonra lecsapott az árhullám.</w:t>
      </w:r>
    </w:p>
    <w:p>
      <w:pPr>
        <w:pStyle w:val="Csakszveg"/>
        <w:ind w:left="540" w:right="1322" w:firstLine="360"/>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4:00Z</dcterms:created>
  <dc:creator>Tibi</dc:creator>
  <dc:description/>
  <dc:language>en-US</dc:language>
  <cp:lastModifiedBy>egyes kettes</cp:lastModifiedBy>
  <dcterms:modified xsi:type="dcterms:W3CDTF">2003-11-12T07:10:00Z</dcterms:modified>
  <cp:revision>21</cp:revision>
  <dc:subject/>
  <dc:title>Tartalom:</dc:title>
</cp:coreProperties>
</file>