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right="1322" w:firstLine="360"/>
        <w:jc w:val="center"/>
        <w:rPr/>
      </w:pPr>
      <w:r>
        <w:rPr>
          <w:rFonts w:cs="Arial" w:ascii="Arial" w:hAnsi="Arial"/>
        </w:rPr>
        <w:t>NNCL448-34Ev1.0</w:t>
      </w:r>
    </w:p>
    <w:p>
      <w:pPr>
        <w:pStyle w:val="Csakszveg"/>
        <w:ind w:right="1322" w:firstLine="360"/>
        <w:jc w:val="both"/>
        <w:rPr>
          <w:rFonts w:ascii="Arial" w:hAnsi="Arial" w:cs="Arial"/>
          <w:b/>
          <w:b/>
          <w:sz w:val="32"/>
        </w:rPr>
      </w:pPr>
      <w:r>
        <w:rPr>
          <w:rFonts w:cs="Arial" w:ascii="Arial" w:hAnsi="Arial"/>
          <w:b/>
          <w:sz w:val="32"/>
        </w:rPr>
        <w:drawing>
          <wp:inline distT="0" distB="0" distL="0" distR="0">
            <wp:extent cx="6095365" cy="858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587105"/>
                    </a:xfrm>
                    <a:prstGeom prst="rect">
                      <a:avLst/>
                    </a:prstGeom>
                  </pic:spPr>
                </pic:pic>
              </a:graphicData>
            </a:graphic>
          </wp:inline>
        </w:drawing>
      </w:r>
      <w:r>
        <w:br w:type="page"/>
      </w:r>
    </w:p>
    <w:p>
      <w:pPr>
        <w:pStyle w:val="Csakszveg"/>
        <w:ind w:right="1322" w:firstLine="360"/>
        <w:jc w:val="both"/>
        <w:rPr>
          <w:rFonts w:ascii="Arial" w:hAnsi="Arial" w:cs="Arial"/>
          <w:b/>
          <w:b/>
          <w:sz w:val="32"/>
        </w:rPr>
      </w:pPr>
      <w:r>
        <w:rPr>
          <w:rFonts w:cs="Arial" w:ascii="Arial" w:hAnsi="Arial"/>
          <w:b/>
          <w:sz w:val="32"/>
        </w:rPr>
      </w:r>
    </w:p>
    <w:p>
      <w:pPr>
        <w:pStyle w:val="Csakszveg"/>
        <w:ind w:left="3960" w:right="1322" w:firstLine="360"/>
        <w:jc w:val="both"/>
        <w:rPr>
          <w:rFonts w:ascii="Arial" w:hAnsi="Arial" w:cs="Arial"/>
          <w:b/>
          <w:b/>
          <w:sz w:val="32"/>
        </w:rPr>
      </w:pPr>
      <w:r>
        <w:rPr>
          <w:rFonts w:cs="Arial" w:ascii="Arial" w:hAnsi="Arial"/>
          <w:b/>
          <w:sz w:val="32"/>
        </w:rPr>
        <w:t>Beköszöntő</w:t>
      </w:r>
    </w:p>
    <w:p>
      <w:pPr>
        <w:pStyle w:val="Csakszveg"/>
        <w:ind w:left="3960" w:right="1322" w:firstLine="360"/>
        <w:jc w:val="both"/>
        <w:rPr>
          <w:rFonts w:ascii="Arial" w:hAnsi="Arial" w:cs="Arial"/>
          <w:b/>
          <w:b/>
          <w:sz w:val="32"/>
        </w:rPr>
      </w:pPr>
      <w:r>
        <w:rPr>
          <w:rFonts w:cs="Arial" w:ascii="Arial" w:hAnsi="Arial"/>
          <w:b/>
          <w:sz w:val="32"/>
        </w:rPr>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me, elérkezett az október is. Az iskolák már egy hónapja fogadják (az ilyenkor még) lelkes diákokat, lassan mindenki visszazökken a régi kerékvágásba, s a nyárra csak néhány fénykép emlékeztet...</w:t>
      </w:r>
    </w:p>
    <w:p>
      <w:pPr>
        <w:pStyle w:val="Csakszveg"/>
        <w:ind w:left="3960" w:right="1322" w:firstLine="360"/>
        <w:jc w:val="both"/>
        <w:rPr/>
      </w:pPr>
      <w:r>
        <w:rPr>
          <w:rFonts w:eastAsia="Arial" w:cs="Arial" w:ascii="Arial" w:hAnsi="Arial"/>
          <w:sz w:val="24"/>
        </w:rPr>
        <w:t xml:space="preserve"> </w:t>
      </w:r>
      <w:r>
        <w:rPr>
          <w:rFonts w:cs="Arial" w:ascii="Arial" w:hAnsi="Arial"/>
          <w:sz w:val="24"/>
        </w:rPr>
        <w:t>De Te, Kedves Olvasó, mivel megvetted az X Magazint, nem ezekre a hétköznapi dolgokra vagy kíváncsi. Szeretnél egy időre kiszakadni valós világodból, hogy egy ennél sokkal színesebb és izgalmasabb világot fedezz fel magadnak: a science fiction birodalmát. E birodalom részesévé válni egyfajta kiválasztottságot jelent, amely nem hagy el a mindennapokban sem.</w:t>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 érti miért nevetsz, amikor az Ötödik Elemet rakod a rádiódba? Vagy amikor lihegve nyögöd a reggelinél a zöldpaprikának, hogy "az ERŐ veled van"? Esetleg az Odüsszeiáról nem Homérosz, hanem Arthur C. Clarke neve ugrik be? Előfordult, hogy emlékeztetted az elektromos szelőgépet a Robotika Első Törvényére? Elhiszed, hogy Dr. Spock Gyermeknevelés című könyvét egy hegyes-fülű vulkáni tiszt írta?</w:t>
      </w:r>
    </w:p>
    <w:p>
      <w:pPr>
        <w:pStyle w:val="Csakszveg"/>
        <w:ind w:left="3960" w:right="1322" w:firstLine="360"/>
        <w:jc w:val="both"/>
        <w:rPr/>
      </w:pPr>
      <w:r>
        <w:rPr>
          <w:rFonts w:eastAsia="Arial" w:cs="Arial" w:ascii="Arial" w:hAnsi="Arial"/>
          <w:sz w:val="24"/>
        </w:rPr>
        <w:t xml:space="preserve"> </w:t>
      </w:r>
      <w:r>
        <w:rPr>
          <w:rFonts w:cs="Arial" w:ascii="Arial" w:hAnsi="Arial"/>
          <w:sz w:val="24"/>
        </w:rPr>
        <w:t>Szóval, Kedves Olvasó, ha esett már meg veled hasonló eset, akkor közénk tartozol. Ha nem, akkor már az is szép Tőled, hogy ezt a lapot tartod a kezedben. Hidd el, mire a végére érsz, másképp fogod szemlélni a világot. A kiválasztottak már csak ilyenek...</w:t>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A Szerkesztőség</w:t>
      </w:r>
      <w:r>
        <w:br w:type="page"/>
      </w:r>
    </w:p>
    <w:p>
      <w:pPr>
        <w:pStyle w:val="Csakszveg"/>
        <w:ind w:left="540" w:right="1322" w:firstLine="360"/>
        <w:jc w:val="both"/>
        <w:rPr>
          <w:rFonts w:ascii="Arial" w:hAnsi="Arial" w:cs="Arial"/>
          <w:b/>
          <w:b/>
          <w:sz w:val="32"/>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Csikasz Lajos: Allergi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Kvantummacská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Robert Sheckley: A tes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Hernádi Gyula: RN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árki István: A biztonságos utaz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Terry Bisson: Az ötödik elem (részle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ovács T. Mihály: Luc Besso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ilm-vide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C. Harald Edison: Elmúlt és eljövendő háború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Bernáth Zsolt: Az idő megy tovább</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Felvégi Emese: STAR TREK: DEEP SPACE NIN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Ellen T. Harington: Kívü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b/>
          <w:sz w:val="24"/>
        </w:rPr>
        <w:t>Umhauser Ferenc: Csara</w:t>
      </w:r>
      <w:r>
        <w:br w:type="page"/>
      </w:r>
    </w:p>
    <w:p>
      <w:pPr>
        <w:pStyle w:val="Csakszveg"/>
        <w:ind w:left="540" w:right="1322" w:firstLine="360"/>
        <w:jc w:val="both"/>
        <w:rPr>
          <w:rFonts w:ascii="Arial" w:hAnsi="Arial" w:cs="Arial"/>
          <w:sz w:val="24"/>
        </w:rPr>
      </w:pPr>
      <w:r>
        <w:rPr>
          <w:rFonts w:cs="Arial" w:ascii="Arial" w:hAnsi="Arial"/>
          <w:sz w:val="24"/>
        </w:rPr>
        <w:t>Csikasz Lajos:</w:t>
      </w:r>
    </w:p>
    <w:p>
      <w:pPr>
        <w:pStyle w:val="Csakszveg"/>
        <w:ind w:left="540" w:right="1322" w:firstLine="360"/>
        <w:jc w:val="both"/>
        <w:rPr>
          <w:rFonts w:ascii="Arial" w:hAnsi="Arial" w:cs="Arial"/>
          <w:b/>
          <w:b/>
          <w:sz w:val="32"/>
        </w:rPr>
      </w:pPr>
      <w:r>
        <w:rPr>
          <w:rFonts w:cs="Arial" w:ascii="Arial" w:hAnsi="Arial"/>
          <w:b/>
          <w:sz w:val="32"/>
        </w:rPr>
        <w:t>Allergi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2022. január 13.</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merikai Egyesült Államok légierejének Boeing 1412-B típusú felderítőgépe a Sziklás-hegység körzetében teljesített járőrszolgálatot. Keresőradarjai még a madarak azonosítására is képesek lettek volna, de a fedélzeti számítógép rutinszerűen szűrte ki ezeket a zavaró visszhangokat. John Fatler radartiszt magában mérgelődve figyelte a térradar 3 dimenziós kijelzőjét. A gép által megfigyelt objektumok holografikus képe a tiszt asztala fölött jelent meg, és egy pillantással áttekinthető volt. Váltótársa, Albert Show hadnagy, a kabin ablakaiból figyelte a nagy semmit. Az égbolt ugyan tiszta volt, de az alattuk elterülő vad vidéket lényegében senki sem lakta. Sehol egy fény, a repülő ebben a bársonyos feketeségben úszott.</w:t>
      </w:r>
    </w:p>
    <w:p>
      <w:pPr>
        <w:pStyle w:val="Csakszveg"/>
        <w:ind w:left="540" w:right="1322" w:firstLine="360"/>
        <w:jc w:val="both"/>
        <w:rPr/>
      </w:pPr>
      <w:r>
        <w:rPr>
          <w:rFonts w:eastAsia="Arial" w:cs="Arial" w:ascii="Arial" w:hAnsi="Arial"/>
          <w:sz w:val="24"/>
        </w:rPr>
        <w:t xml:space="preserve"> </w:t>
      </w:r>
      <w:r>
        <w:rPr>
          <w:rFonts w:cs="Arial" w:ascii="Arial" w:hAnsi="Arial"/>
          <w:sz w:val="24"/>
        </w:rPr>
        <w:t>Show hadnagy a csillagokat nézegette. Csak itt, 25000 láb magasságban ragyogtak ilyen tisztán, a poros, füstös talajszinten már régóta lehetetlen volt a megfigyelésük. Órájára pillantott, és megnyugodva vette tudomásul, hogy még van 43 perce a nézelődésre, amíg éjfélkor átveszi az ügyeletet. A hadnagy csillagász szeretett volna lenni, de mire elvégezhette volna a szakot, a nagy obszervatóriumok sorra zártak be, és már egyáltalán nem volt kereslet ilyen szakemberekre. 2020. körül a felszínközeli légrétegek elszennyeződése lehetetlenné tette a megfigyeléseket, és a nagy csillagvizsgálókat egymás után szüntették meg. Show-ban némi nosztalgia támadt a végtelen terek látványától, és ahányszor nagy magasságban repült, mindig igyekezett megnézni az ismerős csillagképeket.</w:t>
      </w:r>
    </w:p>
    <w:p>
      <w:pPr>
        <w:pStyle w:val="Csakszveg"/>
        <w:ind w:left="540" w:right="1322" w:firstLine="360"/>
        <w:jc w:val="both"/>
        <w:rPr/>
      </w:pPr>
      <w:r>
        <w:rPr>
          <w:rFonts w:eastAsia="Arial" w:cs="Arial" w:ascii="Arial" w:hAnsi="Arial"/>
          <w:sz w:val="24"/>
        </w:rPr>
        <w:t xml:space="preserve"> </w:t>
      </w:r>
      <w:r>
        <w:rPr>
          <w:rFonts w:cs="Arial" w:ascii="Arial" w:hAnsi="Arial"/>
          <w:sz w:val="24"/>
        </w:rPr>
        <w:t>Ezen az estén a Sarkcsillag környezetét vizsgálta. Épp a Poláris közvetlen környékét nézegette, amikor új fényforrást pillantott meg a Kismedvében. A szokatlanul halvány irányfények egy, a felszínhez közelítő repülő tárgyra utaltak. Kíváncsi volt, milyen gép szállhat ilyen lehetetlen pályán, és a válla fölött hátraszólt Johnnak:</w:t>
      </w:r>
    </w:p>
    <w:p>
      <w:pPr>
        <w:pStyle w:val="Csakszveg"/>
        <w:ind w:left="540" w:right="1322" w:firstLine="360"/>
        <w:jc w:val="both"/>
        <w:rPr/>
      </w:pPr>
      <w:r>
        <w:rPr>
          <w:rFonts w:cs="Arial" w:ascii="Arial" w:hAnsi="Arial"/>
          <w:sz w:val="24"/>
        </w:rPr>
        <w:t>- Mi a fene repül keresztben a légifolyosókon?</w:t>
      </w:r>
    </w:p>
    <w:p>
      <w:pPr>
        <w:pStyle w:val="Csakszveg"/>
        <w:ind w:left="540" w:right="1322" w:firstLine="360"/>
        <w:jc w:val="both"/>
        <w:rPr>
          <w:rFonts w:ascii="Arial" w:hAnsi="Arial" w:cs="Arial"/>
          <w:sz w:val="24"/>
        </w:rPr>
      </w:pPr>
      <w:r>
        <w:rPr>
          <w:rFonts w:cs="Arial" w:ascii="Arial" w:hAnsi="Arial"/>
          <w:sz w:val="24"/>
        </w:rPr>
        <w:t>Fatler értetlenül válaszolt:</w:t>
      </w:r>
    </w:p>
    <w:p>
      <w:pPr>
        <w:pStyle w:val="Csakszveg"/>
        <w:ind w:left="540" w:right="1322" w:firstLine="360"/>
        <w:jc w:val="both"/>
        <w:rPr>
          <w:rFonts w:ascii="Arial" w:hAnsi="Arial" w:cs="Arial"/>
          <w:sz w:val="24"/>
        </w:rPr>
      </w:pPr>
      <w:r>
        <w:rPr>
          <w:rFonts w:cs="Arial" w:ascii="Arial" w:hAnsi="Arial"/>
          <w:sz w:val="24"/>
        </w:rPr>
        <w:t>- Semmi. A légtér tökéletesen tiszta, még egy denevér sincs 10 méternél magasabban.</w:t>
      </w:r>
    </w:p>
    <w:p>
      <w:pPr>
        <w:pStyle w:val="Csakszveg"/>
        <w:ind w:left="540" w:right="1322" w:firstLine="360"/>
        <w:jc w:val="both"/>
        <w:rPr>
          <w:rFonts w:ascii="Arial" w:hAnsi="Arial" w:cs="Arial"/>
          <w:sz w:val="24"/>
        </w:rPr>
      </w:pPr>
      <w:r>
        <w:rPr>
          <w:rFonts w:cs="Arial" w:ascii="Arial" w:hAnsi="Arial"/>
          <w:sz w:val="24"/>
        </w:rPr>
        <w:t>- Akkor szerinted ez micsod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atler megszegte a szabályzatot, és elfordult a panoráma-kijelzőtől:</w:t>
      </w:r>
    </w:p>
    <w:p>
      <w:pPr>
        <w:pStyle w:val="Csakszveg"/>
        <w:ind w:left="540" w:right="1322" w:firstLine="360"/>
        <w:jc w:val="both"/>
        <w:rPr/>
      </w:pPr>
      <w:r>
        <w:rPr>
          <w:rFonts w:cs="Arial" w:ascii="Arial" w:hAnsi="Arial"/>
          <w:sz w:val="24"/>
        </w:rPr>
        <w:t>- Tényleg van ott valami, de a szenzoraink semmit sem jeleznek!</w:t>
      </w:r>
    </w:p>
    <w:p>
      <w:pPr>
        <w:pStyle w:val="Csakszveg"/>
        <w:ind w:left="540" w:right="1322" w:firstLine="360"/>
        <w:jc w:val="both"/>
        <w:rPr>
          <w:rFonts w:ascii="Arial" w:hAnsi="Arial" w:cs="Arial"/>
          <w:sz w:val="24"/>
        </w:rPr>
      </w:pPr>
      <w:r>
        <w:rPr>
          <w:rFonts w:cs="Arial" w:ascii="Arial" w:hAnsi="Arial"/>
          <w:sz w:val="24"/>
        </w:rPr>
        <w:t>Megnyomott egy gombot a munkapaneljén:</w:t>
      </w:r>
    </w:p>
    <w:p>
      <w:pPr>
        <w:pStyle w:val="Csakszveg"/>
        <w:ind w:left="540" w:right="1322" w:firstLine="360"/>
        <w:jc w:val="both"/>
        <w:rPr>
          <w:rFonts w:ascii="Arial" w:hAnsi="Arial" w:cs="Arial"/>
          <w:sz w:val="24"/>
        </w:rPr>
      </w:pPr>
      <w:r>
        <w:rPr>
          <w:rFonts w:cs="Arial" w:ascii="Arial" w:hAnsi="Arial"/>
          <w:sz w:val="24"/>
        </w:rPr>
        <w:t>- Torony, azonosítatlan repülő objektum 17 óránál. Becsült magassága 50000 láb, gyorsan süllyed. Ti is látját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orony" kódjelű pilótafülke halk reccsenés után válaszolt:</w:t>
      </w:r>
    </w:p>
    <w:p>
      <w:pPr>
        <w:pStyle w:val="Csakszveg"/>
        <w:ind w:left="540" w:right="1322" w:firstLine="360"/>
        <w:jc w:val="both"/>
        <w:rPr/>
      </w:pPr>
      <w:r>
        <w:rPr>
          <w:rFonts w:cs="Arial" w:ascii="Arial" w:hAnsi="Arial"/>
          <w:sz w:val="24"/>
        </w:rPr>
        <w:t>- Vizuális megfigyelés oké, radar nulla. Ki szórakozik velünk?</w:t>
      </w:r>
    </w:p>
    <w:p>
      <w:pPr>
        <w:pStyle w:val="Csakszveg"/>
        <w:ind w:left="540" w:right="1322" w:firstLine="360"/>
        <w:jc w:val="both"/>
        <w:rPr>
          <w:rFonts w:ascii="Arial" w:hAnsi="Arial" w:cs="Arial"/>
          <w:sz w:val="24"/>
        </w:rPr>
      </w:pPr>
      <w:r>
        <w:rPr>
          <w:rFonts w:cs="Arial" w:ascii="Arial" w:hAnsi="Arial"/>
          <w:sz w:val="24"/>
        </w:rPr>
        <w:t>Show szinte rátapadt az ablaküvegre:</w:t>
      </w:r>
    </w:p>
    <w:p>
      <w:pPr>
        <w:pStyle w:val="Csakszveg"/>
        <w:ind w:left="540" w:right="1322" w:firstLine="360"/>
        <w:jc w:val="both"/>
        <w:rPr>
          <w:rFonts w:ascii="Arial" w:hAnsi="Arial" w:cs="Arial"/>
          <w:sz w:val="24"/>
        </w:rPr>
      </w:pPr>
      <w:r>
        <w:rPr>
          <w:rFonts w:cs="Arial" w:ascii="Arial" w:hAnsi="Arial"/>
          <w:sz w:val="24"/>
        </w:rPr>
        <w:t>- Egyre alacsonyabban száll, szerintem leszállóhelyet keres. Eltűnt...</w:t>
      </w:r>
    </w:p>
    <w:p>
      <w:pPr>
        <w:pStyle w:val="Csakszveg"/>
        <w:ind w:left="540" w:right="1322" w:firstLine="360"/>
        <w:jc w:val="both"/>
        <w:rPr>
          <w:rFonts w:ascii="Arial" w:hAnsi="Arial" w:cs="Arial"/>
          <w:sz w:val="24"/>
        </w:rPr>
      </w:pPr>
      <w:r>
        <w:rPr>
          <w:rFonts w:cs="Arial" w:ascii="Arial" w:hAnsi="Arial"/>
          <w:sz w:val="24"/>
        </w:rPr>
        <w:t>- Már mi sem látjuk - nyugtázta a torony. – Szerintetek mi volt ez?</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2114. november 8.</w:t>
      </w:r>
    </w:p>
    <w:p>
      <w:pPr>
        <w:pStyle w:val="Csakszveg"/>
        <w:ind w:left="540" w:right="1322" w:firstLine="360"/>
        <w:jc w:val="both"/>
        <w:rPr/>
      </w:pPr>
      <w:r>
        <w:rPr>
          <w:rFonts w:eastAsia="Arial" w:cs="Arial" w:ascii="Arial" w:hAnsi="Arial"/>
          <w:sz w:val="24"/>
        </w:rPr>
        <w:t xml:space="preserve"> </w:t>
      </w:r>
      <w:r>
        <w:rPr>
          <w:rFonts w:cs="Arial" w:ascii="Arial" w:hAnsi="Arial"/>
          <w:sz w:val="24"/>
        </w:rPr>
        <w:t>Nagy Washington fölött derült volt az ég. Az óriási gépjárműforgalom moraja a legeldugottabb zugokban is hallható volt. A város egykor gondosan nyírt és rendben tartott zöldterületeit elborította a szemét és az allergiakeltő gyomnövények áradata. Itt-ott kék munkaruhás, megbilincselt fegyencek igyekeztek kisebb területeket megtisztítani, munkájuk eredménytelensége és reménytelensége azonban már messziről látszott. A város mellett álló Shell Benzingyár kékes füstje hosszú csóvákban húzódott a lakott negyedek fölé. 2049-ben megszüntették a lakóövezeteket védő építési korlátozásokat, így kerülhetett az üzemanyaggyár a city közelébe. A fosszilis kőolajkészletek már régen kimerültek, és a motorbenzint ilyen komplexumokban állították elő.</w:t>
      </w:r>
    </w:p>
    <w:p>
      <w:pPr>
        <w:pStyle w:val="Csakszveg"/>
        <w:ind w:left="540" w:right="1322" w:firstLine="360"/>
        <w:jc w:val="both"/>
        <w:rPr/>
      </w:pPr>
      <w:r>
        <w:rPr>
          <w:rFonts w:cs="Arial" w:ascii="Arial" w:hAnsi="Arial"/>
          <w:sz w:val="24"/>
        </w:rPr>
        <w:t>A városi egyetem Immunológiai Karának egyik légkondicionált termében nagyszámú hallgatóság figyelte az előadást. - Az ipari, mezőgazdasági és lakossági környezetszennyezés először a 20. század második felében lépte túl a kritikus mértéket. Bár történtek korlátozott kísérletek a folyamat megállítására, az 1960-as évektől kezdve már egyre jobban kimutatható volt a természetben felhalmozódó, illetve az iparosodott-urbanizált területeken állandóan jelenlévő méreganyagok káros hatása. Az emberi szervezet, amelyet több millió évig tartó, de tiszta környezetben lezajlott evolúciós folyamat alakított ki, képtelen volt megbirkózni a rázúduló vegyianyagok áradatával. Az 1990-es évekre az ipari országok lakosságának több mint 20 %-a szenvedett valamilyen allergiás reakciótól.</w:t>
      </w:r>
    </w:p>
    <w:p>
      <w:pPr>
        <w:pStyle w:val="Csakszveg"/>
        <w:ind w:left="540" w:right="1322" w:firstLine="360"/>
        <w:jc w:val="both"/>
        <w:rPr/>
      </w:pPr>
      <w:r>
        <w:rPr>
          <w:rFonts w:eastAsia="Arial" w:cs="Arial" w:ascii="Arial" w:hAnsi="Arial"/>
          <w:sz w:val="24"/>
        </w:rPr>
        <w:t xml:space="preserve"> </w:t>
      </w:r>
      <w:r>
        <w:rPr>
          <w:rFonts w:cs="Arial" w:ascii="Arial" w:hAnsi="Arial"/>
          <w:sz w:val="24"/>
        </w:rPr>
        <w:t>Az előadó egy kis szünetet tartott. Kifújta az orrát, és porított antihisztamint szívott fel egy kis csövön keresztül. Az egész kísértetiesen hasonlított egy 20. század végi koko-partyra. A szer szinte rögtön hatott, és Alexabder Cacher, a Washington University élettanprofesszora megkönnyebbülten sóhajtott fel. 2114-ben senkinek nem tűnt fel, ha a hagyományos "Alexander" nevet "Alexabderként" anyakönyvezték, mert a világméretű allergiás megbetegedések korában elég kevesen voltak, akik tisztán ki tudták ejteni az n, m, és t betűket... Több történész szerint ezt a korszakot az "Eldugult orrok korának" kellene hívni, de a szleng csak "A taknyos borvirágok idejének" nevezte. (Korabeli kiejtéssel: "Daknos borbirágok idele".) Az inhaláció után egy kis szem-sprayt fújt a szemeibe, mert úgy érezte, ki kellene vennie őket, hogy a hátsó részüket is megvakarhassa...</w:t>
      </w:r>
    </w:p>
    <w:p>
      <w:pPr>
        <w:pStyle w:val="Csakszveg"/>
        <w:ind w:left="540" w:right="1322" w:firstLine="360"/>
        <w:jc w:val="both"/>
        <w:rPr>
          <w:rFonts w:ascii="Arial" w:hAnsi="Arial" w:cs="Arial"/>
          <w:sz w:val="24"/>
        </w:rPr>
      </w:pPr>
      <w:r>
        <w:rPr>
          <w:rFonts w:cs="Arial" w:ascii="Arial" w:hAnsi="Arial"/>
          <w:sz w:val="24"/>
        </w:rPr>
        <w:t>Az amfiteátrumszerű egyetemi előadóterem hallgatósága - a 15 percenként kötelező "vakarszünetben" szintén ápolni kezdte magát. Volt aki az előadót követve inhalált vagy porozott, néhányan nyugtató folyadékot kentek a fejükre, majd visszaigazították rá a védőkendőt, mások egyéb testrészeiket ecsetelgették, porozták vagy épp csak megvakarták. A leghátsó sorokban ültek a fekélyesek és az övsömör különböző formáitól szenvedők, és szinte mindenki különféle szereket csöpögtetett a szemébe. Amikor elhalkult az önápolás zaja, az előadó hatalmasat tüsszentett, aztán újra bekapcsolta a kivetítőt.</w:t>
      </w:r>
    </w:p>
    <w:p>
      <w:pPr>
        <w:pStyle w:val="Csakszveg"/>
        <w:ind w:left="540" w:right="1322" w:firstLine="360"/>
        <w:jc w:val="both"/>
        <w:rPr>
          <w:rFonts w:ascii="Arial" w:hAnsi="Arial" w:cs="Arial"/>
          <w:sz w:val="24"/>
        </w:rPr>
      </w:pPr>
      <w:r>
        <w:rPr>
          <w:rFonts w:cs="Arial" w:ascii="Arial" w:hAnsi="Arial"/>
          <w:sz w:val="24"/>
        </w:rPr>
        <w:t>- Az úgynevezett harmadik világ országaiban az allergiás megbetegedések robbanása csak a 2030-as években kezdődött. Itt a gyors lakosságnövekedés miatt fellépő élelmiszerigény vezetett az immunrendszer megvadulásához. Az egyre több élelmet csak jelentős műtrágyázással és növényvédő szerek alkalmazásával tudták biztosítani. Az élelmiszerekkel a szervezetbe került kemikáliák felhalmozódtak, és - többek között megtámadták az immunrendszert. Mára már a Föld lakosságának túlnyomó többsége szenved valamilyen allergiától. A legutóbbi statisztikák szerint az emberiség több mint 98 %-a állandó, 1 %-a időnkénti reakciókat mutat. Csupán 1 %-ra tehető azon emberek aránya, akik teljesen egészségesek. Még nem tudjuk, hogy mi az oka az ő mentességüknek. Ha a védekező mechanizmusukat sikerülne megismerni, talán az egész lakosságot mentesíthetnénk a megbetegedésektől.</w:t>
      </w:r>
    </w:p>
    <w:p>
      <w:pPr>
        <w:pStyle w:val="Csakszveg"/>
        <w:ind w:left="540" w:right="1322" w:firstLine="360"/>
        <w:jc w:val="both"/>
        <w:rPr/>
      </w:pPr>
      <w:r>
        <w:rPr>
          <w:rFonts w:cs="Arial" w:ascii="Arial" w:hAnsi="Arial"/>
          <w:sz w:val="24"/>
        </w:rPr>
        <w:t>Cacher új kazettát rakott a vetítőbe:</w:t>
      </w:r>
    </w:p>
    <w:p>
      <w:pPr>
        <w:pStyle w:val="Csakszveg"/>
        <w:ind w:left="540" w:right="1322" w:firstLine="360"/>
        <w:jc w:val="both"/>
        <w:rPr>
          <w:rFonts w:ascii="Arial" w:hAnsi="Arial" w:cs="Arial"/>
          <w:sz w:val="24"/>
        </w:rPr>
      </w:pPr>
      <w:r>
        <w:rPr>
          <w:rFonts w:cs="Arial" w:ascii="Arial" w:hAnsi="Arial"/>
          <w:sz w:val="24"/>
        </w:rPr>
        <w:t>- Az allergia világméretű előretörése megváltoztatta a társadalmi, gazdasági és politikai berendezkedést. A társadalomban egy új osztályrendszer kezdett kibontakozni, amely a "hasonló tünetegyüttes" elve alapján rendezte át az erővonalakat. A betegség és tüneteinek súlyossága, valamint a beteg munkaképessége alapján hierarchizálódó társadalomban az elitet az egészséges 1 % képezi, és az ő kezükbe került a gazdasági és politikai hatalom is. A nép nyelvén, a superman után csak szupiknak nevezett réteg képes egyedül arra, hogy folyamatosan irányítsa a társadalom életét. A szupik alatt a termik osztálya áll, akik időszakos megbetegedéseik ellenére még komoly alkotómunkára képesek.</w:t>
      </w:r>
    </w:p>
    <w:p>
      <w:pPr>
        <w:pStyle w:val="Csakszveg"/>
        <w:ind w:left="540" w:right="1322" w:firstLine="360"/>
        <w:jc w:val="both"/>
        <w:rPr>
          <w:rFonts w:ascii="Arial" w:hAnsi="Arial" w:cs="Arial"/>
          <w:sz w:val="24"/>
        </w:rPr>
      </w:pPr>
      <w:r>
        <w:rPr>
          <w:rFonts w:cs="Arial" w:ascii="Arial" w:hAnsi="Arial"/>
          <w:sz w:val="24"/>
        </w:rPr>
        <w:t>A "termi" név a terminális, időleges rövidítése. A termik alatt a társadalom szerkezete a következő: a szembeteg szemik, a légúti bántalmaktól szenvedő tüszik, a vakaródzó bőrbeteg rühik, a foszladozó bőrbeteg leprik, az elvakart fekélyes csöpik és a mindenféle bajjal rendelkező, viszonylag rövid életű hullik. Társadalmunk vertikális mozgásai egyirányúsodtak: az újabb és újabb allergiás reakciók megjelenése lassan, de biztosan nyomja az embert az alsóbb szintek felé. Az élet lényegében nagy versenyfutás az idővel: aki idejében magasabb szintű, komoly fizetést nyújtó szakképesítést tud szerezni, az éveken keresztül meg tudja fizetni egyre növekvő orvosi kiadásait, és ki tudja tolni a hullivá válás határidejét. Az így nyert évek lehetőséget adnak további diplomák megszerzéséhez, és az életszínvonal esetleges javításához, vagy szinten tartásához. Csak a fiatal életkorban felhalmozott tartalékok mentesíthetik az embereket az idős kor rémétől: a gyógyszerfogyasztás kényszerű mérséklésétől.</w:t>
      </w:r>
    </w:p>
    <w:p>
      <w:pPr>
        <w:pStyle w:val="Csakszveg"/>
        <w:ind w:left="540" w:right="1322" w:firstLine="360"/>
        <w:jc w:val="both"/>
        <w:rPr/>
      </w:pPr>
      <w:r>
        <w:rPr>
          <w:rFonts w:eastAsia="Arial" w:cs="Arial" w:ascii="Arial" w:hAnsi="Arial"/>
          <w:sz w:val="24"/>
        </w:rPr>
        <w:t xml:space="preserve"> </w:t>
      </w:r>
      <w:r>
        <w:rPr>
          <w:rFonts w:cs="Arial" w:ascii="Arial" w:hAnsi="Arial"/>
          <w:sz w:val="24"/>
        </w:rPr>
        <w:t>Az immunbetegségek általánossá válása átalakította a közigazgatást is. Mivel mindenki legalább havonta egyszer el kell hogy menjen az orvosához, fölöslegessé vált a régimódi népesség- és adónyilvántartás. A háziorvosok betegjelentései sokkal pontosabbak és részletesebbek, mint bármilyen korábbi állami közigazgatás rendszer adatai. Napra pontosan nyilván lehet tartani a lélekszámot, és az emberek anyagi helyzetét. A drágább gyógyszerek sokkal kedvezőbb életkilátásokat tesznek lehetővé, így mindenki a számára elérhető legjobbat veszi meg. Az adóhivatal a gyógyszervásárlásokat használja fel az adómegállapításhoz. Speciális szorzókat alkalmaznak az adatok súlyozására, ezzel megvalósítottuk az igazi, vagyoni helyzethez kötött közteherviselést. Köszönöm a figyelmüket, legközelebb a változások szociológiáját részletezzük!</w:t>
      </w:r>
    </w:p>
    <w:p>
      <w:pPr>
        <w:pStyle w:val="Csakszveg"/>
        <w:ind w:left="540" w:right="1322" w:firstLine="360"/>
        <w:jc w:val="both"/>
        <w:rPr/>
      </w:pPr>
      <w:r>
        <w:rPr>
          <w:rFonts w:eastAsia="Arial" w:cs="Arial" w:ascii="Arial" w:hAnsi="Arial"/>
          <w:sz w:val="24"/>
        </w:rPr>
        <w:t xml:space="preserve"> </w:t>
      </w:r>
      <w:r>
        <w:rPr>
          <w:rFonts w:cs="Arial" w:ascii="Arial" w:hAnsi="Arial"/>
          <w:sz w:val="24"/>
        </w:rPr>
        <w:t>Cacher barátságos biccentéssel búcsúzott el a hallgatóitól, aztán szűrőmaszkját arca elé igazítva kilépett a folyosóra. Az egyetem Immunológiai Karának folyosóin mindig nyüzsögtek a diákok. A maszk használata általános volt, hiszen sikeresen szűrte ki az allergén anyagok jelentő részét és a levegőben terjengő szagorgiát: fertőtlenítő anyagok, gyógyszerek és gennyszag gyomoremelő keverékét. A folyosón beszélgető emberek mintegy 10 %-a azonban nem viselt semmit. Cacher tapasztalatai alapján biztosra vette, hogy ezek olyan tüszik, akiknek már kiölte a betegség a szaglóidegsejtjeit, és eleve nem érezhetik meg a kipárolgásokat, orrnyálkahártyájuk pedig már annyira elpusztult, hogy nem mutat a főbb allergénekkel szemben reakciókat. A professzor átverekedte magát a tömegen, és belépett a szobáj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acsony, őszes férfi ült az egyik székben. A professzor gyorsan felmérte magában, ("Szemi, de az is lehet, hogy termi."), aztán várakozásteljesen nézett rá. A köpcös bocsánatkérő félmosollyal állt fel:</w:t>
      </w:r>
    </w:p>
    <w:p>
      <w:pPr>
        <w:pStyle w:val="Csakszveg"/>
        <w:ind w:left="540" w:right="1322" w:firstLine="360"/>
        <w:jc w:val="both"/>
        <w:rPr>
          <w:rFonts w:ascii="Arial" w:hAnsi="Arial" w:cs="Arial"/>
          <w:sz w:val="24"/>
        </w:rPr>
      </w:pPr>
      <w:r>
        <w:rPr>
          <w:rFonts w:cs="Arial" w:ascii="Arial" w:hAnsi="Arial"/>
          <w:sz w:val="24"/>
        </w:rPr>
        <w:t>- Elnézést, hogy bejelentkezés nélkül zavarom, de két órája érkezett meg a gépem Denverből, és az első utam ide vezetett. Cyrus Radfox vagyok, immunohistorikus a denveri egyetemen.</w:t>
      </w:r>
    </w:p>
    <w:p>
      <w:pPr>
        <w:pStyle w:val="Csakszveg"/>
        <w:ind w:left="540" w:right="1322" w:firstLine="360"/>
        <w:jc w:val="both"/>
        <w:rPr>
          <w:rFonts w:ascii="Arial" w:hAnsi="Arial" w:cs="Arial"/>
          <w:sz w:val="24"/>
        </w:rPr>
      </w:pPr>
      <w:r>
        <w:rPr>
          <w:rFonts w:cs="Arial" w:ascii="Arial" w:hAnsi="Arial"/>
          <w:sz w:val="24"/>
        </w:rPr>
        <w:t>- Üdvözlöm, kolléga! Megkínálhatom? - nyújtott kezet Cacher, aztán a válaszra sem várva két bourbont töltött néhány antihisztaminizált jégkockára. Radfox meglepődve vette át a drága italt, és hirtelen felhajtotta, majd az üres poharat megforgatta a kezében:</w:t>
      </w:r>
    </w:p>
    <w:p>
      <w:pPr>
        <w:pStyle w:val="Csakszveg"/>
        <w:ind w:left="540" w:right="1322" w:firstLine="360"/>
        <w:jc w:val="both"/>
        <w:rPr>
          <w:rFonts w:ascii="Arial" w:hAnsi="Arial" w:cs="Arial"/>
          <w:sz w:val="24"/>
        </w:rPr>
      </w:pPr>
      <w:r>
        <w:rPr>
          <w:rFonts w:cs="Arial" w:ascii="Arial" w:hAnsi="Arial"/>
          <w:sz w:val="24"/>
        </w:rPr>
        <w:t>- Igazi bourbon, nem olyan művacak, mint ami elárasztja a boltokat! Lehet még ilyet kapni?</w:t>
      </w:r>
    </w:p>
    <w:p>
      <w:pPr>
        <w:pStyle w:val="Csakszveg"/>
        <w:ind w:left="540" w:right="1322" w:firstLine="360"/>
        <w:jc w:val="both"/>
        <w:rPr/>
      </w:pPr>
      <w:r>
        <w:rPr>
          <w:rFonts w:cs="Arial" w:ascii="Arial" w:hAnsi="Arial"/>
          <w:sz w:val="24"/>
        </w:rPr>
        <w:t>Cacher kipirult arccal rázta meg a fejét:</w:t>
      </w:r>
    </w:p>
    <w:p>
      <w:pPr>
        <w:pStyle w:val="Csakszveg"/>
        <w:ind w:left="540" w:right="1322" w:firstLine="360"/>
        <w:jc w:val="both"/>
        <w:rPr/>
      </w:pPr>
      <w:r>
        <w:rPr>
          <w:rFonts w:cs="Arial" w:ascii="Arial" w:hAnsi="Arial"/>
          <w:sz w:val="24"/>
        </w:rPr>
        <w:t>- Igazinak igazi, de megvenni már nem nagyon lehet. Egy arab sejk, akinek a kedvenc, egyébként ötödik feleségét részben meggyógyítottuk, minden évben küld néhány ládával. Hogy honnan szerzi, fogalmunk sincs, de eddig még nem szenvedtünk hiányt belőle... De miért is jött el hozzá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 néhány papírlapot vett elő, előtte azonban idegesen körbenézett:</w:t>
      </w:r>
    </w:p>
    <w:p>
      <w:pPr>
        <w:pStyle w:val="Csakszveg"/>
        <w:ind w:left="540" w:right="1322" w:firstLine="360"/>
        <w:jc w:val="both"/>
        <w:rPr>
          <w:rFonts w:ascii="Arial" w:hAnsi="Arial" w:cs="Arial"/>
          <w:sz w:val="24"/>
        </w:rPr>
      </w:pPr>
      <w:r>
        <w:rPr>
          <w:rFonts w:cs="Arial" w:ascii="Arial" w:hAnsi="Arial"/>
          <w:sz w:val="24"/>
        </w:rPr>
        <w:t>- Itt szabadon lehet beszé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acher megértette a kérdést, és megnyugtatóan legyintett:</w:t>
      </w:r>
    </w:p>
    <w:p>
      <w:pPr>
        <w:pStyle w:val="Csakszveg"/>
        <w:ind w:left="540" w:right="1322" w:firstLine="360"/>
        <w:jc w:val="both"/>
        <w:rPr/>
      </w:pPr>
      <w:r>
        <w:rPr>
          <w:rFonts w:cs="Arial" w:ascii="Arial" w:hAnsi="Arial"/>
          <w:sz w:val="24"/>
        </w:rPr>
        <w:t>- Nyugodtan beszélhet, az irodám elektronikus lehallgatás-védelem alatt áll. Amióta az immunológia eredményei milliárdokat érnek, minden adatunk szigorúan titkos. Az egyetemi előadásokon csak annyi információt adunk ki, amennyivel ki tudjuk szűrni a legtehetségesebb hallgatókat. A többi megy vissza a kiutalt lakhelyére, de akiket kiemelünk, azoknak tetemesen megjavulnak az életkilátásai.</w:t>
      </w:r>
    </w:p>
    <w:p>
      <w:pPr>
        <w:pStyle w:val="Csakszveg"/>
        <w:ind w:left="540" w:right="1322" w:firstLine="360"/>
        <w:jc w:val="both"/>
        <w:rPr>
          <w:rFonts w:ascii="Arial" w:hAnsi="Arial" w:cs="Arial"/>
          <w:sz w:val="24"/>
        </w:rPr>
      </w:pPr>
      <w:r>
        <w:rPr>
          <w:rFonts w:cs="Arial" w:ascii="Arial" w:hAnsi="Arial"/>
          <w:sz w:val="24"/>
        </w:rPr>
        <w:t>Szóval, az Immunológiai Kar minden helyiségét a legmodernebb technikával védjük...</w:t>
      </w:r>
    </w:p>
    <w:p>
      <w:pPr>
        <w:pStyle w:val="Csakszveg"/>
        <w:ind w:left="540" w:right="1322" w:firstLine="360"/>
        <w:jc w:val="both"/>
        <w:rPr/>
      </w:pPr>
      <w:r>
        <w:rPr>
          <w:rFonts w:eastAsia="Arial" w:cs="Arial" w:ascii="Arial" w:hAnsi="Arial"/>
          <w:sz w:val="24"/>
        </w:rPr>
        <w:t xml:space="preserve"> </w:t>
      </w:r>
      <w:r>
        <w:rPr>
          <w:rFonts w:cs="Arial" w:ascii="Arial" w:hAnsi="Arial"/>
          <w:sz w:val="24"/>
        </w:rPr>
        <w:t>A köpcös megkönnyebbülten terítette ki a papírjait: - A dolog roppant furcsa. Statisztikai elemzéseket végeztem a 20. század közepétől napjainkig eltelt időszakra. Megvizsgáltam az ember által a környezetbe bocsátott allergén anyagok koncentrációjának változását, a természetes eredetű allergének elterjedését, és összevetettem az immunológia által kimutatott humán érzékenységi faktorokkal, a regionális tényezőkkel, a homo sapiens genetikai sajátságaival, az elmúlt évszázadokban lezajlott szociális változásokkal és más, hasonló tényezők tucatjaival.</w:t>
      </w:r>
    </w:p>
    <w:p>
      <w:pPr>
        <w:pStyle w:val="Csakszveg"/>
        <w:ind w:left="540" w:right="1322" w:firstLine="360"/>
        <w:jc w:val="both"/>
        <w:rPr>
          <w:rFonts w:ascii="Arial" w:hAnsi="Arial" w:cs="Arial"/>
          <w:sz w:val="24"/>
        </w:rPr>
      </w:pPr>
      <w:r>
        <w:rPr>
          <w:rFonts w:cs="Arial" w:ascii="Arial" w:hAnsi="Arial"/>
          <w:sz w:val="24"/>
        </w:rPr>
        <w:t>Cacher hitetlenkedve csóválta meg a fejét:</w:t>
      </w:r>
    </w:p>
    <w:p>
      <w:pPr>
        <w:pStyle w:val="Csakszveg"/>
        <w:ind w:left="540" w:right="1322" w:firstLine="360"/>
        <w:jc w:val="both"/>
        <w:rPr>
          <w:rFonts w:ascii="Arial" w:hAnsi="Arial" w:cs="Arial"/>
          <w:sz w:val="24"/>
        </w:rPr>
      </w:pPr>
      <w:r>
        <w:rPr>
          <w:rFonts w:cs="Arial" w:ascii="Arial" w:hAnsi="Arial"/>
          <w:sz w:val="24"/>
        </w:rPr>
        <w:t>- Hatalmas munka, nem is hallottam még ilyenről...</w:t>
      </w:r>
    </w:p>
    <w:p>
      <w:pPr>
        <w:pStyle w:val="Csakszveg"/>
        <w:ind w:left="540" w:right="1322" w:firstLine="360"/>
        <w:jc w:val="both"/>
        <w:rPr/>
      </w:pPr>
      <w:r>
        <w:rPr>
          <w:rFonts w:cs="Arial" w:ascii="Arial" w:hAnsi="Arial"/>
          <w:sz w:val="24"/>
        </w:rPr>
        <w:t>- Az is volt. A vizsgálat egy olyan sokismeretlenes egyenletre hasonlított, amelynek ismerjük a végeredményét, jelen esetben az allergiás reakciók terjedését, de nem ismerjük a pontos megoldási menetét. A szükséges műveletekhez kicsi volt a denveri számítóközpont kapacitása, és még négy egyetem gépeit kellett bekapcsolni a munkába. A programot úgy írtuk meg, hogy ha a gépek az általunk megadott variánsok között nem találnak valószínűt, generálhatnak új változókat is. Olyanokat, amelyek legjobban illeszkednek az adott helyzethez...Az eredmény pedig minden elképzelésemet felülmúlta...</w:t>
      </w:r>
    </w:p>
    <w:p>
      <w:pPr>
        <w:pStyle w:val="Csakszveg"/>
        <w:ind w:left="540" w:right="1322" w:firstLine="360"/>
        <w:jc w:val="both"/>
        <w:rPr/>
      </w:pPr>
      <w:r>
        <w:rPr>
          <w:rFonts w:cs="Arial" w:ascii="Arial" w:hAnsi="Arial"/>
          <w:sz w:val="24"/>
        </w:rPr>
        <w:t>- Megfejteni a jelenlegi állapot gyökereit, ráadásul egy önfejlesztő programmal! - nézett maga elé Cacher. - Zseniális gondolat... Nem értem, hogy nem jutott még eszébe senkinek! Egyébként sikerült a szimuláció?</w:t>
      </w:r>
    </w:p>
    <w:p>
      <w:pPr>
        <w:pStyle w:val="Csakszveg"/>
        <w:ind w:left="540" w:right="1322" w:firstLine="360"/>
        <w:jc w:val="both"/>
        <w:rPr>
          <w:rFonts w:ascii="Arial" w:hAnsi="Arial" w:cs="Arial"/>
          <w:sz w:val="24"/>
        </w:rPr>
      </w:pPr>
      <w:r>
        <w:rPr>
          <w:rFonts w:cs="Arial" w:ascii="Arial" w:hAnsi="Arial"/>
          <w:sz w:val="24"/>
        </w:rPr>
        <w:t>Radfox tanácstalanul vonta meg a vállát:</w:t>
      </w:r>
    </w:p>
    <w:p>
      <w:pPr>
        <w:pStyle w:val="Csakszveg"/>
        <w:ind w:left="540" w:right="1322" w:firstLine="360"/>
        <w:jc w:val="both"/>
        <w:rPr>
          <w:rFonts w:ascii="Arial" w:hAnsi="Arial" w:cs="Arial"/>
          <w:sz w:val="24"/>
        </w:rPr>
      </w:pPr>
      <w:r>
        <w:rPr>
          <w:rFonts w:cs="Arial" w:ascii="Arial" w:hAnsi="Arial"/>
          <w:sz w:val="24"/>
        </w:rPr>
        <w:t>- Nem tudom... Valami kijött, de olyan hihetetlen, hogy nem mertem publikálni... Kérem nézze át az összesít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acher mohón kapott a papírok után. Rutinos gyorsolvasóként száguldott végig az oldalakon, aztán lassan engedte le a lapokat:</w:t>
      </w:r>
    </w:p>
    <w:p>
      <w:pPr>
        <w:pStyle w:val="Csakszveg"/>
        <w:ind w:left="540" w:right="1322" w:firstLine="360"/>
        <w:jc w:val="both"/>
        <w:rPr>
          <w:rFonts w:ascii="Arial" w:hAnsi="Arial" w:cs="Arial"/>
          <w:sz w:val="24"/>
        </w:rPr>
      </w:pPr>
      <w:r>
        <w:rPr>
          <w:rFonts w:cs="Arial" w:ascii="Arial" w:hAnsi="Arial"/>
          <w:sz w:val="24"/>
        </w:rPr>
        <w:t>- Ha ez igaz...</w:t>
      </w:r>
    </w:p>
    <w:p>
      <w:pPr>
        <w:pStyle w:val="Csakszveg"/>
        <w:ind w:left="540" w:right="1322" w:firstLine="360"/>
        <w:jc w:val="both"/>
        <w:rPr>
          <w:rFonts w:ascii="Arial" w:hAnsi="Arial" w:cs="Arial"/>
          <w:sz w:val="24"/>
        </w:rPr>
      </w:pPr>
      <w:r>
        <w:rPr>
          <w:rFonts w:cs="Arial" w:ascii="Arial" w:hAnsi="Arial"/>
          <w:sz w:val="24"/>
        </w:rPr>
        <w:t>- Akkor az allergiás reakciókért az igazi felelősség nem az embert terheli...</w:t>
      </w:r>
    </w:p>
    <w:p>
      <w:pPr>
        <w:pStyle w:val="Csakszveg"/>
        <w:ind w:left="540" w:right="1322" w:firstLine="360"/>
        <w:jc w:val="both"/>
        <w:rPr>
          <w:rFonts w:ascii="Arial" w:hAnsi="Arial" w:cs="Arial"/>
          <w:sz w:val="24"/>
        </w:rPr>
      </w:pPr>
      <w:r>
        <w:rPr>
          <w:rFonts w:cs="Arial" w:ascii="Arial" w:hAnsi="Arial"/>
          <w:sz w:val="24"/>
        </w:rPr>
        <w:t>A professzor mérgesen csapta az asztalára a papírokat:</w:t>
      </w:r>
    </w:p>
    <w:p>
      <w:pPr>
        <w:pStyle w:val="Csakszveg"/>
        <w:ind w:left="540" w:right="1322" w:firstLine="360"/>
        <w:jc w:val="both"/>
        <w:rPr>
          <w:rFonts w:ascii="Arial" w:hAnsi="Arial" w:cs="Arial"/>
          <w:sz w:val="24"/>
        </w:rPr>
      </w:pPr>
      <w:r>
        <w:rPr>
          <w:rFonts w:cs="Arial" w:ascii="Arial" w:hAnsi="Arial"/>
          <w:sz w:val="24"/>
        </w:rPr>
        <w:t>- Egész eddigit tudásunk a semminél is kevesebbet ér? Másfél évszázada hamis nyomon járunk?</w:t>
      </w:r>
    </w:p>
    <w:p>
      <w:pPr>
        <w:pStyle w:val="Csakszveg"/>
        <w:ind w:left="540" w:right="1322" w:firstLine="360"/>
        <w:jc w:val="both"/>
        <w:rPr>
          <w:rFonts w:ascii="Arial" w:hAnsi="Arial" w:cs="Arial"/>
          <w:sz w:val="24"/>
        </w:rPr>
      </w:pPr>
      <w:r>
        <w:rPr>
          <w:rFonts w:cs="Arial" w:ascii="Arial" w:hAnsi="Arial"/>
          <w:sz w:val="24"/>
        </w:rPr>
        <w:t>Dühösen legyintett egyet:</w:t>
      </w:r>
    </w:p>
    <w:p>
      <w:pPr>
        <w:pStyle w:val="Csakszveg"/>
        <w:ind w:left="540" w:right="1322" w:firstLine="360"/>
        <w:jc w:val="both"/>
        <w:rPr/>
      </w:pPr>
      <w:r>
        <w:rPr>
          <w:rFonts w:cs="Arial" w:ascii="Arial" w:hAnsi="Arial"/>
          <w:sz w:val="24"/>
        </w:rPr>
        <w:t>- Szerintem maga skizofrén és félrevezetett egy csomó embert!</w:t>
      </w:r>
    </w:p>
    <w:p>
      <w:pPr>
        <w:pStyle w:val="Csakszveg"/>
        <w:ind w:left="540" w:right="1322" w:firstLine="360"/>
        <w:jc w:val="both"/>
        <w:rPr>
          <w:rFonts w:ascii="Arial" w:hAnsi="Arial" w:cs="Arial"/>
          <w:sz w:val="24"/>
        </w:rPr>
      </w:pPr>
      <w:r>
        <w:rPr>
          <w:rFonts w:cs="Arial" w:ascii="Arial" w:hAnsi="Arial"/>
          <w:sz w:val="24"/>
        </w:rPr>
        <w:t>Radfox nyugodtan, és szépen tagoltan válaszolt:</w:t>
      </w:r>
    </w:p>
    <w:p>
      <w:pPr>
        <w:pStyle w:val="Csakszveg"/>
        <w:ind w:left="540" w:right="1322" w:firstLine="360"/>
        <w:jc w:val="both"/>
        <w:rPr>
          <w:rFonts w:ascii="Arial" w:hAnsi="Arial" w:cs="Arial"/>
          <w:sz w:val="24"/>
        </w:rPr>
      </w:pPr>
      <w:r>
        <w:rPr>
          <w:rFonts w:cs="Arial" w:ascii="Arial" w:hAnsi="Arial"/>
          <w:sz w:val="24"/>
        </w:rPr>
        <w:t>- A számítógép nem skizofrén, Mr. Cacher! Maga is látta, hogy ezt a változót nem programoztuk be a masinákba, még csak nem is utaltunk ilyesmire. Kérdésünkre viszont saját maguktól válaszoltak így a gépek, és mi is legalább annyira hitetlenkedtünk, mint most ön!</w:t>
      </w:r>
    </w:p>
    <w:p>
      <w:pPr>
        <w:pStyle w:val="Csakszveg"/>
        <w:ind w:left="540" w:right="1322" w:firstLine="360"/>
        <w:jc w:val="both"/>
        <w:rPr>
          <w:rFonts w:ascii="Arial" w:hAnsi="Arial" w:cs="Arial"/>
          <w:sz w:val="24"/>
        </w:rPr>
      </w:pPr>
      <w:r>
        <w:rPr>
          <w:rFonts w:cs="Arial" w:ascii="Arial" w:hAnsi="Arial"/>
          <w:sz w:val="24"/>
        </w:rPr>
        <w:t>- Biztosan rosszul vitték be az adatokat, vagy hibás volt a programozás...</w:t>
      </w:r>
    </w:p>
    <w:p>
      <w:pPr>
        <w:pStyle w:val="Csakszveg"/>
        <w:ind w:left="540" w:right="1322" w:firstLine="360"/>
        <w:jc w:val="both"/>
        <w:rPr>
          <w:rFonts w:ascii="Arial" w:hAnsi="Arial" w:cs="Arial"/>
          <w:sz w:val="24"/>
        </w:rPr>
      </w:pPr>
      <w:r>
        <w:rPr>
          <w:rFonts w:cs="Arial" w:ascii="Arial" w:hAnsi="Arial"/>
          <w:sz w:val="24"/>
        </w:rPr>
        <w:t>A kis ember szinte megnőtt a székében:</w:t>
      </w:r>
    </w:p>
    <w:p>
      <w:pPr>
        <w:pStyle w:val="Csakszveg"/>
        <w:ind w:left="540" w:right="1322" w:firstLine="360"/>
        <w:jc w:val="both"/>
        <w:rPr>
          <w:rFonts w:ascii="Arial" w:hAnsi="Arial" w:cs="Arial"/>
          <w:sz w:val="24"/>
        </w:rPr>
      </w:pPr>
      <w:r>
        <w:rPr>
          <w:rFonts w:cs="Arial" w:ascii="Arial" w:hAnsi="Arial"/>
          <w:sz w:val="24"/>
        </w:rPr>
        <w:t>- Pontosan ezt mondtam én is, és ráuszítottam a csoportomat a hibakeresésre.</w:t>
      </w:r>
    </w:p>
    <w:p>
      <w:pPr>
        <w:pStyle w:val="Csakszveg"/>
        <w:ind w:left="540" w:right="1322" w:firstLine="360"/>
        <w:jc w:val="both"/>
        <w:rPr>
          <w:rFonts w:ascii="Arial" w:hAnsi="Arial" w:cs="Arial"/>
          <w:sz w:val="24"/>
        </w:rPr>
      </w:pPr>
      <w:r>
        <w:rPr>
          <w:rFonts w:cs="Arial" w:ascii="Arial" w:hAnsi="Arial"/>
          <w:sz w:val="24"/>
        </w:rPr>
        <w:t>Cacher felderült:</w:t>
      </w:r>
    </w:p>
    <w:p>
      <w:pPr>
        <w:pStyle w:val="Csakszveg"/>
        <w:ind w:left="540" w:right="1322" w:firstLine="360"/>
        <w:jc w:val="both"/>
        <w:rPr>
          <w:rFonts w:ascii="Arial" w:hAnsi="Arial" w:cs="Arial"/>
          <w:sz w:val="24"/>
        </w:rPr>
      </w:pPr>
      <w:r>
        <w:rPr>
          <w:rFonts w:cs="Arial" w:ascii="Arial" w:hAnsi="Arial"/>
          <w:sz w:val="24"/>
        </w:rPr>
        <w:t>- Na ugye?</w:t>
      </w:r>
    </w:p>
    <w:p>
      <w:pPr>
        <w:pStyle w:val="Csakszveg"/>
        <w:ind w:left="540" w:right="1322" w:firstLine="360"/>
        <w:jc w:val="both"/>
        <w:rPr>
          <w:rFonts w:ascii="Arial" w:hAnsi="Arial" w:cs="Arial"/>
          <w:sz w:val="24"/>
        </w:rPr>
      </w:pPr>
      <w:r>
        <w:rPr>
          <w:rFonts w:cs="Arial" w:ascii="Arial" w:hAnsi="Arial"/>
          <w:sz w:val="24"/>
        </w:rPr>
        <w:t>Radfox magabiztosan nézett vissza rá:</w:t>
      </w:r>
    </w:p>
    <w:p>
      <w:pPr>
        <w:pStyle w:val="Csakszveg"/>
        <w:ind w:left="540" w:right="1322" w:firstLine="360"/>
        <w:jc w:val="both"/>
        <w:rPr>
          <w:rFonts w:ascii="Arial" w:hAnsi="Arial" w:cs="Arial"/>
          <w:sz w:val="24"/>
        </w:rPr>
      </w:pPr>
      <w:r>
        <w:rPr>
          <w:rFonts w:cs="Arial" w:ascii="Arial" w:hAnsi="Arial"/>
          <w:sz w:val="24"/>
        </w:rPr>
        <w:t>- Csak egy a bibi, én már mindent ellenőriztem, és az egész átkozott adatbázis és program stimmel. A társaim most csak azért keresik a nemlétező hibát, hogy időt nyerhessek, és beszélhessek önnel...</w:t>
      </w:r>
    </w:p>
    <w:p>
      <w:pPr>
        <w:pStyle w:val="Csakszveg"/>
        <w:ind w:left="540" w:right="1322" w:firstLine="360"/>
        <w:jc w:val="both"/>
        <w:rPr>
          <w:rFonts w:ascii="Arial" w:hAnsi="Arial" w:cs="Arial"/>
          <w:sz w:val="24"/>
        </w:rPr>
      </w:pPr>
      <w:r>
        <w:rPr>
          <w:rFonts w:cs="Arial" w:ascii="Arial" w:hAnsi="Arial"/>
          <w:sz w:val="24"/>
        </w:rPr>
        <w:t>- Mit vár maga tőlem?</w:t>
      </w:r>
    </w:p>
    <w:p>
      <w:pPr>
        <w:pStyle w:val="Csakszveg"/>
        <w:ind w:left="540" w:right="1322" w:firstLine="360"/>
        <w:jc w:val="both"/>
        <w:rPr/>
      </w:pPr>
      <w:r>
        <w:rPr>
          <w:rFonts w:cs="Arial" w:ascii="Arial" w:hAnsi="Arial"/>
          <w:sz w:val="24"/>
        </w:rPr>
        <w:t>- Segítséget. Az eredmény ismeretében nem fordulhatok kormányhivatalokhoz, ez azt hiszem érthető... Az otthoni egyetemi vezetés sem jöhet szóba, és gondolom itt is ez a helyz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csak mogorván bólintott, de nem szólt egy szót sem.</w:t>
      </w:r>
    </w:p>
    <w:p>
      <w:pPr>
        <w:pStyle w:val="Csakszveg"/>
        <w:ind w:left="540" w:right="1322" w:firstLine="360"/>
        <w:jc w:val="both"/>
        <w:rPr>
          <w:rFonts w:ascii="Arial" w:hAnsi="Arial" w:cs="Arial"/>
          <w:sz w:val="24"/>
        </w:rPr>
      </w:pPr>
      <w:r>
        <w:rPr>
          <w:rFonts w:cs="Arial" w:ascii="Arial" w:hAnsi="Arial"/>
          <w:sz w:val="24"/>
        </w:rPr>
        <w:t>- Mostantól figyelni kell minden szavunkra, nem árulhatjuk el, hogy ismerjük az igazságot. Pontos akciótervet kell készíteni, hogy miként változtathatnánk meg a helyzetet, és csak azok tudhatnak rólunk, akik egyet értenek velünk...</w:t>
      </w:r>
    </w:p>
    <w:p>
      <w:pPr>
        <w:pStyle w:val="Csakszveg"/>
        <w:ind w:left="540" w:right="1322" w:firstLine="360"/>
        <w:jc w:val="both"/>
        <w:rPr>
          <w:rFonts w:ascii="Arial" w:hAnsi="Arial" w:cs="Arial"/>
          <w:sz w:val="24"/>
        </w:rPr>
      </w:pPr>
      <w:r>
        <w:rPr>
          <w:rFonts w:cs="Arial" w:ascii="Arial" w:hAnsi="Arial"/>
          <w:sz w:val="24"/>
        </w:rPr>
        <w:t>Cacher elkerekedett szemekkel nézett rá:</w:t>
      </w:r>
    </w:p>
    <w:p>
      <w:pPr>
        <w:pStyle w:val="Csakszveg"/>
        <w:ind w:left="540" w:right="1322" w:firstLine="360"/>
        <w:jc w:val="both"/>
        <w:rPr>
          <w:rFonts w:ascii="Arial" w:hAnsi="Arial" w:cs="Arial"/>
          <w:sz w:val="24"/>
        </w:rPr>
      </w:pPr>
      <w:r>
        <w:rPr>
          <w:rFonts w:cs="Arial" w:ascii="Arial" w:hAnsi="Arial"/>
          <w:sz w:val="24"/>
        </w:rPr>
        <w:t>- Ha jól értem, maga összeesküvést emleget!</w:t>
      </w:r>
    </w:p>
    <w:p>
      <w:pPr>
        <w:pStyle w:val="Csakszveg"/>
        <w:ind w:left="540" w:right="1322" w:firstLine="360"/>
        <w:jc w:val="both"/>
        <w:rPr/>
      </w:pPr>
      <w:r>
        <w:rPr>
          <w:rFonts w:cs="Arial" w:ascii="Arial" w:hAnsi="Arial"/>
          <w:sz w:val="24"/>
        </w:rPr>
        <w:t>- Nem, én az alkotmányunkban és az alkalmazott jogrendünkben lefektetett emberi jogokért lépek fel!</w:t>
      </w:r>
    </w:p>
    <w:p>
      <w:pPr>
        <w:pStyle w:val="Csakszveg"/>
        <w:ind w:left="540" w:right="1322" w:firstLine="360"/>
        <w:jc w:val="both"/>
        <w:rPr>
          <w:rFonts w:ascii="Arial" w:hAnsi="Arial" w:cs="Arial"/>
          <w:sz w:val="24"/>
        </w:rPr>
      </w:pPr>
      <w:r>
        <w:rPr>
          <w:rFonts w:cs="Arial" w:ascii="Arial" w:hAnsi="Arial"/>
          <w:sz w:val="24"/>
        </w:rPr>
        <w:t>- Miért pont hozzám jött ezz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on látszott, hogy jó alaposan megrágja magában a szavakat:</w:t>
      </w:r>
    </w:p>
    <w:p>
      <w:pPr>
        <w:pStyle w:val="Csakszveg"/>
        <w:ind w:left="540" w:right="1322" w:firstLine="360"/>
        <w:jc w:val="both"/>
        <w:rPr>
          <w:rFonts w:ascii="Arial" w:hAnsi="Arial" w:cs="Arial"/>
          <w:sz w:val="24"/>
        </w:rPr>
      </w:pPr>
      <w:r>
        <w:rPr>
          <w:rFonts w:cs="Arial" w:ascii="Arial" w:hAnsi="Arial"/>
          <w:sz w:val="24"/>
        </w:rPr>
        <w:t>- Olvastam az önéletrajzát, és olvastam az önről írt belügyi jelentéseket.</w:t>
      </w:r>
    </w:p>
    <w:p>
      <w:pPr>
        <w:pStyle w:val="Csakszveg"/>
        <w:ind w:left="540" w:right="1322" w:firstLine="360"/>
        <w:jc w:val="both"/>
        <w:rPr>
          <w:rFonts w:ascii="Arial" w:hAnsi="Arial" w:cs="Arial"/>
          <w:sz w:val="24"/>
        </w:rPr>
      </w:pPr>
      <w:r>
        <w:rPr>
          <w:rFonts w:cs="Arial" w:ascii="Arial" w:hAnsi="Arial"/>
          <w:sz w:val="24"/>
        </w:rPr>
        <w:t>- Hogy fért ezekhez? - fortyant fel Cacher.</w:t>
      </w:r>
    </w:p>
    <w:p>
      <w:pPr>
        <w:pStyle w:val="Csakszveg"/>
        <w:ind w:left="540" w:right="1322" w:firstLine="360"/>
        <w:jc w:val="both"/>
        <w:rPr/>
      </w:pPr>
      <w:r>
        <w:rPr>
          <w:rFonts w:cs="Arial" w:ascii="Arial" w:hAnsi="Arial"/>
          <w:sz w:val="24"/>
        </w:rPr>
        <w:t>- Az egyik programozóm egy zseni. Termi, akárcsak ön vagy én, de amikor nem rontja le a betegség, szinte mindenre képes a gépeivel. Úgy lépett be a Központi Archívum védett szektoraiba, hogy senki sem vette észre! Kikerestettem a hozzánk hasonló kutatók és politikusok anyagait, és mindet végigolvastam. Maga is lázongó típus, akár csak én. Már egyetemista korában is hőzöngött, de tehetsége miatt nem foglalkoztak vele. Mindig kilógott a sorból, mindig problémái vannak a hivatalokkal és a hivatalos ügymenettel, legyen az egy új jogosítvány megszerzése, vagy a politikai megbízhatósági vizsgálat. Mindig a borotva élén táncolt, de eddig valahogy még sikerült megőriznie pozícióját, és nem küldték átnevelésre - idézem - "aszociális" viselkedése miatt. Sok pénz felett rendelkezik, jók a kapcsolatai – ők persze pontosan ugyanolyanok, mint maga -, és elvei is találkoznak az enyéimmel.</w:t>
      </w:r>
    </w:p>
    <w:p>
      <w:pPr>
        <w:pStyle w:val="Csakszveg"/>
        <w:ind w:left="540" w:right="1322" w:firstLine="360"/>
        <w:jc w:val="both"/>
        <w:rPr>
          <w:rFonts w:ascii="Arial" w:hAnsi="Arial" w:cs="Arial"/>
          <w:sz w:val="24"/>
        </w:rPr>
      </w:pPr>
      <w:r>
        <w:rPr>
          <w:rFonts w:cs="Arial" w:ascii="Arial" w:hAnsi="Arial"/>
          <w:sz w:val="24"/>
        </w:rPr>
        <w:t>Cacher felállt és ajtót mutatott:</w:t>
      </w:r>
    </w:p>
    <w:p>
      <w:pPr>
        <w:pStyle w:val="Csakszveg"/>
        <w:ind w:left="540" w:right="1322" w:firstLine="360"/>
        <w:jc w:val="both"/>
        <w:rPr>
          <w:rFonts w:ascii="Arial" w:hAnsi="Arial" w:cs="Arial"/>
          <w:sz w:val="24"/>
        </w:rPr>
      </w:pPr>
      <w:r>
        <w:rPr>
          <w:rFonts w:cs="Arial" w:ascii="Arial" w:hAnsi="Arial"/>
          <w:sz w:val="24"/>
        </w:rPr>
        <w:t>- Kérem távozzon, különben hívom a campus rendészetét! Itt nincs helye felforgató beszédnek!</w:t>
      </w:r>
    </w:p>
    <w:p>
      <w:pPr>
        <w:pStyle w:val="Csakszveg"/>
        <w:ind w:left="540" w:right="1322" w:firstLine="360"/>
        <w:jc w:val="both"/>
        <w:rPr/>
      </w:pPr>
      <w:r>
        <w:rPr>
          <w:rFonts w:eastAsia="Arial" w:cs="Arial" w:ascii="Arial" w:hAnsi="Arial"/>
          <w:sz w:val="24"/>
        </w:rPr>
        <w:t xml:space="preserve"> </w:t>
      </w:r>
      <w:r>
        <w:rPr>
          <w:rFonts w:cs="Arial" w:ascii="Arial" w:hAnsi="Arial"/>
          <w:sz w:val="24"/>
        </w:rPr>
        <w:t>Radfox felállt, kisimította gyűrött öltönyét, és az ajtó felé indult. Mielőtt kilépett volna visszafordult, és szomorúan megcsóválta a fejét:</w:t>
      </w:r>
    </w:p>
    <w:p>
      <w:pPr>
        <w:pStyle w:val="Csakszveg"/>
        <w:ind w:left="540" w:right="1322" w:firstLine="360"/>
        <w:jc w:val="both"/>
        <w:rPr>
          <w:rFonts w:ascii="Arial" w:hAnsi="Arial" w:cs="Arial"/>
          <w:sz w:val="24"/>
        </w:rPr>
      </w:pPr>
      <w:r>
        <w:rPr>
          <w:rFonts w:cs="Arial" w:ascii="Arial" w:hAnsi="Arial"/>
          <w:sz w:val="24"/>
        </w:rPr>
        <w:t>- Ezek szerint tévedtem, maga nem alkalmas az együttműködésre... Viszontlátásra, Mr. Cacher!</w:t>
      </w:r>
    </w:p>
    <w:p>
      <w:pPr>
        <w:pStyle w:val="Csakszveg"/>
        <w:ind w:left="540" w:right="1322" w:firstLine="360"/>
        <w:jc w:val="both"/>
        <w:rPr/>
      </w:pPr>
      <w:r>
        <w:rPr>
          <w:rFonts w:eastAsia="Arial" w:cs="Arial" w:ascii="Arial" w:hAnsi="Arial"/>
          <w:sz w:val="24"/>
        </w:rPr>
        <w:t xml:space="preserve"> </w:t>
      </w:r>
      <w:r>
        <w:rPr>
          <w:rFonts w:cs="Arial" w:ascii="Arial" w:hAnsi="Arial"/>
          <w:sz w:val="24"/>
        </w:rPr>
        <w:t>A zár kattant, és a professzor elgondolkodva nézett maga elé, aztán bekapcsolta a vidifont. A képernyőn megjelent a készenléti szignál, Cacher pedig lenyomott néhány gombot. Néhány másodperc múlva egy álmos arc jelent meg a monoszkóp helyén:</w:t>
      </w:r>
    </w:p>
    <w:p>
      <w:pPr>
        <w:pStyle w:val="Csakszveg"/>
        <w:ind w:left="540" w:right="1322" w:firstLine="360"/>
        <w:jc w:val="both"/>
        <w:rPr>
          <w:rFonts w:ascii="Arial" w:hAnsi="Arial" w:cs="Arial"/>
          <w:sz w:val="24"/>
        </w:rPr>
      </w:pPr>
      <w:r>
        <w:rPr>
          <w:rFonts w:cs="Arial" w:ascii="Arial" w:hAnsi="Arial"/>
          <w:sz w:val="24"/>
        </w:rPr>
        <w:t>- Magasságos ég, Cacher, hány óra van?</w:t>
      </w:r>
    </w:p>
    <w:p>
      <w:pPr>
        <w:pStyle w:val="Csakszveg"/>
        <w:ind w:left="540" w:right="1322" w:firstLine="360"/>
        <w:jc w:val="both"/>
        <w:rPr>
          <w:rFonts w:ascii="Arial" w:hAnsi="Arial" w:cs="Arial"/>
          <w:sz w:val="24"/>
        </w:rPr>
      </w:pPr>
      <w:r>
        <w:rPr>
          <w:rFonts w:cs="Arial" w:ascii="Arial" w:hAnsi="Arial"/>
          <w:sz w:val="24"/>
        </w:rPr>
        <w:t>- Nálunk délelőtt tíz, most ért véget az előadásom.</w:t>
      </w:r>
    </w:p>
    <w:p>
      <w:pPr>
        <w:pStyle w:val="Csakszveg"/>
        <w:ind w:left="540" w:right="1322" w:firstLine="360"/>
        <w:jc w:val="both"/>
        <w:rPr>
          <w:rFonts w:ascii="Arial" w:hAnsi="Arial" w:cs="Arial"/>
          <w:sz w:val="24"/>
        </w:rPr>
      </w:pPr>
      <w:r>
        <w:rPr>
          <w:rFonts w:cs="Arial" w:ascii="Arial" w:hAnsi="Arial"/>
          <w:sz w:val="24"/>
        </w:rPr>
        <w:t>A másik felnyögött:</w:t>
      </w:r>
    </w:p>
    <w:p>
      <w:pPr>
        <w:pStyle w:val="Csakszveg"/>
        <w:ind w:left="540" w:right="1322" w:firstLine="360"/>
        <w:jc w:val="both"/>
        <w:rPr>
          <w:rFonts w:ascii="Arial" w:hAnsi="Arial" w:cs="Arial"/>
          <w:sz w:val="24"/>
        </w:rPr>
      </w:pPr>
      <w:r>
        <w:rPr>
          <w:rFonts w:cs="Arial" w:ascii="Arial" w:hAnsi="Arial"/>
          <w:sz w:val="24"/>
        </w:rPr>
        <w:t>- Itt viszont csak hajnali nyolc az idő! Tudod jól, hogy ebéd előtt nem vagyok tárgyalóképes.</w:t>
      </w:r>
    </w:p>
    <w:p>
      <w:pPr>
        <w:pStyle w:val="Csakszveg"/>
        <w:ind w:left="540" w:right="1322" w:firstLine="360"/>
        <w:jc w:val="both"/>
        <w:rPr>
          <w:rFonts w:ascii="Arial" w:hAnsi="Arial" w:cs="Arial"/>
          <w:sz w:val="24"/>
        </w:rPr>
      </w:pPr>
      <w:r>
        <w:rPr>
          <w:rFonts w:cs="Arial" w:ascii="Arial" w:hAnsi="Arial"/>
          <w:sz w:val="24"/>
        </w:rPr>
        <w:t>A professzor türelmetlenül vágott közbe:</w:t>
      </w:r>
    </w:p>
    <w:p>
      <w:pPr>
        <w:pStyle w:val="Csakszveg"/>
        <w:ind w:left="540" w:right="1322" w:firstLine="360"/>
        <w:jc w:val="both"/>
        <w:rPr>
          <w:rFonts w:ascii="Arial" w:hAnsi="Arial" w:cs="Arial"/>
          <w:sz w:val="24"/>
        </w:rPr>
      </w:pPr>
      <w:r>
        <w:rPr>
          <w:rFonts w:cs="Arial" w:ascii="Arial" w:hAnsi="Arial"/>
          <w:sz w:val="24"/>
        </w:rPr>
        <w:t>- Szedd össze magad, Joe! Van egy nagyon sürgős feladatom a számodra! Járt nálam a denveri egyetemről egy pasas, Cyrus Radfox immunohistorikus. Nyomozd le, hogy provokátor-e, vagy tényleg másként gondolkodó! Egy órán belül várom az összes elérhető adatát a kutyája oltási bizonyítványától a fogorvosi leletei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előtt Joe Singer tiltakozhatott volna, Cacher szétkapcsolta a vonalat, és hátradőlt a székében. Jóízűt nyújtózkodott, aztán ujjaival türelmetlenül dobolni kezdett az asztalon:</w:t>
      </w:r>
    </w:p>
    <w:p>
      <w:pPr>
        <w:pStyle w:val="Csakszveg"/>
        <w:ind w:left="540" w:right="1322" w:firstLine="360"/>
        <w:jc w:val="both"/>
        <w:rPr>
          <w:rFonts w:ascii="Arial" w:hAnsi="Arial" w:cs="Arial"/>
          <w:sz w:val="24"/>
        </w:rPr>
      </w:pPr>
      <w:r>
        <w:rPr>
          <w:rFonts w:cs="Arial" w:ascii="Arial" w:hAnsi="Arial"/>
          <w:sz w:val="24"/>
        </w:rPr>
        <w:t>- Mikor telik már le az egy ór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Cyrus Radfox épp a Fehér Házból jött ki, amikor harmadszor is meglátta a férfit. Sikertelen megbeszélése Cacherrel eléggé elkedvetlenítette. Lelke mélyén arra számított, hogy a professzor gratulál neki és mellé áll a megindítandó harcban. Ezzel szemben szabályosan kidobta az irodájából, miután mindent kiszedett belőle. Lehet, hogy azóta a neve és 3 dimenziós arcképe már ott van az összes rendőrségi számítógépben, és csak idő kérdése, mikor kapják el. Tudta, hogy ebben az esetben nem úszná meg átnevelő táborral: bár a törvény szigorúan tiltotta, de senki sem kételkedett benne, hogy a kormány előszeretettel alkalmazza az agymosást politikai ellenfelei ellen. Néha a sajtó is cikkezett arról, hogy megint találtak egy újabb, magatehetetlen, magzatpózban kuporgó "kitöröltet", de az erről tudósító újságírók mindig a maffia rovására írták az esetet. Mindenki emlékezett még Franco Saccetti néhány évvel korábbi esetére: Saccetti elég meggondolatlan volt ahhoz, hogy kormányzati kapcsolatokat keressen egy ellenzéki termi politikus kitörlésében. Sacettire ezután rászállt a rendőrség: ittas vezetés miatt bevonták a jogosítványát, bár mindenki tudta róla, hogy súlyos cukorbeteg, és egész életében nem ivott egy kortyot sem. "Lakossági bejelentés" alapján házkutatást tartottak nála, és 6 kg tiszta heroint "találtak" a lakásában, amiért 28 év kényszermunkát kapott. Súlyos és általános pollenallergiája ellenére a parlagfű-irtó vándortáborba került, ahol talán még most is él, ha ezt egyáltalán életnek lehet nevezni. A fegyenceknek ugyanis csak életmentési célból jár orvosi ellátás: annyi antihisztamint kapnak, hogy ne pusztuljanak el, de a tüneteket már nem enyhíti semmi. Egy fegyencnek megváltás lehet a hullivá válás...</w:t>
      </w:r>
    </w:p>
    <w:p>
      <w:pPr>
        <w:pStyle w:val="Csakszveg"/>
        <w:ind w:left="540" w:right="1322" w:firstLine="360"/>
        <w:jc w:val="both"/>
        <w:rPr/>
      </w:pPr>
      <w:r>
        <w:rPr>
          <w:rFonts w:eastAsia="Arial" w:cs="Arial" w:ascii="Arial" w:hAnsi="Arial"/>
          <w:sz w:val="24"/>
        </w:rPr>
        <w:t xml:space="preserve"> </w:t>
      </w:r>
      <w:r>
        <w:rPr>
          <w:rFonts w:cs="Arial" w:ascii="Arial" w:hAnsi="Arial"/>
          <w:sz w:val="24"/>
        </w:rPr>
        <w:t>Radfox először a Capitolium előtt látta meg a posztókabátost. Pontosabban, bámészkodás közben jól egymásnak mentek a bejárat előtt. Gyors, semmitmondó bocsánatkérések közepette máris szétsodorta őket a tömeg, de Radfox önkéntelenül is megjegyezte az arcát. Amit meg lehetett nézni a Capitoliumban, azt mind végigjárta, majd a Fehér Ház felé vette az irányt. Az elnöki rezidencia kertjében, az egyik közeli sétányon véletlenül ismét meglátta a férfit, aki ekkor már khakiszínű ballonkabátot viselt. A gyors kabátcsere miatt vált gyanússá a számára, és gondolt először arra, hogy őt követi. Amikor aztán a Fehér Ház bejáratánál újra észrevette és a pillantását is elkapta, már biztos volt benne, hogy megfigyelés alatt áll.</w:t>
      </w:r>
    </w:p>
    <w:p>
      <w:pPr>
        <w:pStyle w:val="Csakszveg"/>
        <w:ind w:left="540" w:right="1322" w:firstLine="360"/>
        <w:jc w:val="both"/>
        <w:rPr>
          <w:rFonts w:ascii="Arial" w:hAnsi="Arial" w:cs="Arial"/>
          <w:sz w:val="24"/>
        </w:rPr>
      </w:pPr>
      <w:r>
        <w:rPr>
          <w:rFonts w:cs="Arial" w:ascii="Arial" w:hAnsi="Arial"/>
          <w:sz w:val="24"/>
        </w:rPr>
        <w:t>- Az a szemét biztos beköpött! Ráadásul az ő múltjával... - szűrt át egy szitkot a fogai között, és szerette volna kitekerni Cacher nyakát. Ahogy a kifelé nyomakodott a tömegben, biztos volt benne, hogy az ismeretlen követi. Az utcára érve hirtelen megritkultak körülötte az emberek, és gyors lépésekkel igyekezett eltűnni. Ekkor azonban meglátott egy másik ballonkabátost, aki látszólag véletlenül, szemből tartott feléje, és elvágta a menekülés út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 most már szinte futott, de két üldözője nem akart leszakadni. Amikor mintegy 20 méterre megközelítették, a köpcös elveszítette lélekjelenlétének maradékát is, és teljes vágtában cikázott a járókelők között. Néhány embernek nekiütközött, dühös kiáltások harsantak a háta mögött, de nem törődött vele, az élete volt a tét.</w:t>
      </w:r>
    </w:p>
    <w:p>
      <w:pPr>
        <w:pStyle w:val="Csakszveg"/>
        <w:ind w:left="540" w:right="1322" w:firstLine="360"/>
        <w:jc w:val="both"/>
        <w:rPr/>
      </w:pPr>
      <w:r>
        <w:rPr>
          <w:rFonts w:eastAsia="Arial" w:cs="Arial" w:ascii="Arial" w:hAnsi="Arial"/>
          <w:sz w:val="24"/>
        </w:rPr>
        <w:t xml:space="preserve"> </w:t>
      </w:r>
      <w:r>
        <w:rPr>
          <w:rFonts w:cs="Arial" w:ascii="Arial" w:hAnsi="Arial"/>
          <w:sz w:val="24"/>
        </w:rPr>
        <w:t>Hirtelen egy, a járda mellett parkoló furgon mögül kinyúlt egy kar, elkapta, felemelte és berántotta a jármű belsejébe. A motor felbőgött, és a kocsi kilőtt a parkolóból. A ballonkabátosok fegyvert rántottak, de a nagy forgalomban már nem tudtak utánuk lőni. Radfox zihált, és lassan körbenézett. Közvetlen mellette egy megnyugtatóan mosolygó, mackós termetű férfi üldögélt. Combvastagságú felsőkarja és péklapát méretű tenyere alkalmassá tette az előző mutatványra. Barátságosan megveregette Radfox vállát, aki úgy érezte rászakadt egy ház:</w:t>
      </w:r>
    </w:p>
    <w:p>
      <w:pPr>
        <w:pStyle w:val="Csakszveg"/>
        <w:ind w:left="540" w:right="1322" w:firstLine="360"/>
        <w:jc w:val="both"/>
        <w:rPr>
          <w:rFonts w:ascii="Arial" w:hAnsi="Arial" w:cs="Arial"/>
          <w:sz w:val="24"/>
        </w:rPr>
      </w:pPr>
      <w:r>
        <w:rPr>
          <w:rFonts w:cs="Arial" w:ascii="Arial" w:hAnsi="Arial"/>
          <w:sz w:val="24"/>
        </w:rPr>
        <w:t>- Nyugi, dokikám, egyelőre megúszta a dolgot.... Még jó, hogy idejében érkeztünk, különben mehetne jeget aszalni valamelyik tábor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gydarab útitárs benyúlt Radfox kabátjának a felső zsebébe, kihúzott egy kis fémgolyót, és kidobta az ablakon. Az immunohistorikus zavarának láttán könnyedén megjegyezte:</w:t>
      </w:r>
    </w:p>
    <w:p>
      <w:pPr>
        <w:pStyle w:val="Csakszveg"/>
        <w:ind w:left="540" w:right="1322" w:firstLine="360"/>
        <w:jc w:val="both"/>
        <w:rPr>
          <w:rFonts w:ascii="Arial" w:hAnsi="Arial" w:cs="Arial"/>
          <w:sz w:val="24"/>
        </w:rPr>
      </w:pPr>
      <w:r>
        <w:rPr>
          <w:rFonts w:cs="Arial" w:ascii="Arial" w:hAnsi="Arial"/>
          <w:sz w:val="24"/>
        </w:rPr>
        <w:t>- Csak egy poloska, nincs rá semmi szükség. A Capitolium bejáratánál nyomták a zsebébe, hogy könnyebben kiszúrhassák a tömegben.</w:t>
      </w:r>
    </w:p>
    <w:p>
      <w:pPr>
        <w:pStyle w:val="Csakszveg"/>
        <w:ind w:left="540" w:right="1322" w:firstLine="360"/>
        <w:jc w:val="both"/>
        <w:rPr/>
      </w:pPr>
      <w:r>
        <w:rPr>
          <w:rFonts w:cs="Arial" w:ascii="Arial" w:hAnsi="Arial"/>
          <w:sz w:val="24"/>
        </w:rPr>
        <w:t>- Hova visznek?</w:t>
      </w:r>
    </w:p>
    <w:p>
      <w:pPr>
        <w:pStyle w:val="Csakszveg"/>
        <w:ind w:left="540" w:right="1322" w:firstLine="360"/>
        <w:jc w:val="both"/>
        <w:rPr>
          <w:rFonts w:ascii="Arial" w:hAnsi="Arial" w:cs="Arial"/>
          <w:sz w:val="24"/>
        </w:rPr>
      </w:pPr>
      <w:r>
        <w:rPr>
          <w:rFonts w:cs="Arial" w:ascii="Arial" w:hAnsi="Arial"/>
          <w:sz w:val="24"/>
        </w:rPr>
        <w:t>- Biztos helyre - mosolygott újdonsült őrangyala, aztán előreszólt a társának. - Változtasd már meg a járgány színét, rendszámát és típusát, különben elkapnak bennün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ső, kihalt mellékutcában a sofőr megnyomott néhány gombot, és Radfox úgy érezte, a kocsi összeroppan körülötte. A szemközti bolt poros kirakatában olyat látott, amiről korábban még sosem hallott: a furgon oldalai képlékennyé váltak, a jármű összezsugorodott, és új alakot vett föl, alattuk pedig ülések emelkedtek ki. A kis, fehér teherszállító helyén egy elegáns, de nem feltűnő, kék színű Ford Stúdió álldogált, megmentője és jómaga pedig a kocsi hátsó ülésén terpeszkedett. Bár nem látta, de biztos volt benne, hogy a kocsi rendszáma is megváltozott. A sofőr háta mögött egy át nem látszó üveglap emelkedett ki. Brumi, mert így nevezte el magában újdonsült testőrét, elsötétítette az ablakokat. Csak enyhe vibrálás jelezte, hogy a kocsi újra elindult, az utastérben utazók semmit sem láttak a külvilágból.</w:t>
      </w:r>
    </w:p>
    <w:p>
      <w:pPr>
        <w:pStyle w:val="Csakszveg"/>
        <w:ind w:left="540" w:right="1322" w:firstLine="360"/>
        <w:jc w:val="both"/>
        <w:rPr/>
      </w:pPr>
      <w:r>
        <w:rPr>
          <w:rFonts w:cs="Arial" w:ascii="Arial" w:hAnsi="Arial"/>
          <w:sz w:val="24"/>
        </w:rPr>
        <w:t>- Hova visznek? - fordult Brumihoz, de az megrázta a fejét.</w:t>
      </w:r>
    </w:p>
    <w:p>
      <w:pPr>
        <w:pStyle w:val="Csakszveg"/>
        <w:ind w:left="540" w:right="1322" w:firstLine="360"/>
        <w:jc w:val="both"/>
        <w:rPr>
          <w:rFonts w:ascii="Arial" w:hAnsi="Arial" w:cs="Arial"/>
          <w:sz w:val="24"/>
        </w:rPr>
      </w:pPr>
      <w:r>
        <w:rPr>
          <w:rFonts w:cs="Arial" w:ascii="Arial" w:hAnsi="Arial"/>
          <w:sz w:val="24"/>
        </w:rPr>
        <w:t>- Nem mondhatom meg. Maradjunk annyiban, hogy biztos hely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stőr kényelmesen belefészkelte magát a székébe, behunyta a szemét, és egy perc múlva már aludt is. Radfoxot szinte hipnotizálta társa végtelen nyugalma, és hamarosan ő is elszundí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nnyed rázogatásra ébredt. A kocsi ajtaja nyitva volt, és Alexabder Cacher hajolt fölé. Biztatóan fogta meg a karját:</w:t>
      </w:r>
    </w:p>
    <w:p>
      <w:pPr>
        <w:pStyle w:val="Csakszveg"/>
        <w:ind w:left="540" w:right="1322" w:firstLine="360"/>
        <w:jc w:val="both"/>
        <w:rPr>
          <w:rFonts w:ascii="Arial" w:hAnsi="Arial" w:cs="Arial"/>
          <w:sz w:val="24"/>
        </w:rPr>
      </w:pPr>
      <w:r>
        <w:rPr>
          <w:rFonts w:cs="Arial" w:ascii="Arial" w:hAnsi="Arial"/>
          <w:sz w:val="24"/>
        </w:rPr>
        <w:t>- Gyere, itt már biztonságban va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 meglepve szállt ki a kocsiból és megborzongott, de nemcsak a hidegtől. Egy 4-5 m magas betonbunkerben találta magát, amelynek a vége a sötétben veszett el. Itt-ott salétromosodó falak, nedves betonpadló, hevenyészve felerősített, szigetelt vezetékek, feketére festett vasajtók tették bizarrá a képet.</w:t>
      </w:r>
    </w:p>
    <w:p>
      <w:pPr>
        <w:pStyle w:val="Csakszveg"/>
        <w:ind w:left="540" w:right="1322" w:firstLine="360"/>
        <w:jc w:val="both"/>
        <w:rPr/>
      </w:pPr>
      <w:r>
        <w:rPr>
          <w:rFonts w:cs="Arial" w:ascii="Arial" w:hAnsi="Arial"/>
          <w:sz w:val="24"/>
        </w:rPr>
        <w:t>- Maga..., te? Én meg azt hittem, hogy feladtál az állambiztonságiaknál...</w:t>
      </w:r>
    </w:p>
    <w:p>
      <w:pPr>
        <w:pStyle w:val="Csakszveg"/>
        <w:ind w:left="540" w:right="1322" w:firstLine="360"/>
        <w:jc w:val="both"/>
        <w:rPr>
          <w:rFonts w:ascii="Arial" w:hAnsi="Arial" w:cs="Arial"/>
          <w:sz w:val="24"/>
        </w:rPr>
      </w:pPr>
      <w:r>
        <w:rPr>
          <w:rFonts w:cs="Arial" w:ascii="Arial" w:hAnsi="Arial"/>
          <w:sz w:val="24"/>
        </w:rPr>
        <w:t>A professzor átkarolta a vállát, úgy vezette az egyik ajtó felé:</w:t>
      </w:r>
    </w:p>
    <w:p>
      <w:pPr>
        <w:pStyle w:val="Csakszveg"/>
        <w:ind w:left="540" w:right="1322" w:firstLine="360"/>
        <w:jc w:val="both"/>
        <w:rPr/>
      </w:pPr>
      <w:r>
        <w:rPr>
          <w:rFonts w:cs="Arial" w:ascii="Arial" w:hAnsi="Arial"/>
          <w:sz w:val="24"/>
        </w:rPr>
        <w:t>- Nem tehettem mást, először le kellett nyomoztatnom az életedet. Nagyon kell vigyázni, nehogy informátorok épüljenek be közénk. Az emberi faj sorsa múlhat ezen...</w:t>
      </w:r>
    </w:p>
    <w:p>
      <w:pPr>
        <w:pStyle w:val="Csakszveg"/>
        <w:ind w:left="540" w:right="1322" w:firstLine="360"/>
        <w:jc w:val="both"/>
        <w:rPr>
          <w:rFonts w:ascii="Arial" w:hAnsi="Arial" w:cs="Arial"/>
          <w:sz w:val="24"/>
        </w:rPr>
      </w:pPr>
      <w:r>
        <w:rPr>
          <w:rFonts w:cs="Arial" w:ascii="Arial" w:hAnsi="Arial"/>
          <w:sz w:val="24"/>
        </w:rPr>
        <w:t>Radfox megállt az ajtónál:</w:t>
      </w:r>
    </w:p>
    <w:p>
      <w:pPr>
        <w:pStyle w:val="Csakszveg"/>
        <w:ind w:left="540" w:right="1322" w:firstLine="360"/>
        <w:jc w:val="both"/>
        <w:rPr>
          <w:rFonts w:ascii="Arial" w:hAnsi="Arial" w:cs="Arial"/>
          <w:sz w:val="24"/>
        </w:rPr>
      </w:pPr>
      <w:r>
        <w:rPr>
          <w:rFonts w:cs="Arial" w:ascii="Arial" w:hAnsi="Arial"/>
          <w:sz w:val="24"/>
        </w:rPr>
        <w:t>- Közétek? Kik vagytok ti voltaképpen?</w:t>
      </w:r>
    </w:p>
    <w:p>
      <w:pPr>
        <w:pStyle w:val="Csakszveg"/>
        <w:ind w:left="540" w:right="1322" w:firstLine="360"/>
        <w:jc w:val="both"/>
        <w:rPr/>
      </w:pPr>
      <w:r>
        <w:rPr>
          <w:rFonts w:eastAsia="Arial" w:cs="Arial" w:ascii="Arial" w:hAnsi="Arial"/>
          <w:sz w:val="24"/>
        </w:rPr>
        <w:t xml:space="preserve"> </w:t>
      </w:r>
      <w:r>
        <w:rPr>
          <w:rFonts w:cs="Arial" w:ascii="Arial" w:hAnsi="Arial"/>
          <w:sz w:val="24"/>
        </w:rPr>
        <w:t>Cacher válasz helyett lenyomta a kilincset, és az olajozatlan sarokvasak élesen megnyikordultak. A kitáruló ajtó mögötti helyiségben barátságos világítás, kellemes meleg, és várakozó arcok fogadták. A belépő Radfox mögött a professzor ünnepélyesen mondta:</w:t>
      </w:r>
    </w:p>
    <w:p>
      <w:pPr>
        <w:pStyle w:val="Csakszveg"/>
        <w:ind w:left="540" w:right="1322" w:firstLine="360"/>
        <w:jc w:val="both"/>
        <w:rPr>
          <w:rFonts w:ascii="Arial" w:hAnsi="Arial" w:cs="Arial"/>
          <w:sz w:val="24"/>
        </w:rPr>
      </w:pPr>
      <w:r>
        <w:rPr>
          <w:rFonts w:cs="Arial" w:ascii="Arial" w:hAnsi="Arial"/>
          <w:sz w:val="24"/>
        </w:rPr>
        <w:t>- Köszöntünk a Felszabadítási Front főhadiszállásán! Ma meggyőződtünk róla, hogy köztünk van a helye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íg a többiek egyenként üdvözölték, Radfox szeme megakadt a szemben lévő falra festett képen: a Földet ábrázolta. Hosszú idő után először érezte úgy, hogy hazaért. Egy pillanatra elérzékenyült, aztán elővette kis zsebszámítógépét, és hozzácsatlakoztatott egy memóriaegységet:</w:t>
      </w:r>
    </w:p>
    <w:p>
      <w:pPr>
        <w:pStyle w:val="Csakszveg"/>
        <w:ind w:left="540" w:right="1322" w:firstLine="360"/>
        <w:jc w:val="both"/>
        <w:rPr/>
      </w:pPr>
      <w:r>
        <w:rPr>
          <w:rFonts w:cs="Arial" w:ascii="Arial" w:hAnsi="Arial"/>
          <w:sz w:val="24"/>
        </w:rPr>
        <w:t>- Hagyjuk a bemutatkozást, a neveitek majd megjegyzem munka közben! Gondolom szükségetek van az adataimra. Van itt egy szabad csatlakozó valaho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FF vezetősége órák óta ülésezett. Évek óta gyűjtögették az adatokat, bizonyos szempontból többet tudtak, mint amennyiről Radfox valaha is álmodhatott, de erre a rendszerező áttekintésre már nagyon régen vártak.</w:t>
      </w:r>
    </w:p>
    <w:p>
      <w:pPr>
        <w:pStyle w:val="Csakszveg"/>
        <w:ind w:left="540" w:right="1322" w:firstLine="360"/>
        <w:jc w:val="both"/>
        <w:rPr/>
      </w:pPr>
      <w:r>
        <w:rPr>
          <w:rFonts w:cs="Arial" w:ascii="Arial" w:hAnsi="Arial"/>
          <w:sz w:val="24"/>
        </w:rPr>
        <w:t>- A végső következtetésünk tehát az volt, hogy az allergének gyors elterjedésért, és a megbetegedések általánossá válásáért egy idegen civilizáció behatolása a felelős. Mi erről a ti véleményetek?</w:t>
      </w:r>
    </w:p>
    <w:p>
      <w:pPr>
        <w:pStyle w:val="Csakszveg"/>
        <w:ind w:left="540" w:right="1322" w:firstLine="360"/>
        <w:jc w:val="both"/>
        <w:rPr>
          <w:rFonts w:ascii="Arial" w:hAnsi="Arial" w:cs="Arial"/>
          <w:sz w:val="24"/>
        </w:rPr>
      </w:pPr>
      <w:r>
        <w:rPr>
          <w:rFonts w:cs="Arial" w:ascii="Arial" w:hAnsi="Arial"/>
          <w:sz w:val="24"/>
        </w:rPr>
        <w:t>Radfox kikapcsolta a vetítőt és leült. Joe Singer csak néhány perce érkezett, de már gyorsan áttekintette a feljegyzéseket:</w:t>
      </w:r>
    </w:p>
    <w:p>
      <w:pPr>
        <w:pStyle w:val="Csakszveg"/>
        <w:ind w:left="540" w:right="1322" w:firstLine="360"/>
        <w:jc w:val="both"/>
        <w:rPr>
          <w:rFonts w:ascii="Arial" w:hAnsi="Arial" w:cs="Arial"/>
          <w:sz w:val="24"/>
        </w:rPr>
      </w:pPr>
      <w:r>
        <w:rPr>
          <w:rFonts w:cs="Arial" w:ascii="Arial" w:hAnsi="Arial"/>
          <w:sz w:val="24"/>
        </w:rPr>
        <w:t>- A következtetés helyes volt. Közel 100 éve már a Föld tényleges ura nem az ember. Az idegenek különben humanoid faj, egyszerű vizsgálatokkal csak nagyon nehezen mutatható ki a homo sapiens és a homo ceti különbség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 fáradtan nyomogatta vörös szemeit, de most felkapta a fejét:</w:t>
      </w:r>
    </w:p>
    <w:p>
      <w:pPr>
        <w:pStyle w:val="Csakszveg"/>
        <w:ind w:left="540" w:right="1322" w:firstLine="360"/>
        <w:jc w:val="both"/>
        <w:rPr>
          <w:rFonts w:ascii="Arial" w:hAnsi="Arial" w:cs="Arial"/>
          <w:sz w:val="24"/>
        </w:rPr>
      </w:pPr>
      <w:r>
        <w:rPr>
          <w:rFonts w:cs="Arial" w:ascii="Arial" w:hAnsi="Arial"/>
          <w:sz w:val="24"/>
        </w:rPr>
        <w:t>- Homo c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slie Grey, a Fegyverzet Fejlesztési és Űrhajózási Részlegtől bólintott:</w:t>
      </w:r>
    </w:p>
    <w:p>
      <w:pPr>
        <w:pStyle w:val="Csakszveg"/>
        <w:ind w:left="540" w:right="1322" w:firstLine="360"/>
        <w:jc w:val="both"/>
        <w:rPr/>
      </w:pPr>
      <w:r>
        <w:rPr>
          <w:rFonts w:cs="Arial" w:ascii="Arial" w:hAnsi="Arial"/>
          <w:sz w:val="24"/>
        </w:rPr>
        <w:t>- Mivel fogalmunk sem volt, hogy a mi fonetikánk szerint hogy nevezik magukat, ezt a nevet akasztottuk rájuk. A Tau Ceti második bolygójáról származnak. Elég jó hajóik vannak, a 11,86 fényév távolságot átlagosan három hét alatt teszik meg. Ismerik és használják azt, amit a 20. századi sci-fi írók hipertérnek neveztek. Kb. 10-12 napos útra van szükségük, hogy biztonságos távolságra jussanak a csillagok gravitációs terétől. Magának, a több fényéves útnak a megtételéhez már nem szükséges idő. Egyszerű térváltás a hipertéren keresztül.</w:t>
      </w:r>
    </w:p>
    <w:p>
      <w:pPr>
        <w:pStyle w:val="Csakszveg"/>
        <w:ind w:left="540" w:right="1322" w:firstLine="360"/>
        <w:jc w:val="both"/>
        <w:rPr/>
      </w:pPr>
      <w:r>
        <w:rPr>
          <w:rFonts w:cs="Arial" w:ascii="Arial" w:hAnsi="Arial"/>
          <w:sz w:val="24"/>
        </w:rPr>
        <w:t>- Mi csak nagy nehezen jöttünk rá, hogy ellenséges szándékú behatolás miatt omlott össze az emberek immunrendszere... Ti honnan tudjátok már ilyen régen?</w:t>
      </w:r>
    </w:p>
    <w:p>
      <w:pPr>
        <w:pStyle w:val="Csakszveg"/>
        <w:ind w:left="540" w:right="1322" w:firstLine="360"/>
        <w:jc w:val="both"/>
        <w:rPr>
          <w:rFonts w:ascii="Arial" w:hAnsi="Arial" w:cs="Arial"/>
          <w:sz w:val="24"/>
        </w:rPr>
      </w:pPr>
      <w:r>
        <w:rPr>
          <w:rFonts w:cs="Arial" w:ascii="Arial" w:hAnsi="Arial"/>
          <w:sz w:val="24"/>
        </w:rPr>
        <w:t>- Úgy negyven évvel ezelőtt egy rádióamatőr furcsa jelzéseket fogott. Normál készülékkel nem is tudta volna venni az adást, de a vevőjét saját tervei alapján átalakította. Néhány másként gondolkodó megszerezte és dekódolta a felvételt. Rájöttek, hogy mi folyik a Földön, és megalapították a Frontot. Szerencsére a számítógépek korában élünk, és kellő ügyességgel mindenhez hozzá lehet férni. Az utóbbi húsz évben például a földi költségvetés rendkívüli tartalékalapjából pénzeltük a Frontot és programjait, és senkinek sem tűnt fel az a néhány milliárdos hiány... Persze nagyon kellett vigyázni, nehogy lebukjunk, a homo ceti mégiscsak egy nagyon fejlett faj.</w:t>
      </w:r>
    </w:p>
    <w:p>
      <w:pPr>
        <w:pStyle w:val="Csakszveg"/>
        <w:ind w:left="540" w:right="1322" w:firstLine="360"/>
        <w:jc w:val="both"/>
        <w:rPr>
          <w:rFonts w:ascii="Arial" w:hAnsi="Arial" w:cs="Arial"/>
          <w:sz w:val="24"/>
        </w:rPr>
      </w:pPr>
      <w:r>
        <w:rPr>
          <w:rFonts w:cs="Arial" w:ascii="Arial" w:hAnsi="Arial"/>
          <w:sz w:val="24"/>
        </w:rPr>
        <w:t>- Ha ennyire fejlettek, hogyan képzelitek magát az ellenállást? Legkésőbb három héten belül itt van a flottájuk és szétlő mind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rew Kovács, a Stratégiai Részleg vezetője egy számítógépes listát vett elő:</w:t>
      </w:r>
    </w:p>
    <w:p>
      <w:pPr>
        <w:pStyle w:val="Csakszveg"/>
        <w:ind w:left="540" w:right="1322" w:firstLine="360"/>
        <w:jc w:val="both"/>
        <w:rPr/>
      </w:pPr>
      <w:r>
        <w:rPr>
          <w:rFonts w:cs="Arial" w:ascii="Arial" w:hAnsi="Arial"/>
          <w:sz w:val="24"/>
        </w:rPr>
        <w:t>- Először is minimum 6 hét, de inkább két hónap lenne az idő. Ha lerázzuk a hatalmukat, a felkelés kezdetén elinduló űrhajó csak három hét múlva érhetné el a hazai bázisát.</w:t>
      </w:r>
    </w:p>
    <w:p>
      <w:pPr>
        <w:pStyle w:val="Csakszveg"/>
        <w:ind w:left="540" w:right="1322" w:firstLine="360"/>
        <w:jc w:val="both"/>
        <w:rPr>
          <w:rFonts w:ascii="Arial" w:hAnsi="Arial" w:cs="Arial"/>
          <w:sz w:val="24"/>
        </w:rPr>
      </w:pPr>
      <w:r>
        <w:rPr>
          <w:rFonts w:cs="Arial" w:ascii="Arial" w:hAnsi="Arial"/>
          <w:sz w:val="24"/>
        </w:rPr>
        <w:t>A valóság azonban az, hogy nincs semmiféle bázisuk, anyabolygójuk elpusztult.</w:t>
      </w:r>
    </w:p>
    <w:p>
      <w:pPr>
        <w:pStyle w:val="Csakszveg"/>
        <w:ind w:left="540" w:right="1322" w:firstLine="360"/>
        <w:jc w:val="both"/>
        <w:rPr>
          <w:rFonts w:ascii="Arial" w:hAnsi="Arial" w:cs="Arial"/>
          <w:sz w:val="24"/>
        </w:rPr>
      </w:pPr>
      <w:r>
        <w:rPr>
          <w:rFonts w:cs="Arial" w:ascii="Arial" w:hAnsi="Arial"/>
          <w:sz w:val="24"/>
        </w:rPr>
        <w:t>- ???</w:t>
      </w:r>
    </w:p>
    <w:p>
      <w:pPr>
        <w:pStyle w:val="Csakszveg"/>
        <w:ind w:left="540" w:right="1322" w:firstLine="360"/>
        <w:jc w:val="both"/>
        <w:rPr>
          <w:rFonts w:ascii="Arial" w:hAnsi="Arial" w:cs="Arial"/>
          <w:sz w:val="24"/>
        </w:rPr>
      </w:pPr>
      <w:r>
        <w:rPr>
          <w:rFonts w:cs="Arial" w:ascii="Arial" w:hAnsi="Arial"/>
          <w:sz w:val="24"/>
        </w:rPr>
        <w:t>- Az idegenek fantáziátlanok, rideg fejjel terveznek, és igyekeznek mindent előre kiszámítani. Csak a jólétükkel törődnek, semmi mással... Ennek azonban az lett az eredménye, hogy összeomlott bolygójuk ökoszisztémája, és már magukat sem tudták ellátni. Ekkor jöhetett az az ötletük, hogy letelepednek a Földön és még néhány bolygón, és az őslakókkal szolgáltatják ki magukat. Nem véletlen, hogy csak a kormányhivatalokat, a közigazgatást és a gazdasági tudományos élet adminisztratív irányítását szerezték meg, mint miniszterek, főigazgatók, bankvezérek stb. Nem alkotnak semmit, hanem élősködnek.</w:t>
      </w:r>
    </w:p>
    <w:p>
      <w:pPr>
        <w:pStyle w:val="Csakszveg"/>
        <w:ind w:left="540" w:right="1322" w:firstLine="360"/>
        <w:jc w:val="both"/>
        <w:rPr>
          <w:rFonts w:ascii="Arial" w:hAnsi="Arial" w:cs="Arial"/>
          <w:sz w:val="24"/>
        </w:rPr>
      </w:pPr>
      <w:r>
        <w:rPr>
          <w:rFonts w:cs="Arial" w:ascii="Arial" w:hAnsi="Arial"/>
          <w:sz w:val="24"/>
        </w:rPr>
        <w:t>- Ha ilyen nullák a kreatív intelligencia tekintetében, hogyan fedezték fel az űrutazást, és miként verhették át az egész emberiség fejét?</w:t>
      </w:r>
    </w:p>
    <w:p>
      <w:pPr>
        <w:pStyle w:val="Csakszveg"/>
        <w:ind w:left="540" w:right="1322" w:firstLine="360"/>
        <w:jc w:val="both"/>
        <w:rPr>
          <w:rFonts w:ascii="Arial" w:hAnsi="Arial" w:cs="Arial"/>
          <w:sz w:val="24"/>
        </w:rPr>
      </w:pPr>
      <w:r>
        <w:rPr>
          <w:rFonts w:cs="Arial" w:ascii="Arial" w:hAnsi="Arial"/>
          <w:sz w:val="24"/>
        </w:rPr>
        <w:t>Cacher megvakarta a fejét:</w:t>
      </w:r>
    </w:p>
    <w:p>
      <w:pPr>
        <w:pStyle w:val="Csakszveg"/>
        <w:ind w:left="540" w:right="1322" w:firstLine="360"/>
        <w:jc w:val="both"/>
        <w:rPr/>
      </w:pPr>
      <w:r>
        <w:rPr>
          <w:rFonts w:cs="Arial" w:ascii="Arial" w:hAnsi="Arial"/>
          <w:sz w:val="24"/>
        </w:rPr>
        <w:t>- Az idegenek nagyon régi, de most már hanyatló faj. Amit tudományukból láthatunk, az szerencsére csak árnyképe egykori tudásuknak. Az az adatmennyiség, amit összegyűjtöttünk róluk kitűnően bizonyítja, milyen nulla a biztonsági rendszerük. Egy ötletdús ember simán át tudja verni őket... Még nem is sejtik, de a saját fegyvereikkel fogjuk laposra verni őket! Egy kicsit azért fejlesztettünk rajta mi is...</w:t>
      </w:r>
    </w:p>
    <w:p>
      <w:pPr>
        <w:pStyle w:val="Csakszveg"/>
        <w:ind w:left="540" w:right="1322" w:firstLine="360"/>
        <w:jc w:val="both"/>
        <w:rPr>
          <w:rFonts w:ascii="Arial" w:hAnsi="Arial" w:cs="Arial"/>
          <w:sz w:val="24"/>
        </w:rPr>
      </w:pPr>
      <w:r>
        <w:rPr>
          <w:rFonts w:cs="Arial" w:ascii="Arial" w:hAnsi="Arial"/>
          <w:sz w:val="24"/>
        </w:rPr>
        <w:t>Kovács, mint aki jó viccet hall, nagyot nevetett:</w:t>
      </w:r>
    </w:p>
    <w:p>
      <w:pPr>
        <w:pStyle w:val="Csakszveg"/>
        <w:ind w:left="540" w:right="1322" w:firstLine="360"/>
        <w:jc w:val="both"/>
        <w:rPr/>
      </w:pPr>
      <w:r>
        <w:rPr>
          <w:rFonts w:cs="Arial" w:ascii="Arial" w:hAnsi="Arial"/>
          <w:sz w:val="24"/>
        </w:rPr>
        <w:t>- Fejlesztettünk, de azért az alapötlet elsőbbsége az övék. Az az igazság, hogy szerencsénk volt... Motorhiba miatt, úgy harmincegy éve, a Mexikói-öbölbe zuhant az egyik űrhajójuk. A Földön tilos számukra a rádiózás, a bajba jutottak nem adhattak le vészjelzést. A vízbe csapódáskor az ütközés megölte a legénységet, de a hajó kibírta. Egy általuk sosem használt frekvencián, kémradarral szoktuk figyelni a hajóforgalmukat. A becsapódás után fél órával már útban voltunk a helyszínre és búvárokkal megkerestük a hajót. Rájöttünk, hogy minden létfenntartó egysége működik, egy csoport kutató pedig azonnal birtokba vette. Kiismertük a rendszereit, átnéztük a számítógépét, aztán kijavítottuk a sérüléseket.</w:t>
      </w:r>
    </w:p>
    <w:p>
      <w:pPr>
        <w:pStyle w:val="Csakszveg"/>
        <w:ind w:left="540" w:right="1322" w:firstLine="360"/>
        <w:jc w:val="both"/>
        <w:rPr>
          <w:rFonts w:ascii="Arial" w:hAnsi="Arial" w:cs="Arial"/>
          <w:sz w:val="24"/>
        </w:rPr>
      </w:pPr>
      <w:r>
        <w:rPr>
          <w:rFonts w:cs="Arial" w:ascii="Arial" w:hAnsi="Arial"/>
          <w:sz w:val="24"/>
        </w:rPr>
        <w:t>Egy viharos éjjel, szinte a vízre tapadva, elrepültünk a texasi partokhoz, majd onnan a Sziklás-hegység egy eldugott barlangjába. Szerencsére csak könnyűnaszád volt, nem okozott túl nagy problémát az elrejtése.</w:t>
      </w:r>
    </w:p>
    <w:p>
      <w:pPr>
        <w:pStyle w:val="Csakszveg"/>
        <w:ind w:left="540" w:right="1322" w:firstLine="360"/>
        <w:jc w:val="both"/>
        <w:rPr>
          <w:rFonts w:ascii="Arial" w:hAnsi="Arial" w:cs="Arial"/>
          <w:sz w:val="24"/>
        </w:rPr>
      </w:pPr>
      <w:r>
        <w:rPr>
          <w:rFonts w:cs="Arial" w:ascii="Arial" w:hAnsi="Arial"/>
          <w:sz w:val="24"/>
        </w:rPr>
        <w:t>Radfox értetlenül legyintett:</w:t>
      </w:r>
    </w:p>
    <w:p>
      <w:pPr>
        <w:pStyle w:val="Csakszveg"/>
        <w:ind w:left="540" w:right="1322" w:firstLine="360"/>
        <w:jc w:val="both"/>
        <w:rPr>
          <w:rFonts w:ascii="Arial" w:hAnsi="Arial" w:cs="Arial"/>
          <w:sz w:val="24"/>
        </w:rPr>
      </w:pPr>
      <w:r>
        <w:rPr>
          <w:rFonts w:cs="Arial" w:ascii="Arial" w:hAnsi="Arial"/>
          <w:sz w:val="24"/>
        </w:rPr>
        <w:t>- Ha nektek minden szükséges adat megvan, miért kellek én és a kutatócsoportom eredménye?</w:t>
      </w:r>
    </w:p>
    <w:p>
      <w:pPr>
        <w:pStyle w:val="Csakszveg"/>
        <w:ind w:left="540" w:right="1322" w:firstLine="360"/>
        <w:jc w:val="both"/>
        <w:rPr/>
      </w:pPr>
      <w:r>
        <w:rPr>
          <w:rFonts w:cs="Arial" w:ascii="Arial" w:hAnsi="Arial"/>
          <w:sz w:val="24"/>
        </w:rPr>
        <w:t>Cacher az asztalra könyökölt:</w:t>
      </w:r>
    </w:p>
    <w:p>
      <w:pPr>
        <w:pStyle w:val="Csakszveg"/>
        <w:ind w:left="540" w:right="1322" w:firstLine="360"/>
        <w:jc w:val="both"/>
        <w:rPr/>
      </w:pPr>
      <w:r>
        <w:rPr>
          <w:rFonts w:cs="Arial" w:ascii="Arial" w:hAnsi="Arial"/>
          <w:sz w:val="24"/>
        </w:rPr>
        <w:t>- Ti egy olyan elemzést készítettetek, amely feltárja nekünk, hogyan jutottunk idáig. Nem kétséges, hogy az emberi civilizáció káros hatásai magukban hordták pl. az egészségügyi helyzet elfajulását, de most már látjuk, hogy külső beavatkozás nélkül nem süllyedtünk volna idáig. Szükség van az eredményeitekre, hogy a majdani felszabadulás után meg tudjuk fordítani a folyamatokat, megvédjük a természetet és az embert saját környezeti hatásaitól. Különben, ha a denveri egyetem nem lett volna olyan kicsi és periférikus, nem végezhettétek volna el a munkátokat. Az idegenek keze nagyon messzire ér el... Csak a legvégén figyeltek fel rátok, de Brumi még idejében lépett közbe és idehozott. Most min nevetsz?</w:t>
      </w:r>
    </w:p>
    <w:p>
      <w:pPr>
        <w:pStyle w:val="Csakszveg"/>
        <w:ind w:left="540" w:right="1322" w:firstLine="360"/>
        <w:jc w:val="both"/>
        <w:rPr>
          <w:rFonts w:ascii="Arial" w:hAnsi="Arial" w:cs="Arial"/>
          <w:sz w:val="24"/>
        </w:rPr>
      </w:pPr>
      <w:r>
        <w:rPr>
          <w:rFonts w:cs="Arial" w:ascii="Arial" w:hAnsi="Arial"/>
          <w:sz w:val="24"/>
        </w:rPr>
        <w:t>Radfox a könnyeit törölgette:</w:t>
      </w:r>
    </w:p>
    <w:p>
      <w:pPr>
        <w:pStyle w:val="Csakszveg"/>
        <w:ind w:left="540" w:right="1322" w:firstLine="360"/>
        <w:jc w:val="both"/>
        <w:rPr/>
      </w:pPr>
      <w:r>
        <w:rPr>
          <w:rFonts w:cs="Arial" w:ascii="Arial" w:hAnsi="Arial"/>
          <w:sz w:val="24"/>
        </w:rPr>
        <w:t>- Magamban én is Bruminak neveztem el, annyira mackós... Tényleg, milyen járművel jöttem?</w:t>
      </w:r>
    </w:p>
    <w:p>
      <w:pPr>
        <w:pStyle w:val="Csakszveg"/>
        <w:ind w:left="540" w:right="1322" w:firstLine="360"/>
        <w:jc w:val="both"/>
        <w:rPr/>
      </w:pPr>
      <w:r>
        <w:rPr>
          <w:rFonts w:cs="Arial" w:ascii="Arial" w:hAnsi="Arial"/>
          <w:sz w:val="24"/>
        </w:rPr>
        <w:t>- Folyékony, számítógép vezérelésű fémből készült. Mi matricáknak nevezzük azokat a terveket, amelyeket beépítettünk a fedélzeti számítógépbe, és választás esetén automatikusan megváltoztatja a kocsi szerkezetét. Idegen technológiai alap, de továbbfejlesztve. Az övék fele ennyit sem tud...</w:t>
      </w:r>
    </w:p>
    <w:p>
      <w:pPr>
        <w:pStyle w:val="Csakszveg"/>
        <w:ind w:left="540" w:right="1322" w:firstLine="360"/>
        <w:jc w:val="both"/>
        <w:rPr>
          <w:rFonts w:ascii="Arial" w:hAnsi="Arial" w:cs="Arial"/>
          <w:sz w:val="24"/>
        </w:rPr>
      </w:pPr>
      <w:r>
        <w:rPr>
          <w:rFonts w:cs="Arial" w:ascii="Arial" w:hAnsi="Arial"/>
          <w:sz w:val="24"/>
        </w:rPr>
        <w:t>- Hol fogok dolgozni? Én nem értek a fegyverekhez, a stratégiához, és azt hiszem konspirációból is bukásra áll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acher felállt, és ez az ülés végét jelentette. Intett Radfoxnak, hogy jöjjön vele:</w:t>
      </w:r>
    </w:p>
    <w:p>
      <w:pPr>
        <w:pStyle w:val="Csakszveg"/>
        <w:ind w:left="540" w:right="1322" w:firstLine="360"/>
        <w:jc w:val="both"/>
        <w:rPr>
          <w:rFonts w:ascii="Arial" w:hAnsi="Arial" w:cs="Arial"/>
          <w:sz w:val="24"/>
        </w:rPr>
      </w:pPr>
      <w:r>
        <w:rPr>
          <w:rFonts w:cs="Arial" w:ascii="Arial" w:hAnsi="Arial"/>
          <w:sz w:val="24"/>
        </w:rPr>
        <w:t>- A Terepelőkészítő Részlegnél. Ez az egyik legfontosabb terület, az emberiséget fel kell készíteni a harcr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Két hónap telt el azóta, hogy Radfox az FF Főhadiszállására menekült. Egykori, denveri munkatársait az FF hasonlóan szöktette meg, mint őt. A kormányszervek nem nagyon foglalkoztak a dologgal, biztosak voltak benne, hogy állandó orvosi kontroll és kezelés híján meghalnak, ha pedig ilyet kérnek, a Népességnyilvántartó Központ számítógépei azonnal riasztják a belügyieket. Cachert is kihallgatták a nyomozás során, de ügyesen kivédte a keresztkérdéseket, és ismét megbízhatónak nyilvánították. A titkosszolgálat megsemmisítette a talált kutatási anyagokat, és az ügyet lezár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shua Halltrow, a Terepelőkészítő Részleg vezetője az idegenek elleni akciótervet lapozgatta, Radfox pedig kényelmesen hátradőlt a székében. Halltrow dohányzott, de nikotin- és kátránymenteset szívott, az illatosított dohányfüst kék pamacsai lassan ködösítették a levegőt. A TR vezetője becsukta a dossziét, és kollégájához fordult:</w:t>
      </w:r>
    </w:p>
    <w:p>
      <w:pPr>
        <w:pStyle w:val="Csakszveg"/>
        <w:ind w:left="540" w:right="1322" w:firstLine="360"/>
        <w:jc w:val="both"/>
        <w:rPr>
          <w:rFonts w:ascii="Arial" w:hAnsi="Arial" w:cs="Arial"/>
          <w:sz w:val="24"/>
        </w:rPr>
      </w:pPr>
      <w:r>
        <w:rPr>
          <w:rFonts w:cs="Arial" w:ascii="Arial" w:hAnsi="Arial"/>
          <w:sz w:val="24"/>
        </w:rPr>
        <w:t>- Cy, ebből még valami hiányzik! Nagyon jó a terv azon része, amely a szupikkal szemben növekvő gyűlöletet igyekszik kihasználni. A cetik elkövettek egy nagy hibát: utálják, ha levedzik az orruk, és álcából sem mutatnak allergiás reakciókat. Bíznak adminisztratív és politikai hatalmukban, és abban, hogy az emberek mint "nagyon szerencsés egészségeseket" könyveli el őket. Tetszik az "általános egészségvizsgálat" ötlete, az adatok birtokában könnyen ki tudjuk szűrni az összes idegent, de ezt valahogy meg kell etetni a cetikkel és a bürokráciával is! Erre már kitaláltatok valamit?</w:t>
      </w:r>
    </w:p>
    <w:p>
      <w:pPr>
        <w:pStyle w:val="Csakszveg"/>
        <w:ind w:left="540" w:right="1322" w:firstLine="360"/>
        <w:jc w:val="both"/>
        <w:rPr/>
      </w:pPr>
      <w:r>
        <w:rPr>
          <w:rFonts w:cs="Arial" w:ascii="Arial" w:hAnsi="Arial"/>
          <w:sz w:val="24"/>
        </w:rPr>
        <w:t>- Még nem, de most támadt egy gondolatom: mi lenne, ha a "Nemzeti Egészségvédelmi Program" jelszavával jönnénk elő? Mindenki imádni fogja: az államigazgatás azért, mert el akarja hitetni az emberekkel, hogy mennyire törődik velük... Az orvosi kamara azért, mert újabb indok a létszámemelésre és pozíciójának megerősítésére, a nép pedig biztos odafigyel rá, mert olcsóbb gyógykezelésben reménykedik... Apropó, gyógykezelés! Josh, remekül bevált az immunizáció, már teljesen elmúlt minden tünetem. Úgy érzem magam, mint egy szupi! Ha elkergetjük az idegeneket, könnyű lesz meggyógyítani az embereket. Honnan származik a gyógyszer?</w:t>
      </w:r>
    </w:p>
    <w:p>
      <w:pPr>
        <w:pStyle w:val="Csakszveg"/>
        <w:ind w:left="540" w:right="1322" w:firstLine="360"/>
        <w:jc w:val="both"/>
        <w:rPr>
          <w:rFonts w:ascii="Arial" w:hAnsi="Arial" w:cs="Arial"/>
          <w:sz w:val="24"/>
        </w:rPr>
      </w:pPr>
      <w:r>
        <w:rPr>
          <w:rFonts w:cs="Arial" w:ascii="Arial" w:hAnsi="Arial"/>
          <w:sz w:val="24"/>
        </w:rPr>
        <w:t>Halltrow tanácstalanul tárta szét a karjait:</w:t>
      </w:r>
    </w:p>
    <w:p>
      <w:pPr>
        <w:pStyle w:val="Csakszveg"/>
        <w:ind w:left="540" w:right="1322" w:firstLine="360"/>
        <w:jc w:val="both"/>
        <w:rPr>
          <w:rFonts w:ascii="Arial" w:hAnsi="Arial" w:cs="Arial"/>
          <w:sz w:val="24"/>
        </w:rPr>
      </w:pPr>
      <w:r>
        <w:rPr>
          <w:rFonts w:cs="Arial" w:ascii="Arial" w:hAnsi="Arial"/>
          <w:sz w:val="24"/>
        </w:rPr>
        <w:t>- Valami gyógyszercég számítógépéből. Joe Singer bányászta ki az adatokat, mi megcsináltuk, és a cetik nem is sejtik, hogy az ő készítményeiket használja valaki... A Nemzeti Egészségvédelmi Program terve viszont jónak tűnik. Szinte már látom a kék-sárgán pulzáló NÉP plakátokat, és a Népességnyilvántartó Központba befolyt adatokat, amiket aztán rögtön le is töltöget Joe bácsi...</w:t>
      </w:r>
    </w:p>
    <w:p>
      <w:pPr>
        <w:pStyle w:val="Csakszveg"/>
        <w:ind w:left="540" w:right="1322" w:firstLine="360"/>
        <w:jc w:val="both"/>
        <w:rPr>
          <w:rFonts w:ascii="Arial" w:hAnsi="Arial" w:cs="Arial"/>
          <w:sz w:val="24"/>
        </w:rPr>
      </w:pPr>
      <w:r>
        <w:rPr>
          <w:rFonts w:cs="Arial" w:ascii="Arial" w:hAnsi="Arial"/>
          <w:sz w:val="24"/>
        </w:rPr>
        <w:t>Radfoxnak valami szöget ütött a fejébe:</w:t>
      </w:r>
    </w:p>
    <w:p>
      <w:pPr>
        <w:pStyle w:val="Csakszveg"/>
        <w:ind w:left="540" w:right="1322" w:firstLine="360"/>
        <w:jc w:val="both"/>
        <w:rPr/>
      </w:pPr>
      <w:r>
        <w:rPr>
          <w:rFonts w:cs="Arial" w:ascii="Arial" w:hAnsi="Arial"/>
          <w:sz w:val="24"/>
        </w:rPr>
        <w:t>- Miért ez az egész azonosítási cécó? Aki szupi, az egyben ceti is, földi ember maximum termi lehet, nem?</w:t>
      </w:r>
    </w:p>
    <w:p>
      <w:pPr>
        <w:pStyle w:val="Csakszveg"/>
        <w:ind w:left="540" w:right="1322" w:firstLine="360"/>
        <w:jc w:val="both"/>
        <w:rPr>
          <w:rFonts w:ascii="Arial" w:hAnsi="Arial" w:cs="Arial"/>
          <w:sz w:val="24"/>
        </w:rPr>
      </w:pPr>
      <w:r>
        <w:rPr>
          <w:rFonts w:cs="Arial" w:ascii="Arial" w:hAnsi="Arial"/>
          <w:sz w:val="24"/>
        </w:rPr>
        <w:t>A TR vezetője megrázta a fejét:</w:t>
      </w:r>
    </w:p>
    <w:p>
      <w:pPr>
        <w:pStyle w:val="Csakszveg"/>
        <w:ind w:left="540" w:right="1322" w:firstLine="360"/>
        <w:jc w:val="both"/>
        <w:rPr>
          <w:rFonts w:ascii="Arial" w:hAnsi="Arial" w:cs="Arial"/>
          <w:sz w:val="24"/>
        </w:rPr>
      </w:pPr>
      <w:r>
        <w:rPr>
          <w:rFonts w:cs="Arial" w:ascii="Arial" w:hAnsi="Arial"/>
          <w:sz w:val="24"/>
        </w:rPr>
        <w:t>- Kezdetben mi is ezt hittük, de kiderült, hogy a szupik kb. egy ezreléke nem ceti. Amikor megkezdődik a felfordulás, ezeket az embereket biztonságba kell helyeznünk, hiszen olyan bivalyerős szervezetük van, hogy még a környezetszennyezési rohamot is állja... Többet érnek a kutatóinknak, mint a súlyuk aranyban! Aki viszont nem hajlandó megjelenni a vizsgálatokon, nyugodtan kiiktatható. A részleg tervezetét most már a Vezetőség elé lehet terjeszteni, aztán felőlünk akár be is indulhat az akci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ian de Luca, a világállam frissen kinevezett rendőrfőnöke ha lettek volna egyáltalán érzelmei -, azt mondta volna, hogy szereti a Földet. Helyesebben, a lehető legmegfelelőbbnek ítélte a bolygót és lakóit arra, hogy kényelmes életvitelét biztosítsák. Nem voltak négykezűek, mint a Rigel lakói, nem volt szürkéskék a bőrük, mint a Proxima Centauri értelmes lényeinek, és nem voltak bizarr, nyilvános szaporodási ünnepségeik, mint a Canopus embereinek. Nem kellett műtétileg plusz végtagokat beépíteni és használatukat megtanulni, nem volt szükség hámcserére, és megnyugtatóan tilos volt a közterületeken nemi érintkezést folytatni. Paróka használata sem volt kötelező, mert a helybeli hímek között divat volt a kopaszság. Praktikus, megfelelő világ, és a környezetszennyezés ellenére is sokkal jobb állapotban van, mint a Rauk. Az igazi, az egykori otthon fénye a tiszta, vidéki éjszakákon látható volt, de már nem jelentett túl sokat. Az itteniek által Tau Cetinek nevezett csillag és kicsiny bolygója a múltat jelentette, a Föld viszont a jelent és a jövőt. New Yorkban, a világállam fővárosában egy 80 emeletes felhőkarcoló volt a globális rendőrség központja, de Luca irodája a teljes 70. emeletet elfoglalta. A feje fölötti tíz szint a biztonságiaké és a légikikötőé volt, alatta pedig nyüzsgött a Központ. Kellemesen melengette az a gondolat, hogy ő és az épületben dolgozó 18 társa emberek ezreit irányítja, és nekik fogalmuk sem volt erről az egészről. Néha viszont olyan kényelmetlen tud lenni ez az egé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fordult az ablaktól, és a kezében tartott iratokat íróasztalára dobta. A szoba közepén, feszes vigyázzban álló százados önkéntelenül is követte a szemével a papírköteg útját. A rendőrfőnök rosszkedvűen mordult rá:</w:t>
      </w:r>
    </w:p>
    <w:p>
      <w:pPr>
        <w:pStyle w:val="Csakszveg"/>
        <w:ind w:left="540" w:right="1322" w:firstLine="360"/>
        <w:jc w:val="both"/>
        <w:rPr>
          <w:rFonts w:ascii="Arial" w:hAnsi="Arial" w:cs="Arial"/>
          <w:sz w:val="24"/>
        </w:rPr>
      </w:pPr>
      <w:r>
        <w:rPr>
          <w:rFonts w:cs="Arial" w:ascii="Arial" w:hAnsi="Arial"/>
          <w:sz w:val="24"/>
        </w:rPr>
        <w:t>- Folytassa!</w:t>
      </w:r>
    </w:p>
    <w:p>
      <w:pPr>
        <w:pStyle w:val="Csakszveg"/>
        <w:ind w:left="540" w:right="1322" w:firstLine="360"/>
        <w:jc w:val="both"/>
        <w:rPr>
          <w:rFonts w:ascii="Arial" w:hAnsi="Arial" w:cs="Arial"/>
          <w:sz w:val="24"/>
        </w:rPr>
      </w:pPr>
      <w:r>
        <w:rPr>
          <w:rFonts w:cs="Arial" w:ascii="Arial" w:hAnsi="Arial"/>
          <w:sz w:val="24"/>
        </w:rPr>
        <w:t>McLanigen százados vett egy nagy lélegzetet:</w:t>
      </w:r>
    </w:p>
    <w:p>
      <w:pPr>
        <w:pStyle w:val="Csakszveg"/>
        <w:ind w:left="540" w:right="1322" w:firstLine="360"/>
        <w:jc w:val="both"/>
        <w:rPr>
          <w:rFonts w:ascii="Arial" w:hAnsi="Arial" w:cs="Arial"/>
          <w:sz w:val="24"/>
        </w:rPr>
      </w:pPr>
      <w:r>
        <w:rPr>
          <w:rFonts w:cs="Arial" w:ascii="Arial" w:hAnsi="Arial"/>
          <w:sz w:val="24"/>
        </w:rPr>
        <w:t>- A legutóbbi jelentések szerint világszerte fokozódik a nyugtalanság. A Nemzeti Egészségvédelmi Program megindítását még mindenki nagyszerű ötletnek tartotta, és az első négy hét igazolni látszott várakozásainkat. Nőtt a kormányba vetett bizalom, csökkentek a szociális feszültségek, és az emberek tömegesen jelentkeztek a vizsgálati helyeken.</w:t>
      </w:r>
    </w:p>
    <w:p>
      <w:pPr>
        <w:pStyle w:val="Csakszveg"/>
        <w:ind w:left="540" w:right="1322" w:firstLine="360"/>
        <w:jc w:val="both"/>
        <w:rPr/>
      </w:pPr>
      <w:r>
        <w:rPr>
          <w:rFonts w:cs="Arial" w:ascii="Arial" w:hAnsi="Arial"/>
          <w:sz w:val="24"/>
        </w:rPr>
        <w:t>A felfűtött várakozásokat azonban komoly csalódás követte, és a közhangulat megfordult. Még mindenki reménykedik, de egyre nagyobb méreteket ölt a rendszerrel való szembefordulás gondolata. Informátoraink jelentése szerint a közhangulat fokozatosan a szupik ellen fordul. Az adatelemzési alosztály prognózisa szerint világméretű válságnak, lincshangulatnak, esetleg utcai zavargásoknak nézünk elébe, amelyek elsődleges célpontja a szupi réteg lehet, és javasolják a járőrtevékenység fokozá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iszt elhallgatott, és de Luca jól leplezett undorral mérte végig: termi, és igyekszik megtartani státuszát. Egy karrierista disznó, aki felsőbbrendűnek képzeli magát, és a rendőrfőnöki poszt után ácsingózik. Persze fogalma sincs arról, hogy ilyen fontos pozícióba nem kerülhet ember...</w:t>
      </w:r>
    </w:p>
    <w:p>
      <w:pPr>
        <w:pStyle w:val="Csakszveg"/>
        <w:ind w:left="540" w:right="1322" w:firstLine="360"/>
        <w:jc w:val="both"/>
        <w:rPr/>
      </w:pPr>
      <w:r>
        <w:rPr>
          <w:rFonts w:eastAsia="Arial" w:cs="Arial" w:ascii="Arial" w:hAnsi="Arial"/>
          <w:sz w:val="24"/>
        </w:rPr>
        <w:t xml:space="preserve"> </w:t>
      </w:r>
      <w:r>
        <w:rPr>
          <w:rFonts w:cs="Arial" w:ascii="Arial" w:hAnsi="Arial"/>
          <w:sz w:val="24"/>
        </w:rPr>
        <w:t>Már megint a termik vagy a szemik akarják összezavarni a rendet... - morogta. - Ki fogom gyomláltatni a hangadókat, és végre nyugalom lesz itt! Rendeljenek el készültséget a rohamosztagosoknál és...</w:t>
      </w:r>
    </w:p>
    <w:p>
      <w:pPr>
        <w:pStyle w:val="Csakszveg"/>
        <w:ind w:left="540" w:right="1322" w:firstLine="360"/>
        <w:jc w:val="both"/>
        <w:rPr/>
      </w:pPr>
      <w:r>
        <w:rPr>
          <w:rFonts w:eastAsia="Arial" w:cs="Arial" w:ascii="Arial" w:hAnsi="Arial"/>
          <w:sz w:val="24"/>
        </w:rPr>
        <w:t xml:space="preserve"> </w:t>
      </w:r>
      <w:r>
        <w:rPr>
          <w:rFonts w:cs="Arial" w:ascii="Arial" w:hAnsi="Arial"/>
          <w:sz w:val="24"/>
        </w:rPr>
        <w:t>Soha többé nem derült ki, hogy mit akart még mondani. McLanigen zsebében megszólalt a rendőrségi személyhívó. De Luca meghökkenten nézte, amint bocsánatkérő mosollyal előhúzza a zsebéből, és elolvassa az üzenetet. A rendőrfőnök épp felelősségre akarta vonni, amikor a százados elővette szolgálati fegyverét, és engedett feszes testtartásából. Hangja sokkal gunyorosabb volt, mint amit egy beosztott valaha is megengedhetett magának:</w:t>
      </w:r>
    </w:p>
    <w:p>
      <w:pPr>
        <w:pStyle w:val="Csakszveg"/>
        <w:ind w:left="540" w:right="1322" w:firstLine="360"/>
        <w:jc w:val="both"/>
        <w:rPr>
          <w:rFonts w:ascii="Arial" w:hAnsi="Arial" w:cs="Arial"/>
          <w:sz w:val="24"/>
        </w:rPr>
      </w:pPr>
      <w:r>
        <w:rPr>
          <w:rFonts w:cs="Arial" w:ascii="Arial" w:hAnsi="Arial"/>
          <w:sz w:val="24"/>
        </w:rPr>
        <w:t>- De Luca rendőrfőnök, a Felszabadítási Front nevében letartóztatom! Fel a kezek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lepett rendőrfőnök önkéntelenül is engedelmeskedett. McLanigen folytatta:</w:t>
      </w:r>
    </w:p>
    <w:p>
      <w:pPr>
        <w:pStyle w:val="Csakszveg"/>
        <w:ind w:left="540" w:right="1322" w:firstLine="360"/>
        <w:jc w:val="both"/>
        <w:rPr/>
      </w:pPr>
      <w:r>
        <w:rPr>
          <w:rFonts w:cs="Arial" w:ascii="Arial" w:hAnsi="Arial"/>
          <w:sz w:val="24"/>
        </w:rPr>
        <w:t>- Balkéz lassan leenged. Két ujjal húzza ki a pisztolyát, és nagyon lassan tegye az asztalra! Amennyiben váratlan mozdulatot tesz, vagy ellenállást kísérel meg, azonnal lelövöm.</w:t>
      </w:r>
    </w:p>
    <w:p>
      <w:pPr>
        <w:pStyle w:val="Csakszveg"/>
        <w:ind w:left="540" w:right="1322" w:firstLine="360"/>
        <w:jc w:val="both"/>
        <w:rPr/>
      </w:pPr>
      <w:r>
        <w:rPr>
          <w:rFonts w:eastAsia="Arial" w:cs="Arial" w:ascii="Arial" w:hAnsi="Arial"/>
          <w:sz w:val="24"/>
        </w:rPr>
        <w:t xml:space="preserve"> </w:t>
      </w:r>
      <w:r>
        <w:rPr>
          <w:rFonts w:cs="Arial" w:ascii="Arial" w:hAnsi="Arial"/>
          <w:sz w:val="24"/>
        </w:rPr>
        <w:t>De Luca lassú mozdulattal húzta ki fegyverét. Amikor a tus agya a kezébe simult, egy látványos fejessel vetette magát az asztala mögé. McLanigen lövései repülés közben érték, és a becsapódások ereje derékszögben elfordította a testét. A volt rendőrfőnök haldokolva zuhant a széke elé. A százados óvatos léptekkel közelítette meg, de Luca azonban már nem tudott beszélni. Fájdalmat nem érzett, csak valamilyen végtelen gyengeség uralkodott el rajta. Volt segédtisztje mintha nagyon messziről beszélt volna hozzá:</w:t>
      </w:r>
    </w:p>
    <w:p>
      <w:pPr>
        <w:pStyle w:val="Csakszveg"/>
        <w:ind w:left="540" w:right="1322" w:firstLine="360"/>
        <w:jc w:val="both"/>
        <w:rPr>
          <w:rFonts w:ascii="Arial" w:hAnsi="Arial" w:cs="Arial"/>
          <w:sz w:val="24"/>
        </w:rPr>
      </w:pPr>
      <w:r>
        <w:rPr>
          <w:rFonts w:cs="Arial" w:ascii="Arial" w:hAnsi="Arial"/>
          <w:sz w:val="24"/>
        </w:rPr>
        <w:t>- Jobb lett volna, ha otthon marad, a Tau Ceti második bolygóján! Minek jöttek egyáltalán ide?</w:t>
      </w:r>
    </w:p>
    <w:p>
      <w:pPr>
        <w:pStyle w:val="Csakszveg"/>
        <w:ind w:left="540" w:right="1322" w:firstLine="360"/>
        <w:jc w:val="both"/>
        <w:rPr/>
      </w:pPr>
      <w:r>
        <w:rPr>
          <w:rFonts w:eastAsia="Arial" w:cs="Arial" w:ascii="Arial" w:hAnsi="Arial"/>
          <w:sz w:val="24"/>
        </w:rPr>
        <w:t xml:space="preserve"> </w:t>
      </w:r>
      <w:r>
        <w:rPr>
          <w:rFonts w:cs="Arial" w:ascii="Arial" w:hAnsi="Arial"/>
          <w:sz w:val="24"/>
        </w:rPr>
        <w:t>Többet már nem látott, nem hallott, csupán egy kérdés suhant át rajta: "Tudnak rólunk! Vajon mi lett a többiekkel?"</w:t>
      </w:r>
    </w:p>
    <w:p>
      <w:pPr>
        <w:pStyle w:val="Csakszveg"/>
        <w:ind w:left="540" w:right="1322" w:firstLine="360"/>
        <w:jc w:val="both"/>
        <w:rPr>
          <w:rFonts w:ascii="Arial" w:hAnsi="Arial" w:cs="Arial"/>
          <w:sz w:val="24"/>
        </w:rPr>
      </w:pPr>
      <w:r>
        <w:rPr>
          <w:rFonts w:cs="Arial" w:ascii="Arial" w:hAnsi="Arial"/>
          <w:sz w:val="24"/>
        </w:rPr>
        <w:t>Peter Fielding, a világállam egykori elnöke a New York-i csatornákban bujkált. A felkelés kitörésekor épp megerősített villájában lakott, és még idejében le tudott menekülni az alvilágba. Egy félreeső szakaszon átöltözött, bőrére műfekélyeket ragasztott, és magához vett egy kis flakon könnygáz sprayt. Ő már a Raukon is enyhe üldözési mániában szenvedett, de ez itt senkit sem zavart. Biztonsági emberei még élvezték is, hogy mennyire kedveli őket az elnök. Csak kevés társát tudta meggyőzni arról, hogy szükségük lehet álcázásra. Az idő most őket igazolta. A műfekélyek kellően gusztustalanok, a nagy hígítású könnygáz begyullasztja a szemét és orrát, de nem teszi lehetetlenné a tájékozódást. Úgy fog kinézni, mint bármelyik ember, arca felismerhetetlen a kelésektől, orra-szeme folyik, semmi baj nem lehet. Eléri az űrhajóját, és simán elrepül. A Rauk lakói általában jól álcázott, kisméretű űrhajókat rejtettek el lakóhelyük közelében, hogy gyorsabban tudjanak a Földön mozogni. A Hold túlsó oldalán egy egész, igaz használaton kívüli hajóhad várja az áttelepülőket. Még álcázni sem kellett őket, mert ahogy átvették a Föld igazgatását, a raukiak - a műholdas műsorszórás kivételével - minden űrprogramot töröltek. Az ember már több mint 100 éve nem lépett a Holdra, így a túlsó oldal kifejezetten jó parkolóterep volt. Ha innen sikerül meglépni, elrepülhet a Canopusra. Földi tisztségéből adódó elzárkózása alatt rengeteg energiája gyűlt fel, és a Canopus-lakók orgiái jól levezetik maj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ielding elégedetten szemlélte az arcát és a ruházatát: senki sem ismerheti fel. Egy adag könnygázt fújt az arcába, aztán félretolta a csatornafedőt, és kimászott az utcára. Jól számított, mindenki normál honpolgárnak tekintette, és különösebb abajgatás nélkül tette meg az utat a kikötőig. Itt, egy poros raktárban, fémhulladékkal letakarva tartotta kis kétszemélyes hajóját. Útközben többször látta, hogy csöpögő orrú és tüsszögő-könnyező tömegek lincselték meg a kezükbe került földönkívülieket...</w:t>
      </w:r>
    </w:p>
    <w:p>
      <w:pPr>
        <w:pStyle w:val="Csakszveg"/>
        <w:ind w:left="540" w:right="1322" w:firstLine="360"/>
        <w:jc w:val="both"/>
        <w:rPr/>
      </w:pPr>
      <w:r>
        <w:rPr>
          <w:rFonts w:eastAsia="Arial" w:cs="Arial" w:ascii="Arial" w:hAnsi="Arial"/>
          <w:sz w:val="24"/>
        </w:rPr>
        <w:t xml:space="preserve"> </w:t>
      </w:r>
      <w:r>
        <w:rPr>
          <w:rFonts w:cs="Arial" w:ascii="Arial" w:hAnsi="Arial"/>
          <w:sz w:val="24"/>
        </w:rPr>
        <w:t>A kikötőt az új rend karhatalmistái lezárták. Mindenkit megmotoztak, és ha gyanús volt az illető, rögtön begyűjtötték. Fielding bízott benne, hogy tökéletes álcája és kifogástalan papírjai átsegítik ezen az akadályon. Már látta a raktár elejét, amikor a karhatalmisták megállították. Papírjai rendben voltak, kelései kitüremkedtek a rongyai közül, és erősen könnyezett. Az egyik katona ekkor az orra alá dugott egy alkoholszondát, hogy fújja meg. Az elnök magában vigyorgott, hogy ezt a régi trükköt is kipróbálják, de aznap még egy kortyot sem iv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aguk akarták... - morogta, aztán megfújta a kis csövet. A készülék hirtelen felsivított, és a katonák néhány pillanat alatt megbilincselték. Az osztag parancsnoka elébe állt, és lekicsinylőén megszólalt:</w:t>
      </w:r>
    </w:p>
    <w:p>
      <w:pPr>
        <w:pStyle w:val="Csakszveg"/>
        <w:ind w:left="540" w:right="1322" w:firstLine="360"/>
        <w:jc w:val="both"/>
        <w:rPr/>
      </w:pPr>
      <w:r>
        <w:rPr>
          <w:rFonts w:cs="Arial" w:ascii="Arial" w:hAnsi="Arial"/>
          <w:sz w:val="24"/>
        </w:rPr>
        <w:t>- A jó öreg könnygáz trükk, pedig egy sima detektor is kimutatja a gáz nyomait... Ma te vagy a harmadik, akit ezzel kaptunk el. Hát semmi fantáziátok sem volt, ott a Tau Cetin, vagy hol a fen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intett, Fieldinget betuszkolták a rabomobilba. Mielőtt a kocsi kikanyarodott volna a kikötőből még látta, hogy az új rend katonái kiemelik hajóját a raktárbó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Paul Norge, a Világbank elnöke mindig zárkózott ember volt. Most is csak inkognitójának és szerencséjének köszönhette, hogy vidéki birtokán érte a felkelés híre. Amikor a reggeli műsort félbeszakították, és beolvasták az új vezetés első felhívását, rögtön tudta, hogy a világbanki karrierje véget ért. Becsomagolta legkedvesebb emlékeit, aztán nyugodt léptekkel elindult az üres lóistálló felé. A birtokon, amióta megvette, nem voltak lovak, kutyák és macskák, mert utálta az állatokat. A tányéron, pláne nyersen, imádta őket, de hogy a szagukat is érezze, ez nem volt elképzelhető számára.</w:t>
      </w:r>
    </w:p>
    <w:p>
      <w:pPr>
        <w:pStyle w:val="Csakszveg"/>
        <w:ind w:left="540" w:right="1322" w:firstLine="360"/>
        <w:jc w:val="both"/>
        <w:rPr/>
      </w:pPr>
      <w:r>
        <w:rPr>
          <w:rFonts w:eastAsia="Arial" w:cs="Arial" w:ascii="Arial" w:hAnsi="Arial"/>
          <w:sz w:val="24"/>
        </w:rPr>
        <w:t xml:space="preserve"> </w:t>
      </w:r>
      <w:r>
        <w:rPr>
          <w:rFonts w:cs="Arial" w:ascii="Arial" w:hAnsi="Arial"/>
          <w:sz w:val="24"/>
        </w:rPr>
        <w:t>Az istálló hátsó boxait kiemelték, és téglafallal lezárták. Belépett az ajtón, és ott volt előtte kis luxusgépe. A védekező rendszer automatikusan működésbe lépett, nagy hatósugarú infrakeresők vették célba, és tudta, hogy ha 3 percen belül nem azonosítja magát, akkor neki szó szerint lőttek. Az azonosítás hang, vizuális, és genetikai szinten történt. Rátette kezét a zsilip mellett zöld színben kigyulladó fémlapra, és bemondta a nevét. Normál esetben a gép letapogatósugarai 10 másodperc alatt beazonosítják a jogosult személyeket, és a zsilip kinyílik.</w:t>
      </w:r>
    </w:p>
    <w:p>
      <w:pPr>
        <w:pStyle w:val="Csakszveg"/>
        <w:ind w:left="540" w:right="1322" w:firstLine="360"/>
        <w:jc w:val="both"/>
        <w:rPr/>
      </w:pPr>
      <w:r>
        <w:rPr>
          <w:rFonts w:eastAsia="Arial" w:cs="Arial" w:ascii="Arial" w:hAnsi="Arial"/>
          <w:sz w:val="24"/>
        </w:rPr>
        <w:t xml:space="preserve"> </w:t>
      </w:r>
      <w:r>
        <w:rPr>
          <w:rFonts w:cs="Arial" w:ascii="Arial" w:hAnsi="Arial"/>
          <w:sz w:val="24"/>
        </w:rPr>
        <w:t>Most nem ez történt. A fény vörösre vált, felhangzott a "jogosulatlan behatoló" figyelmeztetés, és elindult a megsemmisítési folyamat. Norge egy pillanatra megdermedt, majd még egyszer megkísérelte az azonosítást. Mivel most sem sikerült, kifutott az épületből, és igyekezett minél távolabb kerülni. Magában tudta, hogy a próbálkozása teljesen reménytelen, hiszen a védőfegyverzet 100 km-ig hatásos, de nem akart ott várni. Épp a medence mellett futott, amikor az idő letelt és a sugárágyuk tüzeltek. Paul Norge, a Világbank elnöke láng és hamu nélkül elhamvadt. Az alapprogram szerint a megsemmisítetteknek semmi nyomuk sem maradh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s űrhajó vezérlőjében Joe Singer megsimogatta az irányító pultot, és félhangosan mintegy magának megjegyezte:</w:t>
      </w:r>
    </w:p>
    <w:p>
      <w:pPr>
        <w:pStyle w:val="Csakszveg"/>
        <w:ind w:left="540" w:right="1322" w:firstLine="360"/>
        <w:jc w:val="both"/>
        <w:rPr/>
      </w:pPr>
      <w:r>
        <w:rPr>
          <w:rFonts w:cs="Arial" w:ascii="Arial" w:hAnsi="Arial"/>
          <w:sz w:val="24"/>
        </w:rPr>
        <w:t>- Primitív volt a biztonsági rendszeretek, semmi élvezetet nem jelentett az áttörése és átprogramozása...</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Cyrus Radfox az FF Főhadiszállásán nézte végig az eseményeket. A világhíradó térhatású adása elég meggyőzően mutatta be, hogyan ítélkezik a nép az idegenek felett. Néhány gyomoremelő jelenetnél kissé elsápadt, de mindig figyelmeztette magát, hogy a cetik veszélyesek voltak az egész emberiségre.</w:t>
      </w:r>
    </w:p>
    <w:p>
      <w:pPr>
        <w:pStyle w:val="Csakszveg"/>
        <w:ind w:left="540" w:right="1322" w:firstLine="360"/>
        <w:jc w:val="both"/>
        <w:rPr/>
      </w:pPr>
      <w:r>
        <w:rPr>
          <w:rFonts w:eastAsia="Arial" w:cs="Arial" w:ascii="Arial" w:hAnsi="Arial"/>
          <w:sz w:val="24"/>
        </w:rPr>
        <w:t xml:space="preserve"> </w:t>
      </w:r>
      <w:r>
        <w:rPr>
          <w:rFonts w:cs="Arial" w:ascii="Arial" w:hAnsi="Arial"/>
          <w:sz w:val="24"/>
        </w:rPr>
        <w:t>Az immunohistorikus a felkelés ideje alatt mérhette csak fel igazában azt a szervező munkát, amelyet a vezérkar végzett. Majd négy évtizedes folyamatos megfigyeléssel minden ceti űrhajónak megállapították a pozícióját. A támadás azzal kezdődött, hogy speciális felszerelésű egységek behatoltak a hajókba, és mindegyiket megszállták. A támadást mindenütt ugyanabban a pillanatban hajtották végre, a hajók nem figyelmeztethették egymást, vagy a bázisukat. A felderítésnek hála egyetlen idegen hajó sem tudott elstartolni, a Hold túlsó oldalán lévő automata bázis pedig nem kapott vészjelzést. Amikor befutott az összes hajóról az O.K. jelzés, az agitátorok munkához láttak. A sajtóval és a suttogó propagandával hetek óta megdolgozott tömegek világszerte megtámadták a szupikat. Azt a néhány szupit, aki tényleg ember volt, rohamosztagosok mentették ki, a cetiken pedig győzedelmeskedett a népharag. A rendfenntartó osztagok is sok idegent fogtak el, ezek most az általuk építtetett szökésbiztos börtönökben várják sorsukat.</w:t>
      </w:r>
    </w:p>
    <w:p>
      <w:pPr>
        <w:pStyle w:val="Csakszveg"/>
        <w:ind w:left="540" w:right="1322" w:firstLine="360"/>
        <w:jc w:val="both"/>
        <w:rPr/>
      </w:pPr>
      <w:r>
        <w:rPr>
          <w:rFonts w:eastAsia="Arial" w:cs="Arial" w:ascii="Arial" w:hAnsi="Arial"/>
          <w:sz w:val="24"/>
        </w:rPr>
        <w:t xml:space="preserve"> </w:t>
      </w:r>
      <w:r>
        <w:rPr>
          <w:rFonts w:cs="Arial" w:ascii="Arial" w:hAnsi="Arial"/>
          <w:sz w:val="24"/>
        </w:rPr>
        <w:t>Andrew Kovács az immunohistorikus mellett üldögélt. A híradó kamerája épp egy tölgyfaágra akasztott szupin időzött el, amikor a Stratégiai Részleg vezetője megszólalt:</w:t>
      </w:r>
    </w:p>
    <w:p>
      <w:pPr>
        <w:pStyle w:val="Csakszveg"/>
        <w:ind w:left="540" w:right="1322" w:firstLine="360"/>
        <w:jc w:val="both"/>
        <w:rPr>
          <w:rFonts w:ascii="Arial" w:hAnsi="Arial" w:cs="Arial"/>
          <w:sz w:val="24"/>
        </w:rPr>
      </w:pPr>
      <w:r>
        <w:rPr>
          <w:rFonts w:cs="Arial" w:ascii="Arial" w:hAnsi="Arial"/>
          <w:sz w:val="24"/>
        </w:rPr>
        <w:t>- Agresszívek voltak, de sunyi agresszívek. Fű alatt szerezték meg a hatalmat, a háttérben maradva vezették be az embert a környezetszennyezés és a betegségek zsákutcájába, és ha rajtuk múlik, ott is pusztult volna ki. Megérdemlik sorsu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dfox elővett a zsebéből egy ételsűrítményt, és elkezdte szopogatni. Amikor megkóstolta, önkéntelenül is elfintorodott:</w:t>
      </w:r>
    </w:p>
    <w:p>
      <w:pPr>
        <w:pStyle w:val="Csakszveg"/>
        <w:ind w:left="540" w:right="1322" w:firstLine="360"/>
        <w:jc w:val="both"/>
        <w:rPr/>
      </w:pPr>
      <w:r>
        <w:rPr>
          <w:rFonts w:cs="Arial" w:ascii="Arial" w:hAnsi="Arial"/>
          <w:sz w:val="24"/>
        </w:rPr>
        <w:t>- Néhány száz éve azt mondták, az igazán erős hadseregekben mindig pocsék a koszt. Nem gondoltam volna, hogy mi ilyen ütőképesek vagyunk... Mikor mehetünk végre haza, nagyon vágyom már egy kis beefsteak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megvonta a vállát, mint akit teljesen hidegen hagy az étel kérdése:</w:t>
      </w:r>
    </w:p>
    <w:p>
      <w:pPr>
        <w:pStyle w:val="Csakszveg"/>
        <w:ind w:left="540" w:right="1322" w:firstLine="360"/>
        <w:jc w:val="both"/>
        <w:rPr>
          <w:rFonts w:ascii="Arial" w:hAnsi="Arial" w:cs="Arial"/>
          <w:sz w:val="24"/>
        </w:rPr>
      </w:pPr>
      <w:r>
        <w:rPr>
          <w:rFonts w:cs="Arial" w:ascii="Arial" w:hAnsi="Arial"/>
          <w:sz w:val="24"/>
        </w:rPr>
        <w:t>- Szerintem néhány hónapra még le kell mondanod a marhaszeletedről...</w:t>
      </w:r>
    </w:p>
    <w:p>
      <w:pPr>
        <w:pStyle w:val="Csakszveg"/>
        <w:ind w:left="540" w:right="1322" w:firstLine="360"/>
        <w:jc w:val="both"/>
        <w:rPr>
          <w:rFonts w:ascii="Arial" w:hAnsi="Arial" w:cs="Arial"/>
          <w:sz w:val="24"/>
        </w:rPr>
      </w:pPr>
      <w:r>
        <w:rPr>
          <w:rFonts w:cs="Arial" w:ascii="Arial" w:hAnsi="Arial"/>
          <w:sz w:val="24"/>
        </w:rPr>
        <w:t>- ???</w:t>
      </w:r>
    </w:p>
    <w:p>
      <w:pPr>
        <w:pStyle w:val="Csakszveg"/>
        <w:ind w:left="540" w:right="1322" w:firstLine="360"/>
        <w:jc w:val="both"/>
        <w:rPr/>
      </w:pPr>
      <w:r>
        <w:rPr>
          <w:rFonts w:cs="Arial" w:ascii="Arial" w:hAnsi="Arial"/>
          <w:sz w:val="24"/>
        </w:rPr>
        <w:t>- Miután itthon mindent rendbe tettünk, elrepülünk a Rigelre, a Proxima Centaurira és a Canopusra!</w:t>
      </w:r>
    </w:p>
    <w:p>
      <w:pPr>
        <w:pStyle w:val="Csakszveg"/>
        <w:ind w:left="540" w:right="1322" w:firstLine="360"/>
        <w:jc w:val="both"/>
        <w:rPr>
          <w:rFonts w:ascii="Arial" w:hAnsi="Arial" w:cs="Arial"/>
          <w:sz w:val="24"/>
        </w:rPr>
      </w:pPr>
      <w:r>
        <w:rPr>
          <w:rFonts w:cs="Arial" w:ascii="Arial" w:hAnsi="Arial"/>
          <w:sz w:val="24"/>
        </w:rPr>
        <w:t>- Mi a fenének?</w:t>
      </w:r>
    </w:p>
    <w:p>
      <w:pPr>
        <w:pStyle w:val="Csakszveg"/>
        <w:ind w:left="540" w:right="1322" w:firstLine="360"/>
        <w:jc w:val="both"/>
        <w:rPr>
          <w:rFonts w:ascii="Arial" w:hAnsi="Arial" w:cs="Arial"/>
          <w:sz w:val="24"/>
        </w:rPr>
      </w:pPr>
      <w:r>
        <w:rPr>
          <w:rFonts w:cs="Arial" w:ascii="Arial" w:hAnsi="Arial"/>
          <w:sz w:val="24"/>
        </w:rPr>
        <w:t>- A cetik ezen csillagok bolygóin is megvetették a lábukat. Fel kell számolnunk az ottani bázisaikat is, különben visszajöhetnek. Nyugodj meg, nem fogunk unatk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yrus Radfoxnak is valami ilyesmin járt az esze, de a gondolat egyáltalán nem nyugtatta meg:</w:t>
      </w:r>
    </w:p>
    <w:p>
      <w:pPr>
        <w:pStyle w:val="Csakszveg"/>
        <w:ind w:left="540" w:right="1322" w:firstLine="360"/>
        <w:jc w:val="both"/>
        <w:rPr/>
      </w:pPr>
      <w:r>
        <w:rPr>
          <w:rFonts w:cs="Arial" w:ascii="Arial" w:hAnsi="Arial"/>
          <w:sz w:val="24"/>
        </w:rPr>
        <w:t>- Csak néhány hónapja, hogy meggyógyítottatok a betegségemből, és most újra allergiásnak érzem magam... Kiütést kapok a földönkívüliek gondolatától is...</w:t>
      </w:r>
      <w:r>
        <w:br w:type="page"/>
      </w:r>
    </w:p>
    <w:p>
      <w:pPr>
        <w:pStyle w:val="Csakszveg"/>
        <w:ind w:left="540" w:right="1322" w:firstLine="360"/>
        <w:jc w:val="both"/>
        <w:rPr>
          <w:rFonts w:ascii="Arial" w:hAnsi="Arial" w:cs="Arial"/>
          <w:sz w:val="24"/>
        </w:rPr>
      </w:pPr>
      <w:r>
        <w:rPr>
          <w:rFonts w:cs="Arial" w:ascii="Arial" w:hAnsi="Arial"/>
          <w:sz w:val="24"/>
        </w:rPr>
        <w:t>ROBERT SHECKLEY:</w:t>
      </w:r>
    </w:p>
    <w:p>
      <w:pPr>
        <w:pStyle w:val="Csakszveg"/>
        <w:ind w:left="540" w:right="1322" w:firstLine="360"/>
        <w:jc w:val="both"/>
        <w:rPr>
          <w:rFonts w:ascii="Arial" w:hAnsi="Arial" w:cs="Arial"/>
          <w:b/>
          <w:b/>
          <w:sz w:val="32"/>
        </w:rPr>
      </w:pPr>
      <w:r>
        <w:rPr>
          <w:rFonts w:cs="Arial" w:ascii="Arial" w:hAnsi="Arial"/>
          <w:b/>
          <w:sz w:val="32"/>
        </w:rPr>
        <w:t>A tes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kor Meyer professzor kinyitotta a szemét, az operációt végző három fiatal specialistát látta maga fölé hajolni. Azonnal megrökönyödött a ténytől, hogy ezek túl fiatalok voltak megkísérelni azt, amit megkíséreltek; fiatalok és tiszteletlenek, enciklopédikus technikai tudással, elzárkózva minden mástól; vasidegzetűek, acélujjúak, embertelenek valójában. Egy robotgép képességeivel rendelkeztek. Annyi-ra megrökönyödött ezen az érzéstelenítés utáni okfejtésen, hogy időbe került, míg rájött, hogy az operáció sikerrel járt.</w:t>
      </w:r>
    </w:p>
    <w:p>
      <w:pPr>
        <w:pStyle w:val="Csakszveg"/>
        <w:ind w:left="540" w:right="1322" w:firstLine="360"/>
        <w:jc w:val="both"/>
        <w:rPr>
          <w:rFonts w:ascii="Arial" w:hAnsi="Arial" w:cs="Arial"/>
          <w:sz w:val="24"/>
        </w:rPr>
      </w:pPr>
      <w:r>
        <w:rPr>
          <w:rFonts w:cs="Arial" w:ascii="Arial" w:hAnsi="Arial"/>
          <w:sz w:val="24"/>
        </w:rPr>
        <w:t>- Hogy érzi magát, uram?</w:t>
      </w:r>
    </w:p>
    <w:p>
      <w:pPr>
        <w:pStyle w:val="Csakszveg"/>
        <w:ind w:left="540" w:right="1322" w:firstLine="360"/>
        <w:jc w:val="both"/>
        <w:rPr>
          <w:rFonts w:ascii="Arial" w:hAnsi="Arial" w:cs="Arial"/>
          <w:sz w:val="24"/>
        </w:rPr>
      </w:pPr>
      <w:r>
        <w:rPr>
          <w:rFonts w:cs="Arial" w:ascii="Arial" w:hAnsi="Arial"/>
          <w:sz w:val="24"/>
        </w:rPr>
        <w:t>- Jól van?</w:t>
      </w:r>
    </w:p>
    <w:p>
      <w:pPr>
        <w:pStyle w:val="Csakszveg"/>
        <w:ind w:left="540" w:right="1322" w:firstLine="360"/>
        <w:jc w:val="both"/>
        <w:rPr>
          <w:rFonts w:ascii="Arial" w:hAnsi="Arial" w:cs="Arial"/>
          <w:sz w:val="24"/>
        </w:rPr>
      </w:pPr>
      <w:r>
        <w:rPr>
          <w:rFonts w:cs="Arial" w:ascii="Arial" w:hAnsi="Arial"/>
          <w:sz w:val="24"/>
        </w:rPr>
        <w:t>- Tud beszélni, uram? Ha nem, csak bólintson! Vagy pislogjon!</w:t>
      </w:r>
    </w:p>
    <w:p>
      <w:pPr>
        <w:pStyle w:val="Csakszveg"/>
        <w:ind w:left="540" w:right="1322" w:firstLine="360"/>
        <w:jc w:val="both"/>
        <w:rPr/>
      </w:pPr>
      <w:r>
        <w:rPr>
          <w:rFonts w:cs="Arial" w:ascii="Arial" w:hAnsi="Arial"/>
          <w:sz w:val="24"/>
        </w:rPr>
        <w:t>Aggódva figyel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yer professzor nyelt egyet, új szájpadlásának, torkának és nyelvének lehetőségeit tesztelve. Aztán gyors egymásutánban kétszer mondta:</w:t>
      </w:r>
    </w:p>
    <w:p>
      <w:pPr>
        <w:pStyle w:val="Csakszveg"/>
        <w:ind w:left="540" w:right="1322" w:firstLine="360"/>
        <w:jc w:val="both"/>
        <w:rPr>
          <w:rFonts w:ascii="Arial" w:hAnsi="Arial" w:cs="Arial"/>
          <w:sz w:val="24"/>
        </w:rPr>
      </w:pPr>
      <w:r>
        <w:rPr>
          <w:rFonts w:cs="Arial" w:ascii="Arial" w:hAnsi="Arial"/>
          <w:sz w:val="24"/>
        </w:rPr>
        <w:t>- Azt hiszem... azt hiszem...</w:t>
      </w:r>
    </w:p>
    <w:p>
      <w:pPr>
        <w:pStyle w:val="Csakszveg"/>
        <w:ind w:left="540" w:right="1322" w:firstLine="360"/>
        <w:jc w:val="both"/>
        <w:rPr>
          <w:rFonts w:ascii="Arial" w:hAnsi="Arial" w:cs="Arial"/>
          <w:sz w:val="24"/>
        </w:rPr>
      </w:pPr>
      <w:r>
        <w:rPr>
          <w:rFonts w:cs="Arial" w:ascii="Arial" w:hAnsi="Arial"/>
          <w:sz w:val="24"/>
        </w:rPr>
        <w:t>- Jól van! - kiáltotta Cassidy. - Feldman! Ébresztő!</w:t>
      </w:r>
    </w:p>
    <w:p>
      <w:pPr>
        <w:pStyle w:val="Csakszveg"/>
        <w:ind w:left="540" w:right="1322" w:firstLine="360"/>
        <w:jc w:val="both"/>
        <w:rPr/>
      </w:pPr>
      <w:r>
        <w:rPr>
          <w:rFonts w:cs="Arial" w:ascii="Arial" w:hAnsi="Arial"/>
          <w:sz w:val="24"/>
        </w:rPr>
        <w:t>Feldman felugrott a tábori ágyról, és szemüvege után kotorászott.</w:t>
      </w:r>
    </w:p>
    <w:p>
      <w:pPr>
        <w:pStyle w:val="Csakszveg"/>
        <w:ind w:left="540" w:right="1322" w:firstLine="360"/>
        <w:jc w:val="both"/>
        <w:rPr>
          <w:rFonts w:ascii="Arial" w:hAnsi="Arial" w:cs="Arial"/>
          <w:sz w:val="24"/>
        </w:rPr>
      </w:pPr>
      <w:r>
        <w:rPr>
          <w:rFonts w:cs="Arial" w:ascii="Arial" w:hAnsi="Arial"/>
          <w:sz w:val="24"/>
        </w:rPr>
        <w:t>- Ilyen hamar magához tért? Beszélt?</w:t>
      </w:r>
    </w:p>
    <w:p>
      <w:pPr>
        <w:pStyle w:val="Csakszveg"/>
        <w:ind w:left="540" w:right="1322" w:firstLine="360"/>
        <w:jc w:val="both"/>
        <w:rPr>
          <w:rFonts w:ascii="Arial" w:hAnsi="Arial" w:cs="Arial"/>
          <w:sz w:val="24"/>
        </w:rPr>
      </w:pPr>
      <w:r>
        <w:rPr>
          <w:rFonts w:cs="Arial" w:ascii="Arial" w:hAnsi="Arial"/>
          <w:sz w:val="24"/>
        </w:rPr>
        <w:t>- Igen beszélt! Beszélt, mint egy angyal! Végül is sikerült, Fredd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dman meglelte a szemüvegét, és a műtőasztalhoz rontott.</w:t>
      </w:r>
    </w:p>
    <w:p>
      <w:pPr>
        <w:pStyle w:val="Csakszveg"/>
        <w:ind w:left="540" w:right="1322" w:firstLine="360"/>
        <w:jc w:val="both"/>
        <w:rPr>
          <w:rFonts w:ascii="Arial" w:hAnsi="Arial" w:cs="Arial"/>
          <w:sz w:val="24"/>
        </w:rPr>
      </w:pPr>
      <w:r>
        <w:rPr>
          <w:rFonts w:cs="Arial" w:ascii="Arial" w:hAnsi="Arial"/>
          <w:sz w:val="24"/>
        </w:rPr>
        <w:t>- Nem mondana még valamit, uram? Akármit!</w:t>
      </w:r>
    </w:p>
    <w:p>
      <w:pPr>
        <w:pStyle w:val="Csakszveg"/>
        <w:ind w:left="540" w:right="1322" w:firstLine="360"/>
        <w:jc w:val="both"/>
        <w:rPr/>
      </w:pPr>
      <w:r>
        <w:rPr>
          <w:rFonts w:cs="Arial" w:ascii="Arial" w:hAnsi="Arial"/>
          <w:sz w:val="24"/>
        </w:rPr>
        <w:t>- Én... én jól vagyok...</w:t>
      </w:r>
    </w:p>
    <w:p>
      <w:pPr>
        <w:pStyle w:val="Csakszveg"/>
        <w:ind w:left="540" w:right="1322" w:firstLine="360"/>
        <w:jc w:val="both"/>
        <w:rPr>
          <w:rFonts w:ascii="Arial" w:hAnsi="Arial" w:cs="Arial"/>
          <w:sz w:val="24"/>
        </w:rPr>
      </w:pPr>
      <w:r>
        <w:rPr>
          <w:rFonts w:cs="Arial" w:ascii="Arial" w:hAnsi="Arial"/>
          <w:sz w:val="24"/>
        </w:rPr>
        <w:t>- Úristen! - mondta Feldman. - Úgy érzem, elájul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árom férfi nevetésben tört ki. Körülvették Feldmant, és a hátát veregették. Feldman is nevetni kezdett, de hamarosan vadul köhögött.</w:t>
      </w:r>
    </w:p>
    <w:p>
      <w:pPr>
        <w:pStyle w:val="Csakszveg"/>
        <w:ind w:left="540" w:right="1322" w:firstLine="360"/>
        <w:jc w:val="both"/>
        <w:rPr>
          <w:rFonts w:ascii="Arial" w:hAnsi="Arial" w:cs="Arial"/>
          <w:sz w:val="24"/>
        </w:rPr>
      </w:pPr>
      <w:r>
        <w:rPr>
          <w:rFonts w:cs="Arial" w:ascii="Arial" w:hAnsi="Arial"/>
          <w:sz w:val="24"/>
        </w:rPr>
        <w:t>- Hol van Kent? - kiáltotta Cassidy. - Itt kellene lennie, a fenébe is!  Tíz kemény órán keresztül tartotta vonalban azt az átkozott oszcilloszkópot. A legnagyobb teljesítmény, amit valaha láttam. Hol a pokolban van?</w:t>
      </w:r>
    </w:p>
    <w:p>
      <w:pPr>
        <w:pStyle w:val="Csakszveg"/>
        <w:ind w:left="540" w:right="1322" w:firstLine="360"/>
        <w:jc w:val="both"/>
        <w:rPr>
          <w:rFonts w:ascii="Arial" w:hAnsi="Arial" w:cs="Arial"/>
          <w:sz w:val="24"/>
        </w:rPr>
      </w:pPr>
      <w:r>
        <w:rPr>
          <w:rFonts w:cs="Arial" w:ascii="Arial" w:hAnsi="Arial"/>
          <w:sz w:val="24"/>
        </w:rPr>
        <w:t>- Szendvicsekért ment - mondta Lupowitz. - Itt jön. Kent! Kent! Sikerült!</w:t>
      </w:r>
    </w:p>
    <w:p>
      <w:pPr>
        <w:pStyle w:val="Csakszveg"/>
        <w:ind w:left="540" w:right="1322" w:firstLine="360"/>
        <w:jc w:val="both"/>
        <w:rPr/>
      </w:pPr>
      <w:r>
        <w:rPr>
          <w:rFonts w:eastAsia="Arial" w:cs="Arial" w:ascii="Arial" w:hAnsi="Arial"/>
          <w:sz w:val="24"/>
        </w:rPr>
        <w:t xml:space="preserve"> </w:t>
      </w:r>
      <w:r>
        <w:rPr>
          <w:rFonts w:cs="Arial" w:ascii="Arial" w:hAnsi="Arial"/>
          <w:sz w:val="24"/>
        </w:rPr>
        <w:t>Kent két papírzacskóval a hóna alatt, és fél szendviccsel a szájában lépett be az ajtón. Görcsösen nyelt.</w:t>
      </w:r>
    </w:p>
    <w:p>
      <w:pPr>
        <w:pStyle w:val="Csakszveg"/>
        <w:ind w:left="540" w:right="1322" w:firstLine="360"/>
        <w:jc w:val="both"/>
        <w:rPr>
          <w:rFonts w:ascii="Arial" w:hAnsi="Arial" w:cs="Arial"/>
          <w:sz w:val="24"/>
        </w:rPr>
      </w:pPr>
      <w:r>
        <w:rPr>
          <w:rFonts w:cs="Arial" w:ascii="Arial" w:hAnsi="Arial"/>
          <w:sz w:val="24"/>
        </w:rPr>
        <w:t>- Megszólalt? Mit mon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nt mögül nagy zsivaj hallatszott. Tucatnyi férfi rohant az ajtó felé.</w:t>
      </w:r>
    </w:p>
    <w:p>
      <w:pPr>
        <w:pStyle w:val="Csakszveg"/>
        <w:ind w:left="540" w:right="1322" w:firstLine="360"/>
        <w:jc w:val="both"/>
        <w:rPr/>
      </w:pPr>
      <w:r>
        <w:rPr>
          <w:rFonts w:cs="Arial" w:ascii="Arial" w:hAnsi="Arial"/>
          <w:sz w:val="24"/>
        </w:rPr>
        <w:t>- Távolítsátok el őket innen! - kiáltotta Feldman. – Ma még nem interjúvolhatják meg. Hol az a zsaru?</w:t>
      </w:r>
    </w:p>
    <w:p>
      <w:pPr>
        <w:pStyle w:val="Csakszveg"/>
        <w:ind w:left="540" w:right="1322" w:firstLine="360"/>
        <w:jc w:val="both"/>
        <w:rPr>
          <w:rFonts w:ascii="Arial" w:hAnsi="Arial" w:cs="Arial"/>
          <w:sz w:val="24"/>
        </w:rPr>
      </w:pPr>
      <w:r>
        <w:rPr>
          <w:rFonts w:cs="Arial" w:ascii="Arial" w:hAnsi="Arial"/>
          <w:sz w:val="24"/>
        </w:rPr>
        <w:t>Egy rendőr tűnt fel, és állta el az utat.</w:t>
      </w:r>
    </w:p>
    <w:p>
      <w:pPr>
        <w:pStyle w:val="Csakszveg"/>
        <w:ind w:left="540" w:right="1322" w:firstLine="360"/>
        <w:jc w:val="both"/>
        <w:rPr>
          <w:rFonts w:ascii="Arial" w:hAnsi="Arial" w:cs="Arial"/>
          <w:sz w:val="24"/>
        </w:rPr>
      </w:pPr>
      <w:r>
        <w:rPr>
          <w:rFonts w:cs="Arial" w:ascii="Arial" w:hAnsi="Arial"/>
          <w:sz w:val="24"/>
        </w:rPr>
        <w:t>- Hallottátok, mit mondtak a dokik, fiúk.</w:t>
      </w:r>
    </w:p>
    <w:p>
      <w:pPr>
        <w:pStyle w:val="Csakszveg"/>
        <w:ind w:left="540" w:right="1322" w:firstLine="360"/>
        <w:jc w:val="both"/>
        <w:rPr>
          <w:rFonts w:ascii="Arial" w:hAnsi="Arial" w:cs="Arial"/>
          <w:sz w:val="24"/>
        </w:rPr>
      </w:pPr>
      <w:r>
        <w:rPr>
          <w:rFonts w:cs="Arial" w:ascii="Arial" w:hAnsi="Arial"/>
          <w:sz w:val="24"/>
        </w:rPr>
        <w:t>- Ez nem járja! Ez a Meyer-dolog a világra tartozik.</w:t>
      </w:r>
    </w:p>
    <w:p>
      <w:pPr>
        <w:pStyle w:val="Csakszveg"/>
        <w:ind w:left="540" w:right="1322" w:firstLine="360"/>
        <w:jc w:val="both"/>
        <w:rPr>
          <w:rFonts w:ascii="Arial" w:hAnsi="Arial" w:cs="Arial"/>
          <w:sz w:val="24"/>
        </w:rPr>
      </w:pPr>
      <w:r>
        <w:rPr>
          <w:rFonts w:cs="Arial" w:ascii="Arial" w:hAnsi="Arial"/>
          <w:sz w:val="24"/>
        </w:rPr>
        <w:t>- Mik voltak az első szavai?</w:t>
      </w:r>
    </w:p>
    <w:p>
      <w:pPr>
        <w:pStyle w:val="Csakszveg"/>
        <w:ind w:left="540" w:right="1322" w:firstLine="360"/>
        <w:jc w:val="both"/>
        <w:rPr>
          <w:rFonts w:ascii="Arial" w:hAnsi="Arial" w:cs="Arial"/>
          <w:sz w:val="24"/>
        </w:rPr>
      </w:pPr>
      <w:r>
        <w:rPr>
          <w:rFonts w:cs="Arial" w:ascii="Arial" w:hAnsi="Arial"/>
          <w:sz w:val="24"/>
        </w:rPr>
        <w:t>- Mit mondott?</w:t>
      </w:r>
    </w:p>
    <w:p>
      <w:pPr>
        <w:pStyle w:val="Csakszveg"/>
        <w:ind w:left="540" w:right="1322" w:firstLine="360"/>
        <w:jc w:val="both"/>
        <w:rPr>
          <w:rFonts w:ascii="Arial" w:hAnsi="Arial" w:cs="Arial"/>
          <w:sz w:val="24"/>
        </w:rPr>
      </w:pPr>
      <w:r>
        <w:rPr>
          <w:rFonts w:cs="Arial" w:ascii="Arial" w:hAnsi="Arial"/>
          <w:sz w:val="24"/>
        </w:rPr>
        <w:t>- Tényleg kutyává változtatták?</w:t>
      </w:r>
    </w:p>
    <w:p>
      <w:pPr>
        <w:pStyle w:val="Csakszveg"/>
        <w:ind w:left="540" w:right="1322" w:firstLine="360"/>
        <w:jc w:val="both"/>
        <w:rPr/>
      </w:pPr>
      <w:r>
        <w:rPr>
          <w:rFonts w:cs="Arial" w:ascii="Arial" w:hAnsi="Arial"/>
          <w:sz w:val="24"/>
        </w:rPr>
        <w:t>- Milyen kutyává?</w:t>
      </w:r>
    </w:p>
    <w:p>
      <w:pPr>
        <w:pStyle w:val="Csakszveg"/>
        <w:ind w:left="540" w:right="1322" w:firstLine="360"/>
        <w:jc w:val="both"/>
        <w:rPr>
          <w:rFonts w:ascii="Arial" w:hAnsi="Arial" w:cs="Arial"/>
          <w:sz w:val="24"/>
        </w:rPr>
      </w:pPr>
      <w:r>
        <w:rPr>
          <w:rFonts w:cs="Arial" w:ascii="Arial" w:hAnsi="Arial"/>
          <w:sz w:val="24"/>
        </w:rPr>
        <w:t>- Tudja csóválni a farkát?</w:t>
      </w:r>
    </w:p>
    <w:p>
      <w:pPr>
        <w:pStyle w:val="Csakszveg"/>
        <w:ind w:left="540" w:right="1322" w:firstLine="360"/>
        <w:jc w:val="both"/>
        <w:rPr>
          <w:rFonts w:ascii="Arial" w:hAnsi="Arial" w:cs="Arial"/>
          <w:sz w:val="24"/>
        </w:rPr>
      </w:pPr>
      <w:r>
        <w:rPr>
          <w:rFonts w:cs="Arial" w:ascii="Arial" w:hAnsi="Arial"/>
          <w:sz w:val="24"/>
        </w:rPr>
        <w:t>- Azt mondta, jól érzi magát - közölte a rendőr, elállva az ajtót. - Most már gyerünk fiú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fotós bebújt a rendőr karja alatt. Meglátta Meyer professzort a műtőasztalon, és azt suttogta:</w:t>
      </w:r>
    </w:p>
    <w:p>
      <w:pPr>
        <w:pStyle w:val="Csakszveg"/>
        <w:ind w:left="540" w:right="1322" w:firstLine="360"/>
        <w:jc w:val="both"/>
        <w:rPr>
          <w:rFonts w:ascii="Arial" w:hAnsi="Arial" w:cs="Arial"/>
          <w:sz w:val="24"/>
        </w:rPr>
      </w:pPr>
      <w:r>
        <w:rPr>
          <w:rFonts w:cs="Arial" w:ascii="Arial" w:hAnsi="Arial"/>
          <w:sz w:val="24"/>
        </w:rPr>
        <w:t>- Jézus! - Felemelte a fényképezőgépet. - Nézz ide, fiú.</w:t>
      </w:r>
    </w:p>
    <w:p>
      <w:pPr>
        <w:pStyle w:val="Csakszveg"/>
        <w:ind w:left="540" w:right="1322" w:firstLine="360"/>
        <w:jc w:val="both"/>
        <w:rPr>
          <w:rFonts w:ascii="Arial" w:hAnsi="Arial" w:cs="Arial"/>
          <w:sz w:val="24"/>
        </w:rPr>
      </w:pPr>
      <w:r>
        <w:rPr>
          <w:rFonts w:cs="Arial" w:ascii="Arial" w:hAnsi="Arial"/>
          <w:sz w:val="24"/>
        </w:rPr>
        <w:t>Kent a lencse elé tette a kezét, ahogy a vaku villant.</w:t>
      </w:r>
    </w:p>
    <w:p>
      <w:pPr>
        <w:pStyle w:val="Csakszveg"/>
        <w:ind w:left="540" w:right="1322" w:firstLine="360"/>
        <w:jc w:val="both"/>
        <w:rPr>
          <w:rFonts w:ascii="Arial" w:hAnsi="Arial" w:cs="Arial"/>
          <w:sz w:val="24"/>
        </w:rPr>
      </w:pPr>
      <w:r>
        <w:rPr>
          <w:rFonts w:cs="Arial" w:ascii="Arial" w:hAnsi="Arial"/>
          <w:sz w:val="24"/>
        </w:rPr>
        <w:t>- Miért csináltad - kérdezte a fotós.</w:t>
      </w:r>
    </w:p>
    <w:p>
      <w:pPr>
        <w:pStyle w:val="Csakszveg"/>
        <w:ind w:left="540" w:right="1322" w:firstLine="360"/>
        <w:jc w:val="both"/>
        <w:rPr>
          <w:rFonts w:ascii="Arial" w:hAnsi="Arial" w:cs="Arial"/>
          <w:sz w:val="24"/>
        </w:rPr>
      </w:pPr>
      <w:r>
        <w:rPr>
          <w:rFonts w:cs="Arial" w:ascii="Arial" w:hAnsi="Arial"/>
          <w:sz w:val="24"/>
        </w:rPr>
        <w:t>- Most már van egy fényképed Kent kezéről - mondta Kent némi szarkazmussal. - Nagyítsd ki, és akaszd fel a Modern Művészetek Múzeumában!! Most pedig kifelé, mielőtt eltöröm a nyakadat!</w:t>
      </w:r>
    </w:p>
    <w:p>
      <w:pPr>
        <w:pStyle w:val="Csakszveg"/>
        <w:ind w:left="540" w:right="1322" w:firstLine="360"/>
        <w:jc w:val="both"/>
        <w:rPr>
          <w:rFonts w:ascii="Arial" w:hAnsi="Arial" w:cs="Arial"/>
          <w:sz w:val="24"/>
        </w:rPr>
      </w:pPr>
      <w:r>
        <w:rPr>
          <w:rFonts w:cs="Arial" w:ascii="Arial" w:hAnsi="Arial"/>
          <w:sz w:val="24"/>
        </w:rPr>
        <w:t>- Gyerünk, fiúk! - ismételte szigorúan a rendőr, elterelve az újságírókat. Megfordult, és a műtőasztalon fekvő Meyer professzorra pillantott. - Jézus! Nem tudom elhinni! - suttogta és bezárta az ajtót.</w:t>
      </w:r>
    </w:p>
    <w:p>
      <w:pPr>
        <w:pStyle w:val="Csakszveg"/>
        <w:ind w:left="540" w:right="1322" w:firstLine="360"/>
        <w:jc w:val="both"/>
        <w:rPr/>
      </w:pPr>
      <w:r>
        <w:rPr>
          <w:rFonts w:cs="Arial" w:ascii="Arial" w:hAnsi="Arial"/>
          <w:sz w:val="24"/>
        </w:rPr>
        <w:t>- Az üvegeket! - kiáltotta Cassidy.</w:t>
      </w:r>
    </w:p>
    <w:p>
      <w:pPr>
        <w:pStyle w:val="Csakszveg"/>
        <w:ind w:left="540" w:right="1322" w:firstLine="360"/>
        <w:jc w:val="both"/>
        <w:rPr>
          <w:rFonts w:ascii="Arial" w:hAnsi="Arial" w:cs="Arial"/>
          <w:sz w:val="24"/>
        </w:rPr>
      </w:pPr>
      <w:r>
        <w:rPr>
          <w:rFonts w:cs="Arial" w:ascii="Arial" w:hAnsi="Arial"/>
          <w:sz w:val="24"/>
        </w:rPr>
        <w:t>- Ünnepeljünk!</w:t>
      </w:r>
    </w:p>
    <w:p>
      <w:pPr>
        <w:pStyle w:val="Csakszveg"/>
        <w:ind w:left="540" w:right="1322" w:firstLine="360"/>
        <w:jc w:val="both"/>
        <w:rPr>
          <w:rFonts w:ascii="Arial" w:hAnsi="Arial" w:cs="Arial"/>
          <w:sz w:val="24"/>
        </w:rPr>
      </w:pPr>
      <w:r>
        <w:rPr>
          <w:rFonts w:cs="Arial" w:ascii="Arial" w:hAnsi="Arial"/>
          <w:sz w:val="24"/>
        </w:rPr>
        <w:t>- Istenemre, megérdemlünk egy kis ünnepl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yer professzor mosolygott természetesen önmagában, mivel arckifejezése korlátokkal rendelkezett.</w:t>
      </w:r>
    </w:p>
    <w:p>
      <w:pPr>
        <w:pStyle w:val="Csakszveg"/>
        <w:ind w:left="540" w:right="1322" w:firstLine="360"/>
        <w:jc w:val="both"/>
        <w:rPr>
          <w:rFonts w:ascii="Arial" w:hAnsi="Arial" w:cs="Arial"/>
          <w:sz w:val="24"/>
        </w:rPr>
      </w:pPr>
      <w:r>
        <w:rPr>
          <w:rFonts w:cs="Arial" w:ascii="Arial" w:hAnsi="Arial"/>
          <w:sz w:val="24"/>
        </w:rPr>
        <w:t>- Hogy érzi magát, uram? - jött oda Feldman.</w:t>
      </w:r>
    </w:p>
    <w:p>
      <w:pPr>
        <w:pStyle w:val="Csakszveg"/>
        <w:ind w:left="540" w:right="1322" w:firstLine="360"/>
        <w:jc w:val="both"/>
        <w:rPr>
          <w:rFonts w:ascii="Arial" w:hAnsi="Arial" w:cs="Arial"/>
          <w:sz w:val="24"/>
        </w:rPr>
      </w:pPr>
      <w:r>
        <w:rPr>
          <w:rFonts w:cs="Arial" w:ascii="Arial" w:hAnsi="Arial"/>
          <w:sz w:val="24"/>
        </w:rPr>
        <w:t>- Remekül - mondta Meyer, gondosan artikulálva különös szájpadlásával. - Egy kicsit zavarodottan talán...</w:t>
      </w:r>
    </w:p>
    <w:p>
      <w:pPr>
        <w:pStyle w:val="Csakszveg"/>
        <w:ind w:left="540" w:right="1322" w:firstLine="360"/>
        <w:jc w:val="both"/>
        <w:rPr>
          <w:rFonts w:ascii="Arial" w:hAnsi="Arial" w:cs="Arial"/>
          <w:sz w:val="24"/>
        </w:rPr>
      </w:pPr>
      <w:r>
        <w:rPr>
          <w:rFonts w:cs="Arial" w:ascii="Arial" w:hAnsi="Arial"/>
          <w:sz w:val="24"/>
        </w:rPr>
        <w:t>- De nem bánta meg? - kérdezte Feldman.</w:t>
      </w:r>
    </w:p>
    <w:p>
      <w:pPr>
        <w:pStyle w:val="Csakszveg"/>
        <w:ind w:left="540" w:right="1322" w:firstLine="360"/>
        <w:jc w:val="both"/>
        <w:rPr/>
      </w:pPr>
      <w:r>
        <w:rPr>
          <w:rFonts w:cs="Arial" w:ascii="Arial" w:hAnsi="Arial"/>
          <w:sz w:val="24"/>
        </w:rPr>
        <w:t>- Még nem tudom - mondta Meyer. - Elvből elleneztem, tudja. Nincsen nélkülözhetetlen ember.</w:t>
      </w:r>
    </w:p>
    <w:p>
      <w:pPr>
        <w:pStyle w:val="Csakszveg"/>
        <w:ind w:left="540" w:right="1322" w:firstLine="360"/>
        <w:jc w:val="both"/>
        <w:rPr/>
      </w:pPr>
      <w:r>
        <w:rPr>
          <w:rFonts w:cs="Arial" w:ascii="Arial" w:hAnsi="Arial"/>
          <w:sz w:val="24"/>
        </w:rPr>
        <w:t>- Ön az, uram. -- Feldman heves meggyőződéssel beszélt. - Figyelemmel kísértem az előadásait. Nem mintha ezzel azt merészelném mondani, hogy a tizedét is értettem annak, amit mondott. A matematikai szimbolizmus számomra csak hobby. De azok az összevonó elvek...</w:t>
      </w:r>
    </w:p>
    <w:p>
      <w:pPr>
        <w:pStyle w:val="Csakszveg"/>
        <w:ind w:left="540" w:right="1322" w:firstLine="360"/>
        <w:jc w:val="both"/>
        <w:rPr>
          <w:rFonts w:ascii="Arial" w:hAnsi="Arial" w:cs="Arial"/>
          <w:sz w:val="24"/>
        </w:rPr>
      </w:pPr>
      <w:r>
        <w:rPr>
          <w:rFonts w:cs="Arial" w:ascii="Arial" w:hAnsi="Arial"/>
          <w:sz w:val="24"/>
        </w:rPr>
        <w:t>- Kérem - mondta Meyer.</w:t>
      </w:r>
    </w:p>
    <w:p>
      <w:pPr>
        <w:pStyle w:val="Csakszveg"/>
        <w:ind w:left="540" w:right="1322" w:firstLine="360"/>
        <w:jc w:val="both"/>
        <w:rPr/>
      </w:pPr>
      <w:r>
        <w:rPr>
          <w:rFonts w:cs="Arial" w:ascii="Arial" w:hAnsi="Arial"/>
          <w:sz w:val="24"/>
        </w:rPr>
        <w:t>- Nem. Hadd beszéljek, uram! - mondta Feldman. – Ön azt a nagy munkát folytatja, amit Einstein és a többiek abbahagytak. Senki más nem tudja befejezni. Senki! Szüksége van még néhány évre, akármilyen alakban is, amit a tudomány képes adni önnek. Bár tudtunk volna alkalmasabb testet biztosítani az ön intellektusának! Emberi test nem volt kéznél, kénytelenek voltunk a főemlősöket kihú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Nem számít - mondta Meyer. - Az intellektus számít, mindenek előtt. Egy kicsit szédülök...</w:t>
      </w:r>
    </w:p>
    <w:p>
      <w:pPr>
        <w:pStyle w:val="Csakszveg"/>
        <w:ind w:left="540" w:right="1322" w:firstLine="360"/>
        <w:jc w:val="both"/>
        <w:rPr/>
      </w:pPr>
      <w:r>
        <w:rPr>
          <w:rFonts w:cs="Arial" w:ascii="Arial" w:hAnsi="Arial"/>
          <w:sz w:val="24"/>
        </w:rPr>
        <w:t>- Emlékszem az utolsó előadására a Harwardon - folytatta Feldman, ökölbe szorítva kezeit. - ön olyan öreg volt uram! Sírni szerettem volna... az a fáradt, töpörödött test...</w:t>
      </w:r>
    </w:p>
    <w:p>
      <w:pPr>
        <w:pStyle w:val="Csakszveg"/>
        <w:ind w:left="540" w:right="1322" w:firstLine="360"/>
        <w:jc w:val="both"/>
        <w:rPr>
          <w:rFonts w:ascii="Arial" w:hAnsi="Arial" w:cs="Arial"/>
          <w:sz w:val="24"/>
        </w:rPr>
      </w:pPr>
      <w:r>
        <w:rPr>
          <w:rFonts w:cs="Arial" w:ascii="Arial" w:hAnsi="Arial"/>
          <w:sz w:val="24"/>
        </w:rPr>
        <w:t>- Megkínálhatjuk egy itallal, uram? - nyújtott Cassidy Meyer felé egy poharat. Meyer neve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ttól tartok, új arcfelépítésem nem felel meg a poharakhoz. Egy tál alkalmasabb lenne.</w:t>
      </w:r>
    </w:p>
    <w:p>
      <w:pPr>
        <w:pStyle w:val="Csakszveg"/>
        <w:ind w:left="540" w:right="1322" w:firstLine="360"/>
        <w:jc w:val="both"/>
        <w:rPr>
          <w:rFonts w:ascii="Arial" w:hAnsi="Arial" w:cs="Arial"/>
          <w:sz w:val="24"/>
        </w:rPr>
      </w:pPr>
      <w:r>
        <w:rPr>
          <w:rFonts w:cs="Arial" w:ascii="Arial" w:hAnsi="Arial"/>
          <w:sz w:val="24"/>
        </w:rPr>
        <w:t>- Igaz! - mondta Cassidy. - Máris jön egy tál! Uram, uram..</w:t>
      </w:r>
    </w:p>
    <w:p>
      <w:pPr>
        <w:pStyle w:val="Csakszveg"/>
        <w:ind w:left="540" w:right="1322" w:firstLine="360"/>
        <w:jc w:val="both"/>
        <w:rPr/>
      </w:pPr>
      <w:r>
        <w:rPr>
          <w:rFonts w:cs="Arial" w:ascii="Arial" w:hAnsi="Arial"/>
          <w:sz w:val="24"/>
        </w:rPr>
        <w:t>- Bocsásson meg nekünk, uram! - kért elnézést Feldman. - Olyan rettenetes erőpróba volt. Több mint egy hete vagyunk ebben a szobában, és kétlem, hogy bármelyikünk is többet aludt volna nyolc óránál ezalatt. Majdnem elveszítettük Önt, uram...</w:t>
      </w:r>
    </w:p>
    <w:p>
      <w:pPr>
        <w:pStyle w:val="Csakszveg"/>
        <w:ind w:left="540" w:right="1322" w:firstLine="360"/>
        <w:jc w:val="both"/>
        <w:rPr>
          <w:rFonts w:ascii="Arial" w:hAnsi="Arial" w:cs="Arial"/>
          <w:sz w:val="24"/>
        </w:rPr>
      </w:pPr>
      <w:r>
        <w:rPr>
          <w:rFonts w:cs="Arial" w:ascii="Arial" w:hAnsi="Arial"/>
          <w:sz w:val="24"/>
        </w:rPr>
        <w:t>- A tál! Itt az ivótál! - szólt Lupowitz. - Mit kér, uram? Rye? Gin?</w:t>
      </w:r>
    </w:p>
    <w:p>
      <w:pPr>
        <w:pStyle w:val="Csakszveg"/>
        <w:ind w:left="540" w:right="1322" w:firstLine="360"/>
        <w:jc w:val="both"/>
        <w:rPr/>
      </w:pPr>
      <w:r>
        <w:rPr>
          <w:rFonts w:cs="Arial" w:ascii="Arial" w:hAnsi="Arial"/>
          <w:sz w:val="24"/>
        </w:rPr>
        <w:t xml:space="preserve">- Csak vizet, ha lehet - mondta Meyer. - Mit gondolnak, fel tudok kelni? </w:t>
      </w:r>
    </w:p>
    <w:p>
      <w:pPr>
        <w:pStyle w:val="Csakszveg"/>
        <w:ind w:left="540" w:right="1322" w:firstLine="360"/>
        <w:jc w:val="both"/>
        <w:rPr>
          <w:rFonts w:ascii="Arial" w:hAnsi="Arial" w:cs="Arial"/>
          <w:sz w:val="24"/>
        </w:rPr>
      </w:pPr>
      <w:r>
        <w:rPr>
          <w:rFonts w:cs="Arial" w:ascii="Arial" w:hAnsi="Arial"/>
          <w:sz w:val="24"/>
        </w:rPr>
        <w:t>- Ha nem fárasztja túlságosan... - Lupowitz gyengéden leemelte az asztalról, és a padlóra rakta. Meyer kényelmetlenül egyensúlyozott négy lábán.</w:t>
      </w:r>
    </w:p>
    <w:p>
      <w:pPr>
        <w:pStyle w:val="Csakszveg"/>
        <w:ind w:left="540" w:right="1322" w:firstLine="360"/>
        <w:jc w:val="both"/>
        <w:rPr>
          <w:rFonts w:ascii="Arial" w:hAnsi="Arial" w:cs="Arial"/>
          <w:sz w:val="24"/>
        </w:rPr>
      </w:pPr>
      <w:r>
        <w:rPr>
          <w:rFonts w:cs="Arial" w:ascii="Arial" w:hAnsi="Arial"/>
          <w:sz w:val="24"/>
        </w:rPr>
        <w:t>Az emberek vadul megéljenezték.</w:t>
      </w:r>
    </w:p>
    <w:p>
      <w:pPr>
        <w:pStyle w:val="Csakszveg"/>
        <w:ind w:left="540" w:right="1322" w:firstLine="360"/>
        <w:jc w:val="both"/>
        <w:rPr>
          <w:rFonts w:ascii="Arial" w:hAnsi="Arial" w:cs="Arial"/>
          <w:sz w:val="24"/>
        </w:rPr>
      </w:pPr>
      <w:r>
        <w:rPr>
          <w:rFonts w:cs="Arial" w:ascii="Arial" w:hAnsi="Arial"/>
          <w:sz w:val="24"/>
        </w:rPr>
        <w:t>- Bravó!</w:t>
      </w:r>
    </w:p>
    <w:p>
      <w:pPr>
        <w:pStyle w:val="Csakszveg"/>
        <w:ind w:left="540" w:right="1322" w:firstLine="360"/>
        <w:jc w:val="both"/>
        <w:rPr>
          <w:rFonts w:ascii="Arial" w:hAnsi="Arial" w:cs="Arial"/>
          <w:sz w:val="24"/>
        </w:rPr>
      </w:pPr>
      <w:r>
        <w:rPr>
          <w:rFonts w:cs="Arial" w:ascii="Arial" w:hAnsi="Arial"/>
          <w:sz w:val="24"/>
        </w:rPr>
        <w:t>- Azt hiszem, holnap képes leszek dolgozni – mondta Meyer. - Jó lenne valamiféle berendezés, amivel írhatok. Nem lesz túl nehéz. Lesznek problémák, amik a változásommal járnak. Még nem túl tiszták a gondolataim.</w:t>
      </w:r>
    </w:p>
    <w:p>
      <w:pPr>
        <w:pStyle w:val="Csakszveg"/>
        <w:ind w:left="540" w:right="1322" w:firstLine="360"/>
        <w:jc w:val="both"/>
        <w:rPr>
          <w:rFonts w:ascii="Arial" w:hAnsi="Arial" w:cs="Arial"/>
          <w:sz w:val="24"/>
        </w:rPr>
      </w:pPr>
      <w:r>
        <w:rPr>
          <w:rFonts w:cs="Arial" w:ascii="Arial" w:hAnsi="Arial"/>
          <w:sz w:val="24"/>
        </w:rPr>
        <w:t>- Ne sürgesse a dolgokat!</w:t>
      </w:r>
    </w:p>
    <w:p>
      <w:pPr>
        <w:pStyle w:val="Csakszveg"/>
        <w:ind w:left="540" w:right="1322" w:firstLine="360"/>
        <w:jc w:val="both"/>
        <w:rPr/>
      </w:pPr>
      <w:r>
        <w:rPr>
          <w:rFonts w:cs="Arial" w:ascii="Arial" w:hAnsi="Arial"/>
          <w:sz w:val="24"/>
        </w:rPr>
        <w:t>- Pokolba, ne! Nem bírnánk elviselni, ha most veszítenénk el.</w:t>
      </w:r>
    </w:p>
    <w:p>
      <w:pPr>
        <w:pStyle w:val="Csakszveg"/>
        <w:ind w:left="540" w:right="1322" w:firstLine="360"/>
        <w:jc w:val="both"/>
        <w:rPr>
          <w:rFonts w:ascii="Arial" w:hAnsi="Arial" w:cs="Arial"/>
          <w:sz w:val="24"/>
        </w:rPr>
      </w:pPr>
      <w:r>
        <w:rPr>
          <w:rFonts w:cs="Arial" w:ascii="Arial" w:hAnsi="Arial"/>
          <w:sz w:val="24"/>
        </w:rPr>
        <w:t>- Micsoda újság lesz ebből!</w:t>
      </w:r>
    </w:p>
    <w:p>
      <w:pPr>
        <w:pStyle w:val="Csakszveg"/>
        <w:ind w:left="540" w:right="1322" w:firstLine="360"/>
        <w:jc w:val="both"/>
        <w:rPr>
          <w:rFonts w:ascii="Arial" w:hAnsi="Arial" w:cs="Arial"/>
          <w:sz w:val="24"/>
        </w:rPr>
      </w:pPr>
      <w:r>
        <w:rPr>
          <w:rFonts w:cs="Arial" w:ascii="Arial" w:hAnsi="Arial"/>
          <w:sz w:val="24"/>
        </w:rPr>
        <w:t>- Kollektív erőfeszítésre gondol, vagy mindegyik saját nézőpontjából és specialitásából?</w:t>
      </w:r>
    </w:p>
    <w:p>
      <w:pPr>
        <w:pStyle w:val="Csakszveg"/>
        <w:ind w:left="540" w:right="1322" w:firstLine="360"/>
        <w:jc w:val="both"/>
        <w:rPr>
          <w:rFonts w:ascii="Arial" w:hAnsi="Arial" w:cs="Arial"/>
          <w:sz w:val="24"/>
        </w:rPr>
      </w:pPr>
      <w:r>
        <w:rPr>
          <w:rFonts w:cs="Arial" w:ascii="Arial" w:hAnsi="Arial"/>
          <w:sz w:val="24"/>
        </w:rPr>
        <w:t>- Mindkettő. Mindkettő. Sohasem lesz elegük ebből. Az istenit, erről beszélni fognak...</w:t>
      </w:r>
    </w:p>
    <w:p>
      <w:pPr>
        <w:pStyle w:val="Csakszveg"/>
        <w:ind w:left="540" w:right="1322" w:firstLine="360"/>
        <w:jc w:val="both"/>
        <w:rPr>
          <w:rFonts w:ascii="Arial" w:hAnsi="Arial" w:cs="Arial"/>
          <w:sz w:val="24"/>
        </w:rPr>
      </w:pPr>
      <w:r>
        <w:rPr>
          <w:rFonts w:cs="Arial" w:ascii="Arial" w:hAnsi="Arial"/>
          <w:sz w:val="24"/>
        </w:rPr>
        <w:t>- Hol a fürdőszoba - kérdezte Meyer.</w:t>
      </w:r>
    </w:p>
    <w:p>
      <w:pPr>
        <w:pStyle w:val="Csakszveg"/>
        <w:ind w:left="540" w:right="1322" w:firstLine="360"/>
        <w:jc w:val="both"/>
        <w:rPr>
          <w:rFonts w:ascii="Arial" w:hAnsi="Arial" w:cs="Arial"/>
          <w:sz w:val="24"/>
        </w:rPr>
      </w:pPr>
      <w:r>
        <w:rPr>
          <w:rFonts w:cs="Arial" w:ascii="Arial" w:hAnsi="Arial"/>
          <w:sz w:val="24"/>
        </w:rPr>
        <w:t>A férfiak egymásra néztek.</w:t>
      </w:r>
    </w:p>
    <w:p>
      <w:pPr>
        <w:pStyle w:val="Csakszveg"/>
        <w:ind w:left="540" w:right="1322" w:firstLine="360"/>
        <w:jc w:val="both"/>
        <w:rPr>
          <w:rFonts w:ascii="Arial" w:hAnsi="Arial" w:cs="Arial"/>
          <w:sz w:val="24"/>
        </w:rPr>
      </w:pPr>
      <w:r>
        <w:rPr>
          <w:rFonts w:cs="Arial" w:ascii="Arial" w:hAnsi="Arial"/>
          <w:sz w:val="24"/>
        </w:rPr>
        <w:t>- Minek?</w:t>
      </w:r>
    </w:p>
    <w:p>
      <w:pPr>
        <w:pStyle w:val="Csakszveg"/>
        <w:ind w:left="540" w:right="1322" w:firstLine="360"/>
        <w:jc w:val="both"/>
        <w:rPr>
          <w:rFonts w:ascii="Arial" w:hAnsi="Arial" w:cs="Arial"/>
          <w:sz w:val="24"/>
        </w:rPr>
      </w:pPr>
      <w:r>
        <w:rPr>
          <w:rFonts w:cs="Arial" w:ascii="Arial" w:hAnsi="Arial"/>
          <w:sz w:val="24"/>
        </w:rPr>
        <w:t>- Hallgass, te idióta! Erre, uram! Kinyitom magának az ajtót.</w:t>
      </w:r>
    </w:p>
    <w:p>
      <w:pPr>
        <w:pStyle w:val="Csakszveg"/>
        <w:ind w:left="540" w:right="1322" w:firstLine="360"/>
        <w:jc w:val="both"/>
        <w:rPr/>
      </w:pPr>
      <w:r>
        <w:rPr>
          <w:rFonts w:eastAsia="Arial" w:cs="Arial" w:ascii="Arial" w:hAnsi="Arial"/>
          <w:sz w:val="24"/>
        </w:rPr>
        <w:t xml:space="preserve"> </w:t>
      </w:r>
      <w:r>
        <w:rPr>
          <w:rFonts w:cs="Arial" w:ascii="Arial" w:hAnsi="Arial"/>
          <w:sz w:val="24"/>
        </w:rPr>
        <w:t>Meyer ment a férfi sarkai után, észlelve járás közben a négylábú haladás könnyebbségét. Mikor visszatért, ez emberek bemelegedve beszélgettek esetének technikai vonatkozásairól.</w:t>
      </w:r>
    </w:p>
    <w:p>
      <w:pPr>
        <w:pStyle w:val="Csakszveg"/>
        <w:ind w:left="540" w:right="1322" w:firstLine="360"/>
        <w:jc w:val="both"/>
        <w:rPr>
          <w:rFonts w:ascii="Arial" w:hAnsi="Arial" w:cs="Arial"/>
          <w:sz w:val="24"/>
        </w:rPr>
      </w:pPr>
      <w:r>
        <w:rPr>
          <w:rFonts w:cs="Arial" w:ascii="Arial" w:hAnsi="Arial"/>
          <w:sz w:val="24"/>
        </w:rPr>
        <w:t>-... Soha többé, egy millió évig se!</w:t>
      </w:r>
    </w:p>
    <w:p>
      <w:pPr>
        <w:pStyle w:val="Csakszveg"/>
        <w:ind w:left="540" w:right="1322" w:firstLine="360"/>
        <w:jc w:val="both"/>
        <w:rPr>
          <w:rFonts w:ascii="Arial" w:hAnsi="Arial" w:cs="Arial"/>
          <w:sz w:val="24"/>
        </w:rPr>
      </w:pPr>
      <w:r>
        <w:rPr>
          <w:rFonts w:cs="Arial" w:ascii="Arial" w:hAnsi="Arial"/>
          <w:sz w:val="24"/>
        </w:rPr>
        <w:t>- Nem értek egyet veled. Amit egyszer meg tudtunk csinálni...</w:t>
      </w:r>
    </w:p>
    <w:p>
      <w:pPr>
        <w:pStyle w:val="Csakszveg"/>
        <w:ind w:left="540" w:right="1322" w:firstLine="360"/>
        <w:jc w:val="both"/>
        <w:rPr/>
      </w:pPr>
      <w:r>
        <w:rPr>
          <w:rFonts w:cs="Arial" w:ascii="Arial" w:hAnsi="Arial"/>
          <w:sz w:val="24"/>
        </w:rPr>
        <w:t>- Ne taníts bennünket, kölyök! Te is átkozott jól tudod, hogy véletlen tényezők végzetszerű összejátszása volt... csupán vak szerencse!</w:t>
      </w:r>
    </w:p>
    <w:p>
      <w:pPr>
        <w:pStyle w:val="Csakszveg"/>
        <w:ind w:left="540" w:right="1322" w:firstLine="360"/>
        <w:jc w:val="both"/>
        <w:rPr>
          <w:rFonts w:ascii="Arial" w:hAnsi="Arial" w:cs="Arial"/>
          <w:sz w:val="24"/>
        </w:rPr>
      </w:pPr>
      <w:r>
        <w:rPr>
          <w:rFonts w:cs="Arial" w:ascii="Arial" w:hAnsi="Arial"/>
          <w:sz w:val="24"/>
        </w:rPr>
        <w:t>- Hiába beszélsz. Néhány kis elektromos változás...</w:t>
      </w:r>
    </w:p>
    <w:p>
      <w:pPr>
        <w:pStyle w:val="Csakszveg"/>
        <w:ind w:left="540" w:right="1322" w:firstLine="360"/>
        <w:jc w:val="both"/>
        <w:rPr>
          <w:rFonts w:ascii="Arial" w:hAnsi="Arial" w:cs="Arial"/>
          <w:sz w:val="24"/>
        </w:rPr>
      </w:pPr>
      <w:r>
        <w:rPr>
          <w:rFonts w:cs="Arial" w:ascii="Arial" w:hAnsi="Arial"/>
          <w:sz w:val="24"/>
        </w:rPr>
        <w:t>- Visszajött.</w:t>
      </w:r>
    </w:p>
    <w:p>
      <w:pPr>
        <w:pStyle w:val="Csakszveg"/>
        <w:ind w:left="540" w:right="1322" w:firstLine="360"/>
        <w:jc w:val="both"/>
        <w:rPr>
          <w:rFonts w:ascii="Arial" w:hAnsi="Arial" w:cs="Arial"/>
          <w:sz w:val="24"/>
        </w:rPr>
      </w:pPr>
      <w:r>
        <w:rPr>
          <w:rFonts w:cs="Arial" w:ascii="Arial" w:hAnsi="Arial"/>
          <w:sz w:val="24"/>
        </w:rPr>
        <w:t>- Igen, de nem lenne szabad ennyit mászkálnia! Hogy érzed magad, fiú?</w:t>
      </w:r>
    </w:p>
    <w:p>
      <w:pPr>
        <w:pStyle w:val="Csakszveg"/>
        <w:ind w:left="540" w:right="1322" w:firstLine="360"/>
        <w:jc w:val="both"/>
        <w:rPr>
          <w:rFonts w:ascii="Arial" w:hAnsi="Arial" w:cs="Arial"/>
          <w:sz w:val="24"/>
        </w:rPr>
      </w:pPr>
      <w:r>
        <w:rPr>
          <w:rFonts w:cs="Arial" w:ascii="Arial" w:hAnsi="Arial"/>
          <w:sz w:val="24"/>
        </w:rPr>
        <w:t>- Nem vagyok fiatal - csattant fel Meyer professzor. – A nagyapjuk lehetnék.</w:t>
      </w:r>
    </w:p>
    <w:p>
      <w:pPr>
        <w:pStyle w:val="Csakszveg"/>
        <w:ind w:left="540" w:right="1322" w:firstLine="360"/>
        <w:jc w:val="both"/>
        <w:rPr>
          <w:rFonts w:ascii="Arial" w:hAnsi="Arial" w:cs="Arial"/>
          <w:sz w:val="24"/>
        </w:rPr>
      </w:pPr>
      <w:r>
        <w:rPr>
          <w:rFonts w:cs="Arial" w:ascii="Arial" w:hAnsi="Arial"/>
          <w:sz w:val="24"/>
        </w:rPr>
        <w:t>- Sajnálom, uram. Azt hiszem, ideje lenne lepihennie.</w:t>
      </w:r>
    </w:p>
    <w:p>
      <w:pPr>
        <w:pStyle w:val="Csakszveg"/>
        <w:ind w:left="540" w:right="1322" w:firstLine="360"/>
        <w:jc w:val="both"/>
        <w:rPr>
          <w:rFonts w:ascii="Arial" w:hAnsi="Arial" w:cs="Arial"/>
          <w:sz w:val="24"/>
        </w:rPr>
      </w:pPr>
      <w:r>
        <w:rPr>
          <w:rFonts w:cs="Arial" w:ascii="Arial" w:hAnsi="Arial"/>
          <w:sz w:val="24"/>
        </w:rPr>
        <w:t>- Igen - mondta Meyer professzor. - Nem vagyok még valami erős, és nem is túl tiszta...</w:t>
      </w:r>
    </w:p>
    <w:p>
      <w:pPr>
        <w:pStyle w:val="Csakszveg"/>
        <w:ind w:left="540" w:right="1322" w:firstLine="360"/>
        <w:jc w:val="both"/>
        <w:rPr>
          <w:rFonts w:ascii="Arial" w:hAnsi="Arial" w:cs="Arial"/>
          <w:sz w:val="24"/>
        </w:rPr>
      </w:pPr>
      <w:r>
        <w:rPr>
          <w:rFonts w:cs="Arial" w:ascii="Arial" w:hAnsi="Arial"/>
          <w:sz w:val="24"/>
        </w:rPr>
        <w:t>Kent felemelte, és az ágyra rakta.</w:t>
      </w:r>
    </w:p>
    <w:p>
      <w:pPr>
        <w:pStyle w:val="Csakszveg"/>
        <w:ind w:left="540" w:right="1322" w:firstLine="360"/>
        <w:jc w:val="both"/>
        <w:rPr>
          <w:rFonts w:ascii="Arial" w:hAnsi="Arial" w:cs="Arial"/>
          <w:sz w:val="24"/>
        </w:rPr>
      </w:pPr>
      <w:r>
        <w:rPr>
          <w:rFonts w:cs="Arial" w:ascii="Arial" w:hAnsi="Arial"/>
          <w:sz w:val="24"/>
        </w:rPr>
        <w:t>- Ide, jó le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ré gyűltek, karjaikkal egymás vállán. Vigyorogtak, és nagyon büszkék voltak magukra.</w:t>
      </w:r>
    </w:p>
    <w:p>
      <w:pPr>
        <w:pStyle w:val="Csakszveg"/>
        <w:ind w:left="540" w:right="1322" w:firstLine="360"/>
        <w:jc w:val="both"/>
        <w:rPr>
          <w:rFonts w:ascii="Arial" w:hAnsi="Arial" w:cs="Arial"/>
          <w:sz w:val="24"/>
        </w:rPr>
      </w:pPr>
      <w:r>
        <w:rPr>
          <w:rFonts w:cs="Arial" w:ascii="Arial" w:hAnsi="Arial"/>
          <w:sz w:val="24"/>
        </w:rPr>
        <w:t>- Szüksége van valamire?</w:t>
      </w:r>
    </w:p>
    <w:p>
      <w:pPr>
        <w:pStyle w:val="Csakszveg"/>
        <w:ind w:left="540" w:right="1322" w:firstLine="360"/>
        <w:jc w:val="both"/>
        <w:rPr/>
      </w:pPr>
      <w:r>
        <w:rPr>
          <w:rFonts w:cs="Arial" w:ascii="Arial" w:hAnsi="Arial"/>
          <w:sz w:val="24"/>
        </w:rPr>
        <w:t>- Csak szóljon, hozzuk.</w:t>
      </w:r>
    </w:p>
    <w:p>
      <w:pPr>
        <w:pStyle w:val="Csakszveg"/>
        <w:ind w:left="540" w:right="1322" w:firstLine="360"/>
        <w:jc w:val="both"/>
        <w:rPr>
          <w:rFonts w:ascii="Arial" w:hAnsi="Arial" w:cs="Arial"/>
          <w:sz w:val="24"/>
        </w:rPr>
      </w:pPr>
      <w:r>
        <w:rPr>
          <w:rFonts w:cs="Arial" w:ascii="Arial" w:hAnsi="Arial"/>
          <w:sz w:val="24"/>
        </w:rPr>
        <w:t>- Tessék, megtöltöttem a tálat vízzel.</w:t>
      </w:r>
    </w:p>
    <w:p>
      <w:pPr>
        <w:pStyle w:val="Csakszveg"/>
        <w:ind w:left="540" w:right="1322" w:firstLine="360"/>
        <w:jc w:val="both"/>
        <w:rPr>
          <w:rFonts w:ascii="Arial" w:hAnsi="Arial" w:cs="Arial"/>
          <w:sz w:val="24"/>
        </w:rPr>
      </w:pPr>
      <w:r>
        <w:rPr>
          <w:rFonts w:cs="Arial" w:ascii="Arial" w:hAnsi="Arial"/>
          <w:sz w:val="24"/>
        </w:rPr>
        <w:t>- Hozunk egy pár szendvicset az ágyához.</w:t>
      </w:r>
    </w:p>
    <w:p>
      <w:pPr>
        <w:pStyle w:val="Csakszveg"/>
        <w:ind w:left="540" w:right="1322" w:firstLine="360"/>
        <w:jc w:val="both"/>
        <w:rPr>
          <w:rFonts w:ascii="Arial" w:hAnsi="Arial" w:cs="Arial"/>
          <w:sz w:val="24"/>
        </w:rPr>
      </w:pPr>
      <w:r>
        <w:rPr>
          <w:rFonts w:cs="Arial" w:ascii="Arial" w:hAnsi="Arial"/>
          <w:sz w:val="24"/>
        </w:rPr>
        <w:t>- Jó pihenést! - mondta Cassidy tapintatosan. Aztán önkéntelenül, szórakozottan megpaskolta Meyer professzor hosszúkás, sima szőrű fejét.</w:t>
      </w:r>
    </w:p>
    <w:p>
      <w:pPr>
        <w:pStyle w:val="Csakszveg"/>
        <w:ind w:left="540" w:right="1322" w:firstLine="360"/>
        <w:jc w:val="both"/>
        <w:rPr/>
      </w:pPr>
      <w:r>
        <w:rPr>
          <w:rFonts w:cs="Arial" w:ascii="Arial" w:hAnsi="Arial"/>
          <w:sz w:val="24"/>
        </w:rPr>
        <w:t>Meyer valami zavarosat kiáltott.</w:t>
      </w:r>
    </w:p>
    <w:p>
      <w:pPr>
        <w:pStyle w:val="Csakszveg"/>
        <w:ind w:left="540" w:right="1322" w:firstLine="360"/>
        <w:jc w:val="both"/>
        <w:rPr>
          <w:rFonts w:ascii="Arial" w:hAnsi="Arial" w:cs="Arial"/>
          <w:sz w:val="24"/>
        </w:rPr>
      </w:pPr>
      <w:r>
        <w:rPr>
          <w:rFonts w:cs="Arial" w:ascii="Arial" w:hAnsi="Arial"/>
          <w:sz w:val="24"/>
        </w:rPr>
        <w:t>- Elfelejtettem - mondta Cassidy zavart bocsánatkéréssel.</w:t>
      </w:r>
    </w:p>
    <w:p>
      <w:pPr>
        <w:pStyle w:val="Csakszveg"/>
        <w:ind w:left="540" w:right="1322" w:firstLine="360"/>
        <w:jc w:val="both"/>
        <w:rPr>
          <w:rFonts w:ascii="Arial" w:hAnsi="Arial" w:cs="Arial"/>
          <w:sz w:val="24"/>
        </w:rPr>
      </w:pPr>
      <w:r>
        <w:rPr>
          <w:rFonts w:cs="Arial" w:ascii="Arial" w:hAnsi="Arial"/>
          <w:sz w:val="24"/>
        </w:rPr>
        <w:t>- Vigyáznunk kell a viselkedésünkre! Ne feledjük, hogy ő ember.</w:t>
      </w:r>
    </w:p>
    <w:p>
      <w:pPr>
        <w:pStyle w:val="Csakszveg"/>
        <w:ind w:left="540" w:right="1322" w:firstLine="360"/>
        <w:jc w:val="both"/>
        <w:rPr>
          <w:rFonts w:ascii="Arial" w:hAnsi="Arial" w:cs="Arial"/>
          <w:sz w:val="24"/>
        </w:rPr>
      </w:pPr>
      <w:r>
        <w:rPr>
          <w:rFonts w:cs="Arial" w:ascii="Arial" w:hAnsi="Arial"/>
          <w:sz w:val="24"/>
        </w:rPr>
        <w:t>- Természetesen tudom. Fáradt vagyok... úgy értem, pont olyan, mint egy kutya, el lehet felejteni...</w:t>
      </w:r>
    </w:p>
    <w:p>
      <w:pPr>
        <w:pStyle w:val="Csakszveg"/>
        <w:ind w:left="540" w:right="1322" w:firstLine="360"/>
        <w:jc w:val="both"/>
        <w:rPr/>
      </w:pPr>
      <w:r>
        <w:rPr>
          <w:rFonts w:cs="Arial" w:ascii="Arial" w:hAnsi="Arial"/>
          <w:sz w:val="24"/>
        </w:rPr>
        <w:t>- Ki innen! - parancsolta Feldman. - Kifelé! Mindenki!</w:t>
      </w:r>
    </w:p>
    <w:p>
      <w:pPr>
        <w:pStyle w:val="Csakszveg"/>
        <w:ind w:left="540" w:right="1322" w:firstLine="360"/>
        <w:jc w:val="both"/>
        <w:rPr>
          <w:rFonts w:ascii="Arial" w:hAnsi="Arial" w:cs="Arial"/>
          <w:sz w:val="24"/>
        </w:rPr>
      </w:pPr>
      <w:r>
        <w:rPr>
          <w:rFonts w:cs="Arial" w:ascii="Arial" w:hAnsi="Arial"/>
          <w:sz w:val="24"/>
        </w:rPr>
        <w:t>Kiterelte őket a szobából és visszasietett Meyer professzorhoz.</w:t>
      </w:r>
    </w:p>
    <w:p>
      <w:pPr>
        <w:pStyle w:val="Csakszveg"/>
        <w:ind w:left="540" w:right="1322" w:firstLine="360"/>
        <w:jc w:val="both"/>
        <w:rPr>
          <w:rFonts w:ascii="Arial" w:hAnsi="Arial" w:cs="Arial"/>
          <w:sz w:val="24"/>
        </w:rPr>
      </w:pPr>
      <w:r>
        <w:rPr>
          <w:rFonts w:cs="Arial" w:ascii="Arial" w:hAnsi="Arial"/>
          <w:sz w:val="24"/>
        </w:rPr>
        <w:t>- Tehetek valamit, uram? Bárm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yer megpróbált beszélni, újra megerősíteni emberi létét. De csak fojtott szavak jöttek ki.</w:t>
      </w:r>
    </w:p>
    <w:p>
      <w:pPr>
        <w:pStyle w:val="Csakszveg"/>
        <w:ind w:left="540" w:right="1322" w:firstLine="360"/>
        <w:jc w:val="both"/>
        <w:rPr>
          <w:rFonts w:ascii="Arial" w:hAnsi="Arial" w:cs="Arial"/>
          <w:sz w:val="24"/>
        </w:rPr>
      </w:pPr>
      <w:r>
        <w:rPr>
          <w:rFonts w:cs="Arial" w:ascii="Arial" w:hAnsi="Arial"/>
          <w:sz w:val="24"/>
        </w:rPr>
        <w:t>- Soha nem ismétlődik meg újra, uram. Abban biztos vagyok, hiszen ön... ön Meyer professzor. - Gyorsan egy pokrócot terített Meyer remegő testére.</w:t>
      </w:r>
    </w:p>
    <w:p>
      <w:pPr>
        <w:pStyle w:val="Csakszveg"/>
        <w:ind w:left="540" w:right="1322" w:firstLine="360"/>
        <w:jc w:val="both"/>
        <w:rPr>
          <w:rFonts w:ascii="Arial" w:hAnsi="Arial" w:cs="Arial"/>
          <w:sz w:val="24"/>
        </w:rPr>
      </w:pPr>
      <w:r>
        <w:rPr>
          <w:rFonts w:cs="Arial" w:ascii="Arial" w:hAnsi="Arial"/>
          <w:sz w:val="24"/>
        </w:rPr>
        <w:t>- Minden rendben van, uram - mondta Feldman, próbálva nem nézni a remegő állatra. - Az intellektus a lényeg, uram. Az értelem.</w:t>
      </w:r>
    </w:p>
    <w:p>
      <w:pPr>
        <w:pStyle w:val="Csakszveg"/>
        <w:ind w:left="540" w:right="1322" w:firstLine="360"/>
        <w:jc w:val="both"/>
        <w:rPr/>
      </w:pPr>
      <w:r>
        <w:rPr>
          <w:rFonts w:cs="Arial" w:ascii="Arial" w:hAnsi="Arial"/>
          <w:sz w:val="24"/>
        </w:rPr>
        <w:t>- Természetesen - értett egyet Meyer professzor, az eminens matematikus.</w:t>
      </w:r>
    </w:p>
    <w:p>
      <w:pPr>
        <w:pStyle w:val="Csakszveg"/>
        <w:ind w:left="540" w:right="1322" w:firstLine="360"/>
        <w:jc w:val="both"/>
        <w:rPr>
          <w:rFonts w:ascii="Arial" w:hAnsi="Arial" w:cs="Arial"/>
          <w:sz w:val="24"/>
        </w:rPr>
      </w:pPr>
      <w:r>
        <w:rPr>
          <w:rFonts w:cs="Arial" w:ascii="Arial" w:hAnsi="Arial"/>
          <w:sz w:val="24"/>
        </w:rPr>
        <w:t>- De kíváncsi vagyok... Megkérhetném, hogy paskolja meg a fejem?</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Nemes István</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HERNÁDI GYULA:</w:t>
      </w:r>
    </w:p>
    <w:p>
      <w:pPr>
        <w:pStyle w:val="Csakszveg"/>
        <w:ind w:left="540" w:right="1322" w:firstLine="360"/>
        <w:jc w:val="both"/>
        <w:rPr>
          <w:rFonts w:ascii="Arial" w:hAnsi="Arial" w:cs="Arial"/>
          <w:b/>
          <w:b/>
          <w:sz w:val="32"/>
        </w:rPr>
      </w:pPr>
      <w:r>
        <w:rPr>
          <w:rFonts w:cs="Arial" w:ascii="Arial" w:hAnsi="Arial"/>
          <w:b/>
          <w:sz w:val="32"/>
        </w:rPr>
        <w:t>RN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ktor Kalver huszonnyolc éves vegyészmérnök Sertenben,a Terton gyógyszergyárban dolgozott, köhögés ellen készített por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ettesei, kollégái, bár nagyon szorgalmasnak és céltudatosnak ismerték, közepes tehetségűnek tartot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őtlen volt, kis, kényelmes házban lakott a város szélén, ritkán utazott el hazulról, akkor is csak pár napra.</w:t>
      </w:r>
    </w:p>
    <w:p>
      <w:pPr>
        <w:pStyle w:val="Csakszveg"/>
        <w:ind w:left="540" w:right="1322" w:firstLine="360"/>
        <w:jc w:val="both"/>
        <w:rPr/>
      </w:pPr>
      <w:r>
        <w:rPr>
          <w:rFonts w:cs="Arial" w:ascii="Arial" w:hAnsi="Arial"/>
          <w:sz w:val="24"/>
        </w:rPr>
        <w:t>Hirtelen változott meg körülötte mind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kadémia Kémiai Értesítőjében először csak egy rövid, majd egyre több hosszú, jelentős közlemény jelent meg a neve alatt, különösen a szárnyatlan kötések tárgyköréből.</w:t>
      </w:r>
    </w:p>
    <w:p>
      <w:pPr>
        <w:pStyle w:val="Csakszveg"/>
        <w:ind w:left="540" w:right="1322" w:firstLine="360"/>
        <w:jc w:val="both"/>
        <w:rPr/>
      </w:pPr>
      <w:r>
        <w:rPr>
          <w:rFonts w:eastAsia="Arial" w:cs="Arial" w:ascii="Arial" w:hAnsi="Arial"/>
          <w:sz w:val="24"/>
        </w:rPr>
        <w:t xml:space="preserve"> </w:t>
      </w:r>
      <w:r>
        <w:rPr>
          <w:rFonts w:cs="Arial" w:ascii="Arial" w:hAnsi="Arial"/>
          <w:sz w:val="24"/>
        </w:rPr>
        <w:t>Pályáján üstökösként ívelt felfelé és öt év múlva az erős tárgyatlan felhősödéssel kapcsolatos, eredményes kutatásaiért megkapta a kémiai Nobel-díj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kkorra már a Tertonon kívül két másik gyógyszergyár és három műanyaggyár tulajdonosának mondhatta ma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udományos közvélemény a legnagyobb kémikusok között tartotta számon.</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 plazma-fizikát forradalmasító háromíves dolgozata megjelent, a fizikusok irigyen, fájdalmasan felsóhajtottak.</w:t>
      </w:r>
    </w:p>
    <w:p>
      <w:pPr>
        <w:pStyle w:val="Csakszveg"/>
        <w:ind w:left="540" w:right="1322" w:firstLine="360"/>
        <w:jc w:val="both"/>
        <w:rPr>
          <w:rFonts w:ascii="Arial" w:hAnsi="Arial" w:cs="Arial"/>
          <w:sz w:val="24"/>
        </w:rPr>
      </w:pPr>
      <w:r>
        <w:rPr>
          <w:rFonts w:cs="Arial" w:ascii="Arial" w:hAnsi="Arial"/>
          <w:sz w:val="24"/>
        </w:rPr>
        <w:t>Nem állt meg a fizikai Nobel-díjig.</w:t>
      </w:r>
    </w:p>
    <w:p>
      <w:pPr>
        <w:pStyle w:val="Csakszveg"/>
        <w:ind w:left="540" w:right="1322" w:firstLine="360"/>
        <w:jc w:val="both"/>
        <w:rPr>
          <w:rFonts w:ascii="Arial" w:hAnsi="Arial" w:cs="Arial"/>
          <w:sz w:val="24"/>
        </w:rPr>
      </w:pPr>
      <w:r>
        <w:rPr>
          <w:rFonts w:cs="Arial" w:ascii="Arial" w:hAnsi="Arial"/>
          <w:sz w:val="24"/>
        </w:rPr>
        <w:t>Mindenki csodálta, irigyel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t év múlva az orvosi Nobel-díjat is elnyerte a daganatkérdés megoldásáé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ldották a nevét, Sertenben szobrot állítottak neki, a világ leghíresebb egyetemei díszdoktorukká választották.</w:t>
      </w:r>
    </w:p>
    <w:p>
      <w:pPr>
        <w:pStyle w:val="Csakszveg"/>
        <w:ind w:left="540" w:right="1322" w:firstLine="360"/>
        <w:jc w:val="both"/>
        <w:rPr>
          <w:rFonts w:ascii="Arial" w:hAnsi="Arial" w:cs="Arial"/>
          <w:sz w:val="24"/>
        </w:rPr>
      </w:pPr>
      <w:r>
        <w:rPr>
          <w:rFonts w:cs="Arial" w:ascii="Arial" w:hAnsi="Arial"/>
          <w:sz w:val="24"/>
        </w:rPr>
        <w:t>A tudomány koronázatlan királya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t év múlva megjelent egy regénye is. A könyv izgalmas, érdekes volt, százezrek olvastá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lter főfelügyelő, a Nemzetközi Rendőrség munkatársa bőrkötéses, finom papírra nyomott regényt, doktor Kalver könyvét tartotta a kezében. Ötödször olvasta. Szinte világított a címe: RNS.</w:t>
      </w:r>
    </w:p>
    <w:p>
      <w:pPr>
        <w:pStyle w:val="Csakszveg"/>
        <w:ind w:left="540" w:right="1322" w:firstLine="360"/>
        <w:jc w:val="both"/>
        <w:rPr/>
      </w:pPr>
      <w:r>
        <w:rPr>
          <w:rFonts w:eastAsia="Arial" w:cs="Arial" w:ascii="Arial" w:hAnsi="Arial"/>
          <w:sz w:val="24"/>
        </w:rPr>
        <w:t xml:space="preserve"> </w:t>
      </w:r>
      <w:r>
        <w:rPr>
          <w:rFonts w:cs="Arial" w:ascii="Arial" w:hAnsi="Arial"/>
          <w:sz w:val="24"/>
        </w:rPr>
        <w:t>A regény egy K... nevű fiatal vegyészmérnökről szólt, aki egy kisváros gyógyszergyárában köhögés ellen készít porokat.</w:t>
      </w:r>
    </w:p>
    <w:p>
      <w:pPr>
        <w:pStyle w:val="Csakszveg"/>
        <w:ind w:left="540" w:right="1322" w:firstLine="360"/>
        <w:jc w:val="both"/>
        <w:rPr>
          <w:rFonts w:ascii="Arial" w:hAnsi="Arial" w:cs="Arial"/>
          <w:sz w:val="24"/>
        </w:rPr>
      </w:pPr>
      <w:r>
        <w:rPr>
          <w:rFonts w:cs="Arial" w:ascii="Arial" w:hAnsi="Arial"/>
          <w:sz w:val="24"/>
        </w:rPr>
        <w:t>Szorgalmas, céltudatos.</w:t>
      </w:r>
    </w:p>
    <w:p>
      <w:pPr>
        <w:pStyle w:val="Csakszveg"/>
        <w:ind w:left="540" w:right="1322" w:firstLine="360"/>
        <w:jc w:val="both"/>
        <w:rPr>
          <w:rFonts w:ascii="Arial" w:hAnsi="Arial" w:cs="Arial"/>
          <w:sz w:val="24"/>
        </w:rPr>
      </w:pPr>
      <w:r>
        <w:rPr>
          <w:rFonts w:cs="Arial" w:ascii="Arial" w:hAnsi="Arial"/>
          <w:sz w:val="24"/>
        </w:rPr>
        <w:t>Egyedül él a város szélén, sokat olvas.</w:t>
      </w:r>
    </w:p>
    <w:p>
      <w:pPr>
        <w:pStyle w:val="Csakszveg"/>
        <w:ind w:left="540" w:right="1322" w:firstLine="360"/>
        <w:jc w:val="both"/>
        <w:rPr/>
      </w:pPr>
      <w:r>
        <w:rPr>
          <w:rFonts w:eastAsia="Arial" w:cs="Arial" w:ascii="Arial" w:hAnsi="Arial"/>
          <w:sz w:val="24"/>
        </w:rPr>
        <w:t xml:space="preserve"> </w:t>
      </w:r>
      <w:r>
        <w:rPr>
          <w:rFonts w:cs="Arial" w:ascii="Arial" w:hAnsi="Arial"/>
          <w:sz w:val="24"/>
        </w:rPr>
        <w:t>Kezébe került egy közlemény, mely szerint az emlékezet és a tudás hordozója a szervezetben, különösen az agyban felhalmozódott ribonukleinsav, mely anyag a kísérleti állatba fecskendezve, átadja számára a gazdaállat emlékezet, illetőleg tudás-állományát.</w:t>
      </w:r>
    </w:p>
    <w:p>
      <w:pPr>
        <w:pStyle w:val="Csakszveg"/>
        <w:ind w:left="540" w:right="1322" w:firstLine="360"/>
        <w:jc w:val="both"/>
        <w:rPr>
          <w:rFonts w:ascii="Arial" w:hAnsi="Arial" w:cs="Arial"/>
          <w:sz w:val="24"/>
        </w:rPr>
      </w:pPr>
      <w:r>
        <w:rPr>
          <w:rFonts w:cs="Arial" w:ascii="Arial" w:hAnsi="Arial"/>
          <w:sz w:val="24"/>
        </w:rPr>
        <w:t>K... éjjelenként állatokon kísérletezik házi laboratóriumában.</w:t>
      </w:r>
    </w:p>
    <w:p>
      <w:pPr>
        <w:pStyle w:val="Csakszveg"/>
        <w:ind w:left="540" w:right="1322" w:firstLine="360"/>
        <w:jc w:val="both"/>
        <w:rPr>
          <w:rFonts w:ascii="Arial" w:hAnsi="Arial" w:cs="Arial"/>
          <w:sz w:val="24"/>
        </w:rPr>
      </w:pPr>
      <w:r>
        <w:rPr>
          <w:rFonts w:cs="Arial" w:ascii="Arial" w:hAnsi="Arial"/>
          <w:sz w:val="24"/>
        </w:rPr>
        <w:t>Fél évig dolgozik, aztán két hétre a fővárosba uta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sszú, alapon előkészítés után megöli Teren professzort, a világhírű kémikust. Levágja a fejét, testét elássa a főváros mellett húzódó hatalmas erdő egyik kis tisztásán, agyát feldolgozza, a kivont ribonukleinsavat belefecskendezi saját agyának szövetrendszerébe.</w:t>
      </w:r>
    </w:p>
    <w:p>
      <w:pPr>
        <w:pStyle w:val="Csakszveg"/>
        <w:ind w:left="540" w:right="1322" w:firstLine="360"/>
        <w:jc w:val="both"/>
        <w:rPr>
          <w:rFonts w:ascii="Arial" w:hAnsi="Arial" w:cs="Arial"/>
          <w:sz w:val="24"/>
        </w:rPr>
      </w:pPr>
      <w:r>
        <w:rPr>
          <w:rFonts w:cs="Arial" w:ascii="Arial" w:hAnsi="Arial"/>
          <w:sz w:val="24"/>
        </w:rPr>
        <w:t>Óriási ötletei támadnak, különösen a szárnyatlan kötések, és az erős tárgyatlan felhősödés tárgyköréből. Egyre jelentősebb eredményeket ér el, megkapja a kémiai Nobel-díj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eren professzor képességeivel felfegyverkezve kidolgozza az emberi test eltüntetésének speciális kémiai módszerét, melynek segítségével az emberi csont, sőt a csonthamu is nyomtalanul eltüntethető.</w:t>
      </w:r>
    </w:p>
    <w:p>
      <w:pPr>
        <w:pStyle w:val="Csakszveg"/>
        <w:ind w:left="540" w:right="1322" w:firstLine="360"/>
        <w:jc w:val="both"/>
        <w:rPr/>
      </w:pPr>
      <w:r>
        <w:rPr>
          <w:rFonts w:eastAsia="Arial" w:cs="Arial" w:ascii="Arial" w:hAnsi="Arial"/>
          <w:sz w:val="24"/>
        </w:rPr>
        <w:t xml:space="preserve"> </w:t>
      </w:r>
      <w:r>
        <w:rPr>
          <w:rFonts w:cs="Arial" w:ascii="Arial" w:hAnsi="Arial"/>
          <w:sz w:val="24"/>
        </w:rPr>
        <w:t>Teren professzor után Koll fizikus, majd Holdin professzor következik. Megöli őket, kivonja agyukból a ribonukleinsavat és eltulajdonítja emlékezetüket, alkotóképességü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csonkított holttesteket az erdő tisztásán nyomtalanul eltünt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lazma-fizikai kutatásaiért és a daganatkérdés megoldásáért megkapja a fizikai és az orvosi Nobel-díjat.</w:t>
      </w:r>
    </w:p>
    <w:p>
      <w:pPr>
        <w:pStyle w:val="Csakszveg"/>
        <w:ind w:left="540" w:right="1322" w:firstLine="360"/>
        <w:jc w:val="both"/>
        <w:rPr>
          <w:rFonts w:ascii="Arial" w:hAnsi="Arial" w:cs="Arial"/>
          <w:sz w:val="24"/>
        </w:rPr>
      </w:pPr>
      <w:r>
        <w:rPr>
          <w:rFonts w:cs="Arial" w:ascii="Arial" w:hAnsi="Arial"/>
          <w:sz w:val="24"/>
        </w:rPr>
        <w:t>A tudomány koronázatlan királya.</w:t>
      </w:r>
    </w:p>
    <w:p>
      <w:pPr>
        <w:pStyle w:val="Csakszveg"/>
        <w:ind w:left="540" w:right="1322" w:firstLine="360"/>
        <w:jc w:val="both"/>
        <w:rPr/>
      </w:pPr>
      <w:r>
        <w:rPr>
          <w:rFonts w:eastAsia="Arial" w:cs="Arial" w:ascii="Arial" w:hAnsi="Arial"/>
          <w:sz w:val="24"/>
        </w:rPr>
        <w:t xml:space="preserve"> </w:t>
      </w:r>
      <w:r>
        <w:rPr>
          <w:rFonts w:cs="Arial" w:ascii="Arial" w:hAnsi="Arial"/>
          <w:sz w:val="24"/>
        </w:rPr>
        <w:t>Mindent megkap, ami megkapható, senki se gyanakszik rá, mégis félni kez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öli tehát a világ egyik leghíresebb ügyvédjét, a brazil Dr. Migelot, és a szokott eljárással átveszi tudását.</w:t>
      </w:r>
    </w:p>
    <w:p>
      <w:pPr>
        <w:pStyle w:val="Csakszveg"/>
        <w:ind w:left="540" w:right="1322" w:firstLine="360"/>
        <w:jc w:val="both"/>
        <w:rPr/>
      </w:pPr>
      <w:r>
        <w:rPr>
          <w:rFonts w:eastAsia="Arial" w:cs="Arial" w:ascii="Arial" w:hAnsi="Arial"/>
          <w:sz w:val="24"/>
        </w:rPr>
        <w:t xml:space="preserve"> </w:t>
      </w:r>
      <w:r>
        <w:rPr>
          <w:rFonts w:cs="Arial" w:ascii="Arial" w:hAnsi="Arial"/>
          <w:sz w:val="24"/>
        </w:rPr>
        <w:t>Mindent tud most már a bűnügyekről is, a perrendtartásról, a védekezési stratégia legapróbb módozatai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nyugszik, boldogan él, megnősül, fiatal színésznőt vesz feleségül, gyerekei szület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napon furcsa, ismeretlen szomjúságra ébred. Hetekig gyötri az alaktalan, kínzó, feszítő nyugtalanság, míg végre megfogalmazza magának.</w:t>
      </w:r>
    </w:p>
    <w:p>
      <w:pPr>
        <w:pStyle w:val="Csakszveg"/>
        <w:ind w:left="540" w:right="1322" w:firstLine="360"/>
        <w:jc w:val="both"/>
        <w:rPr>
          <w:rFonts w:ascii="Arial" w:hAnsi="Arial" w:cs="Arial"/>
          <w:sz w:val="24"/>
        </w:rPr>
      </w:pPr>
      <w:r>
        <w:rPr>
          <w:rFonts w:cs="Arial" w:ascii="Arial" w:hAnsi="Arial"/>
          <w:sz w:val="24"/>
        </w:rPr>
        <w:t>Művészi dicsőségre vágy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áig gondolkodik. Idegesen sétál föl-alá tengerparti villájának kertjében, aztán eluta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öli Sorter Nobel-díjas írót, s miután kivonta agyából az irodalmi ribonukleinsavat, eltünteti a holttestét az erdei tisztás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rni kezd. Ellenállhatatlan kényszert érez, elkezdi írni regényét, mely arról szól, hogy egy K... nevű fiatal vegyészmérnök köhögés ellen porokat készít egy kisváros gyógyszergyár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lter főfelügyelő minden apró részletet megvizsgált. A regényben közölt adatok, körülmények pontosan megfeleltek öt felderítetlen bűnügy adatainak, körülményei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onnal jelentette gyanúját főnökének, aki azonban kinevette.</w:t>
      </w:r>
    </w:p>
    <w:p>
      <w:pPr>
        <w:pStyle w:val="Csakszveg"/>
        <w:ind w:left="540" w:right="1322" w:firstLine="360"/>
        <w:jc w:val="both"/>
        <w:rPr/>
      </w:pPr>
      <w:r>
        <w:rPr>
          <w:rFonts w:eastAsia="Arial" w:cs="Arial" w:ascii="Arial" w:hAnsi="Arial"/>
          <w:sz w:val="24"/>
        </w:rPr>
        <w:t xml:space="preserve"> </w:t>
      </w:r>
      <w:r>
        <w:rPr>
          <w:rFonts w:cs="Arial" w:ascii="Arial" w:hAnsi="Arial"/>
          <w:sz w:val="24"/>
        </w:rPr>
        <w:t>Kolter szívós volt, hajthatatlan maradt; addig ostromolta főnökeit, míg végre kihallgatták Kalver professzo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alver sértődötten, fölényesen kacagott, majd a leghíresebb jogászokat megszégyenítő tájékozottsággal hárította el, utasította vissza a váda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lter főfelügyelő elutazott, csak a második kihallgatás napján tért vissza a főváros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alver meg sem jelent a rendőrségen, ügyvédjét küldte maga helyett.</w:t>
      </w:r>
    </w:p>
    <w:p>
      <w:pPr>
        <w:pStyle w:val="Csakszveg"/>
        <w:ind w:left="540" w:right="1322" w:firstLine="360"/>
        <w:jc w:val="both"/>
        <w:rPr/>
      </w:pPr>
      <w:r>
        <w:rPr>
          <w:rFonts w:eastAsia="Arial" w:cs="Arial" w:ascii="Arial" w:hAnsi="Arial"/>
          <w:sz w:val="24"/>
        </w:rPr>
        <w:t xml:space="preserve"> </w:t>
      </w:r>
      <w:r>
        <w:rPr>
          <w:rFonts w:cs="Arial" w:ascii="Arial" w:hAnsi="Arial"/>
          <w:sz w:val="24"/>
        </w:rPr>
        <w:t>Kolter a tanúkihallgatások után vékony irodalmi folyóiratot vett elő a zsebéből és felolvasott belőle egy novellát. A bűnügyi novellát Kolver professzor írta közvetlenül regényének megjelenése után. Leírt benne egy holttestek nyomtalan eltüntetésére alkalmas kémiai módszert, majd utána a fordítottját is, melynek segítségével az eltüntetett nyomokat vissza lehet teremteni. A részletesen kidolgozott kémiai eljárás nagyon bonyolult volt, tele hosszú képlettel, a folyóirat szerkesztője csupán Kalverre való tekintettel közölte annak idején az írást.</w:t>
      </w:r>
    </w:p>
    <w:p>
      <w:pPr>
        <w:pStyle w:val="Csakszveg"/>
        <w:ind w:left="540" w:right="1322" w:firstLine="360"/>
        <w:jc w:val="both"/>
        <w:rPr/>
      </w:pPr>
      <w:r>
        <w:rPr>
          <w:rFonts w:eastAsia="Arial" w:cs="Arial" w:ascii="Arial" w:hAnsi="Arial"/>
          <w:sz w:val="24"/>
        </w:rPr>
        <w:t xml:space="preserve"> </w:t>
      </w:r>
      <w:r>
        <w:rPr>
          <w:rFonts w:cs="Arial" w:ascii="Arial" w:hAnsi="Arial"/>
          <w:sz w:val="24"/>
        </w:rPr>
        <w:t>A főváros mellett húzódó hatalmas erdő összes tisztását végigjárták. Végül az egyik apró, füves téren Kalver módszerével megtalálták az identifikálható nyom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kasztást követő napon holttestét fej nélkül találták a halottaskamr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óta figyelik azokat a tudósokat, akik egyszerre érnek el jelentős eredményt a kémiában, a fizikában, az orvostudományban, és amellett még regényt is írnak.</w:t>
      </w:r>
      <w:r>
        <w:br w:type="page"/>
      </w:r>
    </w:p>
    <w:p>
      <w:pPr>
        <w:pStyle w:val="Csakszveg"/>
        <w:ind w:left="540" w:right="1322" w:firstLine="360"/>
        <w:jc w:val="both"/>
        <w:rPr>
          <w:rFonts w:ascii="Arial" w:hAnsi="Arial" w:cs="Arial"/>
          <w:sz w:val="24"/>
        </w:rPr>
      </w:pPr>
      <w:r>
        <w:rPr>
          <w:rFonts w:cs="Arial" w:ascii="Arial" w:hAnsi="Arial"/>
          <w:sz w:val="24"/>
        </w:rPr>
        <w:t>MÁRKI ISTVÁN:</w:t>
      </w:r>
    </w:p>
    <w:p>
      <w:pPr>
        <w:pStyle w:val="Csakszveg"/>
        <w:ind w:left="540" w:right="1322" w:firstLine="360"/>
        <w:jc w:val="both"/>
        <w:rPr/>
      </w:pPr>
      <w:r>
        <w:rPr>
          <w:rFonts w:cs="Arial" w:ascii="Arial" w:hAnsi="Arial"/>
          <w:b/>
          <w:sz w:val="32"/>
        </w:rPr>
        <w:t>A biztonságos utazá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bert Wolfram letolta az alsónadrágját, majd precízen, szigorúan a mértani tengelyvonala mentén kettéhajtva, a hasonló gondossággal összekészített inge és nadrágja mellé helyezte. Ruhátlan testét kellemesen izgató, bizsergő érzés járta át: a meztelen ember szabadságáé. Könnyed mozdulattal a Sterilizáló ajtajához ment, majd miután kezének érintésére szabaddá vált a bejárat, belépett. A vastag fémajtó automatikusan becsukódott mögötte, és a bőrét csiklandozni kezdték a lágy sugarak. Ettől, mint mindig, most is jókedvre derült: nevetve forgolódott, szinte táncolt a kis kocka alakú helyiségben, míg ki nem gyulladt a zöld lámpa a másik, az előzővel szemközti ajtó fölött. Most, hogy megtisztult "minden földi kosztól és bacilustól", ahogy egyik barátja szokta mondani, végre megtehette az utolsó három lépést szülőbolygóján. Az ajtó hangtalanul becsúszott a falba, s Albert határozott léptekkel besétált a Teleportálóba. Pillanatokkal később már Úton is volt.</w:t>
      </w:r>
    </w:p>
    <w:p>
      <w:pPr>
        <w:pStyle w:val="Csakszveg"/>
        <w:ind w:left="540" w:right="1322" w:firstLine="360"/>
        <w:jc w:val="both"/>
        <w:rPr/>
      </w:pPr>
      <w:r>
        <w:rPr>
          <w:rFonts w:eastAsia="Arial" w:cs="Arial" w:ascii="Arial" w:hAnsi="Arial"/>
          <w:sz w:val="24"/>
        </w:rPr>
        <w:t xml:space="preserve"> </w:t>
      </w:r>
      <w:r>
        <w:rPr>
          <w:rFonts w:cs="Arial" w:ascii="Arial" w:hAnsi="Arial"/>
          <w:sz w:val="24"/>
        </w:rPr>
        <w:t>A teleportálás elméleti alapjait már az Ötödik Technikai Forradalom után kidolgozta egy indiai fizikus, mégis, közel másfél évszázadnak kellett eltelnie, mire a gyakorlatban is sikerült megvalósítani. Ekkor végezte el Hieronymus Amenhotep híres kísérletét, melyben egy élő angóramacskát lőtt át a Földről a Phobosra telepített fogadóállomásra, s az sértetlenül meg is érkezett az aprócska holdra. "Átlövésnek" először egy újságíró nevezte el ezt az egyébként igen bonyolult, és a dalma pekingi fizika ismerete nélkül teljességgel érthetetlen folyamatot. Mindenesetre az elnevezés annyira elmés és találó volt, hogy napok alatt át is került a köztudat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öviden - és szeretném hangsúlyozni: nagyon erős leegyszerűsítéssel - arról van szó, hogy a teleportálandó testet lebontják atomjaira, majd egy hipertér-csatornán átsugározzák a fogadóállomásra, ahol aztán visszaalakul. Az egész művelet 13,62 másodpercig tart, és ez az a talány, amit - a hipertér sok más tulajdonságához hasonlóan - máig sem sikerült a tudósoknak megfejteniük. Ugyanis, ha például a Földről lőjük át a testet, legyen a fogadóállomás akár a Hold, akár a Triton, a teleportálás mindig hajszálnyira 13,62 másodpercig tart. Ebből egyaránt 3,44 másodperc a le-, illetve felépülés, a maradék 6,74 másodperc pedig az út.</w:t>
      </w:r>
    </w:p>
    <w:p>
      <w:pPr>
        <w:pStyle w:val="Csakszveg"/>
        <w:ind w:left="540" w:right="1322" w:firstLine="360"/>
        <w:jc w:val="both"/>
        <w:rPr/>
      </w:pPr>
      <w:r>
        <w:rPr>
          <w:rFonts w:eastAsia="Arial" w:cs="Arial" w:ascii="Arial" w:hAnsi="Arial"/>
          <w:sz w:val="24"/>
        </w:rPr>
        <w:t xml:space="preserve"> </w:t>
      </w:r>
      <w:r>
        <w:rPr>
          <w:rFonts w:cs="Arial" w:ascii="Arial" w:hAnsi="Arial"/>
          <w:sz w:val="24"/>
        </w:rPr>
        <w:t>A hőskorszakban, tehát a teleportálás hajnalán, egy komplex rendszer, amiben küldő- és fogadóállomás egyaránt teret kapott, közepes méretű futballstadionnak megfelelő helyet foglalt el. Ez érthetően számos akadályt gördített a széleskörű elterjedése elé. Az olyan kicsi, szegényebb országok, mint például Madagaszkár vagy Magyarország, egyszerűen nem engedhették meg maguknak, hogy saját teleportáló állomással rendelkezzenek. A helyzeten nagyot lendített a japánok szabadalma, amely családiház-méretűre redukálta az állomás teljes nagyságát, s ezzel utat nyitott a világméretű térhódításhoz. Hamarosan űrhajók százai szelték keresztül-kasul a Naprendszert, s a Harmadik Kozmikus Forradalom jegyében teleportáló állomásokat telepítettek a Holdra, a Merkúrra, a Vénuszra, a Marsra és kísérőire, a Jupiter Galilei-holdjaira, a Tritonra és nem utolsósorban Albert Wolfram utazási céljára, a Naprendszer óriásholdjára, a Titánra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ső 3,44 másodperc olyan volt, mintha a tudatát megolvasztották, és egy hatalmas szelet kenyéren szétkenték volna. Aztán, mikor az utolsó darab atomja is a helyére került, Albert már semmi nyomasztót nem érzett, pusztán a teleportálás után visszamaradó szokásos átmeneti levertséget. Illetve, ha teljesen őszinte akart maradni magához, be kellett vallania egy furcsa, vagy inkább szokatlan, megmagyarázhatatlan érzést is. De ez annyira halvány, a tudata mélyén fészkelő volt, hogy nem tulajdonított neki különösebb jelentőség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nyílt a Fogadó ajtaja, s mögötte Albert megpillantotta az egyszerűen berendezett öltözőt. Egy asztalból és egy székből állt a berendezése. A széken akkurátus gondossággal összehajtott ruhák hevertek, melyeket Albert már hetekkel korábban megrendelt a TESZERVIN-nél, azaz a Teleportálást Szerverő Intézetn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tlépte a képzeletbeli küszöböt, s gondolatai máris az innen csupán pár percnyi járásra lakó Brigitte Styx körül kezdtek csapongatni. Brigitte a legutóbbi Titáni Mesterséges Élettér Szépségversenyének első helyezettje volt, egyben Albert legújabb hódítása. Már bizonyára alig bírt magával a türelmetlenségtől, hiszen bármelyik percben betoppanhatott hozzá az ő űrpilótája. Albert ugyanis így mutatkozott be neki, mivel az űrhajózás még mindig egyfajta sikknek számított.</w:t>
      </w:r>
    </w:p>
    <w:p>
      <w:pPr>
        <w:pStyle w:val="Csakszveg"/>
        <w:ind w:left="540" w:right="1322" w:firstLine="360"/>
        <w:jc w:val="both"/>
        <w:rPr/>
      </w:pPr>
      <w:r>
        <w:rPr>
          <w:rFonts w:eastAsia="Arial" w:cs="Arial" w:ascii="Arial" w:hAnsi="Arial"/>
          <w:sz w:val="24"/>
        </w:rPr>
        <w:t xml:space="preserve"> </w:t>
      </w:r>
      <w:r>
        <w:rPr>
          <w:rFonts w:cs="Arial" w:ascii="Arial" w:hAnsi="Arial"/>
          <w:sz w:val="24"/>
        </w:rPr>
        <w:t>Megelégedve futott végig a szeme a ruhákon: a TESZERVIN mindent az igényei szerint választott ki. Lehajolt, hogy felvegye Kheopsz-piramis mintázatú ingét, és ekkor tűszúrásként nyilallt belé, hogy egyszerűen képtelen megtenni. Újra érezte az iménti tüneteket, de ezt egy pillanat alatt elnyomta a szívébe markoló jeges érzés: nem voltak kezei. Aztán, mikor alábbhagyott a kezdeti rémülete, és egy gyors leltárt készített a testéről, Albert egy csöppet sem boldogabban állapította meg, hogy a kezei tulajdonképpen nem tűntek el, csak nem a megszokott helyükön vannak. Egyik a feje tetejéből kinőve, amolyan csápként meredezett, enyhén behajlított könyökkel és lazán lebegő ujjakkal, míg a másik, otromba nyúlványként lelógva, a farkcsontja frissiben kinőtt meghosszabbításának látszott. Mint Albert rövid idő múlva megállapította, kezei továbbra is képesek voltak betölteni korábbi funkcióikat, így - bár némi nehézség és a nadrág feláldozása árán (hogy a hátsó keze kiférjen, szét kellett szakítania a nadrág ülepét) - alig húsz perc alatt sikerült felöltöznie, és ezt követően, a teleportáló állomást sietve elhagyva, a legelhagyatottabb mellékutakon Brigittéhez roha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 enyhén szólva - nem ugrott Albert nyakába a boldogságtól mikor megpillantotta.</w:t>
      </w:r>
    </w:p>
    <w:p>
      <w:pPr>
        <w:pStyle w:val="Csakszveg"/>
        <w:ind w:left="540" w:right="1322" w:firstLine="360"/>
        <w:jc w:val="both"/>
        <w:rPr/>
      </w:pPr>
      <w:r>
        <w:rPr>
          <w:rFonts w:cs="Arial" w:ascii="Arial" w:hAnsi="Arial"/>
          <w:sz w:val="24"/>
        </w:rPr>
        <w:t>- Meghibbantál, Albert? - kérdezte végül, miután felocsúdott kezdeti döbbenetén, de ez csak finom bevezetője volt az utána következő szóáradatnak.</w:t>
      </w:r>
    </w:p>
    <w:p>
      <w:pPr>
        <w:pStyle w:val="Csakszveg"/>
        <w:ind w:left="540" w:right="1322" w:firstLine="360"/>
        <w:jc w:val="both"/>
        <w:rPr>
          <w:rFonts w:ascii="Arial" w:hAnsi="Arial" w:cs="Arial"/>
          <w:sz w:val="24"/>
        </w:rPr>
      </w:pPr>
      <w:r>
        <w:rPr>
          <w:rFonts w:cs="Arial" w:ascii="Arial" w:hAnsi="Arial"/>
          <w:sz w:val="24"/>
        </w:rPr>
        <w:t>- Nézd, pubi... - próbált szót érteni Albert, s felső kezét tétován előrenyújtotta, hogy megsimogassa vele Brigitte arcát.</w:t>
      </w:r>
    </w:p>
    <w:p>
      <w:pPr>
        <w:pStyle w:val="Csakszveg"/>
        <w:ind w:left="540" w:right="1322" w:firstLine="360"/>
        <w:jc w:val="both"/>
        <w:rPr/>
      </w:pPr>
      <w:r>
        <w:rPr>
          <w:rFonts w:cs="Arial" w:ascii="Arial" w:hAnsi="Arial"/>
          <w:sz w:val="24"/>
        </w:rPr>
        <w:t>- Amíg nem leszel olyan, amilyen régen voltál, nem vagyok neked pubi - mondta dühösen a lány. - Azonkívül ne merészelj hozzám érni!</w:t>
      </w:r>
    </w:p>
    <w:p>
      <w:pPr>
        <w:pStyle w:val="Csakszveg"/>
        <w:ind w:left="540" w:right="1322" w:firstLine="360"/>
        <w:jc w:val="both"/>
        <w:rPr>
          <w:rFonts w:ascii="Arial" w:hAnsi="Arial" w:cs="Arial"/>
          <w:sz w:val="24"/>
        </w:rPr>
      </w:pPr>
      <w:r>
        <w:rPr>
          <w:rFonts w:cs="Arial" w:ascii="Arial" w:hAnsi="Arial"/>
          <w:sz w:val="24"/>
        </w:rPr>
        <w:t>- De pu... izé, Brigitte! - Albert olyan fájdalmas hangon sóhajtotta ezt, hogy még a gyémánt is megolvadt volna szavai hallatán. Brigitte azonban hajthatatlan maradt.</w:t>
      </w:r>
    </w:p>
    <w:p>
      <w:pPr>
        <w:pStyle w:val="Csakszveg"/>
        <w:ind w:left="540" w:right="1322" w:firstLine="360"/>
        <w:jc w:val="both"/>
        <w:rPr>
          <w:rFonts w:ascii="Arial" w:hAnsi="Arial" w:cs="Arial"/>
          <w:sz w:val="24"/>
        </w:rPr>
      </w:pPr>
      <w:r>
        <w:rPr>
          <w:rFonts w:cs="Arial" w:ascii="Arial" w:hAnsi="Arial"/>
          <w:sz w:val="24"/>
        </w:rPr>
        <w:t>- Vagy visszaváltozol, vagy nem látsz többet!</w:t>
      </w:r>
    </w:p>
    <w:p>
      <w:pPr>
        <w:pStyle w:val="Csakszveg"/>
        <w:ind w:left="540" w:right="1322" w:firstLine="360"/>
        <w:jc w:val="both"/>
        <w:rPr/>
      </w:pPr>
      <w:r>
        <w:rPr>
          <w:rFonts w:eastAsia="Arial" w:cs="Arial" w:ascii="Arial" w:hAnsi="Arial"/>
          <w:sz w:val="24"/>
        </w:rPr>
        <w:t xml:space="preserve"> </w:t>
      </w:r>
      <w:r>
        <w:rPr>
          <w:rFonts w:cs="Arial" w:ascii="Arial" w:hAnsi="Arial"/>
          <w:sz w:val="24"/>
        </w:rPr>
        <w:t>Ez, mondjuk, egy hisztis kamaszlány gyerekes fenyegetőzésének hangzott, de Albert imént előrelendülő karja bágyadtan lehanyatlott, s annyira szívszorítóan csüngött a bal füle mellett, hogy erre végre Brigitte szíve is felengedett. Egyúttal, a férfi megpillantása óta először, olyan dolgot cselekedett, amit csak ritkán szokott: gondolkodni kezdett.</w:t>
      </w:r>
    </w:p>
    <w:p>
      <w:pPr>
        <w:pStyle w:val="Csakszveg"/>
        <w:ind w:left="540" w:right="1322" w:firstLine="360"/>
        <w:jc w:val="both"/>
        <w:rPr>
          <w:rFonts w:ascii="Arial" w:hAnsi="Arial" w:cs="Arial"/>
          <w:sz w:val="24"/>
        </w:rPr>
      </w:pPr>
      <w:r>
        <w:rPr>
          <w:rFonts w:cs="Arial" w:ascii="Arial" w:hAnsi="Arial"/>
          <w:sz w:val="24"/>
        </w:rPr>
        <w:t>- Tulajdonképpen mi történt veled? Ez valami új földi dili? Vagy... - lépett kettőt hátra - vagy esetleg egy járvány?</w:t>
      </w:r>
    </w:p>
    <w:p>
      <w:pPr>
        <w:pStyle w:val="Csakszveg"/>
        <w:ind w:left="540" w:right="1322" w:firstLine="360"/>
        <w:jc w:val="both"/>
        <w:rPr/>
      </w:pPr>
      <w:r>
        <w:rPr>
          <w:rFonts w:eastAsia="Arial" w:cs="Arial" w:ascii="Arial" w:hAnsi="Arial"/>
          <w:sz w:val="24"/>
        </w:rPr>
        <w:t xml:space="preserve"> </w:t>
      </w:r>
      <w:r>
        <w:rPr>
          <w:rFonts w:cs="Arial" w:ascii="Arial" w:hAnsi="Arial"/>
          <w:sz w:val="24"/>
        </w:rPr>
        <w:t>Albert gyorsan megnyugtatta, s elmondta, hogy a teleportálás után találta így ma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rtem - mondta Brigitte, és nem értett semmit. - Akkor talán ne álljunk itt az ajtóban, menjünk be, és beszéljük meg, mit lehetne tenni.</w:t>
      </w:r>
    </w:p>
    <w:p>
      <w:pPr>
        <w:pStyle w:val="Csakszveg"/>
        <w:ind w:left="540" w:right="1322" w:firstLine="360"/>
        <w:jc w:val="both"/>
        <w:rPr/>
      </w:pPr>
      <w:r>
        <w:rPr>
          <w:rFonts w:eastAsia="Arial" w:cs="Arial" w:ascii="Arial" w:hAnsi="Arial"/>
          <w:sz w:val="24"/>
        </w:rPr>
        <w:t xml:space="preserve"> </w:t>
      </w:r>
      <w:r>
        <w:rPr>
          <w:rFonts w:cs="Arial" w:ascii="Arial" w:hAnsi="Arial"/>
          <w:sz w:val="24"/>
        </w:rPr>
        <w:t>Leültek a nappaliban, ám a következő pillanatban Albert hatalmasat üvöltve felugrott.</w:t>
      </w:r>
    </w:p>
    <w:p>
      <w:pPr>
        <w:pStyle w:val="Csakszveg"/>
        <w:ind w:left="540" w:right="1322" w:firstLine="360"/>
        <w:jc w:val="both"/>
        <w:rPr>
          <w:rFonts w:ascii="Arial" w:hAnsi="Arial" w:cs="Arial"/>
          <w:sz w:val="24"/>
        </w:rPr>
      </w:pPr>
      <w:r>
        <w:rPr>
          <w:rFonts w:cs="Arial" w:ascii="Arial" w:hAnsi="Arial"/>
          <w:sz w:val="24"/>
        </w:rPr>
        <w:t>- Mi történt? - kérdezte rémülten a lány.</w:t>
      </w:r>
    </w:p>
    <w:p>
      <w:pPr>
        <w:pStyle w:val="Csakszveg"/>
        <w:ind w:left="540" w:right="1322" w:firstLine="360"/>
        <w:jc w:val="both"/>
        <w:rPr>
          <w:rFonts w:ascii="Arial" w:hAnsi="Arial" w:cs="Arial"/>
          <w:sz w:val="24"/>
        </w:rPr>
      </w:pPr>
      <w:r>
        <w:rPr>
          <w:rFonts w:cs="Arial" w:ascii="Arial" w:hAnsi="Arial"/>
          <w:sz w:val="24"/>
        </w:rPr>
        <w:t>- A kezem... Ráültem magyarázta bocsánatkérően Albert.</w:t>
      </w:r>
    </w:p>
    <w:p>
      <w:pPr>
        <w:pStyle w:val="Csakszveg"/>
        <w:ind w:left="540" w:right="1322" w:firstLine="360"/>
        <w:jc w:val="both"/>
        <w:rPr>
          <w:rFonts w:ascii="Arial" w:hAnsi="Arial" w:cs="Arial"/>
          <w:sz w:val="24"/>
        </w:rPr>
      </w:pPr>
      <w:r>
        <w:rPr>
          <w:rFonts w:cs="Arial" w:ascii="Arial" w:hAnsi="Arial"/>
          <w:sz w:val="24"/>
        </w:rPr>
        <w:t>- Szegény. De ha megkérhetnélek, a jövőben ne próbálj meg halálra rémíteni.</w:t>
      </w:r>
    </w:p>
    <w:p>
      <w:pPr>
        <w:pStyle w:val="Csakszveg"/>
        <w:ind w:left="540" w:right="1322" w:firstLine="360"/>
        <w:jc w:val="both"/>
        <w:rPr/>
      </w:pPr>
      <w:r>
        <w:rPr>
          <w:rFonts w:eastAsia="Arial" w:cs="Arial" w:ascii="Arial" w:hAnsi="Arial"/>
          <w:sz w:val="24"/>
        </w:rPr>
        <w:t xml:space="preserve"> </w:t>
      </w:r>
      <w:r>
        <w:rPr>
          <w:rFonts w:cs="Arial" w:ascii="Arial" w:hAnsi="Arial"/>
          <w:sz w:val="24"/>
        </w:rPr>
        <w:t>Albert biztosította erről, majd rövid töprengés után a legpraktikusabb megoldás mellett döntött: zsebrevágta változatlanul fájó hátsó kezét, így ugyan még furcsább látványt nyújtott, de végre önveszélyeztetés nélkül helyet foglalh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igitte az asztalra könyökölt, és nyitott tenyerébe helyezte az állát. Megpróbált értelmes arcot vágni.</w:t>
      </w:r>
    </w:p>
    <w:p>
      <w:pPr>
        <w:pStyle w:val="Csakszveg"/>
        <w:ind w:left="540" w:right="1322" w:firstLine="360"/>
        <w:jc w:val="both"/>
        <w:rPr>
          <w:rFonts w:ascii="Arial" w:hAnsi="Arial" w:cs="Arial"/>
          <w:sz w:val="24"/>
        </w:rPr>
      </w:pPr>
      <w:r>
        <w:rPr>
          <w:rFonts w:cs="Arial" w:ascii="Arial" w:hAnsi="Arial"/>
          <w:sz w:val="24"/>
        </w:rPr>
        <w:t>- Két dolgot szeretnék kérdezni tőled. Ki a felelős ezért, ki miatt következett be ez a ... ez a szörnyűség? Azonkívül, ha már az a valaki vagy valakik elkövették ezt veled, akkor vissza is tudják csinálni? Mert, ne haragudj, iszonyú látványt nyújtasz.</w:t>
      </w:r>
    </w:p>
    <w:p>
      <w:pPr>
        <w:pStyle w:val="Csakszveg"/>
        <w:ind w:left="540" w:right="1322" w:firstLine="360"/>
        <w:jc w:val="both"/>
        <w:rPr>
          <w:rFonts w:ascii="Arial" w:hAnsi="Arial" w:cs="Arial"/>
          <w:sz w:val="24"/>
        </w:rPr>
      </w:pPr>
      <w:r>
        <w:rPr>
          <w:rFonts w:cs="Arial" w:ascii="Arial" w:hAnsi="Arial"/>
          <w:sz w:val="24"/>
        </w:rPr>
        <w:t>- Jól van, tudom én is. Gondolhatod, hogy nekem sem ez volt a hőn áhított vágyam. De csak az első kérdésedre tudok válaszolni. Mivel a teleportálás során történt ez velem, egyértelműen a TESZERVIN a hibás.</w:t>
      </w:r>
    </w:p>
    <w:p>
      <w:pPr>
        <w:pStyle w:val="Csakszveg"/>
        <w:ind w:left="540" w:right="1322" w:firstLine="360"/>
        <w:jc w:val="both"/>
        <w:rPr/>
      </w:pPr>
      <w:r>
        <w:rPr>
          <w:rFonts w:cs="Arial" w:ascii="Arial" w:hAnsi="Arial"/>
          <w:sz w:val="24"/>
        </w:rPr>
        <w:t>- De hiszen ez képtelenség! - ámult el Brigitte. Tudod, hogy a TESZERVIN-ben megbízhatsz.</w:t>
      </w:r>
    </w:p>
    <w:p>
      <w:pPr>
        <w:pStyle w:val="Csakszveg"/>
        <w:ind w:left="540" w:right="1322" w:firstLine="360"/>
        <w:jc w:val="both"/>
        <w:rPr>
          <w:rFonts w:ascii="Arial" w:hAnsi="Arial" w:cs="Arial"/>
          <w:sz w:val="24"/>
        </w:rPr>
      </w:pPr>
      <w:r>
        <w:rPr>
          <w:rFonts w:cs="Arial" w:ascii="Arial" w:hAnsi="Arial"/>
          <w:sz w:val="24"/>
        </w:rPr>
        <w:t>- Megbízhatok, megbízhatok, de miattuk kerültem ebbe a lehetetlen állapotba - kelt fel dühösen Albert a fotelból.</w:t>
      </w:r>
    </w:p>
    <w:p>
      <w:pPr>
        <w:pStyle w:val="Csakszveg"/>
        <w:ind w:left="540" w:right="1322" w:firstLine="360"/>
        <w:jc w:val="both"/>
        <w:rPr>
          <w:rFonts w:ascii="Arial" w:hAnsi="Arial" w:cs="Arial"/>
          <w:sz w:val="24"/>
        </w:rPr>
      </w:pPr>
      <w:r>
        <w:rPr>
          <w:rFonts w:cs="Arial" w:ascii="Arial" w:hAnsi="Arial"/>
          <w:sz w:val="24"/>
        </w:rPr>
        <w:t>- Most meg hová sietsz?</w:t>
      </w:r>
    </w:p>
    <w:p>
      <w:pPr>
        <w:pStyle w:val="Csakszveg"/>
        <w:ind w:left="540" w:right="1322" w:firstLine="360"/>
        <w:jc w:val="both"/>
        <w:rPr>
          <w:rFonts w:ascii="Arial" w:hAnsi="Arial" w:cs="Arial"/>
          <w:sz w:val="24"/>
        </w:rPr>
      </w:pPr>
      <w:r>
        <w:rPr>
          <w:rFonts w:cs="Arial" w:ascii="Arial" w:hAnsi="Arial"/>
          <w:sz w:val="24"/>
        </w:rPr>
        <w:t>- Talán nem is tudod, de ráébresztettél arra, mit kell tennem.</w:t>
      </w:r>
    </w:p>
    <w:p>
      <w:pPr>
        <w:pStyle w:val="Csakszveg"/>
        <w:ind w:left="540" w:right="1322" w:firstLine="360"/>
        <w:jc w:val="both"/>
        <w:rPr>
          <w:rFonts w:ascii="Arial" w:hAnsi="Arial" w:cs="Arial"/>
          <w:sz w:val="24"/>
        </w:rPr>
      </w:pPr>
      <w:r>
        <w:rPr>
          <w:rFonts w:cs="Arial" w:ascii="Arial" w:hAnsi="Arial"/>
          <w:sz w:val="24"/>
        </w:rPr>
        <w:t>- Mi... mi? - kérdezte zavartan Brigitte. – Elárulnád végre, hogy hová rohansz?</w:t>
      </w:r>
    </w:p>
    <w:p>
      <w:pPr>
        <w:pStyle w:val="Csakszveg"/>
        <w:ind w:left="540" w:right="1322" w:firstLine="360"/>
        <w:jc w:val="both"/>
        <w:rPr>
          <w:rFonts w:ascii="Arial" w:hAnsi="Arial" w:cs="Arial"/>
          <w:sz w:val="24"/>
        </w:rPr>
      </w:pPr>
      <w:r>
        <w:rPr>
          <w:rFonts w:cs="Arial" w:ascii="Arial" w:hAnsi="Arial"/>
          <w:sz w:val="24"/>
        </w:rPr>
        <w:t>- A TESZERVIN-be.</w:t>
      </w:r>
    </w:p>
    <w:p>
      <w:pPr>
        <w:pStyle w:val="Csakszveg"/>
        <w:ind w:left="540" w:right="132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A TESZERVINBEN MEGBÍZHAT!", hirdette kevély betűkkel a bejárat felett függő hatalmas tábla a cég jólismert jelmondatá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Albert a portáshoz lépett.</w:t>
      </w:r>
    </w:p>
    <w:p>
      <w:pPr>
        <w:pStyle w:val="Csakszveg"/>
        <w:ind w:left="540" w:right="1322" w:firstLine="360"/>
        <w:jc w:val="both"/>
        <w:rPr/>
      </w:pPr>
      <w:r>
        <w:rPr>
          <w:rFonts w:cs="Arial" w:ascii="Arial" w:hAnsi="Arial"/>
          <w:sz w:val="24"/>
        </w:rPr>
        <w:t>- Elnézést. - Megpróbálta a számára legelőnyösebb, furcsa helyen levő kezeit lehetőleg eltakaró testhelyzetet felvenni. - A panaszirodát kere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ortás álmos tekintete villámgyorsan végigsiklott rajta, majd hosszú másodpercekig elidőzött Brigitte formás alakj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ásodik emelet, balra az első ajtó - szólalt meg végül egy nagy sóhajtás kíséretében, miután kellőképpen, cseppet sem feltűnés nélkül elgyönyörködött a szépségkirálynő vonalaiban.</w:t>
      </w:r>
    </w:p>
    <w:p>
      <w:pPr>
        <w:pStyle w:val="Csakszveg"/>
        <w:ind w:left="540" w:right="1322" w:firstLine="360"/>
        <w:jc w:val="both"/>
        <w:rPr/>
      </w:pPr>
      <w:r>
        <w:rPr>
          <w:rFonts w:eastAsia="Arial" w:cs="Arial" w:ascii="Arial" w:hAnsi="Arial"/>
          <w:sz w:val="24"/>
        </w:rPr>
        <w:t xml:space="preserve"> </w:t>
      </w:r>
      <w:r>
        <w:rPr>
          <w:rFonts w:cs="Arial" w:ascii="Arial" w:hAnsi="Arial"/>
          <w:sz w:val="24"/>
        </w:rPr>
        <w:t>Albert alig bírta türtőztetni magát, de inkább visszafogta a dühét: örült, hogy legalább idáig simán eljutottak. Azonban, mikor az ajtón belépve Brigitte a portásra villantotta a tudomása szerint eddig csak neki tartogatott csábmosolyai egyikét, nem állhatta meg, hogy fojtott hangon oda ne vesse a lánynak:</w:t>
      </w:r>
    </w:p>
    <w:p>
      <w:pPr>
        <w:pStyle w:val="Csakszveg"/>
        <w:ind w:left="540" w:right="1322" w:firstLine="360"/>
        <w:jc w:val="both"/>
        <w:rPr>
          <w:rFonts w:ascii="Arial" w:hAnsi="Arial" w:cs="Arial"/>
          <w:sz w:val="24"/>
        </w:rPr>
      </w:pPr>
      <w:r>
        <w:rPr>
          <w:rFonts w:cs="Arial" w:ascii="Arial" w:hAnsi="Arial"/>
          <w:sz w:val="24"/>
        </w:rPr>
        <w:t>- Látom, ha egy férfinak a kezei a vállaiból nőnek ki, az már elég neked ahhoz, hogy megkívánd magad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igitte durcásan felhúzta az orrát, ami - Albert ezt készségesen elismerte - értelmet kölcsönzött az arcának, s egészen addig duzzogott, míg a panasziroda ajtaja elé nem értek. Itt egy új, merőben más érzés ült ki a vonásaira: a döbbenet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nemcsak neki, hanem Albertnek is földbe gyökerezett a lába az eléjük táruló furcsa látványtól. A panasziroda előtt legalább egy tucatnyian - egyesek beszédbe elegyedve egymással, mások meredten maguk elé nézve - Alberthoz hasonló furcsa, mutánsszerű teremtmények vártak a sorukra. A sorstársak együttérző pillantást vetettek a férfira, s ezek a barátságos, nyílt tekintetek hosszú órák óta először kiverték a fejéből azt az eddig kitörölhetetlenül ott fészkelő gondolatot, hogy ő egy szégyenfolt az emberiség szemében, s ahogy tőle telik, a létezését is próbálja a legkevésbé feltűnőre zsugorítani. Akaratlanul is kihúzta magát, és végre kisebbrendűségi érzés nélkül rámosolygott Brigitt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nem volt olyan állapotban, hogy reagáljon erre. Miközben agya szakadatlanul, de reménytelenül dolgozott valamiféle elfogadható magyarázaton, dermedten szemlélte ezt a furcsa kompániát, ami Albertestül együtt hirtelen olyan idegennek és nem emberinek tűnt számára, mint egy jegesmedvecsalád vagy egy zsiráfcsorda (ezek még a Harmadik Technikai Forradalomkor kipusztult állatfajok voltak). A fiúja az idétlen kezeivel még nem is volt annyira kiborító látvány, mint a várakozók nagyobbik része. Valamelyik szerencsétlennek egyszerűen megcserélődött a lába a kezével, egy másiknak a bal füle az álláról, szemei pedig a vállairól figyelték a világ rezdüléseit. Aztán volt még fej az egyik könyökből kinyúlva, orr a has közepén, fülek a lábfejen, kezek a nyakból kinőve, sőt még - ezen a sokat tapasztalt Brigitte is elvörösödött - ernyedten lógó férfi hímvessző az orr hely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gszörnyűbb és leggusztustalanabb látványt azonban a lány számára mind közül az egyik sarokban némán gubbasztó alak nyújtotta, akit Brigitte rögtön el is nevezett "külső emésztésűnek", mivel szó szerint úgy nézett ki, mint akit kifordítottak a bőréből. Egy orvostanhallgatónak bizonyára kiváló tanulmányokat biztosított volna a belső szervek működéséről, de Brigitte hányingerrel küszködve elkapta róla a pillantását, és a továbbiakban megpróbálta szemével elkerülni ezt a sarkot.</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Albert, hogy visszatért az önbizalma, újra képes volt a józan gondolkodásra. Az már korábban tudatosodott benne, hogy ezek a különös emberek mind a teleportálás áldozatai. Valami hibának kellett történnie a rendszerben, amitől a lebontott részecskék nem a megfelelő módon rakódtak újból össze. "Még szerencse, hogy életben maradtam", villant bele hirtelen, s a felismeréstől egy pillanat alatt kiverte a veríték a homlokát. Lelki szemeivel már látta is maga előtt azt a lassan szétfolyó véres, húsos csomót a Fogadó padlózatán, ami egykor Albert Wolfram volt. Összeborzongott: a fantáziája néha túlságosan is élénk volt.</w:t>
      </w:r>
    </w:p>
    <w:p>
      <w:pPr>
        <w:pStyle w:val="Csakszveg"/>
        <w:ind w:left="540" w:right="1322" w:firstLine="360"/>
        <w:jc w:val="both"/>
        <w:rPr/>
      </w:pPr>
      <w:r>
        <w:rPr>
          <w:rFonts w:eastAsia="Arial" w:cs="Arial" w:ascii="Arial" w:hAnsi="Arial"/>
          <w:sz w:val="24"/>
        </w:rPr>
        <w:t xml:space="preserve"> </w:t>
      </w:r>
      <w:r>
        <w:rPr>
          <w:rFonts w:cs="Arial" w:ascii="Arial" w:hAnsi="Arial"/>
          <w:sz w:val="24"/>
        </w:rPr>
        <w:t>Ahogy aztán tovább gondolkodott, egyszerre csak nem látta annyira reménytelennek a helyzetét. Hát persze! Vissza fog menni az állomásra, és teleportálja magát a Földre. Lebomlik végre ez a rosszul összerakott test, és ott, a szülőbolygóján ismét a régi önmaga jön ki a fogadóállomásból. Ilyen pofonegyszerű az egész! Tehát nincs más dolga, mint megtenni panaszát, és visszamenni a Teleportáló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igitte legnagyobb megrökönyödésére Albert széles mosoly kíséretében leült a "külső emésztésű" mellé, és nemsokára barátságos beszélgetésbe elegyedtek egymással.</w:t>
      </w:r>
    </w:p>
    <w:p>
      <w:pPr>
        <w:pStyle w:val="Csakszveg"/>
        <w:ind w:left="540" w:right="1322" w:firstLine="360"/>
        <w:jc w:val="both"/>
        <w:rPr>
          <w:rFonts w:ascii="Arial" w:hAnsi="Arial" w:cs="Arial"/>
          <w:sz w:val="24"/>
        </w:rPr>
      </w:pPr>
      <w:r>
        <w:rPr>
          <w:rFonts w:cs="Arial" w:ascii="Arial" w:hAnsi="Arial"/>
          <w:sz w:val="24"/>
        </w:rPr>
        <w:t>- Neve? - kérdezte unottan, az előtte heverő irathalmából fel sem emelve fejét egy harminc év körüli, sovány, szemüveges férfi.</w:t>
      </w:r>
    </w:p>
    <w:p>
      <w:pPr>
        <w:pStyle w:val="Csakszveg"/>
        <w:ind w:left="540" w:right="1322" w:firstLine="360"/>
        <w:jc w:val="both"/>
        <w:rPr/>
      </w:pPr>
      <w:r>
        <w:rPr>
          <w:rFonts w:cs="Arial" w:ascii="Arial" w:hAnsi="Arial"/>
          <w:sz w:val="24"/>
        </w:rPr>
        <w:t>- Wolfram. Albert Wolfram.</w:t>
      </w:r>
    </w:p>
    <w:p>
      <w:pPr>
        <w:pStyle w:val="Csakszveg"/>
        <w:ind w:left="540" w:right="1322" w:firstLine="360"/>
        <w:jc w:val="both"/>
        <w:rPr>
          <w:rFonts w:ascii="Arial" w:hAnsi="Arial" w:cs="Arial"/>
          <w:sz w:val="24"/>
        </w:rPr>
      </w:pPr>
      <w:r>
        <w:rPr>
          <w:rFonts w:cs="Arial" w:ascii="Arial" w:hAnsi="Arial"/>
          <w:sz w:val="24"/>
        </w:rPr>
        <w:t>- ... ram - írta fel egy lap aljára, sok-sok név után a férfi. - És mi a panasza?</w:t>
      </w:r>
    </w:p>
    <w:p>
      <w:pPr>
        <w:pStyle w:val="Csakszveg"/>
        <w:ind w:left="540" w:right="1322" w:firstLine="360"/>
        <w:jc w:val="both"/>
        <w:rPr/>
      </w:pPr>
      <w:r>
        <w:rPr>
          <w:rFonts w:eastAsia="Arial" w:cs="Arial" w:ascii="Arial" w:hAnsi="Arial"/>
          <w:sz w:val="24"/>
        </w:rPr>
        <w:t xml:space="preserve"> </w:t>
      </w:r>
      <w:r>
        <w:rPr>
          <w:rFonts w:cs="Arial" w:ascii="Arial" w:hAnsi="Arial"/>
          <w:sz w:val="24"/>
        </w:rPr>
        <w:t>Albert először azt hitte, rosszul hallotta a kérdést. Itt áll ezzel az idétlen küllemmel, a valaha ért legnagyobb szerencsétlenséggel sújtva, és akkor ennek a hivatalnokkukacnak van képe megkérdezni, hogy miért jött id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vatalnokkukac azonban félreértette Albert hallgatását, mert - figyelmét továbbra is a nyilván nagyon fontos iratnak szentelve - felemelt hangon, lassan, szinte ízlelgetve a szavakat, megismételte:</w:t>
      </w:r>
    </w:p>
    <w:p>
      <w:pPr>
        <w:pStyle w:val="Csakszveg"/>
        <w:ind w:left="540" w:right="1322" w:firstLine="360"/>
        <w:jc w:val="both"/>
        <w:rPr>
          <w:rFonts w:ascii="Arial" w:hAnsi="Arial" w:cs="Arial"/>
          <w:sz w:val="24"/>
        </w:rPr>
      </w:pPr>
      <w:r>
        <w:rPr>
          <w:rFonts w:cs="Arial" w:ascii="Arial" w:hAnsi="Arial"/>
          <w:sz w:val="24"/>
        </w:rPr>
        <w:t>- Mi a panasza?</w:t>
      </w:r>
    </w:p>
    <w:p>
      <w:pPr>
        <w:pStyle w:val="Csakszveg"/>
        <w:ind w:left="540" w:right="1322" w:firstLine="360"/>
        <w:jc w:val="both"/>
        <w:rPr>
          <w:rFonts w:ascii="Arial" w:hAnsi="Arial" w:cs="Arial"/>
          <w:sz w:val="24"/>
        </w:rPr>
      </w:pPr>
      <w:r>
        <w:rPr>
          <w:rFonts w:cs="Arial" w:ascii="Arial" w:hAnsi="Arial"/>
          <w:sz w:val="24"/>
        </w:rPr>
        <w:t>Albert agyát elöntötte a méreg.</w:t>
      </w:r>
    </w:p>
    <w:p>
      <w:pPr>
        <w:pStyle w:val="Csakszveg"/>
        <w:ind w:left="540" w:right="1322" w:firstLine="360"/>
        <w:jc w:val="both"/>
        <w:rPr>
          <w:rFonts w:ascii="Arial" w:hAnsi="Arial" w:cs="Arial"/>
          <w:sz w:val="24"/>
        </w:rPr>
      </w:pPr>
      <w:r>
        <w:rPr>
          <w:rFonts w:cs="Arial" w:ascii="Arial" w:hAnsi="Arial"/>
          <w:sz w:val="24"/>
        </w:rPr>
        <w:t>- Vegye a fáradtságot, és vessen rám egy pillantást! - fakadt ki dühösen.</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felemelte a fejét, és rövidlátó szemeivel hunyorogva figyelmesen végigvizsgálta Albertet. Jó fél perc elteltével megszólalt:</w:t>
      </w:r>
    </w:p>
    <w:p>
      <w:pPr>
        <w:pStyle w:val="Csakszveg"/>
        <w:ind w:left="540" w:right="1322" w:firstLine="360"/>
        <w:jc w:val="both"/>
        <w:rPr>
          <w:rFonts w:ascii="Arial" w:hAnsi="Arial" w:cs="Arial"/>
          <w:sz w:val="24"/>
        </w:rPr>
      </w:pPr>
      <w:r>
        <w:rPr>
          <w:rFonts w:cs="Arial" w:ascii="Arial" w:hAnsi="Arial"/>
          <w:sz w:val="24"/>
        </w:rPr>
        <w:t>- Ahogy kérte, megnéztem önt. Ezek után szabadna tudnom, hogy mi a panasz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bert torkát valami egészen furcsa, nyüszítő hang hagyta el.</w:t>
      </w:r>
    </w:p>
    <w:p>
      <w:pPr>
        <w:pStyle w:val="Csakszveg"/>
        <w:ind w:left="540" w:right="1322" w:firstLine="360"/>
        <w:jc w:val="both"/>
        <w:rPr>
          <w:rFonts w:ascii="Arial" w:hAnsi="Arial" w:cs="Arial"/>
          <w:sz w:val="24"/>
        </w:rPr>
      </w:pPr>
      <w:r>
        <w:rPr>
          <w:rFonts w:cs="Arial" w:ascii="Arial" w:hAnsi="Arial"/>
          <w:sz w:val="24"/>
        </w:rPr>
        <w:t>- Ide figyeljen, maga... - Nem találta a megfelelő szót. - Szórakozni akar velem? Azt gondolja talán, hogy ez – intett a fején lévő kézzel -, meg ez - húzta ki a zsebéből a hátsót - talán passzióból nőtt itt ki? Hasonlítsa össze a sajátjával, és gondolkozzon el egy kics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készségesen eleget tett Albert csöppet sem udvarias felszólításának, és módszeres összevetésekbe kezdett. Néhány perc múltán lassan hátradőlt székében - "ez vajon mindent ilyen sebességgel végez?", kérdezte magától Albert -, és figyelmeztetően megköszörülte a torkát.</w:t>
      </w:r>
    </w:p>
    <w:p>
      <w:pPr>
        <w:pStyle w:val="Csakszveg"/>
        <w:ind w:left="540" w:right="1322" w:firstLine="360"/>
        <w:jc w:val="both"/>
        <w:rPr/>
      </w:pPr>
      <w:r>
        <w:rPr>
          <w:rFonts w:cs="Arial" w:ascii="Arial" w:hAnsi="Arial"/>
          <w:sz w:val="24"/>
        </w:rPr>
        <w:t>- Önnek kétségtelenül igaza van, szembeötlő eltéréseket tapasztaltam egyes végtagjainak elhelyezkedése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jó - gondolta keserűen Albert. - Ezt a mondatot egy életre meg fogom jegyezni."</w:t>
      </w:r>
    </w:p>
    <w:p>
      <w:pPr>
        <w:pStyle w:val="Csakszveg"/>
        <w:ind w:left="540" w:right="1322" w:firstLine="360"/>
        <w:jc w:val="both"/>
        <w:rPr/>
      </w:pPr>
      <w:r>
        <w:rPr>
          <w:rFonts w:cs="Arial" w:ascii="Arial" w:hAnsi="Arial"/>
          <w:sz w:val="24"/>
        </w:rPr>
        <w:t>- Mindamellett - folytatta a férfi - ez a, hogyismondjam, furcsa állapot még mindig nem magyarázza meg azt, hogy miért kereste fel irodánkat. Tehát mi a panasza?</w:t>
      </w:r>
    </w:p>
    <w:p>
      <w:pPr>
        <w:pStyle w:val="Csakszveg"/>
        <w:ind w:left="540" w:right="1322" w:firstLine="360"/>
        <w:jc w:val="both"/>
        <w:rPr>
          <w:rFonts w:ascii="Arial" w:hAnsi="Arial" w:cs="Arial"/>
          <w:sz w:val="24"/>
        </w:rPr>
      </w:pPr>
      <w:r>
        <w:rPr>
          <w:rFonts w:cs="Arial" w:ascii="Arial" w:hAnsi="Arial"/>
          <w:sz w:val="24"/>
        </w:rPr>
        <w:t>"Ez hülye", állapította meg Albert, hangosan azonban csak annyit mondott: - Úgy gondolom, hogy maguk, illetve a maguk által működtetett Föld-Titán Teleportáló Állomás felelős ezért az, ahogy mondja, furcsa állapotért.</w:t>
      </w:r>
    </w:p>
    <w:p>
      <w:pPr>
        <w:pStyle w:val="Csakszveg"/>
        <w:ind w:left="540" w:right="1322" w:firstLine="360"/>
        <w:jc w:val="both"/>
        <w:rPr>
          <w:rFonts w:ascii="Arial" w:hAnsi="Arial" w:cs="Arial"/>
          <w:sz w:val="24"/>
        </w:rPr>
      </w:pPr>
      <w:r>
        <w:rPr>
          <w:rFonts w:cs="Arial" w:ascii="Arial" w:hAnsi="Arial"/>
          <w:sz w:val="24"/>
        </w:rPr>
        <w:t>- Úgy érti, miután megérkezett, akkor vette észre, hogy rosszul állt össz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avó!", veregette meg képzeletben a férfi vállát Albert. "Ez aztán a gyors felfogás!"</w:t>
      </w:r>
    </w:p>
    <w:p>
      <w:pPr>
        <w:pStyle w:val="Csakszveg"/>
        <w:ind w:left="540" w:right="1322" w:firstLine="360"/>
        <w:jc w:val="both"/>
        <w:rPr>
          <w:rFonts w:ascii="Arial" w:hAnsi="Arial" w:cs="Arial"/>
          <w:sz w:val="24"/>
        </w:rPr>
      </w:pPr>
      <w:r>
        <w:rPr>
          <w:rFonts w:cs="Arial" w:ascii="Arial" w:hAnsi="Arial"/>
          <w:sz w:val="24"/>
        </w:rPr>
        <w:t>- Pontosan. És ezek után jogosan elvárhatom, hogy amiképp ilyen szépen el tudtak rontani, úgy valahogy vissza is képesek pofozni az eredeti formába. Másrészt pedig, ugye, ennyi kellemetlenség után valami kártérítésre is igényt tartanék.</w:t>
      </w:r>
    </w:p>
    <w:p>
      <w:pPr>
        <w:pStyle w:val="Csakszveg"/>
        <w:ind w:left="540" w:right="1322" w:firstLine="360"/>
        <w:jc w:val="both"/>
        <w:rPr/>
      </w:pPr>
      <w:r>
        <w:rPr>
          <w:rFonts w:eastAsia="Arial" w:cs="Arial" w:ascii="Arial" w:hAnsi="Arial"/>
          <w:sz w:val="24"/>
        </w:rPr>
        <w:t xml:space="preserve"> </w:t>
      </w:r>
      <w:r>
        <w:rPr>
          <w:rFonts w:cs="Arial" w:ascii="Arial" w:hAnsi="Arial"/>
          <w:sz w:val="24"/>
        </w:rPr>
        <w:t>Az utolsó szavakra a TESZERVIN képviselőjének szeme ellenségessé vált.</w:t>
      </w:r>
    </w:p>
    <w:p>
      <w:pPr>
        <w:pStyle w:val="Csakszveg"/>
        <w:ind w:left="540" w:right="1322" w:firstLine="360"/>
        <w:jc w:val="both"/>
        <w:rPr>
          <w:rFonts w:ascii="Arial" w:hAnsi="Arial" w:cs="Arial"/>
          <w:sz w:val="24"/>
        </w:rPr>
      </w:pPr>
      <w:r>
        <w:rPr>
          <w:rFonts w:cs="Arial" w:ascii="Arial" w:hAnsi="Arial"/>
          <w:sz w:val="24"/>
        </w:rPr>
        <w:t>- Álljunk csak meg egy pillanatra - mondta. – Mindezt be is tudja bizonyítani?</w:t>
      </w:r>
    </w:p>
    <w:p>
      <w:pPr>
        <w:pStyle w:val="Csakszveg"/>
        <w:ind w:left="540" w:right="1322" w:firstLine="360"/>
        <w:jc w:val="both"/>
        <w:rPr>
          <w:rFonts w:ascii="Arial" w:hAnsi="Arial" w:cs="Arial"/>
          <w:sz w:val="24"/>
        </w:rPr>
      </w:pPr>
      <w:r>
        <w:rPr>
          <w:rFonts w:cs="Arial" w:ascii="Arial" w:hAnsi="Arial"/>
          <w:sz w:val="24"/>
        </w:rPr>
        <w:t>- Mit? - kérdezte értetlenül Albert, bár ösztönösen valami rosszat sejtett.</w:t>
      </w:r>
    </w:p>
    <w:p>
      <w:pPr>
        <w:pStyle w:val="Csakszveg"/>
        <w:ind w:left="540" w:right="1322" w:firstLine="360"/>
        <w:jc w:val="both"/>
        <w:rPr/>
      </w:pPr>
      <w:r>
        <w:rPr>
          <w:rFonts w:cs="Arial" w:ascii="Arial" w:hAnsi="Arial"/>
          <w:sz w:val="24"/>
        </w:rPr>
        <w:t>- Azt, hogy a teleportálás során kerültek ilyen különleges helyzetbe a karjai, és nem valami születési rendellenesség vagy gyermekkori betegség következtében.</w:t>
      </w:r>
    </w:p>
    <w:p>
      <w:pPr>
        <w:pStyle w:val="Csakszveg"/>
        <w:ind w:left="540" w:right="1322" w:firstLine="360"/>
        <w:jc w:val="both"/>
        <w:rPr>
          <w:rFonts w:ascii="Arial" w:hAnsi="Arial" w:cs="Arial"/>
          <w:sz w:val="24"/>
        </w:rPr>
      </w:pPr>
      <w:r>
        <w:rPr>
          <w:rFonts w:cs="Arial" w:ascii="Arial" w:hAnsi="Arial"/>
          <w:sz w:val="24"/>
        </w:rPr>
        <w:t>- Ezt komolyan gondolja?</w:t>
      </w:r>
    </w:p>
    <w:p>
      <w:pPr>
        <w:pStyle w:val="Csakszveg"/>
        <w:ind w:left="540" w:right="1322" w:firstLine="360"/>
        <w:jc w:val="both"/>
        <w:rPr>
          <w:rFonts w:ascii="Arial" w:hAnsi="Arial" w:cs="Arial"/>
          <w:sz w:val="24"/>
        </w:rPr>
      </w:pPr>
      <w:r>
        <w:rPr>
          <w:rFonts w:cs="Arial" w:ascii="Arial" w:hAnsi="Arial"/>
          <w:sz w:val="24"/>
        </w:rPr>
        <w:t>- Semmi okom nincs gúnyolódni az ön helyzetén. Tehát be tudja bizonyít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nnél mi sem egyszerűbb", akarta mondani Albert, de aztán rémülten megértette, hogy képtelen bebizonyítani. A Negyedik Technikai Forradalom után a fényképezést, mint "az előző korszakból maradt csökevényt", száműzték a civilizált ember életéből. Egyetlen képi ábrázolás készült csak Albertről, a Személyi Lapján lévő fejhologram. Maga a Személyi Lap pedig, bár a fogai számától kezdve a vérnyomásáig minden adatot közölt róla, a két keze elhelyezkedéséről mélyen hallgatott.</w:t>
      </w:r>
    </w:p>
    <w:p>
      <w:pPr>
        <w:pStyle w:val="Csakszveg"/>
        <w:ind w:left="540" w:right="1322" w:firstLine="360"/>
        <w:jc w:val="both"/>
        <w:rPr>
          <w:rFonts w:ascii="Arial" w:hAnsi="Arial" w:cs="Arial"/>
          <w:sz w:val="24"/>
        </w:rPr>
      </w:pPr>
      <w:r>
        <w:rPr>
          <w:rFonts w:cs="Arial" w:ascii="Arial" w:hAnsi="Arial"/>
          <w:sz w:val="24"/>
        </w:rPr>
        <w:t>- Talán nem maguknak kellett bebizonyítaniuk az ellenkezőjét? - helyezkedett védekező állásba.</w:t>
      </w:r>
    </w:p>
    <w:p>
      <w:pPr>
        <w:pStyle w:val="Csakszveg"/>
        <w:ind w:left="540" w:right="1322" w:firstLine="360"/>
        <w:jc w:val="both"/>
        <w:rPr/>
      </w:pPr>
      <w:r>
        <w:rPr>
          <w:rFonts w:cs="Arial" w:ascii="Arial" w:hAnsi="Arial"/>
          <w:sz w:val="24"/>
        </w:rPr>
        <w:t>- Ne legyen, már megbocsásson, nevetséges. Nekünk nincs mit igazolni. Azzal, hogy bizonygatni kezdenénk az igazunkat, saját magunk ismernénk be, hogy hibázhatunk. A szlogen pedig nem véletlenül mondja, hogy a TESZERVIN-ben megbízhat.</w:t>
      </w:r>
    </w:p>
    <w:p>
      <w:pPr>
        <w:pStyle w:val="Csakszveg"/>
        <w:ind w:left="540" w:right="1322" w:firstLine="360"/>
        <w:jc w:val="both"/>
        <w:rPr>
          <w:rFonts w:ascii="Arial" w:hAnsi="Arial" w:cs="Arial"/>
          <w:sz w:val="24"/>
        </w:rPr>
      </w:pPr>
      <w:r>
        <w:rPr>
          <w:rFonts w:cs="Arial" w:ascii="Arial" w:hAnsi="Arial"/>
          <w:sz w:val="24"/>
        </w:rPr>
        <w:t>- Értem. - Albert fortyogott a méregtől, de érezte, ezt a játszmát elveszítette. - Akkor mit javasol?</w:t>
      </w:r>
    </w:p>
    <w:p>
      <w:pPr>
        <w:pStyle w:val="Csakszveg"/>
        <w:ind w:left="540" w:right="1322" w:firstLine="360"/>
        <w:jc w:val="both"/>
        <w:rPr/>
      </w:pPr>
      <w:r>
        <w:rPr>
          <w:rFonts w:cs="Arial" w:ascii="Arial" w:hAnsi="Arial"/>
          <w:sz w:val="24"/>
        </w:rPr>
        <w:t>- Amit a többi társának is, ami, azt hiszem, mindkettőnk számára tisztességes, önnek pedig kifejezetten előnyös megoldás lenne. Bár, hadd hangsúlyozzam, egyáltalán nem kell elfogadnia.</w:t>
      </w:r>
    </w:p>
    <w:p>
      <w:pPr>
        <w:pStyle w:val="Csakszveg"/>
        <w:ind w:left="540" w:right="1322" w:firstLine="360"/>
        <w:jc w:val="both"/>
        <w:rPr>
          <w:rFonts w:ascii="Arial" w:hAnsi="Arial" w:cs="Arial"/>
          <w:sz w:val="24"/>
        </w:rPr>
      </w:pPr>
      <w:r>
        <w:rPr>
          <w:rFonts w:cs="Arial" w:ascii="Arial" w:hAnsi="Arial"/>
          <w:sz w:val="24"/>
        </w:rPr>
        <w:t>- Mondja! - csapott le Albert, akár egy sas.</w:t>
      </w:r>
    </w:p>
    <w:p>
      <w:pPr>
        <w:pStyle w:val="Csakszveg"/>
        <w:ind w:left="540" w:right="1322" w:firstLine="360"/>
        <w:jc w:val="both"/>
        <w:rPr>
          <w:rFonts w:ascii="Arial" w:hAnsi="Arial" w:cs="Arial"/>
          <w:sz w:val="24"/>
        </w:rPr>
      </w:pPr>
      <w:r>
        <w:rPr>
          <w:rFonts w:cs="Arial" w:ascii="Arial" w:hAnsi="Arial"/>
          <w:sz w:val="24"/>
        </w:rPr>
        <w:t>- Elmegy a teleportáló állomásra, ahol a mi ellenőrzésünk mellett vissza, a Föld felé átlöveti magát. Természetesen mind a Teleportálóban, mind a Fogadóban ellenőrizni fogja egy emberünk. Ha idefelé történt az ön rendellenes felépítése, visszafelé, ugyanazon az úton vissza kell nyernie az eredeti formáját. Ebben az esetben természetesen kártérítést fizetünk, s a teleportálás felmerülő költségeit is megtérítjük. Ha nem, nem, ez logikus. Bár mi a magunk részéről biztosak vagyunk abban, hogy nem hibáztunk.</w:t>
      </w:r>
    </w:p>
    <w:p>
      <w:pPr>
        <w:pStyle w:val="Csakszveg"/>
        <w:ind w:left="540" w:right="1322" w:firstLine="360"/>
        <w:jc w:val="both"/>
        <w:rPr>
          <w:rFonts w:ascii="Arial" w:hAnsi="Arial" w:cs="Arial"/>
          <w:sz w:val="24"/>
        </w:rPr>
      </w:pPr>
      <w:r>
        <w:rPr>
          <w:rFonts w:cs="Arial" w:ascii="Arial" w:hAnsi="Arial"/>
          <w:sz w:val="24"/>
        </w:rPr>
        <w:t>- Azért elfogadom szólt rövid töprengés után Albert, eszébe jutva, hogy néhány perccel korábban neki is hasonló ötlet járt a fejében.</w:t>
      </w:r>
    </w:p>
    <w:p>
      <w:pPr>
        <w:pStyle w:val="Csakszveg"/>
        <w:ind w:left="540" w:right="1322" w:firstLine="360"/>
        <w:jc w:val="both"/>
        <w:rPr/>
      </w:pPr>
      <w:r>
        <w:rPr>
          <w:rFonts w:cs="Arial" w:ascii="Arial" w:hAnsi="Arial"/>
          <w:sz w:val="24"/>
        </w:rPr>
        <w:t>Bár most már nem volt annyira optimista.</w:t>
      </w:r>
    </w:p>
    <w:p>
      <w:pPr>
        <w:pStyle w:val="Csakszveg"/>
        <w:ind w:left="540" w:right="1322" w:firstLine="360"/>
        <w:jc w:val="both"/>
        <w:rPr>
          <w:rFonts w:ascii="Arial" w:hAnsi="Arial" w:cs="Arial"/>
          <w:sz w:val="24"/>
        </w:rPr>
      </w:pPr>
      <w:r>
        <w:rPr>
          <w:rFonts w:cs="Arial" w:ascii="Arial" w:hAnsi="Arial"/>
          <w:sz w:val="24"/>
        </w:rPr>
        <w:t>- Jól meggondolta? - kérdezte a TESZERVIN képviselője, egy alacsony, középkorú, szigorú tekintetű nő.</w:t>
      </w:r>
    </w:p>
    <w:p>
      <w:pPr>
        <w:pStyle w:val="Csakszveg"/>
        <w:ind w:left="540" w:right="1322" w:firstLine="360"/>
        <w:jc w:val="both"/>
        <w:rPr>
          <w:rFonts w:ascii="Arial" w:hAnsi="Arial" w:cs="Arial"/>
          <w:sz w:val="24"/>
        </w:rPr>
      </w:pPr>
      <w:r>
        <w:rPr>
          <w:rFonts w:cs="Arial" w:ascii="Arial" w:hAnsi="Arial"/>
          <w:sz w:val="24"/>
        </w:rPr>
        <w:t>- Igen - mondta Albert, és ünnepélyes kifejezést erőltetett az arcára. - Végülis nincs semmi veszítenivaló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meztelen volt, s készült belépni a Sterilizálóba. A nő azonban tett még egy kísérletet.</w:t>
      </w:r>
    </w:p>
    <w:p>
      <w:pPr>
        <w:pStyle w:val="Csakszveg"/>
        <w:ind w:left="540" w:right="1322" w:firstLine="360"/>
        <w:jc w:val="both"/>
        <w:rPr>
          <w:rFonts w:ascii="Arial" w:hAnsi="Arial" w:cs="Arial"/>
          <w:sz w:val="24"/>
        </w:rPr>
      </w:pPr>
      <w:r>
        <w:rPr>
          <w:rFonts w:cs="Arial" w:ascii="Arial" w:hAnsi="Arial"/>
          <w:sz w:val="24"/>
        </w:rPr>
        <w:t>- Tudja, ha nem sikerül, vagy bármi baja történik, önt terhel minden felelősség és anyagi teher?</w:t>
      </w:r>
    </w:p>
    <w:p>
      <w:pPr>
        <w:pStyle w:val="Csakszveg"/>
        <w:ind w:left="540" w:right="1322" w:firstLine="360"/>
        <w:jc w:val="both"/>
        <w:rPr/>
      </w:pPr>
      <w:r>
        <w:rPr>
          <w:rFonts w:cs="Arial" w:ascii="Arial" w:hAnsi="Arial"/>
          <w:sz w:val="24"/>
        </w:rPr>
        <w:t>- Tisztában vagyok vele - húzta el Albert megvetően a száját. - De egyszerre milyen óvatosak lettek. Talán mégsem bíznak magukban annyira? Félnek, hogy ismét valami hiba történhet?</w:t>
      </w:r>
    </w:p>
    <w:p>
      <w:pPr>
        <w:pStyle w:val="Csakszveg"/>
        <w:ind w:left="540" w:right="1322" w:firstLine="360"/>
        <w:jc w:val="both"/>
        <w:rPr/>
      </w:pPr>
      <w:r>
        <w:rPr>
          <w:rFonts w:cs="Arial" w:ascii="Arial" w:hAnsi="Arial"/>
          <w:sz w:val="24"/>
        </w:rPr>
        <w:t>- Szó sincs róla. Pusztán arra hívtam fel a figyelmét, hogy önként vállalta ezt az átlövést. S ha valóban úgy van, ahogy állítja, vagyis az előző átlövés során kerültek mostani helyükre a kezei...</w:t>
      </w:r>
    </w:p>
    <w:p>
      <w:pPr>
        <w:pStyle w:val="Csakszveg"/>
        <w:ind w:left="540" w:right="1322" w:firstLine="360"/>
        <w:jc w:val="both"/>
        <w:rPr>
          <w:rFonts w:ascii="Arial" w:hAnsi="Arial" w:cs="Arial"/>
          <w:sz w:val="24"/>
        </w:rPr>
      </w:pPr>
      <w:r>
        <w:rPr>
          <w:rFonts w:cs="Arial" w:ascii="Arial" w:hAnsi="Arial"/>
          <w:sz w:val="24"/>
        </w:rPr>
        <w:t>- Valóban úgy van - vágott közbe Albert vészjósló hangon.</w:t>
      </w:r>
    </w:p>
    <w:p>
      <w:pPr>
        <w:pStyle w:val="Csakszveg"/>
        <w:ind w:left="540" w:right="1322" w:firstLine="360"/>
        <w:jc w:val="both"/>
        <w:rPr/>
      </w:pPr>
      <w:r>
        <w:rPr>
          <w:rFonts w:cs="Arial" w:ascii="Arial" w:hAnsi="Arial"/>
          <w:sz w:val="24"/>
        </w:rPr>
        <w:t>- ... és ez nem valami születési rendellenesség, vagy valamiféle gyermekkori betegség, esetleg járvány visszamaradt nyoma folytatta zavartalanul a nő -, akkor nem tudhatjuk, hogy a mostani struktúrája mennyire stabil. Egy újabb átlövés után a fogadóállomásunk esetleg képtelen lenne felépíteni önt, ami, ugye, nem kell részletezem, mit is jel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egy finoman burkolt megfélemlítési kísérlet volt, s Albert már újból látta maga előtt azt a véres húskupacot. De amilyen gyorsan csak tudta, elhessegette a képet, és az azzal rátörő rosszullétet. Nyelt egyet, majd szenvtelen arccal a nőre pillantva így szólt:</w:t>
      </w:r>
    </w:p>
    <w:p>
      <w:pPr>
        <w:pStyle w:val="Csakszveg"/>
        <w:ind w:left="540" w:right="1322" w:firstLine="360"/>
        <w:jc w:val="both"/>
        <w:rPr>
          <w:rFonts w:ascii="Arial" w:hAnsi="Arial" w:cs="Arial"/>
          <w:sz w:val="24"/>
        </w:rPr>
      </w:pPr>
      <w:r>
        <w:rPr>
          <w:rFonts w:cs="Arial" w:ascii="Arial" w:hAnsi="Arial"/>
          <w:sz w:val="24"/>
        </w:rPr>
        <w:t>- Akkor .a viszontlátásra.</w:t>
      </w:r>
    </w:p>
    <w:p>
      <w:pPr>
        <w:pStyle w:val="Csakszveg"/>
        <w:ind w:left="540" w:right="1322" w:firstLine="360"/>
        <w:jc w:val="both"/>
        <w:rPr/>
      </w:pPr>
      <w:r>
        <w:rPr>
          <w:rFonts w:eastAsia="Arial" w:cs="Arial" w:ascii="Arial" w:hAnsi="Arial"/>
          <w:sz w:val="24"/>
        </w:rPr>
        <w:t xml:space="preserve"> </w:t>
      </w:r>
      <w:r>
        <w:rPr>
          <w:rFonts w:cs="Arial" w:ascii="Arial" w:hAnsi="Arial"/>
          <w:sz w:val="24"/>
        </w:rPr>
        <w:t>Belépett a Sterilizálóba, s az ajtó hangtalanul becsukódott mögötte.</w:t>
      </w:r>
    </w:p>
    <w:p>
      <w:pPr>
        <w:pStyle w:val="Csakszveg"/>
        <w:ind w:left="540" w:right="1322" w:firstLine="360"/>
        <w:jc w:val="both"/>
        <w:rPr/>
      </w:pPr>
      <w:r>
        <w:rPr>
          <w:rFonts w:eastAsia="Arial" w:cs="Arial" w:ascii="Arial" w:hAnsi="Arial"/>
          <w:sz w:val="24"/>
        </w:rPr>
        <w:t xml:space="preserve"> </w:t>
      </w:r>
      <w:r>
        <w:rPr>
          <w:rFonts w:cs="Arial" w:ascii="Arial" w:hAnsi="Arial"/>
          <w:sz w:val="24"/>
        </w:rPr>
        <w:t>Mintha valami baj lett volna a fejében lévő eresztékekkel, a tudata állandóan szétfolyt. Végül, talán az ötödik kísérletre, hirtelen minden csodaszépen összeállt, és Albert ismét egy darabban volt. Fokozatosan tudatosodott benne, hogy ki ő, hol van, végül pedig az, hogy miért történt ez az átlöv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ezeim", villant bele olyan váratlanul, hogy a szemét is becsukta ijedtében. Aztán ki sem merte nyitni, sőt, még csak meg sem mert mozdulni. Agyában egymást követték a különféle alternatívák mostani lehetséges állapotáról. Korábbi optimizmusa varázsütésszerűen elpárolgott, homlokán hideg veríték ült ki. A rövid idő alatt, míg nyitva volt a szeme, nem pillantott magára, így még csak azt sem tudhatta biztosan, nem alakult-e át "külső emésztésűv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ül, miután kellőképpen meghányta-vetette a jövőjét, és nem tudott semmi okosat kitalálni, vett egy nagy levegőt, aztán kinyitotta a szemét. A lábai a lábai voltak, és ez a tény némiképp megnyugtatta. Továbbhaladva lefelé, a hímvesszője is a megszokott helyén pihent, s a hasából és a melléből sem állt ki holmi eltévedt fül vagy or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llaiból viszont nem nőttek ki kezek. Ösztönösen hátrapillantott, s majdnem elsírta magát, mikor megpillantotta a már jól ismert helyen, a farkcsontjából kinőve az egyiket. Tehetetlenségében dühösen toppantott egyet, és a hirtelen mozdulattól a feje tetején levő keze előrebukott, majd jól orrbacsap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ebben az elkeseredett állapotban, fájó orrát dörzsölgetve lépett az öltözőbe, ahol már várta a TESZERVIN másik képviselője, egy szikár, szemüveges férfi.</w:t>
      </w:r>
    </w:p>
    <w:p>
      <w:pPr>
        <w:pStyle w:val="Csakszveg"/>
        <w:ind w:left="540" w:right="1322" w:firstLine="360"/>
        <w:jc w:val="both"/>
        <w:rPr>
          <w:rFonts w:ascii="Arial" w:hAnsi="Arial" w:cs="Arial"/>
          <w:sz w:val="24"/>
        </w:rPr>
      </w:pPr>
      <w:r>
        <w:rPr>
          <w:rFonts w:cs="Arial" w:ascii="Arial" w:hAnsi="Arial"/>
          <w:sz w:val="24"/>
        </w:rPr>
        <w:t>- Üdvözlöm - mondta kimérten. - Amint látom, szerencsésen megérkez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bert egy pillanatra komolyan fontolóra vette, hogy megöli, aztán jobb belátásra tért.</w:t>
      </w:r>
    </w:p>
    <w:p>
      <w:pPr>
        <w:pStyle w:val="Csakszveg"/>
        <w:ind w:left="540" w:right="1322" w:firstLine="360"/>
        <w:jc w:val="both"/>
        <w:rPr/>
      </w:pPr>
      <w:r>
        <w:rPr>
          <w:rFonts w:cs="Arial" w:ascii="Arial" w:hAnsi="Arial"/>
          <w:sz w:val="24"/>
        </w:rPr>
        <w:t>- Ahogy vesszük - felelte közömbös hangon. - De azért hadd kérdezzem meg, ha nem sértem meg vele: lát rajtam valami szokatlant?</w:t>
      </w:r>
    </w:p>
    <w:p>
      <w:pPr>
        <w:pStyle w:val="Csakszveg"/>
        <w:ind w:left="540" w:right="1322" w:firstLine="360"/>
        <w:jc w:val="both"/>
        <w:rPr>
          <w:rFonts w:ascii="Arial" w:hAnsi="Arial" w:cs="Arial"/>
          <w:sz w:val="24"/>
        </w:rPr>
      </w:pPr>
      <w:r>
        <w:rPr>
          <w:rFonts w:cs="Arial" w:ascii="Arial" w:hAnsi="Arial"/>
          <w:sz w:val="24"/>
        </w:rPr>
        <w:t>- Az égvilágon semmit - nyugtatta meg a férfi. – Ön egészen kiválóan néz ki.</w:t>
      </w:r>
    </w:p>
    <w:p>
      <w:pPr>
        <w:pStyle w:val="Csakszveg"/>
        <w:ind w:left="540" w:right="1322" w:firstLine="360"/>
        <w:jc w:val="both"/>
        <w:rPr>
          <w:rFonts w:ascii="Arial" w:hAnsi="Arial" w:cs="Arial"/>
          <w:sz w:val="24"/>
        </w:rPr>
      </w:pPr>
      <w:r>
        <w:rPr>
          <w:rFonts w:cs="Arial" w:ascii="Arial" w:hAnsi="Arial"/>
          <w:sz w:val="24"/>
        </w:rPr>
        <w:t>- Hát akkor ezek micsodák? - üvöltötte el magát Albert, és meglóbálta a kezeit. - Mit szólna, ha ezekkel a kiváló kezeimmel most megfojtanám magát? Igaz, hogy egy kicsit kényelmetlen testtartást kellene hozzá felvennem, de biztosíthatom, az elnyert élvezet kárpótolni fog a fáradtságért.</w:t>
      </w:r>
    </w:p>
    <w:p>
      <w:pPr>
        <w:pStyle w:val="Csakszveg"/>
        <w:ind w:left="540" w:right="1322" w:firstLine="360"/>
        <w:jc w:val="both"/>
        <w:rPr/>
      </w:pPr>
      <w:r>
        <w:rPr>
          <w:rFonts w:cs="Arial" w:ascii="Arial" w:hAnsi="Arial"/>
          <w:sz w:val="24"/>
        </w:rPr>
        <w:t>- Kérem, uram - mondta a férfi, és látszott rajta, mennyire megbántották Albert szavai. - Én nem tettem ön ellen semmi rosszat, ezt tudnia kell. És azt is, hogy a kezei már ezeken a helyeken voltak az átlövés előtt is. Fogadóállomásunk csak azt a struktúrát tudja felépíteni, ami a küldőállomás Teleportálójából elindul. Akkor pedig nem értem, hogy miért heveskedik. Ön ragaszkodott ehhez a kísérlethez, és tessék, az eredmény maximálisan bennünket igazolt: ön ugyanabban az állapotban érkezett meg, mint amiben elindult. Reméljük, ezek után már nem akarja megismételni azt a, már megbocsásson, ránk nézve sértő állítását, hogy kezei a mi hibánkból kerültek szokatlan helyükre. Higgye el, ön annyiszor végezheti el az átlövést, ahányszor akarja, a TESZERVIN-ben megbízhat: mindig pontosan ugyanúgy fog összeállni.</w:t>
      </w:r>
    </w:p>
    <w:p>
      <w:pPr>
        <w:pStyle w:val="Csakszveg"/>
        <w:ind w:left="540" w:right="1322" w:firstLine="360"/>
        <w:jc w:val="both"/>
        <w:rPr/>
      </w:pPr>
      <w:r>
        <w:rPr>
          <w:rFonts w:eastAsia="Arial" w:cs="Arial" w:ascii="Arial" w:hAnsi="Arial"/>
          <w:sz w:val="24"/>
        </w:rPr>
        <w:t xml:space="preserve"> </w:t>
      </w:r>
      <w:r>
        <w:rPr>
          <w:rFonts w:cs="Arial" w:ascii="Arial" w:hAnsi="Arial"/>
          <w:sz w:val="24"/>
        </w:rPr>
        <w:t>"Ez az", villant Albertbe a felismerés, és újra látott valami kis reménysugarat felcsillanni. "Teleportáltatni fogom magam. Teleportáltatni, ameddig csak nem kapom vissza a régi formámat. Előbb-utóbb megtörik ez az átok, vagyis ellenkező előjellel ismét bekövetkezik az összerakási hiba, és akkor Albert Wolfram végre az az Albert Wolfram lesz, aki régen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úgy cselekedett: életét és vagyonát a továbbiakban a teleportálásnak szentelte. Dicséretére legyen mondva, soha nem adta fel, még kilencven éves korában is állandóan úton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vissza többé nem változott. A TESZERVIN-ben meg lehetett bízni.</w:t>
      </w:r>
      <w:r>
        <w:br w:type="page"/>
      </w:r>
    </w:p>
    <w:p>
      <w:pPr>
        <w:pStyle w:val="Csakszveg"/>
        <w:ind w:left="540" w:right="1322" w:firstLine="360"/>
        <w:jc w:val="both"/>
        <w:rPr>
          <w:rFonts w:ascii="Arial" w:hAnsi="Arial" w:cs="Arial"/>
          <w:sz w:val="24"/>
        </w:rPr>
      </w:pPr>
      <w:r>
        <w:rPr>
          <w:rFonts w:cs="Arial" w:ascii="Arial" w:hAnsi="Arial"/>
          <w:sz w:val="24"/>
        </w:rPr>
        <w:t xml:space="preserve">C.HARALD EDISON </w:t>
      </w:r>
    </w:p>
    <w:p>
      <w:pPr>
        <w:pStyle w:val="Csakszveg"/>
        <w:ind w:left="540" w:right="1322" w:firstLine="360"/>
        <w:jc w:val="both"/>
        <w:rPr>
          <w:rFonts w:ascii="Arial" w:hAnsi="Arial" w:cs="Arial"/>
          <w:b/>
          <w:b/>
          <w:sz w:val="32"/>
        </w:rPr>
      </w:pPr>
      <w:r>
        <w:rPr>
          <w:rFonts w:cs="Arial" w:ascii="Arial" w:hAnsi="Arial"/>
          <w:b/>
          <w:sz w:val="32"/>
        </w:rPr>
        <w:t>Elmúlt és eljövendő háború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cco Huistra, a Közösség elnöke csalódottan álldogált a térbuborék előtt. Egyszer vállalkozik személyes utazásra; tizenkétezer fényévet repül egy kétes figura miatt, és akkor... Már látta Alkotásai elnéző arcát. Mire volt ez jó, főnök, ha mégis a mi segítségünkre szoru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sóhajtott, elővette a hiperhívót és morgolódva beütötte a számkombináci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abályos férfiarc jelent meg a kis képernyőn, Occo komornyikja.</w:t>
      </w:r>
    </w:p>
    <w:p>
      <w:pPr>
        <w:pStyle w:val="Csakszveg"/>
        <w:ind w:left="540" w:right="1322" w:firstLine="360"/>
        <w:jc w:val="both"/>
        <w:rPr>
          <w:rFonts w:ascii="Arial" w:hAnsi="Arial" w:cs="Arial"/>
          <w:sz w:val="24"/>
        </w:rPr>
      </w:pPr>
      <w:r>
        <w:rPr>
          <w:rFonts w:cs="Arial" w:ascii="Arial" w:hAnsi="Arial"/>
          <w:sz w:val="24"/>
        </w:rPr>
        <w:t>- Igen? Oh, ön az, uram? Csak nem történt valami baj?</w:t>
      </w:r>
    </w:p>
    <w:p>
      <w:pPr>
        <w:pStyle w:val="Csakszveg"/>
        <w:ind w:left="540" w:right="1322" w:firstLine="360"/>
        <w:jc w:val="both"/>
        <w:rPr>
          <w:rFonts w:ascii="Arial" w:hAnsi="Arial" w:cs="Arial"/>
          <w:sz w:val="24"/>
        </w:rPr>
      </w:pPr>
      <w:r>
        <w:rPr>
          <w:rFonts w:cs="Arial" w:ascii="Arial" w:hAnsi="Arial"/>
          <w:sz w:val="24"/>
        </w:rPr>
        <w:t>Aggodalom hallatszott ki a kérdésből.</w:t>
      </w:r>
    </w:p>
    <w:p>
      <w:pPr>
        <w:pStyle w:val="Csakszveg"/>
        <w:ind w:left="540" w:right="1322" w:firstLine="360"/>
        <w:jc w:val="both"/>
        <w:rPr>
          <w:rFonts w:ascii="Arial" w:hAnsi="Arial" w:cs="Arial"/>
          <w:sz w:val="24"/>
        </w:rPr>
      </w:pPr>
      <w:r>
        <w:rPr>
          <w:rFonts w:cs="Arial" w:ascii="Arial" w:hAnsi="Arial"/>
          <w:sz w:val="24"/>
        </w:rPr>
        <w:t>- Semmi gond, csak bezárkózott a fickó - mondta. - Hívjátok f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íg a Betlocról a kapcsolatra várt, fel-alá sétált, tudta, lesz ideje nézelődnie a show-rendező normál téri lakásában. Térbuborékba még hívást sem könnyű bejuttatni, hiszen pontosan azért találták ki az ilyesmit, hogy az ember bármikor el tudjon zárkózni húszmilliárd társa érdeklődése elől, ha éppen így tartja kedve.</w:t>
      </w:r>
    </w:p>
    <w:p>
      <w:pPr>
        <w:pStyle w:val="Csakszveg"/>
        <w:ind w:left="540" w:right="1322" w:firstLine="360"/>
        <w:jc w:val="both"/>
        <w:rPr/>
      </w:pPr>
      <w:r>
        <w:rPr>
          <w:rFonts w:eastAsia="Arial" w:cs="Arial" w:ascii="Arial" w:hAnsi="Arial"/>
          <w:sz w:val="24"/>
        </w:rPr>
        <w:t xml:space="preserve"> </w:t>
      </w:r>
      <w:r>
        <w:rPr>
          <w:rFonts w:cs="Arial" w:ascii="Arial" w:hAnsi="Arial"/>
          <w:sz w:val="24"/>
        </w:rPr>
        <w:t>A falakon Wynner Borghausen legemlékezetesebb show-inak jelenetei voltak kiállítva. Huistra lassan végigvizsgálta mindegyiket. Volt közöttük jópár nagyon érdekes valami. Arra maga is emlékezett, amikor egy illető egész lakógyűrűt hozott létre a napja körül, és csupa hasonmás Alkotással népesítette be, mind őt formázta. Elégedetten beszélt Borghausennek arról, mennyire boldog, hogy tízmillió példányban láthatja önmagát. Ráadásul majdnem felrobbantotta a napot, miközben azt is a saját arcélére próbálta alakít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gjobban mégis annak a Joanna Nicholsnak az arcképe érdekelte, aki a rendező legújabb sztárja volt. Ki gondolná, hogy ez a leányzó médium, aki ősrégi dalokat tud felidézni? Millió éves emlékeket hoz elő agyából, a dallamok pedig tömegeket bolondítanak meg. Pedig nem is mindegyik j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az emberiség már nemigen tudja, mit csináljon jó dolgában. Kozmikus erők felett rendelkeznek, tárgyakat, hús-vér lényeket teremtenek, Alkotások millióival népesíthetik be a naprendszereket, amik fölött uralkodnak. Hol vannak már a régi idők, amikor a Tejút ötvenezer lakható bolygójára szorult a faj? Most már nincsenek semmilyen akadályok, az ember tulajdonképpen kézlegyintéssel hozhat létre bioszférákat, akár bolygón, akár közvetlenül az űrben, így hát a polgártársak unatkoznak, mert egy-egy legyintés nem múlatja el a napot.</w:t>
      </w:r>
    </w:p>
    <w:p>
      <w:pPr>
        <w:pStyle w:val="Csakszveg"/>
        <w:ind w:left="540" w:right="1322" w:firstLine="360"/>
        <w:jc w:val="both"/>
        <w:rPr/>
      </w:pPr>
      <w:r>
        <w:rPr>
          <w:rFonts w:eastAsia="Arial" w:cs="Arial" w:ascii="Arial" w:hAnsi="Arial"/>
          <w:sz w:val="24"/>
        </w:rPr>
        <w:t xml:space="preserve"> </w:t>
      </w:r>
      <w:r>
        <w:rPr>
          <w:rFonts w:cs="Arial" w:ascii="Arial" w:hAnsi="Arial"/>
          <w:sz w:val="24"/>
        </w:rPr>
        <w:t>No, gondolta az elnök, most néhányan nem fognak unatkozni.</w:t>
      </w:r>
    </w:p>
    <w:p>
      <w:pPr>
        <w:pStyle w:val="Csakszveg"/>
        <w:ind w:left="540" w:right="1322" w:firstLine="360"/>
        <w:jc w:val="both"/>
        <w:rPr>
          <w:rFonts w:ascii="Arial" w:hAnsi="Arial" w:cs="Arial"/>
          <w:sz w:val="24"/>
        </w:rPr>
      </w:pPr>
      <w:r>
        <w:rPr>
          <w:rFonts w:cs="Arial" w:ascii="Arial" w:hAnsi="Arial"/>
          <w:sz w:val="24"/>
        </w:rPr>
        <w:t>A távhívó felbúgott, Occo azonnal az arca elé kapta.</w:t>
      </w:r>
    </w:p>
    <w:p>
      <w:pPr>
        <w:pStyle w:val="Csakszveg"/>
        <w:ind w:left="540" w:right="1322" w:firstLine="360"/>
        <w:jc w:val="both"/>
        <w:rPr>
          <w:rFonts w:ascii="Arial" w:hAnsi="Arial" w:cs="Arial"/>
          <w:sz w:val="24"/>
        </w:rPr>
      </w:pPr>
      <w:r>
        <w:rPr>
          <w:rFonts w:cs="Arial" w:ascii="Arial" w:hAnsi="Arial"/>
          <w:sz w:val="24"/>
        </w:rPr>
        <w:t>- Né! - Borghausen őszintén csodálkozott. - Elnök úr! Le nem tudom írni azt a megtisztel...</w:t>
      </w:r>
    </w:p>
    <w:p>
      <w:pPr>
        <w:pStyle w:val="Csakszveg"/>
        <w:ind w:left="540" w:right="1322" w:firstLine="360"/>
        <w:jc w:val="both"/>
        <w:rPr>
          <w:rFonts w:ascii="Arial" w:hAnsi="Arial" w:cs="Arial"/>
          <w:sz w:val="24"/>
        </w:rPr>
      </w:pPr>
      <w:r>
        <w:rPr>
          <w:rFonts w:cs="Arial" w:ascii="Arial" w:hAnsi="Arial"/>
          <w:sz w:val="24"/>
        </w:rPr>
        <w:t>- Hagyja a bájolgást, Wyn! Maga nagyon jól tudja, hogy ki nem állhatom.</w:t>
      </w:r>
    </w:p>
    <w:p>
      <w:pPr>
        <w:pStyle w:val="Csakszveg"/>
        <w:ind w:left="540" w:right="1322" w:firstLine="360"/>
        <w:jc w:val="both"/>
        <w:rPr/>
      </w:pPr>
      <w:r>
        <w:rPr>
          <w:rFonts w:cs="Arial" w:ascii="Arial" w:hAnsi="Arial"/>
          <w:sz w:val="24"/>
        </w:rPr>
        <w:t>A másik arca tisztelettudóan szomorúvá vált.</w:t>
      </w:r>
    </w:p>
    <w:p>
      <w:pPr>
        <w:pStyle w:val="Csakszveg"/>
        <w:ind w:left="540" w:right="1322" w:firstLine="360"/>
        <w:jc w:val="both"/>
        <w:rPr>
          <w:rFonts w:ascii="Arial" w:hAnsi="Arial" w:cs="Arial"/>
          <w:sz w:val="24"/>
        </w:rPr>
      </w:pPr>
      <w:r>
        <w:rPr>
          <w:rFonts w:cs="Arial" w:ascii="Arial" w:hAnsi="Arial"/>
          <w:sz w:val="24"/>
        </w:rPr>
        <w:t>- Azért hívott, hogy ezt közölje velem?</w:t>
      </w:r>
    </w:p>
    <w:p>
      <w:pPr>
        <w:pStyle w:val="Csakszveg"/>
        <w:ind w:left="540" w:right="1322" w:firstLine="360"/>
        <w:jc w:val="both"/>
        <w:rPr>
          <w:rFonts w:ascii="Arial" w:hAnsi="Arial" w:cs="Arial"/>
          <w:sz w:val="24"/>
        </w:rPr>
      </w:pPr>
      <w:r>
        <w:rPr>
          <w:rFonts w:cs="Arial" w:ascii="Arial" w:hAnsi="Arial"/>
          <w:sz w:val="24"/>
        </w:rPr>
        <w:t>Huistra rossz kedve ellenére felnevetett.</w:t>
      </w:r>
    </w:p>
    <w:p>
      <w:pPr>
        <w:pStyle w:val="Csakszveg"/>
        <w:ind w:left="540" w:right="1322" w:firstLine="360"/>
        <w:jc w:val="both"/>
        <w:rPr>
          <w:rFonts w:ascii="Arial" w:hAnsi="Arial" w:cs="Arial"/>
          <w:sz w:val="24"/>
        </w:rPr>
      </w:pPr>
      <w:r>
        <w:rPr>
          <w:rFonts w:cs="Arial" w:ascii="Arial" w:hAnsi="Arial"/>
          <w:sz w:val="24"/>
        </w:rPr>
        <w:t>- No, nem! Beszédem volna magával.</w:t>
      </w:r>
    </w:p>
    <w:p>
      <w:pPr>
        <w:pStyle w:val="Csakszveg"/>
        <w:ind w:left="540" w:right="1322" w:firstLine="360"/>
        <w:jc w:val="both"/>
        <w:rPr>
          <w:rFonts w:ascii="Arial" w:hAnsi="Arial" w:cs="Arial"/>
          <w:sz w:val="24"/>
        </w:rPr>
      </w:pPr>
      <w:r>
        <w:rPr>
          <w:rFonts w:cs="Arial" w:ascii="Arial" w:hAnsi="Arial"/>
          <w:sz w:val="24"/>
        </w:rPr>
        <w:t>- Jó, jöjjön be!</w:t>
      </w:r>
    </w:p>
    <w:p>
      <w:pPr>
        <w:pStyle w:val="Csakszveg"/>
        <w:ind w:left="540" w:right="1322" w:firstLine="360"/>
        <w:jc w:val="both"/>
        <w:rPr>
          <w:rFonts w:ascii="Arial" w:hAnsi="Arial" w:cs="Arial"/>
          <w:sz w:val="24"/>
        </w:rPr>
      </w:pPr>
      <w:r>
        <w:rPr>
          <w:rFonts w:cs="Arial" w:ascii="Arial" w:hAnsi="Arial"/>
          <w:sz w:val="24"/>
        </w:rPr>
        <w:t>- Ember, a fenébe, ne bontsa azt a vonalat! Nyissa meg a buborékát!</w:t>
      </w:r>
    </w:p>
    <w:p>
      <w:pPr>
        <w:pStyle w:val="Csakszveg"/>
        <w:ind w:left="540" w:right="1322" w:firstLine="360"/>
        <w:jc w:val="both"/>
        <w:rPr>
          <w:rFonts w:ascii="Arial" w:hAnsi="Arial" w:cs="Arial"/>
          <w:sz w:val="24"/>
        </w:rPr>
      </w:pPr>
      <w:r>
        <w:rPr>
          <w:rFonts w:cs="Arial" w:ascii="Arial" w:hAnsi="Arial"/>
          <w:sz w:val="24"/>
        </w:rPr>
        <w:t>- Már megtettem.</w:t>
      </w:r>
    </w:p>
    <w:p>
      <w:pPr>
        <w:pStyle w:val="Csakszveg"/>
        <w:ind w:left="540" w:right="1322" w:firstLine="360"/>
        <w:jc w:val="both"/>
        <w:rPr>
          <w:rFonts w:ascii="Arial" w:hAnsi="Arial" w:cs="Arial"/>
          <w:sz w:val="24"/>
        </w:rPr>
      </w:pPr>
      <w:r>
        <w:rPr>
          <w:rFonts w:cs="Arial" w:ascii="Arial" w:hAnsi="Arial"/>
          <w:sz w:val="24"/>
        </w:rPr>
        <w:t>- Nem kivetítettem magam, személyesen vagyok itt, hallja?</w:t>
      </w:r>
    </w:p>
    <w:p>
      <w:pPr>
        <w:pStyle w:val="Csakszveg"/>
        <w:ind w:left="540" w:right="1322" w:firstLine="360"/>
        <w:jc w:val="both"/>
        <w:rPr>
          <w:rFonts w:ascii="Arial" w:hAnsi="Arial" w:cs="Arial"/>
          <w:sz w:val="24"/>
        </w:rPr>
      </w:pPr>
      <w:r>
        <w:rPr>
          <w:rFonts w:cs="Arial" w:ascii="Arial" w:hAnsi="Arial"/>
          <w:sz w:val="24"/>
        </w:rPr>
        <w:t>Wynner meglepődni látszott.</w:t>
      </w:r>
    </w:p>
    <w:p>
      <w:pPr>
        <w:pStyle w:val="Csakszveg"/>
        <w:ind w:left="540" w:right="1322" w:firstLine="360"/>
        <w:jc w:val="both"/>
        <w:rPr>
          <w:rFonts w:ascii="Arial" w:hAnsi="Arial" w:cs="Arial"/>
          <w:sz w:val="24"/>
        </w:rPr>
      </w:pPr>
      <w:r>
        <w:rPr>
          <w:rFonts w:cs="Arial" w:ascii="Arial" w:hAnsi="Arial"/>
          <w:sz w:val="24"/>
        </w:rPr>
        <w:t>- Vagy úgy! Akkor valami fontosat akar.</w:t>
      </w:r>
    </w:p>
    <w:p>
      <w:pPr>
        <w:pStyle w:val="Csakszveg"/>
        <w:ind w:left="540" w:right="1322" w:firstLine="360"/>
        <w:jc w:val="both"/>
        <w:rPr>
          <w:rFonts w:ascii="Arial" w:hAnsi="Arial" w:cs="Arial"/>
          <w:sz w:val="24"/>
        </w:rPr>
      </w:pPr>
      <w:r>
        <w:rPr>
          <w:rFonts w:cs="Arial" w:ascii="Arial" w:hAnsi="Arial"/>
          <w:sz w:val="24"/>
        </w:rPr>
        <w:t>- Ezt majd inkább odabenn, jó? Hogy úgy mondjam, bizalmas az ügy.</w:t>
      </w:r>
    </w:p>
    <w:p>
      <w:pPr>
        <w:pStyle w:val="Csakszveg"/>
        <w:ind w:left="540" w:right="1322" w:firstLine="360"/>
        <w:jc w:val="both"/>
        <w:rPr/>
      </w:pPr>
      <w:r>
        <w:rPr>
          <w:rFonts w:eastAsia="Arial" w:cs="Arial" w:ascii="Arial" w:hAnsi="Arial"/>
          <w:sz w:val="24"/>
        </w:rPr>
        <w:t xml:space="preserve"> </w:t>
      </w:r>
      <w:r>
        <w:rPr>
          <w:rFonts w:cs="Arial" w:ascii="Arial" w:hAnsi="Arial"/>
          <w:sz w:val="24"/>
        </w:rPr>
        <w:t>Pukkanás hallatszott, és a matt színű tojáson, ami a buborék létezését jelezte, vékony rés nyílt, Huistra alig fért be raj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zléses télikertben találta magát, de nem volt ideje körülnézni. Már sietett feléje Borghausen két nagyon bájos Alkotása.</w:t>
      </w:r>
    </w:p>
    <w:p>
      <w:pPr>
        <w:pStyle w:val="Csakszveg"/>
        <w:ind w:left="540" w:right="1322" w:firstLine="360"/>
        <w:jc w:val="both"/>
        <w:rPr>
          <w:rFonts w:ascii="Arial" w:hAnsi="Arial" w:cs="Arial"/>
          <w:sz w:val="24"/>
        </w:rPr>
      </w:pPr>
      <w:r>
        <w:rPr>
          <w:rFonts w:cs="Arial" w:ascii="Arial" w:hAnsi="Arial"/>
          <w:sz w:val="24"/>
        </w:rPr>
        <w:t>- Elnök úr - búgták a lányok kórusban. - Kíván enni, inni, fürdőt, vagy akár mást? Mi itt vagyunk és adjuk a legjobb megoldást!</w:t>
      </w:r>
    </w:p>
    <w:p>
      <w:pPr>
        <w:pStyle w:val="Csakszveg"/>
        <w:ind w:left="540" w:right="1322" w:firstLine="360"/>
        <w:jc w:val="both"/>
        <w:rPr>
          <w:rFonts w:ascii="Arial" w:hAnsi="Arial" w:cs="Arial"/>
          <w:sz w:val="24"/>
        </w:rPr>
      </w:pPr>
      <w:r>
        <w:rPr>
          <w:rFonts w:cs="Arial" w:ascii="Arial" w:hAnsi="Arial"/>
          <w:sz w:val="24"/>
        </w:rPr>
        <w:t>- Hogy az a... - Occonak a hideg futott végig a hátán a bárgyú versikétől. - Nem kérek semmit - folytatta aztán. - Csak vezessenek a... a rendező úrhoz.</w:t>
      </w:r>
    </w:p>
    <w:p>
      <w:pPr>
        <w:pStyle w:val="Csakszveg"/>
        <w:ind w:left="540" w:right="1322" w:firstLine="360"/>
        <w:jc w:val="both"/>
        <w:rPr>
          <w:rFonts w:ascii="Arial" w:hAnsi="Arial" w:cs="Arial"/>
          <w:sz w:val="24"/>
        </w:rPr>
      </w:pPr>
      <w:r>
        <w:rPr>
          <w:rFonts w:cs="Arial" w:ascii="Arial" w:hAnsi="Arial"/>
          <w:sz w:val="24"/>
        </w:rPr>
        <w:t>Az egyik lány elmosolyodott.</w:t>
      </w:r>
    </w:p>
    <w:p>
      <w:pPr>
        <w:pStyle w:val="Csakszveg"/>
        <w:ind w:left="540" w:right="1322" w:firstLine="360"/>
        <w:jc w:val="both"/>
        <w:rPr>
          <w:rFonts w:ascii="Arial" w:hAnsi="Arial" w:cs="Arial"/>
          <w:sz w:val="24"/>
        </w:rPr>
      </w:pPr>
      <w:r>
        <w:rPr>
          <w:rFonts w:cs="Arial" w:ascii="Arial" w:hAnsi="Arial"/>
          <w:sz w:val="24"/>
        </w:rPr>
        <w:t>- A Százmilliók Szívét Megborzongatóra gondolt? Kövessen, uram!</w:t>
      </w:r>
    </w:p>
    <w:p>
      <w:pPr>
        <w:pStyle w:val="Csakszveg"/>
        <w:ind w:left="540" w:right="1322" w:firstLine="360"/>
        <w:jc w:val="both"/>
        <w:rPr/>
      </w:pPr>
      <w:r>
        <w:rPr>
          <w:rFonts w:eastAsia="Arial" w:cs="Arial" w:ascii="Arial" w:hAnsi="Arial"/>
          <w:sz w:val="24"/>
        </w:rPr>
        <w:t xml:space="preserve"> </w:t>
      </w:r>
      <w:r>
        <w:rPr>
          <w:rFonts w:cs="Arial" w:ascii="Arial" w:hAnsi="Arial"/>
          <w:sz w:val="24"/>
        </w:rPr>
        <w:t>Hm. Szóval így hívatja magát a buborékjában? És nem unja meg naponta százszor hall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nyi séta és többszöri tájváltás után - Huistrának már zsongott a feje - egy kis tó partjára értek. A szemközti sziklafalról vízesés zuhogott alá, függönye mögött barlang nyílt. Az Alkotások ide invitál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howman egy nyugágyban üldögélt, és gyönyörködött a pazar kilátásban, amit a vízfüggöny mögül, kissé megtörten, jó adag mesterséges szivárvánnyal árnyalva vehetett szemügyre az ember.</w:t>
      </w:r>
    </w:p>
    <w:p>
      <w:pPr>
        <w:pStyle w:val="Csakszveg"/>
        <w:ind w:left="540" w:right="1322" w:firstLine="360"/>
        <w:jc w:val="both"/>
        <w:rPr>
          <w:rFonts w:ascii="Arial" w:hAnsi="Arial" w:cs="Arial"/>
          <w:sz w:val="24"/>
        </w:rPr>
      </w:pPr>
      <w:r>
        <w:rPr>
          <w:rFonts w:cs="Arial" w:ascii="Arial" w:hAnsi="Arial"/>
          <w:sz w:val="24"/>
        </w:rPr>
        <w:t>Az elnök odabólintott</w:t>
      </w:r>
    </w:p>
    <w:p>
      <w:pPr>
        <w:pStyle w:val="Csakszveg"/>
        <w:ind w:left="540" w:right="1322" w:firstLine="360"/>
        <w:jc w:val="both"/>
        <w:rPr/>
      </w:pPr>
      <w:r>
        <w:rPr>
          <w:rFonts w:cs="Arial" w:ascii="Arial" w:hAnsi="Arial"/>
          <w:sz w:val="24"/>
        </w:rPr>
        <w:t>- Nagyon stílszerű, Wyn.</w:t>
      </w:r>
    </w:p>
    <w:p>
      <w:pPr>
        <w:pStyle w:val="Csakszveg"/>
        <w:ind w:left="540" w:right="1322" w:firstLine="360"/>
        <w:jc w:val="both"/>
        <w:rPr>
          <w:rFonts w:ascii="Arial" w:hAnsi="Arial" w:cs="Arial"/>
          <w:sz w:val="24"/>
        </w:rPr>
      </w:pPr>
      <w:r>
        <w:rPr>
          <w:rFonts w:cs="Arial" w:ascii="Arial" w:hAnsi="Arial"/>
          <w:sz w:val="24"/>
        </w:rPr>
        <w:t>- Occo... - emelkedett fel a másik.</w:t>
      </w:r>
    </w:p>
    <w:p>
      <w:pPr>
        <w:pStyle w:val="Csakszveg"/>
        <w:ind w:left="540" w:right="1322" w:firstLine="360"/>
        <w:jc w:val="both"/>
        <w:rPr/>
      </w:pPr>
      <w:r>
        <w:rPr>
          <w:rFonts w:eastAsia="Arial" w:cs="Arial" w:ascii="Arial" w:hAnsi="Arial"/>
          <w:sz w:val="24"/>
        </w:rPr>
        <w:t xml:space="preserve"> </w:t>
      </w:r>
      <w:r>
        <w:rPr>
          <w:rFonts w:cs="Arial" w:ascii="Arial" w:hAnsi="Arial"/>
          <w:sz w:val="24"/>
        </w:rPr>
        <w:t>Egy ideig a tájat nézegették. Közben a lányok ételt, italt hoztak, majd Wyn intésére eltűntek egy balfenék feliratú ajtó mögött, ami maga is azonnal elenyészett. Huistra titokban irigyelte a másikat az ötletes díszletekért, holott énjének másik oldala túlontúl hivalkodónak, ripacskodónak érezte a környezetet. Hiába, az elnöki bolygó, a Betloc másféle embereket terem. Az a pár tucat, aki ott született, karót nyelt ugyan, de legalább természet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zt persze nem hányta Borghausen szemére, már csak azért sem, mert a segítségéért jött.</w:t>
      </w:r>
    </w:p>
    <w:p>
      <w:pPr>
        <w:pStyle w:val="Csakszveg"/>
        <w:ind w:left="540" w:right="1322" w:firstLine="360"/>
        <w:jc w:val="both"/>
        <w:rPr>
          <w:rFonts w:ascii="Arial" w:hAnsi="Arial" w:cs="Arial"/>
          <w:sz w:val="24"/>
        </w:rPr>
      </w:pPr>
      <w:r>
        <w:rPr>
          <w:rFonts w:cs="Arial" w:ascii="Arial" w:hAnsi="Arial"/>
          <w:sz w:val="24"/>
        </w:rPr>
        <w:t>- Nos, Occo, mit tehetek magáért?</w:t>
      </w:r>
    </w:p>
    <w:p>
      <w:pPr>
        <w:pStyle w:val="Csakszveg"/>
        <w:ind w:left="540" w:right="1322" w:firstLine="360"/>
        <w:jc w:val="both"/>
        <w:rPr>
          <w:rFonts w:ascii="Arial" w:hAnsi="Arial" w:cs="Arial"/>
          <w:sz w:val="24"/>
        </w:rPr>
      </w:pPr>
      <w:r>
        <w:rPr>
          <w:rFonts w:cs="Arial" w:ascii="Arial" w:hAnsi="Arial"/>
          <w:sz w:val="24"/>
        </w:rPr>
        <w:t>Megvakarta a fejét.</w:t>
      </w:r>
    </w:p>
    <w:p>
      <w:pPr>
        <w:pStyle w:val="Csakszveg"/>
        <w:ind w:left="540" w:right="1322" w:firstLine="360"/>
        <w:jc w:val="both"/>
        <w:rPr>
          <w:rFonts w:ascii="Arial" w:hAnsi="Arial" w:cs="Arial"/>
          <w:sz w:val="24"/>
        </w:rPr>
      </w:pPr>
      <w:r>
        <w:rPr>
          <w:rFonts w:cs="Arial" w:ascii="Arial" w:hAnsi="Arial"/>
          <w:sz w:val="24"/>
        </w:rPr>
        <w:t>- Hát... lehet, semmit, de az is lehet, hogy sokat.</w:t>
      </w:r>
    </w:p>
    <w:p>
      <w:pPr>
        <w:pStyle w:val="Csakszveg"/>
        <w:ind w:left="540" w:right="1322" w:firstLine="360"/>
        <w:jc w:val="both"/>
        <w:rPr/>
      </w:pPr>
      <w:r>
        <w:rPr>
          <w:rFonts w:cs="Arial" w:ascii="Arial" w:hAnsi="Arial"/>
          <w:sz w:val="24"/>
        </w:rPr>
        <w:t>Wynneren látszott, hogy nagyon érdeklik az efféle rejtélyes kijelentések.</w:t>
      </w:r>
    </w:p>
    <w:p>
      <w:pPr>
        <w:pStyle w:val="Csakszveg"/>
        <w:ind w:left="540" w:right="1322" w:firstLine="360"/>
        <w:jc w:val="both"/>
        <w:rPr>
          <w:rFonts w:ascii="Arial" w:hAnsi="Arial" w:cs="Arial"/>
          <w:sz w:val="24"/>
        </w:rPr>
      </w:pPr>
      <w:r>
        <w:rPr>
          <w:rFonts w:cs="Arial" w:ascii="Arial" w:hAnsi="Arial"/>
          <w:sz w:val="24"/>
        </w:rPr>
        <w:t>- Tárja fel magát, öregem - intett úgy, mintha egy riportalanyával csevegne abban a bizonyos szíveket borzongató show-ban.</w:t>
      </w:r>
    </w:p>
    <w:p>
      <w:pPr>
        <w:pStyle w:val="Csakszveg"/>
        <w:ind w:left="540" w:right="1322" w:firstLine="360"/>
        <w:jc w:val="both"/>
        <w:rPr>
          <w:rFonts w:ascii="Arial" w:hAnsi="Arial" w:cs="Arial"/>
          <w:sz w:val="24"/>
        </w:rPr>
      </w:pPr>
      <w:r>
        <w:rPr>
          <w:rFonts w:cs="Arial" w:ascii="Arial" w:hAnsi="Arial"/>
          <w:sz w:val="24"/>
        </w:rPr>
        <w:t>Nem baj, gondolta az elnök, majd mindjárt megfogom.</w:t>
      </w:r>
    </w:p>
    <w:p>
      <w:pPr>
        <w:pStyle w:val="Csakszveg"/>
        <w:ind w:left="540" w:right="1322" w:firstLine="360"/>
        <w:jc w:val="both"/>
        <w:rPr>
          <w:rFonts w:ascii="Arial" w:hAnsi="Arial" w:cs="Arial"/>
          <w:sz w:val="24"/>
        </w:rPr>
      </w:pPr>
      <w:r>
        <w:rPr>
          <w:rFonts w:cs="Arial" w:ascii="Arial" w:hAnsi="Arial"/>
          <w:sz w:val="24"/>
        </w:rPr>
        <w:t>- Háború lesz, Wyn - közölte semleges hang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endező arca azonban mozdulatlan maradt. Később finoman elmosolyodott, és összeillesztette kezének ujjait.</w:t>
      </w:r>
    </w:p>
    <w:p>
      <w:pPr>
        <w:pStyle w:val="Csakszveg"/>
        <w:ind w:left="540" w:right="1322" w:firstLine="360"/>
        <w:jc w:val="both"/>
        <w:rPr>
          <w:rFonts w:ascii="Arial" w:hAnsi="Arial" w:cs="Arial"/>
          <w:sz w:val="24"/>
        </w:rPr>
      </w:pPr>
      <w:r>
        <w:rPr>
          <w:rFonts w:cs="Arial" w:ascii="Arial" w:hAnsi="Arial"/>
          <w:sz w:val="24"/>
        </w:rPr>
        <w:t>- Ez nagyon érdekes. Mondjon többet erről a témáról.</w:t>
      </w:r>
    </w:p>
    <w:p>
      <w:pPr>
        <w:pStyle w:val="Csakszveg"/>
        <w:ind w:left="540" w:right="1322" w:firstLine="360"/>
        <w:jc w:val="both"/>
        <w:rPr/>
      </w:pPr>
      <w:r>
        <w:rPr>
          <w:rFonts w:cs="Arial" w:ascii="Arial" w:hAnsi="Arial"/>
          <w:sz w:val="24"/>
        </w:rPr>
        <w:t>- A fene magába! - csattant fel Occo. - Most nem a képernyőn van, ne adja elő itt magát. Inkább mondjon valamit a háborúról.</w:t>
      </w:r>
    </w:p>
    <w:p>
      <w:pPr>
        <w:pStyle w:val="Csakszveg"/>
        <w:ind w:left="540" w:right="1322" w:firstLine="360"/>
        <w:jc w:val="both"/>
        <w:rPr>
          <w:rFonts w:ascii="Arial" w:hAnsi="Arial" w:cs="Arial"/>
          <w:sz w:val="24"/>
        </w:rPr>
      </w:pPr>
      <w:r>
        <w:rPr>
          <w:rFonts w:cs="Arial" w:ascii="Arial" w:hAnsi="Arial"/>
          <w:sz w:val="24"/>
        </w:rPr>
        <w:t>Borghausen nagyot kortyolt a széke mellé tett serlegből.</w:t>
      </w:r>
    </w:p>
    <w:p>
      <w:pPr>
        <w:pStyle w:val="Csakszveg"/>
        <w:ind w:left="540" w:right="1322" w:firstLine="360"/>
        <w:jc w:val="both"/>
        <w:rPr>
          <w:rFonts w:ascii="Arial" w:hAnsi="Arial" w:cs="Arial"/>
          <w:sz w:val="24"/>
        </w:rPr>
      </w:pPr>
      <w:r>
        <w:rPr>
          <w:rFonts w:cs="Arial" w:ascii="Arial" w:hAnsi="Arial"/>
          <w:sz w:val="24"/>
        </w:rPr>
        <w:t>- Hm - vont vállat aztán. - Őszintén megvallva, én ahhoz értek, hogy másokból kiimádkozzam a gondolatokat, magyarán, magam nem sokat tudok.</w:t>
      </w:r>
    </w:p>
    <w:p>
      <w:pPr>
        <w:pStyle w:val="Csakszveg"/>
        <w:ind w:left="540" w:right="1322" w:firstLine="360"/>
        <w:jc w:val="both"/>
        <w:rPr>
          <w:rFonts w:ascii="Arial" w:hAnsi="Arial" w:cs="Arial"/>
          <w:sz w:val="24"/>
        </w:rPr>
      </w:pPr>
      <w:r>
        <w:rPr>
          <w:rFonts w:cs="Arial" w:ascii="Arial" w:hAnsi="Arial"/>
          <w:sz w:val="24"/>
        </w:rPr>
        <w:t>- Azért csak mondja el, mi jut eszébe a háborúról!</w:t>
      </w:r>
    </w:p>
    <w:p>
      <w:pPr>
        <w:pStyle w:val="Csakszveg"/>
        <w:ind w:left="540" w:right="1322" w:firstLine="360"/>
        <w:jc w:val="both"/>
        <w:rPr/>
      </w:pPr>
      <w:r>
        <w:rPr>
          <w:rFonts w:cs="Arial" w:ascii="Arial" w:hAnsi="Arial"/>
          <w:sz w:val="24"/>
        </w:rPr>
        <w:t>- Valamiféle ellenségeskedés, úgy tudom. Mint kétszáz éve, hej, azt a rendezést soha nem felejtem el! Matusin a Vegáról megbabrálta a galaktikus telekomot, és belevágott egy rendkívül érdekes trükkfelvételt. A reticulumi Giaccomini állatokat alkot rajta, aztán he-he, közösül velük. Micsoda botrány volt! A végén még valami bíróságot is felállítottak, tudja, elégtétel miatt.</w:t>
      </w:r>
    </w:p>
    <w:p>
      <w:pPr>
        <w:pStyle w:val="Csakszveg"/>
        <w:ind w:left="540" w:right="1322" w:firstLine="360"/>
        <w:jc w:val="both"/>
        <w:rPr>
          <w:rFonts w:ascii="Arial" w:hAnsi="Arial" w:cs="Arial"/>
          <w:sz w:val="24"/>
        </w:rPr>
      </w:pPr>
      <w:r>
        <w:rPr>
          <w:rFonts w:cs="Arial" w:ascii="Arial" w:hAnsi="Arial"/>
          <w:sz w:val="24"/>
        </w:rPr>
        <w:t>Az elnök felsóhajtott.</w:t>
      </w:r>
    </w:p>
    <w:p>
      <w:pPr>
        <w:pStyle w:val="Csakszveg"/>
        <w:ind w:left="540" w:right="1322" w:firstLine="360"/>
        <w:jc w:val="both"/>
        <w:rPr>
          <w:rFonts w:ascii="Arial" w:hAnsi="Arial" w:cs="Arial"/>
          <w:sz w:val="24"/>
        </w:rPr>
      </w:pPr>
      <w:r>
        <w:rPr>
          <w:rFonts w:cs="Arial" w:ascii="Arial" w:hAnsi="Arial"/>
          <w:sz w:val="24"/>
        </w:rPr>
        <w:t>- Attól tartok, kedves barátom, itt másféle dologról van szó. Ismeri ön a történelmet?</w:t>
      </w:r>
    </w:p>
    <w:p>
      <w:pPr>
        <w:pStyle w:val="Csakszveg"/>
        <w:ind w:left="540" w:right="1322" w:firstLine="360"/>
        <w:jc w:val="both"/>
        <w:rPr/>
      </w:pPr>
      <w:r>
        <w:rPr>
          <w:rFonts w:cs="Arial" w:ascii="Arial" w:hAnsi="Arial"/>
          <w:sz w:val="24"/>
        </w:rPr>
        <w:t>- Hát persze, százezer évekre visszamenőleg vannak adataim. Sőt, eredeti dokumentumok állnak rendelkezésemre még az első Alkotókedv időszakából.</w:t>
      </w:r>
    </w:p>
    <w:p>
      <w:pPr>
        <w:pStyle w:val="Csakszveg"/>
        <w:ind w:left="540" w:right="1322" w:firstLine="360"/>
        <w:jc w:val="both"/>
        <w:rPr>
          <w:rFonts w:ascii="Arial" w:hAnsi="Arial" w:cs="Arial"/>
          <w:sz w:val="24"/>
        </w:rPr>
      </w:pPr>
      <w:r>
        <w:rPr>
          <w:rFonts w:cs="Arial" w:ascii="Arial" w:hAnsi="Arial"/>
          <w:sz w:val="24"/>
        </w:rPr>
        <w:t>- Én úgy néhány millió esztendőre gondoltam.</w:t>
      </w:r>
    </w:p>
    <w:p>
      <w:pPr>
        <w:pStyle w:val="Csakszveg"/>
        <w:ind w:left="540" w:right="1322" w:firstLine="360"/>
        <w:jc w:val="both"/>
        <w:rPr>
          <w:rFonts w:ascii="Arial" w:hAnsi="Arial" w:cs="Arial"/>
          <w:sz w:val="24"/>
        </w:rPr>
      </w:pPr>
      <w:r>
        <w:rPr>
          <w:rFonts w:cs="Arial" w:ascii="Arial" w:hAnsi="Arial"/>
          <w:sz w:val="24"/>
        </w:rPr>
        <w:t>Wynner felnevetett.</w:t>
      </w:r>
    </w:p>
    <w:p>
      <w:pPr>
        <w:pStyle w:val="Csakszveg"/>
        <w:ind w:left="540" w:right="1322" w:firstLine="360"/>
        <w:jc w:val="both"/>
        <w:rPr>
          <w:rFonts w:ascii="Arial" w:hAnsi="Arial" w:cs="Arial"/>
          <w:sz w:val="24"/>
        </w:rPr>
      </w:pPr>
      <w:r>
        <w:rPr>
          <w:rFonts w:cs="Arial" w:ascii="Arial" w:hAnsi="Arial"/>
          <w:sz w:val="24"/>
        </w:rPr>
        <w:t>- Ne vicceljen! A barbár ősidőket senki sem ismeri.</w:t>
      </w:r>
    </w:p>
    <w:p>
      <w:pPr>
        <w:pStyle w:val="Csakszveg"/>
        <w:ind w:left="540" w:right="1322" w:firstLine="360"/>
        <w:jc w:val="both"/>
        <w:rPr/>
      </w:pPr>
      <w:r>
        <w:rPr>
          <w:rFonts w:cs="Arial" w:ascii="Arial" w:hAnsi="Arial"/>
          <w:sz w:val="24"/>
        </w:rPr>
        <w:t>- Hát igen - bólintott Occo. - Pedig ez a szó onnan jön. Figyeljen, elmondom, mi történt a Betlocon. Egy hónapja leszállt ott egy fura hajó. Hogy elejét vegyem a kérdéseinek, szélhámosságról szó sem lehet, az a csónak, meg az utasai le lettek tapogatva az utolsó atomig.</w:t>
      </w:r>
    </w:p>
    <w:p>
      <w:pPr>
        <w:pStyle w:val="Csakszveg"/>
        <w:ind w:left="540" w:right="1322" w:firstLine="360"/>
        <w:jc w:val="both"/>
        <w:rPr>
          <w:rFonts w:ascii="Arial" w:hAnsi="Arial" w:cs="Arial"/>
          <w:sz w:val="24"/>
        </w:rPr>
      </w:pPr>
      <w:r>
        <w:rPr>
          <w:rFonts w:cs="Arial" w:ascii="Arial" w:hAnsi="Arial"/>
          <w:sz w:val="24"/>
        </w:rPr>
        <w:t>- És?</w:t>
      </w:r>
    </w:p>
    <w:p>
      <w:pPr>
        <w:pStyle w:val="Csakszveg"/>
        <w:ind w:left="540" w:right="1322" w:firstLine="360"/>
        <w:jc w:val="both"/>
        <w:rPr/>
      </w:pPr>
      <w:r>
        <w:rPr>
          <w:rFonts w:cs="Arial" w:ascii="Arial" w:hAnsi="Arial"/>
          <w:sz w:val="24"/>
        </w:rPr>
        <w:t>- A fickóknak kékes a bőrük, nincs hajuk, a szemük meg vörösben izzik. Ez persze valami maskara is lehetett volna, de nem véletlenül bízták az őseink a Betlocra az elnöki pozíciót, mi értjük a dolgunkat. Vannak mikroszkopikus robotjaink, ezek észrevétlenül génmintákat vettek tőlük. Biztos, hogy nem emberek, Wyn. A hajójuk legalább kétmillió fényévet tett meg, talán az Andromédából érkeztek.</w:t>
      </w:r>
    </w:p>
    <w:p>
      <w:pPr>
        <w:pStyle w:val="Csakszveg"/>
        <w:ind w:left="540" w:right="1322" w:firstLine="360"/>
        <w:jc w:val="both"/>
        <w:rPr>
          <w:rFonts w:ascii="Arial" w:hAnsi="Arial" w:cs="Arial"/>
          <w:sz w:val="24"/>
        </w:rPr>
      </w:pPr>
      <w:r>
        <w:rPr>
          <w:rFonts w:cs="Arial" w:ascii="Arial" w:hAnsi="Arial"/>
          <w:sz w:val="24"/>
        </w:rPr>
        <w:t>Borghausen mereven felemelkedett.</w:t>
      </w:r>
    </w:p>
    <w:p>
      <w:pPr>
        <w:pStyle w:val="Csakszveg"/>
        <w:ind w:left="540" w:right="1322" w:firstLine="360"/>
        <w:jc w:val="both"/>
        <w:rPr>
          <w:rFonts w:ascii="Arial" w:hAnsi="Arial" w:cs="Arial"/>
          <w:sz w:val="24"/>
        </w:rPr>
      </w:pPr>
      <w:r>
        <w:rPr>
          <w:rFonts w:cs="Arial" w:ascii="Arial" w:hAnsi="Arial"/>
          <w:sz w:val="24"/>
        </w:rPr>
        <w:t>- Magas ég, micsoda sztori!</w:t>
      </w:r>
    </w:p>
    <w:p>
      <w:pPr>
        <w:pStyle w:val="Csakszveg"/>
        <w:ind w:left="540" w:right="1322" w:firstLine="360"/>
        <w:jc w:val="both"/>
        <w:rPr>
          <w:rFonts w:ascii="Arial" w:hAnsi="Arial" w:cs="Arial"/>
          <w:sz w:val="24"/>
        </w:rPr>
      </w:pPr>
      <w:r>
        <w:rPr>
          <w:rFonts w:cs="Arial" w:ascii="Arial" w:hAnsi="Arial"/>
          <w:sz w:val="24"/>
        </w:rPr>
        <w:t>Huistra leintette.</w:t>
      </w:r>
    </w:p>
    <w:p>
      <w:pPr>
        <w:pStyle w:val="Csakszveg"/>
        <w:ind w:left="540" w:right="1322" w:firstLine="360"/>
        <w:jc w:val="both"/>
        <w:rPr>
          <w:rFonts w:ascii="Arial" w:hAnsi="Arial" w:cs="Arial"/>
          <w:sz w:val="24"/>
        </w:rPr>
      </w:pPr>
      <w:r>
        <w:rPr>
          <w:rFonts w:cs="Arial" w:ascii="Arial" w:hAnsi="Arial"/>
          <w:sz w:val="24"/>
        </w:rPr>
        <w:t>- Affenét! Nem lesz semmiféle riport. Sőt, az egész titokban kell, hogy maradjon, hiszen azért jöttem ide személyesen. De folytatom. Öten voltak az idegenek, a Galaxis vezérével akartak beszélni, legalábbis a fordítógép ezt tolmácsolta. Nos, én természetesen tanultam diplomáciát, mégis attól tartok, megsértettem őket. A feleségem, az a perszóna, már száz éve felém se néz, hát honnan szedtem volna elő? De persze, ezt nem lehetett megmondani nekik.</w:t>
      </w:r>
    </w:p>
    <w:p>
      <w:pPr>
        <w:pStyle w:val="Csakszveg"/>
        <w:ind w:left="540" w:right="1322" w:firstLine="360"/>
        <w:jc w:val="both"/>
        <w:rPr>
          <w:rFonts w:ascii="Arial" w:hAnsi="Arial" w:cs="Arial"/>
          <w:sz w:val="24"/>
        </w:rPr>
      </w:pPr>
      <w:r>
        <w:rPr>
          <w:rFonts w:cs="Arial" w:ascii="Arial" w:hAnsi="Arial"/>
          <w:sz w:val="24"/>
        </w:rPr>
        <w:t>Wynner bólintott.</w:t>
      </w:r>
    </w:p>
    <w:p>
      <w:pPr>
        <w:pStyle w:val="Csakszveg"/>
        <w:ind w:left="540" w:right="1322" w:firstLine="360"/>
        <w:jc w:val="both"/>
        <w:rPr>
          <w:rFonts w:ascii="Arial" w:hAnsi="Arial" w:cs="Arial"/>
          <w:sz w:val="24"/>
        </w:rPr>
      </w:pPr>
      <w:r>
        <w:rPr>
          <w:rFonts w:cs="Arial" w:ascii="Arial" w:hAnsi="Arial"/>
          <w:sz w:val="24"/>
        </w:rPr>
        <w:t>- Úgy van! Ha valaki sakkpartira hív, nem lehet nyíltan visszautasítani. Lett már botrány pár ilyen esetből.</w:t>
      </w:r>
    </w:p>
    <w:p>
      <w:pPr>
        <w:pStyle w:val="Csakszveg"/>
        <w:ind w:left="540" w:right="1322" w:firstLine="360"/>
        <w:jc w:val="both"/>
        <w:rPr>
          <w:rFonts w:ascii="Arial" w:hAnsi="Arial" w:cs="Arial"/>
          <w:sz w:val="24"/>
        </w:rPr>
      </w:pPr>
      <w:r>
        <w:rPr>
          <w:rFonts w:cs="Arial" w:ascii="Arial" w:hAnsi="Arial"/>
          <w:sz w:val="24"/>
        </w:rPr>
        <w:t>- Egyszóval - folytatta Huistra -, azt válaszoltam, adok nekik egy vezér előnyt, így velem, a királlyal is tárgyalhatnak. Úgy tudom, ez a legudvariasabb formája annak, hogy közöljem, nincs kedvem sakkozni.</w:t>
      </w:r>
    </w:p>
    <w:p>
      <w:pPr>
        <w:pStyle w:val="Csakszveg"/>
        <w:ind w:left="540" w:right="1322" w:firstLine="360"/>
        <w:jc w:val="both"/>
        <w:rPr>
          <w:rFonts w:ascii="Arial" w:hAnsi="Arial" w:cs="Arial"/>
          <w:sz w:val="24"/>
        </w:rPr>
      </w:pPr>
      <w:r>
        <w:rPr>
          <w:rFonts w:cs="Arial" w:ascii="Arial" w:hAnsi="Arial"/>
          <w:sz w:val="24"/>
        </w:rPr>
        <w:t>- Ebben igaza van.</w:t>
      </w:r>
    </w:p>
    <w:p>
      <w:pPr>
        <w:pStyle w:val="Csakszveg"/>
        <w:ind w:left="540" w:right="1322" w:firstLine="360"/>
        <w:jc w:val="both"/>
        <w:rPr/>
      </w:pPr>
      <w:r>
        <w:rPr>
          <w:rFonts w:cs="Arial" w:ascii="Arial" w:hAnsi="Arial"/>
          <w:sz w:val="24"/>
        </w:rPr>
        <w:t>- Nos, mégis dühbe gurultak. Bizonyára mások a szokásaik, mindegy. Az egyik hosszú szónoklatot tartott, a robot meg csak annyit fordított, hogy kilencven nap múlva visszajönnek, s addigra hódoljunk be, mert ők legyőzhetetlen hadsereggel rendelkeznek. Ha elfogadjuk az, idézem a fordítást, az ultimátiumot vagy mit, akkor elkerülhetjük a pusztító háborút, és megtarthatjuk szokásainkat, évi adandó adó fejében. Ivott egy keveset.</w:t>
      </w:r>
    </w:p>
    <w:p>
      <w:pPr>
        <w:pStyle w:val="Csakszveg"/>
        <w:ind w:left="540" w:right="1322" w:firstLine="360"/>
        <w:jc w:val="both"/>
        <w:rPr/>
      </w:pPr>
      <w:r>
        <w:rPr>
          <w:rFonts w:cs="Arial" w:ascii="Arial" w:hAnsi="Arial"/>
          <w:sz w:val="24"/>
        </w:rPr>
        <w:t>- Ezzel elrepültek. Követtük őket a spirálkar végéig, ott aztán nekimentek a nagy semminek. Ez, barátom már egyedül is aggodalomra ad okot. Mi szinte tökéletesek vagyunk, a galaxisok közti mélyhipert mégsem ismerjük.</w:t>
      </w:r>
    </w:p>
    <w:p>
      <w:pPr>
        <w:pStyle w:val="Csakszveg"/>
        <w:ind w:left="540" w:right="1322" w:firstLine="360"/>
        <w:jc w:val="both"/>
        <w:rPr>
          <w:rFonts w:ascii="Arial" w:hAnsi="Arial" w:cs="Arial"/>
          <w:sz w:val="24"/>
        </w:rPr>
      </w:pPr>
      <w:r>
        <w:rPr>
          <w:rFonts w:cs="Arial" w:ascii="Arial" w:hAnsi="Arial"/>
          <w:sz w:val="24"/>
        </w:rPr>
        <w:t>Wynner hümmögött.</w:t>
      </w:r>
    </w:p>
    <w:p>
      <w:pPr>
        <w:pStyle w:val="Csakszveg"/>
        <w:ind w:left="540" w:right="1322" w:firstLine="360"/>
        <w:jc w:val="both"/>
        <w:rPr>
          <w:rFonts w:ascii="Arial" w:hAnsi="Arial" w:cs="Arial"/>
          <w:sz w:val="24"/>
        </w:rPr>
      </w:pPr>
      <w:r>
        <w:rPr>
          <w:rFonts w:cs="Arial" w:ascii="Arial" w:hAnsi="Arial"/>
          <w:sz w:val="24"/>
        </w:rPr>
        <w:t>- Zavaros egy história.</w:t>
      </w:r>
    </w:p>
    <w:p>
      <w:pPr>
        <w:pStyle w:val="Csakszveg"/>
        <w:ind w:left="540" w:right="1322" w:firstLine="360"/>
        <w:jc w:val="both"/>
        <w:rPr/>
      </w:pPr>
      <w:r>
        <w:rPr>
          <w:rFonts w:cs="Arial" w:ascii="Arial" w:hAnsi="Arial"/>
          <w:sz w:val="24"/>
        </w:rPr>
        <w:t xml:space="preserve">- Megpróbáltam kideríteni az ismeretlen szavak jelentését - intett az elnök. - Feltúrtam az összes nagy könyvtárat, el nem tudja képzelni, micsoda mennyiségű anyagot futtattam le ötféle keresőprogrammal, és tulajdonképpen eredménytelenül. Egyedül a háború kifejezésre találtam néhány értelmezést. </w:t>
      </w:r>
    </w:p>
    <w:p>
      <w:pPr>
        <w:pStyle w:val="Csakszveg"/>
        <w:ind w:left="540" w:right="1322" w:firstLine="360"/>
        <w:jc w:val="both"/>
        <w:rPr>
          <w:rFonts w:ascii="Arial" w:hAnsi="Arial" w:cs="Arial"/>
          <w:sz w:val="24"/>
        </w:rPr>
      </w:pPr>
      <w:r>
        <w:rPr>
          <w:rFonts w:cs="Arial" w:ascii="Arial" w:hAnsi="Arial"/>
          <w:sz w:val="24"/>
        </w:rPr>
        <w:t>- És mit jelent?</w:t>
      </w:r>
    </w:p>
    <w:p>
      <w:pPr>
        <w:pStyle w:val="Csakszveg"/>
        <w:ind w:left="540" w:right="1322" w:firstLine="360"/>
        <w:jc w:val="both"/>
        <w:rPr>
          <w:rFonts w:ascii="Arial" w:hAnsi="Arial" w:cs="Arial"/>
          <w:sz w:val="24"/>
        </w:rPr>
      </w:pPr>
      <w:r>
        <w:rPr>
          <w:rFonts w:cs="Arial" w:ascii="Arial" w:hAnsi="Arial"/>
          <w:sz w:val="24"/>
        </w:rPr>
        <w:t>- Hát nem sok jót. Valóban ősi, barbár fogalom. Hadseregekkel vívják vagy viselik, a résztvevők küzdenek, de fizikai értelemben, s nem az elméjükkel. És végül... aki veszít, az rabszolgasorba kerül, ami azt jelenti, hogy soha többé nem csinálhat azt, amit akar.</w:t>
      </w:r>
    </w:p>
    <w:p>
      <w:pPr>
        <w:pStyle w:val="Csakszveg"/>
        <w:ind w:left="540" w:right="1322" w:firstLine="360"/>
        <w:jc w:val="both"/>
        <w:rPr/>
      </w:pPr>
      <w:r>
        <w:rPr>
          <w:rFonts w:cs="Arial" w:ascii="Arial" w:hAnsi="Arial"/>
          <w:sz w:val="24"/>
        </w:rPr>
        <w:t>A rendező megint elgondolkodott.</w:t>
      </w:r>
    </w:p>
    <w:p>
      <w:pPr>
        <w:pStyle w:val="Csakszveg"/>
        <w:ind w:left="540" w:right="1322" w:firstLine="360"/>
        <w:jc w:val="both"/>
        <w:rPr>
          <w:rFonts w:ascii="Arial" w:hAnsi="Arial" w:cs="Arial"/>
          <w:sz w:val="24"/>
        </w:rPr>
      </w:pPr>
      <w:r>
        <w:rPr>
          <w:rFonts w:cs="Arial" w:ascii="Arial" w:hAnsi="Arial"/>
          <w:sz w:val="24"/>
        </w:rPr>
        <w:t>- És maga szerint mit akarnak tőlünk azok a fickók? Miért akarnak háborúzni?</w:t>
      </w:r>
    </w:p>
    <w:p>
      <w:pPr>
        <w:pStyle w:val="Csakszveg"/>
        <w:ind w:left="540" w:right="1322" w:firstLine="360"/>
        <w:jc w:val="both"/>
        <w:rPr/>
      </w:pPr>
      <w:r>
        <w:rPr>
          <w:rFonts w:cs="Arial" w:ascii="Arial" w:hAnsi="Arial"/>
          <w:sz w:val="24"/>
        </w:rPr>
        <w:t>- Ez a faj, ott az Andromédában, még a barbár ősidőkben jár, de valamiképpen hozzájutott az intergalaktikus utazás titkaihoz. És... mert ők még nem tudnak alkotni, más fajokat taszítanak abba a rabszolgahelyzetbe, hogy emezek szolgáljanak nekik Alkotások helyett. Fegyvereik vannak, így hát ezt velünk nagyon könnyen megtehetik.</w:t>
      </w:r>
    </w:p>
    <w:p>
      <w:pPr>
        <w:pStyle w:val="Csakszveg"/>
        <w:ind w:left="540" w:right="1322" w:firstLine="360"/>
        <w:jc w:val="both"/>
        <w:rPr>
          <w:rFonts w:ascii="Arial" w:hAnsi="Arial" w:cs="Arial"/>
          <w:sz w:val="24"/>
        </w:rPr>
      </w:pPr>
      <w:r>
        <w:rPr>
          <w:rFonts w:cs="Arial" w:ascii="Arial" w:hAnsi="Arial"/>
          <w:sz w:val="24"/>
        </w:rPr>
        <w:t>- Mi az, hogy fegyver?</w:t>
      </w:r>
    </w:p>
    <w:p>
      <w:pPr>
        <w:pStyle w:val="Csakszveg"/>
        <w:ind w:left="540" w:right="1322" w:firstLine="360"/>
        <w:jc w:val="both"/>
        <w:rPr>
          <w:rFonts w:ascii="Arial" w:hAnsi="Arial" w:cs="Arial"/>
          <w:sz w:val="24"/>
        </w:rPr>
      </w:pPr>
      <w:r>
        <w:rPr>
          <w:rFonts w:cs="Arial" w:ascii="Arial" w:hAnsi="Arial"/>
          <w:sz w:val="24"/>
        </w:rPr>
        <w:t>- Ez a háború eszköze. Nem kell gondolkodnia, erre célzott az egyik idegen. Amikor a nagy beszéd elhangzott, az asztalra vágott és azt mondta: vér fog folyni! Nos, mit gondol, miért bízzuk a húsdarabolást robotokra? Megmutathatom magának.</w:t>
      </w:r>
    </w:p>
    <w:p>
      <w:pPr>
        <w:pStyle w:val="Csakszveg"/>
        <w:ind w:left="540" w:right="1322" w:firstLine="360"/>
        <w:jc w:val="both"/>
        <w:rPr/>
      </w:pPr>
      <w:r>
        <w:rPr>
          <w:rFonts w:eastAsia="Arial" w:cs="Arial" w:ascii="Arial" w:hAnsi="Arial"/>
          <w:sz w:val="24"/>
        </w:rPr>
        <w:t xml:space="preserve"> </w:t>
      </w:r>
      <w:r>
        <w:rPr>
          <w:rFonts w:cs="Arial" w:ascii="Arial" w:hAnsi="Arial"/>
          <w:sz w:val="24"/>
        </w:rPr>
        <w:t>Egy csomagot tett az asztalra, és rendkívül óvatosan kibontotta. Egy fénylő penge tűnt elő, fekete markolattal. Wynner óvatlanul megfogta, majd sziszegve dobta el.</w:t>
      </w:r>
    </w:p>
    <w:p>
      <w:pPr>
        <w:pStyle w:val="Csakszveg"/>
        <w:ind w:left="540" w:right="1322" w:firstLine="360"/>
        <w:jc w:val="both"/>
        <w:rPr>
          <w:rFonts w:ascii="Arial" w:hAnsi="Arial" w:cs="Arial"/>
          <w:sz w:val="24"/>
        </w:rPr>
      </w:pPr>
      <w:r>
        <w:rPr>
          <w:rFonts w:cs="Arial" w:ascii="Arial" w:hAnsi="Arial"/>
          <w:sz w:val="24"/>
        </w:rPr>
        <w:t>- Aú, hát ez szúr, vagy mit csinál! - elhűlve meredt kiserkedt vérére. - Vagyis a fegyver a testi épségünket is megsértheti!</w:t>
      </w:r>
    </w:p>
    <w:p>
      <w:pPr>
        <w:pStyle w:val="Csakszveg"/>
        <w:ind w:left="540" w:right="1322" w:firstLine="360"/>
        <w:jc w:val="both"/>
        <w:rPr>
          <w:rFonts w:ascii="Arial" w:hAnsi="Arial" w:cs="Arial"/>
          <w:sz w:val="24"/>
        </w:rPr>
      </w:pPr>
      <w:r>
        <w:rPr>
          <w:rFonts w:cs="Arial" w:ascii="Arial" w:hAnsi="Arial"/>
          <w:sz w:val="24"/>
        </w:rPr>
        <w:t>- Ez a helyzet - mondta az elnök. - Remélem, egyetért, hogy szörnyű válsággal állunk szemben. Ha nem tudunk, izé... szembeszállni az idegenekkel, akkor vagy Alkotásokként fogjuk őket szolgálni, vagy... - a véres késre mutatott.</w:t>
      </w:r>
    </w:p>
    <w:p>
      <w:pPr>
        <w:pStyle w:val="Csakszveg"/>
        <w:ind w:left="540" w:right="1322" w:firstLine="360"/>
        <w:jc w:val="both"/>
        <w:rPr>
          <w:rFonts w:ascii="Arial" w:hAnsi="Arial" w:cs="Arial"/>
          <w:sz w:val="24"/>
        </w:rPr>
      </w:pPr>
      <w:r>
        <w:rPr>
          <w:rFonts w:cs="Arial" w:ascii="Arial" w:hAnsi="Arial"/>
          <w:sz w:val="24"/>
        </w:rPr>
        <w:t>A rendező fel s alá kezdett járkálni.</w:t>
      </w:r>
    </w:p>
    <w:p>
      <w:pPr>
        <w:pStyle w:val="Csakszveg"/>
        <w:ind w:left="540" w:right="1322" w:firstLine="360"/>
        <w:jc w:val="both"/>
        <w:rPr/>
      </w:pPr>
      <w:r>
        <w:rPr>
          <w:rFonts w:cs="Arial" w:ascii="Arial" w:hAnsi="Arial"/>
          <w:sz w:val="24"/>
        </w:rPr>
        <w:t>- Én értek a tömeghez - mondta. - Ha ez kiderül, nagy pánik lesz a Galaxisban.</w:t>
      </w:r>
    </w:p>
    <w:p>
      <w:pPr>
        <w:pStyle w:val="Csakszveg"/>
        <w:ind w:left="540" w:right="1322" w:firstLine="360"/>
        <w:jc w:val="both"/>
        <w:rPr>
          <w:rFonts w:ascii="Arial" w:hAnsi="Arial" w:cs="Arial"/>
          <w:sz w:val="24"/>
        </w:rPr>
      </w:pPr>
      <w:r>
        <w:rPr>
          <w:rFonts w:cs="Arial" w:ascii="Arial" w:hAnsi="Arial"/>
          <w:sz w:val="24"/>
        </w:rPr>
        <w:t>- Nem kell kiderülnie, legalábbis remélem, hogy nem. Ezért jöttem magához.</w:t>
      </w:r>
    </w:p>
    <w:p>
      <w:pPr>
        <w:pStyle w:val="Csakszveg"/>
        <w:ind w:left="540" w:right="1322" w:firstLine="360"/>
        <w:jc w:val="both"/>
        <w:rPr>
          <w:rFonts w:ascii="Arial" w:hAnsi="Arial" w:cs="Arial"/>
          <w:sz w:val="24"/>
        </w:rPr>
      </w:pPr>
      <w:r>
        <w:rPr>
          <w:rFonts w:cs="Arial" w:ascii="Arial" w:hAnsi="Arial"/>
          <w:sz w:val="24"/>
        </w:rPr>
        <w:t>- Nem értem az összefüggést.</w:t>
      </w:r>
    </w:p>
    <w:p>
      <w:pPr>
        <w:pStyle w:val="Csakszveg"/>
        <w:ind w:left="540" w:right="1322" w:firstLine="360"/>
        <w:jc w:val="both"/>
        <w:rPr>
          <w:rFonts w:ascii="Arial" w:hAnsi="Arial" w:cs="Arial"/>
          <w:sz w:val="24"/>
        </w:rPr>
      </w:pPr>
      <w:r>
        <w:rPr>
          <w:rFonts w:cs="Arial" w:ascii="Arial" w:hAnsi="Arial"/>
          <w:sz w:val="24"/>
        </w:rPr>
        <w:t>- Az összefüggés Joanna Nichols. Egyedül maga tudja, hol lakik. Ő kell nekem.</w:t>
      </w:r>
    </w:p>
    <w:p>
      <w:pPr>
        <w:pStyle w:val="Csakszveg"/>
        <w:ind w:left="540" w:right="1322" w:firstLine="360"/>
        <w:jc w:val="both"/>
        <w:rPr/>
      </w:pPr>
      <w:r>
        <w:rPr>
          <w:rFonts w:cs="Arial" w:ascii="Arial" w:hAnsi="Arial"/>
          <w:sz w:val="24"/>
        </w:rPr>
        <w:t>Wynner eltátotta a száját.</w:t>
      </w:r>
    </w:p>
    <w:p>
      <w:pPr>
        <w:pStyle w:val="Csakszveg"/>
        <w:ind w:left="540" w:right="1322" w:firstLine="360"/>
        <w:jc w:val="both"/>
        <w:rPr>
          <w:rFonts w:ascii="Arial" w:hAnsi="Arial" w:cs="Arial"/>
          <w:sz w:val="24"/>
        </w:rPr>
      </w:pPr>
      <w:r>
        <w:rPr>
          <w:rFonts w:cs="Arial" w:ascii="Arial" w:hAnsi="Arial"/>
          <w:sz w:val="24"/>
        </w:rPr>
        <w:t>- Mi a fenére gondol? Ó, értem. Hogy visszaidéz ősi dalokat, transzban maga szerint valami régi emléket is előáshat a háborúról.</w:t>
      </w:r>
    </w:p>
    <w:p>
      <w:pPr>
        <w:pStyle w:val="Csakszveg"/>
        <w:ind w:left="540" w:right="1322" w:firstLine="360"/>
        <w:jc w:val="both"/>
        <w:rPr>
          <w:rFonts w:ascii="Arial" w:hAnsi="Arial" w:cs="Arial"/>
          <w:sz w:val="24"/>
        </w:rPr>
      </w:pPr>
      <w:r>
        <w:rPr>
          <w:rFonts w:cs="Arial" w:ascii="Arial" w:hAnsi="Arial"/>
          <w:sz w:val="24"/>
        </w:rPr>
        <w:t>- Ahogy mondja.</w:t>
      </w:r>
    </w:p>
    <w:p>
      <w:pPr>
        <w:pStyle w:val="Csakszveg"/>
        <w:ind w:left="540" w:right="1322" w:firstLine="360"/>
        <w:jc w:val="both"/>
        <w:rPr>
          <w:rFonts w:ascii="Arial" w:hAnsi="Arial" w:cs="Arial"/>
          <w:sz w:val="24"/>
        </w:rPr>
      </w:pPr>
      <w:r>
        <w:rPr>
          <w:rFonts w:cs="Arial" w:ascii="Arial" w:hAnsi="Arial"/>
          <w:sz w:val="24"/>
        </w:rPr>
        <w:t>- De hiszen... - Borghausen kínosan feszengett, de végül csak kibökte. - Ez az egész csak humbug. Ő találja ki a dalokat, de így jobban hallgatják. Tudja, az ősiség varázsa.</w:t>
      </w:r>
    </w:p>
    <w:p>
      <w:pPr>
        <w:pStyle w:val="Csakszveg"/>
        <w:ind w:left="540" w:right="1322" w:firstLine="360"/>
        <w:jc w:val="both"/>
        <w:rPr>
          <w:rFonts w:ascii="Arial" w:hAnsi="Arial" w:cs="Arial"/>
          <w:sz w:val="24"/>
        </w:rPr>
      </w:pPr>
      <w:r>
        <w:rPr>
          <w:rFonts w:cs="Arial" w:ascii="Arial" w:hAnsi="Arial"/>
          <w:sz w:val="24"/>
        </w:rPr>
        <w:t>Az elnök bólintott.</w:t>
      </w:r>
    </w:p>
    <w:p>
      <w:pPr>
        <w:pStyle w:val="Csakszveg"/>
        <w:ind w:left="540" w:right="1322" w:firstLine="360"/>
        <w:jc w:val="both"/>
        <w:rPr/>
      </w:pPr>
      <w:r>
        <w:rPr>
          <w:rFonts w:cs="Arial" w:ascii="Arial" w:hAnsi="Arial"/>
          <w:sz w:val="24"/>
        </w:rPr>
        <w:t>- Gondoltam, hogy maga ezt hiszi. Én viszont a legkomolyabb vizsgálatoknak vetettem alá azokat a dalszövegeket. Némelyikük minden kétséget kizáróan millióéves. A maga riportalanya tehát néha-néha ráhibázik. Érti már?</w:t>
      </w:r>
    </w:p>
    <w:p>
      <w:pPr>
        <w:pStyle w:val="Csakszveg"/>
        <w:ind w:left="540" w:right="1322" w:firstLine="360"/>
        <w:jc w:val="both"/>
        <w:rPr>
          <w:rFonts w:ascii="Arial" w:hAnsi="Arial" w:cs="Arial"/>
          <w:sz w:val="24"/>
        </w:rPr>
      </w:pPr>
      <w:r>
        <w:rPr>
          <w:rFonts w:cs="Arial" w:ascii="Arial" w:hAnsi="Arial"/>
          <w:sz w:val="24"/>
        </w:rPr>
        <w:t>Wyn a fejét rázta.</w:t>
      </w:r>
    </w:p>
    <w:p>
      <w:pPr>
        <w:pStyle w:val="Csakszveg"/>
        <w:ind w:left="540" w:right="1322" w:firstLine="360"/>
        <w:jc w:val="both"/>
        <w:rPr>
          <w:rFonts w:ascii="Arial" w:hAnsi="Arial" w:cs="Arial"/>
          <w:sz w:val="24"/>
        </w:rPr>
      </w:pPr>
      <w:r>
        <w:rPr>
          <w:rFonts w:cs="Arial" w:ascii="Arial" w:hAnsi="Arial"/>
          <w:sz w:val="24"/>
        </w:rPr>
        <w:t>- És mit csináljunk? Naponta transzba, műtranszba vagy igaziba eshet, aztán századszorra mond valamit? Erre épít?</w:t>
      </w:r>
    </w:p>
    <w:p>
      <w:pPr>
        <w:pStyle w:val="Csakszveg"/>
        <w:ind w:left="540" w:right="1322" w:firstLine="360"/>
        <w:jc w:val="both"/>
        <w:rPr>
          <w:rFonts w:ascii="Arial" w:hAnsi="Arial" w:cs="Arial"/>
          <w:sz w:val="24"/>
        </w:rPr>
      </w:pPr>
      <w:r>
        <w:rPr>
          <w:rFonts w:cs="Arial" w:ascii="Arial" w:hAnsi="Arial"/>
          <w:sz w:val="24"/>
        </w:rPr>
        <w:t>Huistra széttárta a karját.</w:t>
      </w:r>
    </w:p>
    <w:p>
      <w:pPr>
        <w:pStyle w:val="Csakszveg"/>
        <w:ind w:left="540" w:right="1322" w:firstLine="360"/>
        <w:jc w:val="both"/>
        <w:rPr>
          <w:rFonts w:ascii="Arial" w:hAnsi="Arial" w:cs="Arial"/>
          <w:sz w:val="24"/>
        </w:rPr>
      </w:pPr>
      <w:r>
        <w:rPr>
          <w:rFonts w:cs="Arial" w:ascii="Arial" w:hAnsi="Arial"/>
          <w:sz w:val="24"/>
        </w:rPr>
        <w:t>- Ha nincs más...</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Joanna két lokniba kötötte bronzvörös haját s a copfok úgy repdestek a füle körül, mint valami önálló lények, ahogy tulajdonosuk nevetve elhevert a díványon. Még a könnyei is kicsordultak, olyan jókedve kerekedett.</w:t>
      </w:r>
    </w:p>
    <w:p>
      <w:pPr>
        <w:pStyle w:val="Csakszveg"/>
        <w:ind w:left="540" w:right="1322" w:firstLine="360"/>
        <w:jc w:val="both"/>
        <w:rPr>
          <w:rFonts w:ascii="Arial" w:hAnsi="Arial" w:cs="Arial"/>
          <w:sz w:val="24"/>
        </w:rPr>
      </w:pPr>
      <w:r>
        <w:rPr>
          <w:rFonts w:cs="Arial" w:ascii="Arial" w:hAnsi="Arial"/>
          <w:sz w:val="24"/>
        </w:rPr>
        <w:t>- Nahát! - törölte le fitos orrát. - Ezt nevezem sikernek! Occo, maga nálam egy életre befutott. Én fogom megmenteni az emberiséget, óriási ötlet!</w:t>
      </w:r>
    </w:p>
    <w:p>
      <w:pPr>
        <w:pStyle w:val="Csakszveg"/>
        <w:ind w:left="540" w:right="1322" w:firstLine="360"/>
        <w:jc w:val="both"/>
        <w:rPr/>
      </w:pPr>
      <w:r>
        <w:rPr>
          <w:rFonts w:eastAsia="Arial" w:cs="Arial" w:ascii="Arial" w:hAnsi="Arial"/>
          <w:sz w:val="24"/>
        </w:rPr>
        <w:t xml:space="preserve"> </w:t>
      </w:r>
      <w:r>
        <w:rPr>
          <w:rFonts w:cs="Arial" w:ascii="Arial" w:hAnsi="Arial"/>
          <w:sz w:val="24"/>
        </w:rPr>
        <w:t>Az elnök kedvtelve nézegette a hosszú lábú, vékony Joannát, azt mérlegelte, tényleg médium-e. Mindenesetre nem látszik rajta. Ami azt illeti, egészen más látszik. Nem csodálta, hogy Wynner maga mellé könyörög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ég a buborékban kiderült ugyanis, hogy Nichols együtt lakik a rendezővel már három éve. Borghausen lesütötte a szemét, tőle nagyon szokatlanul, s úgy mondta.</w:t>
      </w:r>
    </w:p>
    <w:p>
      <w:pPr>
        <w:pStyle w:val="Csakszveg"/>
        <w:ind w:left="540" w:right="1322" w:firstLine="360"/>
        <w:jc w:val="both"/>
        <w:rPr/>
      </w:pPr>
      <w:r>
        <w:rPr>
          <w:rFonts w:cs="Arial" w:ascii="Arial" w:hAnsi="Arial"/>
          <w:sz w:val="24"/>
        </w:rPr>
        <w:t>- Nehéz megváltani, de bizony szükségem van rá a lelki békémh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ntották a térbuborékot és elrepültek a tengerpartra, ott lakott a szépséges hölgy.</w:t>
      </w:r>
    </w:p>
    <w:p>
      <w:pPr>
        <w:pStyle w:val="Csakszveg"/>
        <w:ind w:left="540" w:right="1322" w:firstLine="360"/>
        <w:jc w:val="both"/>
        <w:rPr/>
      </w:pPr>
      <w:r>
        <w:rPr>
          <w:rFonts w:eastAsia="Arial" w:cs="Arial" w:ascii="Arial" w:hAnsi="Arial"/>
          <w:sz w:val="24"/>
        </w:rPr>
        <w:t xml:space="preserve"> </w:t>
      </w:r>
      <w:r>
        <w:rPr>
          <w:rFonts w:cs="Arial" w:ascii="Arial" w:hAnsi="Arial"/>
          <w:sz w:val="24"/>
        </w:rPr>
        <w:t>Először természetesen csak nevetett, de hamar felfogta, hogy milyen komoly a helyzet. Huistra megmutatta neki azoknak a vizsgálatoknak az eredményeit, amiket a dalain végeztetett.</w:t>
      </w:r>
    </w:p>
    <w:p>
      <w:pPr>
        <w:pStyle w:val="Csakszveg"/>
        <w:ind w:left="540" w:right="1322" w:firstLine="360"/>
        <w:jc w:val="both"/>
        <w:rPr>
          <w:rFonts w:ascii="Arial" w:hAnsi="Arial" w:cs="Arial"/>
          <w:sz w:val="24"/>
        </w:rPr>
      </w:pPr>
      <w:r>
        <w:rPr>
          <w:rFonts w:cs="Arial" w:ascii="Arial" w:hAnsi="Arial"/>
          <w:sz w:val="24"/>
        </w:rPr>
        <w:t>- Hát igen - vont vállat a lány. - Néha tényleg valódi felidézésről van szó. De csak ritkán, én pedig sokszor élő adásban szerepelek, ott kell transzba esnem a millárdnyi néző, meg a jópár ezer személyesen jelen lévő előtt. Hát hogy nézne ki, ha azt mondanám, most nem sikerült a felidézés, kedves imádóim, tessenek várni egy-két napot. Vagy éppen egy-két évet. Ha így csinálnám, végem lenne, ezért már előre kitalálok valami régies szöveget, hogy biztosítsam magam.</w:t>
      </w:r>
    </w:p>
    <w:p>
      <w:pPr>
        <w:pStyle w:val="Csakszveg"/>
        <w:ind w:left="540" w:right="1322" w:firstLine="360"/>
        <w:jc w:val="both"/>
        <w:rPr/>
      </w:pPr>
      <w:r>
        <w:rPr>
          <w:rFonts w:cs="Arial" w:ascii="Arial" w:hAnsi="Arial"/>
          <w:sz w:val="24"/>
        </w:rPr>
        <w:t>- Én azt kérem magától Joanna, hogy most néhány hétig ne szerepeljen. Szentelje magát ennek a feladatnak.</w:t>
      </w:r>
    </w:p>
    <w:p>
      <w:pPr>
        <w:pStyle w:val="Csakszveg"/>
        <w:ind w:left="540" w:right="1322" w:firstLine="360"/>
        <w:jc w:val="both"/>
        <w:rPr/>
      </w:pPr>
      <w:r>
        <w:rPr>
          <w:rFonts w:cs="Arial" w:ascii="Arial" w:hAnsi="Arial"/>
          <w:sz w:val="24"/>
        </w:rPr>
        <w:t>- De hát miféle információt várnak tőlem? Felidézni csak olyat lehet, amit elmondtak, leírtak, hangban rögzítettek valamikor, eseményeket nem. Én pedig nem hiszem, hogy erről a bizonyos háborúról bármikor is szívesen beszéltek volna az emberek, hiszen olyan undorítónak hangzik.</w:t>
      </w:r>
    </w:p>
    <w:p>
      <w:pPr>
        <w:pStyle w:val="Csakszveg"/>
        <w:ind w:left="540" w:right="1322" w:firstLine="360"/>
        <w:jc w:val="both"/>
        <w:rPr/>
      </w:pPr>
      <w:r>
        <w:rPr>
          <w:rFonts w:cs="Arial" w:ascii="Arial" w:hAnsi="Arial"/>
          <w:sz w:val="24"/>
        </w:rPr>
        <w:t>- Ellenkezőleg - szólt ismét Huistra —, nekem az a gyanúm, még büszkélkedtek is vele, hiszen az ősidőkben nem számított megvetendő dolognak. Biztosan megörökítették valahogyan.</w:t>
      </w:r>
    </w:p>
    <w:p>
      <w:pPr>
        <w:pStyle w:val="Csakszveg"/>
        <w:ind w:left="540" w:right="1322" w:firstLine="360"/>
        <w:jc w:val="both"/>
        <w:rPr>
          <w:rFonts w:ascii="Arial" w:hAnsi="Arial" w:cs="Arial"/>
          <w:sz w:val="24"/>
        </w:rPr>
      </w:pPr>
      <w:r>
        <w:rPr>
          <w:rFonts w:cs="Arial" w:ascii="Arial" w:hAnsi="Arial"/>
          <w:sz w:val="24"/>
        </w:rPr>
        <w:t>- Hát jó - egyezett bele Joanna búsan. - De ne hibáztassanak, ha nem siker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izennyolc napjukba került, pedig a lány folyamatosan próbálkozott. Eleinte nehezen esett révületbe - mármint valódiba -, de pár napi erőlködés után tízórás ciklusokban meg tudta tenni. Rövid szövegeket mormolt ilyenkor, azokat a hangrögzítő felvette, ám használhatatlannak bizonyultak, szerelemről szóló dalrészletek voltak.</w:t>
      </w:r>
    </w:p>
    <w:p>
      <w:pPr>
        <w:pStyle w:val="Csakszveg"/>
        <w:ind w:left="540" w:right="1322" w:firstLine="360"/>
        <w:jc w:val="both"/>
        <w:rPr/>
      </w:pPr>
      <w:r>
        <w:rPr>
          <w:rFonts w:eastAsia="Arial" w:cs="Arial" w:ascii="Arial" w:hAnsi="Arial"/>
          <w:sz w:val="24"/>
        </w:rPr>
        <w:t xml:space="preserve"> </w:t>
      </w:r>
      <w:r>
        <w:rPr>
          <w:rFonts w:cs="Arial" w:ascii="Arial" w:hAnsi="Arial"/>
          <w:sz w:val="24"/>
        </w:rPr>
        <w:t>Azon az utolsó napon azonban rögtön látszott, hogy valami készül. Joanna vagy egy óráig hevert némán transzban, aztán hirtelen azt mondta.</w:t>
      </w:r>
    </w:p>
    <w:p>
      <w:pPr>
        <w:pStyle w:val="Csakszveg"/>
        <w:ind w:left="540" w:right="1322" w:firstLine="360"/>
        <w:jc w:val="both"/>
        <w:rPr>
          <w:rFonts w:ascii="Arial" w:hAnsi="Arial" w:cs="Arial"/>
          <w:sz w:val="24"/>
        </w:rPr>
      </w:pPr>
      <w:r>
        <w:rPr>
          <w:rFonts w:cs="Arial" w:ascii="Arial" w:hAnsi="Arial"/>
          <w:sz w:val="24"/>
        </w:rPr>
        <w:t>- Fegyvert s vitézt éneklek...</w:t>
      </w:r>
    </w:p>
    <w:p>
      <w:pPr>
        <w:pStyle w:val="Csakszveg"/>
        <w:ind w:left="540" w:right="1322" w:firstLine="360"/>
        <w:jc w:val="both"/>
        <w:rPr>
          <w:rFonts w:ascii="Arial" w:hAnsi="Arial" w:cs="Arial"/>
          <w:sz w:val="24"/>
        </w:rPr>
      </w:pPr>
      <w:r>
        <w:rPr>
          <w:rFonts w:cs="Arial" w:ascii="Arial" w:hAnsi="Arial"/>
          <w:sz w:val="24"/>
        </w:rPr>
        <w:t>A két férfi összenézett. Fegyv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 lány nem folytatta, ismét hosszú hallgatásba burkolózott.</w:t>
      </w:r>
    </w:p>
    <w:p>
      <w:pPr>
        <w:pStyle w:val="Csakszveg"/>
        <w:ind w:left="540" w:right="1322" w:firstLine="360"/>
        <w:jc w:val="both"/>
        <w:rPr>
          <w:rFonts w:ascii="Arial" w:hAnsi="Arial" w:cs="Arial"/>
          <w:sz w:val="24"/>
        </w:rPr>
      </w:pPr>
      <w:r>
        <w:rPr>
          <w:rFonts w:cs="Arial" w:ascii="Arial" w:hAnsi="Arial"/>
          <w:sz w:val="24"/>
        </w:rPr>
        <w:t>Délután újra megszólalt.</w:t>
      </w:r>
    </w:p>
    <w:p>
      <w:pPr>
        <w:pStyle w:val="Csakszveg"/>
        <w:ind w:left="540" w:right="1322" w:firstLine="360"/>
        <w:jc w:val="both"/>
        <w:rPr>
          <w:rFonts w:ascii="Arial" w:hAnsi="Arial" w:cs="Arial"/>
          <w:sz w:val="24"/>
        </w:rPr>
      </w:pPr>
      <w:r>
        <w:rPr>
          <w:rFonts w:cs="Arial" w:ascii="Arial" w:hAnsi="Arial"/>
          <w:sz w:val="24"/>
        </w:rPr>
        <w:t>- Krónikája amaz hunoknak... - és megint órákig csend.</w:t>
      </w:r>
    </w:p>
    <w:p>
      <w:pPr>
        <w:pStyle w:val="Csakszveg"/>
        <w:ind w:left="540" w:right="1322" w:firstLine="360"/>
        <w:jc w:val="both"/>
        <w:rPr/>
      </w:pPr>
      <w:r>
        <w:rPr>
          <w:rFonts w:cs="Arial" w:ascii="Arial" w:hAnsi="Arial"/>
          <w:sz w:val="24"/>
        </w:rPr>
        <w:t>A holdak már feljöttek, amikor harmadszor is kinyílt a szája. Néhány pillanatig csak érthetetlen szavakat hallottak, de aztán a médium furcsa, fojtott hangon összefüggő szöveget kezdett hadarni.</w:t>
      </w:r>
    </w:p>
    <w:p>
      <w:pPr>
        <w:pStyle w:val="Csakszveg"/>
        <w:ind w:left="540" w:right="1322" w:firstLine="360"/>
        <w:jc w:val="both"/>
        <w:rPr>
          <w:rFonts w:ascii="Arial" w:hAnsi="Arial" w:cs="Arial"/>
          <w:i/>
          <w:i/>
          <w:sz w:val="24"/>
        </w:rPr>
      </w:pPr>
      <w:r>
        <w:rPr>
          <w:rFonts w:cs="Arial" w:ascii="Arial" w:hAnsi="Arial"/>
          <w:i/>
          <w:sz w:val="24"/>
        </w:rPr>
      </w:r>
    </w:p>
    <w:p>
      <w:pPr>
        <w:pStyle w:val="Csakszveg"/>
        <w:ind w:left="540" w:right="1322" w:firstLine="360"/>
        <w:jc w:val="both"/>
        <w:rPr>
          <w:rFonts w:ascii="Arial" w:hAnsi="Arial" w:cs="Arial"/>
          <w:i/>
          <w:i/>
          <w:sz w:val="24"/>
        </w:rPr>
      </w:pPr>
      <w:r>
        <w:rPr>
          <w:rFonts w:cs="Arial" w:ascii="Arial" w:hAnsi="Arial"/>
          <w:i/>
          <w:sz w:val="24"/>
        </w:rPr>
        <w:t>Haragot, istennő, zengd Péleidész Akhilleuszét,</w:t>
      </w:r>
    </w:p>
    <w:p>
      <w:pPr>
        <w:pStyle w:val="Csakszveg"/>
        <w:ind w:left="540" w:right="1322" w:firstLine="360"/>
        <w:jc w:val="both"/>
        <w:rPr>
          <w:rFonts w:ascii="Arial" w:hAnsi="Arial" w:cs="Arial"/>
          <w:i/>
          <w:i/>
          <w:sz w:val="24"/>
        </w:rPr>
      </w:pPr>
      <w:r>
        <w:rPr>
          <w:rFonts w:cs="Arial" w:ascii="Arial" w:hAnsi="Arial"/>
          <w:i/>
          <w:sz w:val="24"/>
        </w:rPr>
        <w:t>vészest, mely sokezer kínt szerzett minden akhájnak,</w:t>
      </w:r>
    </w:p>
    <w:p>
      <w:pPr>
        <w:pStyle w:val="Csakszveg"/>
        <w:ind w:left="540" w:right="1322" w:firstLine="360"/>
        <w:jc w:val="both"/>
        <w:rPr>
          <w:rFonts w:ascii="Arial" w:hAnsi="Arial" w:cs="Arial"/>
          <w:i/>
          <w:i/>
          <w:sz w:val="24"/>
        </w:rPr>
      </w:pPr>
      <w:r>
        <w:rPr>
          <w:rFonts w:cs="Arial" w:ascii="Arial" w:hAnsi="Arial"/>
          <w:i/>
          <w:sz w:val="24"/>
        </w:rPr>
        <w:t>mert sok hősnek erős lelkét Hádészra vetette,</w:t>
      </w:r>
    </w:p>
    <w:p>
      <w:pPr>
        <w:pStyle w:val="Csakszveg"/>
        <w:ind w:left="540" w:right="1322" w:firstLine="360"/>
        <w:jc w:val="both"/>
        <w:rPr>
          <w:rFonts w:ascii="Arial" w:hAnsi="Arial" w:cs="Arial"/>
          <w:i/>
          <w:i/>
          <w:sz w:val="24"/>
        </w:rPr>
      </w:pPr>
      <w:r>
        <w:rPr>
          <w:rFonts w:cs="Arial" w:ascii="Arial" w:hAnsi="Arial"/>
          <w:i/>
          <w:sz w:val="24"/>
        </w:rPr>
        <w:t>míg őket, magukat zsákmányul a dögmadaraknak</w:t>
      </w:r>
    </w:p>
    <w:p>
      <w:pPr>
        <w:pStyle w:val="Csakszveg"/>
        <w:ind w:left="540" w:right="1322" w:firstLine="360"/>
        <w:jc w:val="both"/>
        <w:rPr>
          <w:rFonts w:ascii="Arial" w:hAnsi="Arial" w:cs="Arial"/>
          <w:i/>
          <w:i/>
          <w:sz w:val="24"/>
        </w:rPr>
      </w:pPr>
      <w:r>
        <w:rPr>
          <w:rFonts w:cs="Arial" w:ascii="Arial" w:hAnsi="Arial"/>
          <w:i/>
          <w:sz w:val="24"/>
        </w:rPr>
        <w:t>és a kutyáknak dobta. *</w:t>
      </w:r>
    </w:p>
    <w:p>
      <w:pPr>
        <w:pStyle w:val="Csakszveg"/>
        <w:ind w:left="540" w:right="1322" w:firstLine="360"/>
        <w:jc w:val="both"/>
        <w:rPr/>
      </w:pPr>
      <w:r>
        <w:rPr>
          <w:rFonts w:cs="Arial" w:ascii="Arial" w:hAnsi="Arial"/>
          <w:sz w:val="16"/>
        </w:rPr>
        <w:t>*Homérosz: Iliász, Devecseri Gábor fordítás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A két férfi ámulva hallgatott el, Joanna pedig mondta-mondta, órákig. Egy pisszenés sem hangzott, nehogy a felvétel kárt szenvedj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annáról csurgott a verejték, amikor magához tért, és nem emlékezett semmi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Ó, én sose tudom, mii mondok a transzban -magyarázta. - Persze, ha valódiról van sz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már ki is nyomtatták a kötegnyi verssort, Huistra most a lány kezébe nyomta.</w:t>
      </w:r>
    </w:p>
    <w:p>
      <w:pPr>
        <w:pStyle w:val="Csakszveg"/>
        <w:ind w:left="540" w:right="1322" w:firstLine="360"/>
        <w:jc w:val="both"/>
        <w:rPr>
          <w:rFonts w:ascii="Arial" w:hAnsi="Arial" w:cs="Arial"/>
          <w:sz w:val="24"/>
        </w:rPr>
      </w:pPr>
      <w:r>
        <w:rPr>
          <w:rFonts w:cs="Arial" w:ascii="Arial" w:hAnsi="Arial"/>
          <w:sz w:val="24"/>
        </w:rPr>
        <w:t>Amaz elhűlt.</w:t>
      </w:r>
    </w:p>
    <w:p>
      <w:pPr>
        <w:pStyle w:val="Csakszveg"/>
        <w:ind w:left="540" w:right="1322" w:firstLine="360"/>
        <w:jc w:val="both"/>
        <w:rPr>
          <w:rFonts w:ascii="Arial" w:hAnsi="Arial" w:cs="Arial"/>
          <w:sz w:val="24"/>
        </w:rPr>
      </w:pPr>
      <w:r>
        <w:rPr>
          <w:rFonts w:cs="Arial" w:ascii="Arial" w:hAnsi="Arial"/>
          <w:sz w:val="24"/>
        </w:rPr>
        <w:t>- Mi ez?</w:t>
      </w:r>
    </w:p>
    <w:p>
      <w:pPr>
        <w:pStyle w:val="Csakszveg"/>
        <w:ind w:left="540" w:right="1322" w:firstLine="360"/>
        <w:jc w:val="both"/>
        <w:rPr>
          <w:rFonts w:ascii="Arial" w:hAnsi="Arial" w:cs="Arial"/>
          <w:sz w:val="24"/>
        </w:rPr>
      </w:pPr>
      <w:r>
        <w:rPr>
          <w:rFonts w:cs="Arial" w:ascii="Arial" w:hAnsi="Arial"/>
          <w:sz w:val="24"/>
        </w:rPr>
        <w:t>- Egyfajta költemény, úgy hiszem.</w:t>
      </w:r>
    </w:p>
    <w:p>
      <w:pPr>
        <w:pStyle w:val="Csakszveg"/>
        <w:ind w:left="540" w:right="1322" w:firstLine="360"/>
        <w:jc w:val="both"/>
        <w:rPr>
          <w:rFonts w:ascii="Arial" w:hAnsi="Arial" w:cs="Arial"/>
          <w:sz w:val="24"/>
        </w:rPr>
      </w:pPr>
      <w:r>
        <w:rPr>
          <w:rFonts w:cs="Arial" w:ascii="Arial" w:hAnsi="Arial"/>
          <w:sz w:val="24"/>
        </w:rPr>
        <w:t>- Költemény?</w:t>
      </w:r>
    </w:p>
    <w:p>
      <w:pPr>
        <w:pStyle w:val="Csakszveg"/>
        <w:ind w:left="540" w:right="1322" w:firstLine="360"/>
        <w:jc w:val="both"/>
        <w:rPr/>
      </w:pPr>
      <w:r>
        <w:rPr>
          <w:rFonts w:cs="Arial" w:ascii="Arial" w:hAnsi="Arial"/>
          <w:sz w:val="24"/>
        </w:rPr>
        <w:t>- Igen, de egyúttal hadi kézikönyv is. Tudja, Joanna, az ősidőkben nemigen tudtak írni az emberek, ezért az információkat az agyukban kellett megőrizniük. Nos, ez versben sokkal könnyebb, jobban lehet memorizálni.</w:t>
      </w:r>
    </w:p>
    <w:p>
      <w:pPr>
        <w:pStyle w:val="Csakszveg"/>
        <w:ind w:left="540" w:right="1322" w:firstLine="360"/>
        <w:jc w:val="both"/>
        <w:rPr>
          <w:rFonts w:ascii="Arial" w:hAnsi="Arial" w:cs="Arial"/>
          <w:sz w:val="24"/>
        </w:rPr>
      </w:pPr>
      <w:r>
        <w:rPr>
          <w:rFonts w:cs="Arial" w:ascii="Arial" w:hAnsi="Arial"/>
          <w:sz w:val="24"/>
        </w:rPr>
        <w:t>Az elnök elmosolyodott, és megveregette a papírlapokat</w:t>
      </w:r>
    </w:p>
    <w:p>
      <w:pPr>
        <w:pStyle w:val="Csakszveg"/>
        <w:ind w:left="540" w:right="1322" w:firstLine="360"/>
        <w:jc w:val="both"/>
        <w:rPr>
          <w:rFonts w:ascii="Arial" w:hAnsi="Arial" w:cs="Arial"/>
          <w:sz w:val="24"/>
        </w:rPr>
      </w:pPr>
      <w:r>
        <w:rPr>
          <w:rFonts w:cs="Arial" w:ascii="Arial" w:hAnsi="Arial"/>
          <w:sz w:val="24"/>
        </w:rPr>
        <w:t>- Vagyis, kedvesem, megtaláltuk! Most már nem kell mást lennünk, mini pontosan követni ezeket az utasításokat, és akkor megmenekülhetünk az Alkotás-sors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pusztán atyai módon ölelte magához a lányt, bár ezt tervezte.</w:t>
      </w:r>
    </w:p>
    <w:p>
      <w:pPr>
        <w:pStyle w:val="Csakszveg"/>
        <w:ind w:left="540" w:right="1322" w:firstLine="360"/>
        <w:jc w:val="both"/>
        <w:rPr>
          <w:rFonts w:ascii="Arial" w:hAnsi="Arial" w:cs="Arial"/>
          <w:sz w:val="24"/>
        </w:rPr>
      </w:pPr>
      <w:r>
        <w:rPr>
          <w:rFonts w:cs="Arial" w:ascii="Arial" w:hAnsi="Arial"/>
          <w:sz w:val="24"/>
        </w:rPr>
        <w:t>- Köszönöm, az emberiség nevében!</w:t>
      </w:r>
    </w:p>
    <w:p>
      <w:pPr>
        <w:pStyle w:val="Csakszveg"/>
        <w:ind w:left="540" w:right="1322" w:firstLine="360"/>
        <w:jc w:val="both"/>
        <w:rPr/>
      </w:pPr>
      <w:r>
        <w:rPr>
          <w:rFonts w:eastAsia="Arial" w:cs="Arial" w:ascii="Arial" w:hAnsi="Arial"/>
          <w:sz w:val="24"/>
        </w:rPr>
        <w:t xml:space="preserve"> </w:t>
      </w:r>
      <w:r>
        <w:rPr>
          <w:rFonts w:cs="Arial" w:ascii="Arial" w:hAnsi="Arial"/>
          <w:sz w:val="24"/>
        </w:rPr>
        <w:t>A kilencven nap gyorsan elszaladt a nagy készülődésben, s az idegenek küldöttsége pontosan megjeleni. A kardokat és lándzsákat azonban már próbálgatták a Belloc túloldalán, úgyhogy az elnök büszkén vágta a vörösszeműek képébe.</w:t>
      </w:r>
    </w:p>
    <w:p>
      <w:pPr>
        <w:pStyle w:val="Csakszveg"/>
        <w:ind w:left="540" w:right="1322" w:firstLine="360"/>
        <w:jc w:val="both"/>
        <w:rPr/>
      </w:pPr>
      <w:r>
        <w:rPr>
          <w:rFonts w:cs="Arial" w:ascii="Arial" w:hAnsi="Arial"/>
          <w:sz w:val="24"/>
        </w:rPr>
        <w:t>- Hős Hector nem kér kegyelmei, de küzd halálig!</w:t>
      </w:r>
    </w:p>
    <w:p>
      <w:pPr>
        <w:pStyle w:val="Csakszveg"/>
        <w:ind w:left="540" w:right="1322" w:firstLine="360"/>
        <w:jc w:val="both"/>
        <w:rPr>
          <w:rFonts w:ascii="Arial" w:hAnsi="Arial" w:cs="Arial"/>
          <w:sz w:val="24"/>
        </w:rPr>
      </w:pPr>
      <w:r>
        <w:rPr>
          <w:rFonts w:cs="Arial" w:ascii="Arial" w:hAnsi="Arial"/>
          <w:sz w:val="24"/>
        </w:rPr>
        <w:t>- Ám legyen - mondta sötéten az Andromédabeliek vezetője. - E nyomorult galaxisnak erre a még nyomorultabb főbolygójára fog zúdulni először csapásunk, hogy egész fajod lássa, minket nem lehet legyőzni. Nemsokára küldjük hadüzenetün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emsokára most csupán néhány órát jelentett. Mielőtt a hajó a bolygópályát elhagyta, protongránát zúdult az elnöki rezidenciára, legalább ezer Alkotás lelte halálai a tűzviharban.</w:t>
      </w:r>
    </w:p>
    <w:p>
      <w:pPr>
        <w:pStyle w:val="Csakszveg"/>
        <w:ind w:left="540" w:right="1322" w:firstLine="360"/>
        <w:jc w:val="both"/>
        <w:rPr/>
      </w:pPr>
      <w:r>
        <w:rPr>
          <w:rFonts w:eastAsia="Arial" w:cs="Arial" w:ascii="Arial" w:hAnsi="Arial"/>
          <w:sz w:val="24"/>
        </w:rPr>
        <w:t xml:space="preserve"> </w:t>
      </w:r>
      <w:r>
        <w:rPr>
          <w:rFonts w:cs="Arial" w:ascii="Arial" w:hAnsi="Arial"/>
          <w:sz w:val="24"/>
        </w:rPr>
        <w:t>Huistrát megzavarta ez a lépés, egy ideig gondolkodott, de aztán csak vállat vont</w:t>
      </w:r>
    </w:p>
    <w:p>
      <w:pPr>
        <w:pStyle w:val="Csakszveg"/>
        <w:ind w:left="540" w:right="1322" w:firstLine="360"/>
        <w:jc w:val="both"/>
        <w:rPr>
          <w:rFonts w:ascii="Arial" w:hAnsi="Arial" w:cs="Arial"/>
          <w:sz w:val="24"/>
        </w:rPr>
      </w:pPr>
      <w:r>
        <w:rPr>
          <w:rFonts w:cs="Arial" w:ascii="Arial" w:hAnsi="Arial"/>
          <w:sz w:val="24"/>
        </w:rPr>
        <w:t>- Nagy mutatvány, mondhatom! - morogta maga elé.</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hadsereg szervezése zavartalanul folytatódott, pedig az idő most már szorította az emberi hadat Az idegeneknek egy támadó flotta elindítása nemigen okoz nehézséget, az inváziót bármelyik nap várhatták. Szerencsére a nagyobb gondokon már túl vo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einte ugyanis komoly nehézségekkel kerüllek szembe. Be kellett avatni egy Danny Muriam nevű embert, aki a Tejút legjobb, fémmel és fával dolgozó művészének számított. Dannyt azonban nem érdekelte az emberiség sorsa, magas árat szabott a közreműködéséért. Joanna, három éjszakára, vagy nem lesznek kardok, lándzsák, pajzsok! A leányzó Huistrához vágta a cipőjét, amikor az a faj érdekében megkérte a szolgálatra, végül mégis feláldozta ma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riammal jócskán erősödött a csapat, ám a minőség csak az egyik dolog.</w:t>
      </w:r>
    </w:p>
    <w:p>
      <w:pPr>
        <w:pStyle w:val="Csakszveg"/>
        <w:ind w:left="540" w:right="1322" w:firstLine="360"/>
        <w:jc w:val="both"/>
        <w:rPr>
          <w:rFonts w:ascii="Arial" w:hAnsi="Arial" w:cs="Arial"/>
          <w:sz w:val="24"/>
        </w:rPr>
      </w:pPr>
      <w:r>
        <w:rPr>
          <w:rFonts w:cs="Arial" w:ascii="Arial" w:hAnsi="Arial"/>
          <w:sz w:val="24"/>
        </w:rPr>
        <w:t>- Honnan lesz még nyolcezer harcosunk? – töprengett Wynner. - A kézikönyv alapján körülbelül ennyi egy hadsereg.</w:t>
      </w:r>
    </w:p>
    <w:p>
      <w:pPr>
        <w:pStyle w:val="Csakszveg"/>
        <w:ind w:left="540" w:right="1322" w:firstLine="360"/>
        <w:jc w:val="both"/>
        <w:rPr>
          <w:rFonts w:ascii="Arial" w:hAnsi="Arial" w:cs="Arial"/>
          <w:sz w:val="24"/>
        </w:rPr>
      </w:pPr>
      <w:r>
        <w:rPr>
          <w:rFonts w:cs="Arial" w:ascii="Arial" w:hAnsi="Arial"/>
          <w:sz w:val="24"/>
        </w:rPr>
        <w:t>- Nincsenek pontos számok - vetette közbe Huistra.</w:t>
      </w:r>
    </w:p>
    <w:p>
      <w:pPr>
        <w:pStyle w:val="Csakszveg"/>
        <w:ind w:left="540" w:right="1322" w:firstLine="360"/>
        <w:jc w:val="both"/>
        <w:rPr/>
      </w:pPr>
      <w:r>
        <w:rPr>
          <w:rFonts w:cs="Arial" w:ascii="Arial" w:hAnsi="Arial"/>
          <w:sz w:val="24"/>
        </w:rPr>
        <w:t>- Az igaz, de ha összeszámoljuk...</w:t>
      </w:r>
    </w:p>
    <w:p>
      <w:pPr>
        <w:pStyle w:val="Csakszveg"/>
        <w:ind w:left="540" w:right="1322" w:firstLine="360"/>
        <w:jc w:val="both"/>
        <w:rPr>
          <w:rFonts w:ascii="Arial" w:hAnsi="Arial" w:cs="Arial"/>
          <w:sz w:val="24"/>
        </w:rPr>
      </w:pPr>
      <w:r>
        <w:rPr>
          <w:rFonts w:cs="Arial" w:ascii="Arial" w:hAnsi="Arial"/>
          <w:sz w:val="24"/>
        </w:rPr>
        <w:t>Joanna dühösen legyintett.</w:t>
      </w:r>
    </w:p>
    <w:p>
      <w:pPr>
        <w:pStyle w:val="Csakszveg"/>
        <w:ind w:left="540" w:right="1322" w:firstLine="360"/>
        <w:jc w:val="both"/>
        <w:rPr>
          <w:rFonts w:ascii="Arial" w:hAnsi="Arial" w:cs="Arial"/>
          <w:sz w:val="24"/>
        </w:rPr>
      </w:pPr>
      <w:r>
        <w:rPr>
          <w:rFonts w:cs="Arial" w:ascii="Arial" w:hAnsi="Arial"/>
          <w:sz w:val="24"/>
        </w:rPr>
        <w:t>- Akármennyi is, ennyi embert nem trombitálhatunk össze, gondoljanak csak a pánikra. Maradnak az Alkotás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nny, aki még csak most ismerkedett a verssel, felnézett a paksamétából.</w:t>
      </w:r>
    </w:p>
    <w:p>
      <w:pPr>
        <w:pStyle w:val="Csakszveg"/>
        <w:ind w:left="540" w:right="1322" w:firstLine="360"/>
        <w:jc w:val="both"/>
        <w:rPr>
          <w:rFonts w:ascii="Arial" w:hAnsi="Arial" w:cs="Arial"/>
          <w:sz w:val="24"/>
        </w:rPr>
      </w:pPr>
      <w:r>
        <w:rPr>
          <w:rFonts w:cs="Arial" w:ascii="Arial" w:hAnsi="Arial"/>
          <w:sz w:val="24"/>
        </w:rPr>
        <w:t>- Itt mindenütt az áll, hogy a csatákat emberek vívták.</w:t>
      </w:r>
    </w:p>
    <w:p>
      <w:pPr>
        <w:pStyle w:val="Csakszveg"/>
        <w:ind w:left="540" w:right="1322" w:firstLine="360"/>
        <w:jc w:val="both"/>
        <w:rPr>
          <w:rFonts w:ascii="Arial" w:hAnsi="Arial" w:cs="Arial"/>
          <w:sz w:val="24"/>
        </w:rPr>
      </w:pPr>
      <w:r>
        <w:rPr>
          <w:rFonts w:cs="Arial" w:ascii="Arial" w:hAnsi="Arial"/>
          <w:sz w:val="24"/>
        </w:rPr>
        <w:t>Az elnök elgondolkodva markolászta az állát.</w:t>
      </w:r>
    </w:p>
    <w:p>
      <w:pPr>
        <w:pStyle w:val="Csakszveg"/>
        <w:ind w:left="540" w:right="1322" w:firstLine="360"/>
        <w:jc w:val="both"/>
        <w:rPr/>
      </w:pPr>
      <w:r>
        <w:rPr>
          <w:rFonts w:cs="Arial" w:ascii="Arial" w:hAnsi="Arial"/>
          <w:sz w:val="24"/>
        </w:rPr>
        <w:t>- Hát, elvégre az Alkotások is emberek, csak éppen akaratuk nincsen, mert mi teremtjük őket. Hm, mindenesetre nagyon megkönnyítené a dolgot, hiszen fegyelmezettek, engedelmesek, és nem ijednek meg könnyen. Igaz, nagy a szája némelyiknek, amíg néha rá nem tenyerelek. De ez nem számít, látogatót nem várok, nem lesz kinek pletykálni. Utána meg... még jó is lesz, ha elterjed.</w:t>
      </w:r>
    </w:p>
    <w:p>
      <w:pPr>
        <w:pStyle w:val="Csakszveg"/>
        <w:ind w:left="540" w:right="1322" w:firstLine="360"/>
        <w:jc w:val="both"/>
        <w:rPr>
          <w:rFonts w:ascii="Arial" w:hAnsi="Arial" w:cs="Arial"/>
          <w:sz w:val="24"/>
        </w:rPr>
      </w:pPr>
      <w:r>
        <w:rPr>
          <w:rFonts w:cs="Arial" w:ascii="Arial" w:hAnsi="Arial"/>
          <w:sz w:val="24"/>
        </w:rPr>
        <w:t>- Már ha győzünk.</w:t>
      </w:r>
    </w:p>
    <w:p>
      <w:pPr>
        <w:pStyle w:val="Csakszveg"/>
        <w:ind w:left="540" w:right="1322" w:firstLine="360"/>
        <w:jc w:val="both"/>
        <w:rPr>
          <w:rFonts w:ascii="Arial" w:hAnsi="Arial" w:cs="Arial"/>
          <w:sz w:val="24"/>
        </w:rPr>
      </w:pPr>
      <w:r>
        <w:rPr>
          <w:rFonts w:cs="Arial" w:ascii="Arial" w:hAnsi="Arial"/>
          <w:sz w:val="24"/>
        </w:rPr>
        <w:t>- Igaza van, Wyn - bólintott a betloci. – Koncentráljunk most erre.</w:t>
      </w:r>
    </w:p>
    <w:p>
      <w:pPr>
        <w:pStyle w:val="Csakszveg"/>
        <w:ind w:left="540" w:right="1322" w:firstLine="360"/>
        <w:jc w:val="both"/>
        <w:rPr/>
      </w:pPr>
      <w:r>
        <w:rPr>
          <w:rFonts w:eastAsia="Arial" w:cs="Arial" w:ascii="Arial" w:hAnsi="Arial"/>
          <w:sz w:val="24"/>
        </w:rPr>
        <w:t xml:space="preserve"> </w:t>
      </w:r>
      <w:r>
        <w:rPr>
          <w:rFonts w:cs="Arial" w:ascii="Arial" w:hAnsi="Arial"/>
          <w:sz w:val="24"/>
        </w:rPr>
        <w:t>Huistra milliós szolgahadából nem volt nehéz kiválogatni nyolcezer erős, fiatal férfit, Danny pedig gőzerővel dolgozott, hogy felöltöztesse őket. Elméje alkonyaira már szinte sistergett az erőlködéstől, ahogy a levegő atomjait, molekuláit rézzé és ónná alakította. Gondosan betanított Alkotások végezték aztán a páncélok kovácsolását az ő irányításával. A kardokból az első ötvenet maga csinálta, remek lett mind, hosszában vágta a hajszálat, ahogy Wynner kommentálta.</w:t>
      </w:r>
    </w:p>
    <w:p>
      <w:pPr>
        <w:pStyle w:val="Csakszveg"/>
        <w:ind w:left="540" w:right="1322" w:firstLine="360"/>
        <w:jc w:val="both"/>
        <w:rPr/>
      </w:pPr>
      <w:r>
        <w:rPr>
          <w:rFonts w:eastAsia="Arial" w:cs="Arial" w:ascii="Arial" w:hAnsi="Arial"/>
          <w:sz w:val="24"/>
        </w:rPr>
        <w:t xml:space="preserve"> </w:t>
      </w:r>
      <w:r>
        <w:rPr>
          <w:rFonts w:cs="Arial" w:ascii="Arial" w:hAnsi="Arial"/>
          <w:sz w:val="24"/>
        </w:rPr>
        <w:t>Egy problémán azonban a nagy művész is fennakadt. Joanna, aki a legszebb páncélban pompázott, és sztratégosszá, hadvezérré nevezte ki magát, ellentmondást nem tűrő hangon közölte a többiekkel.</w:t>
      </w:r>
    </w:p>
    <w:p>
      <w:pPr>
        <w:pStyle w:val="Csakszveg"/>
        <w:ind w:left="540" w:right="1322" w:firstLine="360"/>
        <w:jc w:val="both"/>
        <w:rPr>
          <w:rFonts w:ascii="Arial" w:hAnsi="Arial" w:cs="Arial"/>
          <w:sz w:val="24"/>
        </w:rPr>
      </w:pPr>
      <w:r>
        <w:rPr>
          <w:rFonts w:cs="Arial" w:ascii="Arial" w:hAnsi="Arial"/>
          <w:sz w:val="24"/>
        </w:rPr>
        <w:t>- Faló is kell!</w:t>
      </w:r>
    </w:p>
    <w:p>
      <w:pPr>
        <w:pStyle w:val="Csakszveg"/>
        <w:ind w:left="540" w:right="1322" w:firstLine="360"/>
        <w:jc w:val="both"/>
        <w:rPr>
          <w:rFonts w:ascii="Arial" w:hAnsi="Arial" w:cs="Arial"/>
          <w:sz w:val="24"/>
        </w:rPr>
      </w:pPr>
      <w:r>
        <w:rPr>
          <w:rFonts w:cs="Arial" w:ascii="Arial" w:hAnsi="Arial"/>
          <w:sz w:val="24"/>
        </w:rPr>
        <w:t>Az elnök megvakarta a fejét.</w:t>
      </w:r>
    </w:p>
    <w:p>
      <w:pPr>
        <w:pStyle w:val="Csakszveg"/>
        <w:ind w:left="540" w:right="1322" w:firstLine="360"/>
        <w:jc w:val="both"/>
        <w:rPr>
          <w:rFonts w:ascii="Arial" w:hAnsi="Arial" w:cs="Arial"/>
          <w:sz w:val="24"/>
        </w:rPr>
      </w:pPr>
      <w:r>
        <w:rPr>
          <w:rFonts w:cs="Arial" w:ascii="Arial" w:hAnsi="Arial"/>
          <w:sz w:val="24"/>
        </w:rPr>
        <w:t>- Nem hiszem. Mi a trójaiak szerepében vagyunk, az idegenek a támadók. A falovat ők hozzák, nekünk éppen az a dolgunk, hogy felkészüljünk ellene.</w:t>
      </w:r>
    </w:p>
    <w:p>
      <w:pPr>
        <w:pStyle w:val="Csakszveg"/>
        <w:ind w:left="540" w:right="1322" w:firstLine="360"/>
        <w:jc w:val="both"/>
        <w:rPr>
          <w:rFonts w:ascii="Arial" w:hAnsi="Arial" w:cs="Arial"/>
          <w:sz w:val="24"/>
        </w:rPr>
      </w:pPr>
      <w:r>
        <w:rPr>
          <w:rFonts w:cs="Arial" w:ascii="Arial" w:hAnsi="Arial"/>
          <w:sz w:val="24"/>
        </w:rPr>
        <w:t>A lány két loknija hevesen lódult.</w:t>
      </w:r>
    </w:p>
    <w:p>
      <w:pPr>
        <w:pStyle w:val="Csakszveg"/>
        <w:ind w:left="540" w:right="1322" w:firstLine="360"/>
        <w:jc w:val="both"/>
        <w:rPr/>
      </w:pPr>
      <w:r>
        <w:rPr>
          <w:rFonts w:cs="Arial" w:ascii="Arial" w:hAnsi="Arial"/>
          <w:sz w:val="24"/>
        </w:rPr>
        <w:t>- Nem értek egyet. A faló hadicsel, le van írva a kézikönyvben. Az elején pedig említés esik róla, hogy minden harcolónak jó, ha hadicselt alkalmaz.</w:t>
      </w:r>
    </w:p>
    <w:p>
      <w:pPr>
        <w:pStyle w:val="Csakszveg"/>
        <w:ind w:left="540" w:right="1322" w:firstLine="360"/>
        <w:jc w:val="both"/>
        <w:rPr>
          <w:rFonts w:ascii="Arial" w:hAnsi="Arial" w:cs="Arial"/>
          <w:sz w:val="24"/>
        </w:rPr>
      </w:pPr>
      <w:r>
        <w:rPr>
          <w:rFonts w:cs="Arial" w:ascii="Arial" w:hAnsi="Arial"/>
          <w:sz w:val="24"/>
        </w:rPr>
        <w:t>- És mi az a hadicsel? - kérdezte Wynner.</w:t>
      </w:r>
    </w:p>
    <w:p>
      <w:pPr>
        <w:pStyle w:val="Csakszveg"/>
        <w:ind w:left="540" w:right="1322" w:firstLine="360"/>
        <w:jc w:val="both"/>
        <w:rPr>
          <w:rFonts w:ascii="Arial" w:hAnsi="Arial" w:cs="Arial"/>
          <w:sz w:val="24"/>
        </w:rPr>
      </w:pPr>
      <w:r>
        <w:rPr>
          <w:rFonts w:cs="Arial" w:ascii="Arial" w:hAnsi="Arial"/>
          <w:sz w:val="24"/>
        </w:rPr>
        <w:t>- Azt nem tudom. De anélkül nincs győzelem, nem elég világos? Úgyhogy... - bronz csuklóvédője Muriam felé lendült. - Maga... maga rohadt szatír, csinál egy falovat, meg néhány igazi lovat is. Zeusz kocsin jön, amit lovak húznak, ne felejtsük el! És... hű de jó ötletem támadt! Az igazi lovakat beletesszük a falóba!</w:t>
      </w:r>
    </w:p>
    <w:p>
      <w:pPr>
        <w:pStyle w:val="Csakszveg"/>
        <w:ind w:left="540" w:right="1322" w:firstLine="360"/>
        <w:jc w:val="both"/>
        <w:rPr/>
      </w:pPr>
      <w:r>
        <w:rPr>
          <w:rFonts w:cs="Arial" w:ascii="Arial" w:hAnsi="Arial"/>
          <w:sz w:val="24"/>
        </w:rPr>
        <w:t>- Abban emberek vannak.</w:t>
      </w:r>
    </w:p>
    <w:p>
      <w:pPr>
        <w:pStyle w:val="Csakszveg"/>
        <w:ind w:left="540" w:right="1322" w:firstLine="360"/>
        <w:jc w:val="both"/>
        <w:rPr>
          <w:rFonts w:ascii="Arial" w:hAnsi="Arial" w:cs="Arial"/>
          <w:sz w:val="24"/>
        </w:rPr>
      </w:pPr>
      <w:r>
        <w:rPr>
          <w:rFonts w:cs="Arial" w:ascii="Arial" w:hAnsi="Arial"/>
          <w:sz w:val="24"/>
        </w:rPr>
        <w:t>- Aha! Lehet, hogy az idegenek falovában azok lesznek, de a mienkben lovak! Az lesz csak a meglepetés!</w:t>
      </w:r>
    </w:p>
    <w:p>
      <w:pPr>
        <w:pStyle w:val="Csakszveg"/>
        <w:ind w:left="540" w:right="1322" w:firstLine="360"/>
        <w:jc w:val="both"/>
        <w:rPr>
          <w:rFonts w:ascii="Arial" w:hAnsi="Arial" w:cs="Arial"/>
          <w:sz w:val="24"/>
        </w:rPr>
      </w:pPr>
      <w:r>
        <w:rPr>
          <w:rFonts w:cs="Arial" w:ascii="Arial" w:hAnsi="Arial"/>
          <w:sz w:val="24"/>
        </w:rPr>
        <w:t>- Szabadjon közbeszólnom - Danny tette fel a kezét. - Én a fémekhez, meg a fához értek, de igazi lovat...</w:t>
      </w:r>
    </w:p>
    <w:p>
      <w:pPr>
        <w:pStyle w:val="Csakszveg"/>
        <w:ind w:left="540" w:right="1322" w:firstLine="360"/>
        <w:jc w:val="both"/>
        <w:rPr>
          <w:rFonts w:ascii="Arial" w:hAnsi="Arial" w:cs="Arial"/>
          <w:sz w:val="24"/>
        </w:rPr>
      </w:pPr>
      <w:r>
        <w:rPr>
          <w:rFonts w:cs="Arial" w:ascii="Arial" w:hAnsi="Arial"/>
          <w:sz w:val="24"/>
        </w:rPr>
        <w:t>Joanna leintette.</w:t>
      </w:r>
    </w:p>
    <w:p>
      <w:pPr>
        <w:pStyle w:val="Csakszveg"/>
        <w:ind w:left="540" w:right="1322" w:firstLine="360"/>
        <w:jc w:val="both"/>
        <w:rPr/>
      </w:pPr>
      <w:r>
        <w:rPr>
          <w:rFonts w:cs="Arial" w:ascii="Arial" w:hAnsi="Arial"/>
          <w:sz w:val="24"/>
        </w:rPr>
        <w:t>- Művészet, művészet, máshoz nem fordulhatunk. Csináljon vagy száz lov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másnap Danny felvezette az állatokat, Huistra körül megfordult a világ.</w:t>
      </w:r>
    </w:p>
    <w:p>
      <w:pPr>
        <w:pStyle w:val="Csakszveg"/>
        <w:ind w:left="540" w:right="1322" w:firstLine="360"/>
        <w:jc w:val="both"/>
        <w:rPr>
          <w:rFonts w:ascii="Arial" w:hAnsi="Arial" w:cs="Arial"/>
          <w:sz w:val="24"/>
        </w:rPr>
      </w:pPr>
      <w:r>
        <w:rPr>
          <w:rFonts w:cs="Arial" w:ascii="Arial" w:hAnsi="Arial"/>
          <w:sz w:val="24"/>
        </w:rPr>
        <w:t>- Ki mondta magának, hogy a lónak három lába van?</w:t>
      </w:r>
    </w:p>
    <w:p>
      <w:pPr>
        <w:pStyle w:val="Csakszveg"/>
        <w:ind w:left="540" w:right="1322" w:firstLine="360"/>
        <w:jc w:val="both"/>
        <w:rPr>
          <w:rFonts w:ascii="Arial" w:hAnsi="Arial" w:cs="Arial"/>
          <w:sz w:val="24"/>
        </w:rPr>
      </w:pPr>
      <w:r>
        <w:rPr>
          <w:rFonts w:cs="Arial" w:ascii="Arial" w:hAnsi="Arial"/>
          <w:sz w:val="24"/>
        </w:rPr>
        <w:t>Amaz széttárta a kezét.</w:t>
      </w:r>
    </w:p>
    <w:p>
      <w:pPr>
        <w:pStyle w:val="Csakszveg"/>
        <w:ind w:left="540" w:right="1322" w:firstLine="360"/>
        <w:jc w:val="both"/>
        <w:rPr>
          <w:rFonts w:ascii="Arial" w:hAnsi="Arial" w:cs="Arial"/>
          <w:sz w:val="24"/>
        </w:rPr>
      </w:pPr>
      <w:r>
        <w:rPr>
          <w:rFonts w:cs="Arial" w:ascii="Arial" w:hAnsi="Arial"/>
          <w:sz w:val="24"/>
        </w:rPr>
        <w:t>- Senki. De azt se mondta senki, hogy nem három van neki.</w:t>
      </w:r>
    </w:p>
    <w:p>
      <w:pPr>
        <w:pStyle w:val="Csakszveg"/>
        <w:ind w:left="540" w:right="1322" w:firstLine="360"/>
        <w:jc w:val="both"/>
        <w:rPr>
          <w:rFonts w:ascii="Arial" w:hAnsi="Arial" w:cs="Arial"/>
          <w:sz w:val="24"/>
        </w:rPr>
      </w:pPr>
      <w:r>
        <w:rPr>
          <w:rFonts w:cs="Arial" w:ascii="Arial" w:hAnsi="Arial"/>
          <w:sz w:val="24"/>
        </w:rPr>
        <w:t>Az elnök megint a tomboló állatokra mutatott.</w:t>
      </w:r>
    </w:p>
    <w:p>
      <w:pPr>
        <w:pStyle w:val="Csakszveg"/>
        <w:ind w:left="540" w:right="1322" w:firstLine="360"/>
        <w:jc w:val="both"/>
        <w:rPr>
          <w:rFonts w:ascii="Arial" w:hAnsi="Arial" w:cs="Arial"/>
          <w:sz w:val="24"/>
        </w:rPr>
      </w:pPr>
      <w:r>
        <w:rPr>
          <w:rFonts w:cs="Arial" w:ascii="Arial" w:hAnsi="Arial"/>
          <w:sz w:val="24"/>
        </w:rPr>
        <w:t>- És azt honnan vette, hogy tüzet fújnak az orrukból? A kézikönyvben nincs erről szó.</w:t>
      </w:r>
    </w:p>
    <w:p>
      <w:pPr>
        <w:pStyle w:val="Csakszveg"/>
        <w:ind w:left="540" w:right="1322" w:firstLine="360"/>
        <w:jc w:val="both"/>
        <w:rPr>
          <w:rFonts w:ascii="Arial" w:hAnsi="Arial" w:cs="Arial"/>
          <w:sz w:val="24"/>
        </w:rPr>
      </w:pPr>
      <w:r>
        <w:rPr>
          <w:rFonts w:cs="Arial" w:ascii="Arial" w:hAnsi="Arial"/>
          <w:sz w:val="24"/>
        </w:rPr>
        <w:t>- De arról sem, hogy nem fújnak tüzet. Mit akarnak tőlem? Mondják meg, milyen a ló, és én megcsinálom.</w:t>
      </w:r>
    </w:p>
    <w:p>
      <w:pPr>
        <w:pStyle w:val="Csakszveg"/>
        <w:ind w:left="540" w:right="1322" w:firstLine="360"/>
        <w:jc w:val="both"/>
        <w:rPr>
          <w:rFonts w:ascii="Arial" w:hAnsi="Arial" w:cs="Arial"/>
          <w:sz w:val="24"/>
        </w:rPr>
      </w:pPr>
      <w:r>
        <w:rPr>
          <w:rFonts w:cs="Arial" w:ascii="Arial" w:hAnsi="Arial"/>
          <w:sz w:val="24"/>
        </w:rPr>
        <w:t>Zavartan néztek össze. Aztán Occo pattintott az ujjával.</w:t>
      </w:r>
    </w:p>
    <w:p>
      <w:pPr>
        <w:pStyle w:val="Csakszveg"/>
        <w:ind w:left="540" w:right="1322" w:firstLine="360"/>
        <w:jc w:val="both"/>
        <w:rPr/>
      </w:pPr>
      <w:r>
        <w:rPr>
          <w:rFonts w:cs="Arial" w:ascii="Arial" w:hAnsi="Arial"/>
          <w:sz w:val="24"/>
        </w:rPr>
        <w:t>- Az idegenek. Nekik tudniuk kell, milyen egy ló, hiszen jól ismerik a háborút. Láttam is... várja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zarepült, majd egy felvétellel tért vissza, amin az egyik idegen, a felsőruhája mellrészén háromszarvú, bamba képű, négylábú állat képét viselte.</w:t>
      </w:r>
    </w:p>
    <w:p>
      <w:pPr>
        <w:pStyle w:val="Csakszveg"/>
        <w:ind w:left="540" w:right="1322" w:firstLine="360"/>
        <w:jc w:val="both"/>
        <w:rPr/>
      </w:pPr>
      <w:r>
        <w:rPr>
          <w:rFonts w:cs="Arial" w:ascii="Arial" w:hAnsi="Arial"/>
          <w:sz w:val="24"/>
        </w:rPr>
        <w:t>- Na? A címerükön is rajta van - mutatta.</w:t>
      </w:r>
    </w:p>
    <w:p>
      <w:pPr>
        <w:pStyle w:val="Csakszveg"/>
        <w:ind w:left="540" w:right="1322" w:firstLine="360"/>
        <w:jc w:val="both"/>
        <w:rPr>
          <w:rFonts w:ascii="Arial" w:hAnsi="Arial" w:cs="Arial"/>
          <w:sz w:val="24"/>
        </w:rPr>
      </w:pPr>
      <w:r>
        <w:rPr>
          <w:rFonts w:cs="Arial" w:ascii="Arial" w:hAnsi="Arial"/>
          <w:sz w:val="24"/>
        </w:rPr>
        <w:t>Danny bólintott.</w:t>
      </w:r>
    </w:p>
    <w:p>
      <w:pPr>
        <w:pStyle w:val="Csakszveg"/>
        <w:ind w:left="540" w:right="1322" w:firstLine="360"/>
        <w:jc w:val="both"/>
        <w:rPr>
          <w:rFonts w:ascii="Arial" w:hAnsi="Arial" w:cs="Arial"/>
          <w:sz w:val="24"/>
        </w:rPr>
      </w:pPr>
      <w:r>
        <w:rPr>
          <w:rFonts w:cs="Arial" w:ascii="Arial" w:hAnsi="Arial"/>
          <w:sz w:val="24"/>
        </w:rPr>
        <w:t>- Így már má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ighogy elkészültek a rémisztő lények, s alig zsúfolták be üvöltő, tiltakozó csordájukat az őket formázó óriási falóba, jött a riasztás: az idegenek több száz hajóval beléptek a Tejútrendszerbe.</w:t>
      </w:r>
    </w:p>
    <w:p>
      <w:pPr>
        <w:pStyle w:val="Csakszveg"/>
        <w:ind w:left="540" w:right="1322" w:firstLine="360"/>
        <w:jc w:val="both"/>
        <w:rPr>
          <w:rFonts w:ascii="Arial" w:hAnsi="Arial" w:cs="Arial"/>
          <w:sz w:val="24"/>
        </w:rPr>
      </w:pPr>
      <w:r>
        <w:rPr>
          <w:rFonts w:cs="Arial" w:ascii="Arial" w:hAnsi="Arial"/>
          <w:sz w:val="24"/>
        </w:rPr>
        <w:t>- Nagy flotta - bólintott Joanna -, de a görögöké még nagyobb volt. Lehet, hogy mi jobban értünk a háborúhoz?</w:t>
      </w:r>
    </w:p>
    <w:p>
      <w:pPr>
        <w:pStyle w:val="Csakszveg"/>
        <w:ind w:left="540" w:right="1322" w:firstLine="360"/>
        <w:jc w:val="both"/>
        <w:rPr>
          <w:rFonts w:ascii="Arial" w:hAnsi="Arial" w:cs="Arial"/>
          <w:sz w:val="24"/>
        </w:rPr>
      </w:pPr>
      <w:r>
        <w:rPr>
          <w:rFonts w:cs="Arial" w:ascii="Arial" w:hAnsi="Arial"/>
          <w:sz w:val="24"/>
        </w:rPr>
        <w:t>Kardjával esetlenül a páncéljára csapott.</w:t>
      </w:r>
    </w:p>
    <w:p>
      <w:pPr>
        <w:pStyle w:val="Csakszveg"/>
        <w:ind w:left="540" w:right="1322" w:firstLine="360"/>
        <w:jc w:val="both"/>
        <w:rPr>
          <w:rFonts w:ascii="Arial" w:hAnsi="Arial" w:cs="Arial"/>
          <w:sz w:val="24"/>
        </w:rPr>
      </w:pPr>
      <w:r>
        <w:rPr>
          <w:rFonts w:cs="Arial" w:ascii="Arial" w:hAnsi="Arial"/>
          <w:sz w:val="24"/>
        </w:rPr>
        <w:t>- Figyelem! - mondta a köréje gyűlt Alkotásoknak. Pár nap múlva itt lesznek, ismételjük el, mi a teendőtök. Felsorakoztok szépen oszlopokba, a kardok fényesek legyenek, tisztítani minden nap! Pajzsokat a bal karra fűzni, a lándzsát is tartsátok készenlétben.</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z idegenek megérkeztek a Betloc elé, az emberi sereg már hadrendben állt a száz méter magas faló mög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ndroméda lakói elsöprő támadást indítottak, csak úgy zuhogtak a felszínbombák köréjük és mindenütt nagy pusztítást végeztek.</w:t>
      </w:r>
    </w:p>
    <w:p>
      <w:pPr>
        <w:pStyle w:val="Csakszveg"/>
        <w:ind w:left="540" w:right="1322" w:firstLine="360"/>
        <w:jc w:val="both"/>
        <w:rPr>
          <w:rFonts w:ascii="Arial" w:hAnsi="Arial" w:cs="Arial"/>
          <w:sz w:val="24"/>
        </w:rPr>
      </w:pPr>
      <w:r>
        <w:rPr>
          <w:rFonts w:cs="Arial" w:ascii="Arial" w:hAnsi="Arial"/>
          <w:sz w:val="24"/>
        </w:rPr>
        <w:t>- Ne feledjétek, ezek csak Zeusz villámai – nyugtatta katonáit az elnök. - A kézikönyvben szó esik róluk, igazi harcosok nem ijednek meg től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lkotások, Huistra megelégedésére moccanás nélkül szegültek neki a lökéshullámoknak.</w:t>
      </w:r>
    </w:p>
    <w:p>
      <w:pPr>
        <w:pStyle w:val="Csakszveg"/>
        <w:ind w:left="540" w:right="1322" w:firstLine="360"/>
        <w:jc w:val="both"/>
        <w:rPr/>
      </w:pPr>
      <w:r>
        <w:rPr>
          <w:rFonts w:eastAsia="Arial" w:cs="Arial" w:ascii="Arial" w:hAnsi="Arial"/>
          <w:sz w:val="24"/>
        </w:rPr>
        <w:t xml:space="preserve"> </w:t>
      </w:r>
      <w:r>
        <w:rPr>
          <w:rFonts w:cs="Arial" w:ascii="Arial" w:hAnsi="Arial"/>
          <w:sz w:val="24"/>
        </w:rPr>
        <w:t>A támadók észrevehettek a hatalmas falovat, mert leállt a bombázás, sőt, kisvártatva egy idegen hajó ereszkedett le az alkotmány és a sereg közé. A korong alakú szerkezet ingott egy darabig támlábain, majd elnyugodott, és ajtó pattant fel az oldalán. Úgy ötven katona kíséretében két díszes egyenruhás alak sietett ki, beszédüket a fordítórobot azonnal továbbította az emberi vezéreknek.</w:t>
      </w:r>
    </w:p>
    <w:p>
      <w:pPr>
        <w:pStyle w:val="Csakszveg"/>
        <w:ind w:left="540" w:right="1322" w:firstLine="360"/>
        <w:jc w:val="both"/>
        <w:rPr>
          <w:rFonts w:ascii="Arial" w:hAnsi="Arial" w:cs="Arial"/>
          <w:sz w:val="24"/>
        </w:rPr>
      </w:pPr>
      <w:r>
        <w:rPr>
          <w:rFonts w:cs="Arial" w:ascii="Arial" w:hAnsi="Arial"/>
          <w:sz w:val="24"/>
        </w:rPr>
        <w:t>- A szent Maluta hatalmas szobra! - mutatott felfelé egyikük. - Behódoltak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vörösszemű szakértő szemmel vizsgálta a faalkotmányt.</w:t>
      </w:r>
    </w:p>
    <w:p>
      <w:pPr>
        <w:pStyle w:val="Csakszveg"/>
        <w:ind w:left="540" w:right="1322" w:firstLine="360"/>
        <w:jc w:val="both"/>
        <w:rPr/>
      </w:pPr>
      <w:r>
        <w:rPr>
          <w:rFonts w:cs="Arial" w:ascii="Arial" w:hAnsi="Arial"/>
          <w:sz w:val="24"/>
        </w:rPr>
        <w:t>- Milyen élethű! Magasságos, nagy istenek, bizonyára azért imádkozunk ennek a szent lénynek az eljöveteléért hiába, mert nem tudjuk igazán jól megformázni. Nehogy baja essék annak, aki ezt csinálta! Akit a Maluta meglátogat, a kozmosz ura lesz, ne feledd! Ha mi magunkhoz tudjuk csábítani ezzel a szoborr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anna nem hallgatta tovább a fura párbeszédet, kirántotta a kardját.</w:t>
      </w:r>
    </w:p>
    <w:p>
      <w:pPr>
        <w:pStyle w:val="Csakszveg"/>
        <w:ind w:left="540" w:right="1322" w:firstLine="360"/>
        <w:jc w:val="both"/>
        <w:rPr>
          <w:rFonts w:ascii="Arial" w:hAnsi="Arial" w:cs="Arial"/>
          <w:sz w:val="24"/>
        </w:rPr>
      </w:pPr>
      <w:r>
        <w:rPr>
          <w:rFonts w:cs="Arial" w:ascii="Arial" w:hAnsi="Arial"/>
          <w:sz w:val="24"/>
        </w:rPr>
        <w:t>- Támadá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ereg előreszegezett lándzsákkal megindult a hajó felé. Ezzel egyidőben Wynner kinyitotta a faló ajtaját, és a kiéhezett, félig megvadult szarvas teremtmények bőgve elözönlötték a síkot.</w:t>
      </w:r>
    </w:p>
    <w:p>
      <w:pPr>
        <w:pStyle w:val="Csakszveg"/>
        <w:ind w:left="540" w:right="1322" w:firstLine="360"/>
        <w:jc w:val="both"/>
        <w:rPr>
          <w:rFonts w:ascii="Arial" w:hAnsi="Arial" w:cs="Arial"/>
          <w:sz w:val="24"/>
        </w:rPr>
      </w:pPr>
      <w:r>
        <w:rPr>
          <w:rFonts w:cs="Arial" w:ascii="Arial" w:hAnsi="Arial"/>
          <w:sz w:val="24"/>
        </w:rPr>
        <w:t>Az Andromédai vezető iszonyodva ordított fel.</w:t>
      </w:r>
    </w:p>
    <w:p>
      <w:pPr>
        <w:pStyle w:val="Csakszveg"/>
        <w:ind w:left="540" w:right="1322" w:firstLine="360"/>
        <w:jc w:val="both"/>
        <w:rPr>
          <w:rFonts w:ascii="Arial" w:hAnsi="Arial" w:cs="Arial"/>
          <w:sz w:val="24"/>
        </w:rPr>
      </w:pPr>
      <w:r>
        <w:rPr>
          <w:rFonts w:cs="Arial" w:ascii="Arial" w:hAnsi="Arial"/>
          <w:sz w:val="24"/>
        </w:rPr>
        <w:t>- Magas ég, kegyelmezz! A Maluta itt van, és az ő oldalukon áll! Menekülj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t vezér inalt vissza az űrhajóba. Amint beértek, becsapódott az ajtó és a szerkezet felszál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 múlva pedig az idegen flotta pánikszerű menekülésbe kezdett, több hajójuk egymásnak ütközött a nagy sietségtől.</w:t>
      </w:r>
    </w:p>
    <w:p>
      <w:pPr>
        <w:pStyle w:val="Csakszveg"/>
        <w:ind w:left="540" w:right="1322" w:firstLine="360"/>
        <w:jc w:val="both"/>
        <w:rPr/>
      </w:pPr>
      <w:r>
        <w:rPr>
          <w:rFonts w:eastAsia="Arial" w:cs="Arial" w:ascii="Arial" w:hAnsi="Arial"/>
          <w:sz w:val="24"/>
        </w:rPr>
        <w:t xml:space="preserve"> </w:t>
      </w:r>
      <w:r>
        <w:rPr>
          <w:rFonts w:cs="Arial" w:ascii="Arial" w:hAnsi="Arial"/>
          <w:sz w:val="24"/>
        </w:rPr>
        <w:t>Odalenn a síkságon a sereg üdvrivalgása hangzott. Az elnök feldobta tollforgós sisakját.</w:t>
      </w:r>
    </w:p>
    <w:p>
      <w:pPr>
        <w:pStyle w:val="Csakszveg"/>
        <w:ind w:left="540" w:right="1322" w:firstLine="360"/>
        <w:jc w:val="both"/>
        <w:rPr>
          <w:rFonts w:ascii="Arial" w:hAnsi="Arial" w:cs="Arial"/>
          <w:sz w:val="24"/>
        </w:rPr>
      </w:pPr>
      <w:r>
        <w:rPr>
          <w:rFonts w:cs="Arial" w:ascii="Arial" w:hAnsi="Arial"/>
          <w:sz w:val="24"/>
        </w:rPr>
        <w:t>- Győz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d azért mindaddig fegyverben maradt, amíg az idegenek ki nem léptek a Galaxisból, csak akkor rendelte el Huistra a fegyverek összegyűjtését.</w:t>
      </w:r>
    </w:p>
    <w:p>
      <w:pPr>
        <w:pStyle w:val="Csakszveg"/>
        <w:ind w:left="540" w:right="1322" w:firstLine="360"/>
        <w:jc w:val="both"/>
        <w:rPr/>
      </w:pPr>
      <w:r>
        <w:rPr>
          <w:rFonts w:cs="Arial" w:ascii="Arial" w:hAnsi="Arial"/>
          <w:sz w:val="24"/>
        </w:rPr>
        <w:t>- Ezeket maga fogja őrizni, Danny. Remélem, nem lesz rájuk szükségünk többé, de nem árt félni. A lovakat is tartsa meg, legyen szív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anna közben már szerepre készült. Kecsesen megpördült maga körül.</w:t>
      </w:r>
    </w:p>
    <w:p>
      <w:pPr>
        <w:pStyle w:val="Csakszveg"/>
        <w:ind w:left="540" w:right="1322" w:firstLine="360"/>
        <w:jc w:val="both"/>
        <w:rPr>
          <w:rFonts w:ascii="Arial" w:hAnsi="Arial" w:cs="Arial"/>
          <w:sz w:val="24"/>
        </w:rPr>
      </w:pPr>
      <w:r>
        <w:rPr>
          <w:rFonts w:cs="Arial" w:ascii="Arial" w:hAnsi="Arial"/>
          <w:sz w:val="24"/>
        </w:rPr>
        <w:t>- És most jöhet a nyilvánosság! Ugye elmondhatom, hogy én mentettem meg a fajt?</w:t>
      </w:r>
    </w:p>
    <w:p>
      <w:pPr>
        <w:pStyle w:val="Csakszveg"/>
        <w:ind w:left="540" w:right="1322" w:firstLine="360"/>
        <w:jc w:val="both"/>
        <w:rPr/>
      </w:pPr>
      <w:r>
        <w:rPr>
          <w:rFonts w:cs="Arial" w:ascii="Arial" w:hAnsi="Arial"/>
          <w:sz w:val="24"/>
        </w:rPr>
        <w:t>- No, azt azért nem! - szólt indulatosan Borghausen. - Az én rendezői tapasztalatom nélkül mire jutottunk volna, he?</w:t>
      </w:r>
    </w:p>
    <w:p>
      <w:pPr>
        <w:pStyle w:val="Csakszveg"/>
        <w:ind w:left="540" w:right="1322" w:firstLine="360"/>
        <w:jc w:val="both"/>
        <w:rPr>
          <w:rFonts w:ascii="Arial" w:hAnsi="Arial" w:cs="Arial"/>
          <w:sz w:val="24"/>
        </w:rPr>
      </w:pPr>
      <w:r>
        <w:rPr>
          <w:rFonts w:cs="Arial" w:ascii="Arial" w:hAnsi="Arial"/>
          <w:sz w:val="24"/>
        </w:rPr>
        <w:t>- Micsoda? - lódultak meg a loknik. - Gazember...!</w:t>
      </w:r>
    </w:p>
    <w:p>
      <w:pPr>
        <w:pStyle w:val="Csakszveg"/>
        <w:ind w:left="540" w:right="1322" w:firstLine="360"/>
        <w:jc w:val="both"/>
        <w:rPr>
          <w:rFonts w:ascii="Arial" w:hAnsi="Arial" w:cs="Arial"/>
          <w:sz w:val="24"/>
        </w:rPr>
      </w:pPr>
      <w:r>
        <w:rPr>
          <w:rFonts w:cs="Arial" w:ascii="Arial" w:hAnsi="Arial"/>
          <w:sz w:val="24"/>
        </w:rPr>
        <w:t>Danny felnevetett.</w:t>
      </w:r>
    </w:p>
    <w:p>
      <w:pPr>
        <w:pStyle w:val="Csakszveg"/>
        <w:ind w:left="540" w:right="1322" w:firstLine="360"/>
        <w:jc w:val="both"/>
        <w:rPr>
          <w:rFonts w:ascii="Arial" w:hAnsi="Arial" w:cs="Arial"/>
          <w:sz w:val="24"/>
        </w:rPr>
      </w:pPr>
      <w:r>
        <w:rPr>
          <w:rFonts w:cs="Arial" w:ascii="Arial" w:hAnsi="Arial"/>
          <w:sz w:val="24"/>
        </w:rPr>
        <w:t>- És én? Én ki leszek rekesztve?</w:t>
      </w:r>
    </w:p>
    <w:p>
      <w:pPr>
        <w:pStyle w:val="Csakszveg"/>
        <w:ind w:left="540" w:right="1322" w:firstLine="360"/>
        <w:jc w:val="both"/>
        <w:rPr>
          <w:rFonts w:ascii="Arial" w:hAnsi="Arial" w:cs="Arial"/>
          <w:sz w:val="24"/>
        </w:rPr>
      </w:pPr>
      <w:r>
        <w:rPr>
          <w:rFonts w:cs="Arial" w:ascii="Arial" w:hAnsi="Arial"/>
          <w:sz w:val="24"/>
        </w:rPr>
        <w:t>Végül Occonak kellett lecsillapítania őket.</w:t>
      </w:r>
    </w:p>
    <w:p>
      <w:pPr>
        <w:pStyle w:val="Csakszveg"/>
        <w:ind w:left="540" w:right="1322" w:firstLine="360"/>
        <w:jc w:val="both"/>
        <w:rPr/>
      </w:pPr>
      <w:r>
        <w:rPr>
          <w:rFonts w:cs="Arial" w:ascii="Arial" w:hAnsi="Arial"/>
          <w:sz w:val="24"/>
        </w:rPr>
        <w:t>- Maguk mind szuverén lények, de azért még együttműködhetnek. Azt hiszem, mindannyiunk érdeme a győzelem. De most hagyjuk ezt. Valóban lesz dolgunk a következő hónapokban, amíg le nem csihad a népszerűségünk, ám elsők a fegyverek. Ellenőrizni kell, mindet leadták-e az Alkotások, nem akarom, hogy akár egy is elkallódjon. Ha ember kezébe kerül, és megvágja magát, botrány lesz.</w:t>
      </w:r>
    </w:p>
    <w:p>
      <w:pPr>
        <w:pStyle w:val="Csakszveg"/>
        <w:ind w:left="540" w:right="1322" w:firstLine="360"/>
        <w:jc w:val="both"/>
        <w:rPr/>
      </w:pPr>
      <w:r>
        <w:rPr>
          <w:rFonts w:eastAsia="Arial" w:cs="Arial" w:ascii="Arial" w:hAnsi="Arial"/>
          <w:sz w:val="24"/>
        </w:rPr>
        <w:t xml:space="preserve"> </w:t>
      </w:r>
      <w:r>
        <w:rPr>
          <w:rFonts w:cs="Arial" w:ascii="Arial" w:hAnsi="Arial"/>
          <w:sz w:val="24"/>
        </w:rPr>
        <w:t>A katonák négy csoportra osztva járultak egy-egy ember elé, s a lándzsák, kardok halmai egyre emelkedtek. Joanna végül felmászott az előtte gyűlő fémdomb tetejére, onnan irányította a művel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szépen formált, izmos Alkotás egy pillanatra megállt, amikor sorra következett, elmerülten nézegette a csillogó pengét.</w:t>
      </w:r>
    </w:p>
    <w:p>
      <w:pPr>
        <w:pStyle w:val="Csakszveg"/>
        <w:ind w:left="540" w:right="1322" w:firstLine="360"/>
        <w:jc w:val="both"/>
        <w:rPr/>
      </w:pPr>
      <w:r>
        <w:rPr>
          <w:rFonts w:eastAsia="Arial" w:cs="Arial" w:ascii="Arial" w:hAnsi="Arial"/>
          <w:sz w:val="24"/>
        </w:rPr>
        <w:t xml:space="preserve"> </w:t>
      </w:r>
      <w:r>
        <w:rPr>
          <w:rFonts w:cs="Arial" w:ascii="Arial" w:hAnsi="Arial"/>
          <w:sz w:val="24"/>
        </w:rPr>
        <w:t>A bronzpáncélos lány végigmérte. Jó kis hím, elkérem majd Huistrától egy-két éjszakára. Leszökkent melléje, és megbökdöste lándzsája boldogabbik végével.</w:t>
      </w:r>
    </w:p>
    <w:p>
      <w:pPr>
        <w:pStyle w:val="Csakszveg"/>
        <w:ind w:left="540" w:right="1322" w:firstLine="360"/>
        <w:jc w:val="both"/>
        <w:rPr>
          <w:rFonts w:ascii="Arial" w:hAnsi="Arial" w:cs="Arial"/>
          <w:sz w:val="24"/>
        </w:rPr>
      </w:pPr>
      <w:r>
        <w:rPr>
          <w:rFonts w:cs="Arial" w:ascii="Arial" w:hAnsi="Arial"/>
          <w:sz w:val="24"/>
        </w:rPr>
        <w:t>- Mit bámulod azt a kardot, te fajankó? Dobd már el!</w:t>
      </w:r>
    </w:p>
    <w:p>
      <w:pPr>
        <w:pStyle w:val="Csakszveg"/>
        <w:ind w:left="540" w:right="1322" w:firstLine="360"/>
        <w:jc w:val="both"/>
        <w:rPr>
          <w:rFonts w:ascii="Arial" w:hAnsi="Arial" w:cs="Arial"/>
          <w:sz w:val="24"/>
        </w:rPr>
      </w:pPr>
      <w:r>
        <w:rPr>
          <w:rFonts w:cs="Arial" w:ascii="Arial" w:hAnsi="Arial"/>
          <w:sz w:val="24"/>
        </w:rPr>
        <w:t>Az Alkotás lassan leejtette a fegyvert.</w:t>
      </w:r>
    </w:p>
    <w:p>
      <w:pPr>
        <w:pStyle w:val="Csakszveg"/>
        <w:ind w:left="540" w:right="1322" w:firstLine="360"/>
        <w:jc w:val="both"/>
        <w:rPr>
          <w:rFonts w:ascii="Arial" w:hAnsi="Arial" w:cs="Arial"/>
          <w:sz w:val="24"/>
        </w:rPr>
      </w:pPr>
      <w:r>
        <w:rPr>
          <w:rFonts w:cs="Arial" w:ascii="Arial" w:hAnsi="Arial"/>
          <w:sz w:val="24"/>
        </w:rPr>
        <w:t>Egész jól áll a kezemben, ezt nem mondta, csak gondolta.</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Bernáth Zsolt</w:t>
      </w:r>
    </w:p>
    <w:p>
      <w:pPr>
        <w:pStyle w:val="Csakszveg"/>
        <w:ind w:left="540" w:right="1322" w:firstLine="360"/>
        <w:jc w:val="both"/>
        <w:rPr/>
      </w:pPr>
      <w:r>
        <w:rPr>
          <w:rFonts w:cs="Arial" w:ascii="Arial" w:hAnsi="Arial"/>
          <w:b/>
          <w:sz w:val="32"/>
        </w:rPr>
        <w:t>Az idő megy tovább</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l lakozhat a gonosz? Van-e székhelye egyáltalán ugyanúgy, ahogy a templomokban a jónak? Miért kerülnek el az emberek bizonyos helyeket; házakat, régi temetőket? Vajon az ott történt események láthatatlan lenyomatai, a térbe fagyott rezgések riasztják el őket, vagy a mindig is jelenlevő örök gonosz idézi elő a történéseket, odavonzva a szereplőket egy ördögi színjáték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annyi megválaszolatlan kérdés gyötört, ahogy talán nem éppen ésszerű sebességgel száguldottam célom felé a kihalt országúton. Már alkonyodott, a közelgő éj rémei előmerészkedtek az útszéli erdőkből.</w:t>
      </w:r>
    </w:p>
    <w:p>
      <w:pPr>
        <w:pStyle w:val="Csakszveg"/>
        <w:ind w:left="540" w:right="1322" w:firstLine="360"/>
        <w:jc w:val="both"/>
        <w:rPr/>
      </w:pPr>
      <w:r>
        <w:rPr>
          <w:rFonts w:eastAsia="Arial" w:cs="Arial" w:ascii="Arial" w:hAnsi="Arial"/>
          <w:sz w:val="24"/>
        </w:rPr>
        <w:t xml:space="preserve"> </w:t>
      </w:r>
      <w:r>
        <w:rPr>
          <w:rFonts w:cs="Arial" w:ascii="Arial" w:hAnsi="Arial"/>
          <w:sz w:val="24"/>
        </w:rPr>
        <w:t>Már gyerekként megtanultam, hogy minden racionalizmusát el kell vetnie egy olyan helyen felcseperedő srácnak, mint amilyen Silver Moon városka. Hiába sulykolják bele az iskolában mindenki fejébe az anyag elsődlegességét, a tradicionális fizika elméletei megállhatják helyüket a steril laboratóriumban, azonban itt az isten háta mögött csak a mítoszokra, legendákra lehet támaszkodni, és békében együtt élni a démonokkal, lidércekkel, akik ugyanúgy hozzátartoznak a hétköznapi léthez, mint a technikai társadalomhoz a számítógép, vagy a vide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ndják, a gyerekkori élmények hatásai az egész életet befolyásolják akár tudat alatt, akár tudatosan, meghatározzák az illető felnőtt gondolkodásmódját, éppúgy, mint az érzelemvilágát. Hiába kerültem el Londonba, és váltam menő ügyvéddé, akinek a tényekkel való manipuláció a kenyere, a Silver Moonban eltöltött évek élményei kitörölhetetlenül belevésődtek az agya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sváros a maga jellegzetesen jellegtelen házaival, a rejtélyek erdeje, a kristálytiszta vizű forrás pisztrángjai, Mrs. Denholm, a javasasszony gyógyfüveivel, Newton bíró csontkeretes szemüvegével, és megannyi jó ismerős. A borzongatóan izgalmas esték, amikor ezeréves legendák szőtték körbe a tűz körül ülőket. Történetek égből jövő lényekről, és föld alatt megbúvó koboldokról. Szárnyas angyalokról, és kísértő lelkekről.</w:t>
      </w:r>
    </w:p>
    <w:p>
      <w:pPr>
        <w:pStyle w:val="Csakszveg"/>
        <w:ind w:left="540" w:right="1322" w:firstLine="360"/>
        <w:jc w:val="both"/>
        <w:rPr>
          <w:rFonts w:ascii="Arial" w:hAnsi="Arial" w:cs="Arial"/>
          <w:sz w:val="24"/>
        </w:rPr>
      </w:pPr>
      <w:r>
        <w:rPr>
          <w:rFonts w:cs="Arial" w:ascii="Arial" w:hAnsi="Arial"/>
          <w:sz w:val="24"/>
        </w:rPr>
        <w:t>Mesék arról a ház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gen, talán valamilyen módon az életem kezdetét jelentette az a mélyen a sziklák között megbúvó, a város távoli pontján lévő meghatározatlan korú épület. Semmilyen építészeti stílus jegyei nem illettek rá, a ház időtlennek tűnt, mintha mindig is ott állt volna. Düledező falai, korhadt gerendái a pókhálós ablakokkal vonzották a kíváncsiakat, de ugyanakkor a köré szövődött rémisztő legendák mégis távol tartották őket. A város öregjei óvatosságra intettek; kerüljük el azt a nem evilági helyet, mondták, aki bemerészkedik, halál fia. Meséik szófogadó fülekre találtak, bár állandóan a környéken lebzseltünk, soha nem vettük a bátorságot, hogy átlépjük a küszöböt. Felnőttünk anélkül, hogy bizonyosságot szereztünk volna a történetek valódiságáról.</w:t>
      </w:r>
    </w:p>
    <w:p>
      <w:pPr>
        <w:pStyle w:val="Csakszveg"/>
        <w:ind w:left="540" w:right="1322" w:firstLine="360"/>
        <w:jc w:val="both"/>
        <w:rPr/>
      </w:pPr>
      <w:r>
        <w:rPr>
          <w:rFonts w:eastAsia="Arial" w:cs="Arial" w:ascii="Arial" w:hAnsi="Arial"/>
          <w:sz w:val="24"/>
        </w:rPr>
        <w:t xml:space="preserve"> </w:t>
      </w:r>
      <w:r>
        <w:rPr>
          <w:rFonts w:cs="Arial" w:ascii="Arial" w:hAnsi="Arial"/>
          <w:sz w:val="24"/>
        </w:rPr>
        <w:t>Engem abban a házban találtak kéthónapos koromban a poros padlón annak az önkéntes kutatócsoportnak a tagjai, akik egy eltűnt öregembert kerestek, és meghallván a gyereksírást, legyőzve babonás félelmüket, végül is bementek értem. Ott kalimpáltam ártatlanul, meztelenül, csodálkozva, és picit ijedten pislogva a világba. Soha nem derült ki származásom titka, mint ahogy azt az öregembert sem találták meg soha.</w:t>
      </w:r>
    </w:p>
    <w:p>
      <w:pPr>
        <w:pStyle w:val="Csakszveg"/>
        <w:ind w:left="540" w:right="1322" w:firstLine="360"/>
        <w:jc w:val="both"/>
        <w:rPr/>
      </w:pPr>
      <w:r>
        <w:rPr>
          <w:rFonts w:cs="Arial" w:ascii="Arial" w:hAnsi="Arial"/>
          <w:sz w:val="24"/>
        </w:rPr>
        <w:t>A család viszont befogadott. Eltűnt rokonuk után némi vigasztalást nyújtottam talán, mindenesetre Mr. és Mrs. Spuire gyermekeként nőttem fel, szüleimként szerettem és tiszteltem őket, az elveszett nagyapát pedig néha még most is megsiratom. Senki sem tudja, mi lett vele. A sors különös iróniája, hogy a régi fényképek tanúsága szerint egy kicsit hasonlítok hozzá. Nemigen kerestem erre magyarázatot, hiszen számtalanszor volt alkalmam megfigyelni idős házaspárokat, akik több évtizedes együttlét után testvéri hasonlóságot mutatnak fel, nem beszélve az olyan mulatságos esetekről, amikor például egyes emberek feltűnően emlékeztetnek kedvenc kutyájukra. A genetikusok csak a szájukat tátják ilyenkor, én pedig igazolását látom annak a régi felfogásnak, hogy a szellem teremti és formálja az anyagot, nem pedig fordítva.</w:t>
      </w:r>
    </w:p>
    <w:p>
      <w:pPr>
        <w:pStyle w:val="Csakszveg"/>
        <w:ind w:left="540" w:right="1322" w:firstLine="360"/>
        <w:jc w:val="both"/>
        <w:rPr/>
      </w:pPr>
      <w:r>
        <w:rPr>
          <w:rFonts w:eastAsia="Arial" w:cs="Arial" w:ascii="Arial" w:hAnsi="Arial"/>
          <w:sz w:val="24"/>
        </w:rPr>
        <w:t xml:space="preserve"> </w:t>
      </w:r>
      <w:r>
        <w:rPr>
          <w:rFonts w:cs="Arial" w:ascii="Arial" w:hAnsi="Arial"/>
          <w:sz w:val="24"/>
        </w:rPr>
        <w:t>De hát ez nem is fontos. Én testiekben, lelkiekben egyaránt törődést kaptam a Spuire családban. Tizennyolc éves koromban adoptáltak is, úgy emlékszem, ekkortájt költöztünk el Londonba. Végetért a gyerekkor, a mesék világából belekerültem a nagyvárosi forgatagba, a hideg racionalizmus álomölő társadalmába. A misztikum házának emléke elhalványodott, csak egy megfakult kép lett a múlt fotóalbumában. Azt hittem, örökre megszakadt minden kapcsol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n naiv! Hogyan is gondolhattam, hogy elkülönülő szakaszokra lehet bontani egy emberi életet? Elválasztani egymástól az egybemosódó perceket? Régi énem utánam nyúlt, és egy éjjel álmomban rám kiáltott. Mintha szemrehányásképpen történt volna, felsejlett előttem a sziklák közötti ház körvonala, komoran, némán állta az időt, s azt sugallta, valamit elfelejtettem, valami fontos még hátra van!</w:t>
      </w:r>
    </w:p>
    <w:p>
      <w:pPr>
        <w:pStyle w:val="Csakszveg"/>
        <w:ind w:left="540" w:right="1322" w:firstLine="360"/>
        <w:jc w:val="both"/>
        <w:rPr/>
      </w:pPr>
      <w:r>
        <w:rPr>
          <w:rFonts w:eastAsia="Arial" w:cs="Arial" w:ascii="Arial" w:hAnsi="Arial"/>
          <w:sz w:val="24"/>
        </w:rPr>
        <w:t xml:space="preserve"> </w:t>
      </w:r>
      <w:r>
        <w:rPr>
          <w:rFonts w:cs="Arial" w:ascii="Arial" w:hAnsi="Arial"/>
          <w:sz w:val="24"/>
        </w:rPr>
        <w:t>Így harmincnyolc éves fejjel lelkiismeretfurdalást éreztem. Agyam modernizálódott része már hurrogott is volna le, de csendre intettem. Az elhatározás villámgyorsan érlelődött meg bennem, másnap szabadságot vettem ki, és délután már autóm ülésébe süppedve száguldottam Silver Moon felé. Nem akartam gondolkozni; hiszen rögtön rájöhettem volna, hogy gyakorlatilag semmi értelme látogatásomnak. Születésem körülményei kiderítésére annak idején kiterjedt nyomozás folyt, de semmi eredménnyel nem járt. Annyi derült ki, hogy bizonyosan nem Silver Moon környékéről származom. Most közel négy évtized elteltével sem számíthattam többre. De én csak a házat akartam látni, semmi mást. Valami azt súgta, választ kaphatok ki nem mondott kérdéseimre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ssan kibontakoztak az ismerős dombvonulatok, elmaradtak a távírópóznák. Visszafelé haladtam a történelemben egy emberibb, lélekközpontúbb világba. Szó ami szó, kissé meghatódtam. Talán a bűntelen, mindent előítélettől, és befolyásoltságtól mentes gyermek szólalt meg belsőmben, áthatolva mindazon a mocskon; amit a XX. századi metropolis rakott rá, megfosztva az ént saját értékeitől. Mindenesetre mélyen megindulva, és folyamatosan egyfajta bocsánatért esedezve léptem be Silver Moon város terület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besötétedett, ahogy behajtottam a főtérre. Az otthon melegének érzete csapott meg, amit hasztalan kerestem londoni lakásomban. Megpillantottam a kőből faragott szökőkutat, hűvös vize oly gyakran jelentett felüdülést a forró nyári napokon. Hol lehetnek vajon a többiek, akikkel annyit kergetőztünk a házak között?</w:t>
      </w:r>
    </w:p>
    <w:p>
      <w:pPr>
        <w:pStyle w:val="Csakszveg"/>
        <w:ind w:left="540" w:right="1322" w:firstLine="360"/>
        <w:jc w:val="both"/>
        <w:rPr/>
      </w:pPr>
      <w:r>
        <w:rPr>
          <w:rFonts w:eastAsia="Arial" w:cs="Arial" w:ascii="Arial" w:hAnsi="Arial"/>
          <w:sz w:val="24"/>
        </w:rPr>
        <w:t xml:space="preserve"> </w:t>
      </w:r>
      <w:r>
        <w:rPr>
          <w:rFonts w:cs="Arial" w:ascii="Arial" w:hAnsi="Arial"/>
          <w:sz w:val="24"/>
        </w:rPr>
        <w:t>Na, elég! Megráztam a fejem, és élesen elfordítottam a kormányt. Ez most nem nekem való, gondoltam. Elkanyarodtam a patika épülete felé, úgy emlékeztem, amögött húzódik a legrövidebb ösvény a sziklákhoz.</w:t>
      </w:r>
    </w:p>
    <w:p>
      <w:pPr>
        <w:pStyle w:val="Csakszveg"/>
        <w:ind w:left="540" w:right="1322" w:firstLine="360"/>
        <w:jc w:val="both"/>
        <w:rPr/>
      </w:pPr>
      <w:r>
        <w:rPr>
          <w:rFonts w:eastAsia="Arial" w:cs="Arial" w:ascii="Arial" w:hAnsi="Arial"/>
          <w:sz w:val="24"/>
        </w:rPr>
        <w:t xml:space="preserve"> </w:t>
      </w:r>
      <w:r>
        <w:rPr>
          <w:rFonts w:cs="Arial" w:ascii="Arial" w:hAnsi="Arial"/>
          <w:sz w:val="24"/>
        </w:rPr>
        <w:t>Nem tévedtem. Percek múlva már le is parkolhattam a nevenincs sziklás hegység lábánál. Pár métert kell csak felkapaszkodni a házhoz, érdekessége, hogy csak akkor vehető észre, ha már közvetlenül előtte áll az ember. Égve hagytam autóm reflektorait, tekintve, hogy itt már nyoma sem volt semmiféle mesterséges fényforrásnak. A Hold halványan világított, fénye vékony ezüst csillámréteggel vonta be a tájat. Soha nem láttam még ilyen fenséges jelenséget, szégyen ide, szégyen oda, csak most értettem meg, miért Silver Moon, vagyis Ezüst Hold a város neve.</w:t>
      </w:r>
    </w:p>
    <w:p>
      <w:pPr>
        <w:pStyle w:val="Csakszveg"/>
        <w:ind w:left="540" w:right="1322" w:firstLine="360"/>
        <w:jc w:val="both"/>
        <w:rPr/>
      </w:pPr>
      <w:r>
        <w:rPr>
          <w:rFonts w:eastAsia="Arial" w:cs="Arial" w:ascii="Arial" w:hAnsi="Arial"/>
          <w:sz w:val="24"/>
        </w:rPr>
        <w:t xml:space="preserve"> </w:t>
      </w:r>
      <w:r>
        <w:rPr>
          <w:rFonts w:cs="Arial" w:ascii="Arial" w:hAnsi="Arial"/>
          <w:sz w:val="24"/>
        </w:rPr>
        <w:t>Energiadúsnak éreztem magam, vidám voltam, egy kamasz lelkesedésével vágtam neki a sziklának. Nem először másztam meg ezt a kőzetegyüttest, úgyhogy nem okozott különösebb nehézséget. Áldottam az eszemet, amiért nem öltönyben jöttem el otthonról, a póló, és farmer, amit viseltem, itt célszerűbb volt. Sérülés nélkül jutottam fel a legelső kiszögellésre, majd a másodikra. Aztán egyszer csak ott álltam, és szembenéztem vele.</w:t>
      </w:r>
    </w:p>
    <w:p>
      <w:pPr>
        <w:pStyle w:val="Csakszveg"/>
        <w:ind w:left="540" w:right="1322" w:firstLine="360"/>
        <w:jc w:val="both"/>
        <w:rPr/>
      </w:pPr>
      <w:r>
        <w:rPr>
          <w:rFonts w:eastAsia="Arial" w:cs="Arial" w:ascii="Arial" w:hAnsi="Arial"/>
          <w:sz w:val="24"/>
        </w:rPr>
        <w:t xml:space="preserve"> </w:t>
      </w:r>
      <w:r>
        <w:rPr>
          <w:rFonts w:cs="Arial" w:ascii="Arial" w:hAnsi="Arial"/>
          <w:sz w:val="24"/>
        </w:rPr>
        <w:t>A ház előttem magasodott monumentalitásával, és minden fenségével együtt. Maga volt az idő, a tartósság kitűnő jelképe. Ugyanolyan, ha nem jobb állapotban volt, mint annak idej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ngtalanul üdvözöltük egymást. Éreztem, hogy kedves ismerősként vagyok jelen, semmilyen ellenséges áramlat nem zavarta meg a harmóniát. Sokkal inkább hívogató volt. Intő hangok szólaltak meg a fejemben figyelmeztetve a szabályra; a küszöböt ember nem lépheti át. Elhessegettem. Számomra egyértelmű volt, én kivétel vagyok ez alól. Hiszen nem először járok itt, és már életem hajnalán is befogadott a misztikum épülete. Órám csipogott egyet, megállapítottam, hogy pontosan 11 óra van. Még mindig lenyűgözve bámultam a csúcsos ablakokat, díszítéseket a párkány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re vársz? - susogta a szél a fülembe, és én visszakérdeztem. - Tényleg, mire? Tisztelettel magamban engedélyt kérve lenyomtam a vaskos rézkilincset, majd betoltam az ajtót. A vastag tölgyfatákolmány nehezen, nyikorogva nyílott. Beléptem a félhomályba, a szállongó por rögtön tüsszentésre ingerelt. Az ódon bútorok semmihez sem hasonlítható szaga csapta meg az orromat. Elővettem zseblámpámat, megtörtem a sötétet. A sárga fénycsík egy ködbe vesző lépcsősorra vetült, ami valahová lefelé vezetett. Ösztöneim automatikusan mozdították lábaimat abba az irányba. Szinte lábujjhegyen, akárha templomban járnék, úgy haladtam, végül is egyfajta kegyhely volt ez is. Óvatosan léptem a legfelső lépcsőfokra, kissé ránehezedtem, próbáltam, elbírja-e a súlyomat. Egy masszív reccsenésen kívül más nem hallatszott, úgy döntöttem, elindulok az ismeretlenbe. A falakat furcsa ábrák borították, jelentésüket nem értettem, de nem is szándékoztam akkor, és ott megfejteni. Érdekesebb volt, ami a lépcső alján várt rá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tükrökkel telezsúfolt szobába érkeztem. Vastag por borított mindent, halványan felsejlettek körvonalaim. Zseblámpámra vigyázva előhalásztam zsebkendőmet, megtörölgettem a hozzám legközelebb álló hatalmas tükör közepét az arcom magasságában. Ahogy belepillantottam, reflexszerű mozdulattal végigsimítottam bőrömön. Meglepődve érzékeltem, hogy arcom bársonyos tapintású, annak ellenére, hogy reggel elmulasztottam a szokásos borotválkozást, amit erősen növekvő borostáim mindennap indokoltak. Különös! - ütött szöget a fejembe, de aztán vállat vonva nézelődtem tová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szembe jutott, hogy nem szóltam nevelőszüleimnek eljövetelemről, talán aggódnak miattam. Megtorpanva, ennél a gondolatnál maradtam egy percig, mígnem előúszott a mélyből a felismerés. De hiszen jó pár éve meghaltak már! Hogy merülhet fel bennem ilyen gondolat?</w:t>
      </w:r>
    </w:p>
    <w:p>
      <w:pPr>
        <w:pStyle w:val="Csakszveg"/>
        <w:ind w:left="540" w:right="1322" w:firstLine="360"/>
        <w:jc w:val="both"/>
        <w:rPr/>
      </w:pPr>
      <w:r>
        <w:rPr>
          <w:rFonts w:eastAsia="Arial" w:cs="Arial" w:ascii="Arial" w:hAnsi="Arial"/>
          <w:sz w:val="24"/>
        </w:rPr>
        <w:t xml:space="preserve"> </w:t>
      </w:r>
      <w:r>
        <w:rPr>
          <w:rFonts w:cs="Arial" w:ascii="Arial" w:hAnsi="Arial"/>
          <w:sz w:val="24"/>
        </w:rPr>
        <w:t>Zavartan megfordultam, de figyelmemet ismét lekötötte valami. Egy pokróccal letakart, kör alakú tükör függött a sarokban. Odaléptem, határozott mozdulattal lerántottam róla a súlyos, portól szürke vásznat. A legkristálytisztább tükörbe nézhettem bele, amit csak valaha is láttam. Borzasztó finom csiszolású foncsor volt, azt a benyomást keltette, mintha nem is tükörlappal, hanem ténylegesen egy élő személlyel állnék szem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barna hajú, magas körülbelül harmincéves férfival, aki még éppen nem lépett bele az öregedés éveibe. Arca fiatalos volt, bőre ruganyos. Megdöbbenten vizsgálgattam magam. Hová lettek őszes hajszálaim? A szarkalábak a szemem körül, homlokom összefutó ráncai? Hol hagytam duzzadt szemhéjaimat, amelyek a rengeteg, éjszakai írás után évekkel öregítettek? Az ötéves főiskolai találkozón nézhettem így ki, akkor még volt bennem valami a lázongó diák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zemet az arcom elé emeltem. Nyoma sem volt a nikotintól sárga ujjaknak, a repedezett körmöknek. A kézfejemről csuklómra, onnan az órámra esett a pillantásom. Fél 11 volt. Órám visszafelé járt.</w:t>
      </w:r>
    </w:p>
    <w:p>
      <w:pPr>
        <w:pStyle w:val="Csakszveg"/>
        <w:ind w:left="540" w:right="1322" w:firstLine="360"/>
        <w:jc w:val="both"/>
        <w:rPr/>
      </w:pPr>
      <w:r>
        <w:rPr>
          <w:rFonts w:eastAsia="Arial" w:cs="Arial" w:ascii="Arial" w:hAnsi="Arial"/>
          <w:sz w:val="24"/>
        </w:rPr>
        <w:t xml:space="preserve"> </w:t>
      </w:r>
      <w:r>
        <w:rPr>
          <w:rFonts w:cs="Arial" w:ascii="Arial" w:hAnsi="Arial"/>
          <w:sz w:val="24"/>
        </w:rPr>
        <w:t>Félni kezdtem, lélegzetvételem felgyorsult. Zajt hallottam a sarokban, gyorsan arra világítottam, de csupán egy egér volt az.</w:t>
      </w:r>
    </w:p>
    <w:p>
      <w:pPr>
        <w:pStyle w:val="Csakszveg"/>
        <w:ind w:left="540" w:right="1322" w:firstLine="360"/>
        <w:jc w:val="both"/>
        <w:rPr>
          <w:rFonts w:ascii="Arial" w:hAnsi="Arial" w:cs="Arial"/>
          <w:sz w:val="24"/>
        </w:rPr>
      </w:pPr>
      <w:r>
        <w:rPr>
          <w:rFonts w:cs="Arial" w:ascii="Arial" w:hAnsi="Arial"/>
          <w:sz w:val="24"/>
        </w:rPr>
        <w:t>- Nyugi, öregem! - igyekeztem összeszedni magamat. - Próbáljunk racionálisan viszonyulni a helyzeth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ondolattól rögtön meghökkentem, de a tükör is elsötétült.</w:t>
      </w:r>
    </w:p>
    <w:p>
      <w:pPr>
        <w:pStyle w:val="Csakszveg"/>
        <w:ind w:left="540" w:right="1322" w:firstLine="360"/>
        <w:jc w:val="both"/>
        <w:rPr/>
      </w:pPr>
      <w:r>
        <w:rPr>
          <w:rFonts w:cs="Arial" w:ascii="Arial" w:hAnsi="Arial"/>
          <w:sz w:val="24"/>
        </w:rPr>
        <w:t>- Hát semmit sem tanultál? - szólalt meg valaki a foncsor mögött, még csak azt sem voltam képes meghatározni, férfi, vagy női hang volt-e. - Hát ide nézz! - szólított fel és a tükör ismét kivilágosodott, de ezúttal saját világát muta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deofelvétel élességével feltűnt a ház, és egy férfi, aki feléje tartott. Szemlátomást idősödő ember volt, fehér haja világított az alkonyi fényben. Ahogy közeledett, lassan kivehető lett ráncos arca. Ismerős érzések rohantak meg, a férfit már láttam valahol. Teljesen megbűvölve figyeltem, amint óvatosan körbepislantgatva belép az ajtón. Ettől kezdve az események felgyorsultak. Láttam, hogy hozzám hasonlóan észreveszi a lépcső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megy ugyanabba a tükörszobába, ahol most én is tartózkodtam. Láttam, amint deres haja egyre szálanként barnul, bőre kisimul, és ő maga döbbenten áll, akárcsak...</w:t>
      </w:r>
    </w:p>
    <w:p>
      <w:pPr>
        <w:pStyle w:val="Csakszveg"/>
        <w:ind w:left="540" w:right="1322" w:firstLine="360"/>
        <w:jc w:val="both"/>
        <w:rPr>
          <w:rFonts w:ascii="Arial" w:hAnsi="Arial" w:cs="Arial"/>
          <w:sz w:val="24"/>
        </w:rPr>
      </w:pPr>
      <w:r>
        <w:rPr>
          <w:rFonts w:cs="Arial" w:ascii="Arial" w:hAnsi="Arial"/>
          <w:sz w:val="24"/>
        </w:rPr>
        <w:t>...akárcsak én.</w:t>
      </w:r>
    </w:p>
    <w:p>
      <w:pPr>
        <w:pStyle w:val="Csakszveg"/>
        <w:ind w:left="540" w:right="1322" w:firstLine="360"/>
        <w:jc w:val="both"/>
        <w:rPr/>
      </w:pPr>
      <w:r>
        <w:rPr>
          <w:rFonts w:eastAsia="Arial" w:cs="Arial" w:ascii="Arial" w:hAnsi="Arial"/>
          <w:sz w:val="24"/>
        </w:rPr>
        <w:t xml:space="preserve"> </w:t>
      </w:r>
      <w:r>
        <w:rPr>
          <w:rFonts w:cs="Arial" w:ascii="Arial" w:hAnsi="Arial"/>
          <w:sz w:val="24"/>
        </w:rPr>
        <w:t>A történet felénél már tudtam, ki ez a férfi, és végre megértettem mi is történt itt 38 évvel ezelőtt. Azt az öregembert nyílt alkalmam megfigyelni, akit annak idején eredménytelenül kerestek a falubeliek, holott tűvé tették érte az egész környéket. Nem találták meg soha, legalábbis úgy gondolták.</w:t>
      </w:r>
    </w:p>
    <w:p>
      <w:pPr>
        <w:pStyle w:val="Csakszveg"/>
        <w:ind w:left="540" w:right="1322" w:firstLine="360"/>
        <w:jc w:val="both"/>
        <w:rPr>
          <w:rFonts w:ascii="Arial" w:hAnsi="Arial" w:cs="Arial"/>
          <w:sz w:val="24"/>
        </w:rPr>
      </w:pPr>
      <w:r>
        <w:rPr>
          <w:rFonts w:cs="Arial" w:ascii="Arial" w:hAnsi="Arial"/>
          <w:sz w:val="24"/>
        </w:rPr>
        <w:t>Téved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evelőszüleim apját, nagyapámat láttam az imént, bent a házban megfiatalodni. A kép elhomályosult, de én sejtettem a történet végét. A lépcsőn visszafelé már gyerekként szaladt, amíg tudott járni. Később elmászott az ajtóig, és ott találták meg csecsemőként.</w:t>
      </w:r>
    </w:p>
    <w:p>
      <w:pPr>
        <w:pStyle w:val="Csakszveg"/>
        <w:ind w:left="540" w:right="1322" w:firstLine="360"/>
        <w:jc w:val="both"/>
        <w:rPr>
          <w:rFonts w:ascii="Arial" w:hAnsi="Arial" w:cs="Arial"/>
          <w:sz w:val="24"/>
        </w:rPr>
      </w:pPr>
      <w:r>
        <w:rPr>
          <w:rFonts w:cs="Arial" w:ascii="Arial" w:hAnsi="Arial"/>
          <w:sz w:val="24"/>
        </w:rPr>
        <w:t>Az öregember én vol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lenéztem a tükörbe. Körülbelül húsz éves lehettem, szinte gyerekarc nézett szembe velem. Órám kismutatója a 10-esen állt. Az idő visszafelé járt a házban. Kis híján felbuktam saját lábamban, úgy rohantam kifelé, át a szobán, fel a lépcsőn, ki a szabadba.</w:t>
      </w:r>
    </w:p>
    <w:p>
      <w:pPr>
        <w:pStyle w:val="Csakszveg"/>
        <w:ind w:left="540" w:right="1322" w:firstLine="360"/>
        <w:jc w:val="both"/>
        <w:rPr>
          <w:rFonts w:ascii="Arial" w:hAnsi="Arial" w:cs="Arial"/>
          <w:sz w:val="24"/>
        </w:rPr>
      </w:pPr>
      <w:r>
        <w:rPr>
          <w:rFonts w:cs="Arial" w:ascii="Arial" w:hAnsi="Arial"/>
          <w:sz w:val="24"/>
        </w:rPr>
        <w:t>Ami azt illeti, a mozgásom nagyon fiatalos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íz perc múlva derűsen üldögéltem a sziklán, lábam lóbáztam a semmibe, gondolataimba merültem. Ez a halhatatlanság? Lehetőségem lett volna, hogy újra kezdjek mindent? Nevelőszüleim sajnos soha nem tudták meg, mennyire a családhoz tartozom. Vagy talán mégis? Miért neveztek el engem ugyanúgy Roynak, ahogy a nagypapát hívták? Eleredtek a könnyeim, arra gondoltam, milyen borzasztó mulasztás, hogy őket soha nem hozhattam el ide.</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Egyedül vagyok. Húsz évesen, ügyvédi diplomával, amelyet senki sem fogadna el, esetleg még perbe is fognának miatta. Újra kezdjek mindent elölről? Töltsék egy éjszakát a házban, és szülessek újjá? Gyávaság lenne, ha megtenném, vagy most viselkedem gyáv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álaszt várva füleltem, de az éjszaka némán lüktetett. A ház vigyázón terpeszkedett mögöttem, őrizte titkát. Nem tudom, meddig maradtam ott, arra eszméltem fel, hogy hajnalod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z régen történt. Senkinek sem beszéltem azóta sem ezekről az események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letemet megoldottam, újra megöregedtem, de nem félek a haláltól. Ismét készülődöm egy utazásra. Most már elárulhatom, hogy a várost nem Silver Moonnak hívják, nem Londonban lakom, sőt nem is angol vagyok. Csak annyit tanácsolhatok, hogy ha olyan vidéken jársz, ahol a Hold ezüstréteggel vonja be a dombokat, jusson eszedbe, NEM CSAK EGY LEHETŐSÉGED VAN! Tedd fel magadnak a kérdést: Az idő tényleg megy tovább?</w:t>
      </w:r>
      <w:r>
        <w:br w:type="page"/>
      </w:r>
    </w:p>
    <w:p>
      <w:pPr>
        <w:pStyle w:val="Csakszveg"/>
        <w:ind w:left="540" w:right="1322" w:firstLine="360"/>
        <w:jc w:val="both"/>
        <w:rPr>
          <w:rFonts w:ascii="Arial" w:hAnsi="Arial" w:cs="Arial"/>
          <w:sz w:val="24"/>
        </w:rPr>
      </w:pPr>
      <w:r>
        <w:rPr>
          <w:rFonts w:cs="Arial" w:ascii="Arial" w:hAnsi="Arial"/>
          <w:sz w:val="24"/>
        </w:rPr>
        <w:t>Ellen T. Harington:</w:t>
      </w:r>
    </w:p>
    <w:p>
      <w:pPr>
        <w:pStyle w:val="Csakszveg"/>
        <w:ind w:left="540" w:right="1322" w:firstLine="360"/>
        <w:jc w:val="both"/>
        <w:rPr>
          <w:rFonts w:ascii="Arial" w:hAnsi="Arial" w:cs="Arial"/>
          <w:b/>
          <w:b/>
          <w:sz w:val="32"/>
        </w:rPr>
      </w:pPr>
      <w:r>
        <w:rPr>
          <w:rFonts w:cs="Arial" w:ascii="Arial" w:hAnsi="Arial"/>
          <w:b/>
          <w:sz w:val="32"/>
        </w:rPr>
        <w:t>KÍV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sti Holokom szólt róla, hogy leszálltak a Városon kívül. Képek nem voltak, csak hideg információk. Éreztem, most el kell tűnnöm, egy rövidebb, vagy inkább hosszabb időre. Mert a szájtátók, majd ellenünk fordulnak, mert mi,... vagyis nekünk kellett volna megmutatni, megkezdeni, de legalább is tenni valamit. Mert ők azt hiszik, hogy egy kommunikációs szakértő, meg mi ott az intézetben... Dehát persze ez nem úgy van.. Most oda kellene menni és felvenni a kapcsolatot, de inkább elfelé megyek, nem oda. Mert Menduk új teóriája szerint... dehát erről persze nem lehetett publikációt folytatni. Inkább menjen oda a szájtáti, minden újra kíváncsian éhes, és mindenre képes tömeg. Nekem most el kell tűnnöm. Majd egyszer talán... De most oda hagyok minden kényelmet amit a város adott... egy ideig így is meg tudok élni talán. Egyenlőre persze vége a nyugodt kutatásnak is. Dehát Ők ott vannak a városon kívül.</w:t>
      </w:r>
    </w:p>
    <w:p>
      <w:pPr>
        <w:pStyle w:val="Csakszveg"/>
        <w:ind w:left="540" w:right="1322" w:firstLine="360"/>
        <w:jc w:val="both"/>
        <w:rPr/>
      </w:pPr>
      <w:r>
        <w:rPr>
          <w:rFonts w:eastAsia="Arial" w:cs="Arial" w:ascii="Arial" w:hAnsi="Arial"/>
          <w:sz w:val="24"/>
        </w:rPr>
        <w:t xml:space="preserve"> </w:t>
      </w:r>
      <w:r>
        <w:rPr>
          <w:rFonts w:cs="Arial" w:ascii="Arial" w:hAnsi="Arial"/>
          <w:sz w:val="24"/>
        </w:rPr>
        <w:t>Éjjel összepakoltam, mert Laura inkább csak sírt, és nem sokat segített...Apró dolgokat gyömöszöltem be egy táskába, olyan kényelmi vackokat, amik ha vannak nem is veszi észre az ember, de a hiányukat nagyon megsínyli a lélek. Ha menekülni is kell, azért a kényelmet, amit megszerettem, és szereztem, nem adom, nem adjuk teljesen fel. Néha Laura is igent bólintott. egy-egy elteendő tárgyra, és kis mosolyt is megvillantott a könnyein át. Hiába még mindég szerettük egymást. Úgy menekültünk el, mint a tolvajok. Pedig nincs is bűnöm, legfeljebb az, hogy olyan szakértő voltam, aki nem terem gyümölcsöket... hát nem én voltam az egyetlen. Persze most itt volna a megméretés... de nem vállaltam. Majd talán más, majd valaki, máskor.... Én nem. És ha nem sikerül, miért engem kellene odadobni áldozatnak? Mert valakinek mindig fizetnie kell?</w:t>
      </w:r>
    </w:p>
    <w:p>
      <w:pPr>
        <w:pStyle w:val="Csakszveg"/>
        <w:ind w:left="540" w:right="1322" w:firstLine="360"/>
        <w:jc w:val="both"/>
        <w:rPr/>
      </w:pPr>
      <w:r>
        <w:rPr>
          <w:rFonts w:eastAsia="Arial" w:cs="Arial" w:ascii="Arial" w:hAnsi="Arial"/>
          <w:sz w:val="24"/>
        </w:rPr>
        <w:t xml:space="preserve"> </w:t>
      </w:r>
      <w:r>
        <w:rPr>
          <w:rFonts w:cs="Arial" w:ascii="Arial" w:hAnsi="Arial"/>
          <w:sz w:val="24"/>
        </w:rPr>
        <w:t>Hajnaltájban indultunk. A Tubot még a garázsban jól beporoltam, inkább messzi vándoroknak látszunk, mint menekülőknek. Ruhát is a zúzó mellől vettünk, a jobbakat vetettük oda neki. Értetlenül mordult egyet. De így jobb volt, főleg biztonságosabb. Laurán igen jól mutatott az elkoszolódott ripon kezeslábas, látszott már nagyon régi, mert színei csak elvétve villantak fel.</w:t>
      </w:r>
    </w:p>
    <w:p>
      <w:pPr>
        <w:pStyle w:val="Csakszveg"/>
        <w:ind w:left="540" w:right="1322" w:firstLine="360"/>
        <w:jc w:val="both"/>
        <w:rPr/>
      </w:pPr>
      <w:r>
        <w:rPr>
          <w:rFonts w:eastAsia="Arial" w:cs="Arial" w:ascii="Arial" w:hAnsi="Arial"/>
          <w:sz w:val="24"/>
        </w:rPr>
        <w:t xml:space="preserve"> </w:t>
      </w:r>
      <w:r>
        <w:rPr>
          <w:rFonts w:cs="Arial" w:ascii="Arial" w:hAnsi="Arial"/>
          <w:sz w:val="24"/>
        </w:rPr>
        <w:t>Az utcák még nyugodtak voltak - de talán csak errefelé -, csak a hajnal kék színei derengtek, amit felerősített a hunyadozó közvilágítás. Lehet, másfelé volt tömeg is, de mi ellentétes irányba mentünk. A város éledt, mert vízköd szállt az utcák felett, és por örvénylett a csatornák rácsain. Kicsit összeszorult a torkunk, nem voltunk szokva az ismeretlenhez, - de most egy ideig el kell viselni, mert nem lehet kiszámítani, hogy ennek a mindenkit érintő kalandnak mikor lesz vége. És mi lesz a vég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ura nehezen döntött, pedig ez az elhagyott betonkaptár, és a többi is egyáltalán nem különböztek egymás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neked megfelel, akkor talán ez, de lehet egy másik is... talán a kilátás miatt, vagy, hogy ide a robotok is ritkábban... vagy sohasem?</w:t>
      </w:r>
    </w:p>
    <w:p>
      <w:pPr>
        <w:pStyle w:val="Csakszveg"/>
        <w:ind w:left="540" w:right="1322" w:firstLine="360"/>
        <w:jc w:val="both"/>
        <w:rPr>
          <w:rFonts w:ascii="Arial" w:hAnsi="Arial" w:cs="Arial"/>
          <w:sz w:val="24"/>
        </w:rPr>
      </w:pPr>
      <w:r>
        <w:rPr>
          <w:rFonts w:cs="Arial" w:ascii="Arial" w:hAnsi="Arial"/>
          <w:sz w:val="24"/>
        </w:rPr>
        <w:t>Miért nézel így?</w:t>
      </w:r>
    </w:p>
    <w:p>
      <w:pPr>
        <w:pStyle w:val="Csakszveg"/>
        <w:ind w:left="540" w:right="1322" w:firstLine="360"/>
        <w:jc w:val="both"/>
        <w:rPr>
          <w:rFonts w:ascii="Arial" w:hAnsi="Arial" w:cs="Arial"/>
          <w:sz w:val="24"/>
        </w:rPr>
      </w:pPr>
      <w:r>
        <w:rPr>
          <w:rFonts w:cs="Arial" w:ascii="Arial" w:hAnsi="Arial"/>
          <w:sz w:val="24"/>
        </w:rPr>
        <w:t>Jó, maradjunk ennél, innen több irányba is indul folyos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teremtett lelket sem jeleztek az érzékelők, sem közel, sem távol. Tényleg annyira elhagyott hely volt, ahogy Hinek mondta. Itt aztán senki... sokáig nyugodtak lehetünk. Nem is tudom, ezek a kaptárak miért állnak még? Talán többe került volna a lebontásuk, mint újat építeni? Vagy a külsejükre mázolt VICCART képek miatt, kegyeletből? Ilyen dolgokkal nem foglalkoztam soha, és igazán most sem érdekeltek. Fő, hogy az idő zavarások nélkül telj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lasztást, - mármint Laura választását, - mégis valami logika motiválhatta, mert mikor este holtfáradtan egymáshoz bújtunk, akkor látszott, ez a legmegfelelőbb "lakás", mondhatni, még "komfortos" is volt, mármint a maga elhagyott formájában. A falnak támasztott, vagy a mennyezet alatt ide oda ingó gerendákra sok mindent rá lehetett tenni, akasztani. Néha úgy éreztem, nem is egy elhagyott lakásban vagyok, hanem erdőben. Ezt az érzést az is elősegítette, hogy a falakon valami zöld, és bársonyos moha telepedett meg. Mindent szépen kitakarítottunk. Egy emelettel lentebbről, még szőnyeget is szereztem.</w:t>
      </w:r>
    </w:p>
    <w:p>
      <w:pPr>
        <w:pStyle w:val="Csakszveg"/>
        <w:ind w:left="540" w:right="1322" w:firstLine="360"/>
        <w:jc w:val="both"/>
        <w:rPr>
          <w:rFonts w:ascii="Arial" w:hAnsi="Arial" w:cs="Arial"/>
          <w:sz w:val="24"/>
        </w:rPr>
      </w:pPr>
      <w:r>
        <w:rPr>
          <w:rFonts w:cs="Arial" w:ascii="Arial" w:hAnsi="Arial"/>
          <w:sz w:val="24"/>
        </w:rPr>
        <w:t>("Hogy te kedves mennyire találékony vagy... így sokkal  otthonosabb. Ha meggondolom mindig ilyen romantikus lakásra vágytam...</w:t>
      </w:r>
    </w:p>
    <w:p>
      <w:pPr>
        <w:pStyle w:val="Csakszveg"/>
        <w:ind w:left="540" w:right="1322" w:firstLine="360"/>
        <w:jc w:val="both"/>
        <w:rPr/>
      </w:pPr>
      <w:r>
        <w:rPr>
          <w:rFonts w:eastAsia="Arial" w:cs="Arial" w:ascii="Arial" w:hAnsi="Arial"/>
          <w:sz w:val="24"/>
        </w:rPr>
        <w:t xml:space="preserve"> </w:t>
      </w:r>
      <w:r>
        <w:rPr>
          <w:rFonts w:cs="Arial" w:ascii="Arial" w:hAnsi="Arial"/>
          <w:sz w:val="24"/>
        </w:rPr>
        <w:t>Persze kényelem az nagyobb is lehetne, dehát kedvesem, a romantika sokat pótol...és a szőnyeg szí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nem kell mindig az a különleges. Ennek nem mozdulnak a  mintái, vedd úgy, ez hagyományos. Mondhatni egy régi dara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hogy az egyik erőpatront most erre pazarold! Mit tudod te, meddig kell itt lennünk...").</w:t>
      </w:r>
    </w:p>
    <w:p>
      <w:pPr>
        <w:pStyle w:val="Csakszveg"/>
        <w:ind w:left="540" w:right="1322" w:firstLine="360"/>
        <w:jc w:val="both"/>
        <w:rPr/>
      </w:pPr>
      <w:r>
        <w:rPr>
          <w:rFonts w:eastAsia="Arial" w:cs="Arial" w:ascii="Arial" w:hAnsi="Arial"/>
          <w:sz w:val="24"/>
        </w:rPr>
        <w:t xml:space="preserve"> </w:t>
      </w:r>
      <w:r>
        <w:rPr>
          <w:rFonts w:cs="Arial" w:ascii="Arial" w:hAnsi="Arial"/>
          <w:sz w:val="24"/>
        </w:rPr>
        <w:t>Az ablakokat a beköltözés után azonnal beburkoltam Csermon fóliával, így bennünket senki nem láthatott meg, innen egy szikra fény nem szűrődött ki. Ez még akkor is jót tett volna, ha nem itt, és nem ilyen "komfortos" körülmények közt hajtjuk álomra a fejünket. Hanem mondjuk a városon kívül egy szikla párkányon, vagy egy barlangban...Mert nem jó az, ha az emberbe hívatlan látogatók belebotlanak.</w:t>
      </w:r>
    </w:p>
    <w:p>
      <w:pPr>
        <w:pStyle w:val="Csakszveg"/>
        <w:ind w:left="540" w:right="1322" w:firstLine="360"/>
        <w:jc w:val="both"/>
        <w:rPr/>
      </w:pPr>
      <w:r>
        <w:rPr>
          <w:rFonts w:eastAsia="Arial" w:cs="Arial" w:ascii="Arial" w:hAnsi="Arial"/>
          <w:sz w:val="24"/>
        </w:rPr>
        <w:t xml:space="preserve"> </w:t>
      </w:r>
      <w:r>
        <w:rPr>
          <w:rFonts w:cs="Arial" w:ascii="Arial" w:hAnsi="Arial"/>
          <w:sz w:val="24"/>
        </w:rPr>
        <w:t>Körben persze semmit nem változtattunk, mindenhol mocsok és törmelék, régi tárgyak kusza garmadái. Az emeletek és a folyosók szövevénye ha nem védene, ez a rengeteg törmelék és halott tárgyak halmazai, akkor is megvédenék bennünket. Egy kicsit körülményes így ide bejönni, mert rengeteg poros törmeléken kell átmászni, de ami nekünk kényelmetlen, az rossz az erre tévedt idegennek is... Ez a kosz és törmelék most olyan mint a régi angol ház falai... Laura csak szomorkásán nevetett, mikor a régi mondásra figyelmezt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én házam, az én váram, és tudod most mi szemétből és törmelékből magasítottunk falakat").</w:t>
      </w:r>
    </w:p>
    <w:p>
      <w:pPr>
        <w:pStyle w:val="Csakszveg"/>
        <w:ind w:left="540" w:right="1322" w:firstLine="360"/>
        <w:jc w:val="both"/>
        <w:rPr/>
      </w:pPr>
      <w:r>
        <w:rPr>
          <w:rFonts w:eastAsia="Arial" w:cs="Arial" w:ascii="Arial" w:hAnsi="Arial"/>
          <w:sz w:val="24"/>
        </w:rPr>
        <w:t xml:space="preserve"> </w:t>
      </w:r>
      <w:r>
        <w:rPr>
          <w:rFonts w:cs="Arial" w:ascii="Arial" w:hAnsi="Arial"/>
          <w:sz w:val="24"/>
        </w:rPr>
        <w:t>Most, hogy túl voltunk a napok óta tartó szorongáson, - mert a Holokom előtt is rebesgettek már ezt meg azt, - és a "költözés" izgalmain, nagyon jó együttlétünk volt. Aztán fáradtan, de megnyugodva hajtottuk álomra a fejünket. De Laura az éjjel még többször felrázott, mert itt minden nesz új, és ismeretlen sőt riasztó volt számára. Nem győztem magyarázni, hogy ez az elhagyott kaptár ugyanúgy éli a maga életét, mint a mi elhagyott házunk, csakhogy annak már megszokta a neszeit. Erre keservesen elsírta magát, és elcsukló hangú szemrehányásokat zúdított rám.</w:t>
      </w:r>
    </w:p>
    <w:p>
      <w:pPr>
        <w:pStyle w:val="Csakszveg"/>
        <w:ind w:left="540" w:right="1322" w:firstLine="360"/>
        <w:jc w:val="both"/>
        <w:rPr>
          <w:rFonts w:ascii="Arial" w:hAnsi="Arial" w:cs="Arial"/>
          <w:sz w:val="24"/>
        </w:rPr>
      </w:pPr>
      <w:r>
        <w:rPr>
          <w:rFonts w:cs="Arial" w:ascii="Arial" w:hAnsi="Arial"/>
          <w:sz w:val="24"/>
        </w:rPr>
        <w:t>("Mert minek is kellett nekem is osztani a te ostoba  szorongásaidat, félelmeidet... lehet, minket nem is bántottak volna, hiszen voltak rendes kommunikációs szakértők is...  majd én megmagyaráztam volna nekik, hogy mi mindent a két kezünkkel,... és, hogy igen is óvatosnak kell lenni, mert Menduk teóriája... persze ők erről nem tudhattak... de akkor is megértették volna.</w:t>
      </w:r>
    </w:p>
    <w:p>
      <w:pPr>
        <w:pStyle w:val="Csakszveg"/>
        <w:ind w:left="540" w:right="1322" w:firstLine="360"/>
        <w:jc w:val="both"/>
        <w:rPr/>
      </w:pPr>
      <w:r>
        <w:rPr>
          <w:rFonts w:eastAsia="Arial" w:cs="Arial" w:ascii="Arial" w:hAnsi="Arial"/>
          <w:sz w:val="24"/>
        </w:rPr>
        <w:t xml:space="preserve"> </w:t>
      </w:r>
      <w:r>
        <w:rPr>
          <w:rFonts w:cs="Arial" w:ascii="Arial" w:hAnsi="Arial"/>
          <w:sz w:val="24"/>
        </w:rPr>
        <w:t>És most nyugodtan élhetnénk megszokott otthonunkban, nem itt  ebben a külső világban, mindenkitől elkerülve... és minden neszre felriadva.")</w:t>
      </w:r>
    </w:p>
    <w:p>
      <w:pPr>
        <w:pStyle w:val="Csakszveg"/>
        <w:ind w:left="540" w:right="1322" w:firstLine="360"/>
        <w:jc w:val="both"/>
        <w:rPr/>
      </w:pPr>
      <w:r>
        <w:rPr>
          <w:rFonts w:eastAsia="Arial" w:cs="Arial" w:ascii="Arial" w:hAnsi="Arial"/>
          <w:sz w:val="24"/>
        </w:rPr>
        <w:t xml:space="preserve"> </w:t>
      </w:r>
      <w:r>
        <w:rPr>
          <w:rFonts w:cs="Arial" w:ascii="Arial" w:hAnsi="Arial"/>
          <w:sz w:val="24"/>
        </w:rPr>
        <w:t>Újra és újra meg kellett vigasztalnom, várja ki azt a kis időt, és biztos megint jóra fordul... Vegye úgy mint egy romantikus kirándulást, és inkább szeressük egymást, itt senkitől nem zavartatva, ne gondoljon a kóbor szelek hangjával, meg a hold hideg fényével, mert itt vagyunk mi egymásnak, a többiek meg majd csak megoldják a problémákat. Aztán elaludtunk.</w:t>
      </w:r>
    </w:p>
    <w:p>
      <w:pPr>
        <w:pStyle w:val="Csakszveg"/>
        <w:ind w:left="540" w:right="1322" w:firstLine="360"/>
        <w:jc w:val="both"/>
        <w:rPr/>
      </w:pPr>
      <w:r>
        <w:rPr>
          <w:rFonts w:eastAsia="Arial" w:cs="Arial" w:ascii="Arial" w:hAnsi="Arial"/>
          <w:sz w:val="24"/>
        </w:rPr>
        <w:t xml:space="preserve"> </w:t>
      </w:r>
      <w:r>
        <w:rPr>
          <w:rFonts w:cs="Arial" w:ascii="Arial" w:hAnsi="Arial"/>
          <w:sz w:val="24"/>
        </w:rPr>
        <w:t>Álmomban a menekülés képeivel viaskodtam, de minden eltorzult megint, és azok a dolgok is jelentőségre tettek szert, amit ébren észre sem veszek. Néha úgy éreztem hatalmas tömeg elől menekülök, csak hátrafordulni nem volt erőm. De nem is kellett, mert hirtelen egy másik tömegnek ütköztünk, és az arctalan, csak szájból álló emberek, szitkokat zúdítottak ránk. De volt aki csak gúnyosan mosolygott.</w:t>
      </w:r>
    </w:p>
    <w:p>
      <w:pPr>
        <w:pStyle w:val="Csakszveg"/>
        <w:ind w:left="540" w:right="1322" w:firstLine="360"/>
        <w:jc w:val="both"/>
        <w:rPr>
          <w:rFonts w:ascii="Arial" w:hAnsi="Arial" w:cs="Arial"/>
          <w:sz w:val="24"/>
        </w:rPr>
      </w:pPr>
      <w:r>
        <w:rPr>
          <w:rFonts w:cs="Arial" w:ascii="Arial" w:hAnsi="Arial"/>
          <w:sz w:val="24"/>
        </w:rPr>
        <w:t>("Megszökünk a hivatás el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dig most minden kiváltságos megmutathatná mit ér, mire prédálódott el az a rengeteg élet, energia?</w:t>
      </w:r>
    </w:p>
    <w:p>
      <w:pPr>
        <w:pStyle w:val="Csakszveg"/>
        <w:ind w:left="540" w:right="1322" w:firstLine="360"/>
        <w:jc w:val="both"/>
        <w:rPr/>
      </w:pPr>
      <w:r>
        <w:rPr>
          <w:rFonts w:cs="Arial" w:ascii="Arial" w:hAnsi="Arial"/>
          <w:sz w:val="24"/>
        </w:rPr>
        <w:t>Mire volt a kiváltság és az előkelőség? /egy arc zuhant hirtelen rám/ Félsz, hogy a megméretésnél könnyűnek fognak találni? Kiderül, kívül-belül üres vagy?")</w:t>
      </w:r>
    </w:p>
    <w:p>
      <w:pPr>
        <w:pStyle w:val="Csakszveg"/>
        <w:ind w:left="540" w:right="1322" w:firstLine="360"/>
        <w:jc w:val="both"/>
        <w:rPr/>
      </w:pPr>
      <w:r>
        <w:rPr>
          <w:rFonts w:eastAsia="Arial" w:cs="Arial" w:ascii="Arial" w:hAnsi="Arial"/>
          <w:sz w:val="24"/>
        </w:rPr>
        <w:t xml:space="preserve"> </w:t>
      </w:r>
      <w:r>
        <w:rPr>
          <w:rFonts w:cs="Arial" w:ascii="Arial" w:hAnsi="Arial"/>
          <w:sz w:val="24"/>
        </w:rPr>
        <w:t>A betonkaptár labirintussá vált, amerre pedig út volt, ott a hulladék tornyosult magasra, átkapaszkodni lehetetlenek látszott, de mi azért nekivágtunk. Aztán a géproncsok és szemét közül kezek nyúltak utánunk, és a bűzlő mélybe húztak. Mindenáron fel akartam ébredni, vagy legalább Laurát felébreszteni, hogy ő meneküljön ebből az iszonyatból, de sehogy nem sikerült. A kezek szorítottak és húztak egyre beljebb valami síkos és bűzös belső tartomány felé. Mintha valakinek a zsigerei között vonszolódtunk volna. Próbáltam a lábam megvetni, hogy karjaim kiszakadása árán sem megyek tovább, de minden síkos volt, és lüktetett. Aztán megállt a vonszolódás, sőt elengedtek minket. Most egy kivilágított bél vagy gyomor belsejében voltunk, és az erek lassan ránk fonódtak. Éreztem a bőröm alá hatolnak. Laurán is feltépték a kezeslábast, és mellei közé furakodott egy vastag ércsomó. De nem tudtam rajta segíteni. Dermedt, és hangtalan sikoly vette körül. Majd a rezgő, remegő falból felhasadt egy száj és hozzám hajolt. Tudtam most olyan titkokat hallhatok, amik csak rám tartoznak. És a fülembe zihál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nduk teóriája... élő még funkcionáló agyak szétszedése, csak azért, hogy megtaláljuk benne az ősi információt...</w:t>
      </w:r>
    </w:p>
    <w:p>
      <w:pPr>
        <w:pStyle w:val="Csakszveg"/>
        <w:ind w:left="540" w:right="1322" w:firstLine="360"/>
        <w:jc w:val="both"/>
        <w:rPr/>
      </w:pPr>
      <w:r>
        <w:rPr>
          <w:rFonts w:cs="Arial" w:ascii="Arial" w:hAnsi="Arial"/>
          <w:sz w:val="24"/>
        </w:rPr>
        <w:t>Mert az a kihasználatlan százalék annyira csábító volt.</w:t>
      </w:r>
    </w:p>
    <w:p>
      <w:pPr>
        <w:pStyle w:val="Csakszveg"/>
        <w:ind w:left="540" w:right="1322" w:firstLine="360"/>
        <w:jc w:val="both"/>
        <w:rPr>
          <w:rFonts w:ascii="Arial" w:hAnsi="Arial" w:cs="Arial"/>
          <w:sz w:val="24"/>
        </w:rPr>
      </w:pPr>
      <w:r>
        <w:rPr>
          <w:rFonts w:cs="Arial" w:ascii="Arial" w:hAnsi="Arial"/>
          <w:sz w:val="24"/>
        </w:rPr>
        <w:t>Mert ha valami ott van, azt akkor meg is kell vizsgálni, titkot növeszteni köré, majd eloszlat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pedig nem akar oszolni, akkor fel kell darabolni mind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rt ha egészen kis darabkáit megértjük, akkor már mindent értünk, csak össze kell rakni a kicsiny téglácská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a az új fal már nem a régi istenek templomának darabja?</w:t>
      </w:r>
    </w:p>
    <w:p>
      <w:pPr>
        <w:pStyle w:val="Csakszveg"/>
        <w:ind w:left="540" w:right="1322" w:firstLine="360"/>
        <w:jc w:val="both"/>
        <w:rPr>
          <w:rFonts w:ascii="Arial" w:hAnsi="Arial" w:cs="Arial"/>
          <w:sz w:val="24"/>
        </w:rPr>
      </w:pPr>
      <w:r>
        <w:rPr>
          <w:rFonts w:cs="Arial" w:ascii="Arial" w:hAnsi="Arial"/>
          <w:sz w:val="24"/>
        </w:rPr>
        <w:t>Ezért kell kínba és halálba taszítani másokat?</w:t>
      </w:r>
    </w:p>
    <w:p>
      <w:pPr>
        <w:pStyle w:val="Csakszveg"/>
        <w:ind w:left="540" w:right="1322" w:firstLine="360"/>
        <w:jc w:val="both"/>
        <w:rPr>
          <w:rFonts w:ascii="Arial" w:hAnsi="Arial" w:cs="Arial"/>
          <w:sz w:val="24"/>
        </w:rPr>
      </w:pPr>
      <w:r>
        <w:rPr>
          <w:rFonts w:cs="Arial" w:ascii="Arial" w:hAnsi="Arial"/>
          <w:sz w:val="24"/>
        </w:rPr>
        <w:t>Rájuk szabadítani az iszonyatot?</w:t>
      </w:r>
    </w:p>
    <w:p>
      <w:pPr>
        <w:pStyle w:val="Csakszveg"/>
        <w:ind w:left="540" w:right="1322" w:firstLine="360"/>
        <w:jc w:val="both"/>
        <w:rPr>
          <w:rFonts w:ascii="Arial" w:hAnsi="Arial" w:cs="Arial"/>
          <w:sz w:val="24"/>
        </w:rPr>
      </w:pPr>
      <w:r>
        <w:rPr>
          <w:rFonts w:cs="Arial" w:ascii="Arial" w:hAnsi="Arial"/>
          <w:sz w:val="24"/>
        </w:rPr>
        <w:t>A kíváncsiság inkvizítorai!</w:t>
      </w:r>
    </w:p>
    <w:p>
      <w:pPr>
        <w:pStyle w:val="Csakszveg"/>
        <w:ind w:left="540" w:right="1322" w:firstLine="360"/>
        <w:jc w:val="both"/>
        <w:rPr/>
      </w:pPr>
      <w:r>
        <w:rPr>
          <w:rFonts w:cs="Arial" w:ascii="Arial" w:hAnsi="Arial"/>
          <w:sz w:val="24"/>
        </w:rPr>
        <w:t>Nekik sem számit a test, de már a lélek sem, csak a tiszta tudomány").</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Hirtelen elhallgatott, majd mikor a csendben körülnéztem, láttam ahogy a lüktető falról elválnak a sztereókések, és felcsap a sűrített lézerfény. Tudtam most én következem. Utoljára még felsikoltottam, minden erőmet, félelmemet belepréselve, mert éreztem ez lesz az én testamentumom. Most értettem meg a többieket, miért egy sikollyal váltak meg a világ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felébredtem! Mintha ólomörvényből csapódtam volna a felszínre, testem tapadt az izzadságtól. (Miért, hogy az álom képei minden homályosságuk ellenére reálisabbak az érzékeink, érzelmeink számára, mint a valóság? Milyen ősi ködökből bemaródott félelmekből táplálkoznak?) Hirtelen nem ismertem fel, hol is vagyok. A sikoly mintha most vetődne vissza a falakról. Persze lehet, csak az én bensőm visszhangzóit? A tárgyak és a környező valóság nem akarta felvenni a már megismert formáját. Minden külön élt, és mintha glória vette volna körül, valami valóságon túli derengés lehelt volna bele életet. Aztán lassan minden összerendeződ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tudtam, ki, hol, és mikor vagyok, és hogyan kerültem ide. De bensőmben a félelem ólomcseppjei még tovább görögtek lefelé. Azért már könnyebben lélegeztem és szívem körül sem éreztem azt a csúszkáló szorítást, mintha valaki most mérné fel egy biztos fogás lehetőségét. A körülményekhez képest megnyugodtam. Laura a másik matracon aludt, ökölbe szorított keze a melle közt nyugodott, - pont ott, ahol az az érgubanc.. - de nyugodt álma lehetett, mert egyenletesen lélegzett, esetleg csak a keze árulkodott feszültségről. Reménykedtem, neki jobb álmai lehetnek.</w:t>
      </w:r>
    </w:p>
    <w:p>
      <w:pPr>
        <w:pStyle w:val="Csakszveg"/>
        <w:ind w:left="540" w:right="1322" w:firstLine="360"/>
        <w:jc w:val="both"/>
        <w:rPr/>
      </w:pPr>
      <w:r>
        <w:rPr>
          <w:rFonts w:eastAsia="Arial" w:cs="Arial" w:ascii="Arial" w:hAnsi="Arial"/>
          <w:sz w:val="24"/>
        </w:rPr>
        <w:t xml:space="preserve"> </w:t>
      </w:r>
      <w:r>
        <w:rPr>
          <w:rFonts w:cs="Arial" w:ascii="Arial" w:hAnsi="Arial"/>
          <w:sz w:val="24"/>
        </w:rPr>
        <w:t>Most már elaludni nem tudtam, csak ültem és néztem magam köré. Kívülről már bederengett a fény, furcsán megemelte, elkente a szoba tárgyait. Még annyira nem voltam itthon, hogy mindent helyre tudott volna rakni a megszokás, így aztán idegenebb világ vett körül mint amit szerettem volna. Minden tárgy együtt és egyenként is, új jelentésre tett szert. Még a legmeghittebb a falon tenyésző moha volt. Pedig ő is idegen itt, de most szinte otthonosan nyújtózott, biztonságot sugározva maga köré. Szerettem volna felkelni s megsimogatni, de féltem, hogy felébresztem Laurát. Pedig most egyedül akartam lenni, magammal.</w:t>
      </w:r>
    </w:p>
    <w:p>
      <w:pPr>
        <w:pStyle w:val="Csakszveg"/>
        <w:ind w:left="540" w:right="1322" w:firstLine="360"/>
        <w:jc w:val="both"/>
        <w:rPr/>
      </w:pPr>
      <w:r>
        <w:rPr>
          <w:rFonts w:eastAsia="Arial" w:cs="Arial" w:ascii="Arial" w:hAnsi="Arial"/>
          <w:sz w:val="24"/>
        </w:rPr>
        <w:t xml:space="preserve"> </w:t>
      </w:r>
      <w:r>
        <w:rPr>
          <w:rFonts w:cs="Arial" w:ascii="Arial" w:hAnsi="Arial"/>
          <w:sz w:val="24"/>
        </w:rPr>
        <w:t>Így csak ültem és néztem. Még nem kelt fel a nap, de a kinti fény annyira megerősödött, hogy már a különleges faliszőnyeg szálait is látni véltem. Szemem kalandozott ezen az egyenletes, de mégis változatos felületen. Mert ahogyan nincs két egyforma levél, így itt sem volt két egyforma szálacska. Látásommal megpróbáltam felbontani a felületet, egyre mélyebben belehatolni. És nem is tudom, hogy mikor, de már a neuronk hálója volt előttem. Egy egy Naus nyúlvánnyal, amin mint kis virágok virultak, a cerboridok. A felületük mindig új s új mintává rendeződött. Bármely oldaluk ért össze mindig tudtak kapcsolódni, mint a híres inka kőfalak. Sehol a legkisebb rés. Egységes egésznek látszottak, s nem lehetett őket rajtakapni, mikor változtatnak kapcsolódást s formát. Pedig mindig, s minden változott. Ha valaki vette a fáradságot, s ezt a "változatlannak vélt" mintát megörökítette egy hologramon, akkor elég volt egy perc, - miközben szemmel semmi változást nem észlelt, csak sejtette a dolgot, - s a két minta nem fedte egymást, sem térben, sem időben. Hát persze, hogy Mendukot is megbabonázták! Csak nem lett volna szabad azokra a kiséletekre ragadtatni magát. Dehát a "halál sötét pillanata" minden változást elmosott, s a tápoldatos kiemelések sem segítettek. És elvégre, nem minden ember vétkes! A tét pedig nagy volt. És már máskor is deklarált magának a tudomány jogcímeket... de azért még nem inkvizítorok. Hiszen a világban annyian halnak meg, s még csak nincs is értelme a haláluknak... persze sokszor az életüknek sem. Majd akkor mi értelmet adunk neki, mert úgy meghalni, hogy utána valamivel előrébb... persze mindig csak a mások léte árán. Szép nemes célok, csak mások szenvedjenek értük, majd mi megtervezzük, hogyan. Menduk és asszisztenciája nagyon találékony volt, s mindig az eredményekre hivatkoztak.</w:t>
      </w:r>
    </w:p>
    <w:p>
      <w:pPr>
        <w:pStyle w:val="Csakszveg"/>
        <w:ind w:left="540" w:right="1322" w:firstLine="360"/>
        <w:jc w:val="both"/>
        <w:rPr/>
      </w:pPr>
      <w:r>
        <w:rPr>
          <w:rFonts w:eastAsia="Arial" w:cs="Arial" w:ascii="Arial" w:hAnsi="Arial"/>
          <w:sz w:val="24"/>
        </w:rPr>
        <w:t xml:space="preserve"> </w:t>
      </w:r>
      <w:r>
        <w:rPr>
          <w:rFonts w:cs="Arial" w:ascii="Arial" w:hAnsi="Arial"/>
          <w:sz w:val="24"/>
        </w:rPr>
        <w:t>Igaz, nemsokára meghatározták a minták periódusát, s visszatérő motívumokat is találtak. Csak hát akkor már jó néhány kísérleti alany... dehát mások meg értelmetlen balesetekben, meg utcai harcokban.. Persze volt aki önként vállalta. Taun csak elhúzta a száját, mikor rájuk hivatkozt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udásnak is megvannak a maga mazohistái. Lehet, hogy valóban örömöt szereztek nekik, de a vége csak a halál, s nagyon aprók a lépések").</w:t>
      </w:r>
    </w:p>
    <w:p>
      <w:pPr>
        <w:pStyle w:val="Csakszveg"/>
        <w:ind w:left="540" w:right="1322" w:firstLine="360"/>
        <w:jc w:val="both"/>
        <w:rPr/>
      </w:pPr>
      <w:r>
        <w:rPr>
          <w:rFonts w:eastAsia="Arial" w:cs="Arial" w:ascii="Arial" w:hAnsi="Arial"/>
          <w:sz w:val="24"/>
        </w:rPr>
        <w:t xml:space="preserve"> </w:t>
      </w:r>
      <w:r>
        <w:rPr>
          <w:rFonts w:cs="Arial" w:ascii="Arial" w:hAnsi="Arial"/>
          <w:sz w:val="24"/>
        </w:rPr>
        <w:t>Hát igen, minden dolgok vége a halál, csak hát azt nem mi okozzuk! Pedig szépen meghirdettük a célokat. Taun azzal vádolt bennünket, olyanok vagyunk, mint a régi korok politikusai. Meghirdetünk valamit, ami jól hangzik, azzal már nem foglalkozunk, mennyi fájdalom kövezi az odavezető utat. De itt ténylegesen nagy volt a tét. Megtalálni a minden agyban benne levő ős információt. A Pan Logos-t! A szellemet ami egyidős a Kozmosszal, az Értelemmel! Mindenki lélegzet visszafojtva várt, míg eredmény volt várható, vagy valami tudományos szél lengedezett. Aztán persze megtudták, milyen a kísérletek valódi lefolyása. Senki nem tudta, hogyan szivároghatott ki! De még azt is megbocsátották volna, - a mások halálával mindig nagyon toleránsak vagyunk - de egyre kevesebb volt az eredmény. Most pedig tudom, nem én voltam az egyetlen aki megszökött. Katsarys már nagyon rég mondogatta, s most neki lett igaza.</w:t>
      </w:r>
    </w:p>
    <w:p>
      <w:pPr>
        <w:pStyle w:val="Csakszveg"/>
        <w:ind w:left="540" w:right="1322" w:firstLine="360"/>
        <w:jc w:val="both"/>
        <w:rPr/>
      </w:pPr>
      <w:r>
        <w:rPr>
          <w:rFonts w:cs="Arial" w:ascii="Arial" w:hAnsi="Arial"/>
          <w:sz w:val="24"/>
        </w:rPr>
        <w:t>("Ne örüljünk annak, hogy nekünk egy ügy érdekében mindent meg lehet tennünk, mert eljöhet az idő, mikor számon kérik kezünk tisztaságát").</w:t>
      </w:r>
    </w:p>
    <w:p>
      <w:pPr>
        <w:pStyle w:val="Csakszveg"/>
        <w:ind w:left="540" w:right="1322" w:firstLine="360"/>
        <w:jc w:val="both"/>
        <w:rPr/>
      </w:pPr>
      <w:r>
        <w:rPr>
          <w:rFonts w:eastAsia="Arial" w:cs="Arial" w:ascii="Arial" w:hAnsi="Arial"/>
          <w:sz w:val="24"/>
        </w:rPr>
        <w:t xml:space="preserve"> </w:t>
      </w:r>
      <w:r>
        <w:rPr>
          <w:rFonts w:cs="Arial" w:ascii="Arial" w:hAnsi="Arial"/>
          <w:sz w:val="24"/>
        </w:rPr>
        <w:t>És most itt vannak a városon kívül! A Holokom ugyan nem adott képet, de azt beszélték, hogy hatalmas ezüst korongok, és semmi energiaáramlás nem mutatható ki. Senki sem tudja elképzelni, hogyan is jöttek ide. Csak azt láttuk, hogy mivel. Menduk azt is mondta, hogy a Pan Logos minket elkerül, mert a mintázatokban a Homo Sapiens nincs a kiválasztottak között. A helyén csak fekete minta gyűrődik. Más fajok mintái még terjeszkednek is. Lehet, hogy akik ott vannak a városon kívül, egy ilyen terjeszkedő minta birtokosai, már az idők kezdete óta. A mohaszőnyeget elérték az első napsugarak, szálakra bontották, minden kis részletének jelentőséget adtak. Lassan az apró formák a fény felé fordultak, ezt a mozgást inkább érezni lehet, mint látni. Laura felnyögött mellettem, majd fordult egyet, s maga alá húzta a lábait. Keze még mindég a melle között volt, ökölbe szorítva. Bennem a fény megjöttével a sötétség aljára süllyedtek a félelem ólom gyöngyei. De ott voltak elfeledhetetlenül. Azon gondolkodtam, ha Laura felébred, milyen vádaskodásával kell szembenéznem. Megint a szememre v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ég az ajtófélfáinkról is vér folyik. Mások vérén, halálán vettük meg a gazdagságot").</w:t>
      </w:r>
    </w:p>
    <w:p>
      <w:pPr>
        <w:pStyle w:val="Csakszveg"/>
        <w:ind w:left="540" w:right="1322" w:firstLine="360"/>
        <w:jc w:val="both"/>
        <w:rPr/>
      </w:pPr>
      <w:r>
        <w:rPr>
          <w:rFonts w:eastAsia="Arial" w:cs="Arial" w:ascii="Arial" w:hAnsi="Arial"/>
          <w:sz w:val="24"/>
        </w:rPr>
        <w:t xml:space="preserve"> </w:t>
      </w:r>
      <w:r>
        <w:rPr>
          <w:rFonts w:cs="Arial" w:ascii="Arial" w:hAnsi="Arial"/>
          <w:sz w:val="24"/>
        </w:rPr>
        <w:t>Ezt mindég csak akkor mondta, ha nagyon sarokba szorítva érezte magát... Dehát nem vagyok én gyilkos! Soha nem indítottam meg a sztereókést. Inkább a háttérben voltam, a gépeket kezeltem. Hiszen ha senki nem rögzíti az adatokat, akkor ez a halál is ugyan úgy értelmetlen. Igen, minden halál értelmetlen, dehát... inkább máson kellene gondolkodni. Elé nézni az új napnak. A fény teljesen végigsöpört a falon smaragdba ragyogtatva a mohát. Kintről csak a város tompa hangjai szűrődtek be. Néha idesodorta a szél a robotindító fütty jelét. Tehát máshol, másoknak is elkezdődött az új nap. Fel kellene kelni, ennivaló, meg valami mosdási lehetőség után nézni, hiszen itt csak a Laven törülköző van kéznél, - azt belegyömöszöltem a táskámba, - de vízről már úgy kell helyben gondoskodni. Fészkelődtem kicsit, hátha a közelben látok valamit, ahol mosdani lehet, úgy, hogy ne kellene messzire menni. Ahogy így néztem a falakat meg a lepusztult környezetet, még az is eszembe ötlött, hogy bármi is lesz, még ha rosszul sikerül is a kapcsolat, vagy jól, - amiben kételkedek - engem itt fognak megtalálni, ezzel bizonyítom, hogy az én helyzetem, egészen más. Mert ilyen körülmények között nem lehet azt mondani, hogy a véres kísérletekből gazdagodtam meg. Én még időben feladtam mindent. Majd azt is igazolni fogom, hogy ez így történt. Csak azt fogadtam el, amit nagyon muszáj volt. De mikor láttam... persze gyorsabban is visszautasíthattam volna. Dehát gyarló az ember, hamar elcsábul. De én nem is voltam kutató, csak egyszerű adatrögzítő. Én személyesen is irtóztam a sztereókéstől, minden finomsága, csillogása ellenére. A fluidizált lézerrel sem bántam soha. Hiszen az én kezem ahhoz nagyon durva és reszketeg, hogy ilyen finom munkát el tudjak végezni. Én csak adatokat rögzíteni... azt mindenhol kell. Rögzíthettem volna máshol is...és csak azért itt, mert a körülmények, de nekem semmihez nincs közöm. Én azt hittem, hogy a kísérleti személyek bűnözők, hogy önként vállalták. Én soha nem láttam őket közelről, meg mikor már a kések alatt, akkor minden más... de én soha. Mintha apró bogarak másztak volna végig homlokomon, oda nyúltam, de csak verítéket találtam. Nem értettem, hogy mért, hiszen én semmiben nem vagyok vétkes. Mért az én homlokomat verik ki a gyöngyök? mikor én.... Hiszen én nem, mások igen... ők boldogan vállalták. Collins minden kísérletnél ott volt. Ő igen! Mindig meg tudta győzni a kiválasztottakat. Néha hosszú órákat győzködte őket, mert a behatolás pillanatában a kísérleti személynek nyugodtnak kellett lenni. Igen még sokszor azt is felajánlotta, hogy maga fekszik a kések közé. Dehát akkor már a páciens úgy érezte, hogy az emberiség szeme, csak rajta függ, s boldogan vállalta. Collins csak arra volt jó, hogy ezt a vállalást elmélyítse. Ajánlata csak olyan mézesmadzag volt. Hogy az áldozat meg ne gondolja, és boldog mosollyal lökte oda a másikat a kések közé. Ő volt a halál angyala, megkönnyítette az értelmetlen halált. Persze nem értelmetlen, csak annyira, amennyire, hiszen nagyon sok eredményt regisztráltunk. Eddig felületesen ismert helyeket térképeztünk fel. Mindenhol megtaláltuk a mozaik nyomait! Az már más, hogy mikor összeállt a kép, a központi helyen nem a mi szobrunk díszelgett. A Homo Sapiensnek, még egy oldalálló szerepe sem jutott. De mikor neki álltunk kirakni a képet, még nagyon bíztunk. Hiszen másképpen nem is lehetett volna neki kezdeni. Hogy pont mi maradjunk ki, dehát a végét senki nem sejtette. Nem is hoztuk nyilvánosságra az adatokat. Menduk állandóan ösztökélte a csoportot, hogy legalább tíz újabb kísérletet kellene csinálni, s újra kirakni a mintát, ha nem is az egészet, legalább a központi részt. De senkinek nem akaródzott, nagyon le voltunk törve. Taun gúnyolódott is,</w:t>
      </w:r>
    </w:p>
    <w:p>
      <w:pPr>
        <w:pStyle w:val="Csakszveg"/>
        <w:ind w:left="540" w:right="1322" w:firstLine="360"/>
        <w:jc w:val="both"/>
        <w:rPr/>
      </w:pPr>
      <w:r>
        <w:rPr>
          <w:rFonts w:cs="Arial" w:ascii="Arial" w:hAnsi="Arial"/>
          <w:sz w:val="24"/>
        </w:rPr>
        <w:t>("Még több hulla kellene egy kétes biztonsághoz? Silány eredményeiteket csak több vérrel s fájdalommal tudnátok elviselhetővé, sőt igazzá tenni! Mért nem magatok fekszetek be a sztereókések közé? A ti létszámotok is megtenné. A más vére igazibb igazságot, hordoz?"). De hiába volt a gúny, hiába a biztatás, senki nem akart új kísérletet. Kint a felhők szétváltak, és fájón vágott ki közülük a fény. Oldalt csak egy távoli kaptárház széle látszott, de a képet nem zavarta. A hangok is egyetlen morajló zümmögésé álltak össze. Élt a város, de mirólunk talán megfeledkezett. Néztem a ragyogó fényt, teljesen betöltött, még a halk mozgolódást sem hallottam, csak akkor eszméletem fel, mikor haja eltakarta előlem a ragyogást, s izzón hozzám tapadt. Testem átvette Laura forróságát, és válaszolt is neki. Újra szeretett, s a vágy örvényébe húzott, én boldogan zuhantam vele. Itt is volt fény de ez belülről izzott, vibráló ragyogása mindent kitörölt az agyamból. Kétséget, fájdalmat, menekülést. Csak a pillanatot éreztem, és szerettem volna érezni a halálon túl is... Az idő elvesztette jelentőségét, csak az izzás maradt s Laura légzésének ritmusa. Az mérte most a mi belső saját időnket. Ezekben a pillanatokban úgy éreztem, most sokkal jobban szeret mint az első alkalommal. Teste megújító csodájával ajándékozott meg. És én is megtettem mindent, hogy a szárnyalásban vele tartsak, hogy repülését segítsem. Mert ennek a világnak ott volt az alja, ahol a csúcsa, a hullámvölgy magába foglalta a hullámhegyet is. Úgy zuhantunk, hogy állandóan emelkedtünk is. Repülésünk a tér minden irányára kiterjed megolvasztva az időt is. Mikor újra egymás mellett pihentünk, s megint volt idő. Laura kislányos mosollyal a honom alá fúrta a fejt. ("Ne haragudj, de a sok dolog, s minden... elvesztettem a fejemet. De majd rendbe szedem a világunkat, s majd biztonság lesz. Mert nem számít senki és semmi, csak mi ketten.")</w:t>
      </w:r>
    </w:p>
    <w:p>
      <w:pPr>
        <w:pStyle w:val="Csakszveg"/>
        <w:ind w:left="540" w:right="1322" w:firstLine="360"/>
        <w:jc w:val="both"/>
        <w:rPr/>
      </w:pPr>
      <w:r>
        <w:rPr>
          <w:rFonts w:eastAsia="Arial" w:cs="Arial" w:ascii="Arial" w:hAnsi="Arial"/>
          <w:sz w:val="24"/>
        </w:rPr>
        <w:t xml:space="preserve"> </w:t>
      </w:r>
      <w:r>
        <w:rPr>
          <w:rFonts w:cs="Arial" w:ascii="Arial" w:hAnsi="Arial"/>
          <w:sz w:val="24"/>
        </w:rPr>
        <w:t>Még egy ideig pihentünk így egymás mellett, most már csak boldog bizonyossággal érezve a másikat. Egy ideig így önfeledten lebegtünk, talán újra el is aludtunk, majd megint hallottuk a robotindító jelét. Ez a halk de ismerős hang, megelevenítette a napokat, és éreztük, nekünk is munkához kell látni. Boldoggá tett, hogy ilyen csodásán kezdődik a nap, s nem gondoltam arra, hogy mi lehet ez mögött, csak elfogadtam és szerettem volna ha végig így marad, míg itt leszünk. Mert fontos az, hogy a nehéz időkben megértsük egymást. Azt pedig nem érdemes firtatni, hogy a másik ilyen vagy olyan fordulását mi okozza. El kell fogadni az örömöt, s nem kérdezősködni. A Mikrokomot valami leárnyékolhatta, mert csak szófoszlányokat lehetett belőle kicsikarni. Azt meg mindenki úgy rakhatta össze, ahogy csak kedve tarja, így aztán a reggeli hírek nem voltak információ értékűek. Próbálkoztam még vele egy ideig, de máshol sem volt jobb. Vagy a kaptárház árnyékolt, esetleg történt valami a városban, de az is lehet, hogy ezek már Ők! Hiszen ott vannak a város túloldalán. Közös reggeli tevékenységünk azzal kezdődött, hogy rögtönzött ágyunk sarkán ülve, magunk elé öntöttük a táska tartalmát, és gyors leltárt csináltunk. A Tubot még ideérkezésünk után beástuk egy halom, fa és szemét hulladék közé. Ott senki nem keresi, és rá sem akadhat… - ültünk egymással szemben és köztünk ott volt minden vagyonunk, amit lassan számba vettünk. Volt két elemes takarónk. Jó az mert az látszott, hosszú ideig van még bennük energia. És Lifon-konzervek nagy garmadája. Bár így ránézésre nem látszottak soknak; de hónapokra elég két olyan igénytelen illetőnek mint mi. És Laura jó háziasszony, csodákra képes, nagyon változatosan tud készíteni. Több hónapra elegendő Rivon elemek, dehát nem akarunk mi itt fényárban élni, csak valami nagyon egyszerű kényelemben. Még BluKenz szerszámkészletet is tettem el, hátha valamikor ezt is használni lehet. Mert a szerszámok olyanok, ha van, soha nincs rá szükség, de ha nincs... de most volt. Mini Hospot is tettem, és azért fohászkodtam, hogy ne kelljen használni. Mert kijönnek az egészségügyiek, de én jobban szerettem volna magam maradni. Az egyik oldalzsebben Pittdrog is volt, mert hátha az embernek kedve támad kis bódulatra? Gondolom a két BebTex palackot Laura tette, mert mindég olyan gondoskodó volt, s nem venné a szívére, ha ruha nélkül maradnánk. Ez a két palack egész kis ruhatár.</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Esetleg csak a színe miatt lehet majd kifogás. De egyébként sokáig elég. És ha még vizet is találunk, ki lehet tisztítani, nem kell eldobni. Hiába ha az ember nem akar nagy luxusban élni, kevés is elég neki. A táskában szinte az egész civilizáció gondoskodása benne volt. A táska alján volt egy terjedelmes valami, mikor kiemeltem, csak akkor jöttem rá, hogy egy Tropel generátor.. Nem emlékeztem, mikor tettem el, az is lehet, már régen itt volt. Majd a többi dolgot a tetejére hánytam nagy siettemben. Megnéztem a töltést, még legalább ezer óra volt benne. Ha óvatosan használom, évekig meg van oldva a védelmünk. Csak akkor kapcsolom be, ha este lefekszünk, vagy ha Laurát egyedül hagyom. Ha nem is nagy teret tud védeni, de amit véd azt biztonságosan teszi. Ezt a szobát akár egy atomtámadástól is meg tudná védeni. Ez nagy követ gördített le a szívemről, mert nem szeretem az állandó készenlétet. Most már csakugyan az én házam, az én váram lett. Majd egyszer megoldódnak ott kint is a dolgok. Érdekes, mióta tudom, hogy itt ez a generátor, a világ két részre osztódott. Itt bentre, ahol mi vagyunk és megvédhetjük magunkat, és a kintre ami ugyan nem a mienk, de most már veszélyt sem jelent számunkra. Nyugodt megfontoltsággal raktam vissza mindent a táskába, csak a generátort hagytam kint, s odatettem az egyik falnak támasztott oszlop mellé. Egy pillanatra, megfordult az agyamban, be kellene kapcsolni, de ez nevetséges, hiszen most nem fenyeget bennünket senki. Miután vagyonunkat leltárba vettem, vettük, azon gondolkodtam, valamiképpen a vízkérdést is meg kellene oldani. A Határfal mögött ugyan csörgedezett valami kis patak, de azt messzinek éreztem. Nem volt nagy kedvem innen elmenni, még a víz miatt sem. Inkább az egyik kút-mélységű udvarba nézek szét, hátha ott találok valamit, s akkor ki sem kell mozdulnom. Óvatosan felkeltem és kisétáltam a folyosóra, pár lépés csak, és már egy belső ablaknál álltam. A védőüveg most duplán biztonságos volt, mert vastag átlátszatlan kosz fedte. Azon gondolkodtam, hogyan töröm át a felületet. Mert ki szerettem volna nézni. Közben a hátamon éreztem Laura biztató tekintetét. Hiába, még mindég én voltam a férfi, a felfedező, a vadász. Körmöm végig húztam a poros felületen, s mindjárt egy repedésre akadtam, alig kellett a port ledörzsölni róla. Aztán lenéztem a lábam alá, hogy valamit találjak, mert a körmöm épségét nem akartam kockáztatni. Majd a kezebeli is meglett, s már feszítettem is ki az üveget a keretből. És lőn világosság, vagy legalább is eltűnt a szürke "biztonsági felület". Óvatosan magam mellé tettem a széthullott tábla darabjait, - mert valahol belül éreztem, nem érdemes zajt csapni - aztán lenéztem az udvar kútjába. El nem tudtam képzelni, hogy ki és miért halmozta fel azt a rengeteg fát. Egy része katonás rendben állt, de a másik részt valakik már széjjel hányták. Lehet, hogy valamit kerestek? Vagy el akart valamit vinni? Vagy el akart benne bújni? - s a rendszertelen káoszban nagyobb biztonságban gondolta magát? Ahogy újra szétnéztem a kékes derengésben, mert ebben a mély kútban talán soha nem jutott be a fény, még is megláttam, hogy megcsillant valami. Egy vízerecske tükrözte vissza az ég fényét. Arra nem is gondoltam, hogy itt a hatvan emeletnyi mélyben forrás tört fel. Inkább mint racionális lélek, csapra számítottam. Gondosan megjegyeztem magamnak azt a farakást, ahonnan a csillogás jött. Majd később lemegyek és megkeresem a víz eredetét. Mert nekünk is kell belőle. Mikor hátra fordultam megrettentem, nem vettem észre, mikor állt Laura mögém. Kis mosollyal jutalmazta össze rezzenésemet, és egy megnyugtató hosszú forró csókkal. Tudtam, ez újabb kompromisszumhoz vezet, valami ki nem mondott, mondható megalkuváshoz. De inkább hallgattam, mert jó a béke, még ha kimondatlan ára van is. Együtt mentünk vissza a szobába. Laura térült fordult, és már a kezembe is nyomott egy nagy Oázis plasztikot. Ha ezt tele hozom vízzel, napokra elég lesz. A plasztikot egészen kicsire hajtogattam, majd elindultam, közben azon gondolkodtam, hogy be kellene kapcsolni a generátort, de aztán csak nevettem magamon. Ennyire azért nem szabad bizalmatlannak lennem, mert akkor nem lesz egy nyugodt pillanatom sem. Egy csókot akartam Laura homlokára lehelni, de azt is elhalasztottam, mert még arra gondolhatna, hogy örökre el akarok menni. Kezemben egy plasztikkal kisétálni a világból. A folyosón egész könnyen tudtam az irányt tartani. Egyszer hirtelen, valami zavaró ötlött a szemembe. Egy ajtóval szembeni falat valaki tele rajzolt. Először csak a harsogó színeket láttam, - mint valami tolakodó reklám, - a kép mondandója csak később tárult fel. Egy pillanatra teljesen megzavart, mert valami figurális rajzot vártam. Ugyanis ezek a rajzok mindig naturálisán agitatívak voltak, s felhívtak valamire, vagy lebeszéltek valamiről. De ez csak a színeivel hatott, mint valami videoteszt. Megálltam, mert a bensőm meg szerette volna érteni amit láttam, de nem nagyon boldogultam vele. Majd valahonnan mélyről felcsapott az éjszakai álmom! Zuhanás be valakinek a zsigerei közé. Ez a villanás szinte értelmezte számomra a képet. Szavakat nem találtam rá, ha valaki kérdezi nem tudom elmondani mi is az amit látok, de benne volt a képben mindaz ami az embert aljas ragadozóvá teszi. Ködösen még a sztereó késeket is látni véltem. Persze lehet, az én lelkem volt túlterhelve, s ott is vádolt amikor én nem tudtam, de talán nem is akartam ellene védekezni. Erővel elfordítottam a fejem a húsnak és a pusztulásnak erről a szimfóniájáról. Hiszen én most vízért megyek. Ez egy másik lépcső volt, nem az.</w:t>
      </w:r>
    </w:p>
    <w:p>
      <w:pPr>
        <w:pStyle w:val="Csakszveg"/>
        <w:ind w:left="540" w:right="1322" w:firstLine="360"/>
        <w:jc w:val="both"/>
        <w:rPr/>
      </w:pPr>
      <w:r>
        <w:rPr>
          <w:rFonts w:eastAsia="Arial" w:cs="Arial" w:ascii="Arial" w:hAnsi="Arial"/>
          <w:sz w:val="24"/>
        </w:rPr>
        <w:t xml:space="preserve"> </w:t>
      </w:r>
      <w:r>
        <w:rPr>
          <w:rFonts w:cs="Arial" w:ascii="Arial" w:hAnsi="Arial"/>
          <w:sz w:val="24"/>
        </w:rPr>
        <w:t>És kívánságom hamarabb teljesült mit gondoltam volna. Átviharzottam a folyosók kusza szövevényén, a szeméthalmok rendetlen tömbjein, szálltam, mint álmomban szoktam, de ez nem álom volt, valaki szinte a tenyerén hordott, gondolataimat leste. Talán az is volt a baj, hogy nagyon kiszolgáltak, óvatosan, szinte tapogatózva, de birtokba vették agyamat. De az is lehet, már annyi volt az élmény megterheltem magam, elrontottam, mint falánk ember a gyomrát és most kétségek és riadalmak gyötörnek. Lehet a kimerültségtől elszundítottam egy sarokban és rémlátások gyötörnek. A zaklatott vagy inkább rossz lelkiismeret sok tévútra tud kergetni. Látomások, félelmek. Mintha követne valaki, rohanó utamon, belesne lelkembe.</w:t>
      </w:r>
    </w:p>
    <w:p>
      <w:pPr>
        <w:pStyle w:val="Csakszveg"/>
        <w:ind w:left="540" w:right="1322" w:firstLine="360"/>
        <w:jc w:val="both"/>
        <w:rPr/>
      </w:pPr>
      <w:r>
        <w:rPr>
          <w:rFonts w:eastAsia="Arial" w:cs="Arial" w:ascii="Arial" w:hAnsi="Arial"/>
          <w:sz w:val="24"/>
        </w:rPr>
        <w:t xml:space="preserve"> </w:t>
      </w:r>
      <w:r>
        <w:rPr>
          <w:rFonts w:cs="Arial" w:ascii="Arial" w:hAnsi="Arial"/>
          <w:sz w:val="24"/>
        </w:rPr>
        <w:t>Óvatosan magam mögé sandítottam csak úgy féloldalt, mert tovább is rohanás vett körül, vagyis én rohantam mindenen át, de nem saját akaratomból. És megláttam. Bizonytalan voltam benne, lehet csak zaklatott agyam terméke, a valóságban nincs is. Pedig valóságos volt. Magas volt, mit egy testetlen árnyék, óvatosan utánam jött. Nem rohant mint én, kimért volt és valahogy tétova, nekem mégis megizzadt a hátam. Ahogy előre fordítottam a fejem, mert közben már a kaptárház minden szintjét szobáját végig rohantuk, akkor láttam, hogy nem mögöttem, inkább előttem van. Mintha nem követne, inkább vezetne valahova.</w:t>
      </w:r>
    </w:p>
    <w:p>
      <w:pPr>
        <w:pStyle w:val="Csakszveg"/>
        <w:ind w:left="540" w:right="1322" w:firstLine="360"/>
        <w:jc w:val="both"/>
        <w:rPr/>
      </w:pPr>
      <w:r>
        <w:rPr>
          <w:rFonts w:cs="Arial" w:ascii="Arial" w:hAnsi="Arial"/>
          <w:sz w:val="24"/>
        </w:rPr>
        <w:t>(„Ki lehet? Talán akar valamit tőlem? Ismer valahonnan? Én nem ismerem! Senkit nem ismerek! Talán csak egy csavarg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től meg kellett volna nyugodnom, de nem sikerült. Újra felrémlett előttem a szárnyas egyszarvú, de most piros minták folytak szét a testén. Belső erőktől vonaglott. Mintha lakott ina benne valaki. Majd elsötétült előttem minden.</w:t>
      </w:r>
    </w:p>
    <w:p>
      <w:pPr>
        <w:pStyle w:val="Csakszveg"/>
        <w:ind w:left="540" w:right="1322" w:firstLine="360"/>
        <w:jc w:val="both"/>
        <w:rPr/>
      </w:pPr>
      <w:r>
        <w:rPr>
          <w:rFonts w:eastAsia="Arial" w:cs="Arial" w:ascii="Arial" w:hAnsi="Arial"/>
          <w:sz w:val="24"/>
        </w:rPr>
        <w:t xml:space="preserve"> </w:t>
      </w:r>
      <w:r>
        <w:rPr>
          <w:rFonts w:cs="Arial" w:ascii="Arial" w:hAnsi="Arial"/>
          <w:sz w:val="24"/>
        </w:rPr>
        <w:t>Mikor körbe tudtam nézni, ott feküdtem Laura mellet, aki még mindig aludt, vagy már újra, esetleg talán soha nem is ébredt fel, csak én gondoltam úgy. Körben minden nyugalmat és a család melegét sugározta, még a Troper generátor is be volt kapcsolva. Ezt furcsálltam, mert arra világosan emlékeztem, én nem kapcsoltam be, mert takarékos voltam, és még sokáig kell itt mara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pró zajt hallottam a hátam mögül, megfordultam. Menduk ült ott lábait keresztbe téve, és a zajt az okozta, hogy hintázott a szék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ki pont ide menekült? Dehát eddig nem is vettem észre?</w:t>
      </w:r>
    </w:p>
    <w:p>
      <w:pPr>
        <w:pStyle w:val="Csakszveg"/>
        <w:ind w:left="540" w:right="1322" w:firstLine="360"/>
        <w:jc w:val="both"/>
        <w:rPr>
          <w:rFonts w:ascii="Arial" w:hAnsi="Arial" w:cs="Arial"/>
          <w:sz w:val="24"/>
        </w:rPr>
      </w:pPr>
      <w:r>
        <w:rPr>
          <w:rFonts w:cs="Arial" w:ascii="Arial" w:hAnsi="Arial"/>
          <w:sz w:val="24"/>
        </w:rPr>
        <w:t>Talán ez még mindig csak idegeim játéka?</w:t>
      </w:r>
    </w:p>
    <w:p>
      <w:pPr>
        <w:pStyle w:val="Csakszveg"/>
        <w:ind w:left="540" w:right="1322" w:firstLine="360"/>
        <w:jc w:val="both"/>
        <w:rPr/>
      </w:pPr>
      <w:r>
        <w:rPr>
          <w:rFonts w:eastAsia="Arial" w:cs="Arial" w:ascii="Arial" w:hAnsi="Arial"/>
          <w:sz w:val="24"/>
        </w:rPr>
        <w:t xml:space="preserve"> </w:t>
      </w:r>
      <w:r>
        <w:rPr>
          <w:rFonts w:cs="Arial" w:ascii="Arial" w:hAnsi="Arial"/>
          <w:sz w:val="24"/>
        </w:rPr>
        <w:t>Belőlem vetíti ki rossz lelkiismeretem meg a fáradtság. Semmi kedvem vele vitatkozni... most semmiféle teória meg kísérlet, semmi nem érde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el mentem hozzá, hogy ezt megmondjam neki, de ő megelőzött.</w:t>
      </w:r>
    </w:p>
    <w:p>
      <w:pPr>
        <w:pStyle w:val="Csakszveg"/>
        <w:ind w:left="540" w:right="1322" w:firstLine="360"/>
        <w:jc w:val="both"/>
        <w:rPr/>
      </w:pPr>
      <w:r>
        <w:rPr>
          <w:rFonts w:eastAsia="Arial" w:cs="Arial" w:ascii="Arial" w:hAnsi="Arial"/>
          <w:sz w:val="24"/>
        </w:rPr>
        <w:t xml:space="preserve"> </w:t>
      </w:r>
      <w:r>
        <w:rPr>
          <w:rFonts w:cs="Arial" w:ascii="Arial" w:hAnsi="Arial"/>
          <w:sz w:val="24"/>
        </w:rPr>
        <w:t>(„Jó itt, csend van és nyugalom. Olyan boldogok lehettek mint a nászutasok. Távol a világtól, messze a tudománytól. Kivetve a csend partjára. Ez a boldogság.")</w:t>
      </w:r>
    </w:p>
    <w:p>
      <w:pPr>
        <w:pStyle w:val="Csakszveg"/>
        <w:ind w:left="540" w:right="1322" w:firstLine="360"/>
        <w:jc w:val="both"/>
        <w:rPr/>
      </w:pPr>
      <w:r>
        <w:rPr>
          <w:rFonts w:eastAsia="Arial" w:cs="Arial" w:ascii="Arial" w:hAnsi="Arial"/>
          <w:sz w:val="24"/>
        </w:rPr>
        <w:t xml:space="preserve"> </w:t>
      </w:r>
      <w:r>
        <w:rPr>
          <w:rFonts w:cs="Arial" w:ascii="Arial" w:hAnsi="Arial"/>
          <w:sz w:val="24"/>
        </w:rPr>
        <w:t>Lehajtottam a fejem, zavarba is voltam - hogyan kerülhetett ide, ő is szökött az intézetből? Igaza lehetett, az ő kezéhez több vér tapadt, mint bármelyünkéhez. De ha itt van engem is, minket is bajba kever. Olyan erősen gondolkodtam éreztem lüktetett a halántékom. Most megmondom neki menjen el, ez itt csak a mi helyünk. Tágas a világ, keressen benne más helyet. Nagy lélegzetet vettem, mert számítottam arra, majd ellenem szól, hiszen még is csak ő a főnök az intézetben, bármi legyen a világban, neki még mindig van szava, vagy ha majd helyre állnak a dolgok. De most meg kell magunkat védenem. A nyugalmunkról, meg talán a jövőnkről van szó. Fölkeltem, hogy közelebb menjek hozzá.</w:t>
      </w:r>
    </w:p>
    <w:p>
      <w:pPr>
        <w:pStyle w:val="Csakszveg"/>
        <w:ind w:left="540" w:right="1322" w:firstLine="360"/>
        <w:jc w:val="both"/>
        <w:rPr/>
      </w:pPr>
      <w:r>
        <w:rPr>
          <w:rFonts w:eastAsia="Arial" w:cs="Arial" w:ascii="Arial" w:hAnsi="Arial"/>
          <w:sz w:val="24"/>
        </w:rPr>
        <w:t xml:space="preserve"> </w:t>
      </w:r>
      <w:r>
        <w:rPr>
          <w:rFonts w:cs="Arial" w:ascii="Arial" w:hAnsi="Arial"/>
          <w:sz w:val="24"/>
        </w:rPr>
        <w:t>Nyeltem egyet, de mikor felnéztem, bennem akadt a lélegzet. A széken féloldalt fordulva, arcán kétkedő kis mosolyával Taun ült. Ujjait számolgatta egymással, mint aki valami nagy igazságra jött rá, még nem mondta ki, de az érveket már szétosztotta az ujjaira, csak meg kell keresni melyik a legsúlyosabb és azzal kezdeni. Nem szólt csak tovább játszott az ujjaival. Egyiket másikat hosszabban nyomogatta hátra, mintha abban a pontban súlyosabb érvek lettek volna. Vártam, legalább valamelyik érvvel kezdje el az okfejtést. Laura közben csendesen aludt, mint egy kisgyerek, a világba vetve bizalmát, mert egyebe sincs. De a fontos érvek csak nem akartak elhangzani, csak a kétkedő mosoly vibrált az arcán, majd hirtelen teljesen felém fordult. Furcsálkodva vettem észre, az arca másik fele nem is az övé, hanem Katzarysé. Az eggyé olvadt tagadás ül előttem. Ők voltak akik legjobban ellenezték a kísérleteket és állandó lelkiismeret furdalást ébresztgettek bennünk. Most felállt és odament az ágyhoz, Laura lábainál volt hely. Ott leült, hátát az egyik gerendának vetette, majd cigarettát vett elő, megkínált.</w:t>
      </w:r>
    </w:p>
    <w:p>
      <w:pPr>
        <w:pStyle w:val="Csakszveg"/>
        <w:ind w:left="540" w:right="1322" w:firstLine="360"/>
        <w:jc w:val="both"/>
        <w:rPr>
          <w:rFonts w:ascii="Arial" w:hAnsi="Arial" w:cs="Arial"/>
          <w:sz w:val="24"/>
        </w:rPr>
      </w:pPr>
      <w:r>
        <w:rPr>
          <w:rFonts w:cs="Arial" w:ascii="Arial" w:hAnsi="Arial"/>
          <w:sz w:val="24"/>
        </w:rPr>
        <w:t>(„Jó itt olyan nyugalmas, mindentől távol..!")</w:t>
      </w:r>
    </w:p>
    <w:p>
      <w:pPr>
        <w:pStyle w:val="Csakszveg"/>
        <w:ind w:left="540" w:right="1322" w:firstLine="360"/>
        <w:jc w:val="both"/>
        <w:rPr/>
      </w:pPr>
      <w:r>
        <w:rPr>
          <w:rFonts w:eastAsia="Arial" w:cs="Arial" w:ascii="Arial" w:hAnsi="Arial"/>
          <w:sz w:val="24"/>
        </w:rPr>
        <w:t xml:space="preserve"> </w:t>
      </w:r>
      <w:r>
        <w:rPr>
          <w:rFonts w:cs="Arial" w:ascii="Arial" w:hAnsi="Arial"/>
          <w:sz w:val="24"/>
        </w:rPr>
        <w:t>Ideges lettem, mindenki ezt a nyugalmat meg a távolt szedi elő, mintha valami különlegesség lenne. Keressenek ők is maguknak nyugalmat, meg csendet, de engem, minket hagyjanak békén. Egyébként is őrület, hogy így mindketten... egy széken... meg egyetlen testben. Itt valami nagyon nincs rendben. Egyébként is hogy tudtak, tudott bejönni, a generátor hogy engedte be. Kiszáradt a szám nagyot nyeltem.</w:t>
      </w:r>
    </w:p>
    <w:p>
      <w:pPr>
        <w:pStyle w:val="Csakszveg"/>
        <w:ind w:left="540" w:right="1322" w:firstLine="360"/>
        <w:jc w:val="both"/>
        <w:rPr>
          <w:rFonts w:ascii="Arial" w:hAnsi="Arial" w:cs="Arial"/>
          <w:sz w:val="24"/>
        </w:rPr>
      </w:pPr>
      <w:r>
        <w:rPr>
          <w:rFonts w:cs="Arial" w:ascii="Arial" w:hAnsi="Arial"/>
          <w:sz w:val="24"/>
        </w:rPr>
        <w:t>(„Jó, hogy figyelmeztet. Már majdnem elfeledtem. Pár korty és minden rendbe jön.”)</w:t>
      </w:r>
    </w:p>
    <w:p>
      <w:pPr>
        <w:pStyle w:val="Csakszveg"/>
        <w:ind w:left="540" w:right="1322" w:firstLine="360"/>
        <w:jc w:val="both"/>
        <w:rPr/>
      </w:pPr>
      <w:r>
        <w:rPr>
          <w:rFonts w:eastAsia="Arial" w:cs="Arial" w:ascii="Arial" w:hAnsi="Arial"/>
          <w:sz w:val="24"/>
        </w:rPr>
        <w:t xml:space="preserve"> </w:t>
      </w:r>
      <w:r>
        <w:rPr>
          <w:rFonts w:cs="Arial" w:ascii="Arial" w:hAnsi="Arial"/>
          <w:sz w:val="24"/>
        </w:rPr>
        <w:t>Öltönye zsebéből egy üveget húzott elő. Szép nagy tele üveg volt, az csak úgy mellékesen fordult meg a fejembe, ez eddig nem is lehetett ott, hiszen kinyomta volna a zakó oldalát. Zakóba csak lapos üveget lehet eldugni, más kinyomja, eldeformálja és oda a rejtegetés. De ha jól visszaemlékszem se Taun, se Katzarys nem ivott. Itt valami nincs rendben. Talán fel kellene ébredni, ez csak rossz álom. De a felém nyújtott üveg nagyon valóságos volt. A vegyes arcon pedig unszoló mosoly. Nem sérthetem meg a kollégát, kollégákat, (meg kell bolondulni), ha már szívesen kínálja, el kell fogadnom.</w:t>
      </w:r>
    </w:p>
    <w:p>
      <w:pPr>
        <w:pStyle w:val="Csakszveg"/>
        <w:ind w:left="540" w:right="1322" w:firstLine="360"/>
        <w:jc w:val="both"/>
        <w:rPr/>
      </w:pPr>
      <w:r>
        <w:rPr>
          <w:rFonts w:cs="Arial" w:ascii="Arial" w:hAnsi="Arial"/>
          <w:sz w:val="24"/>
        </w:rPr>
        <w:t>(„Dehát én nem szoktam. Jó! esetleg csak egy keveset, az illendőség kedvéért.")</w:t>
      </w:r>
    </w:p>
    <w:p>
      <w:pPr>
        <w:pStyle w:val="Csakszveg"/>
        <w:ind w:left="540" w:right="1322" w:firstLine="360"/>
        <w:jc w:val="both"/>
        <w:rPr/>
      </w:pPr>
      <w:r>
        <w:rPr>
          <w:rFonts w:eastAsia="Arial" w:cs="Arial" w:ascii="Arial" w:hAnsi="Arial"/>
          <w:sz w:val="24"/>
        </w:rPr>
        <w:t xml:space="preserve"> </w:t>
      </w:r>
      <w:r>
        <w:rPr>
          <w:rFonts w:cs="Arial" w:ascii="Arial" w:hAnsi="Arial"/>
          <w:sz w:val="24"/>
        </w:rPr>
        <w:t>Ittam de belül ideges voltam. Ki ez vagy kik ezek? Hogyan törtek be ide? Mit akarnak? Kavargott az agyam. Arra gondoltam Laurát fel kellene ébresztenem. De ha megosztom a felelősséget, akkor minek vagyok férfi. Jobb ha ő alszik, majd csak elboldogulok valahogy, hisz ezek az én kollégáim, vagy kollégám. A kortyok ahogy mentek lefelé jólesően égették a torkom, a mellkasom, meg a gyomrom. Ott elfészkelték magukat és kellemes meleget és nyugalmat sugároztak szét bensőmben. Megnyugtatott ez a meleg. De azért valahol messze csak visszhangzottak bennem a kérdések. Minek van itt? Mit akar? Hogyan talált meg? Valaki elmondta a terveimet? Dehát nem mondtam senkinek, a kolléga mikor megemlítette, hogy talán mégis érdemes, meg hogy hova... én nem is válaszoltam. És a menekülés is csak az utolsó pillanat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yomromban szétáradó melegség elérte az agyamat, ott is nyugalmat sugározva szét. Már azon sem tudtam megdöbbenni, hogy Taun hátralép és befonja a falon egyre jobban burjánzó moha. Láttam, de leintettem a szememet, hisz nem kell mindent készpénznek venni amit lát az ember. A mi világunkban videó, hologram, dimzon, és a jó ég tudja milyen optikai szemfényvesztések vannak. És az ember két vonalat sem tud egymástól mindig megkülönböztetni, miért pont annak kellene hinnem, amit most látok. Elég ha csak nézem mi történik Taunnal, nem kell mindég mindent megértenem.</w:t>
      </w:r>
    </w:p>
    <w:p>
      <w:pPr>
        <w:pStyle w:val="Csakszveg"/>
        <w:ind w:left="540" w:right="1322" w:firstLine="360"/>
        <w:jc w:val="both"/>
        <w:rPr/>
      </w:pPr>
      <w:r>
        <w:rPr>
          <w:rFonts w:eastAsia="Arial" w:cs="Arial" w:ascii="Arial" w:hAnsi="Arial"/>
          <w:sz w:val="24"/>
        </w:rPr>
        <w:t xml:space="preserve"> </w:t>
      </w:r>
      <w:r>
        <w:rPr>
          <w:rFonts w:cs="Arial" w:ascii="Arial" w:hAnsi="Arial"/>
          <w:sz w:val="24"/>
        </w:rPr>
        <w:t>A beborító moha lassan átterjedt Laurára is. Nekem csak az jutott eszembe, most biztosan még kényelmesebben alszik mint eddig, hiszen jól be van takarva, és a jégkorszak óta minden embert megnyugtat, ha az akit szeret, jól be van takarva. Lassan mindent belepett a moha, új és újabb minták hullámoztak át rajta. A tárgyak már csak úgy látszottak, mint évszázados temetői szobrok az idő és a növények fogságában. De tudtam valami készülődik, a tarkóm bizsergett, ezt olyankor éreztem, ha kígyó volt a közelben - biztos valami nagyon ősi atavizmus -, vagy valaki ott állt mögöttem, de még nem szólat meg. Lassan körbefordultam a szobában, de nem láttam senkit, csak érzékeltem. Érzéseink mindig erősebbek mint gondolataink, ez is valami ősi ösztön. Tele vagyunk régi maradványokkal, az állatokból, de még sokkal élőbbről is. Az egysejtűek félelme is bennünk lük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lltam és vártam a szólításra. Egész testem, lényem a várakozás görcse szorította, de nem volt kellemetlen, inkább olyan feldobott lámpalázhoz hasonlított. De itt én voltam a közönség és valaki más csinálta a produkciót, talán... egyenlőre így éreztem.</w:t>
      </w:r>
    </w:p>
    <w:p>
      <w:pPr>
        <w:pStyle w:val="Csakszveg"/>
        <w:ind w:left="540" w:right="1322" w:firstLine="360"/>
        <w:jc w:val="both"/>
        <w:rPr/>
      </w:pPr>
      <w:r>
        <w:rPr>
          <w:rFonts w:eastAsia="Arial" w:cs="Arial" w:ascii="Arial" w:hAnsi="Arial"/>
          <w:sz w:val="24"/>
        </w:rPr>
        <w:t xml:space="preserve"> </w:t>
      </w:r>
      <w:r>
        <w:rPr>
          <w:rFonts w:cs="Arial" w:ascii="Arial" w:hAnsi="Arial"/>
          <w:sz w:val="24"/>
        </w:rPr>
        <w:t>(„Menduk azt is mondta, hogy a Pan Logos minket elkerül, mert a mintázatokban a Homo Sapien nincs a kiválasztottak között.</w:t>
      </w:r>
    </w:p>
    <w:p>
      <w:pPr>
        <w:pStyle w:val="Csakszveg"/>
        <w:ind w:left="540" w:right="1322" w:firstLine="360"/>
        <w:jc w:val="both"/>
        <w:rPr>
          <w:rFonts w:ascii="Arial" w:hAnsi="Arial" w:cs="Arial"/>
          <w:sz w:val="24"/>
        </w:rPr>
      </w:pPr>
      <w:r>
        <w:rPr>
          <w:rFonts w:cs="Arial" w:ascii="Arial" w:hAnsi="Arial"/>
          <w:sz w:val="24"/>
        </w:rPr>
        <w:t>A helyén csak fekete minta gyűrőd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ibás teóriák is hozhatnak jó eredményeket. A bolondok tévedései utat nyitnak a bölcsek lábainak.")</w:t>
      </w:r>
    </w:p>
    <w:p>
      <w:pPr>
        <w:pStyle w:val="Csakszveg"/>
        <w:ind w:left="540" w:right="1322" w:firstLine="360"/>
        <w:jc w:val="both"/>
        <w:rPr/>
      </w:pPr>
      <w:r>
        <w:rPr>
          <w:rFonts w:eastAsia="Arial" w:cs="Arial" w:ascii="Arial" w:hAnsi="Arial"/>
          <w:sz w:val="24"/>
        </w:rPr>
        <w:t xml:space="preserve"> </w:t>
      </w:r>
      <w:r>
        <w:rPr>
          <w:rFonts w:cs="Arial" w:ascii="Arial" w:hAnsi="Arial"/>
          <w:sz w:val="24"/>
        </w:rPr>
        <w:t>Azzal áltattam magam, nem értem amit hallok, pedig tudtam igen is értem és nagyon régen ezekre a mondatokra várok, mint személyes megváltásra. Tévedtünk, tévedés ködvagdalkozás volt minden kísérletünk, minden utunk. Ha valami jó volt kísérleteinkben, az csak a véletlen műve lehetett. A természet kézenfogta a világtalan lézengőket, lábuk elől elseperte a köveket, és megmutatta nekik, amit nem is kerestek, de amire mindig vágytak.</w:t>
      </w:r>
    </w:p>
    <w:p>
      <w:pPr>
        <w:pStyle w:val="Csakszveg"/>
        <w:ind w:left="540" w:right="1322" w:firstLine="360"/>
        <w:jc w:val="both"/>
        <w:rPr/>
      </w:pPr>
      <w:r>
        <w:rPr>
          <w:rFonts w:eastAsia="Arial" w:cs="Arial" w:ascii="Arial" w:hAnsi="Arial"/>
          <w:sz w:val="24"/>
        </w:rPr>
        <w:t xml:space="preserve"> </w:t>
      </w:r>
      <w:r>
        <w:rPr>
          <w:rFonts w:cs="Arial" w:ascii="Arial" w:hAnsi="Arial"/>
          <w:sz w:val="24"/>
        </w:rPr>
        <w:t>De akkor van bennünk érték, vagy nincs? Lelkem kísérleti patkánya felágaskodott és kérdezett. Ki kell mindnyájunkat söpörni a kozmoszból, vagy jut egy homályos sarok? Homlokomon éreztem az izzadság gyöngyeit. De mikor oda nyúltam, a kezembe a moha szálai akadtak. Választ keresve néztem körbe a barlanggá vált szobában. Már senkit nem lehetett látni. Sem Taunt, de Laura is eltűnt a mohaszőnyeg alatt. Egyedül voltam, egy elveszett kísérletező.</w:t>
      </w:r>
    </w:p>
    <w:p>
      <w:pPr>
        <w:pStyle w:val="Csakszveg"/>
        <w:ind w:left="540" w:right="1322" w:firstLine="360"/>
        <w:jc w:val="both"/>
        <w:rPr/>
      </w:pPr>
      <w:r>
        <w:rPr>
          <w:rFonts w:cs="Arial" w:ascii="Arial" w:hAnsi="Arial"/>
          <w:sz w:val="24"/>
        </w:rPr>
        <w:t>(„Nem lett volna szabad azokra a kísérletekre ragadtatni magát. Dehát a "halál sötét pillanata" minden változást elmosott, /halk fura kuncogás, talán nevetés?/ a tápoldatos kiemelések sem segítettek.</w:t>
      </w:r>
    </w:p>
    <w:p>
      <w:pPr>
        <w:pStyle w:val="Csakszveg"/>
        <w:ind w:left="540" w:right="1322" w:firstLine="360"/>
        <w:jc w:val="both"/>
        <w:rPr>
          <w:rFonts w:ascii="Arial" w:hAnsi="Arial" w:cs="Arial"/>
          <w:sz w:val="24"/>
        </w:rPr>
      </w:pPr>
      <w:r>
        <w:rPr>
          <w:rFonts w:cs="Arial" w:ascii="Arial" w:hAnsi="Arial"/>
          <w:sz w:val="24"/>
        </w:rPr>
        <w:t>És elvégre, nem minden ember értékes!</w:t>
      </w:r>
    </w:p>
    <w:p>
      <w:pPr>
        <w:pStyle w:val="Csakszveg"/>
        <w:ind w:left="540" w:right="1322" w:firstLine="360"/>
        <w:jc w:val="both"/>
        <w:rPr>
          <w:rFonts w:ascii="Arial" w:hAnsi="Arial" w:cs="Arial"/>
          <w:sz w:val="24"/>
        </w:rPr>
      </w:pPr>
      <w:r>
        <w:rPr>
          <w:rFonts w:cs="Arial" w:ascii="Arial" w:hAnsi="Arial"/>
          <w:sz w:val="24"/>
        </w:rPr>
        <w:t>A tét pedig nagy volt.</w:t>
      </w:r>
    </w:p>
    <w:p>
      <w:pPr>
        <w:pStyle w:val="Csakszveg"/>
        <w:ind w:left="540" w:right="1322" w:firstLine="360"/>
        <w:jc w:val="both"/>
        <w:rPr>
          <w:rFonts w:ascii="Arial" w:hAnsi="Arial" w:cs="Arial"/>
          <w:sz w:val="24"/>
        </w:rPr>
      </w:pPr>
      <w:r>
        <w:rPr>
          <w:rFonts w:cs="Arial" w:ascii="Arial" w:hAnsi="Arial"/>
          <w:sz w:val="24"/>
        </w:rPr>
        <w:t>A tét pedig nagy volt.</w:t>
      </w:r>
    </w:p>
    <w:p>
      <w:pPr>
        <w:pStyle w:val="Csakszveg"/>
        <w:ind w:left="540" w:right="1322" w:firstLine="360"/>
        <w:jc w:val="both"/>
        <w:rPr>
          <w:rFonts w:ascii="Arial" w:hAnsi="Arial" w:cs="Arial"/>
          <w:sz w:val="24"/>
        </w:rPr>
      </w:pPr>
      <w:r>
        <w:rPr>
          <w:rFonts w:cs="Arial" w:ascii="Arial" w:hAnsi="Arial"/>
          <w:sz w:val="24"/>
        </w:rPr>
        <w:t>A tét pedig nagy volt. És már máskor is deklarált</w:t>
      </w:r>
    </w:p>
    <w:p>
      <w:pPr>
        <w:pStyle w:val="Csakszveg"/>
        <w:ind w:left="540" w:right="1322" w:firstLine="360"/>
        <w:jc w:val="both"/>
        <w:rPr>
          <w:rFonts w:ascii="Arial" w:hAnsi="Arial" w:cs="Arial"/>
          <w:sz w:val="24"/>
        </w:rPr>
      </w:pPr>
      <w:r>
        <w:rPr>
          <w:rFonts w:cs="Arial" w:ascii="Arial" w:hAnsi="Arial"/>
          <w:sz w:val="24"/>
        </w:rPr>
        <w:t>magának a tudomány jogcímeket...</w:t>
      </w:r>
    </w:p>
    <w:p>
      <w:pPr>
        <w:pStyle w:val="Csakszveg"/>
        <w:ind w:left="540" w:right="1322" w:firstLine="360"/>
        <w:jc w:val="both"/>
        <w:rPr>
          <w:rFonts w:ascii="Arial" w:hAnsi="Arial" w:cs="Arial"/>
          <w:sz w:val="24"/>
        </w:rPr>
      </w:pPr>
      <w:r>
        <w:rPr>
          <w:rFonts w:cs="Arial" w:ascii="Arial" w:hAnsi="Arial"/>
          <w:sz w:val="24"/>
        </w:rPr>
        <w:t>de azért még nem inkvizítorok.</w:t>
      </w:r>
    </w:p>
    <w:p>
      <w:pPr>
        <w:pStyle w:val="Csakszveg"/>
        <w:ind w:left="540" w:right="1322" w:firstLine="360"/>
        <w:jc w:val="both"/>
        <w:rPr>
          <w:rFonts w:ascii="Arial" w:hAnsi="Arial" w:cs="Arial"/>
          <w:sz w:val="24"/>
        </w:rPr>
      </w:pPr>
      <w:r>
        <w:rPr>
          <w:rFonts w:cs="Arial" w:ascii="Arial" w:hAnsi="Arial"/>
          <w:sz w:val="24"/>
        </w:rPr>
        <w:t>inkvizítorok</w:t>
      </w:r>
    </w:p>
    <w:p>
      <w:pPr>
        <w:pStyle w:val="Csakszveg"/>
        <w:ind w:left="540" w:right="1322" w:firstLine="360"/>
        <w:jc w:val="both"/>
        <w:rPr>
          <w:rFonts w:ascii="Arial" w:hAnsi="Arial" w:cs="Arial"/>
          <w:sz w:val="24"/>
        </w:rPr>
      </w:pPr>
      <w:r>
        <w:rPr>
          <w:rFonts w:cs="Arial" w:ascii="Arial" w:hAnsi="Arial"/>
          <w:sz w:val="24"/>
        </w:rPr>
        <w:t>inkvizítorok. Hiszen a világban mindenki meghal,</w:t>
      </w:r>
    </w:p>
    <w:p>
      <w:pPr>
        <w:pStyle w:val="Csakszveg"/>
        <w:ind w:left="540" w:right="1322" w:firstLine="360"/>
        <w:jc w:val="both"/>
        <w:rPr>
          <w:rFonts w:ascii="Arial" w:hAnsi="Arial" w:cs="Arial"/>
          <w:sz w:val="24"/>
        </w:rPr>
      </w:pPr>
      <w:r>
        <w:rPr>
          <w:rFonts w:cs="Arial" w:ascii="Arial" w:hAnsi="Arial"/>
          <w:sz w:val="24"/>
        </w:rPr>
        <w:t>nincs is értelme a haláluknak. Persze az életüknek sem.")</w:t>
      </w:r>
    </w:p>
    <w:p>
      <w:pPr>
        <w:pStyle w:val="Csakszveg"/>
        <w:ind w:left="540" w:right="1322" w:firstLine="360"/>
        <w:jc w:val="both"/>
        <w:rPr/>
      </w:pPr>
      <w:r>
        <w:rPr>
          <w:rFonts w:eastAsia="Arial" w:cs="Arial" w:ascii="Arial" w:hAnsi="Arial"/>
          <w:sz w:val="24"/>
        </w:rPr>
        <w:t xml:space="preserve"> </w:t>
      </w:r>
      <w:r>
        <w:rPr>
          <w:rFonts w:cs="Arial" w:ascii="Arial" w:hAnsi="Arial"/>
          <w:sz w:val="24"/>
        </w:rPr>
        <w:t>Próbáltam megtalálni ki szól? honnan szólít? mit akar? de csak a zöld lüktető moha vett körül. Sőt egyre közelebb jött, már szinte magába olvasztott. Felrémlettek előttem a síkosán iszamós zsigerek, amikben nem is olyan rég vándoroltam, de hirtelen köddé is foszlottak. Éreztem, valaki meg akar nyugtatni. Lelkem görcseit kisimítja, hogy ösztöneim ne rohanhassák le gondolataimat. Most az eszem volt a fontos, hogy mit gondolok. Nagyon nehéz dolga lehetett, mert az embert úgy átitatják ösztönei, mint szivacsot a víz. Ha kicsit összenyomnak, megcsavarnak bennünket, csöpög belőlünk az indulat. Az ész meg valahol a szivacs mélyén bújik meg... ha még ott van... ott mer lenni. És előmerészkedett valahonnan mélyről a kutató, akinek semmi nem drága, ha az igazságot keresi. Égjen lángoljon a világ, majd a fényénél felmutatjuk igazságainkat.</w:t>
      </w:r>
    </w:p>
    <w:p>
      <w:pPr>
        <w:pStyle w:val="Csakszveg"/>
        <w:ind w:left="540" w:right="1322" w:firstLine="360"/>
        <w:jc w:val="both"/>
        <w:rPr>
          <w:rFonts w:ascii="Arial" w:hAnsi="Arial" w:cs="Arial"/>
          <w:sz w:val="24"/>
        </w:rPr>
      </w:pPr>
      <w:r>
        <w:rPr>
          <w:rFonts w:cs="Arial" w:ascii="Arial" w:hAnsi="Arial"/>
          <w:sz w:val="24"/>
        </w:rPr>
        <w:t>(„Majd mi értelmet adunk neki, mert minden</w:t>
      </w:r>
    </w:p>
    <w:p>
      <w:pPr>
        <w:pStyle w:val="Csakszveg"/>
        <w:ind w:left="540" w:right="1322" w:firstLine="360"/>
        <w:jc w:val="both"/>
        <w:rPr>
          <w:rFonts w:ascii="Arial" w:hAnsi="Arial" w:cs="Arial"/>
          <w:sz w:val="24"/>
        </w:rPr>
      </w:pPr>
      <w:r>
        <w:rPr>
          <w:rFonts w:cs="Arial" w:ascii="Arial" w:hAnsi="Arial"/>
          <w:sz w:val="24"/>
        </w:rPr>
        <w:t>halál után valamivel előrébb megy a világ.</w:t>
      </w:r>
    </w:p>
    <w:p>
      <w:pPr>
        <w:pStyle w:val="Csakszveg"/>
        <w:ind w:left="540" w:right="1322" w:firstLine="360"/>
        <w:jc w:val="both"/>
        <w:rPr>
          <w:rFonts w:ascii="Arial" w:hAnsi="Arial" w:cs="Arial"/>
          <w:sz w:val="24"/>
        </w:rPr>
      </w:pPr>
      <w:r>
        <w:rPr>
          <w:rFonts w:cs="Arial" w:ascii="Arial" w:hAnsi="Arial"/>
          <w:sz w:val="24"/>
        </w:rPr>
        <w:t>A háborúk méhében születik újjá minden.</w:t>
      </w:r>
    </w:p>
    <w:p>
      <w:pPr>
        <w:pStyle w:val="Csakszveg"/>
        <w:ind w:left="540" w:right="1322" w:firstLine="360"/>
        <w:jc w:val="both"/>
        <w:rPr>
          <w:rFonts w:ascii="Arial" w:hAnsi="Arial" w:cs="Arial"/>
          <w:sz w:val="24"/>
        </w:rPr>
      </w:pPr>
      <w:r>
        <w:rPr>
          <w:rFonts w:cs="Arial" w:ascii="Arial" w:hAnsi="Arial"/>
          <w:sz w:val="24"/>
        </w:rPr>
        <w:t>Az erőszak békét hoz... és utána valamivel előrébb...</w:t>
      </w:r>
    </w:p>
    <w:p>
      <w:pPr>
        <w:pStyle w:val="Csakszveg"/>
        <w:ind w:left="540" w:right="1322" w:firstLine="360"/>
        <w:jc w:val="both"/>
        <w:rPr/>
      </w:pPr>
      <w:r>
        <w:rPr>
          <w:rFonts w:cs="Arial" w:ascii="Arial" w:hAnsi="Arial"/>
          <w:sz w:val="24"/>
        </w:rPr>
        <w:t>persze mindig csak a mások élete árán.</w:t>
      </w:r>
    </w:p>
    <w:p>
      <w:pPr>
        <w:pStyle w:val="Csakszveg"/>
        <w:ind w:left="540" w:right="1322" w:firstLine="360"/>
        <w:jc w:val="both"/>
        <w:rPr>
          <w:rFonts w:ascii="Arial" w:hAnsi="Arial" w:cs="Arial"/>
          <w:sz w:val="24"/>
        </w:rPr>
      </w:pPr>
      <w:r>
        <w:rPr>
          <w:rFonts w:cs="Arial" w:ascii="Arial" w:hAnsi="Arial"/>
          <w:sz w:val="24"/>
        </w:rPr>
        <w:t>Szép nemes célok, csak mások szenvedjenek értük,</w:t>
      </w:r>
    </w:p>
    <w:p>
      <w:pPr>
        <w:pStyle w:val="Csakszveg"/>
        <w:ind w:left="540" w:right="1322" w:firstLine="360"/>
        <w:jc w:val="both"/>
        <w:rPr>
          <w:rFonts w:ascii="Arial" w:hAnsi="Arial" w:cs="Arial"/>
          <w:sz w:val="24"/>
        </w:rPr>
      </w:pPr>
      <w:r>
        <w:rPr>
          <w:rFonts w:cs="Arial" w:ascii="Arial" w:hAnsi="Arial"/>
          <w:sz w:val="24"/>
        </w:rPr>
        <w:t>majd mi megtervezzük, hogyan. Asszisztenciánk</w:t>
      </w:r>
    </w:p>
    <w:p>
      <w:pPr>
        <w:pStyle w:val="Csakszveg"/>
        <w:ind w:left="540" w:right="1322" w:firstLine="360"/>
        <w:jc w:val="both"/>
        <w:rPr>
          <w:rFonts w:ascii="Arial" w:hAnsi="Arial" w:cs="Arial"/>
          <w:sz w:val="24"/>
        </w:rPr>
      </w:pPr>
      <w:r>
        <w:rPr>
          <w:rFonts w:cs="Arial" w:ascii="Arial" w:hAnsi="Arial"/>
          <w:sz w:val="24"/>
        </w:rPr>
        <w:t>nagyon találékony... hatékony...</w:t>
      </w:r>
    </w:p>
    <w:p>
      <w:pPr>
        <w:pStyle w:val="Csakszveg"/>
        <w:ind w:left="540" w:right="1322" w:firstLine="360"/>
        <w:jc w:val="both"/>
        <w:rPr>
          <w:rFonts w:ascii="Arial" w:hAnsi="Arial" w:cs="Arial"/>
          <w:sz w:val="24"/>
        </w:rPr>
      </w:pPr>
      <w:r>
        <w:rPr>
          <w:rFonts w:cs="Arial" w:ascii="Arial" w:hAnsi="Arial"/>
          <w:sz w:val="24"/>
        </w:rPr>
        <w:t>Csak az eredmények számítanak,</w:t>
      </w:r>
    </w:p>
    <w:p>
      <w:pPr>
        <w:pStyle w:val="Csakszveg"/>
        <w:ind w:left="540" w:right="1322" w:firstLine="360"/>
        <w:jc w:val="both"/>
        <w:rPr>
          <w:rFonts w:ascii="Arial" w:hAnsi="Arial" w:cs="Arial"/>
          <w:sz w:val="24"/>
        </w:rPr>
      </w:pPr>
      <w:r>
        <w:rPr>
          <w:rFonts w:cs="Arial" w:ascii="Arial" w:hAnsi="Arial"/>
          <w:sz w:val="24"/>
        </w:rPr>
        <w:t>számítottak és mindig is számítani fognak!!")</w:t>
      </w:r>
    </w:p>
    <w:p>
      <w:pPr>
        <w:pStyle w:val="Csakszveg"/>
        <w:ind w:left="540" w:right="1322" w:firstLine="360"/>
        <w:jc w:val="both"/>
        <w:rPr/>
      </w:pPr>
      <w:r>
        <w:rPr>
          <w:rFonts w:eastAsia="Arial" w:cs="Arial" w:ascii="Arial" w:hAnsi="Arial"/>
          <w:sz w:val="24"/>
        </w:rPr>
        <w:t xml:space="preserve"> </w:t>
      </w:r>
      <w:r>
        <w:rPr>
          <w:rFonts w:cs="Arial" w:ascii="Arial" w:hAnsi="Arial"/>
          <w:sz w:val="24"/>
        </w:rPr>
        <w:t>Elkeseredtem, úgy éreztem magam, mint akinek legfontosabb érveit fordítják a mellének. És miért szól bele valaki a mi dolgainkba, hisz mi ismerjük magunkat. Mi tudunk felmentést, megbocsátást osztani, bűneinkre, gyarlóságainkra. Meggyónjuk és fel is oldozzuk a vétket. De ezt más nem ismerheti és nem is hozhat feloldozást.</w:t>
      </w:r>
    </w:p>
    <w:p>
      <w:pPr>
        <w:pStyle w:val="Csakszveg"/>
        <w:ind w:left="540" w:right="1322" w:firstLine="360"/>
        <w:jc w:val="both"/>
        <w:rPr/>
      </w:pPr>
      <w:r>
        <w:rPr>
          <w:rFonts w:eastAsia="Arial" w:cs="Arial" w:ascii="Arial" w:hAnsi="Arial"/>
          <w:sz w:val="24"/>
        </w:rPr>
        <w:t xml:space="preserve"> </w:t>
      </w:r>
      <w:r>
        <w:rPr>
          <w:rFonts w:cs="Arial" w:ascii="Arial" w:hAnsi="Arial"/>
          <w:sz w:val="24"/>
        </w:rPr>
        <w:t>Megszégyenülve éreztem, ki lettem próbálva, felmértek kívül belül és a kiállított bizonyítvány nem csak engem minősített, hanem az egész emberiséget.. És én hogyan állhattam helyt a többiekért? Nem ítélhettem, és nem adhattam feloldozást, főleg az egész emberiségnek. Az nekem sok, még két emberen meg tudok könyörülni, de ennél tovább csak elképzelni tudom a fájdalmat, kint, nyomort, pusztulást, de nem tudok vele együtt érezni. Mondom, de nem élem át. És most valaki ezt fordítja ellenem. Nem mondja, mert nem akar olyan lenni mint én, aki csak szavakban... de érezteti velem. Nem vádol csak felmutat. Nem mondja, hogy nincs helyünk a mindenségben és jó hogy ott fekete semmi gyűrődik, nem mondja, csak rámutat aljasságainkra, képmutatásunkra. Ilyen szennyesen mit is keresnénk a többiek közt. Húzódjunk be vackunkba és szuszogjunk önelégülten, mert a saját mértékünket megütöttük, felül is múltuk, más mérték meg nem számít..</w:t>
      </w:r>
    </w:p>
    <w:p>
      <w:pPr>
        <w:pStyle w:val="Csakszveg"/>
        <w:ind w:left="540" w:right="1322" w:firstLine="360"/>
        <w:jc w:val="both"/>
        <w:rPr/>
      </w:pPr>
      <w:r>
        <w:rPr>
          <w:rFonts w:eastAsia="Arial" w:cs="Arial" w:ascii="Arial" w:hAnsi="Arial"/>
          <w:sz w:val="24"/>
        </w:rPr>
        <w:t xml:space="preserve"> </w:t>
      </w:r>
      <w:r>
        <w:rPr>
          <w:rFonts w:cs="Arial" w:ascii="Arial" w:hAnsi="Arial"/>
          <w:sz w:val="24"/>
        </w:rPr>
        <w:t>Már teljesen beburkolt a moha. Nem láttam mást, csak ezt a rezgő zöld valamit. Meg szerettem volna mondani neki, nem jó helyen kereskedik, nem én vagyok az emberiség, én csak egy példány vagyok belőle, ugyan sem nem jobb sem nem rosszabb, de nem lehet alapnak, szegletkőnek megtenni.</w:t>
      </w:r>
    </w:p>
    <w:p>
      <w:pPr>
        <w:pStyle w:val="Csakszveg"/>
        <w:ind w:left="540" w:right="1322" w:firstLine="360"/>
        <w:jc w:val="both"/>
        <w:rPr/>
      </w:pPr>
      <w:r>
        <w:rPr>
          <w:rFonts w:eastAsia="Arial" w:cs="Arial" w:ascii="Arial" w:hAnsi="Arial"/>
          <w:sz w:val="24"/>
        </w:rPr>
        <w:t xml:space="preserve"> </w:t>
      </w:r>
      <w:r>
        <w:rPr>
          <w:rFonts w:cs="Arial" w:ascii="Arial" w:hAnsi="Arial"/>
          <w:sz w:val="24"/>
        </w:rPr>
        <w:t>Nem tudom másokat felmért, felmértek-e, de engem kívül-belül, egy kicsiny rejtett sarok sem maradt a lelkemben. És már hiába is mondtam volna, hogy nem, nem ez van, csak képmutatás lett volna. Mert most színről színre... én pedig egész életemben csak tükör által, de azt is csak igazán homályosan.</w:t>
      </w:r>
    </w:p>
    <w:p>
      <w:pPr>
        <w:pStyle w:val="Csakszveg"/>
        <w:ind w:left="540" w:right="1322" w:firstLine="360"/>
        <w:jc w:val="both"/>
        <w:rPr>
          <w:rFonts w:ascii="Arial" w:hAnsi="Arial" w:cs="Arial"/>
          <w:sz w:val="24"/>
        </w:rPr>
      </w:pPr>
      <w:r>
        <w:rPr>
          <w:rFonts w:cs="Arial" w:ascii="Arial" w:hAnsi="Arial"/>
          <w:sz w:val="24"/>
        </w:rPr>
        <w:t>El voltam keseredve.</w:t>
      </w:r>
    </w:p>
    <w:p>
      <w:pPr>
        <w:pStyle w:val="Csakszveg"/>
        <w:ind w:left="540" w:right="1322" w:firstLine="360"/>
        <w:jc w:val="both"/>
        <w:rPr>
          <w:rFonts w:ascii="Arial" w:hAnsi="Arial" w:cs="Arial"/>
          <w:sz w:val="24"/>
        </w:rPr>
      </w:pPr>
      <w:r>
        <w:rPr>
          <w:rFonts w:cs="Arial" w:ascii="Arial" w:hAnsi="Arial"/>
          <w:sz w:val="24"/>
        </w:rPr>
        <w:t>(„Ha semmire nem vagyunk jók, miért vagyunk?</w:t>
      </w:r>
    </w:p>
    <w:p>
      <w:pPr>
        <w:pStyle w:val="Csakszveg"/>
        <w:ind w:left="540" w:right="1322" w:firstLine="360"/>
        <w:jc w:val="both"/>
        <w:rPr>
          <w:rFonts w:ascii="Arial" w:hAnsi="Arial" w:cs="Arial"/>
          <w:sz w:val="24"/>
        </w:rPr>
      </w:pPr>
      <w:r>
        <w:rPr>
          <w:rFonts w:cs="Arial" w:ascii="Arial" w:hAnsi="Arial"/>
          <w:sz w:val="24"/>
        </w:rPr>
        <w:t>Miért a kín és könny, a reménykedés?</w:t>
      </w:r>
    </w:p>
    <w:p>
      <w:pPr>
        <w:pStyle w:val="Csakszveg"/>
        <w:ind w:left="540" w:right="1322" w:firstLine="360"/>
        <w:jc w:val="both"/>
        <w:rPr>
          <w:rFonts w:ascii="Arial" w:hAnsi="Arial" w:cs="Arial"/>
          <w:sz w:val="24"/>
        </w:rPr>
      </w:pPr>
      <w:r>
        <w:rPr>
          <w:rFonts w:cs="Arial" w:ascii="Arial" w:hAnsi="Arial"/>
          <w:sz w:val="24"/>
        </w:rPr>
        <w:t>Egyszerűbb volna abbahagyni, eldobni magunktól reményt, hitet, mindent. Élni bele a világba, vagy jeltelenül kihalni belőle. „)</w:t>
      </w:r>
    </w:p>
    <w:p>
      <w:pPr>
        <w:pStyle w:val="Csakszveg"/>
        <w:ind w:left="540" w:right="1322" w:firstLine="360"/>
        <w:jc w:val="both"/>
        <w:rPr/>
      </w:pPr>
      <w:r>
        <w:rPr>
          <w:rFonts w:eastAsia="Arial" w:cs="Arial" w:ascii="Arial" w:hAnsi="Arial"/>
          <w:sz w:val="24"/>
        </w:rPr>
        <w:t xml:space="preserve"> </w:t>
      </w:r>
      <w:r>
        <w:rPr>
          <w:rFonts w:cs="Arial" w:ascii="Arial" w:hAnsi="Arial"/>
          <w:sz w:val="24"/>
        </w:rPr>
        <w:t>A moha magához ölet, és látomásokat adott. Tudtam valamikor nagyon régen nekünk is megvolt a lehetőség, de eljátszottuk. Kincsért, hatalomért. Az volt a fontos, hogy mások fölé emelkedjünk, közben arról beszéltünk, majd meghódítjuk a világot. Dehát ez nem igaz, csak magunkat tapostuk egyre mélyebben a sárba. Lassan de kitartóan elpusztítottuk azt a reményt, ami menlevél volt a kezünkben a többiek közé. Magunk maradtunk. Most már örökre. Talán túléljük, de lehet elpusztítjuk magunkat. Erre mindig nagy esélyünk volt.</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más képek jöttek. Olyan világokról és lényekről akik teljesen birtokolták a Pan Logost. Lelkem öröm és ragyogás töltötte el, de szavaim már nem voltak. Koldus voltam a kincsek hegyei előtt. Olyan sok volt, hogy még a birtoklás vágya sem fordult meg nyomorult kis agyamban.</w:t>
      </w:r>
    </w:p>
    <w:p>
      <w:pPr>
        <w:pStyle w:val="Csakszveg"/>
        <w:ind w:left="540" w:right="1322" w:firstLine="360"/>
        <w:jc w:val="both"/>
        <w:rPr>
          <w:rFonts w:ascii="Arial" w:hAnsi="Arial" w:cs="Arial"/>
          <w:sz w:val="24"/>
        </w:rPr>
      </w:pPr>
      <w:r>
        <w:rPr>
          <w:rFonts w:cs="Arial" w:ascii="Arial" w:hAnsi="Arial"/>
          <w:sz w:val="24"/>
        </w:rPr>
        <w:t>Hirtelen egy kérdés tódult fel bennem.</w:t>
      </w:r>
    </w:p>
    <w:p>
      <w:pPr>
        <w:pStyle w:val="Csakszveg"/>
        <w:ind w:left="540" w:right="1322" w:firstLine="360"/>
        <w:jc w:val="both"/>
        <w:rPr>
          <w:rFonts w:ascii="Arial" w:hAnsi="Arial" w:cs="Arial"/>
          <w:sz w:val="24"/>
        </w:rPr>
      </w:pPr>
      <w:r>
        <w:rPr>
          <w:rFonts w:cs="Arial" w:ascii="Arial" w:hAnsi="Arial"/>
          <w:sz w:val="24"/>
        </w:rPr>
        <w:t>(„Ha ilyenek vagyunk, ha ennyit érünk, ha nem vagyunk semmire jók, akkor miért jöttetek ide?</w:t>
      </w:r>
    </w:p>
    <w:p>
      <w:pPr>
        <w:pStyle w:val="Csakszveg"/>
        <w:ind w:left="540" w:right="1322" w:firstLine="360"/>
        <w:jc w:val="both"/>
        <w:rPr>
          <w:rFonts w:ascii="Arial" w:hAnsi="Arial" w:cs="Arial"/>
          <w:sz w:val="24"/>
        </w:rPr>
      </w:pPr>
      <w:r>
        <w:rPr>
          <w:rFonts w:cs="Arial" w:ascii="Arial" w:hAnsi="Arial"/>
          <w:sz w:val="24"/>
        </w:rPr>
        <w:t>Miért a hajók a Városon kívül? Mit akartok vel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közben megkaptam a választ és csak azért mondtam végig kérdéseimet, mert vitt az indulat. Lesújtó válasz volt, de megérdemeltük…</w:t>
      </w:r>
    </w:p>
    <w:p>
      <w:pPr>
        <w:pStyle w:val="Csakszveg"/>
        <w:ind w:left="540" w:right="1322" w:firstLine="360"/>
        <w:jc w:val="both"/>
        <w:rPr>
          <w:rFonts w:ascii="Arial" w:hAnsi="Arial" w:cs="Arial"/>
          <w:sz w:val="24"/>
        </w:rPr>
      </w:pPr>
      <w:r>
        <w:rPr>
          <w:rFonts w:cs="Arial" w:ascii="Arial" w:hAnsi="Arial"/>
          <w:sz w:val="24"/>
        </w:rPr>
        <w:t>(„Magatok tettétek magatokat ilyenné!</w:t>
      </w:r>
    </w:p>
    <w:p>
      <w:pPr>
        <w:pStyle w:val="Csakszveg"/>
        <w:ind w:left="540" w:right="1322" w:firstLine="360"/>
        <w:jc w:val="both"/>
        <w:rPr>
          <w:rFonts w:ascii="Arial" w:hAnsi="Arial" w:cs="Arial"/>
          <w:sz w:val="24"/>
        </w:rPr>
      </w:pPr>
      <w:r>
        <w:rPr>
          <w:rFonts w:cs="Arial" w:ascii="Arial" w:hAnsi="Arial"/>
          <w:sz w:val="24"/>
        </w:rPr>
        <w:t>Eljátszottatok a lehetőséget, többször is egymás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mikor sokat értetek, de kavicsot szorongattok a kezetekben.</w:t>
      </w:r>
    </w:p>
    <w:p>
      <w:pPr>
        <w:pStyle w:val="Csakszveg"/>
        <w:ind w:left="540" w:right="1322" w:firstLine="360"/>
        <w:jc w:val="both"/>
        <w:rPr>
          <w:rFonts w:ascii="Arial" w:hAnsi="Arial" w:cs="Arial"/>
          <w:sz w:val="24"/>
        </w:rPr>
      </w:pPr>
      <w:r>
        <w:rPr>
          <w:rFonts w:cs="Arial" w:ascii="Arial" w:hAnsi="Arial"/>
          <w:sz w:val="24"/>
        </w:rPr>
        <w:t>Mi nem jöttünk, mi elmegyünk.</w:t>
      </w:r>
    </w:p>
    <w:p>
      <w:pPr>
        <w:pStyle w:val="Csakszveg"/>
        <w:ind w:left="540" w:right="1322" w:firstLine="360"/>
        <w:jc w:val="both"/>
        <w:rPr>
          <w:rFonts w:ascii="Arial" w:hAnsi="Arial" w:cs="Arial"/>
          <w:sz w:val="24"/>
        </w:rPr>
      </w:pPr>
      <w:r>
        <w:rPr>
          <w:rFonts w:cs="Arial" w:ascii="Arial" w:hAnsi="Arial"/>
          <w:sz w:val="24"/>
        </w:rPr>
        <w:t>A hajók értünk jöttek, mert fel kell adnunk titeket.</w:t>
      </w:r>
    </w:p>
    <w:p>
      <w:pPr>
        <w:pStyle w:val="Csakszveg"/>
        <w:ind w:left="540" w:right="1322" w:firstLine="360"/>
        <w:jc w:val="both"/>
        <w:rPr/>
      </w:pPr>
      <w:r>
        <w:rPr>
          <w:rFonts w:eastAsia="Arial" w:cs="Arial" w:ascii="Arial" w:hAnsi="Arial"/>
          <w:sz w:val="24"/>
        </w:rPr>
        <w:t xml:space="preserve"> </w:t>
      </w:r>
      <w:r>
        <w:rPr>
          <w:rFonts w:cs="Arial" w:ascii="Arial" w:hAnsi="Arial"/>
          <w:sz w:val="24"/>
        </w:rPr>
        <w:t>Magatokra maradtok és mostantól csak az üres mindenség vesz benneteket körül.</w:t>
      </w:r>
    </w:p>
    <w:p>
      <w:pPr>
        <w:pStyle w:val="Csakszveg"/>
        <w:ind w:left="540" w:right="1322" w:firstLine="360"/>
        <w:jc w:val="both"/>
        <w:rPr>
          <w:rFonts w:ascii="Arial" w:hAnsi="Arial" w:cs="Arial"/>
          <w:sz w:val="24"/>
        </w:rPr>
      </w:pPr>
      <w:r>
        <w:rPr>
          <w:rFonts w:cs="Arial" w:ascii="Arial" w:hAnsi="Arial"/>
          <w:sz w:val="24"/>
        </w:rPr>
        <w:t>Mi elmegyünk.</w:t>
      </w:r>
    </w:p>
    <w:p>
      <w:pPr>
        <w:pStyle w:val="Csakszveg"/>
        <w:ind w:left="540" w:right="1322" w:firstLine="360"/>
        <w:jc w:val="both"/>
        <w:rPr>
          <w:rFonts w:ascii="Arial" w:hAnsi="Arial" w:cs="Arial"/>
          <w:sz w:val="24"/>
        </w:rPr>
      </w:pPr>
      <w:r>
        <w:rPr>
          <w:rFonts w:cs="Arial" w:ascii="Arial" w:hAnsi="Arial"/>
          <w:sz w:val="24"/>
        </w:rPr>
        <w:t>Mire a nap felkel, már messze járunk.</w:t>
      </w:r>
    </w:p>
    <w:p>
      <w:pPr>
        <w:pStyle w:val="Csakszveg"/>
        <w:ind w:left="540" w:right="1322" w:firstLine="360"/>
        <w:jc w:val="both"/>
        <w:rPr>
          <w:rFonts w:ascii="Arial" w:hAnsi="Arial" w:cs="Arial"/>
          <w:sz w:val="24"/>
        </w:rPr>
      </w:pPr>
      <w:r>
        <w:rPr>
          <w:rFonts w:cs="Arial" w:ascii="Arial" w:hAnsi="Arial"/>
          <w:sz w:val="24"/>
        </w:rPr>
        <w:t>Mostantól csak magatokban reménykedh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orkom összeszorult, sírás környékezett. Arra gondoltam felkeltem Laurát és úgy kérjük őket, hogy ne menjenek el. A nők mindég jobban tudnak valamiért könyörögni. Majd az jutott eszembe, most nekem kellene a világ legboldogabb szakértőjének lennem, hiszen megtörtént életem nagy álma a beteljesülés, találkoztunk, de a kezemben nem volt semmi bizonyíték. Talán tépjek egy marék mohát? Majd felmutatom, hogy itt voltak, ezek voltak? Ugyan ez nevetséges, azt sem tudom, hogy néztek ki. Mert a látomásaimmal nem hozakodhatok elő. Olyan volnék mint egy buggyant ufóhívő. Én pedig kommunikációs szakértő vagyok... voltam?</w:t>
      </w:r>
    </w:p>
    <w:p>
      <w:pPr>
        <w:pStyle w:val="Csakszveg"/>
        <w:ind w:left="540" w:right="1322" w:firstLine="360"/>
        <w:jc w:val="both"/>
        <w:rPr/>
      </w:pPr>
      <w:r>
        <w:rPr>
          <w:rFonts w:cs="Arial" w:ascii="Arial" w:hAnsi="Arial"/>
          <w:sz w:val="24"/>
        </w:rPr>
        <w:t>Tehát befejeződött a küldetésünk. Holnap haza is mehetek. A fényes hajók akkorra már messze járnak. Nekem pedig itt marad a lelkemben egy emlék, kielégítetlenül, kielégíthetetlenül. Azt azért sajnáltam, hogy senkivel nem tudtam megosztani élményeimet. Mert igazán a világot csak mások szemében, arcában érzékeiben tudjuk megélni, megérteni.</w:t>
      </w:r>
    </w:p>
    <w:p>
      <w:pPr>
        <w:pStyle w:val="Csakszveg"/>
        <w:ind w:left="540" w:right="1322" w:firstLine="360"/>
        <w:jc w:val="both"/>
        <w:rPr/>
      </w:pPr>
      <w:r>
        <w:rPr>
          <w:rFonts w:eastAsia="Arial" w:cs="Arial" w:ascii="Arial" w:hAnsi="Arial"/>
          <w:sz w:val="24"/>
        </w:rPr>
        <w:t xml:space="preserve"> </w:t>
      </w:r>
      <w:r>
        <w:rPr>
          <w:rFonts w:cs="Arial" w:ascii="Arial" w:hAnsi="Arial"/>
          <w:sz w:val="24"/>
        </w:rPr>
        <w:t>Talán emberi gyöngeségből, de holnap majd emelt fővel megyek vissza abba az ismerős ismeretlen világba, ahol eddig éltem. Ha kívül is vagyok, vagyunk, de legalább én elmondhatnék valamit, valamit arról... de senki nem hallgatna meg, vagy csak mesének vélné.</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Vásárhelyi Lajos</w:t>
      </w:r>
      <w:r>
        <w:br w:type="page"/>
      </w:r>
    </w:p>
    <w:p>
      <w:pPr>
        <w:pStyle w:val="Csakszveg"/>
        <w:ind w:left="540" w:right="1322" w:firstLine="360"/>
        <w:jc w:val="both"/>
        <w:rPr>
          <w:rFonts w:ascii="Arial" w:hAnsi="Arial" w:cs="Arial"/>
          <w:sz w:val="24"/>
        </w:rPr>
      </w:pPr>
      <w:r>
        <w:rPr>
          <w:rFonts w:cs="Arial" w:ascii="Arial" w:hAnsi="Arial"/>
          <w:sz w:val="24"/>
        </w:rPr>
        <w:t>UMHAUSER FERENC:</w:t>
      </w:r>
    </w:p>
    <w:p>
      <w:pPr>
        <w:pStyle w:val="Csakszveg"/>
        <w:ind w:left="540" w:right="1322" w:firstLine="360"/>
        <w:jc w:val="both"/>
        <w:rPr>
          <w:rFonts w:ascii="Arial" w:hAnsi="Arial" w:cs="Arial"/>
          <w:b/>
          <w:b/>
          <w:sz w:val="32"/>
        </w:rPr>
      </w:pPr>
      <w:r>
        <w:rPr>
          <w:rFonts w:cs="Arial" w:ascii="Arial" w:hAnsi="Arial"/>
          <w:b/>
          <w:sz w:val="32"/>
        </w:rPr>
        <w:t>CSAR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gzatokat óvó Nagy Szikla alatt, az ásító álmok szakadékában, a szülő barlang mélyén Tétova Szellő vajúdik. Fogaival az Asszonyok Fájának gyökeréből faragott fiú szobrocskát szorongat, nehogy jajkiáltás hagyja el a száját mikor megszületik a csecsem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Kegyeltje a púpos varázsló lábát keresztbevetve ül a tűz előtt s vizet forral egy kőedényben. Érdes hangon mormolja az ősi rigmust, aminek jelentése a homályos múltba hullt. A mondóka ütemére előre-hátra ringatja magát. Feje hátrabicsakolva, a csillagos ég egy darabkája hintázik fölötte. Fogai a himbálózás ritmusára őrlik a Szent Cserje leveleit. A fanyar lé szétárad ereiben, úgy érzi tőle, hogy föloldódik a világmindenségben. A szájában minduntalan összefutó nyál miatt egyre gyakrabban s egyre nagyobbakat nyel. Szemei előtt elmosódott csillaghalmazokból egy halványka, csak néhány sápadt fényecskéből álló névadó jelkép rajzolódik ki mind élesebben. A himbálózás lassul, hirtelen a varázsló egész teste megmerevedik, mintha a Gyilkos Virág főzetéből nyelt volna.</w:t>
      </w:r>
    </w:p>
    <w:p>
      <w:pPr>
        <w:pStyle w:val="Csakszveg"/>
        <w:ind w:left="540" w:right="1322" w:firstLine="360"/>
        <w:jc w:val="both"/>
        <w:rPr>
          <w:rFonts w:ascii="Arial" w:hAnsi="Arial" w:cs="Arial"/>
          <w:sz w:val="24"/>
        </w:rPr>
      </w:pPr>
      <w:r>
        <w:rPr>
          <w:rFonts w:cs="Arial" w:ascii="Arial" w:hAnsi="Arial"/>
          <w:sz w:val="24"/>
        </w:rPr>
        <w:t>- Halovány, határozatlan csillagok a jó és a rossz határ mezsgyéjén, nem tartoznak sem az egyikhez, sem a másikhoz, de mindkettő hatással van rájuk. Aki e jegyben születik, akaratlan báb a kiszámíthatatlan Istenek kezében. Legyen ezért a fiú neve Istenek Szeszélye! - hangzik a túlvilági hang, mintha nem is a kortalan varázsló szólna. Merevsége oldódik, az előre odakészített gyógyfüveket a zubogó vízbe dobja, az edényt leveszi a tűzről s csoszogó léptekkel az anyához siet, aki megkönnyebbülten zárja össze combjait s hevesen kiköpi a szobrocskát, ám meggondolatlanul el is sikoltja magát. Az öreg fölemeli a csecsemőt s megtisztító imát mormol, szemeit és száját megtisztítja, a gyerek fölsír.</w:t>
      </w:r>
    </w:p>
    <w:p>
      <w:pPr>
        <w:pStyle w:val="Csakszveg"/>
        <w:ind w:left="540" w:right="1322" w:firstLine="360"/>
        <w:jc w:val="both"/>
        <w:rPr>
          <w:rFonts w:ascii="Arial" w:hAnsi="Arial" w:cs="Arial"/>
          <w:sz w:val="24"/>
        </w:rPr>
      </w:pPr>
      <w:r>
        <w:rPr>
          <w:rFonts w:cs="Arial" w:ascii="Arial" w:hAnsi="Arial"/>
          <w:sz w:val="24"/>
        </w:rPr>
        <w:t>A Fürge Hegyiugró beléből sodort zsinórral elköti a köldökzsinórt, elvágja az obszidián késsel, löttyint reá a főzetből s elindul az újszülöttel a forráshoz. Mielőtt a vízbe mártaná, szertartásosan fölemeli háromszor a fogyó hold sápadt karéja felé.</w:t>
      </w:r>
    </w:p>
    <w:p>
      <w:pPr>
        <w:pStyle w:val="Csakszveg"/>
        <w:ind w:left="540" w:right="1322" w:firstLine="360"/>
        <w:jc w:val="both"/>
        <w:rPr/>
      </w:pPr>
      <w:r>
        <w:rPr>
          <w:rFonts w:eastAsia="Arial" w:cs="Arial" w:ascii="Arial" w:hAnsi="Arial"/>
          <w:sz w:val="24"/>
        </w:rPr>
        <w:t xml:space="preserve"> </w:t>
      </w:r>
      <w:r>
        <w:rPr>
          <w:rFonts w:cs="Arial" w:ascii="Arial" w:hAnsi="Arial"/>
          <w:sz w:val="24"/>
        </w:rPr>
        <w:t>Az anya nehézkesen, örömtelenül föltápászkodik. Odakünn a vágyak süket madarai elhallgatnak, fölsikoltanak az éj fürge kis gyilkosai.</w:t>
      </w:r>
    </w:p>
    <w:p>
      <w:pPr>
        <w:pStyle w:val="Csakszveg"/>
        <w:ind w:left="540" w:right="1322" w:firstLine="360"/>
        <w:jc w:val="both"/>
        <w:rPr>
          <w:rFonts w:ascii="Arial" w:hAnsi="Arial" w:cs="Arial"/>
          <w:sz w:val="24"/>
        </w:rPr>
      </w:pPr>
      <w:r>
        <w:rPr>
          <w:rFonts w:cs="Arial" w:ascii="Arial" w:hAnsi="Arial"/>
          <w:sz w:val="24"/>
        </w:rPr>
        <w:t>- Kuss legyen, rühes kis vérszopók! - kiált a nő az éjszakába. Tudom, hogy bűnöm fejemre hull. Kussoljat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e hatalmas, kétszer akkora mint a többi újszülött. Az egész falu csodájára jár, híre eljut a fővárosba, a király fülébe is. A király látni akarja s magához rendeli az anyát a csecsemővel. A csoda pár nap után hétköznapi valósággá szelídül. Amikor a Nap Ünnepén bemutatják az isteneknek és a közösségnek a többi ez évi jövevénnyel, már ő is csak egy a sok közül. A király megkülönböztetett figyelme azért kíséri még, de dühe is, ha túl gyakran és túl hosszan fölveri sírása a palota csöndjét, ami bizony gyakorta előfordul, hisz anyjának nincs teje s nem is igen akarja szoptatn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lnőtté avatáson már alig magasabb a többiektől, bár gyorsabban fut s az agya is fürgé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eten vannak, mert heten kell lenniük a számmágia miatt a felnőtté avatandóknak. Hétszer kell a Folyók Anyját átúszniuk s mind a hétszer hét különböző színű kristályt hozniuk a Források Völgyéből. Hét bőrt kell lehúzniuk a Nagy Foltos Gyilkosról s mindezeket a király lábai elé helyezni. Hétszer kell az életről önszántukból lemondani s mind a hétszer elfogadni a király kegyéből. Ismerniük kell a csillagok járását, a hegyeket, a vizeket, az ehető és mérgező s a gyógyító növényeket. Tudniuk kell érzelmek nélkül ölni vagy nagylelkűen megkegyelmezni s eldönteni, hogy mikor melyik a célravezetőbb. Tudni önzés nélkül kitárulkozni, semmit sem elárulva, rezzenetlenül szenvedni, egy lábbal állva a sziklaszirt szélén a szédítő mélységbe nézni, míg lemegy a nap, a rengeteg mélyén étlen-szomjan végignézni a hernyó bebábozódását s kivárni csöndben, míg a pillangó szétfeszíti szárnyát a szélben. Megérezni előre a szelet s hogy áradást hoz vagy perzselő aszályt. Tisztelni az élőt, a halott puszta csöndjét háborítatlan hagyni; a tanítók szavait kétségek nélkül elfogadni, a megszerzett tudást bárkivel megoszt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e nagyon komolyan vette mindezt s nem értette, hogy a többiek miért mondják mindenre magabiztosan, hogy „igen", mikor semmit sem értenek s a tanítók miért fogadják el hamis válaszaikat s az ő kétkedő kérdései elől miért térnek ki. Figyelni kezdi magát és a többieket s összehasonlítani, hogy mennyivel jobbak és okosabbak. Kíváncsi tekintete és kifogyhatatlan kérdései megingatják a többiek önbizalmát s ezért inkább ha csak tehetik kikerülik. Nem akad egyetlen barátja, ismerőse akivel a „nagy" vagy csak az egyszerű hétköznapi kérdéseket megbeszélhetné. Szabadidejében a porba egy vesszővel, majd később fakéregre obszidiánnal lerajzolja az őt körülvevő világot, hátha így rájön valamire. Az emberek mosolyogva legyintenek: „Istenek szeszély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rdőtől elhódított föd már ötödször hozott termést. Alig adott valamivel többet, mint amit elvetettek, nem csoda hisz a vékonyka humuszt nem csak a növények zsarolták ki, hanem az egyre ritkuló, de még mindig elég gyakori eső is lemosta a meredek hegyoldalról s már mindenütt előbukkant a vöröslő agyag. Megint az erdőtől kell elrabolni egy jókora darab földet, hogy enni tudjanak adni az egyre növekvő számú népességnek. Kereplőkkel, sípokkal és dobokkal az asszonyok és gyerekek haladnak elől, hogy az erdők állatait és szellemeit távozásra bírják. Nyomukban férfiak fejszéi csattognak a fák tövén s késeik suhogva vágják az összefonódott indákat, liánokat. Röpködnek a forgácsok s kövér ragadós cseppek buggyannak elő a levágott kúszónövények sebeib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n erre jogunk? Nem haragszanak-e meg a fák istenei és az erdők szellemei, amiért állandó költözködésre kényszerítjük őket? Mindig el fogják fogadni engesztelő áldozatunkat? Vajon végtelenek-e az erdők vagy valóban véget érnek egy nagy víznél, ahogy Álmok Tudója látta?" Ilyen és ehhez hasonló kérdések foglalkoztatják Istenek Szeszélyét, miközben kedvetlenül le-lecsap késével, mindenegyes növénytől bocsánatot kérv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pokig tart míg megfelelő nagyságú erdőt letarolnak, de ezzel még nincs vége. Az élő és holt erdő között megtisztítanak mindentől egy széles sávot.</w:t>
      </w:r>
    </w:p>
    <w:p>
      <w:pPr>
        <w:pStyle w:val="Csakszveg"/>
        <w:ind w:left="540" w:right="1322" w:firstLine="360"/>
        <w:jc w:val="both"/>
        <w:rPr/>
      </w:pPr>
      <w:r>
        <w:rPr>
          <w:rFonts w:eastAsia="Arial" w:cs="Arial" w:ascii="Arial" w:hAnsi="Arial"/>
          <w:sz w:val="24"/>
        </w:rPr>
        <w:t xml:space="preserve"> </w:t>
      </w:r>
      <w:r>
        <w:rPr>
          <w:rFonts w:cs="Arial" w:ascii="Arial" w:hAnsi="Arial"/>
          <w:sz w:val="24"/>
        </w:rPr>
        <w:t>A papok lángnyelvekkel hímzett ünnepi ruhában méltóságteljesen fölvonulnak. A főpap kezében kőedény, amelyben az Örökké Égő Tűzből vett parázs van. A szelek papja megnyálazott ujját a magasba tartja, mutatja a szélirányt, hogy hol gyújthatják meg a halott erdőt, úgy hogy az élőben kárt ne tegyen. A szél felöli oldalhoz vonulnak, elmondják a tűzimát és bocsánatot kérnek az erdőtől: „Megöltünk nagy testvérünk, hogy földedből fiainkat tápláló növények sarjadhassanak. Fiaink a te fiad is ezentúl, bennük élsz tová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pap puszta kézzel kivesz az edényből egy parazsat (a pap keze sértetlen marad, különleges hatalma van a természet erői fölött) és egy kidöntött könnyen lobbanó fa ágai közé rakja. A gallyak sercegve lángra lobbannak, a szél a lángokba kap, a tűz harsogva fut a szél előtt, pattognak a szikrák, mintha sírna a halott erdő. Az emberek némán, félelemmel vegyes tisztelettel nézik az őselemet. Az égre ágaskodó lángnyelvek és füstkígyók között egy aprócska madár verdes kétségbeesetten szárnyaival a kék felé. Szárnyai megperzselődnek, a lángokba hull. Istenek Szeszélye fölismeri: Szerelem és Dicsőség Érctorkú Kis Dalnoka. A tűzbe veti magát. Szemét marja a füst, bőre megperzselődik, torkát, tüdejét mérges gázok marják. A madár ott vergődik az üszkös, füstölgő gyökerek között. Lehajol érte, elveszti eszmélet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ötét mélységben zuhan már végtelen idők óta. Tudata, érzékszervei tiltakoznak, meg akarják óvni valamitől, bezárni legbensőbb énjébe. A védőburkot áttöri a fájdalom, egész testét kitölti és egyre fokozódik. Sikolt vagy csak szeretne? „Ez elviselhetetlen! Elég, megszabadulni!" Ismerős hangok: „Hiszen rég a Szellemek Világába távoz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rengő, egyre fokozódó, vakító fény. Könnyű és lebeg. Nincs fájdalom és semmi sincs. Apró rezgések, végtelen tér, hűvös kék köd. A vajákosok barlangját látja, egyszerre fentről és kívülről s bentről a falakból s mindenegyes lecseppenő vízcseppből. Istenek kegyeltje egy szörnyen összeégett, nedvedző test fölé hajol és kenőcsökkel kenegeti. „Hiszen ez én vagyok!" - döbben rá s a fölismeréssel együtt visszatér az egész testét kitöltő fájdalom. Zuhan, újra sötét, az őrjítő fájdalom. Hangok hívják. „Könnyebb lenne." Marad, a fájdalom, menekül...</w:t>
      </w:r>
    </w:p>
    <w:p>
      <w:pPr>
        <w:pStyle w:val="Csakszveg"/>
        <w:ind w:left="540" w:right="1322" w:firstLine="360"/>
        <w:jc w:val="both"/>
        <w:rPr>
          <w:rFonts w:ascii="Arial" w:hAnsi="Arial" w:cs="Arial"/>
          <w:sz w:val="24"/>
        </w:rPr>
      </w:pPr>
      <w:r>
        <w:rPr>
          <w:rFonts w:cs="Arial" w:ascii="Arial" w:hAnsi="Arial"/>
          <w:sz w:val="24"/>
        </w:rPr>
        <w:t>Teste fájdalomba burkolózva hányódik a bőrökön, lelke a lét és nemlét határán bolyong,... elfogy a hold és újra megtelik míg a lét bizonytalan, gondokkal terhes útjára visszatalá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varázsló nem vett táplálékot magához, míg Istenek Szeszélye vívódását „figyelte" a szent cserje révülete nyújtotta tisztánlátással. Tudása lehetőséget adott volna, hogy a beteg szenvedéseit megkönnyebbítse, de már ott a születésekor megkapta a jelet a szellemvilágból, hogy Istenek Szeszélye nem közönséges halandó, különös útját egyedül kell járnia s döntéseiért a felelőséget viselnie. Amikor magához tér, a sámán a nyakába akaszt egy bőrzacskót.</w:t>
      </w:r>
    </w:p>
    <w:p>
      <w:pPr>
        <w:pStyle w:val="Csakszveg"/>
        <w:ind w:left="540" w:right="1322" w:firstLine="360"/>
        <w:jc w:val="both"/>
        <w:rPr/>
      </w:pPr>
      <w:r>
        <w:rPr>
          <w:rFonts w:cs="Arial" w:ascii="Arial" w:hAnsi="Arial"/>
          <w:sz w:val="24"/>
        </w:rPr>
        <w:t>- Az istenek elfogadták áldozatodat. Maradandót fogsz alkotni, az emberek sok-sok nemzedék múlva is csodálni fogják műveid. A boldogság is bearanyozza napjaid, de a kétségek és titkok nyughatatlan fürkészése miatt könnyen elillanhat s megeshet, hogy jelentőségére csak akkor döbbensz rá. Amikor egy hirtelenjött érzés miatt veszni hagytad. - szól a varázsló, öreg csontjait megropogtatja s a további gondozást már lányára hagy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e eszmél, füleiben még a varázsló szavai visszhangzanak: „Az istenek elfogadták áldozatodat ...", bőre alatt lüktet a fájdalom, úgy érzi széttöredezik s lepereg róla. Hallja a tűz pattogását, homlokán érzi egy finom kéz hűvös érintését. Nagy erőfeszítésébe kerül, hogy szemeit kinyissa. Megismeri a lányt, rámosolyog, árad a fény. Valami eddig ismeretlen érzés, gyöngéd melegség tölti el. A fajdalom csitul, hallani véli a Szerelem és Dicsőség Kis Érctorkú Dalnokát. Keze a mellén fekvő bőrzacskóra téved, nem kell megnéznie, tudja mi van benne.</w:t>
      </w:r>
    </w:p>
    <w:p>
      <w:pPr>
        <w:pStyle w:val="Csakszveg"/>
        <w:ind w:left="540" w:right="1322" w:firstLine="360"/>
        <w:jc w:val="both"/>
        <w:rPr/>
      </w:pPr>
      <w:r>
        <w:rPr>
          <w:rFonts w:eastAsia="Arial" w:cs="Arial" w:ascii="Arial" w:hAnsi="Arial"/>
          <w:sz w:val="24"/>
        </w:rPr>
        <w:t xml:space="preserve"> </w:t>
      </w:r>
      <w:r>
        <w:rPr>
          <w:rFonts w:cs="Arial" w:ascii="Arial" w:hAnsi="Arial"/>
          <w:sz w:val="24"/>
        </w:rPr>
        <w:t>Nyári Napsugár táplálja, sebeit tisztogatja és gyógyfőzetekkel kenegeti. Míg lábadozik egy férfiról énekel neki, aki messzire ment a boldogságot megkeresni, ám nem találta s hazatért s ott találja a küszöbén, de már nem tud benne hinni s nem nyúl ér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e hallgatásba burkolódzik, szégyelli magát kiszolgáltatottságáért, fél hogy a lány megsejti föllobbanó szenvedélyét. Amikor Nyári Napsugár segítségével először támolyog le a forráshoz s a víz tükrében megpillantja arcát, megfellebbezhetetlen bizonyosságnak érzi, hogy szerelme reménytelen. Az égéstől a jobb lábán egy ín összezsugorodott, ezért járása bicegő, esetlennek és gyöngének érzi magát, kinek nincs helye e világ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ny észreveszi elkomorulását s mintha csak gondolataiban olvasna: - Ne bántson a külsőd! Az vagy aki, az istenek szeszélye. Ha te elfogadod magad ilyennek, úgy mások is, ám ha nem, tőlük se várd!</w:t>
      </w:r>
    </w:p>
    <w:p>
      <w:pPr>
        <w:pStyle w:val="Csakszveg"/>
        <w:ind w:left="540" w:right="1322" w:firstLine="360"/>
        <w:jc w:val="both"/>
        <w:rPr/>
      </w:pPr>
      <w:r>
        <w:rPr>
          <w:rFonts w:cs="Arial" w:ascii="Arial" w:hAnsi="Arial"/>
          <w:sz w:val="24"/>
        </w:rPr>
        <w:t>- Könnyű a szavak sima selymét vágyainkhoz hajlítani, de attól még, hogy nem veszek tudomást róla, rút és szerencsétlen leszek. Mindig bántani fog, hogy nem vagyok ép s az ki lehetnék.</w:t>
      </w:r>
    </w:p>
    <w:p>
      <w:pPr>
        <w:pStyle w:val="Csakszveg"/>
        <w:ind w:left="540" w:right="1322" w:firstLine="360"/>
        <w:jc w:val="both"/>
        <w:rPr/>
      </w:pPr>
      <w:r>
        <w:rPr>
          <w:rFonts w:cs="Arial" w:ascii="Arial" w:hAnsi="Arial"/>
          <w:sz w:val="24"/>
        </w:rPr>
        <w:t>- Eddig is meg voltál jelölve s mindenki tudta rólad, bár nem volt látható. Most már külső jegyeit is viseled. Próbáld meg elfogadni az istenek döntését, hisz mást úgysem tehetsz s ha megtalálod önmagad még boldog lehetsz.</w:t>
      </w:r>
    </w:p>
    <w:p>
      <w:pPr>
        <w:pStyle w:val="Csakszveg"/>
        <w:ind w:left="540" w:right="1322" w:firstLine="360"/>
        <w:jc w:val="both"/>
        <w:rPr>
          <w:rFonts w:ascii="Arial" w:hAnsi="Arial" w:cs="Arial"/>
          <w:sz w:val="24"/>
        </w:rPr>
      </w:pPr>
      <w:r>
        <w:rPr>
          <w:rFonts w:cs="Arial" w:ascii="Arial" w:hAnsi="Arial"/>
          <w:sz w:val="24"/>
        </w:rPr>
        <w:t>- Boldogság? Csalóka fény, vágyaink visszhangja ... óh, ha egyszer...</w:t>
      </w:r>
    </w:p>
    <w:p>
      <w:pPr>
        <w:pStyle w:val="Csakszveg"/>
        <w:ind w:left="540" w:right="1322" w:firstLine="360"/>
        <w:jc w:val="both"/>
        <w:rPr/>
      </w:pPr>
      <w:r>
        <w:rPr>
          <w:rFonts w:cs="Arial" w:ascii="Arial" w:hAnsi="Arial"/>
          <w:sz w:val="24"/>
        </w:rPr>
        <w:t>Mire az arányló füvek kalásztól terhes szára meghajlik az obszidián kések előtt, Istenek Szeszélye fölépül s hazatér. Már mindenre képes, mint azelőtt, csak mindenhez kétszer annyi idő szükséges. Eddig is kívülállónak, kitaszítottnak érezte magát, de most a megváltozott külsővel, ereje töredékével még inkább. Mostanáig is kerülték az emberek, ám most már ő is kerüli őket. Az idő egy nagy folyam lett, ő egyszerre volt kívül és belül. Testi kínja apró szálka csak, a reménytelen szerelem mindennél fájóbb s minél jobban szeretne megszabadulni az érzéstől, annál jobban égeti. Úgy dönt véget vet hasztalan életének. Fölkapaszkodik a vágyak sziklájára, hogy elénekelje párhívogató dalát. Nem vár választ és megértést, de tudtára kell adnia Nyári Napsugárnak, hogy mennyire szereti. Fönt a sziklán csönd van és béke, a hold kitelten, kövéren fénylik. A Szerelem és Dicsőség kis érctorkú dalnokai versenyt dalolnak, langyos szellő borzolja a fák levelét. Derű és nyugalom árad lelkében, oly könnyűnek érzi magát. Szentségtörésnek érzi dalát s pár tétova, disszonáns hang után el is némul. Kétségbeesetten áll meg a tátongó mélység fölött, csak egy apró mozdulat kell, hogy örökre elnyelje. Mintha nem is az ő hangja lenne, dallá fogan a vágy, halkan, erőtlenül, mint napfényre óvakodó búvópatak, nő, árad, sziklák közt hömpölyögve vágtáz vadul, szirtfokon dübörgő vízesésként dübörög a mélybe, majd megszelídül, mint a köveken szét-porló vízcseppeken átszüremlő fény. Fölemelkedik, lebeg, szitál, a mélybe hull. Istenek Szeszélye a dal, a fölerősödő szélnek feszíti mellét, hogy az utolsó elenyésző hanggal ő is a mélybe hulljon.</w:t>
      </w:r>
    </w:p>
    <w:p>
      <w:pPr>
        <w:pStyle w:val="Csakszveg"/>
        <w:ind w:left="540" w:right="1322" w:firstLine="360"/>
        <w:jc w:val="both"/>
        <w:rPr/>
      </w:pPr>
      <w:r>
        <w:rPr>
          <w:rFonts w:eastAsia="Arial" w:cs="Arial" w:ascii="Arial" w:hAnsi="Arial"/>
          <w:sz w:val="24"/>
        </w:rPr>
        <w:t xml:space="preserve"> </w:t>
      </w:r>
      <w:r>
        <w:rPr>
          <w:rFonts w:cs="Arial" w:ascii="Arial" w:hAnsi="Arial"/>
          <w:sz w:val="24"/>
        </w:rPr>
        <w:t>Nyári Napsugár-t egész nap megmagyarázhatatlan rosszérzés gyötri, este sokáig hányódik álmatlanul míg végre kábultan az álom hálójába hull. A Vágyak Szikláján áll kezét kinyújtva Istenek Szeszélye felé, aki a mélységbe veti magát. Teste szétmorzsolódik a köveken s közben az ajkán az ő neve sikolt: „Nyári Napsugár!" - Nem teheted meg! - kiált a lány, álom hálója tépetten foszlik, sziklákon szökell, szinte repül is m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őtlen ejti vissza a karját, vonzza a mélység, gyilkos a vágy, láthatatlan erő állja útját, a halálnak nem engedi át. Nem tudja élet utáni álom vagy álom utáni élet-e, de ott áll pirultan, lihegve Nyári Napsugár s féltőn nyújtja felé a kezét:</w:t>
      </w:r>
    </w:p>
    <w:p>
      <w:pPr>
        <w:pStyle w:val="Csakszveg"/>
        <w:ind w:left="540" w:right="1322" w:firstLine="360"/>
        <w:jc w:val="both"/>
        <w:rPr>
          <w:rFonts w:ascii="Arial" w:hAnsi="Arial" w:cs="Arial"/>
          <w:sz w:val="24"/>
        </w:rPr>
      </w:pPr>
      <w:r>
        <w:rPr>
          <w:rFonts w:cs="Arial" w:ascii="Arial" w:hAnsi="Arial"/>
          <w:sz w:val="24"/>
        </w:rPr>
        <w:t>- Nem teheted meg!</w:t>
      </w:r>
    </w:p>
    <w:p>
      <w:pPr>
        <w:pStyle w:val="Csakszveg"/>
        <w:ind w:left="540" w:right="1322" w:firstLine="360"/>
        <w:jc w:val="both"/>
        <w:rPr>
          <w:rFonts w:ascii="Arial" w:hAnsi="Arial" w:cs="Arial"/>
          <w:sz w:val="24"/>
        </w:rPr>
      </w:pPr>
      <w:r>
        <w:rPr>
          <w:rFonts w:cs="Arial" w:ascii="Arial" w:hAnsi="Arial"/>
          <w:sz w:val="24"/>
        </w:rPr>
        <w:t>- Magányos vagyok az emberek között, vágyaim elérhetetlenek. Mi értelme van az életemnek?</w:t>
      </w:r>
    </w:p>
    <w:p>
      <w:pPr>
        <w:pStyle w:val="Csakszveg"/>
        <w:ind w:left="540" w:right="1322" w:firstLine="360"/>
        <w:jc w:val="both"/>
        <w:rPr>
          <w:rFonts w:ascii="Arial" w:hAnsi="Arial" w:cs="Arial"/>
          <w:sz w:val="24"/>
        </w:rPr>
      </w:pPr>
      <w:r>
        <w:rPr>
          <w:rFonts w:cs="Arial" w:ascii="Arial" w:hAnsi="Arial"/>
          <w:sz w:val="24"/>
        </w:rPr>
        <w:t>- Nem kell mindig, mindennek az értelmét keresni! Az élet maga a csoda, bűn egy meggondolatlan, keserű pillanatban elvetni.</w:t>
      </w:r>
    </w:p>
    <w:p>
      <w:pPr>
        <w:pStyle w:val="Csakszveg"/>
        <w:ind w:left="540" w:right="1322" w:firstLine="360"/>
        <w:jc w:val="both"/>
        <w:rPr>
          <w:rFonts w:ascii="Arial" w:hAnsi="Arial" w:cs="Arial"/>
          <w:sz w:val="24"/>
        </w:rPr>
      </w:pPr>
      <w:r>
        <w:rPr>
          <w:rFonts w:cs="Arial" w:ascii="Arial" w:hAnsi="Arial"/>
          <w:sz w:val="24"/>
        </w:rPr>
        <w:t>- Csoda? Enni, inni, párzani egy szemernyi értelem nélkül, mint az állatok?</w:t>
      </w:r>
    </w:p>
    <w:p>
      <w:pPr>
        <w:pStyle w:val="Csakszveg"/>
        <w:ind w:left="540" w:right="1322" w:firstLine="360"/>
        <w:jc w:val="both"/>
        <w:rPr/>
      </w:pPr>
      <w:r>
        <w:rPr>
          <w:rFonts w:cs="Arial" w:ascii="Arial" w:hAnsi="Arial"/>
          <w:sz w:val="24"/>
        </w:rPr>
        <w:t>- Tudod, hogy nem ennyi. Miért mondasz olyat, mit magad sem hiszel?</w:t>
      </w:r>
    </w:p>
    <w:p>
      <w:pPr>
        <w:pStyle w:val="Csakszveg"/>
        <w:ind w:left="540" w:right="1322" w:firstLine="360"/>
        <w:jc w:val="both"/>
        <w:rPr>
          <w:rFonts w:ascii="Arial" w:hAnsi="Arial" w:cs="Arial"/>
          <w:sz w:val="24"/>
        </w:rPr>
      </w:pPr>
      <w:r>
        <w:rPr>
          <w:rFonts w:cs="Arial" w:ascii="Arial" w:hAnsi="Arial"/>
          <w:sz w:val="24"/>
        </w:rPr>
        <w:t>- Mert nem mertem kimondani, hogy szeretlek, hogy nélküled nincs értelme életemnek.</w:t>
      </w:r>
    </w:p>
    <w:p>
      <w:pPr>
        <w:pStyle w:val="Csakszveg"/>
        <w:ind w:left="540" w:right="1322" w:firstLine="360"/>
        <w:jc w:val="both"/>
        <w:rPr/>
      </w:pPr>
      <w:r>
        <w:rPr>
          <w:rFonts w:cs="Arial" w:ascii="Arial" w:hAnsi="Arial"/>
          <w:sz w:val="24"/>
        </w:rPr>
        <w:t>- Az első pillanattól tudom és érzem s te sem vagy számomra közömbös, de én a sámán lánya vagyok, nem választhatok. Azt kell majd elfogadnom kit az istenek kijelölnek nekem.</w:t>
      </w:r>
    </w:p>
    <w:p>
      <w:pPr>
        <w:pStyle w:val="Csakszveg"/>
        <w:ind w:left="540" w:right="1322" w:firstLine="360"/>
        <w:jc w:val="both"/>
        <w:rPr/>
      </w:pPr>
      <w:r>
        <w:rPr>
          <w:rFonts w:cs="Arial" w:ascii="Arial" w:hAnsi="Arial"/>
          <w:sz w:val="24"/>
        </w:rPr>
        <w:t>- Istenek! Láttál már egyet vagy tapasztaltad kegyét? Ha vannak is, én még semmi jót nem kaptam tőlük, nem láttam jegyét létezésüknek, s mért játszanak kényük-kedvük szerint velünk, hisz ez erkölcstelen s akkor semmi joguk a mi erkölcsinket számon kérni, tabukat, korlátokat állítaniuk.</w:t>
      </w:r>
    </w:p>
    <w:p>
      <w:pPr>
        <w:pStyle w:val="Csakszveg"/>
        <w:ind w:left="540" w:right="1322" w:firstLine="360"/>
        <w:jc w:val="both"/>
        <w:rPr>
          <w:rFonts w:ascii="Arial" w:hAnsi="Arial" w:cs="Arial"/>
          <w:sz w:val="24"/>
        </w:rPr>
      </w:pPr>
      <w:r>
        <w:rPr>
          <w:rFonts w:cs="Arial" w:ascii="Arial" w:hAnsi="Arial"/>
          <w:sz w:val="24"/>
        </w:rPr>
        <w:t>- Kétkedsz, mert a bizonyosságot keresed s ez már jó út a hit felé. Óh! Könnyű annak aki hisz, nem kérdezi, hogy mit miért, vagy csak egyszerűen rest gondolkodni és azért megingathatatlan a hite.</w:t>
      </w:r>
    </w:p>
    <w:p>
      <w:pPr>
        <w:pStyle w:val="Csakszveg"/>
        <w:ind w:left="540" w:right="1322" w:firstLine="360"/>
        <w:jc w:val="both"/>
        <w:rPr/>
      </w:pPr>
      <w:r>
        <w:rPr>
          <w:rFonts w:cs="Arial" w:ascii="Arial" w:hAnsi="Arial"/>
          <w:sz w:val="24"/>
        </w:rPr>
        <w:t>- Akkor csak gondolkodj, és tudasd majd, hogy mire jutottál, de ahhoz is élned kell. - fordít hátat haragosan Nyári Napsug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ogy én mekkora bolond vagyok! Annyi badarságot összehordtam itt ahelyett, hogy megöleltem és jó erősen magamhoz szorítottam volna, hisz azt mondta, hogy én sem vagyok közömbös az ő számára! Akadályozták volna meg az istenek, ha valóban akkora hatalmuk van." - gondolja -„Úgyis az enyém lesz, addig nem halhatok meg!" - Istenek valami jelet! - tárja az ég felé a karját s a keleti égbolt alján föltűnik egy különös csillag fénycsóvát húzva maga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yári Napsugár amint hazaér, ünnepi díszben találja apját, szemébe könnyek futnak, torkát sírás szorongatja.</w:t>
      </w:r>
    </w:p>
    <w:p>
      <w:pPr>
        <w:pStyle w:val="Csakszveg"/>
        <w:ind w:left="540" w:right="1322" w:firstLine="360"/>
        <w:jc w:val="both"/>
        <w:rPr/>
      </w:pPr>
      <w:r>
        <w:rPr>
          <w:rFonts w:cs="Arial" w:ascii="Arial" w:hAnsi="Arial"/>
          <w:sz w:val="24"/>
        </w:rPr>
        <w:t>- Ne sírj lányom, ez a természet rendje! - öleli magához. Megkaptam a jelet, megtérek őseimhez. Látod azt a csillagot az égbolt alján? - mutat az üstökösre.</w:t>
      </w:r>
    </w:p>
    <w:p>
      <w:pPr>
        <w:pStyle w:val="Csakszveg"/>
        <w:ind w:left="540" w:right="1322" w:firstLine="360"/>
        <w:jc w:val="both"/>
        <w:rPr>
          <w:rFonts w:ascii="Arial" w:hAnsi="Arial" w:cs="Arial"/>
          <w:sz w:val="24"/>
        </w:rPr>
      </w:pPr>
      <w:r>
        <w:rPr>
          <w:rFonts w:cs="Arial" w:ascii="Arial" w:hAnsi="Arial"/>
          <w:sz w:val="24"/>
        </w:rPr>
        <w:t>- Ez amiről annyit meséltél? Ez amelyik árvizeket, járványokat, háborút, aszályt s annyi rontást hoz az emberekre?</w:t>
      </w:r>
    </w:p>
    <w:p>
      <w:pPr>
        <w:pStyle w:val="Csakszveg"/>
        <w:ind w:left="540" w:right="1322" w:firstLine="360"/>
        <w:jc w:val="both"/>
        <w:rPr/>
      </w:pPr>
      <w:r>
        <w:rPr>
          <w:rFonts w:cs="Arial" w:ascii="Arial" w:hAnsi="Arial"/>
          <w:sz w:val="24"/>
        </w:rPr>
        <w:t>- Nem lányom, a rontás az emberben fészkel, a csillag csak intő jel. A kapzsiság, a hatalomvágy, ami az embert és a földet a végén elpusztítja, hacsak ...</w:t>
      </w:r>
    </w:p>
    <w:p>
      <w:pPr>
        <w:pStyle w:val="Csakszveg"/>
        <w:ind w:left="540" w:right="1322" w:firstLine="360"/>
        <w:jc w:val="both"/>
        <w:rPr>
          <w:rFonts w:ascii="Arial" w:hAnsi="Arial" w:cs="Arial"/>
          <w:sz w:val="24"/>
        </w:rPr>
      </w:pPr>
      <w:r>
        <w:rPr>
          <w:rFonts w:cs="Arial" w:ascii="Arial" w:hAnsi="Arial"/>
          <w:sz w:val="24"/>
        </w:rPr>
        <w:t>- Hacsak?</w:t>
      </w:r>
    </w:p>
    <w:p>
      <w:pPr>
        <w:pStyle w:val="Csakszveg"/>
        <w:ind w:left="540" w:right="1322" w:firstLine="360"/>
        <w:jc w:val="both"/>
        <w:rPr>
          <w:rFonts w:ascii="Arial" w:hAnsi="Arial" w:cs="Arial"/>
          <w:sz w:val="24"/>
        </w:rPr>
      </w:pPr>
      <w:r>
        <w:rPr>
          <w:rFonts w:cs="Arial" w:ascii="Arial" w:hAnsi="Arial"/>
          <w:sz w:val="24"/>
        </w:rPr>
        <w:t>- Vannak másik világok, kapuk ..., figyelnek minket s talán közbeavatkoznak vagy az ember megváltozik, megtalálja önmagát és helyét.</w:t>
      </w:r>
    </w:p>
    <w:p>
      <w:pPr>
        <w:pStyle w:val="Csakszveg"/>
        <w:ind w:left="540" w:right="1322" w:firstLine="360"/>
        <w:jc w:val="both"/>
        <w:rPr>
          <w:rFonts w:ascii="Arial" w:hAnsi="Arial" w:cs="Arial"/>
          <w:sz w:val="24"/>
        </w:rPr>
      </w:pPr>
      <w:r>
        <w:rPr>
          <w:rFonts w:cs="Arial" w:ascii="Arial" w:hAnsi="Arial"/>
          <w:sz w:val="24"/>
        </w:rPr>
        <w:t>- Másik világok, kapuk? Kik figyelnek? Istenek, szellemek?</w:t>
      </w:r>
    </w:p>
    <w:p>
      <w:pPr>
        <w:pStyle w:val="Csakszveg"/>
        <w:ind w:left="540" w:right="1322" w:firstLine="360"/>
        <w:jc w:val="both"/>
        <w:rPr>
          <w:rFonts w:ascii="Arial" w:hAnsi="Arial" w:cs="Arial"/>
          <w:sz w:val="24"/>
        </w:rPr>
      </w:pPr>
      <w:r>
        <w:rPr>
          <w:rFonts w:cs="Arial" w:ascii="Arial" w:hAnsi="Arial"/>
          <w:sz w:val="24"/>
        </w:rPr>
        <w:t>- Ott más az idő, más a tér, a törvények, a fogalmak. Fizikai létünk korlátai miatt nem tudom szavakba önteni, ahhoz meg kell tapasztalnod, hogy fogalmat alkothass róla. A kiválasztottak számára nyitva vannak a kapuk, s te a kiválasztottak közül való vagy. Ezt soha ne feledd! Most már mennem kell, mire fölkel a nap megtérek őseimhez, azért ha szükséged lesz rám, csak hívj, de csak ha valóban szükséges. - simogatja meg még búcsúzóul s eltűnt a fák között.</w:t>
      </w:r>
    </w:p>
    <w:p>
      <w:pPr>
        <w:pStyle w:val="Csakszveg"/>
        <w:ind w:left="540" w:right="1322" w:firstLine="360"/>
        <w:jc w:val="both"/>
        <w:rPr>
          <w:rFonts w:ascii="Arial" w:hAnsi="Arial" w:cs="Arial"/>
          <w:sz w:val="24"/>
        </w:rPr>
      </w:pPr>
      <w:r>
        <w:rPr>
          <w:rFonts w:cs="Arial" w:ascii="Arial" w:hAnsi="Arial"/>
          <w:sz w:val="24"/>
        </w:rPr>
        <w:t>- De apám! Még nem mondtad meg ... - akart utána kiáltani, de már hallja is a választ, ám ez már belülről jön: - „Az a férfi a sziklán, Istenek Szeszélye. Visszaadtad az életét, most már felelőséggel tartozol érte s a többiekért is, kiket a gondjaidra bíztam."</w:t>
      </w:r>
    </w:p>
    <w:p>
      <w:pPr>
        <w:pStyle w:val="Csakszveg"/>
        <w:ind w:left="540" w:right="1322" w:firstLine="360"/>
        <w:jc w:val="both"/>
        <w:rPr/>
      </w:pPr>
      <w:r>
        <w:rPr>
          <w:rFonts w:eastAsia="Arial" w:cs="Arial" w:ascii="Arial" w:hAnsi="Arial"/>
          <w:sz w:val="24"/>
        </w:rPr>
        <w:t xml:space="preserve"> </w:t>
      </w:r>
      <w:r>
        <w:rPr>
          <w:rFonts w:cs="Arial" w:ascii="Arial" w:hAnsi="Arial"/>
          <w:sz w:val="24"/>
        </w:rPr>
        <w:t>Reggel, amikor a felkelő nap első rőt sugarai átdöfik a szürkületet, Nyári Napsugár az áldozati oltár előtt áll s meggyújtja a máglyát, hogy a szellemvilágban kegyesen fogadják megtérő apját. Néhány könnycseppet ejt, bár tudja, hogy nem illik. Érzi amint Istenek Szeszélye megáll mögötte, némán nézik amíg a tűz elhamvad s a nap teljes pompájában a hegy csúcsához ér. Megfogják egymás kezét, összekulcsolódnak ujjaik s elindulnak helyet keresni házuk számára, ahol új életük elkezdhetik. Alig egy kődobásnyira attól, ahol apjával lakott Nyári Napsugár megáll, érzi ez az a hely s szemük láttára a sziklafal alján forrás faka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tt lesz a házunk a forrás mellett. - mondja a lány s leveti ruháit, megmosakszik benne, a férfi követi. Egész nap szeretkeznek a füvön s egész éjjel.</w:t>
      </w:r>
    </w:p>
    <w:p>
      <w:pPr>
        <w:pStyle w:val="Csakszveg"/>
        <w:ind w:left="540" w:right="1322" w:firstLine="360"/>
        <w:jc w:val="both"/>
        <w:rPr/>
      </w:pPr>
      <w:r>
        <w:rPr>
          <w:rFonts w:eastAsia="Arial" w:cs="Arial" w:ascii="Arial" w:hAnsi="Arial"/>
          <w:sz w:val="24"/>
        </w:rPr>
        <w:t xml:space="preserve"> </w:t>
      </w:r>
      <w:r>
        <w:rPr>
          <w:rFonts w:cs="Arial" w:ascii="Arial" w:hAnsi="Arial"/>
          <w:sz w:val="24"/>
        </w:rPr>
        <w:t>Reggel amikor fölébrednek már ott sürög a nagy család apraja, nagyja, hordják a követ, a fát. Estére már áll a ház, levelekbe csavarva sül a hús és az édesgyökér, gyümölcsök illatoznak nagy halomban. Gyerekek viháncolnak a tűz körül, az eladósorban lévő lányok az idei férfiavatáson résztvevő fiúkkal évődnek. Az asszonyok Nyári Napsugár-t veszik körül, jó tanácsokkal látják el (ha a sámán lányának szüksége van egyáltalán ilyenekre) s arról faggatják, hogy mi hiányzik még esetleg a háztartásából, hogy mihamar elkészítsék neki. A férfiak Istenek Szeszélyét veszik körül, - meg is döbben, hogy minden átmenet nélkül, milyen hamar befogadják s igazán érzi, hogy hozzájuk tartozik. A családfő eredetükről és felmenőikről mesél, ezután már neki is illik tudnia, hogyha majd fia születik, el tudjon számolni velük, majd tűket és festékeket vesz elő s mellére tetoválja a család jelét (szent totemét) a másik mel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olgos hétköznapok jönnek, szelíd boldogságban élnek. Az idő más értelmezést kap, egyszer úgy tűnik, mintha fölgyorsult volna és észrevétlen suhanna, máskor meg egyetlen álló pillanatnak, azóta, hogy először átölelték egymást, csak az jelzi az idő múlását, hogy gyermekeik születnek, járni tanulnak, nőnek, megházasodnak. Örülni tudnak minden apróságnak. Fiaiknak, az esőt hozó szélnek, a nap melengető sugarának, egy virágnak és egymás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azdag termés ígérkezik, készülnek a betakarításra. A Nagy Víz felől föltárnád a szél, esővel terhes fellegeket hajt a part felé. A papok a szentélybe vonulnak s áldozatot mutatnak be a Szelek Urának, hogy megállásra késztessék. A szél egyre csak erősödik, felhőszakadás zúdul a hegyoldalra, a kukorica szára a földre hajlik. Az eső ömlik, a víz mély árkokat váj a talajba, tajtékozva ragadja magával a termőföldet. A falvak és városok utcái sártengerré válnak, a házak, magtárak fala átnedvesedik, mindenhonnan csöpög a víz. Dohszag, penész. Csúszómászók és rágcsálók özönlenek, az emberek nem győzik agyonverni és kihordani őket. A papok hiába mutatnak be újabb és újabb áldozatot, az ítéletidő nem akar szűnni. Sokan belázasodnak és nem tudnak egy falatot sem lenyelni vagy ha erőt vesznek is magukon, a dohos, undorító étel csak átszalad rajtuk s még betegebbek lesznek, már alig van nap, hogy egy gyerek vagy öreg ne halna meg. A főpap kagylókat vet, hogy kifürkéssze mily áldozattól enyhülnének meg az istenek. Emberáldozatot követelnek. Föláldoznak egy önként jelentkezőt, de hasztalan. „Egészséges legyen és erős!" - mondják a kagylók, s föláldozzák a legnagyobb harcost. A szél csendesedik, az eső eláll. A romokat eltakarítják, a halottakat eltemetik s újra erdőt irtanak, hogy megművelhető földhöz jussanak.</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 Király magához hívatja Álmok Tudóját és Istenek Szeszélyét (Ekkor már Istenek Szeszélye tudós embernek számít.), hogy megtudakolja vajon miért haragudtak meg az istenek s hogyan lehetne elkerülni még egy ilyen csapást. A papok föl vannak háborodva, amiért nem az ő véleményüket kéri, hisz ők az igazság letéteményesei és a kapocs a földiek és égiek között. A király leinti és elzavarja őket, nem tudja nekik megbocsájtani, hogy egyetlen fiát kellett föláldoznia népe megmentésére. (S nem is hiszi, hogy ez volt az egyetlen lehetséges mód, hisz nem lehetnek ilyen kegyetlenek az istenek, s azért is hívta pont e két férfiút, hogy kiokoskodja velük miként lehetne a papok hatalmát megnyirbá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Ülnek a tűz előtt, fogaik a Szent Cserje leveleit őrlik, a lángokban megjelenni vélik a múltat s jövőt.</w:t>
      </w:r>
    </w:p>
    <w:p>
      <w:pPr>
        <w:pStyle w:val="Csakszveg"/>
        <w:ind w:left="540" w:right="1322" w:firstLine="360"/>
        <w:jc w:val="both"/>
        <w:rPr>
          <w:rFonts w:ascii="Arial" w:hAnsi="Arial" w:cs="Arial"/>
          <w:sz w:val="24"/>
        </w:rPr>
      </w:pPr>
      <w:r>
        <w:rPr>
          <w:rFonts w:cs="Arial" w:ascii="Arial" w:hAnsi="Arial"/>
          <w:sz w:val="24"/>
        </w:rPr>
        <w:t>- Látok! Oh, látok Nagy Király! - szólal meg Álmok Tudója. - Népünk még maroknyi, Nagy Víztől - Nagy Vízig erdőség borítja a hegyeket és völgyeket. Az emberek csak annyit vesznek el a földtől, amennyit feltétlenül szükséges.</w:t>
      </w:r>
    </w:p>
    <w:p>
      <w:pPr>
        <w:pStyle w:val="Csakszveg"/>
        <w:ind w:left="540" w:right="1322" w:firstLine="360"/>
        <w:jc w:val="both"/>
        <w:rPr>
          <w:rFonts w:ascii="Arial" w:hAnsi="Arial" w:cs="Arial"/>
          <w:sz w:val="24"/>
        </w:rPr>
      </w:pPr>
      <w:r>
        <w:rPr>
          <w:rFonts w:cs="Arial" w:ascii="Arial" w:hAnsi="Arial"/>
          <w:sz w:val="24"/>
        </w:rPr>
        <w:t>Mindenki egyenlő. Nő és erősödik a nemzet, már nem elégednek meg az erdő gyümölcsivel a víz ajándékaival, tárgyakkal veszik körül magukat, az eget és földet benépesítik istenekkel és szellemekkel, mert nem bíznak magukban s a túlvilágiaktól várják, hogy megóvják hasztalan javaik. Egyre több az ember és egyre lustább, nem akar már az erdő és a föld állataival növényeivel osztozkodni. Magának akar mindent, fogy az erdő és a föld. Az istenek megharagszanak, a szél már nem hoz esőt. Pusztaságot látok, homok és kő. Népünk megint maroknyi, már tiszteli az erdőt, de késő.</w:t>
      </w:r>
    </w:p>
    <w:p>
      <w:pPr>
        <w:pStyle w:val="Csakszveg"/>
        <w:ind w:left="540" w:right="1322" w:firstLine="360"/>
        <w:jc w:val="both"/>
        <w:rPr>
          <w:rFonts w:ascii="Arial" w:hAnsi="Arial" w:cs="Arial"/>
          <w:sz w:val="24"/>
        </w:rPr>
      </w:pPr>
      <w:r>
        <w:rPr>
          <w:rFonts w:cs="Arial" w:ascii="Arial" w:hAnsi="Arial"/>
          <w:sz w:val="24"/>
        </w:rPr>
        <w:t>Most ..., homályos és nem értem. Nagy-nagy házak, mindegyikben elférne egy törzs. Sok-sok ember, feketék, fehérek, sárgák. Nem a mifélénk, de még maroknyian mi is vagyunk. Emberek vízen és földön, a levegőben. Furcsa szerkezetek. Kultúránk letűnik, de Istenek Szeszélye révén kitörölhetetlen nyomot hagyunk.</w:t>
      </w:r>
    </w:p>
    <w:p>
      <w:pPr>
        <w:pStyle w:val="Csakszveg"/>
        <w:ind w:left="540" w:right="1322" w:firstLine="360"/>
        <w:jc w:val="both"/>
        <w:rPr>
          <w:rFonts w:ascii="Arial" w:hAnsi="Arial" w:cs="Arial"/>
          <w:sz w:val="24"/>
        </w:rPr>
      </w:pPr>
      <w:r>
        <w:rPr>
          <w:rFonts w:cs="Arial" w:ascii="Arial" w:hAnsi="Arial"/>
          <w:sz w:val="24"/>
        </w:rPr>
        <w:t>A révület elmúlik, döbbenten, csendben ülnek.</w:t>
      </w:r>
    </w:p>
    <w:p>
      <w:pPr>
        <w:pStyle w:val="Csakszveg"/>
        <w:ind w:left="540" w:right="1322" w:firstLine="360"/>
        <w:jc w:val="both"/>
        <w:rPr/>
      </w:pPr>
      <w:r>
        <w:rPr>
          <w:rFonts w:cs="Arial" w:ascii="Arial" w:hAnsi="Arial"/>
          <w:sz w:val="24"/>
        </w:rPr>
        <w:t>- Azt mondod elfogyunk? - kérdi a király. Nem hagyunk semmi nyomot? Csak egy embernek, Istenek Szeszélyének lesz olyan hatalma, hogy hírt adjon rólunk? Nem király, nem pap, nyomorék, béna, lehet hogy tud is valamit, de én nem látom azt a nagyságot, azt a ... „miért pont ő", és mivel?</w:t>
      </w:r>
    </w:p>
    <w:p>
      <w:pPr>
        <w:pStyle w:val="Csakszveg"/>
        <w:ind w:left="540" w:right="1322" w:firstLine="360"/>
        <w:jc w:val="both"/>
        <w:rPr>
          <w:rFonts w:ascii="Arial" w:hAnsi="Arial" w:cs="Arial"/>
          <w:sz w:val="24"/>
        </w:rPr>
      </w:pPr>
      <w:r>
        <w:rPr>
          <w:rFonts w:cs="Arial" w:ascii="Arial" w:hAnsi="Arial"/>
          <w:sz w:val="24"/>
        </w:rPr>
        <w:t>- Nem tudom királyom s lehet, hogy hamis a kép, de tudásomból csak ennyi telik.</w:t>
      </w:r>
    </w:p>
    <w:p>
      <w:pPr>
        <w:pStyle w:val="Csakszveg"/>
        <w:ind w:left="540" w:right="1322" w:firstLine="360"/>
        <w:jc w:val="both"/>
        <w:rPr/>
      </w:pPr>
      <w:r>
        <w:rPr>
          <w:rFonts w:cs="Arial" w:ascii="Arial" w:hAnsi="Arial"/>
          <w:sz w:val="24"/>
        </w:rPr>
        <w:t>- Hát ez igen kevés s ily mesét kerítek én is, de a népnek ennem kell adni vagy tényleg elveszünk, s ahhoz az erdőt kell megint csak pusztítanom. A jövő oly távol, a nép nem értené meg, ha egy ködös, megmagyarázhatatlan jóslatra hivatkoznék, hogy csökkentsék igényeiket. Nekem most kell enni és inni adnom, most kell a jólétet megteremtenem, mert ha nem teszem, föllázadnak s darabokra hull birodalmam. Ha már a fiam föláldoztam, mit számit nekem a jövő. Tűnjetek szemem elől, mégiscsak szükségem lesz a papokra, az ő szavaiknak hitelt adnak, bármennyire is hamisak. Ha az istenek azt akarnák, hogy fönnmaradjunk, tennének érte, ha meg nem, hiába hadakoz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ének szöget ütnek a fejébe az öreg szavai: „Ennyire hiábavaló lenne létünk? Egy ilyen hatalmas birodalom valóban eltűnhet nyom nélkül a földről s ugyanakkor egyetlen ember emléket állíthat neki? Miért pont én lennék az, mivel érdemeltem ki, én a kétked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yári Napsugárnak is beszámol a történtekről és gondolatairól, aki ezt feleli neki:</w:t>
      </w:r>
    </w:p>
    <w:p>
      <w:pPr>
        <w:pStyle w:val="Csakszveg"/>
        <w:ind w:left="540" w:right="1322" w:firstLine="360"/>
        <w:jc w:val="both"/>
        <w:rPr>
          <w:rFonts w:ascii="Arial" w:hAnsi="Arial" w:cs="Arial"/>
          <w:sz w:val="24"/>
        </w:rPr>
      </w:pPr>
      <w:r>
        <w:rPr>
          <w:rFonts w:cs="Arial" w:ascii="Arial" w:hAnsi="Arial"/>
          <w:sz w:val="24"/>
        </w:rPr>
        <w:t>- Tudod, hogy aki visszaél a Szent Cserje adományával, az egy idő után nem tudja a valóságot és álmait szétválasztani s az öreg elég habókos már, de ha igaza lenne is, most élünk, korai még a jövőn búsulnunk, jelenünk örömeit tékozlón elszalasztani.</w:t>
      </w:r>
    </w:p>
    <w:p>
      <w:pPr>
        <w:pStyle w:val="Csakszveg"/>
        <w:ind w:left="540" w:right="1322" w:firstLine="360"/>
        <w:jc w:val="both"/>
        <w:rPr>
          <w:rFonts w:ascii="Arial" w:hAnsi="Arial" w:cs="Arial"/>
          <w:sz w:val="24"/>
        </w:rPr>
      </w:pPr>
      <w:r>
        <w:rPr>
          <w:rFonts w:cs="Arial" w:ascii="Arial" w:hAnsi="Arial"/>
          <w:sz w:val="24"/>
        </w:rPr>
        <w:t>Látszólag napirendre tér a dolog felett s nem beszél többé róla. Végzi a munkáját, mint a többiek, de már nem tölti el az a jóérzés, mint régen az elvégzett munka láttán. Valami megváltozott, a dolgok valahogy átértékelődtek. Régen a legkomiszabb helyzetben sem hervadt le arcáról a mosoly, mindig volt egy tréfája, amivel a többieket is megnevetette a nyomorúságos helyzet fonákját mutatva. Ború felhőzte tekintete, begörbül háta, mint aki a világ összes gondját egyedül viseli. Nyári Napsugár-t bántja a változás, reméli múló szeszély csak, de a férfi komorsága nem múlik s az ö derűje is halványul tőle, hisz szoros szálak kötik őket. Vigasztalni próbálja:</w:t>
      </w:r>
    </w:p>
    <w:p>
      <w:pPr>
        <w:pStyle w:val="Csakszveg"/>
        <w:ind w:left="540" w:right="1322" w:firstLine="360"/>
        <w:jc w:val="both"/>
        <w:rPr>
          <w:rFonts w:ascii="Arial" w:hAnsi="Arial" w:cs="Arial"/>
          <w:sz w:val="24"/>
        </w:rPr>
      </w:pPr>
      <w:r>
        <w:rPr>
          <w:rFonts w:cs="Arial" w:ascii="Arial" w:hAnsi="Arial"/>
          <w:sz w:val="24"/>
        </w:rPr>
        <w:t>- Miért fosztod meg magad a mindennapok apró örömeitől, a kifürkészhetetlen jövőn gyötrődve? Ha a mát veszni hagyod, jövőd is leértékelődik. Örülj annak ami van s ha derűsen mész a holnap elé, talán megfelel majd elvárásaid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Óh Nyári Napsugár! Te olyan jó vagy és tiszta, áldom is sorsom, hogy társamul tudlak, és akaratom, józan eszem ellenére eluralkodott rajtam a hiábavalóság érzése. Úgy érzem nem csak ennyi a dolgom, hogy a földet túrjam, edényeket készítsek. Valami hiányzik az életemből, nem tudom pontosan mi az, de érzem s félek elfogy időm.</w:t>
      </w:r>
    </w:p>
    <w:p>
      <w:pPr>
        <w:pStyle w:val="Csakszveg"/>
        <w:ind w:left="540" w:right="1322" w:firstLine="360"/>
        <w:jc w:val="both"/>
        <w:rPr>
          <w:rFonts w:ascii="Arial" w:hAnsi="Arial" w:cs="Arial"/>
          <w:sz w:val="24"/>
        </w:rPr>
      </w:pPr>
      <w:r>
        <w:rPr>
          <w:rFonts w:cs="Arial" w:ascii="Arial" w:hAnsi="Arial"/>
          <w:sz w:val="24"/>
        </w:rPr>
        <w:t>- El, ha veszni hagyod. Tedd a dolgod mint eddig, söpörd félre a kétségeid! Istenek felnyitják majd a szemed, a görcsös akarásod megfoszt a tisztánlátás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rti és érzi, hogy igaza van Nyári Napsugárnak, de zárt gondolatköreiből nem tud szabadulni. A szent cserje leveléhez folyamodik, hogy szorongásaitól megszabaduljon s talán valami isteni sugallatot is kap. Megkönnyebbül, biztosnak és erősnek érzi magát, csodálatos látomásai vannak. Különös formájú, gyönyörű edényeket készít, pompás virágmintákkal és állatfigurákkal mintázza őket. Mindenki csodálja, messze földről, más törzsből valók is jönnek érte, ám amikor elmúlik a szer hatása üresnek érzi és kiégettnek magát. Megint csak a cserje leveléhez menekül, de egyre többször és egyre több kell belőle. Különös álomvilágban él, egybefolyik az álom és valóság. Észre sem veszi hogy nőnek népe gondjai, egyre silányabb a termés, fogy az erdő fogy a föld. Már a hegyek tetején irtják a fákat s harcba keverednek érte a szomszédos törzsekkel s a Szelek Istene is megharagszik s az esőt hozó felhőket „átemeli" földjeik fölött s csak a hegyek lábánál kezdődő lankákon rakja le. Ők mennek az éltető esők után, nyomukban pusztaság és kőtenger, előttük gyűlölködő népek, háború. Már edényeire sincs szükség, hisz egyre kevesebben vannak, a kereskedelem pedig megszűnik az idegenekkel a háborúk miatt. Ereje is fogy, járása bizonytalan lesz. Nyári Napsugár sarkára áll, nem engedi, hogy több levelet magához vegyen, gyógy főzeteket készít neki, ő még titkon azért néha elcsen egyet-egyet az álmot hozóból. Rádöbben népe helyzetére, most már tudja igaz a jóslat. Látja amint fogynak s tűnik le népük nagysága, már csak fönnmaradásukért küzdenek. Valahogy meg szeretné örökíteni egykori nagyságukat és az erdő növényeit, állatait, mert azok is sorra tűnnek el nyomtalanul, s ha tényleg lesznek még emberek, ha mások is mint ők, legyen valami fogalmuk róla milyen volt az éden ami elveszett. Nem tudja hogy kezdjen hozzá, állandóan edényeire karcolt képek villannak elé, tudja valami hasonlónak de sokkal nagyobbnak és időt állóbbnak kell lennie. Egyszer amikor nyári Napsugár többnapnyi járásra sebesülteket ápol és nem kell félnie, hogy váratlanul megérkezik és rajtakapja, újra a cserje leveleihez fordu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Nagy-nagy teremben ül egy furcsa ülőalkalmatosságon, amiből rengeteg van s majd mindegyikben emberek ülnek ismeretlen szövetből szőtt furcsa ruhákban, ismeretlen nyelven beszélnek. Egy lány lép hozzá s egy edénykében italt nyújt felé. Elveszi, az edény sima és átlátszó, mint a hegyikristály s tapintása is olyan. Kortyol az italból, fanyar édeskés, bizsergeti a nyelvét, meleg áramlik szét ereiben. Mellette egy kör alakú, sima kristálylap, az is átlátszó. Felhőket lát, de felülről. Suhannak alatta, majd szétválnak. Kopár hegyeket lát és rajzokat.</w:t>
      </w:r>
    </w:p>
    <w:p>
      <w:pPr>
        <w:pStyle w:val="Csakszveg"/>
        <w:ind w:left="540" w:right="1322" w:firstLine="360"/>
        <w:jc w:val="both"/>
        <w:rPr>
          <w:rFonts w:ascii="Arial" w:hAnsi="Arial" w:cs="Arial"/>
          <w:sz w:val="24"/>
        </w:rPr>
      </w:pPr>
      <w:r>
        <w:rPr>
          <w:rFonts w:cs="Arial" w:ascii="Arial" w:hAnsi="Arial"/>
          <w:sz w:val="24"/>
        </w:rPr>
        <w:t>„</w:t>
      </w:r>
      <w:r>
        <w:rPr>
          <w:rFonts w:cs="Arial" w:ascii="Arial" w:hAnsi="Arial"/>
          <w:sz w:val="24"/>
        </w:rPr>
        <w:t>Hiszen ez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évület múlik, de a képek tisztán és élesen ott vannak, le sem kell hunynia szemét. Lemegy a hegy lábához és elkezdi hordani a köveket, szorgosan rakosgatja egyiket a másik után, az ö kövei mellől pedig jó távolra elhordja a többit. Nyári Napsugár nem kérdez semmit, minden nap élelmet hoz neki s mikor ideje engedi ő is segít neki s hordja a köveket a kijelölt vonalra. A család és a törzs tagjai értetlenül és felháborodva nézi az értelmetlen erőlködést, hisz lenne annyi értelmesebb és sürgős munka, ahol jól jönne a feleslegesen elpazarolt energiája, de ő hajthatatlan, csak hordja a köveket s nem ad választ a miértre.</w:t>
      </w:r>
    </w:p>
    <w:p>
      <w:pPr>
        <w:pStyle w:val="Csakszveg"/>
        <w:ind w:left="540" w:right="1322" w:firstLine="360"/>
        <w:jc w:val="both"/>
        <w:rPr/>
      </w:pPr>
      <w:r>
        <w:rPr>
          <w:rFonts w:eastAsia="Arial" w:cs="Arial" w:ascii="Arial" w:hAnsi="Arial"/>
          <w:sz w:val="24"/>
        </w:rPr>
        <w:t xml:space="preserve"> </w:t>
      </w:r>
      <w:r>
        <w:rPr>
          <w:rFonts w:cs="Arial" w:ascii="Arial" w:hAnsi="Arial"/>
          <w:sz w:val="24"/>
        </w:rPr>
        <w:t>Senki sem tudja honnan és mikor fölbukkan egy lány. (Vagy asszony talán?) Acélkék haja derékig ér, ónix szeme álmokba réved, különös titok lengi körül. Kézrátétellel gyógyít, meghallgatja, akinek mondanivalójára senki sem kíváncsi, álmokat fejt meg, magányt oldoz, pedig nincs nála magányosabb. Amikor találkoznak és egymásra néznek, szemeikben lobban a vágy. Szavak nélkül tudják ugyanazért vágyódnak, ugyanaz emészti őket. Nézi a lányt és kérdené, de ugyanúgy hangtalanul, már belülről jön a válasz: „Csara vagyok".</w:t>
      </w:r>
    </w:p>
    <w:p>
      <w:pPr>
        <w:pStyle w:val="Csakszveg"/>
        <w:ind w:left="540" w:right="1322" w:firstLine="360"/>
        <w:jc w:val="both"/>
        <w:rPr/>
      </w:pPr>
      <w:r>
        <w:rPr>
          <w:rFonts w:eastAsia="Arial" w:cs="Arial" w:ascii="Arial" w:hAnsi="Arial"/>
          <w:sz w:val="24"/>
        </w:rPr>
        <w:t xml:space="preserve"> </w:t>
      </w:r>
      <w:r>
        <w:rPr>
          <w:rFonts w:cs="Arial" w:ascii="Arial" w:hAnsi="Arial"/>
          <w:sz w:val="24"/>
        </w:rPr>
        <w:t>Állunk a hegy tetején, alattunk a tenger, a végtelen kék. A tenger felől sós vízszagot hoz a szél. A szél fodrozta vízen csillámokban törik meg a nap fénye. Verőfény ragyogja be a tájat. Nem érezzük halad-e az idő vagy megállt egy végtelen pillanatra, míg elveszhetünk a semmibe vagy átléphetünk a végtelenbe. Fogod a kezem és olyan jó, annyira természetes. Nincs idő, oda-vissza a végtelenbe. Biztosan tudod mire mit válaszolok, érezzük egymás gondolatait.</w:t>
      </w:r>
    </w:p>
    <w:p>
      <w:pPr>
        <w:pStyle w:val="Csakszveg"/>
        <w:ind w:left="540" w:right="1322" w:firstLine="360"/>
        <w:jc w:val="both"/>
        <w:rPr>
          <w:rFonts w:ascii="Arial" w:hAnsi="Arial" w:cs="Arial"/>
          <w:sz w:val="24"/>
        </w:rPr>
      </w:pPr>
      <w:r>
        <w:rPr>
          <w:rFonts w:cs="Arial" w:ascii="Arial" w:hAnsi="Arial"/>
          <w:sz w:val="24"/>
        </w:rPr>
        <w:t>- Értelek. - szólal meg Istenek Szeszélye, - de én szeretném ...</w:t>
      </w:r>
    </w:p>
    <w:p>
      <w:pPr>
        <w:pStyle w:val="Csakszveg"/>
        <w:ind w:left="540" w:right="1322" w:firstLine="360"/>
        <w:jc w:val="both"/>
        <w:rPr>
          <w:rFonts w:ascii="Arial" w:hAnsi="Arial" w:cs="Arial"/>
          <w:sz w:val="24"/>
        </w:rPr>
      </w:pPr>
      <w:r>
        <w:rPr>
          <w:rFonts w:cs="Arial" w:ascii="Arial" w:hAnsi="Arial"/>
          <w:sz w:val="24"/>
        </w:rPr>
        <w:t>- Ki ne mondd! Miért mocskolnánk be testiséggel, ami ilyen szép és tiszta. Te is kevesebb lennél és én is, megbánnád tudom s Nyári Napsugár ... Legyünk barátok.</w:t>
      </w:r>
    </w:p>
    <w:p>
      <w:pPr>
        <w:pStyle w:val="Csakszveg"/>
        <w:ind w:left="540" w:right="1322" w:firstLine="360"/>
        <w:jc w:val="both"/>
        <w:rPr>
          <w:rFonts w:ascii="Arial" w:hAnsi="Arial" w:cs="Arial"/>
          <w:sz w:val="24"/>
        </w:rPr>
      </w:pPr>
      <w:r>
        <w:rPr>
          <w:rFonts w:cs="Arial" w:ascii="Arial" w:hAnsi="Arial"/>
          <w:sz w:val="24"/>
        </w:rPr>
        <w:t>- Óh ti nők! Mást sem tudtok mondani, ha nem tartatok minket eléggé férfinak vagy csak egyszerűen féltek a következményektől. Tudom hogy fájdalmat okoznék Nyári Napsugárnak, de ő erős és tiszta, megbocsájtana.</w:t>
      </w:r>
    </w:p>
    <w:p>
      <w:pPr>
        <w:pStyle w:val="Csakszveg"/>
        <w:ind w:left="540" w:right="1322" w:firstLine="360"/>
        <w:jc w:val="both"/>
        <w:rPr>
          <w:rFonts w:ascii="Arial" w:hAnsi="Arial" w:cs="Arial"/>
          <w:sz w:val="24"/>
        </w:rPr>
      </w:pPr>
      <w:r>
        <w:rPr>
          <w:rFonts w:cs="Arial" w:ascii="Arial" w:hAnsi="Arial"/>
          <w:sz w:val="24"/>
        </w:rPr>
        <w:t>- Önző vagy és többet szeretnél, mint ami jár. Inkább elmegyek, míg elég erősnek érzem mag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megdörgöli a szemét, mert azt hiszi álmodik vagy valóban fekete csókává változott a lány?</w:t>
      </w:r>
    </w:p>
    <w:p>
      <w:pPr>
        <w:pStyle w:val="Csakszveg"/>
        <w:ind w:left="540" w:right="1322" w:firstLine="360"/>
        <w:jc w:val="both"/>
        <w:rPr>
          <w:rFonts w:ascii="Arial" w:hAnsi="Arial" w:cs="Arial"/>
          <w:sz w:val="24"/>
        </w:rPr>
      </w:pPr>
      <w:r>
        <w:rPr>
          <w:rFonts w:cs="Arial" w:ascii="Arial" w:hAnsi="Arial"/>
          <w:sz w:val="24"/>
        </w:rPr>
        <w:t>- Csara! - kiált utána, a madár röptében visszanéz s leejt szárnyából egy tollat. Istenek Szeszélye fölveszi. Belülről hallja: „Oda-vissza a végtelenben, tér-idő. Megváltozhatna annyira külsőnk, hogy semmi hasonlóság nem lenne előző testi valónkkal, akkor is megismernénk egymást. Gondolataink alapjai velünk marad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még sokáig néz a madár után a tollat szorongatva s arra gondol talán jobb is így s szégyelli magát amiért ilyen gyönge volt s ha életében először is, de hűsége megingott. Újra csak hordja a köveket és hordja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stenek Szeszélye helyére rakta az utolsó követ, még befejezetlen volt a műve, de ereje elfogyott, ideje lejárt. Nyári Napsugár illően eltemette, itt ahol nagy álmát próbálta megvalósítani. A kelő napnál még bemutatta az áldozatot, hogy az ősök jó szívvel fogadják a megtérőt, aztán elindul ő is utolsó útjára.</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Amikor kirajzolódtak Toribio Xesspe előtt a kolibrik, pókok, bálnák, tüzes, koronás harcosok ábrái, alig akart hinni a szemének.</w:t>
      </w:r>
    </w:p>
    <w:p>
      <w:pPr>
        <w:pStyle w:val="Csakszveg"/>
        <w:ind w:left="540" w:right="1322" w:firstLine="360"/>
        <w:jc w:val="both"/>
        <w:rPr>
          <w:rFonts w:ascii="Arial" w:hAnsi="Arial" w:cs="Arial"/>
          <w:sz w:val="24"/>
        </w:rPr>
      </w:pPr>
      <w:r>
        <w:rPr>
          <w:rFonts w:cs="Arial" w:ascii="Arial" w:hAnsi="Arial"/>
          <w:sz w:val="24"/>
        </w:rPr>
        <w:t>- Ez nem lehet emberi kéz műve! - szólt a szintén ámulatból ámulatba eső pilótának.</w:t>
      </w:r>
    </w:p>
    <w:p>
      <w:pPr>
        <w:pStyle w:val="Csakszveg"/>
        <w:ind w:left="540" w:right="1322" w:firstLine="360"/>
        <w:jc w:val="both"/>
        <w:rPr>
          <w:rFonts w:ascii="Arial" w:hAnsi="Arial" w:cs="Arial"/>
          <w:sz w:val="24"/>
        </w:rPr>
      </w:pPr>
      <w:r>
        <w:rPr>
          <w:rFonts w:cs="Arial" w:ascii="Arial" w:hAnsi="Arial"/>
          <w:sz w:val="24"/>
        </w:rPr>
        <w:t>- Akkor kié, istenek játékos szeszélye? - kérdez vissza ama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íg üzemanyaguk engedte röpködtek a rajzok fölött s készítették az egyik felvételt a másik után. Visszafelé Xesspe elbóbiskolt s csak akkor ébredt, amikor a gép megrázkódva földet ért.</w:t>
      </w:r>
    </w:p>
    <w:p>
      <w:pPr>
        <w:pStyle w:val="Csakszveg"/>
        <w:ind w:left="540" w:right="1322" w:firstLine="360"/>
        <w:jc w:val="both"/>
        <w:rPr>
          <w:rFonts w:ascii="Arial" w:hAnsi="Arial" w:cs="Arial"/>
          <w:sz w:val="24"/>
        </w:rPr>
      </w:pPr>
      <w:r>
        <w:rPr>
          <w:rFonts w:cs="Arial" w:ascii="Arial" w:hAnsi="Arial"/>
          <w:sz w:val="24"/>
        </w:rPr>
        <w:t>- Csarának hívták a lányt. - mondja álomittasan.</w:t>
      </w:r>
    </w:p>
    <w:p>
      <w:pPr>
        <w:pStyle w:val="Csakszveg"/>
        <w:ind w:left="540" w:right="1322" w:firstLine="360"/>
        <w:jc w:val="both"/>
        <w:rPr>
          <w:rFonts w:ascii="Arial" w:hAnsi="Arial" w:cs="Arial"/>
          <w:sz w:val="24"/>
        </w:rPr>
      </w:pPr>
      <w:r>
        <w:rPr>
          <w:rFonts w:cs="Arial" w:ascii="Arial" w:hAnsi="Arial"/>
          <w:sz w:val="24"/>
        </w:rPr>
        <w:t>- Milyen lányt?</w:t>
      </w:r>
    </w:p>
    <w:p>
      <w:pPr>
        <w:pStyle w:val="Csakszveg"/>
        <w:ind w:left="540" w:right="1322" w:firstLine="360"/>
        <w:jc w:val="both"/>
        <w:rPr>
          <w:rFonts w:ascii="Arial" w:hAnsi="Arial" w:cs="Arial"/>
          <w:sz w:val="24"/>
        </w:rPr>
      </w:pPr>
      <w:r>
        <w:rPr>
          <w:rFonts w:cs="Arial" w:ascii="Arial" w:hAnsi="Arial"/>
          <w:sz w:val="24"/>
        </w:rPr>
        <w:t>- Hát azt a csókát.</w:t>
      </w:r>
    </w:p>
    <w:p>
      <w:pPr>
        <w:pStyle w:val="Csakszveg"/>
        <w:ind w:left="540" w:right="1322" w:firstLine="360"/>
        <w:jc w:val="center"/>
        <w:rPr>
          <w:rFonts w:ascii="Arial" w:hAnsi="Arial" w:cs="Arial"/>
          <w:sz w:val="24"/>
        </w:rPr>
      </w:pPr>
      <w:r>
        <w:rPr>
          <w:rFonts w:cs="Arial" w:ascii="Arial" w:hAnsi="Arial"/>
          <w:sz w:val="24"/>
        </w:rPr>
      </w:r>
    </w:p>
    <w:p>
      <w:pPr>
        <w:pStyle w:val="Csakszveg"/>
        <w:ind w:left="540" w:right="1322" w:firstLine="360"/>
        <w:jc w:val="center"/>
        <w:rPr>
          <w:rFonts w:ascii="Arial" w:hAnsi="Arial" w:cs="Arial"/>
          <w:sz w:val="24"/>
        </w:rPr>
      </w:pPr>
      <w:r>
        <w:rPr>
          <w:rFonts w:cs="Arial" w:ascii="Arial" w:hAnsi="Arial"/>
          <w:sz w:val="24"/>
        </w:rPr>
      </w:r>
    </w:p>
    <w:p>
      <w:pPr>
        <w:pStyle w:val="Csakszveg"/>
        <w:ind w:left="540" w:right="1322" w:firstLine="360"/>
        <w:jc w:val="center"/>
        <w:rPr>
          <w:rFonts w:ascii="Arial" w:hAnsi="Arial" w:cs="Arial"/>
          <w:sz w:val="24"/>
        </w:rPr>
      </w:pPr>
      <w:r>
        <w:rPr>
          <w:rFonts w:cs="Arial" w:ascii="Arial" w:hAnsi="Arial"/>
          <w:sz w:val="24"/>
        </w:rPr>
        <w:t>VÉGE</w:t>
      </w:r>
    </w:p>
    <w:p>
      <w:pPr>
        <w:pStyle w:val="Csakszveg"/>
        <w:ind w:left="540" w:right="1322"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44:00Z</dcterms:created>
  <dc:creator>Tibi</dc:creator>
  <dc:description/>
  <dc:language>en-US</dc:language>
  <cp:lastModifiedBy>egyes kettes</cp:lastModifiedBy>
  <dcterms:modified xsi:type="dcterms:W3CDTF">2003-11-05T17:24:00Z</dcterms:modified>
  <cp:revision>23</cp:revision>
  <dc:subject/>
  <dc:title/>
</cp:coreProperties>
</file>