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hanging="0"/>
        <w:jc w:val="center"/>
        <w:rPr>
          <w:rFonts w:ascii="Arial" w:hAnsi="Arial" w:cs="Arial"/>
        </w:rPr>
      </w:pPr>
      <w:r>
        <w:rPr>
          <w:rFonts w:cs="Arial" w:ascii="Arial" w:hAnsi="Arial"/>
        </w:rPr>
        <w:t>NNCL358-326v1.0</w:t>
      </w:r>
    </w:p>
    <w:p>
      <w:pPr>
        <w:pStyle w:val="Csakszveg"/>
        <w:ind w:left="540" w:right="782" w:hanging="0"/>
        <w:jc w:val="center"/>
        <w:rPr>
          <w:rFonts w:ascii="Arial" w:hAnsi="Arial" w:cs="Arial"/>
          <w:sz w:val="24"/>
        </w:rPr>
      </w:pPr>
      <w:r>
        <w:rPr>
          <w:rFonts w:cs="Arial" w:ascii="Arial" w:hAnsi="Arial"/>
          <w:sz w:val="24"/>
        </w:rPr>
        <w:drawing>
          <wp:inline distT="0" distB="0" distL="0" distR="0">
            <wp:extent cx="6095365"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719185"/>
                    </a:xfrm>
                    <a:prstGeom prst="rect">
                      <a:avLst/>
                    </a:prstGeom>
                  </pic:spPr>
                </pic:pic>
              </a:graphicData>
            </a:graphic>
          </wp:inline>
        </w:drawing>
      </w:r>
      <w:r>
        <w:br w:type="page"/>
      </w:r>
    </w:p>
    <w:p>
      <w:pPr>
        <w:pStyle w:val="Csakszveg"/>
        <w:ind w:left="540" w:right="782"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ÉS ISMERETTERJESZTŐ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6. szám</w:t>
      </w:r>
    </w:p>
    <w:p>
      <w:pPr>
        <w:pStyle w:val="Csakszveg"/>
        <w:ind w:left="540" w:right="782" w:hanging="0"/>
        <w:jc w:val="center"/>
        <w:rPr>
          <w:rFonts w:ascii="Arial" w:hAnsi="Arial" w:cs="Arial"/>
          <w:sz w:val="24"/>
        </w:rPr>
      </w:pPr>
      <w:r>
        <w:rPr>
          <w:rFonts w:cs="Arial" w:ascii="Arial" w:hAnsi="Arial"/>
          <w:b/>
          <w:sz w:val="32"/>
        </w:rPr>
        <w:t>1997. június</w:t>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hanging="0"/>
        <w:jc w:val="center"/>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rFonts w:ascii="Arial" w:hAnsi="Arial" w:cs="Arial"/>
          <w:sz w:val="24"/>
        </w:rPr>
      </w:pPr>
      <w:r>
        <w:rPr>
          <w:rFonts w:cs="Arial" w:ascii="Arial" w:hAnsi="Arial"/>
          <w:sz w:val="24"/>
        </w:rPr>
        <w:t>HUNYADI CSABA</w:t>
      </w:r>
    </w:p>
    <w:p>
      <w:pPr>
        <w:pStyle w:val="Csakszveg"/>
        <w:ind w:left="540" w:right="782" w:hanging="0"/>
        <w:jc w:val="right"/>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hanging="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tabs>
          <w:tab w:val="clear" w:pos="708"/>
          <w:tab w:val="left" w:pos="8820" w:leader="none"/>
        </w:tabs>
        <w:ind w:left="540" w:right="782" w:firstLine="360"/>
        <w:jc w:val="right"/>
        <w:rPr>
          <w:rFonts w:ascii="Arial" w:hAnsi="Arial" w:cs="Arial"/>
          <w:sz w:val="24"/>
        </w:rPr>
      </w:pPr>
      <w:r>
        <w:rPr>
          <w:rFonts w:cs="Arial" w:ascii="Arial" w:hAnsi="Arial"/>
          <w:sz w:val="24"/>
        </w:rPr>
        <w:t>SEFANTOR Lap- és Könyvkiadó Betéti Társaság</w:t>
      </w:r>
    </w:p>
    <w:p>
      <w:pPr>
        <w:pStyle w:val="Csakszveg"/>
        <w:tabs>
          <w:tab w:val="clear" w:pos="708"/>
          <w:tab w:val="left" w:pos="8820" w:leader="none"/>
        </w:tabs>
        <w:ind w:left="540" w:right="782" w:firstLine="360"/>
        <w:jc w:val="right"/>
        <w:rPr>
          <w:rFonts w:ascii="Arial" w:hAnsi="Arial" w:cs="Arial"/>
          <w:sz w:val="24"/>
        </w:rPr>
      </w:pPr>
      <w:r>
        <w:rPr>
          <w:rFonts w:cs="Arial" w:ascii="Arial" w:hAnsi="Arial"/>
          <w:sz w:val="24"/>
        </w:rPr>
        <w:t>Felelős kiadó: Pusztayné Tóth Gabriella</w:t>
      </w:r>
    </w:p>
    <w:p>
      <w:pPr>
        <w:pStyle w:val="Csakszveg"/>
        <w:tabs>
          <w:tab w:val="clear" w:pos="708"/>
          <w:tab w:val="left" w:pos="8820" w:leader="none"/>
        </w:tabs>
        <w:ind w:left="540" w:right="782" w:firstLine="360"/>
        <w:jc w:val="right"/>
        <w:rPr>
          <w:rFonts w:ascii="Arial" w:hAnsi="Arial" w:cs="Arial"/>
          <w:sz w:val="24"/>
        </w:rPr>
      </w:pPr>
      <w:r>
        <w:rPr>
          <w:rFonts w:cs="Arial" w:ascii="Arial" w:hAnsi="Arial"/>
          <w:sz w:val="24"/>
        </w:rPr>
        <w:t>Nyomás: Paulik és Társai Békéscsaba</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3960" w:right="1322" w:hanging="0"/>
        <w:jc w:val="center"/>
        <w:rPr>
          <w:rFonts w:ascii="Arial" w:hAnsi="Arial" w:cs="Arial"/>
          <w:b/>
          <w:b/>
          <w:sz w:val="32"/>
        </w:rPr>
      </w:pPr>
      <w:r>
        <w:rPr>
          <w:rFonts w:cs="Arial" w:ascii="Arial" w:hAnsi="Arial"/>
          <w:b/>
          <w:sz w:val="32"/>
        </w:rPr>
        <w:t>Tisztelt Olvasó!</w:t>
      </w:r>
    </w:p>
    <w:p>
      <w:pPr>
        <w:pStyle w:val="Csakszveg"/>
        <w:ind w:left="3960" w:right="1322" w:hanging="0"/>
        <w:jc w:val="both"/>
        <w:rPr>
          <w:rFonts w:ascii="Arial" w:hAnsi="Arial" w:cs="Arial"/>
          <w:b/>
          <w:b/>
          <w:sz w:val="24"/>
        </w:rPr>
      </w:pPr>
      <w:r>
        <w:rPr>
          <w:rFonts w:cs="Arial" w:ascii="Arial" w:hAnsi="Arial"/>
          <w:b/>
          <w:sz w:val="24"/>
        </w:rPr>
      </w:r>
    </w:p>
    <w:p>
      <w:pPr>
        <w:pStyle w:val="Csakszveg"/>
        <w:ind w:left="3960" w:right="1322" w:hanging="0"/>
        <w:jc w:val="both"/>
        <w:rPr/>
      </w:pPr>
      <w:r>
        <w:rPr>
          <w:rFonts w:eastAsia="Arial" w:cs="Arial" w:ascii="Arial" w:hAnsi="Arial"/>
          <w:sz w:val="24"/>
        </w:rPr>
        <w:t xml:space="preserve"> </w:t>
      </w:r>
      <w:r>
        <w:rPr>
          <w:rFonts w:cs="Arial" w:ascii="Arial" w:hAnsi="Arial"/>
          <w:sz w:val="24"/>
        </w:rPr>
        <w:t>Az információ a modern élet egyik kulcsa. Az emberekhez sokféle formában jut el, kezdve a hagyományos "szájról-szájra "módszertől, egészen az elektronikus formáig. A legújabb terjedési módja az Internet, ami egyre inkább része lesz életünknek.</w:t>
      </w:r>
    </w:p>
    <w:p>
      <w:pPr>
        <w:pStyle w:val="Csakszveg"/>
        <w:ind w:left="3960" w:right="1322" w:hanging="0"/>
        <w:jc w:val="both"/>
        <w:rPr/>
      </w:pPr>
      <w:r>
        <w:rPr>
          <w:rFonts w:eastAsia="Arial" w:cs="Arial" w:ascii="Arial" w:hAnsi="Arial"/>
          <w:sz w:val="24"/>
        </w:rPr>
        <w:t xml:space="preserve"> </w:t>
      </w:r>
      <w:r>
        <w:rPr>
          <w:rFonts w:cs="Arial" w:ascii="Arial" w:hAnsi="Arial"/>
          <w:sz w:val="24"/>
        </w:rPr>
        <w:t>Örömmel közöljük, hogy júniustól már lapunk is felkerül a Hálózatra. Ezt többféle igény is indokolta:</w:t>
      </w:r>
    </w:p>
    <w:p>
      <w:pPr>
        <w:pStyle w:val="Csakszveg"/>
        <w:ind w:left="3960" w:right="1322" w:hanging="0"/>
        <w:jc w:val="both"/>
        <w:rPr>
          <w:rFonts w:ascii="Arial" w:hAnsi="Arial" w:cs="Arial"/>
          <w:sz w:val="24"/>
        </w:rPr>
      </w:pPr>
      <w:r>
        <w:rPr>
          <w:rFonts w:cs="Arial" w:ascii="Arial" w:hAnsi="Arial"/>
          <w:sz w:val="24"/>
        </w:rPr>
        <w:t>kis hazánk SF életét megismertetni a világ más részein élő emberekkel</w:t>
      </w:r>
    </w:p>
    <w:p>
      <w:pPr>
        <w:pStyle w:val="Csakszveg"/>
        <w:ind w:left="3960" w:right="1322" w:hanging="0"/>
        <w:jc w:val="both"/>
        <w:rPr>
          <w:rFonts w:ascii="Arial" w:hAnsi="Arial" w:cs="Arial"/>
          <w:sz w:val="24"/>
        </w:rPr>
      </w:pPr>
      <w:r>
        <w:rPr>
          <w:rFonts w:cs="Arial" w:ascii="Arial" w:hAnsi="Arial"/>
          <w:sz w:val="24"/>
        </w:rPr>
        <w:t>a magyar sci-fi szerzők jobb megismerése</w:t>
      </w:r>
    </w:p>
    <w:p>
      <w:pPr>
        <w:pStyle w:val="Csakszveg"/>
        <w:ind w:left="3960" w:right="1322" w:hanging="0"/>
        <w:jc w:val="both"/>
        <w:rPr>
          <w:rFonts w:ascii="Arial" w:hAnsi="Arial" w:cs="Arial"/>
          <w:sz w:val="24"/>
        </w:rPr>
      </w:pPr>
      <w:r>
        <w:rPr>
          <w:rFonts w:cs="Arial" w:ascii="Arial" w:hAnsi="Arial"/>
          <w:sz w:val="24"/>
        </w:rPr>
        <w:t>a lap hasábjairól kimaradó anyagok közlése</w:t>
      </w:r>
    </w:p>
    <w:p>
      <w:pPr>
        <w:pStyle w:val="Csakszveg"/>
        <w:ind w:left="3960" w:right="1322" w:hanging="0"/>
        <w:jc w:val="both"/>
        <w:rPr>
          <w:rFonts w:ascii="Arial" w:hAnsi="Arial" w:cs="Arial"/>
          <w:sz w:val="24"/>
        </w:rPr>
      </w:pPr>
      <w:r>
        <w:rPr>
          <w:rFonts w:cs="Arial" w:ascii="Arial" w:hAnsi="Arial"/>
          <w:sz w:val="24"/>
        </w:rPr>
        <w:t>új olvasói réteg meghódítása.</w:t>
      </w:r>
    </w:p>
    <w:p>
      <w:pPr>
        <w:pStyle w:val="Csakszveg"/>
        <w:ind w:left="3960" w:right="1322" w:hanging="0"/>
        <w:jc w:val="both"/>
        <w:rPr/>
      </w:pPr>
      <w:r>
        <w:rPr>
          <w:rFonts w:eastAsia="Arial" w:cs="Arial" w:ascii="Arial" w:hAnsi="Arial"/>
          <w:sz w:val="24"/>
        </w:rPr>
        <w:t xml:space="preserve"> </w:t>
      </w:r>
      <w:r>
        <w:rPr>
          <w:rFonts w:cs="Arial" w:ascii="Arial" w:hAnsi="Arial"/>
          <w:sz w:val="24"/>
        </w:rPr>
        <w:t>Ide természetesen a lezajlott novellapályázatunk összes anyaga felkerül és a hozzánk érkező amatőr írók más műveinek is szélesebb rétege kap helyet. Természetesen postaládát is üzemeltetünk az aktívabb olvasói részvétel érdekében.</w:t>
      </w:r>
    </w:p>
    <w:p>
      <w:pPr>
        <w:pStyle w:val="Csakszveg"/>
        <w:ind w:left="3960" w:right="1322" w:hanging="0"/>
        <w:jc w:val="both"/>
        <w:rPr>
          <w:rFonts w:ascii="Arial" w:hAnsi="Arial" w:cs="Arial"/>
          <w:sz w:val="24"/>
        </w:rPr>
      </w:pPr>
      <w:r>
        <w:rPr>
          <w:rFonts w:cs="Arial" w:ascii="Arial" w:hAnsi="Arial"/>
          <w:sz w:val="24"/>
        </w:rPr>
      </w:r>
    </w:p>
    <w:p>
      <w:pPr>
        <w:pStyle w:val="Csakszveg"/>
        <w:ind w:left="3960" w:right="1322" w:hanging="0"/>
        <w:jc w:val="both"/>
        <w:rPr>
          <w:rFonts w:ascii="Arial" w:hAnsi="Arial" w:cs="Arial"/>
          <w:sz w:val="24"/>
        </w:rPr>
      </w:pPr>
      <w:r>
        <w:rPr>
          <w:rFonts w:cs="Arial" w:ascii="Arial" w:hAnsi="Arial"/>
          <w:sz w:val="24"/>
        </w:rPr>
        <w:t>Címünk: XMAGAZIN@USA.NET</w:t>
      </w:r>
      <w:r>
        <w:br w:type="page"/>
      </w:r>
    </w:p>
    <w:p>
      <w:pPr>
        <w:pStyle w:val="Csakszveg"/>
        <w:ind w:left="540" w:hanging="0"/>
        <w:jc w:val="center"/>
        <w:rPr/>
      </w:pPr>
      <w:r>
        <w:rPr>
          <w:rFonts w:cs="Arial" w:ascii="Arial" w:hAnsi="Arial"/>
          <w:b/>
          <w:sz w:val="32"/>
        </w:rPr>
        <w:t>TARTALO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Csikasz Lajos: Groenlendinga sag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Szélesi Sándor: A mosodás</w:t>
        <w:tab/>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Dudás Dezső: Információs paradoxon</w:t>
        <w:tab/>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Kovács T. Mihály: Csillagközi magány</w:t>
        <w:tab/>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H. P. Lovecraft: A kutya</w:t>
        <w:tab/>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Kornya Zsolt: H. P. Lovecraft</w:t>
        <w:tab/>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Vernon L. Brenner: A rossz olvasat</w:t>
        <w:tab/>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Könyvajánló</w:t>
        <w:tab/>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sz w:val="24"/>
        </w:rPr>
        <w:t>Film - videó</w:t>
        <w:tab/>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Babylon 5</w:t>
        <w:tab/>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 xml:space="preserve">Voyager </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Szádeczky- Kardos Noémi: Homok</w:t>
        <w:tab/>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M. T. Cricket: Hogyan győzd le a sárkányt?</w:t>
        <w:tab/>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Reisenbüchler Sándor: Asztronauták</w:t>
        <w:tab/>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Viszokay Tamás: Kechwa Juan megtérése</w:t>
        <w:tab/>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Tipegő</w:t>
        <w:tab/>
      </w:r>
    </w:p>
    <w:p>
      <w:pPr>
        <w:pStyle w:val="Csakszveg"/>
        <w:ind w:left="540" w:right="1322" w:firstLine="360"/>
        <w:jc w:val="both"/>
        <w:rPr>
          <w:rFonts w:ascii="Arial" w:hAnsi="Arial" w:cs="Arial"/>
          <w:b/>
          <w:b/>
          <w:sz w:val="24"/>
        </w:rPr>
      </w:pPr>
      <w:r>
        <w:rPr>
          <w:rFonts w:cs="Arial" w:ascii="Arial" w:hAnsi="Arial"/>
          <w:b/>
          <w:sz w:val="24"/>
        </w:rPr>
        <w:t>Ifj. Zsombori Miklós: Az utolsó eset</w:t>
      </w:r>
    </w:p>
    <w:p>
      <w:pPr>
        <w:pStyle w:val="Csakszveg"/>
        <w:ind w:left="540" w:right="1322" w:firstLine="360"/>
        <w:jc w:val="both"/>
        <w:rPr>
          <w:rFonts w:ascii="Arial" w:hAnsi="Arial" w:cs="Arial"/>
          <w:b/>
          <w:b/>
          <w:sz w:val="24"/>
        </w:rPr>
      </w:pPr>
      <w:r>
        <w:rPr>
          <w:rFonts w:cs="Arial" w:ascii="Arial" w:hAnsi="Arial"/>
          <w:b/>
          <w:sz w:val="24"/>
        </w:rPr>
      </w:r>
      <w:r>
        <w:br w:type="page"/>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ikasz Lajos:</w:t>
      </w:r>
    </w:p>
    <w:p>
      <w:pPr>
        <w:pStyle w:val="Csakszveg"/>
        <w:ind w:left="540" w:right="1322" w:firstLine="360"/>
        <w:jc w:val="both"/>
        <w:rPr/>
      </w:pPr>
      <w:r>
        <w:rPr>
          <w:rFonts w:cs="Arial" w:ascii="Arial" w:hAnsi="Arial"/>
          <w:b/>
          <w:sz w:val="32"/>
        </w:rPr>
        <w:t>Groenlendinga Sag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nyha áprilisi napsütés melengette a Central Park fáit. A hosszúra nyúló tél után még épp csak rügyeztek a fák, de a gyep már frissen zöldellt. A levegőben nedves avar és friss fű illata keveredett össze, és nyomta el a kipufogógáz szagát. A látóhatárt lezáró felhőkarcolók üvegein visszatükröződött a kora délelőtti napfény. A parkban még csak kevesen voltak. A sétányokon magányos kocogók rótták köreiket, a távolból gyermekvisítás hallatszott és néhány nyugdíjas üldögélt a padokon. Békés, nyugodt volt a reggel, semmi jele nem volt a nagyváros rohanásának. Az ágak között fújdogáló szél is olyan érzést keltett, mintha a természet és az ember egyszerre ült volna le, és adta volna át magát a kellemes semmittevésnek.</w:t>
      </w:r>
    </w:p>
    <w:p>
      <w:pPr>
        <w:pStyle w:val="Csakszveg"/>
        <w:ind w:left="540" w:right="1322" w:firstLine="360"/>
        <w:jc w:val="both"/>
        <w:rPr/>
      </w:pPr>
      <w:r>
        <w:rPr>
          <w:rFonts w:eastAsia="Arial" w:cs="Arial" w:ascii="Arial" w:hAnsi="Arial"/>
          <w:sz w:val="24"/>
        </w:rPr>
        <w:t xml:space="preserve"> </w:t>
      </w:r>
      <w:r>
        <w:rPr>
          <w:rFonts w:cs="Arial" w:ascii="Arial" w:hAnsi="Arial"/>
          <w:sz w:val="24"/>
        </w:rPr>
        <w:t>Az egyik évszázados tölgy alatt egy negyven-negyvenöt év körüli, magas, fekete hajú férfi állt meg. Enyhén deresedő haját hátrafésülve hordta, keskeny, sötét arcának bal oldalán egy régi vágás nyoma húzódott egészen a rövidre vágott szakállig. Mogyoróbarna szeme úgy pásztázta a parkot, mint akinek régi gyakorlata van a nagy terek megfigyelésében. Széles vállú, de mégis karcsú alakján szürke ballonkabátot lengetett a reggeli szellő. Sorban megnézte a környék padjain üldögélő embereket, majd határozottan az egyik behunyt szemű, magányos, napfürdőző felé indult. Amint odaért, letelepedett mellé a padra.</w:t>
      </w:r>
    </w:p>
    <w:p>
      <w:pPr>
        <w:pStyle w:val="Csakszveg"/>
        <w:ind w:left="540" w:right="1322" w:firstLine="360"/>
        <w:jc w:val="both"/>
        <w:rPr>
          <w:rFonts w:ascii="Arial" w:hAnsi="Arial" w:cs="Arial"/>
          <w:sz w:val="24"/>
        </w:rPr>
      </w:pPr>
      <w:r>
        <w:rPr>
          <w:rFonts w:cs="Arial" w:ascii="Arial" w:hAnsi="Arial"/>
          <w:sz w:val="24"/>
        </w:rPr>
        <w:t>- Elnézést, maga Trevor Dav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választott személy kissé fiatalabb lehetett nála. Nem szólt semmit, azonban kinyitotta a szemét és ránézett a jövevényre. A másik folytatta.</w:t>
      </w:r>
    </w:p>
    <w:p>
      <w:pPr>
        <w:pStyle w:val="Csakszveg"/>
        <w:ind w:left="540" w:right="1322" w:firstLine="360"/>
        <w:jc w:val="both"/>
        <w:rPr/>
      </w:pPr>
      <w:r>
        <w:rPr>
          <w:rFonts w:cs="Arial" w:ascii="Arial" w:hAnsi="Arial"/>
          <w:sz w:val="24"/>
        </w:rPr>
        <w:t>- Keith Denison vagyok, Manse Everard barátja.</w:t>
      </w:r>
    </w:p>
    <w:p>
      <w:pPr>
        <w:pStyle w:val="Csakszveg"/>
        <w:ind w:left="540" w:right="1322" w:firstLine="360"/>
        <w:jc w:val="both"/>
        <w:rPr>
          <w:rFonts w:ascii="Arial" w:hAnsi="Arial" w:cs="Arial"/>
          <w:sz w:val="24"/>
        </w:rPr>
      </w:pPr>
      <w:r>
        <w:rPr>
          <w:rFonts w:cs="Arial" w:ascii="Arial" w:hAnsi="Arial"/>
          <w:sz w:val="24"/>
        </w:rPr>
        <w:t>Davis most nézte meg először alaposabban a férfit. Az Időjárőr ügynökeit kondicionálták, senkinek sem árulhatták el - még véletlenül sem -, hogy a szervezet létezik. Semmi sem fedhette fel a Szolgálatot, sem kínvallatás, sem hipnózis, sem narkotikumok, sem véletlen elszólás. Az pedig, hogy valaki szándékosan elmondja, hogy hol dolgozik, teljesen kizárt volt. Az, hogy Denison ismeri Everardot még nem bizonyította, hogy tényleg a szervezethez tartozik-e. Davisnek adatokra volt szüksége, hogy a megfelelő irányba terelhesse a beszélgetést, ha netán kívülállóval van dolga. Ezért a legegyszerűbb megoldást választotta, temporálul válaszolt a kérdésre. A temporál kifejezetten a Szolgálat számára létrehozott mesterséges nyelv volt, és az alapkiképzés ennek az elsajátításával kezdődött. Egészen a XXXVIII. századig, amíg be nem fejeződött az egységes világnyelv kialakulása és a nemzeti dialektusok végleg ki nem haltak, semmilyen feltűnést nem keltett, ha valaki ismeretlen nyelven szólalt meg.</w:t>
      </w:r>
    </w:p>
    <w:p>
      <w:pPr>
        <w:pStyle w:val="Csakszveg"/>
        <w:ind w:left="540" w:right="1322" w:firstLine="360"/>
        <w:jc w:val="both"/>
        <w:rPr>
          <w:rFonts w:ascii="Arial" w:hAnsi="Arial" w:cs="Arial"/>
          <w:sz w:val="24"/>
        </w:rPr>
      </w:pPr>
      <w:r>
        <w:rPr>
          <w:rFonts w:cs="Arial" w:ascii="Arial" w:hAnsi="Arial"/>
          <w:sz w:val="24"/>
        </w:rPr>
        <w:t>- Mikor ismerkedtetek meg?</w:t>
      </w:r>
    </w:p>
    <w:p>
      <w:pPr>
        <w:pStyle w:val="Csakszveg"/>
        <w:ind w:left="540" w:right="1322" w:firstLine="360"/>
        <w:jc w:val="both"/>
        <w:rPr>
          <w:rFonts w:ascii="Arial" w:hAnsi="Arial" w:cs="Arial"/>
          <w:sz w:val="24"/>
        </w:rPr>
      </w:pPr>
      <w:r>
        <w:rPr>
          <w:rFonts w:cs="Arial" w:ascii="Arial" w:hAnsi="Arial"/>
          <w:sz w:val="24"/>
        </w:rPr>
        <w:t>Denison kapásból átváltott temporálba.</w:t>
      </w:r>
    </w:p>
    <w:p>
      <w:pPr>
        <w:pStyle w:val="Csakszveg"/>
        <w:ind w:left="540" w:right="1322" w:firstLine="360"/>
        <w:jc w:val="both"/>
        <w:rPr>
          <w:rFonts w:ascii="Arial" w:hAnsi="Arial" w:cs="Arial"/>
          <w:sz w:val="24"/>
        </w:rPr>
      </w:pPr>
      <w:r>
        <w:rPr>
          <w:rFonts w:cs="Arial" w:ascii="Arial" w:hAnsi="Arial"/>
          <w:sz w:val="24"/>
        </w:rPr>
        <w:t>- Még az Akadémián. Ő már akkor is Független ügynök volt, és - mint nagy helyszíni tapasztalattal rendelkező szakember - néhány előadást tartott nekünk. Összebarátkozunk, a feleségemet is az ő révén ismertem meg, és mindmáig tartjuk a kapcsolatot. Én Specialista lettem, szakterületem a keleti indoeurópai protohistória.</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t>A Szolgálat eliterői a mindenhol és mindenkor bevethető Függetlenek voltak. Viszont hiába lenne valaki a legjobb Független, ha nem volnának Specialisták, akik az adatokat gyűjtik, felhívják a figyelmet az intertemporális zavarokra, a veszélyes tendenciákra, vagy éppen a beavatkozási kísérletekre. A Specialisták figyelték meg azokat a népmozgásokat, azokat a társadalmi változásokat is, amelyek az írott, így viszonylag jól ismert történelem előtt mentek végbe, és azokat is, amelyekre nem figyeltek fel az adott korszak történetírói. Davis kezét nyújtotta Denisonnak.</w:t>
      </w:r>
    </w:p>
    <w:p>
      <w:pPr>
        <w:pStyle w:val="Csakszveg"/>
        <w:ind w:left="540" w:right="1322" w:firstLine="360"/>
        <w:jc w:val="both"/>
        <w:rPr>
          <w:rFonts w:ascii="Arial" w:hAnsi="Arial" w:cs="Arial"/>
          <w:sz w:val="24"/>
        </w:rPr>
      </w:pPr>
      <w:r>
        <w:rPr>
          <w:rFonts w:cs="Arial" w:ascii="Arial" w:hAnsi="Arial"/>
          <w:sz w:val="24"/>
        </w:rPr>
        <w:t>- Trevor Davis vagyok. Bocsánat a kis próbáért, de meg kellett győződnöm arról, hogy pontosan ki is vagy! Miért kerestél meg?</w:t>
      </w:r>
    </w:p>
    <w:p>
      <w:pPr>
        <w:pStyle w:val="Csakszveg"/>
        <w:ind w:left="540" w:right="1322" w:firstLine="360"/>
        <w:jc w:val="both"/>
        <w:rPr>
          <w:rFonts w:ascii="Arial" w:hAnsi="Arial" w:cs="Arial"/>
          <w:sz w:val="24"/>
        </w:rPr>
      </w:pPr>
      <w:r>
        <w:rPr>
          <w:rFonts w:cs="Arial" w:ascii="Arial" w:hAnsi="Arial"/>
          <w:sz w:val="24"/>
        </w:rPr>
        <w:t>- Mert tudomásom szerint te vagy az egyetlen, aki segíteni tu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kérdőn vonta fel szemöldökét, Denison pedig vett egy nagy levegőt.</w:t>
      </w:r>
    </w:p>
    <w:p>
      <w:pPr>
        <w:pStyle w:val="Csakszveg"/>
        <w:ind w:left="540" w:right="1322" w:firstLine="360"/>
        <w:jc w:val="both"/>
        <w:rPr>
          <w:rFonts w:ascii="Arial" w:hAnsi="Arial" w:cs="Arial"/>
          <w:sz w:val="24"/>
        </w:rPr>
      </w:pPr>
      <w:r>
        <w:rPr>
          <w:rFonts w:cs="Arial" w:ascii="Arial" w:hAnsi="Arial"/>
          <w:sz w:val="24"/>
        </w:rPr>
        <w:t>- Manse két hete eltűnt. Tegnap este velünk vacsorázott volna, de nem érkezett meg. Betelefonáltam a céghez, de csak annyit tudtak mondani, hogy két hete bevetésre indult és azóta sem jött vissza. Aztán ma reggel felhívott Andersen őrnagy és közölte, hogy Manse időugrója – erősen megrongálódva - visszaérkezett a bázisra. A műszakiak szerint a vészáramkör lépett működésbe és az irányította ide a gépet, de nem tudták megállapítani, hogy pontosan honnan és milyen időből jött. Az ülésen talált vérfoltok megegyeznek Manse vércsoportjával.</w:t>
      </w:r>
    </w:p>
    <w:p>
      <w:pPr>
        <w:pStyle w:val="Csakszveg"/>
        <w:ind w:left="540" w:right="1322" w:firstLine="360"/>
        <w:jc w:val="both"/>
        <w:rPr/>
      </w:pPr>
      <w:r>
        <w:rPr>
          <w:rFonts w:cs="Arial" w:ascii="Arial" w:hAnsi="Arial"/>
          <w:sz w:val="24"/>
        </w:rPr>
        <w:t>- Hova indult eredetileg?</w:t>
      </w:r>
    </w:p>
    <w:p>
      <w:pPr>
        <w:pStyle w:val="Csakszveg"/>
        <w:ind w:left="540" w:right="1322" w:firstLine="360"/>
        <w:jc w:val="both"/>
        <w:rPr/>
      </w:pPr>
      <w:r>
        <w:rPr>
          <w:rFonts w:cs="Arial" w:ascii="Arial" w:hAnsi="Arial"/>
          <w:sz w:val="24"/>
        </w:rPr>
        <w:t>- Pontosan 1000-be, Skandináviába. Nem igazán ismerem a viking kort, de Anderson szerint volt ott valami, ami érdekelte a Szolgálatot. A skandináviai germán törzseket sokféleképpen hívták. Nyugat-Európában normannokként, Kelet-Európában varégekként emlegették őket, mindkettő északi embert jelent. Ők magukat vikingarnak, vagyis harcosnak nevezték. Eredetileg földművesek és halászok voltak, majd tengeri rablóakciókat szerveztek a déli népek ellen. Nyugat-Európa népei hamar megtanulták, hogy állandóan figyelni kell a óceánt. A kutatók szerint azonban valami történt a VIII.-IX. században, ami a vikingek egy részét más útvonalakra terelte. Ekkor jelennek meg Kelet-Európában is, ott, ahol nincs elég érdemleges zsákmány. Ők fognak bábáskodni az első keleti szláv állam, a kijevi Rusz alapításánál is. Mi sem bizonyítja jobban államalapító szerepüket, hogy maga a rusz szó is a vikingek egyik fajtáját jelölte a szlávok között, tehát a ruszból származó orosz népnév is a vikingek egy kései emléke! Ha nincsenek vikingek, és nemcsak Kijevben, hanem más szláv törzseknél is, akkor talán nem úgy alakul a világtörténelem, mint ahogy ismerjük. Nincs Oroszország, nincs Szovjetunió, vagy legalábbis semmi olyan, amit mi ismertünk. Manse azt a feladatot kapta, hogy nyomozza ki, mi indította a vikingeket Kelet-Európa felé. A terv szerint a már meglévő kelet-európai kapcsolatok korába, vagyis 1000-be indult. Meg kellett állapítania, hogy pár évtizeddel korábban milyen volt a helyzet, meg kellett ismerkednie azokkal az 1000-ben már öreg harcosokkal, akik mondjuk 970. körül kalandoztak Kelet-Európában. Aztán még jobban vissza kellett mennie az időben, akkorra, amikor ezek az emberek még fiatalok voltak. Rajtuk keresztül újabb, még korábbi, mondjuk 940-es utazókra kellett bukkannia, és így szépen visszafelé utazgatva el kellett volna jutnia az első vikingig, aki Kelet-Európába indult, így fel lehetett volna tárni a teljes mechanizmust és meg lehetett volna találni az utazások gyökereit.</w:t>
      </w:r>
    </w:p>
    <w:p>
      <w:pPr>
        <w:pStyle w:val="Csakszveg"/>
        <w:ind w:left="540" w:right="1322" w:firstLine="360"/>
        <w:jc w:val="both"/>
        <w:rPr>
          <w:rFonts w:ascii="Arial" w:hAnsi="Arial" w:cs="Arial"/>
          <w:sz w:val="24"/>
        </w:rPr>
      </w:pPr>
      <w:r>
        <w:rPr>
          <w:rFonts w:cs="Arial" w:ascii="Arial" w:hAnsi="Arial"/>
          <w:sz w:val="24"/>
        </w:rPr>
        <w:t>- Mikor kezdtek el a vikingek kalandozni?</w:t>
      </w:r>
    </w:p>
    <w:p>
      <w:pPr>
        <w:pStyle w:val="Csakszveg"/>
        <w:ind w:left="540" w:right="1322" w:firstLine="360"/>
        <w:jc w:val="both"/>
        <w:rPr>
          <w:rFonts w:ascii="Arial" w:hAnsi="Arial" w:cs="Arial"/>
          <w:sz w:val="24"/>
        </w:rPr>
      </w:pPr>
      <w:r>
        <w:rPr>
          <w:rFonts w:cs="Arial" w:ascii="Arial" w:hAnsi="Arial"/>
          <w:sz w:val="24"/>
        </w:rPr>
        <w:t>- Nagyjából a VIII. században.</w:t>
      </w:r>
    </w:p>
    <w:p>
      <w:pPr>
        <w:pStyle w:val="Csakszveg"/>
        <w:ind w:left="540" w:right="1322" w:firstLine="360"/>
        <w:jc w:val="both"/>
        <w:rPr/>
      </w:pPr>
      <w:r>
        <w:rPr>
          <w:rFonts w:cs="Arial" w:ascii="Arial" w:hAnsi="Arial"/>
          <w:sz w:val="24"/>
        </w:rPr>
        <w:t>Davis azt hitte, rosszul hall.</w:t>
      </w:r>
    </w:p>
    <w:p>
      <w:pPr>
        <w:pStyle w:val="Csakszveg"/>
        <w:ind w:left="540" w:right="1322" w:firstLine="360"/>
        <w:jc w:val="both"/>
        <w:rPr>
          <w:rFonts w:ascii="Arial" w:hAnsi="Arial" w:cs="Arial"/>
          <w:sz w:val="24"/>
        </w:rPr>
      </w:pPr>
      <w:r>
        <w:rPr>
          <w:rFonts w:cs="Arial" w:ascii="Arial" w:hAnsi="Arial"/>
          <w:sz w:val="24"/>
        </w:rPr>
        <w:t>- Szóval azt szeretnéd, hogy menjek vissza, keressek meg egy embert, aki 700. és 1000. között bármikor megérkezhetett egy akkora területre, mint Észak- és Kelet-Európa?</w:t>
      </w:r>
    </w:p>
    <w:p>
      <w:pPr>
        <w:pStyle w:val="Csakszveg"/>
        <w:ind w:left="540" w:right="1322" w:firstLine="360"/>
        <w:jc w:val="both"/>
        <w:rPr/>
      </w:pPr>
      <w:r>
        <w:rPr>
          <w:rFonts w:eastAsia="Arial" w:cs="Arial" w:ascii="Arial" w:hAnsi="Arial"/>
          <w:sz w:val="24"/>
        </w:rPr>
        <w:t xml:space="preserve"> </w:t>
      </w:r>
      <w:r>
        <w:rPr>
          <w:rFonts w:cs="Arial" w:ascii="Arial" w:hAnsi="Arial"/>
          <w:sz w:val="24"/>
        </w:rPr>
        <w:t>- Igen. Te vagy az egyetlen, aki meg fogod próbálni, mert ő a legjobb barátod...</w:t>
      </w:r>
    </w:p>
    <w:p>
      <w:pPr>
        <w:pStyle w:val="Csakszveg"/>
        <w:ind w:left="540" w:right="1322" w:firstLine="360"/>
        <w:jc w:val="both"/>
        <w:rPr>
          <w:rFonts w:ascii="Arial" w:hAnsi="Arial" w:cs="Arial"/>
          <w:sz w:val="24"/>
        </w:rPr>
      </w:pPr>
      <w:r>
        <w:rPr>
          <w:rFonts w:cs="Arial" w:ascii="Arial" w:hAnsi="Arial"/>
          <w:sz w:val="24"/>
        </w:rPr>
        <w:t>- Anderson kiküldte a keresőcsoportokat?</w:t>
      </w:r>
    </w:p>
    <w:p>
      <w:pPr>
        <w:pStyle w:val="Csakszveg"/>
        <w:ind w:left="540" w:right="1322" w:firstLine="360"/>
        <w:jc w:val="both"/>
        <w:rPr>
          <w:rFonts w:ascii="Arial" w:hAnsi="Arial" w:cs="Arial"/>
          <w:sz w:val="24"/>
        </w:rPr>
      </w:pPr>
      <w:r>
        <w:rPr>
          <w:rFonts w:cs="Arial" w:ascii="Arial" w:hAnsi="Arial"/>
          <w:sz w:val="24"/>
        </w:rPr>
        <w:t>- Rögtön elindultak, ahogy Manse gépe megérkezett, de azzal jöttek vissza, hogy túl hosszú az idő, túl nagy a terület és túl kevés az erre fordítható ember.</w:t>
      </w:r>
    </w:p>
    <w:p>
      <w:pPr>
        <w:pStyle w:val="Csakszveg"/>
        <w:ind w:left="540" w:right="1322" w:firstLine="360"/>
        <w:jc w:val="both"/>
        <w:rPr/>
      </w:pPr>
      <w:r>
        <w:rPr>
          <w:rFonts w:cs="Arial" w:ascii="Arial" w:hAnsi="Arial"/>
          <w:sz w:val="24"/>
        </w:rPr>
        <w:t>- Ha a különítmény sem boldogult, akkor én mire mehetnék egyedül? - ráncolta a homlokát Davis. Utálta az ördög ügyvédjének szerepét, hiszen Manse megtalálási esélyei ellen kellett szólnia, de nem akarta sem magát, sem Denisont illúziókba ringatni. - Tudod, mi a Szolgálat alapelve: kerülni kell az időzavar legkisebb esélyét is. Ezért nem mehetek vissza két héttel ezelőttre és ezért nem figyelmeztethetem Manse-t, hogy mi történik vele, ha elmegy erre az útra. Beavatkoznék az idő menetébe, és a Szolgálat most már velem szemben lépne fel és megakadályozná a terv végrehajtását. Aki eltűnt, azt harctéri áldozatként tartják számon és megőrzik emlékét... Tudod te, hogy hány bajtársunk veszett már oda a különböző időkben?</w:t>
      </w:r>
    </w:p>
    <w:p>
      <w:pPr>
        <w:pStyle w:val="Csakszveg"/>
        <w:ind w:left="540" w:right="1322" w:firstLine="360"/>
        <w:jc w:val="both"/>
        <w:rPr/>
      </w:pPr>
      <w:r>
        <w:rPr>
          <w:rFonts w:cs="Arial" w:ascii="Arial" w:hAnsi="Arial"/>
          <w:sz w:val="24"/>
        </w:rPr>
        <w:t>Visszahozni pedig még senkit sem sikerült... Vagy tudsz akár egy személyről is, aki eltűnt, de beavatkozással megmentették? Ha tudsz, mondd meg, és én még ma visszamegyek a vikingekhez... - Davis lehorgasztotta fejét és maga elé meredt.</w:t>
      </w:r>
    </w:p>
    <w:p>
      <w:pPr>
        <w:pStyle w:val="Csakszveg"/>
        <w:ind w:left="540" w:right="1322" w:firstLine="360"/>
        <w:jc w:val="both"/>
        <w:rPr>
          <w:rFonts w:ascii="Arial" w:hAnsi="Arial" w:cs="Arial"/>
          <w:sz w:val="24"/>
        </w:rPr>
      </w:pPr>
      <w:r>
        <w:rPr>
          <w:rFonts w:cs="Arial" w:ascii="Arial" w:hAnsi="Arial"/>
          <w:sz w:val="24"/>
        </w:rPr>
        <w:t>Denison arcán valami diadalféle suhant át.</w:t>
      </w:r>
    </w:p>
    <w:p>
      <w:pPr>
        <w:pStyle w:val="Csakszveg"/>
        <w:ind w:left="540" w:right="1322" w:firstLine="360"/>
        <w:jc w:val="both"/>
        <w:rPr>
          <w:rFonts w:ascii="Arial" w:hAnsi="Arial" w:cs="Arial"/>
          <w:sz w:val="24"/>
        </w:rPr>
      </w:pPr>
      <w:r>
        <w:rPr>
          <w:rFonts w:cs="Arial" w:ascii="Arial" w:hAnsi="Arial"/>
          <w:sz w:val="24"/>
        </w:rPr>
        <w:t>- Akkor jó lesz, ha csomagolsz! Tudok ilyen esetről...</w:t>
      </w:r>
    </w:p>
    <w:p>
      <w:pPr>
        <w:pStyle w:val="Csakszveg"/>
        <w:ind w:left="540" w:right="1322" w:firstLine="360"/>
        <w:jc w:val="both"/>
        <w:rPr/>
      </w:pPr>
      <w:r>
        <w:rPr>
          <w:rFonts w:cs="Arial" w:ascii="Arial" w:hAnsi="Arial"/>
          <w:sz w:val="24"/>
        </w:rPr>
        <w:t>Trevor szeme a Specialistára villant.</w:t>
      </w:r>
    </w:p>
    <w:p>
      <w:pPr>
        <w:pStyle w:val="Csakszveg"/>
        <w:ind w:left="540" w:right="1322" w:firstLine="360"/>
        <w:jc w:val="both"/>
        <w:rPr>
          <w:rFonts w:ascii="Arial" w:hAnsi="Arial" w:cs="Arial"/>
          <w:sz w:val="24"/>
        </w:rPr>
      </w:pPr>
      <w:r>
        <w:rPr>
          <w:rFonts w:cs="Arial" w:ascii="Arial" w:hAnsi="Arial"/>
          <w:sz w:val="24"/>
        </w:rPr>
        <w:t>- Ki volt az és mikor?</w:t>
      </w:r>
    </w:p>
    <w:p>
      <w:pPr>
        <w:pStyle w:val="Csakszveg"/>
        <w:ind w:left="540" w:right="1322" w:firstLine="360"/>
        <w:jc w:val="both"/>
        <w:rPr>
          <w:rFonts w:ascii="Arial" w:hAnsi="Arial" w:cs="Arial"/>
          <w:sz w:val="24"/>
        </w:rPr>
      </w:pPr>
      <w:r>
        <w:rPr>
          <w:rFonts w:cs="Arial" w:ascii="Arial" w:hAnsi="Arial"/>
          <w:sz w:val="24"/>
        </w:rPr>
        <w:t>- Velem esett meg, néhány éve. A perzsa hódítás előtt néhány évvel jártam az ősi Iránban, pontosan Kr. e. 558-ban. Ez nagyjából a méd korszak vége. Mint indoeurópai szakértőnek a különböző árja klánok vonulását kellett megfigyelnem, és a Szolgálat számára az adatokat összegyűjtenem. Amikor megérkeztem, néhány hetet összevissza ugráltam az időben, hogy megkeressem a megfelelő helyet és időpontot. Amint végre úgy éreztem, hogy a hely és az idő oké, elhagytam a rejtekhelyül választott barlangot, és megkezdtem volna az adatgyűjtést.</w:t>
      </w:r>
    </w:p>
    <w:p>
      <w:pPr>
        <w:pStyle w:val="Csakszveg"/>
        <w:ind w:left="540" w:right="1322" w:firstLine="360"/>
        <w:jc w:val="both"/>
        <w:rPr/>
      </w:pPr>
      <w:r>
        <w:rPr>
          <w:rFonts w:cs="Arial" w:ascii="Arial" w:hAnsi="Arial"/>
          <w:sz w:val="24"/>
        </w:rPr>
        <w:t>Sajnos egy méd csapat fogságba ejtett, sőt még az ugrómat is megtalálták. A gépet ekkor hátramenetbe kapcsoltam, és visszaküldtem valahová a Föld keletkezéséhez. Tudod, hogy illetéktelen kezekbe nem kerülhet szolgálati eszköz. A médek nagyhatalmú varázslónak tartottak, és a vezérük, egy bizonyos Harpagusz a saját céljaira akart felhasználni. Nagy gazfickó volt, de a legnemesebb szándék vezérelte, egyben akarta tartani a széthulló méd birodalmat. Pár évtizeddel korábban az akkori méd uralkodó, Asztiagész, megölette a méd fennhatóság alatt álló perzsák vezetőjének, Kambüszosznak egyetlen fiát, Küroszt. A gyilkos különben az előbb említett Harpagusz volt. Mivel Asztiagész érkezésemkor már öreg volt és elég kegyetlenül kormányzott, mindenki látta, hogy a perzsák fel fognak lázadni. Ekkor Harpagusz elhatározta, hogy engem, mint Küroszt vezet a perzsák elé, és elfogadtatja velem a méd fennhatóság továbbvitelét. Asztiagésznek azt mondta, hogy annak idején nem ölte még Küroszt, csak kitette a hegyekbe, a pásztorok megtalálták és felnevelték a gyermeket, és most íme, itt van. Az öreg uralkodónak kapóra jött, hogy egy igazi Kürosszal lecsillapíthatja a perzsák lázongását, és elhitte a mesét. Látnod kellett volna, mennyire megkönnyebbült, amikor Harpagusz előadta a történetet, de azért nem tagadta meg magát. Mivel Harpagusz - legalábbis a sztorija szerint - nem teljesítette az évtizedekkel azelőtti parancsot, úgy büntette meg, hogy Harpagusznak meg kellett ennie a saját fiát. Harpagusz persze bosszúért lihegett, fellázította a perzsákat Asztiagész ellen, és engem állított az élükre. Én lettem Kürosz, a Perzsa Birodalom megalapítója. Tizenhat évig voltam nagykirály, és megtettem mindent, amit a történelemkönyvek szerint Kürosz is megtett. Nem volt könnyű. Tudtam, hogy az Őrjárat lemondott rólam, és ismertem a jövőt, benne a saját jövőmet is. Tudtam, mikor fogok meghalni, hiszen a birodalomalapító Kürosznak a halálát is feljegyezték. Nem volt a legkönnyebb ezzel a tudattal élni... Az őrjárat tehát lemondott rólam, de Manse nem. A feleségemtől megtudta a feladatomat, és visszajött, hogy megkeressen és hazavigyen. Kr. e. 542. őszén meg is talált és kiókumlálta, hogyan emelhetne ki abból a korból. Hosszú történet ez... A lényege röviden annyi, hogy átalakítgatta a történelmet. Harpagusz végül nem engem, hanem valaki mást kapott elő Küroszként. A történet további része már ismert. Harpagusz büntetésből megette a fiát, fellázította a perzsákat, és a másik Kürosszal alapíttatta meg a Perzsa Birodalmat. Én pedig most itt vagyok, Manse viszont valahol és valamikor bajban van. A Specialistáknak nem engedélyeznek egyéni kutatásokat, de a Függetlenek megtehetik. Te ismered Manse-t, Független vagy, neked kell utána me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ák alatt megsűrűsödött a csend. Davis a mellettük álló bokor rügyeit nézegette, de valami mást látott: egy kissé nagydarab, szögletes vállú, nyűtt arcú, katonásan rövidre vágott, barna hajú férfit, aki barátságosan int a kezében tartott pipájával. Felállt a padról, cipője orrával arrébb gurított egy kavicsot, majd intett Denisonnak, hogy menjen vele.</w:t>
      </w:r>
    </w:p>
    <w:p>
      <w:pPr>
        <w:pStyle w:val="Csakszveg"/>
        <w:ind w:left="540" w:right="1322" w:firstLine="360"/>
        <w:jc w:val="both"/>
        <w:rPr>
          <w:rFonts w:ascii="Arial" w:hAnsi="Arial" w:cs="Arial"/>
          <w:sz w:val="24"/>
        </w:rPr>
      </w:pPr>
      <w:r>
        <w:rPr>
          <w:rFonts w:cs="Arial" w:ascii="Arial" w:hAnsi="Arial"/>
          <w:sz w:val="24"/>
        </w:rPr>
        <w:t>- Nincs az ismerőseid között egy ónorvég szakértő?</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1001. nyarának elején egy termetes férfi ereszkedett le a Sarkkör mentén a Skandináv-hegységből. Az ősi Norvégiában ezt a tájat Helgolandnak nevezték. Csuklyás bőrköpenyéről a földre csorgott az esővíz. Rénszarvasbőrből készült a többi ruhadarabja is: a durván cserzett bőrujjas, a barna nadrág és a csizma. Hátán keresztbe kötve egyenes, kétélű kard lógott, megfeketedett, vasveretes övébe nyúzókést szúrt, az oldalát pedig bőrtarisznya verdeste. Ruházata és fegyverei alapján a hegyek között élő rénszarvasvadász vagy tenyésztő lehetett. Amikor feltűnt előtte a tenger, habozás nélkül dél felé indult a part mentén, mint aki jól ismeri a terepet. A szűk öblökkel tagolt partvidék kiváló természetes kikötési lehetőségeket kínált, így nem véletlen, hogy néhány órai gyaloglás után kis falu tárult a jövevény szeme elé. A sötétbarnára ázott fenyőszálakból álló rönkházak tetejét tőzeggel, vagy kövekkel és földdel fedték be. Az alacsony kunyhókat félig a földbe süllyesztették, így sok ház ablakából csak a járókelők lábait lehetett látni. A jövevény tekintete megakadt a falu közepén álló haranglábon és az előtt álló hatalmas kereszten. Bár Olaf Trygvesson norvég király már több mint egy éve meghalt, de az általa hivatalos vallássá tett és a legkeményebb eszközökkel terjesztett kereszténység tovább élt. Eirik Haakonson - a jelenlegi király - ugyan nem helyezett olyan nagy súlyt a hitbéli dolgokra, mint elődje, de jól látta, hogy uralmának egyik legerősebb támasza az egyház, és könyörtelenül leszámolt volna azzal, aki a keresztények ellen lazítana. Még itt, az isten háta mögött is a diadalmas egyház törvényei szerint kellett élniük a korábban oly szabad vikingeknek. Jól tudta ezt a jövevény is, megállt a feszület előtt, fejet hajtott és keresztet vetett, majd továbbment a kikötő 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elybeli kikötő a fjord köves partja volt. A hajók egy része a parton feküdt, a vízen levőkből pedig épp akkor rakták ki a reggeli halászat zsákmányát. Az idegen, akit néhány követ dobáló fiú már a kereszt óta követett, nem csodálkozott a szárazföldön fekvő hajókon. Az, ami a Föld bármelyik más kikötőjében furcsa látvány lett volna, itt teljesen normális volt. a viking hajók olyan könnyűek, hogy néhány ember ki tudta emelni őket a vízből. A karbantartást mindig szárazon végezték el. Néhány marcona alak épp az egyik knorr szigetelését ellenőrizte. A mintegy harmincöt méter hosszú hajótest jóval szélesebb és magasabb volt, mint a mellette fekvő drakkarok. A vikingek knorrokkal keltek át az óceánon, ezek voltak a hosszú, nyílt tengeri utakra alkalmas hajóik, de a sárkány orrdíszes drakkarokkal indultak déli rablóhadjárataikra. A keskenyebb, kis merülésű és mozgékonyabb drakkarokat jobban lehetett a rajtaütésekhez használni, és a folyókon is fel tudtak velük hajózni. Ilyen hajókkal támadták meg és rabolták ki Párizst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degen láthatóan azon gondolkodott, hogyan kezdje a beszélgetést a helybeliekkel, amikor a háta mögött zsivaj hallatszott. A válla felett visszanézve látta, hogy az eddig csúfondárosan kiabáló kölykök szétrebbennek, és a házak között egy ősz haját fonott varkocsban viselő férfi közelít feléje. Rézveretekkel gazdagon díszített kardhüvelye és a fejére húzott ezüstpánt már messziről jelezték, hogy ő a falu vezetője. Hüvelykujjait övébe akasztva néhány méterre megállt a jövevénytől.</w:t>
      </w:r>
    </w:p>
    <w:p>
      <w:pPr>
        <w:pStyle w:val="Csakszveg"/>
        <w:ind w:left="540" w:right="1322" w:firstLine="360"/>
        <w:jc w:val="both"/>
        <w:rPr>
          <w:rFonts w:ascii="Arial" w:hAnsi="Arial" w:cs="Arial"/>
          <w:sz w:val="24"/>
        </w:rPr>
      </w:pPr>
      <w:r>
        <w:rPr>
          <w:rFonts w:cs="Arial" w:ascii="Arial" w:hAnsi="Arial"/>
          <w:sz w:val="24"/>
        </w:rPr>
        <w:t>- Ki vagy, és mit keresel i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revor Davis, mert ő volt az idegen, gyengén meghajtotta fejét, mielőtt válaszolt volna. Az északi germánok gesztusai között ez azt jelentette. Elismerem, hogy nagy vagy a tieid között, de én szabad ember vagyok, és tőled független!</w:t>
      </w:r>
    </w:p>
    <w:p>
      <w:pPr>
        <w:pStyle w:val="Csakszveg"/>
        <w:ind w:left="540" w:right="1322" w:firstLine="360"/>
        <w:jc w:val="both"/>
        <w:rPr>
          <w:rFonts w:ascii="Arial" w:hAnsi="Arial" w:cs="Arial"/>
          <w:sz w:val="24"/>
        </w:rPr>
      </w:pPr>
      <w:r>
        <w:rPr>
          <w:rFonts w:cs="Arial" w:ascii="Arial" w:hAnsi="Arial"/>
          <w:sz w:val="24"/>
        </w:rPr>
        <w:t>- Ottar vagyok, rénszarvasvadász.</w:t>
      </w:r>
    </w:p>
    <w:p>
      <w:pPr>
        <w:pStyle w:val="Csakszveg"/>
        <w:ind w:left="540" w:right="1322" w:firstLine="360"/>
        <w:jc w:val="both"/>
        <w:rPr/>
      </w:pPr>
      <w:r>
        <w:rPr>
          <w:rFonts w:eastAsia="Arial" w:cs="Arial" w:ascii="Arial" w:hAnsi="Arial"/>
          <w:sz w:val="24"/>
        </w:rPr>
        <w:t xml:space="preserve"> </w:t>
      </w:r>
      <w:r>
        <w:rPr>
          <w:rFonts w:cs="Arial" w:ascii="Arial" w:hAnsi="Arial"/>
          <w:sz w:val="24"/>
        </w:rPr>
        <w:t>Az elöljáró megértette a jelzést, engedett a hivatalos fagyosságából.</w:t>
      </w:r>
    </w:p>
    <w:p>
      <w:pPr>
        <w:pStyle w:val="Csakszveg"/>
        <w:ind w:left="540" w:right="1322" w:firstLine="360"/>
        <w:jc w:val="both"/>
        <w:rPr>
          <w:rFonts w:ascii="Arial" w:hAnsi="Arial" w:cs="Arial"/>
          <w:sz w:val="24"/>
        </w:rPr>
      </w:pPr>
      <w:r>
        <w:rPr>
          <w:rFonts w:cs="Arial" w:ascii="Arial" w:hAnsi="Arial"/>
          <w:sz w:val="24"/>
        </w:rPr>
        <w:t>- Mit keresel itt?</w:t>
      </w:r>
    </w:p>
    <w:p>
      <w:pPr>
        <w:pStyle w:val="Csakszveg"/>
        <w:ind w:left="540" w:right="1322" w:firstLine="360"/>
        <w:jc w:val="both"/>
        <w:rPr>
          <w:rFonts w:ascii="Arial" w:hAnsi="Arial" w:cs="Arial"/>
          <w:sz w:val="24"/>
        </w:rPr>
      </w:pPr>
      <w:r>
        <w:rPr>
          <w:rFonts w:cs="Arial" w:ascii="Arial" w:hAnsi="Arial"/>
          <w:sz w:val="24"/>
        </w:rPr>
        <w:t>- Apám vérét, Eiriket. Egy nyárral ezelőtt indult a tengerhez, hogy bőröket adjon el, és azóta sem tért vissza. Nekem kell őt megtalálnom, vagy halálhírét hazavin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jól megtervezte álcáját. A testvérét kereső harcos bátran kérdezősködhet, nem kell bizalmatlan tekintetek előtt állnia. A korszak vad viszonyai között sokan segítettek a véreiket keresőknek, hiszen nem tudhatták, nem ők maguk lesznek-e a következők, akikre rá kell valakinek bukkanni.</w:t>
      </w:r>
    </w:p>
    <w:p>
      <w:pPr>
        <w:pStyle w:val="Csakszveg"/>
        <w:ind w:left="540" w:right="1322" w:firstLine="360"/>
        <w:jc w:val="both"/>
        <w:rPr>
          <w:rFonts w:ascii="Arial" w:hAnsi="Arial" w:cs="Arial"/>
          <w:sz w:val="24"/>
        </w:rPr>
      </w:pPr>
      <w:r>
        <w:rPr>
          <w:rFonts w:cs="Arial" w:ascii="Arial" w:hAnsi="Arial"/>
          <w:sz w:val="24"/>
        </w:rPr>
        <w:t>Az elöljáró is sietett segítőkészségét bebizonyítani.</w:t>
      </w:r>
    </w:p>
    <w:p>
      <w:pPr>
        <w:pStyle w:val="Csakszveg"/>
        <w:ind w:left="540" w:right="1322" w:firstLine="360"/>
        <w:jc w:val="both"/>
        <w:rPr>
          <w:rFonts w:ascii="Arial" w:hAnsi="Arial" w:cs="Arial"/>
          <w:sz w:val="24"/>
        </w:rPr>
      </w:pPr>
      <w:r>
        <w:rPr>
          <w:rFonts w:cs="Arial" w:ascii="Arial" w:hAnsi="Arial"/>
          <w:sz w:val="24"/>
        </w:rPr>
        <w:t>- Keress, kérdezősködj bátran nálunk, és légy a vendégem m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a mondat körülbelül azt jelentette Davisnek, hogy igyekezzen minél hamarabb végigkérdezni az ittenieket, aztán holnap menjen tová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degen érkezésének híre hamar elterjedt a faluban. Csoportostul jöttek az emberek a kikötőbe, de használható információval senki sem tudott szolgálni. Az ügynök több órán át beszélgetett a helybeliekkel, aztán elindult Hardar, az elöljáró háza felé. Már két hónapja járta Manse lehetséges érkezési területeit, de nyomra még sehol sem akadt. Bár úgy este tíz körüljárt az idő, a sarki nyáréjszakán még délutáni világosság volt.</w:t>
      </w:r>
    </w:p>
    <w:p>
      <w:pPr>
        <w:pStyle w:val="Csakszveg"/>
        <w:ind w:left="540" w:right="1322" w:firstLine="360"/>
        <w:jc w:val="both"/>
        <w:rPr/>
      </w:pPr>
      <w:r>
        <w:rPr>
          <w:rFonts w:eastAsia="Arial" w:cs="Arial" w:ascii="Arial" w:hAnsi="Arial"/>
          <w:sz w:val="24"/>
        </w:rPr>
        <w:t xml:space="preserve"> </w:t>
      </w:r>
      <w:r>
        <w:rPr>
          <w:rFonts w:cs="Arial" w:ascii="Arial" w:hAnsi="Arial"/>
          <w:sz w:val="24"/>
        </w:rPr>
        <w:t>Hardar háza nemcsak méreteiben különbözött a falu többi kunyhójától. Mohos kövekből álló aljzata, a rönkvégeket díszítő faragások és a bejárat fölé szegezett hatalmas rénszarvasagancs már előrevetítette a későbbi századok építészeti stílusát. A ház nagy részét egy hatalmas szoba foglalta el. Davis érkezésekor épp a hosszú, durván megmunkált faasztalok mellett vacsorázott a háznép. A bejárattal szemben ült Hardar, balján a falu papjával, jobbján pedig az egyik, épp itthon lévő fiával. Zsíros kést tartó jobbjával mutatta, hogy a jövevény üljön le a vele szemközt lévő padra. Egy szolga ételt és italt hozott az ügynöknek. A vendég kupája méretes tehénszarvból készült, és szemmel láthatóan még sohasem mosogatták el. A szolga híg, gyengén habzó sört töltött, majd hanyag mozdulattal ételt lökött Davis elé. Az asztalon nagyot koppanó szürkésbarna rögöket az ügynök csak a kóstolás után tudta beazonosítani. Egy kemény kenyér és juhsajt. A sör ízetlen és határozottan ragadós volt, de a Függetlenek sosem lehettek finnyásak.</w:t>
      </w:r>
    </w:p>
    <w:p>
      <w:pPr>
        <w:pStyle w:val="Csakszveg"/>
        <w:ind w:left="540" w:right="1322" w:firstLine="360"/>
        <w:jc w:val="both"/>
        <w:rPr/>
      </w:pPr>
      <w:r>
        <w:rPr>
          <w:rFonts w:eastAsia="Arial" w:cs="Arial" w:ascii="Arial" w:hAnsi="Arial"/>
          <w:sz w:val="24"/>
        </w:rPr>
        <w:t xml:space="preserve"> </w:t>
      </w:r>
      <w:r>
        <w:rPr>
          <w:rFonts w:cs="Arial" w:ascii="Arial" w:hAnsi="Arial"/>
          <w:sz w:val="24"/>
        </w:rPr>
        <w:t>Az elöljáró, aki méltóságával összeegyeztethetetlennek tartotta, hogy a kikötőben, a tömeggel együtt kérdezősködjön, most végre kielégíthette kíváncsiságát.</w:t>
      </w:r>
    </w:p>
    <w:p>
      <w:pPr>
        <w:pStyle w:val="Csakszveg"/>
        <w:ind w:left="540" w:right="1322" w:firstLine="360"/>
        <w:jc w:val="both"/>
        <w:rPr>
          <w:rFonts w:ascii="Arial" w:hAnsi="Arial" w:cs="Arial"/>
          <w:sz w:val="24"/>
        </w:rPr>
      </w:pPr>
      <w:r>
        <w:rPr>
          <w:rFonts w:cs="Arial" w:ascii="Arial" w:hAnsi="Arial"/>
          <w:sz w:val="24"/>
        </w:rPr>
        <w:t>- Honnan jössz, Ottar?</w:t>
      </w:r>
    </w:p>
    <w:p>
      <w:pPr>
        <w:pStyle w:val="Csakszveg"/>
        <w:ind w:left="540" w:right="1322" w:firstLine="360"/>
        <w:jc w:val="both"/>
        <w:rPr/>
      </w:pPr>
      <w:r>
        <w:rPr>
          <w:rFonts w:cs="Arial" w:ascii="Arial" w:hAnsi="Arial"/>
          <w:sz w:val="24"/>
        </w:rPr>
        <w:t>- Vardehusból, a Varanger-fjordból. Családunk általában ott szokta eladni a bőröket, de az ottani kereskedők úgy két éve nagyon rossz árat kínáltak nekünk. Bátyám emiatt szerette volna másnak eladni a portékát. Elment, és azóta sem jött vissz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rdar elgondolkodva lötyögtette sörét. Amikor néhány csepp inge ujjara loccsant, szórakozott mozdulattal törölte le. Kortyolt egyet, majd Davisre nézett.</w:t>
      </w:r>
    </w:p>
    <w:p>
      <w:pPr>
        <w:pStyle w:val="Csakszveg"/>
        <w:ind w:left="540" w:right="1322" w:firstLine="360"/>
        <w:jc w:val="both"/>
        <w:rPr/>
      </w:pPr>
      <w:r>
        <w:rPr>
          <w:rFonts w:cs="Arial" w:ascii="Arial" w:hAnsi="Arial"/>
          <w:sz w:val="24"/>
        </w:rPr>
        <w:t>- Mostanában nem hallottam semmit sem. Amikor fiatal voltam, és azóta már vagy harmincöt nyár telt el, még jártak erre kóbor rablók. Aztán jött Véreskardú Eirik fia, II. avagy Szürkeköpenyes Harald és rossz idők jártak a hegyi rablókra. Emlékszem, akkoriban magam is részt vettem néhány hajtóvadászaton. - Hardar elmerengett az emlékein. – Nagy idők voltak... A rablók mellett elfogtunk néhány varázslót is... A hegyekben éltek és dögvészt hoztak állatainkra a praktikáikkal. Csak egy menekült meg közülük, a többi fejéből ivókupát csináltunk. Mondom neked, vigyázz a szabadban alvással, mert elragadhatnak a szellem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már nem először hallott ilyen ógermán mitológiai utalásokat. Ezen a környéken szinte mindenki hitt a mondák hegyi lidérceiben és manóiban. Már épp köszönetét akarta kifejezni a bölcs tanácsért, amikor a háta mögött megnyikordult az ajtó. A szobába lépő harcos arca annyira hasonlított Hardaréra, hogy már messziről látszott a családi kötelék. Hardar szertartásos intéssel és látható örömmel köszöntötte az érkezőt.</w:t>
      </w:r>
    </w:p>
    <w:p>
      <w:pPr>
        <w:pStyle w:val="Csakszveg"/>
        <w:ind w:left="540" w:right="1322" w:firstLine="360"/>
        <w:jc w:val="both"/>
        <w:rPr/>
      </w:pPr>
      <w:r>
        <w:rPr>
          <w:rFonts w:cs="Arial" w:ascii="Arial" w:hAnsi="Arial"/>
          <w:sz w:val="24"/>
        </w:rPr>
        <w:t>- Floki! Hát megjöttél végre, fiam! Ülj le Ottar mellé, talán te többet tudsz mondani neki, mint én! De először mesélj, mi hír van délen és szerencsével jártál-e?</w:t>
      </w:r>
    </w:p>
    <w:p>
      <w:pPr>
        <w:pStyle w:val="Csakszveg"/>
        <w:ind w:left="540" w:right="1322" w:firstLine="360"/>
        <w:jc w:val="both"/>
        <w:rPr>
          <w:rFonts w:ascii="Arial" w:hAnsi="Arial" w:cs="Arial"/>
          <w:sz w:val="24"/>
        </w:rPr>
      </w:pPr>
      <w:r>
        <w:rPr>
          <w:rFonts w:cs="Arial" w:ascii="Arial" w:hAnsi="Arial"/>
          <w:sz w:val="24"/>
        </w:rPr>
        <w:t>Floki nagyot kortyolt a sörből és meglazította az övét.</w:t>
      </w:r>
    </w:p>
    <w:p>
      <w:pPr>
        <w:pStyle w:val="Csakszveg"/>
        <w:ind w:left="540" w:right="1322" w:firstLine="360"/>
        <w:jc w:val="both"/>
        <w:rPr/>
      </w:pPr>
      <w:r>
        <w:rPr>
          <w:rFonts w:cs="Arial" w:ascii="Arial" w:hAnsi="Arial"/>
          <w:sz w:val="24"/>
        </w:rPr>
        <w:t>- Jó utam volt és sok aranyat szereztem. Hoztam néhány szász rabszolgát is, jók lesznek a földeken. Hanem nagy hírt hallottam Trondheimben! Egy harcos, valami Eirik, új telepeket létesített egy távoli, nagy földön az óceánban.</w:t>
      </w:r>
    </w:p>
    <w:p>
      <w:pPr>
        <w:pStyle w:val="Csakszveg"/>
        <w:ind w:left="540" w:right="1322" w:firstLine="360"/>
        <w:jc w:val="both"/>
        <w:rPr/>
      </w:pPr>
      <w:r>
        <w:rPr>
          <w:rFonts w:cs="Arial" w:ascii="Arial" w:hAnsi="Arial"/>
          <w:sz w:val="24"/>
        </w:rPr>
        <w:t>Állítólag Eirik falvai még Izlandnál is messzebb lévő partokon vannak. A földet, mivel olyan szép zöld, Grönlandnak nevezte el. Sok szabad viking megy most utána, csupa olyan, aki nem állhatja ezt a megfeszített istent, és nem akar Eirik Haakonson királynak hódolni.</w:t>
      </w:r>
    </w:p>
    <w:p>
      <w:pPr>
        <w:pStyle w:val="Csakszveg"/>
        <w:ind w:left="540" w:right="1322" w:firstLine="360"/>
        <w:jc w:val="both"/>
        <w:rPr>
          <w:rFonts w:ascii="Arial" w:hAnsi="Arial" w:cs="Arial"/>
          <w:sz w:val="24"/>
        </w:rPr>
      </w:pPr>
      <w:r>
        <w:rPr>
          <w:rFonts w:cs="Arial" w:ascii="Arial" w:hAnsi="Arial"/>
          <w:sz w:val="24"/>
        </w:rPr>
        <w:t>Trondheimben olyanokkal is találkoztam, akik erről a környékről indulnak Izlandra, majd onnan az új szigetre.</w:t>
      </w:r>
    </w:p>
    <w:p>
      <w:pPr>
        <w:pStyle w:val="Csakszveg"/>
        <w:ind w:left="540" w:right="1322" w:firstLine="360"/>
        <w:jc w:val="both"/>
        <w:rPr>
          <w:rFonts w:ascii="Arial" w:hAnsi="Arial" w:cs="Arial"/>
          <w:sz w:val="24"/>
        </w:rPr>
      </w:pPr>
      <w:r>
        <w:rPr>
          <w:rFonts w:cs="Arial" w:ascii="Arial" w:hAnsi="Arial"/>
          <w:sz w:val="24"/>
        </w:rPr>
        <w:t>Trondheim különben nagy lázban égett, amikor megérkeztem. Előző nap szökött meg egy boszorkánymester a tömlöcből. Még egy napig sem volt bezárva! Elfogták, máglyára ítélték, de meglépett. És ez igazi boszorkánymester volt! - emelte fel hangját Floki. - Szemtanúk látták, amikor varázseszközeivel rontást akart hozni a környékre!</w:t>
      </w:r>
    </w:p>
    <w:p>
      <w:pPr>
        <w:pStyle w:val="Csakszveg"/>
        <w:ind w:left="540" w:right="1322" w:firstLine="360"/>
        <w:jc w:val="both"/>
        <w:rPr/>
      </w:pPr>
      <w:r>
        <w:rPr>
          <w:rFonts w:eastAsia="Arial" w:cs="Arial" w:ascii="Arial" w:hAnsi="Arial"/>
          <w:sz w:val="24"/>
        </w:rPr>
        <w:t xml:space="preserve"> </w:t>
      </w:r>
      <w:r>
        <w:rPr>
          <w:rFonts w:cs="Arial" w:ascii="Arial" w:hAnsi="Arial"/>
          <w:sz w:val="24"/>
        </w:rPr>
        <w:t>A szobán az elszörnyedés moraja zúgott végig, Davis pedig úgy kapta fel a fejét, mint a vadászkutya, amikor szagot fog.</w:t>
      </w:r>
    </w:p>
    <w:p>
      <w:pPr>
        <w:pStyle w:val="Csakszveg"/>
        <w:ind w:left="540" w:right="1322" w:firstLine="360"/>
        <w:jc w:val="both"/>
        <w:rPr>
          <w:rFonts w:ascii="Arial" w:hAnsi="Arial" w:cs="Arial"/>
          <w:sz w:val="24"/>
        </w:rPr>
      </w:pPr>
      <w:r>
        <w:rPr>
          <w:rFonts w:cs="Arial" w:ascii="Arial" w:hAnsi="Arial"/>
          <w:sz w:val="24"/>
        </w:rPr>
        <w:t>- Milyen volt a kinézete?</w:t>
      </w:r>
    </w:p>
    <w:p>
      <w:pPr>
        <w:pStyle w:val="Csakszveg"/>
        <w:ind w:left="540" w:right="1322" w:firstLine="360"/>
        <w:jc w:val="both"/>
        <w:rPr>
          <w:rFonts w:ascii="Arial" w:hAnsi="Arial" w:cs="Arial"/>
          <w:sz w:val="24"/>
        </w:rPr>
      </w:pPr>
      <w:r>
        <w:rPr>
          <w:rFonts w:cs="Arial" w:ascii="Arial" w:hAnsi="Arial"/>
          <w:sz w:val="24"/>
        </w:rPr>
        <w:t>Flokit meglepte az idegen kérdése, de apja megnyugtatta.</w:t>
      </w:r>
    </w:p>
    <w:p>
      <w:pPr>
        <w:pStyle w:val="Csakszveg"/>
        <w:ind w:left="540" w:right="1322" w:firstLine="360"/>
        <w:jc w:val="both"/>
        <w:rPr>
          <w:rFonts w:ascii="Arial" w:hAnsi="Arial" w:cs="Arial"/>
          <w:sz w:val="24"/>
        </w:rPr>
      </w:pPr>
      <w:r>
        <w:rPr>
          <w:rFonts w:cs="Arial" w:ascii="Arial" w:hAnsi="Arial"/>
          <w:sz w:val="24"/>
        </w:rPr>
        <w:t>- Ottar eltűnt fivérét keresi, lehet, hogy ez a varázsló pusztította el őt is...</w:t>
      </w:r>
    </w:p>
    <w:p>
      <w:pPr>
        <w:pStyle w:val="Csakszveg"/>
        <w:ind w:left="540" w:right="1322" w:firstLine="360"/>
        <w:jc w:val="both"/>
        <w:rPr/>
      </w:pPr>
      <w:r>
        <w:rPr>
          <w:rFonts w:cs="Arial" w:ascii="Arial" w:hAnsi="Arial"/>
          <w:sz w:val="24"/>
        </w:rPr>
        <w:t>- Én nem tudom, mert nem láttam. Az ottaniak azt beszélték, hogy jól megtermett, barna hajú ember, és sok varázseszköz volt nála.</w:t>
      </w:r>
    </w:p>
    <w:p>
      <w:pPr>
        <w:pStyle w:val="Csakszveg"/>
        <w:ind w:left="540" w:right="1322" w:firstLine="360"/>
        <w:jc w:val="both"/>
        <w:rPr>
          <w:rFonts w:ascii="Arial" w:hAnsi="Arial" w:cs="Arial"/>
          <w:sz w:val="24"/>
        </w:rPr>
      </w:pPr>
      <w:r>
        <w:rPr>
          <w:rFonts w:cs="Arial" w:ascii="Arial" w:hAnsi="Arial"/>
          <w:sz w:val="24"/>
        </w:rPr>
        <w:t>Manse! - villant át Davisen, és tovább faggatta Flokit.</w:t>
      </w:r>
    </w:p>
    <w:p>
      <w:pPr>
        <w:pStyle w:val="Csakszveg"/>
        <w:ind w:left="540" w:right="1322" w:firstLine="360"/>
        <w:jc w:val="both"/>
        <w:rPr>
          <w:rFonts w:ascii="Arial" w:hAnsi="Arial" w:cs="Arial"/>
          <w:sz w:val="24"/>
        </w:rPr>
      </w:pPr>
      <w:r>
        <w:rPr>
          <w:rFonts w:cs="Arial" w:ascii="Arial" w:hAnsi="Arial"/>
          <w:sz w:val="24"/>
        </w:rPr>
        <w:t>- Merre mehetett? Hátha fivérem nyomára vezet...</w:t>
      </w:r>
    </w:p>
    <w:p>
      <w:pPr>
        <w:pStyle w:val="Csakszveg"/>
        <w:ind w:left="540" w:right="1322" w:firstLine="360"/>
        <w:jc w:val="both"/>
        <w:rPr/>
      </w:pPr>
      <w:r>
        <w:rPr>
          <w:rFonts w:cs="Arial" w:ascii="Arial" w:hAnsi="Arial"/>
          <w:sz w:val="24"/>
        </w:rPr>
        <w:t>- Csak dél felé, Dánia vagy Anglia irányába. Más latrokkal együtt elkötöttek egy drakkart, és reggelre hűlt helyük sem volt. Már keresik őket. A hajót könnyű lesz felismerni, mert az orrdíszének bal fele évekkel korábban letörött, és világos fával pótolták...</w:t>
      </w:r>
    </w:p>
    <w:p>
      <w:pPr>
        <w:pStyle w:val="Csakszveg"/>
        <w:ind w:left="540" w:right="1322" w:firstLine="360"/>
        <w:jc w:val="both"/>
        <w:rPr/>
      </w:pPr>
      <w:r>
        <w:rPr>
          <w:rFonts w:eastAsia="Arial" w:cs="Arial" w:ascii="Arial" w:hAnsi="Arial"/>
          <w:sz w:val="24"/>
        </w:rPr>
        <w:t xml:space="preserve"> </w:t>
      </w:r>
      <w:r>
        <w:rPr>
          <w:rFonts w:cs="Arial" w:ascii="Arial" w:hAnsi="Arial"/>
          <w:sz w:val="24"/>
        </w:rPr>
        <w:t>A mindeddig némán hallgató pap keresztet vetett és összekulcsolta a kezét.</w:t>
      </w:r>
    </w:p>
    <w:p>
      <w:pPr>
        <w:pStyle w:val="Csakszveg"/>
        <w:ind w:left="540" w:right="1322" w:firstLine="360"/>
        <w:jc w:val="both"/>
        <w:rPr>
          <w:rFonts w:ascii="Arial" w:hAnsi="Arial" w:cs="Arial"/>
          <w:sz w:val="24"/>
        </w:rPr>
      </w:pPr>
      <w:r>
        <w:rPr>
          <w:rFonts w:cs="Arial" w:ascii="Arial" w:hAnsi="Arial"/>
          <w:sz w:val="24"/>
        </w:rPr>
        <w:t>- Imádkozni fogok, hogy az Úr keze sújtson le azokra a pokolfajzatokra, és minden gálád, istentelen pogányra!</w:t>
      </w:r>
    </w:p>
    <w:p>
      <w:pPr>
        <w:pStyle w:val="Csakszveg"/>
        <w:ind w:left="540" w:right="1322" w:firstLine="360"/>
        <w:jc w:val="both"/>
        <w:rPr/>
      </w:pPr>
      <w:r>
        <w:rPr>
          <w:rFonts w:eastAsia="Arial" w:cs="Arial" w:ascii="Arial" w:hAnsi="Arial"/>
          <w:sz w:val="24"/>
        </w:rPr>
        <w:t xml:space="preserve"> </w:t>
      </w:r>
      <w:r>
        <w:rPr>
          <w:rFonts w:cs="Arial" w:ascii="Arial" w:hAnsi="Arial"/>
          <w:sz w:val="24"/>
        </w:rPr>
        <w:t>Az asztal körül ülők lehajtott fejjel jelezték az egyetértésüket, és a vacsora további része halk beszélgetéssel telt el. Az asztalbontás után mindenki gyorsan nyugovóra tért. Davis behúzódott az egyik sarokba, magára terítette köpenyét és hamarosan elalu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hajnali négy óra előtt felkelt, megköszönte a vendéglátást, áldást kért az égiektől a ház lakóira, majd gyors léptekkel Trondheim felé vette az irányt. Hajó ugyan nem indult dél felé, de Davis nem aggódott emiatt. Alig tűntek el a falu házai a háta mögött, rádión magához rendelte időugróját és teret váltott. Megérkezését a szökés előtti napra időzítette, mert szerette volna Manse-t még az elfogatása előtt megtalálni és hazavi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gró egy vörösfenyőkből és bükkfákból álló bokros erdőben materializálódott. Amikor leszállt a nyeregből, csak néhány tétova madárfütty verte fel a csendet, a puha tűlevélszőnyeg elnyelte léptei zaját. Az időgép egyik oldalrekeszéből egy-egy doboz energiatablettát, fájdalomcsillapítót és sokkcsökkentőt vett ki. Kezében méregette a dobozokat, és hangosan megjegyezte.</w:t>
      </w:r>
    </w:p>
    <w:p>
      <w:pPr>
        <w:pStyle w:val="Csakszveg"/>
        <w:ind w:left="540" w:right="1322" w:firstLine="360"/>
        <w:jc w:val="both"/>
        <w:rPr/>
      </w:pPr>
      <w:r>
        <w:rPr>
          <w:rFonts w:cs="Arial" w:ascii="Arial" w:hAnsi="Arial"/>
          <w:sz w:val="24"/>
        </w:rPr>
        <w:t>- Lehet, hogy Manse megsérült, és ezért esett fogságba. Szükség lehet még ráju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dobta a gyógyszereket az iszákjába, az időugrót személykövető üzemmódra állította, és öt kilométer magasra küldte. A követő üzemmódban az ugró automatikusan a nála lévő kis adókészülék jelei után ment, így bármikor magához rendelhette. Tekintetével mindaddig követte a felemelkedő gépet, amíg el nem tűnt egy alacsonyan szálló felhőben. Meglazította övét, és elindult Trondheim irányába. Két lépés után halk reccsenést hallott a háta mögött, de megfordulni már nem volt idej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z óceán moraja és a sirályok hangja visszaverődött a vakolatlan falakról. Az ujjnyi vastag vasrudakkal lezárt ablakrésen keresztül csak kevés fény szűrődött be. Néha elsötétült az ablak, és lábdobogás hallatszott. Ilyenkor a benn lévők biztosra vehették, hogy valaki elment a tömlöc előtt. A falak és a földre terített szalma nedvesek voltak az állandóan beszivárgó víztől. A cellában két férfi volt, az egyik a sarokban kuporgott, a másik az ablak előtt feküdt. Fejét vastagon borította a rászáradt vér, és csak gyenge szuszogása jelezte, hogy még él. Az őr behozta a kenyeret és a vizet, majd becsukta maga mögött az ajtót. Az ajtóbecsapás hangjára a fekvő alak összerándult. Lassan, fejét tapogatva ülő helyzetbe küzdötte magát, kóválygó tekintete felmérte a sivár cellát. Lassan nyerte vissza öntudatát, és a gondolatai csak vontatottan kattantak a helyükre. Amikor fejét tapogató keze a tarkójához ért, felszisszent a fájdalomtól. Ez az érzés végre magához térítette, és észrevette a másik férfit.</w:t>
      </w:r>
    </w:p>
    <w:p>
      <w:pPr>
        <w:pStyle w:val="Csakszveg"/>
        <w:ind w:left="540" w:right="1322" w:firstLine="360"/>
        <w:jc w:val="both"/>
        <w:rPr>
          <w:rFonts w:ascii="Arial" w:hAnsi="Arial" w:cs="Arial"/>
          <w:sz w:val="24"/>
        </w:rPr>
      </w:pPr>
      <w:r>
        <w:rPr>
          <w:rFonts w:cs="Arial" w:ascii="Arial" w:hAnsi="Arial"/>
          <w:sz w:val="24"/>
        </w:rPr>
        <w:t>- Hol vagyok?</w:t>
      </w:r>
    </w:p>
    <w:p>
      <w:pPr>
        <w:pStyle w:val="Csakszveg"/>
        <w:ind w:left="540" w:right="1322" w:firstLine="360"/>
        <w:jc w:val="both"/>
        <w:rPr>
          <w:rFonts w:ascii="Arial" w:hAnsi="Arial" w:cs="Arial"/>
          <w:sz w:val="24"/>
        </w:rPr>
      </w:pPr>
      <w:r>
        <w:rPr>
          <w:rFonts w:cs="Arial" w:ascii="Arial" w:hAnsi="Arial"/>
          <w:sz w:val="24"/>
        </w:rPr>
        <w:t>A sarokban kuporgó alak kelletlenül válaszolt.</w:t>
      </w:r>
    </w:p>
    <w:p>
      <w:pPr>
        <w:pStyle w:val="Csakszveg"/>
        <w:ind w:left="540" w:right="1322" w:firstLine="360"/>
        <w:jc w:val="both"/>
        <w:rPr>
          <w:rFonts w:ascii="Arial" w:hAnsi="Arial" w:cs="Arial"/>
          <w:sz w:val="24"/>
        </w:rPr>
      </w:pPr>
      <w:r>
        <w:rPr>
          <w:rFonts w:cs="Arial" w:ascii="Arial" w:hAnsi="Arial"/>
          <w:sz w:val="24"/>
        </w:rPr>
        <w:t>- A trondheimi börtönben.</w:t>
      </w:r>
    </w:p>
    <w:p>
      <w:pPr>
        <w:pStyle w:val="Csakszveg"/>
        <w:ind w:left="540" w:right="1322" w:firstLine="360"/>
        <w:jc w:val="both"/>
        <w:rPr>
          <w:rFonts w:ascii="Arial" w:hAnsi="Arial" w:cs="Arial"/>
          <w:sz w:val="24"/>
        </w:rPr>
      </w:pPr>
      <w:r>
        <w:rPr>
          <w:rFonts w:cs="Arial" w:ascii="Arial" w:hAnsi="Arial"/>
          <w:sz w:val="24"/>
        </w:rPr>
        <w:t>- Mikor hoztak ide?</w:t>
      </w:r>
    </w:p>
    <w:p>
      <w:pPr>
        <w:pStyle w:val="Csakszveg"/>
        <w:ind w:left="540" w:right="1322" w:firstLine="360"/>
        <w:jc w:val="both"/>
        <w:rPr>
          <w:rFonts w:ascii="Arial" w:hAnsi="Arial" w:cs="Arial"/>
          <w:sz w:val="24"/>
        </w:rPr>
      </w:pPr>
      <w:r>
        <w:rPr>
          <w:rFonts w:cs="Arial" w:ascii="Arial" w:hAnsi="Arial"/>
          <w:sz w:val="24"/>
        </w:rPr>
        <w:t>- Napkelte után egy órával.</w:t>
      </w:r>
    </w:p>
    <w:p>
      <w:pPr>
        <w:pStyle w:val="Csakszveg"/>
        <w:ind w:left="540" w:right="1322" w:firstLine="360"/>
        <w:jc w:val="both"/>
        <w:rPr>
          <w:rFonts w:ascii="Arial" w:hAnsi="Arial" w:cs="Arial"/>
          <w:sz w:val="24"/>
        </w:rPr>
      </w:pPr>
      <w:r>
        <w:rPr>
          <w:rFonts w:cs="Arial" w:ascii="Arial" w:hAnsi="Arial"/>
          <w:sz w:val="24"/>
        </w:rPr>
        <w:t>- Most már emlékszem - tűnődött Davis. - Az erdőben egy reccsenést hallottam, aztán elsötétült minden. Nem mondták, mi a vád ellenem?</w:t>
      </w:r>
    </w:p>
    <w:p>
      <w:pPr>
        <w:pStyle w:val="Csakszveg"/>
        <w:ind w:left="540" w:right="1322" w:firstLine="360"/>
        <w:jc w:val="both"/>
        <w:rPr/>
      </w:pPr>
      <w:r>
        <w:rPr>
          <w:rFonts w:cs="Arial" w:ascii="Arial" w:hAnsi="Arial"/>
          <w:sz w:val="24"/>
        </w:rPr>
        <w:t>- Az őr szerint varázsló vagy, bár nem hiszem, hogy egy igazi varázslóval ilyen könnyen el lehetne bánni... Azt mondta, hogy két harcos jött a város felé, amikor megláttak téged. Szerintük a semmiből jelentél meg egy varázslovon. Ők elbújtak és meglestek, mert féltek tőled. A ló elszállt a felhők közé, téged pedig hátulról leütöttek és idehoztak. Most a vizsgálatot várod és az ítéle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gondoltam rá, hogy észrevehetnek. Na, ebből hogyan fogok kimászni? - nézett körül az ügynök.</w:t>
      </w:r>
    </w:p>
    <w:p>
      <w:pPr>
        <w:pStyle w:val="Csakszveg"/>
        <w:ind w:left="540" w:right="1322" w:firstLine="360"/>
        <w:jc w:val="both"/>
        <w:rPr>
          <w:rFonts w:ascii="Arial" w:hAnsi="Arial" w:cs="Arial"/>
          <w:sz w:val="24"/>
        </w:rPr>
      </w:pPr>
      <w:r>
        <w:rPr>
          <w:rFonts w:cs="Arial" w:ascii="Arial" w:hAnsi="Arial"/>
          <w:sz w:val="24"/>
        </w:rPr>
        <w:t>- Te miért vagy itt?</w:t>
      </w:r>
    </w:p>
    <w:p>
      <w:pPr>
        <w:pStyle w:val="Csakszveg"/>
        <w:ind w:left="540" w:right="1322" w:firstLine="360"/>
        <w:jc w:val="both"/>
        <w:rPr/>
      </w:pPr>
      <w:r>
        <w:rPr>
          <w:rFonts w:cs="Arial" w:ascii="Arial" w:hAnsi="Arial"/>
          <w:sz w:val="24"/>
        </w:rPr>
        <w:t>- Áldozatot mutattam be Odinnak és Thornak. Egy keresztény meglesett és feljelentett a papnál. Holnap megégetnek a parton... De ha rád bizonyítják, amit az a két ember állít, akkor együtt megyünk a máglyára</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fáradtan bólintott, tudta, hogy mi vár rá, de a hasogató fejfájása miatt - Biztos van egy kis agyrázkódásom! - nem tudott gondolkodni. Valami keményet érzett a combja alatt. Megfogta, és ettől egy kicsit megkönnyebbült, a tarisznya. Kivett néhány gyógyszert, és szétrágta őket. A sokk- és fájdalomcsillapítók már a száj nyálkahártyáján keresztül elkezdtek felszívódni, az energiatabletták pedig visszaadták az erejét. Öt perc múlva csak a fejére száradt vér emlékeztette a támadás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ugrott, megnézte a rácsot és megfordult. A másik döbbenten meredt rá.</w:t>
      </w:r>
    </w:p>
    <w:p>
      <w:pPr>
        <w:pStyle w:val="Csakszveg"/>
        <w:ind w:left="540" w:right="1322" w:firstLine="360"/>
        <w:jc w:val="both"/>
        <w:rPr>
          <w:rFonts w:ascii="Arial" w:hAnsi="Arial" w:cs="Arial"/>
          <w:sz w:val="24"/>
        </w:rPr>
      </w:pPr>
      <w:r>
        <w:rPr>
          <w:rFonts w:cs="Arial" w:ascii="Arial" w:hAnsi="Arial"/>
          <w:sz w:val="24"/>
        </w:rPr>
        <w:t>- Lehet, hogy mégis varázsló vagy? Nem láttam még embert, aki így felállt volna egy ekkora ütés u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Nem vagyok mágus, de van néhány trükköm – mondta Davis. - Mi a neved? Szabad vagy, vagy netán szolga?</w:t>
      </w:r>
    </w:p>
    <w:p>
      <w:pPr>
        <w:pStyle w:val="Csakszveg"/>
        <w:ind w:left="540" w:right="1322" w:firstLine="360"/>
        <w:jc w:val="both"/>
        <w:rPr/>
      </w:pPr>
      <w:r>
        <w:rPr>
          <w:rFonts w:cs="Arial" w:ascii="Arial" w:hAnsi="Arial"/>
          <w:sz w:val="24"/>
        </w:rPr>
        <w:t>- Naddod. Szabad embernek születtem, és úgy is halok meg, de még előtte megmutat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gy mit akart megmutatni, azt már nem tudta elmondani, mert hosszas zörgés után belépett a mogorva börtönőr és intett az ügynöknek, hogy menjen vele. Davis mély lélegzetet vett, meggörnyedve átlépett az alacsony ajtón, és elindult az őr elő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rondheim börtöne olyan volt, mint a többi az ezredforduló tájékán, sötét, nyirkos és hideg. Vasalt, megfeketedett tölgyfából készült cellaajtók előtt haladtak el. Amikor a félhomály után kiértek a napfényre, Davis csak hunyorogni tudott. Az épület zárt udvarán két karosszék állt, az egyikben egy szürke csuhás szerzetes, a másikban egy aranyláncos, előkelő ruházatú férfi ült. Davis összehúzott szemmel mérte fel őket. Valószínűleg a helyi pap és a bíró...</w:t>
      </w:r>
    </w:p>
    <w:p>
      <w:pPr>
        <w:pStyle w:val="Csakszveg"/>
        <w:ind w:left="540" w:right="1322" w:firstLine="360"/>
        <w:jc w:val="both"/>
        <w:rPr/>
      </w:pPr>
      <w:r>
        <w:rPr>
          <w:rFonts w:cs="Arial" w:ascii="Arial" w:hAnsi="Arial"/>
          <w:sz w:val="24"/>
        </w:rPr>
        <w:t>Az aranyláncos törte meg először a csendet.</w:t>
      </w:r>
    </w:p>
    <w:p>
      <w:pPr>
        <w:pStyle w:val="Csakszveg"/>
        <w:ind w:left="540" w:right="1322" w:firstLine="360"/>
        <w:jc w:val="both"/>
        <w:rPr>
          <w:rFonts w:ascii="Arial" w:hAnsi="Arial" w:cs="Arial"/>
          <w:sz w:val="24"/>
        </w:rPr>
      </w:pPr>
      <w:r>
        <w:rPr>
          <w:rFonts w:cs="Arial" w:ascii="Arial" w:hAnsi="Arial"/>
          <w:sz w:val="24"/>
        </w:rPr>
        <w:t>- Ki vagy és honnan jöttél?</w:t>
      </w:r>
    </w:p>
    <w:p>
      <w:pPr>
        <w:pStyle w:val="Csakszveg"/>
        <w:ind w:left="540" w:right="1322" w:firstLine="360"/>
        <w:jc w:val="both"/>
        <w:rPr>
          <w:rFonts w:ascii="Arial" w:hAnsi="Arial" w:cs="Arial"/>
          <w:sz w:val="24"/>
        </w:rPr>
      </w:pPr>
      <w:r>
        <w:rPr>
          <w:rFonts w:cs="Arial" w:ascii="Arial" w:hAnsi="Arial"/>
          <w:sz w:val="24"/>
        </w:rPr>
        <w:t>- Ottar vagyok, rénszarvasvadász. Helgolandból jöttem, és apám vérét, Eiriket keresem.</w:t>
      </w:r>
    </w:p>
    <w:p>
      <w:pPr>
        <w:pStyle w:val="Csakszveg"/>
        <w:ind w:left="540" w:right="1322" w:firstLine="360"/>
        <w:jc w:val="both"/>
        <w:rPr/>
      </w:pPr>
      <w:r>
        <w:rPr>
          <w:rFonts w:cs="Arial" w:ascii="Arial" w:hAnsi="Arial"/>
          <w:sz w:val="24"/>
        </w:rPr>
        <w:t>- Hazudsz - mondta az aranyláncos minden indulat nélkül. Hidegen, tényszerűen beszélt, és ez sokkal ijesztőbb tudott lenni, mintha ordítozott volna. Rámutatott két, oldalt álló alakra.</w:t>
      </w:r>
    </w:p>
    <w:p>
      <w:pPr>
        <w:pStyle w:val="Csakszveg"/>
        <w:ind w:left="540" w:right="1322" w:firstLine="360"/>
        <w:jc w:val="both"/>
        <w:rPr/>
      </w:pPr>
      <w:r>
        <w:rPr>
          <w:rFonts w:cs="Arial" w:ascii="Arial" w:hAnsi="Arial"/>
          <w:sz w:val="24"/>
        </w:rPr>
        <w:t>- Ezek a harcosok látták, amint istentől elrugaszkodott módon a semmiből megjelentél, látták varázslovad röptét és hallották, amint érthetetlen nyelven varázsigéket mondtál. Mit akarsz itt valój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a lehető legártatlanabb nézésével fogadta a vádakat.</w:t>
      </w:r>
    </w:p>
    <w:p>
      <w:pPr>
        <w:pStyle w:val="Csakszveg"/>
        <w:ind w:left="540" w:right="1322" w:firstLine="360"/>
        <w:jc w:val="both"/>
        <w:rPr>
          <w:rFonts w:ascii="Arial" w:hAnsi="Arial" w:cs="Arial"/>
          <w:sz w:val="24"/>
        </w:rPr>
      </w:pPr>
      <w:r>
        <w:rPr>
          <w:rFonts w:cs="Arial" w:ascii="Arial" w:hAnsi="Arial"/>
          <w:sz w:val="24"/>
        </w:rPr>
        <w:t>- Nem tudom, hogy miért hazudnak ilyeneket rólam. Ottar vagyok, rénszarvasvadász, és ártatlan a felhozott vádakban. Szerintem nekik kellene bizonyítani azt, hogy tényleg az igazat mondták!</w:t>
      </w:r>
    </w:p>
    <w:p>
      <w:pPr>
        <w:pStyle w:val="Csakszveg"/>
        <w:ind w:left="540" w:right="1322" w:firstLine="360"/>
        <w:jc w:val="both"/>
        <w:rPr/>
      </w:pPr>
      <w:r>
        <w:rPr>
          <w:rFonts w:cs="Arial" w:ascii="Arial" w:hAnsi="Arial"/>
          <w:sz w:val="24"/>
        </w:rPr>
        <w:t>- Neked kell az ártatlanságodat bizonyítani idegen! - mordult föl az aranyláncos. - A vád elhangzott és te semmit sem tudsz ellene felhozni?</w:t>
      </w:r>
    </w:p>
    <w:p>
      <w:pPr>
        <w:pStyle w:val="Csakszveg"/>
        <w:ind w:left="540" w:right="1322" w:firstLine="360"/>
        <w:jc w:val="both"/>
        <w:rPr/>
      </w:pPr>
      <w:r>
        <w:rPr>
          <w:rFonts w:eastAsia="Arial" w:cs="Arial" w:ascii="Arial" w:hAnsi="Arial"/>
          <w:sz w:val="24"/>
        </w:rPr>
        <w:t xml:space="preserve"> </w:t>
      </w:r>
      <w:r>
        <w:rPr>
          <w:rFonts w:cs="Arial" w:ascii="Arial" w:hAnsi="Arial"/>
          <w:sz w:val="24"/>
        </w:rPr>
        <w:t>Kellemes középkori jogszolgáltatás! Hol marad az ártatlanság vélelme? Akartok egy kis ízelítőt a modern jogból? - ironizált magában Davis, hangosan viszont csak ennyit mondott.</w:t>
      </w:r>
    </w:p>
    <w:p>
      <w:pPr>
        <w:pStyle w:val="Csakszveg"/>
        <w:ind w:left="540" w:right="1322" w:firstLine="360"/>
        <w:jc w:val="both"/>
        <w:rPr/>
      </w:pPr>
      <w:r>
        <w:rPr>
          <w:rFonts w:eastAsia="Arial" w:cs="Arial" w:ascii="Arial" w:hAnsi="Arial"/>
          <w:sz w:val="24"/>
        </w:rPr>
        <w:t xml:space="preserve"> </w:t>
      </w:r>
      <w:r>
        <w:rPr>
          <w:rFonts w:cs="Arial" w:ascii="Arial" w:hAnsi="Arial"/>
          <w:sz w:val="24"/>
        </w:rPr>
        <w:t>- Nagyuram, ha én azt kiabálnám városszerte - bár jól tudom, hogy hazugság -, hogy te lepaktáltál az ördöggel, és láttam, amint fekete misét mutattál be a Poklok Urának tiszteletére, akkor is ezt mondanád? Nem a vádlottnak kell ártatlanságát bebizonyítani, hanem a vádlóknak a bűnösséget! Én jó keresztény vagyok, de nem tudom, hogy ezek ketten is azok-e? Hol a bizonyítékotok, gazemberek? - fordult a két tanúhoz.</w:t>
      </w:r>
    </w:p>
    <w:p>
      <w:pPr>
        <w:pStyle w:val="Csakszveg"/>
        <w:ind w:left="540" w:right="1322" w:firstLine="360"/>
        <w:jc w:val="both"/>
        <w:rPr>
          <w:rFonts w:ascii="Arial" w:hAnsi="Arial" w:cs="Arial"/>
          <w:sz w:val="24"/>
        </w:rPr>
      </w:pPr>
      <w:r>
        <w:rPr>
          <w:rFonts w:cs="Arial" w:ascii="Arial" w:hAnsi="Arial"/>
          <w:sz w:val="24"/>
        </w:rPr>
        <w:t>- Nincs náluk semmi! - vette vissza a szót az aranyláncos.</w:t>
      </w:r>
    </w:p>
    <w:p>
      <w:pPr>
        <w:pStyle w:val="Csakszveg"/>
        <w:ind w:left="540" w:right="1322" w:firstLine="360"/>
        <w:jc w:val="both"/>
        <w:rPr>
          <w:rFonts w:ascii="Arial" w:hAnsi="Arial" w:cs="Arial"/>
          <w:sz w:val="24"/>
        </w:rPr>
      </w:pPr>
      <w:r>
        <w:rPr>
          <w:rFonts w:cs="Arial" w:ascii="Arial" w:hAnsi="Arial"/>
          <w:sz w:val="24"/>
        </w:rPr>
        <w:t>- Hanem te nagyon ügyesen forgatod a szót!</w:t>
      </w:r>
    </w:p>
    <w:p>
      <w:pPr>
        <w:pStyle w:val="Csakszveg"/>
        <w:ind w:left="540" w:right="1322" w:firstLine="360"/>
        <w:jc w:val="both"/>
        <w:rPr>
          <w:rFonts w:ascii="Arial" w:hAnsi="Arial" w:cs="Arial"/>
          <w:sz w:val="24"/>
        </w:rPr>
      </w:pPr>
      <w:r>
        <w:rPr>
          <w:rFonts w:cs="Arial" w:ascii="Arial" w:hAnsi="Arial"/>
          <w:sz w:val="24"/>
        </w:rPr>
        <w:t>- Köszönöm uram, a dicséretedet! - nézett rá Davis. - Bűnösségemre nincs bizonyítékuk, bocsáss el kérlek!</w:t>
      </w:r>
    </w:p>
    <w:p>
      <w:pPr>
        <w:pStyle w:val="Csakszveg"/>
        <w:ind w:left="540" w:right="1322" w:firstLine="360"/>
        <w:jc w:val="both"/>
        <w:rPr/>
      </w:pPr>
      <w:r>
        <w:rPr>
          <w:rFonts w:cs="Arial" w:ascii="Arial" w:hAnsi="Arial"/>
          <w:sz w:val="24"/>
        </w:rPr>
        <w:t>- Rendben Ottar, elmehetsz, de előtte még magyarázd el nekünk, hogy mi ez! - mutatott egy hímzett kendővel letakart kis asztalra, amely mellette állt. A közelben álló törvényszolga odaugrott az asztalhoz, lekapta róla a kendőt, és Davis meglátta az időugró kézivezérlőjét. A zárt udvarról lehetetlen volt megszökni, az ellenfél kezében ott a bizonyíték. Sakk-matt. Az aranyláncoson mély elégedettség látszott. Intett a két harcosnak, akik hátracsavarták Davis kezét, és térdre kényszerítették.</w:t>
      </w:r>
    </w:p>
    <w:p>
      <w:pPr>
        <w:pStyle w:val="Csakszveg"/>
        <w:ind w:left="540" w:right="1322" w:firstLine="360"/>
        <w:jc w:val="both"/>
        <w:rPr>
          <w:rFonts w:ascii="Arial" w:hAnsi="Arial" w:cs="Arial"/>
          <w:sz w:val="24"/>
        </w:rPr>
      </w:pPr>
      <w:r>
        <w:rPr>
          <w:rFonts w:cs="Arial" w:ascii="Arial" w:hAnsi="Arial"/>
          <w:sz w:val="24"/>
        </w:rPr>
        <w:t>- Ezek a derék harcosok tőled vették el ezt az ördögi eszközt, amely a napnál is fényesebben bizonyítja bűnösségedet. Ráadásul nem átallottad az én személyemet is belekeverni ebbe a sátáni praktikába! Halljátok tehát az ítéletet! Az előttünk álló, magát Ottarnak nevező férfi bűnös varázslás és a pokollal való cimborálás bűnében! Büntetése ezért tűz általi halál. Holnap délben, Trondheim főterén máglyára vettessék. Mivel az utóbbi időben az ördöggel cimboráló más embereket is elfogtunk, ezért Ottar és az ő haláluk legyen példa minden eltévelyedő lélek számára. Varázseszközét pedig haladéktalanul meg kell semmisíteni!</w:t>
      </w:r>
    </w:p>
    <w:p>
      <w:pPr>
        <w:pStyle w:val="Csakszveg"/>
        <w:ind w:left="540" w:right="1322" w:firstLine="360"/>
        <w:jc w:val="both"/>
        <w:rPr/>
      </w:pPr>
      <w:r>
        <w:rPr>
          <w:rFonts w:eastAsia="Arial" w:cs="Arial" w:ascii="Arial" w:hAnsi="Arial"/>
          <w:sz w:val="24"/>
        </w:rPr>
        <w:t xml:space="preserve"> </w:t>
      </w:r>
      <w:r>
        <w:rPr>
          <w:rFonts w:cs="Arial" w:ascii="Arial" w:hAnsi="Arial"/>
          <w:sz w:val="24"/>
        </w:rPr>
        <w:t>A törvényszolga ismét előrelépett, és egy nagy kővel szétzúzta a kis szerkezetet.</w:t>
      </w:r>
    </w:p>
    <w:p>
      <w:pPr>
        <w:pStyle w:val="Csakszveg"/>
        <w:ind w:left="540" w:right="1322" w:firstLine="360"/>
        <w:jc w:val="both"/>
        <w:rPr>
          <w:rFonts w:ascii="Arial" w:hAnsi="Arial" w:cs="Arial"/>
          <w:sz w:val="24"/>
        </w:rPr>
      </w:pPr>
      <w:r>
        <w:rPr>
          <w:rFonts w:cs="Arial" w:ascii="Arial" w:hAnsi="Arial"/>
          <w:sz w:val="24"/>
        </w:rPr>
        <w:t>- A varázseszköz darabjait, miután Gustaf atya szentelt vízzel kiűzi belőlük a Gonoszt, ma délben a tengerbe kell vetni, hogy soha többé ne árthassanak velük a jámbor lelkeknek. Ottar, készülj a halál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tudta, hogy ha sikerül megszöknie, akkor is nagy bajban van. az ugrót a vezérlő nélkül nem hívhatta magához, ráadásul ebben a korban nincs miliőparancsnokság. Nincs gép, nincsenek társak, reménytelenül itt ragadt a múlt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a nap hátra levő részét pihenéssel és gondolkodással töltötte. A cellába való visszatéréskor Naddod nem kérdezett semmit, az ítélet Davis arcára volt írva. Trondheim jóval délebbre volt Helgolandnál, így éjfél körül már eléggé besötétedett. Az őr néhány kupa sör mellett töltötte a szolgálatát, így ekkorra már csak az átható hortyogása jelezte ottlétét. Davis halkan az ajtóhoz osont, hallgatózott egy ideig, aztán lepattintott két vasveretet az övéről. Az egymásba illeszthető veretek egy nagy teljesítményű ultrahangkés részei voltak. A megfelelően modulált és fókuszált ultrahang kivágó segédeszköz, sem fény, sem hallható hang nem kísérte a penge működését, de az ajtó túloldalát lezáró acélpánt elmorzsalékosodott, pora pedig halk nesszel a padlóra szóródott. Davis épp ki akarta nyitni az ajtót, amikor egy kéz ragadta meg a felsőkarját. Naddod halkan súgta a fülébe.</w:t>
      </w:r>
    </w:p>
    <w:p>
      <w:pPr>
        <w:pStyle w:val="Csakszveg"/>
        <w:ind w:left="540" w:right="1322" w:firstLine="360"/>
        <w:jc w:val="both"/>
        <w:rPr>
          <w:rFonts w:ascii="Arial" w:hAnsi="Arial" w:cs="Arial"/>
          <w:sz w:val="24"/>
        </w:rPr>
      </w:pPr>
      <w:r>
        <w:rPr>
          <w:rFonts w:cs="Arial" w:ascii="Arial" w:hAnsi="Arial"/>
          <w:sz w:val="24"/>
        </w:rPr>
        <w:t>- Itt akartál hagyni, Ottar?</w:t>
      </w:r>
    </w:p>
    <w:p>
      <w:pPr>
        <w:pStyle w:val="Csakszveg"/>
        <w:ind w:left="540" w:right="1322" w:firstLine="360"/>
        <w:jc w:val="both"/>
        <w:rPr>
          <w:rFonts w:ascii="Arial" w:hAnsi="Arial" w:cs="Arial"/>
          <w:sz w:val="24"/>
        </w:rPr>
      </w:pPr>
      <w:r>
        <w:rPr>
          <w:rFonts w:cs="Arial" w:ascii="Arial" w:hAnsi="Arial"/>
          <w:sz w:val="24"/>
        </w:rPr>
        <w:t>- Nem. Csak meg akartam nézni,, hogy bánhatnánk el az őrrel. Ha zajt csap, akkor mindenki felébred...</w:t>
      </w:r>
    </w:p>
    <w:p>
      <w:pPr>
        <w:pStyle w:val="Csakszveg"/>
        <w:ind w:left="540" w:right="1322" w:firstLine="360"/>
        <w:jc w:val="both"/>
        <w:rPr>
          <w:rFonts w:ascii="Arial" w:hAnsi="Arial" w:cs="Arial"/>
          <w:sz w:val="24"/>
        </w:rPr>
      </w:pPr>
      <w:r>
        <w:rPr>
          <w:rFonts w:cs="Arial" w:ascii="Arial" w:hAnsi="Arial"/>
          <w:sz w:val="24"/>
        </w:rPr>
        <w:t>- Bízd rám! - mondta Naddod, és kisurrant az ajtón. Egy elfojtott nyögés hangja után Davis is kilépett a folyosóra. Az őr a saját övével megkötözve feküdt a kövön. Naddod elindult volna a kijárat felé, de Davis megállította.</w:t>
      </w:r>
    </w:p>
    <w:p>
      <w:pPr>
        <w:pStyle w:val="Csakszveg"/>
        <w:ind w:left="540" w:right="1322" w:firstLine="360"/>
        <w:jc w:val="both"/>
        <w:rPr>
          <w:rFonts w:ascii="Arial" w:hAnsi="Arial" w:cs="Arial"/>
          <w:sz w:val="24"/>
        </w:rPr>
      </w:pPr>
      <w:r>
        <w:rPr>
          <w:rFonts w:cs="Arial" w:ascii="Arial" w:hAnsi="Arial"/>
          <w:sz w:val="24"/>
        </w:rPr>
        <w:t>- Úgy tudom, valamelyik cellában van egy barátom, őt is ki kell szabadítanunk!</w:t>
      </w:r>
    </w:p>
    <w:p>
      <w:pPr>
        <w:pStyle w:val="Csakszveg"/>
        <w:ind w:left="540" w:right="1322" w:firstLine="360"/>
        <w:jc w:val="both"/>
        <w:rPr/>
      </w:pPr>
      <w:r>
        <w:rPr>
          <w:rFonts w:eastAsia="Arial" w:cs="Arial" w:ascii="Arial" w:hAnsi="Arial"/>
          <w:sz w:val="24"/>
        </w:rPr>
        <w:t xml:space="preserve"> </w:t>
      </w:r>
      <w:r>
        <w:rPr>
          <w:rFonts w:cs="Arial" w:ascii="Arial" w:hAnsi="Arial"/>
          <w:sz w:val="24"/>
        </w:rPr>
        <w:t>Naddod leakasztotta a kulcskarikát a falról és elindult a hátsó cellák felé. Egymás után nyitották ki az ajtókat, de Everard sehol sem volt. Mire végeztek, már vagy harminc ember lopakodott mellettük. Davis elismerte magában, hogy nagyon ügyesen mozognak, szinte semmit sem lehetett hallani abból, hogy elhagyták a börtönt. Ezért tudtak az erdőben olyan halkan mögém kerülni! A szürkésfekete sötétségben néma árnyakként rohantak a kikötő irányába. A legtávolabb horgonyzó hajóhoz úsztak, leütötték az őrt, és még hajnal előtt kihajóztak az óceán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enger mellett felnőtt harcosok nagy lendülettel eveztek, haladásukat a kedvező szél is segítette. Sietni kellett, hiszen lehet, hogy már felfedezték szökésüket és megkezdődött az üldözés. A hátuk mögött egyre inkább elmaradó szárazföld fölött lassan derengett az ég, nemsokára felkel a Nap. Előttük az óceán nagy, lapos hullámai, mögöttük az egyre kisebbnek látszó part. Az evezők ütemes loccsanása, és a mindinkább lemaradó sirályok rikongatása zsongító hatású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ügynök rosszkedvűen üldögélt a drakkar orrában. Everardnak nem akadt a nyomára, az ugróját nem tudja magához hívni, és nem tud kapcsolatba lépni az Őrjárattal. Elveszett a múltban... Eszébe jutott, amit Keith Denisonnak mondott a Central Parkban. Aki eltűnt, azt harctéri áldozatként tartják számon, és megőrzik emlék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deszka megnyikordult alatta, valaki melléült. Felnézett, és Naddod mosolygó arcát látta maga mellett. A viking a lehető legelégedettebbnek tűnt.</w:t>
      </w:r>
    </w:p>
    <w:p>
      <w:pPr>
        <w:pStyle w:val="Csakszveg"/>
        <w:ind w:left="540" w:right="1322" w:firstLine="360"/>
        <w:jc w:val="both"/>
        <w:rPr>
          <w:rFonts w:ascii="Arial" w:hAnsi="Arial" w:cs="Arial"/>
          <w:sz w:val="24"/>
        </w:rPr>
      </w:pPr>
      <w:r>
        <w:rPr>
          <w:rFonts w:cs="Arial" w:ascii="Arial" w:hAnsi="Arial"/>
          <w:sz w:val="24"/>
        </w:rPr>
        <w:t>- Még meg sem köszöntem, Ottar, hogy segítettél megszökni! Ha te nem vagy, akkor ma délben megégettek volna Trondheim főterén. Ráadásul szerencsés kézzel kötöttük el ezt a hajót, teljesen fel van szerelve. Élelem, víz, fegyverek, minden van, ami a meneküléshez kell. Jó kis drakkar ez, már utaztam vele korábban. A nagybátyám híres hajóács, ő javította ki három évvel ezelőtt.</w:t>
      </w:r>
    </w:p>
    <w:p>
      <w:pPr>
        <w:pStyle w:val="Csakszveg"/>
        <w:ind w:left="540" w:right="1322" w:firstLine="360"/>
        <w:jc w:val="both"/>
        <w:rPr/>
      </w:pPr>
      <w:r>
        <w:rPr>
          <w:rFonts w:cs="Arial" w:ascii="Arial" w:hAnsi="Arial"/>
          <w:sz w:val="24"/>
        </w:rPr>
        <w:t>- Hova megyünk? Én nem értek a tengerhez, rénszarvasvadász vagyok...</w:t>
      </w:r>
    </w:p>
    <w:p>
      <w:pPr>
        <w:pStyle w:val="Csakszveg"/>
        <w:ind w:left="540" w:right="1322" w:firstLine="360"/>
        <w:jc w:val="both"/>
        <w:rPr/>
      </w:pPr>
      <w:r>
        <w:rPr>
          <w:rFonts w:cs="Arial" w:ascii="Arial" w:hAnsi="Arial"/>
          <w:sz w:val="24"/>
        </w:rPr>
        <w:t>- Ha ragaszkodsz hozzá, akkor légy az! - nevetett fel Naddod, és megveregette a vállát. - Én azonban nem felejtem el, hogyan nyitottad ki az ajtót a börtönben! Különben Izlandra megyünk, ott még nem erős a keresztény egyház és Eirik Haakonson király keze. Szabadok leszünk és időnként rajtaütünk az írek földjén. A rabszolgákra mindig szükség van...</w:t>
      </w:r>
    </w:p>
    <w:p>
      <w:pPr>
        <w:pStyle w:val="Csakszveg"/>
        <w:ind w:left="540" w:right="1322" w:firstLine="360"/>
        <w:jc w:val="both"/>
        <w:rPr>
          <w:rFonts w:ascii="Arial" w:hAnsi="Arial" w:cs="Arial"/>
          <w:sz w:val="24"/>
        </w:rPr>
      </w:pPr>
      <w:r>
        <w:rPr>
          <w:rFonts w:cs="Arial" w:ascii="Arial" w:hAnsi="Arial"/>
          <w:sz w:val="24"/>
        </w:rPr>
        <w:t>- Szóval Izland - nézett a nyugati látóhatár irányába Davis, a szeme azonban megakadt valamin, a hajó orrdísze kétfajta fából készült. A régi, sötét tölgy töréseit és repedéseit fiatal, világos fával pótolták ki... Az ügynök a sárkányfejre mutatott és nyugalmat erőltetett a hangjára.</w:t>
      </w:r>
    </w:p>
    <w:p>
      <w:pPr>
        <w:pStyle w:val="Csakszveg"/>
        <w:ind w:left="540" w:right="1322" w:firstLine="360"/>
        <w:jc w:val="both"/>
        <w:rPr/>
      </w:pPr>
      <w:r>
        <w:rPr>
          <w:rFonts w:cs="Arial" w:ascii="Arial" w:hAnsi="Arial"/>
          <w:sz w:val="24"/>
        </w:rPr>
        <w:t>- Elég feltűnő ez az orrdísz. Volt másik hajó is Trondheimben, amelyiknek kétfajta fából volt a dísze?</w:t>
      </w:r>
    </w:p>
    <w:p>
      <w:pPr>
        <w:pStyle w:val="Csakszveg"/>
        <w:ind w:left="540" w:right="1322" w:firstLine="360"/>
        <w:jc w:val="both"/>
        <w:rPr>
          <w:rFonts w:ascii="Arial" w:hAnsi="Arial" w:cs="Arial"/>
          <w:sz w:val="24"/>
        </w:rPr>
      </w:pPr>
      <w:r>
        <w:rPr>
          <w:rFonts w:cs="Arial" w:ascii="Arial" w:hAnsi="Arial"/>
          <w:sz w:val="24"/>
        </w:rPr>
        <w:t>- Ott biztosan nem, én ismerem az összes otthoni hajót. Ilyen csak ezen volt... - mondta a viking és hátrabaktatott a kormányoshoz.</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most már tisztán látta a tévedését. Floki azt mondta, hogy varázslót fogtak Trondheimben, de sikerült megszöknie egy kétfajta fából készített orrdíszű hajón. Mivel Naddod szerint ilyen hajó csak egy volt a városban, ezért Davis biztos lehetett benne, hogy az a varázsló ő maga volt. Keserű mosolyra húzódott a szája. A tökéletes önmegvalósító jóslat... Azt hiszem, hogy Manse-t fogták el, visszamegyek az időben, hogy kiszabadíthassam, de fogságba esek, megszököm és rájövök, hogy magamról hallottam a hírt... Ráadásul itt ragadok a múltban, és már esélyem sincs a hazatérésr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Reykjavíkot 877-ben alapította Ingolfr Arnarson, akit gyilkosság vádjával három évre száműztek Norvégiából. Az azóta eltelt idő alatt Izland lakossága nagymértékben megnőtt, így a szökevények érkezésekor Reykjavík már egész jelentős város benyomását keltette. Davis első útja a város melletti termálvízforrások felé vezetett, a többhetes hajóút minden mocskát le akarta magáról kaparni. Épp az egyik természetes, meleg vizes medencében áztatta magát, amikor a gomolygó gőzön keresztül mellé csobbant Naddod, és két legjobb cimborája, Smidkel és Kropp. A három testőr - ahogy Davis nevezte őket - vidám fröcskölésbe kezdett.</w:t>
      </w:r>
    </w:p>
    <w:p>
      <w:pPr>
        <w:pStyle w:val="Csakszveg"/>
        <w:ind w:left="540" w:right="1322" w:firstLine="360"/>
        <w:jc w:val="both"/>
        <w:rPr/>
      </w:pPr>
      <w:r>
        <w:rPr>
          <w:rFonts w:cs="Arial" w:ascii="Arial" w:hAnsi="Arial"/>
          <w:sz w:val="24"/>
        </w:rPr>
        <w:t>- Ilyen nincs otthon... - sóhajtott egy nagyot Smidkel. - Tudod-e Ottar, hogy ezekről a melegvizes forrásokról nevezték el a várost Füstölgő Öbölnek, vagyis Reykjavíknak?</w:t>
      </w:r>
    </w:p>
    <w:p>
      <w:pPr>
        <w:pStyle w:val="Csakszveg"/>
        <w:ind w:left="540" w:right="1322" w:firstLine="360"/>
        <w:jc w:val="both"/>
        <w:rPr>
          <w:rFonts w:ascii="Arial" w:hAnsi="Arial" w:cs="Arial"/>
          <w:sz w:val="24"/>
        </w:rPr>
      </w:pPr>
      <w:r>
        <w:rPr>
          <w:rFonts w:cs="Arial" w:ascii="Arial" w:hAnsi="Arial"/>
          <w:sz w:val="24"/>
        </w:rPr>
        <w:t>- Tudom - bólintott az ügynök. - Az a félkarú kikötőőr is ezzel kezdte a beszédét...</w:t>
      </w:r>
    </w:p>
    <w:p>
      <w:pPr>
        <w:pStyle w:val="Csakszveg"/>
        <w:ind w:left="540" w:right="1322" w:firstLine="360"/>
        <w:jc w:val="both"/>
        <w:rPr/>
      </w:pPr>
      <w:r>
        <w:rPr>
          <w:rFonts w:cs="Arial" w:ascii="Arial" w:hAnsi="Arial"/>
          <w:sz w:val="24"/>
        </w:rPr>
        <w:t>- Hallottátok, hogy egy királyi knorr járt itt tegnapelőtt? - nézett cimboráira Kropp. - Eirik Haakonson nyilván rá akarja tenni a kezét az utolsó szabad földekre is.</w:t>
      </w:r>
    </w:p>
    <w:p>
      <w:pPr>
        <w:pStyle w:val="Csakszveg"/>
        <w:ind w:left="540" w:right="1322" w:firstLine="360"/>
        <w:jc w:val="both"/>
        <w:rPr>
          <w:rFonts w:ascii="Arial" w:hAnsi="Arial" w:cs="Arial"/>
          <w:sz w:val="24"/>
        </w:rPr>
      </w:pPr>
      <w:r>
        <w:rPr>
          <w:rFonts w:cs="Arial" w:ascii="Arial" w:hAnsi="Arial"/>
          <w:sz w:val="24"/>
        </w:rPr>
        <w:t>- Abból nem eszik! - mordult fel Naddod. - Van elég szabad harcos Izlandon ahhoz, hogy meg tudjuk védeni magunkat. Ha meg minden kötél szakad, akkor ott van még Eirik Raude és a Zöld sziget. Oda már csak nem ér el a király keze...</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kellemesen ellazulva, behunyt szemmel hallgatta a vikingek beszélgetését. Neki teljesen mindegy volt, hogy mit hoz a holnap. Voltaképpen nem is olyan rossz idő ez a XI.. század. Beállhatok zsoldosnak, lehetek kereskedő, többet tudok, mint bárki ebben a korszakban... Amikor azonban futó lábak dobogását hallotta, mégis kinyitotta a szemét. Orlyg, a kormányos rohant feléjük, és már messziről üvöltötte.</w:t>
      </w:r>
    </w:p>
    <w:p>
      <w:pPr>
        <w:pStyle w:val="Csakszveg"/>
        <w:ind w:left="540" w:right="1322" w:firstLine="360"/>
        <w:jc w:val="both"/>
        <w:rPr>
          <w:rFonts w:ascii="Arial" w:hAnsi="Arial" w:cs="Arial"/>
          <w:sz w:val="24"/>
        </w:rPr>
      </w:pPr>
      <w:r>
        <w:rPr>
          <w:rFonts w:cs="Arial" w:ascii="Arial" w:hAnsi="Arial"/>
          <w:sz w:val="24"/>
        </w:rPr>
        <w:t>- Gyertek a hajóra, azonnal indulni kell!</w:t>
      </w:r>
    </w:p>
    <w:p>
      <w:pPr>
        <w:pStyle w:val="Csakszveg"/>
        <w:ind w:left="540" w:right="1322" w:firstLine="360"/>
        <w:jc w:val="both"/>
        <w:rPr>
          <w:rFonts w:ascii="Arial" w:hAnsi="Arial" w:cs="Arial"/>
          <w:sz w:val="24"/>
        </w:rPr>
      </w:pPr>
      <w:r>
        <w:rPr>
          <w:rFonts w:cs="Arial" w:ascii="Arial" w:hAnsi="Arial"/>
          <w:sz w:val="24"/>
        </w:rPr>
        <w:t>Naddod megvakarta szőrös vállát.</w:t>
      </w:r>
    </w:p>
    <w:p>
      <w:pPr>
        <w:pStyle w:val="Csakszveg"/>
        <w:ind w:left="540" w:right="1322" w:firstLine="360"/>
        <w:jc w:val="both"/>
        <w:rPr>
          <w:rFonts w:ascii="Arial" w:hAnsi="Arial" w:cs="Arial"/>
          <w:sz w:val="24"/>
        </w:rPr>
      </w:pPr>
      <w:r>
        <w:rPr>
          <w:rFonts w:cs="Arial" w:ascii="Arial" w:hAnsi="Arial"/>
          <w:sz w:val="24"/>
        </w:rPr>
        <w:t>- Minek ez a rohanás?</w:t>
      </w:r>
    </w:p>
    <w:p>
      <w:pPr>
        <w:pStyle w:val="Csakszveg"/>
        <w:ind w:left="540" w:right="1322" w:firstLine="360"/>
        <w:jc w:val="both"/>
        <w:rPr/>
      </w:pPr>
      <w:r>
        <w:rPr>
          <w:rFonts w:cs="Arial" w:ascii="Arial" w:hAnsi="Arial"/>
          <w:sz w:val="24"/>
        </w:rPr>
        <w:t>Orlyg ekkor már ott lihegett a víz mellett.</w:t>
      </w:r>
    </w:p>
    <w:p>
      <w:pPr>
        <w:pStyle w:val="Csakszveg"/>
        <w:ind w:left="540" w:right="1322" w:firstLine="360"/>
        <w:jc w:val="both"/>
        <w:rPr>
          <w:rFonts w:ascii="Arial" w:hAnsi="Arial" w:cs="Arial"/>
          <w:sz w:val="24"/>
        </w:rPr>
      </w:pPr>
      <w:r>
        <w:rPr>
          <w:rFonts w:cs="Arial" w:ascii="Arial" w:hAnsi="Arial"/>
          <w:sz w:val="24"/>
        </w:rPr>
        <w:t>- Gnupp, a félkarú kikötőőr velem ivott az egyik kocsmában. Amikor teljesen elázott kikotyogta, hogy a tegnapelőtt ittjárt királyi knorr érintette Trondheimet is, és az a dögvész Thorhall a nyomunkba eresztette!</w:t>
      </w:r>
    </w:p>
    <w:p>
      <w:pPr>
        <w:pStyle w:val="Csakszveg"/>
        <w:ind w:left="540" w:right="1322" w:firstLine="360"/>
        <w:jc w:val="both"/>
        <w:rPr/>
      </w:pPr>
      <w:r>
        <w:rPr>
          <w:rFonts w:cs="Arial" w:ascii="Arial" w:hAnsi="Arial"/>
          <w:sz w:val="24"/>
        </w:rPr>
        <w:t>- Ki a fene az a Thorhall? - nézett szét Davis.</w:t>
      </w:r>
    </w:p>
    <w:p>
      <w:pPr>
        <w:pStyle w:val="Csakszveg"/>
        <w:ind w:left="540" w:right="1322" w:firstLine="360"/>
        <w:jc w:val="both"/>
        <w:rPr>
          <w:rFonts w:ascii="Arial" w:hAnsi="Arial" w:cs="Arial"/>
          <w:sz w:val="24"/>
        </w:rPr>
      </w:pPr>
      <w:r>
        <w:rPr>
          <w:rFonts w:cs="Arial" w:ascii="Arial" w:hAnsi="Arial"/>
          <w:sz w:val="24"/>
        </w:rPr>
        <w:t>Naddod egy hegyeset köpött a vízbe.</w:t>
      </w:r>
    </w:p>
    <w:p>
      <w:pPr>
        <w:pStyle w:val="Csakszveg"/>
        <w:ind w:left="540" w:right="1322" w:firstLine="360"/>
        <w:jc w:val="both"/>
        <w:rPr>
          <w:rFonts w:ascii="Arial" w:hAnsi="Arial" w:cs="Arial"/>
          <w:sz w:val="24"/>
        </w:rPr>
      </w:pPr>
      <w:r>
        <w:rPr>
          <w:rFonts w:cs="Arial" w:ascii="Arial" w:hAnsi="Arial"/>
          <w:sz w:val="24"/>
        </w:rPr>
        <w:t>- Az aranyláncos kutya Trondheimben. Téged is ő ítélt halálra... Na gyerünk, amíg lehet!</w:t>
      </w:r>
    </w:p>
    <w:p>
      <w:pPr>
        <w:pStyle w:val="Csakszveg"/>
        <w:ind w:left="540" w:right="1322" w:firstLine="360"/>
        <w:jc w:val="both"/>
        <w:rPr>
          <w:rFonts w:ascii="Arial" w:hAnsi="Arial" w:cs="Arial"/>
          <w:sz w:val="24"/>
        </w:rPr>
      </w:pPr>
      <w:r>
        <w:rPr>
          <w:rFonts w:cs="Arial" w:ascii="Arial" w:hAnsi="Arial"/>
          <w:sz w:val="24"/>
        </w:rPr>
        <w:t>- De hát Izland független!</w:t>
      </w:r>
    </w:p>
    <w:p>
      <w:pPr>
        <w:pStyle w:val="Csakszveg"/>
        <w:ind w:left="540" w:right="1322" w:firstLine="360"/>
        <w:jc w:val="both"/>
        <w:rPr/>
      </w:pPr>
      <w:r>
        <w:rPr>
          <w:rFonts w:cs="Arial" w:ascii="Arial" w:hAnsi="Arial"/>
          <w:sz w:val="24"/>
        </w:rPr>
        <w:t>- A fejünkre viszont vérdíjat tűztek ki, és ha a király emberei nyomást gyakorolnak, akkor könnyen kiadnak bennün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apkodó öltözködés közben Davis megfogta Naddod karját.</w:t>
      </w:r>
    </w:p>
    <w:p>
      <w:pPr>
        <w:pStyle w:val="Csakszveg"/>
        <w:ind w:left="540" w:right="1322" w:firstLine="360"/>
        <w:jc w:val="both"/>
        <w:rPr>
          <w:rFonts w:ascii="Arial" w:hAnsi="Arial" w:cs="Arial"/>
          <w:sz w:val="24"/>
        </w:rPr>
      </w:pPr>
      <w:r>
        <w:rPr>
          <w:rFonts w:cs="Arial" w:ascii="Arial" w:hAnsi="Arial"/>
          <w:sz w:val="24"/>
        </w:rPr>
        <w:t>- És most hová?</w:t>
      </w:r>
    </w:p>
    <w:p>
      <w:pPr>
        <w:pStyle w:val="Csakszveg"/>
        <w:ind w:left="540" w:right="1322" w:firstLine="360"/>
        <w:jc w:val="both"/>
        <w:rPr>
          <w:rFonts w:ascii="Arial" w:hAnsi="Arial" w:cs="Arial"/>
          <w:sz w:val="24"/>
        </w:rPr>
      </w:pPr>
      <w:r>
        <w:rPr>
          <w:rFonts w:cs="Arial" w:ascii="Arial" w:hAnsi="Arial"/>
          <w:sz w:val="24"/>
        </w:rPr>
        <w:t>- Innen csak Eirikhez mehetünk a Zöld szigetre.</w:t>
      </w:r>
    </w:p>
    <w:p>
      <w:pPr>
        <w:pStyle w:val="Csakszveg"/>
        <w:ind w:left="540" w:right="1322" w:firstLine="360"/>
        <w:jc w:val="both"/>
        <w:rPr>
          <w:rFonts w:ascii="Arial" w:hAnsi="Arial" w:cs="Arial"/>
          <w:sz w:val="24"/>
        </w:rPr>
      </w:pPr>
      <w:r>
        <w:rPr>
          <w:rFonts w:cs="Arial" w:ascii="Arial" w:hAnsi="Arial"/>
          <w:sz w:val="24"/>
        </w:rPr>
        <w:t>Grönlandon még úgysem jártam... - vonta meg a vállát gondolatban az ügynök, és a társai után rohant.</w:t>
      </w:r>
    </w:p>
    <w:p>
      <w:pPr>
        <w:pStyle w:val="Csakszveg"/>
        <w:ind w:left="540" w:right="1322" w:firstLine="360"/>
        <w:jc w:val="both"/>
        <w:rPr/>
      </w:pPr>
      <w:r>
        <w:rPr>
          <w:rFonts w:eastAsia="Arial" w:cs="Arial" w:ascii="Arial" w:hAnsi="Arial"/>
          <w:sz w:val="24"/>
        </w:rPr>
        <w:t xml:space="preserve"> </w:t>
      </w:r>
      <w:r>
        <w:rPr>
          <w:rFonts w:cs="Arial" w:ascii="Arial" w:hAnsi="Arial"/>
          <w:sz w:val="24"/>
        </w:rPr>
        <w:t>A kikötő vizén már útra készen várta őket a hajó, de oda el is kellett valahogy jutni. Hiába próbáltak meg észrevétlenül a kikötő közelébe kerülni, Reykjavík szétszórt házai között sokan csak az ő érkezésüket lesték. Mintegy kétszáz méterre lehettek a parttól, amikor hangos üvöltéssel egy tucat tagbaszakadt alak rontott rájuk. Naddod, Smidkel, Kropp és Orlyg a hagyományos védekező harcmodort választották: szorosan egymás közelében maradtak, és kardjaikkal próbálták meg a támadókat távol tartani. A közelharcban nem kellett nyilaktól félniük, mert a viking becsületkódexben a nyíl mint a gyávák fegyvere szerepelt. Két támadó átvágott torokkal és levágott karral rögtön kiesett a harcból, de a túlerő miatt a vereség biztosnak látszott. Senki nem számított azonban Davis karate és dzsúdó ismereteire. Az ügynök két jól irányzott gégerúgással és egy bordatöréses válldobással széttörte a társai körül felállt gyűrűt. A tizenkét támadóból mindössze heten maradtak, míg a megtámadottakon karcolás sem esett. A megmaradt támadók teljesen összezavarodtak, nem tudták mire vélni a dolgot. Davisék megérezték a bizonytalanságukat, most ők üvöltöttek nagyot, és ők támadtak rájuk. A hetek egyike hamarosan elesett, a többiek pedig megfutamodtak. A menekülőket ezután senki sem merte megállítani...</w:t>
      </w:r>
    </w:p>
    <w:p>
      <w:pPr>
        <w:pStyle w:val="Csakszveg"/>
        <w:ind w:left="540" w:right="1322" w:firstLine="360"/>
        <w:jc w:val="both"/>
        <w:rPr/>
      </w:pPr>
      <w:r>
        <w:rPr>
          <w:rFonts w:eastAsia="Arial" w:cs="Arial" w:ascii="Arial" w:hAnsi="Arial"/>
          <w:sz w:val="24"/>
        </w:rPr>
        <w:t xml:space="preserve"> </w:t>
      </w:r>
      <w:r>
        <w:rPr>
          <w:rFonts w:cs="Arial" w:ascii="Arial" w:hAnsi="Arial"/>
          <w:sz w:val="24"/>
        </w:rPr>
        <w:t>Grönland partjait először a Herluf Trolle-foknál pillantották meg. Dél felé vitorláztak a sziget keleti partjain, mert a félkarú Gnupp - igaz, néhány pofon után - még Reykjavíkban elmondta nekik, hogy Eirik Raude telepesei valahol Grönland nyugati partjain élnek. Megkerülték a Farvel-fokot - a sziget legdélebbi pontját -, és elkezdték a nyugati part felkutatás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keveset aludt ezen az úton. Nézte az elmaradó vad, sziklás tájakat és a harsogóan zöld réteket. A parton néha feltűnt egy-egy mosuszökör csorda, fókák kergették a halakat és nagy sirályok vitorláztak a szélben. Mindenütt nyüzsgött az élet, és az ügynök határozottan élvezte az utazást. Úgy érezte, hogy félig otthon jár. Észak-Amerika csak néhány heti hajóútra volt tőle... Ő volt az első, aki az egyik öböl mélyén felszálló füstöt vett észre, és ő látta meg először a földbe süllyesztett, kőfalú kunyhókat. A drakkar olyan közel hajózott a parthoz, amennyire csak lehetett, először az ügynök ugrott ki a hajóból, és elsőként sietett a fogadásukra siető helybeliek elé.</w:t>
      </w:r>
    </w:p>
    <w:p>
      <w:pPr>
        <w:pStyle w:val="Csakszveg"/>
        <w:ind w:left="540" w:right="1322" w:firstLine="360"/>
        <w:jc w:val="both"/>
        <w:rPr/>
      </w:pPr>
      <w:r>
        <w:rPr>
          <w:rFonts w:eastAsia="Arial" w:cs="Arial" w:ascii="Arial" w:hAnsi="Arial"/>
          <w:sz w:val="24"/>
        </w:rPr>
        <w:t xml:space="preserve"> </w:t>
      </w:r>
      <w:r>
        <w:rPr>
          <w:rFonts w:cs="Arial" w:ascii="Arial" w:hAnsi="Arial"/>
          <w:sz w:val="24"/>
        </w:rPr>
        <w:t>A közelgő kis csoport élén egy termetes, rőtes hajú, fejszét markoló viking lépkedett, szögletes arca, kidolgozott alakja tekintélyt sugárzott. Amikor a partra szállóktól mintegy tizenöt méternyire megálltak, Davis odalépett hozzá és a kezét nyújtotta.</w:t>
      </w:r>
    </w:p>
    <w:p>
      <w:pPr>
        <w:pStyle w:val="Csakszveg"/>
        <w:ind w:left="540" w:right="1322" w:firstLine="360"/>
        <w:jc w:val="both"/>
        <w:rPr>
          <w:rFonts w:ascii="Arial" w:hAnsi="Arial" w:cs="Arial"/>
          <w:sz w:val="24"/>
        </w:rPr>
      </w:pPr>
      <w:r>
        <w:rPr>
          <w:rFonts w:cs="Arial" w:ascii="Arial" w:hAnsi="Arial"/>
          <w:sz w:val="24"/>
        </w:rPr>
        <w:t>- Elég régen láttalak már, Manse!</w:t>
      </w:r>
    </w:p>
    <w:p>
      <w:pPr>
        <w:pStyle w:val="Csakszveg"/>
        <w:ind w:left="540" w:right="1322" w:firstLine="360"/>
        <w:jc w:val="both"/>
        <w:rPr/>
      </w:pPr>
      <w:r>
        <w:rPr>
          <w:rFonts w:eastAsia="Arial" w:cs="Arial" w:ascii="Arial" w:hAnsi="Arial"/>
          <w:sz w:val="24"/>
        </w:rPr>
        <w:t xml:space="preserve"> </w:t>
      </w:r>
      <w:r>
        <w:rPr>
          <w:rFonts w:cs="Arial" w:ascii="Arial" w:hAnsi="Arial"/>
          <w:sz w:val="24"/>
        </w:rPr>
        <w:t>A vacsora után Davis és Everard a dombok közé indult. Leültek az egyik domb tetején lévő sziklára, és nézték a naplementét. A két barát végre nyugodtan beszélgethetett. Davis kérdőn mutatott a parton megbújó házakra.</w:t>
      </w:r>
    </w:p>
    <w:p>
      <w:pPr>
        <w:pStyle w:val="Csakszveg"/>
        <w:ind w:left="540" w:right="1322" w:firstLine="360"/>
        <w:jc w:val="both"/>
        <w:rPr>
          <w:rFonts w:ascii="Arial" w:hAnsi="Arial" w:cs="Arial"/>
          <w:sz w:val="24"/>
        </w:rPr>
      </w:pPr>
      <w:r>
        <w:rPr>
          <w:rFonts w:cs="Arial" w:ascii="Arial" w:hAnsi="Arial"/>
          <w:sz w:val="24"/>
        </w:rPr>
        <w:t>- Hogy kerültél ide?</w:t>
      </w:r>
    </w:p>
    <w:p>
      <w:pPr>
        <w:pStyle w:val="Csakszveg"/>
        <w:ind w:left="540" w:right="1322" w:firstLine="360"/>
        <w:jc w:val="both"/>
        <w:rPr/>
      </w:pPr>
      <w:r>
        <w:rPr>
          <w:rFonts w:cs="Arial" w:ascii="Arial" w:hAnsi="Arial"/>
          <w:sz w:val="24"/>
        </w:rPr>
        <w:t>- A technika ördöge. Amikor elindultam a viking-rusz küldetésre, rossz koordinátákat kaptam a technikusoktól. Az ugróm egy táborozó viking csapat közelében materializálódott. Teljesen gyanútlanul ültem rajta, be akartam tájolni a pontos pozíciómat, amikor rám rontott az egész társaság. Sokukat sikerült harcképtelenné tennem, de végül is lefogtak. A küzdelem közben néhányan elkezdték szisztematikusan szétverni az ugrómat, és ez beindíthatott benne valamit, mert hirtelen eltűnt. Fogalmam sincs hova lehetett, de a folytatás szempontjából ez már mindegy.</w:t>
      </w:r>
    </w:p>
    <w:p>
      <w:pPr>
        <w:pStyle w:val="Csakszveg"/>
        <w:ind w:left="540" w:right="1322" w:firstLine="360"/>
        <w:jc w:val="both"/>
        <w:rPr>
          <w:rFonts w:ascii="Arial" w:hAnsi="Arial" w:cs="Arial"/>
          <w:sz w:val="24"/>
        </w:rPr>
      </w:pPr>
      <w:r>
        <w:rPr>
          <w:rFonts w:cs="Arial" w:ascii="Arial" w:hAnsi="Arial"/>
          <w:sz w:val="24"/>
        </w:rPr>
        <w:t>Levittek a falujukba, és más szerencsétlenekkel együtt egy varázsló-ördög cimborája koncepciós perben halálra ítéltek. Az elfogásunk örömére nagy lakomát rendeztek, és mindenki a sárga földig leitta magát. Én egy fához kötözve vártam a sorsomra, de amikor az őreim is összecsuklottak a sörtől, sikerült megszöknöm. Dél felé menekültem és rénszarvasvadászatból éltem, amikor két vadász, aki konkurenciát látott bennem, gyilkossággal vádolt meg. Tudod, milyen a jogszolgáltatásuk! Bár hulla nem volt, de azért biztos, ami biztos, három évi száműzetésre ítéltek. Izlandra költöztem, és elég jómódú emberként éltem ott. Te is tapasztaltad, milyen nyughatatlan népség lakik arra! Néhány fickó megpróbált kifosztani, és az egyiket a kelleténél erősebben ütöttem meg. A tolvaj meghalt, és engem itt is három évi száműzetésre ítéltek. 982-ben tehát elhajóztam nyugat felé, hogy felfedezzem Grönlandot.</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aki eddig nyugodtan hallgatta a történetet, hirtelen közbevágott.</w:t>
      </w:r>
    </w:p>
    <w:p>
      <w:pPr>
        <w:pStyle w:val="Csakszveg"/>
        <w:ind w:left="540" w:right="1322" w:firstLine="360"/>
        <w:jc w:val="both"/>
        <w:rPr>
          <w:rFonts w:ascii="Arial" w:hAnsi="Arial" w:cs="Arial"/>
          <w:sz w:val="24"/>
        </w:rPr>
      </w:pPr>
      <w:r>
        <w:rPr>
          <w:rFonts w:cs="Arial" w:ascii="Arial" w:hAnsi="Arial"/>
          <w:sz w:val="24"/>
        </w:rPr>
        <w:t>- Mikor?</w:t>
      </w:r>
    </w:p>
    <w:p>
      <w:pPr>
        <w:pStyle w:val="Csakszveg"/>
        <w:ind w:left="540" w:right="1322" w:firstLine="360"/>
        <w:jc w:val="both"/>
        <w:rPr>
          <w:rFonts w:ascii="Arial" w:hAnsi="Arial" w:cs="Arial"/>
          <w:sz w:val="24"/>
        </w:rPr>
      </w:pPr>
      <w:r>
        <w:rPr>
          <w:rFonts w:cs="Arial" w:ascii="Arial" w:hAnsi="Arial"/>
          <w:sz w:val="24"/>
        </w:rPr>
        <w:t>- 982-ben, vagyis már tizenkilenc éve.</w:t>
      </w:r>
    </w:p>
    <w:p>
      <w:pPr>
        <w:pStyle w:val="Csakszveg"/>
        <w:ind w:left="540" w:right="1322" w:firstLine="360"/>
        <w:jc w:val="both"/>
        <w:rPr>
          <w:rFonts w:ascii="Arial" w:hAnsi="Arial" w:cs="Arial"/>
          <w:sz w:val="24"/>
        </w:rPr>
      </w:pPr>
      <w:r>
        <w:rPr>
          <w:rFonts w:cs="Arial" w:ascii="Arial" w:hAnsi="Arial"/>
          <w:sz w:val="24"/>
        </w:rPr>
        <w:t>- De hát mikor támadtak meg téged az erdőben?</w:t>
      </w:r>
    </w:p>
    <w:p>
      <w:pPr>
        <w:pStyle w:val="Csakszveg"/>
        <w:ind w:left="540" w:right="1322" w:firstLine="360"/>
        <w:jc w:val="both"/>
        <w:rPr>
          <w:rFonts w:ascii="Arial" w:hAnsi="Arial" w:cs="Arial"/>
          <w:sz w:val="24"/>
        </w:rPr>
      </w:pPr>
      <w:r>
        <w:rPr>
          <w:rFonts w:cs="Arial" w:ascii="Arial" w:hAnsi="Arial"/>
          <w:sz w:val="24"/>
        </w:rPr>
        <w:t>- 966-ban, amikor II. avagy Szürkeköpenyes Harald uralkodott Norvégiában.</w:t>
      </w:r>
    </w:p>
    <w:p>
      <w:pPr>
        <w:pStyle w:val="Csakszveg"/>
        <w:ind w:left="540" w:right="1322" w:firstLine="360"/>
        <w:jc w:val="both"/>
        <w:rPr>
          <w:rFonts w:ascii="Arial" w:hAnsi="Arial" w:cs="Arial"/>
          <w:sz w:val="24"/>
        </w:rPr>
      </w:pPr>
      <w:r>
        <w:rPr>
          <w:rFonts w:cs="Arial" w:ascii="Arial" w:hAnsi="Arial"/>
          <w:sz w:val="24"/>
        </w:rPr>
        <w:t>- De hát az már harmincöt éve történt!</w:t>
      </w:r>
    </w:p>
    <w:p>
      <w:pPr>
        <w:pStyle w:val="Csakszveg"/>
        <w:ind w:left="540" w:right="1322" w:firstLine="360"/>
        <w:jc w:val="both"/>
        <w:rPr/>
      </w:pPr>
      <w:r>
        <w:rPr>
          <w:rFonts w:cs="Arial" w:ascii="Arial" w:hAnsi="Arial"/>
          <w:sz w:val="24"/>
        </w:rPr>
        <w:t>- Nekem egy kicsit hosszabbnak tűnt. Tudod, ha benne él az ember... Amikor a kis Floki ott állt előttem, én pedig arra vártam, hogy mikor csinálnak kupát a fejemből, nem gondoltam volna, hogy még ennyi van hátra. Még szerencse, hogy a danelliánok fiatalító kezelésének tartós hatása van. Az utóbbi években az jelentette a legnagyobb problémámat, hogy miként keltsem az öregedés látszatát...</w:t>
      </w:r>
    </w:p>
    <w:p>
      <w:pPr>
        <w:pStyle w:val="Csakszveg"/>
        <w:ind w:left="540" w:right="1322" w:firstLine="360"/>
        <w:jc w:val="both"/>
        <w:rPr>
          <w:rFonts w:ascii="Arial" w:hAnsi="Arial" w:cs="Arial"/>
          <w:sz w:val="24"/>
        </w:rPr>
      </w:pPr>
      <w:r>
        <w:rPr>
          <w:rFonts w:cs="Arial" w:ascii="Arial" w:hAnsi="Arial"/>
          <w:sz w:val="24"/>
        </w:rPr>
        <w:t>- Flokit mondtál? Nem Hardar fia véletlenül?</w:t>
      </w:r>
    </w:p>
    <w:p>
      <w:pPr>
        <w:pStyle w:val="Csakszveg"/>
        <w:ind w:left="540" w:right="1322" w:firstLine="360"/>
        <w:jc w:val="both"/>
        <w:rPr>
          <w:rFonts w:ascii="Arial" w:hAnsi="Arial" w:cs="Arial"/>
          <w:sz w:val="24"/>
        </w:rPr>
      </w:pPr>
      <w:r>
        <w:rPr>
          <w:rFonts w:cs="Arial" w:ascii="Arial" w:hAnsi="Arial"/>
          <w:sz w:val="24"/>
        </w:rPr>
        <w:t>Most Manse élénkült fel.</w:t>
      </w:r>
    </w:p>
    <w:p>
      <w:pPr>
        <w:pStyle w:val="Csakszveg"/>
        <w:ind w:left="540" w:right="1322" w:firstLine="360"/>
        <w:jc w:val="both"/>
        <w:rPr>
          <w:rFonts w:ascii="Arial" w:hAnsi="Arial" w:cs="Arial"/>
          <w:sz w:val="24"/>
        </w:rPr>
      </w:pPr>
      <w:r>
        <w:rPr>
          <w:rFonts w:cs="Arial" w:ascii="Arial" w:hAnsi="Arial"/>
          <w:sz w:val="24"/>
        </w:rPr>
        <w:t>- Honnan ismered őket?</w:t>
      </w:r>
    </w:p>
    <w:p>
      <w:pPr>
        <w:pStyle w:val="Csakszveg"/>
        <w:ind w:left="540" w:right="1322" w:firstLine="360"/>
        <w:jc w:val="both"/>
        <w:rPr/>
      </w:pPr>
      <w:r>
        <w:rPr>
          <w:rFonts w:cs="Arial" w:ascii="Arial" w:hAnsi="Arial"/>
          <w:sz w:val="24"/>
        </w:rPr>
        <w:t>- Nemrég találkoztam velük Helgolandban, amikor téged kerestelek. No és mi történt aztán?</w:t>
      </w:r>
    </w:p>
    <w:p>
      <w:pPr>
        <w:pStyle w:val="Csakszveg"/>
        <w:ind w:left="540" w:right="1322" w:firstLine="360"/>
        <w:jc w:val="both"/>
        <w:rPr>
          <w:rFonts w:ascii="Arial" w:hAnsi="Arial" w:cs="Arial"/>
          <w:sz w:val="24"/>
        </w:rPr>
      </w:pPr>
      <w:r>
        <w:rPr>
          <w:rFonts w:cs="Arial" w:ascii="Arial" w:hAnsi="Arial"/>
          <w:sz w:val="24"/>
        </w:rPr>
        <w:t>- 982. és 985. között feltártam Grönland nyugati partjait, 985-ben visszatértem Izlandra és sok telepessel elindultam az új földeket gyarmatosítani.</w:t>
      </w:r>
    </w:p>
    <w:p>
      <w:pPr>
        <w:pStyle w:val="Csakszveg"/>
        <w:ind w:left="540" w:right="1322" w:firstLine="360"/>
        <w:jc w:val="both"/>
        <w:rPr>
          <w:rFonts w:ascii="Arial" w:hAnsi="Arial" w:cs="Arial"/>
          <w:sz w:val="24"/>
        </w:rPr>
      </w:pPr>
      <w:r>
        <w:rPr>
          <w:rFonts w:cs="Arial" w:ascii="Arial" w:hAnsi="Arial"/>
          <w:sz w:val="24"/>
        </w:rPr>
        <w:t>- Te? Hiszen a történelemkönyvek szerint Grönlandot Vörös Erik fedezte fel.</w:t>
      </w:r>
    </w:p>
    <w:p>
      <w:pPr>
        <w:pStyle w:val="Csakszveg"/>
        <w:ind w:left="540" w:right="1322" w:firstLine="360"/>
        <w:jc w:val="both"/>
        <w:rPr/>
      </w:pPr>
      <w:r>
        <w:rPr>
          <w:rFonts w:eastAsia="Arial" w:cs="Arial" w:ascii="Arial" w:hAnsi="Arial"/>
          <w:sz w:val="24"/>
        </w:rPr>
        <w:t xml:space="preserve"> </w:t>
      </w:r>
      <w:r>
        <w:rPr>
          <w:rFonts w:cs="Arial" w:ascii="Arial" w:hAnsi="Arial"/>
          <w:sz w:val="24"/>
        </w:rPr>
        <w:t>- Én vagyok Vörös Erik, vagyis Eirik Raude. A küldetésem előtt a Szolgálat azt látta célravezetőnek, ha az északi népekre jellemző szőke hajam természetes lesz, és nem paróka. A laboratóriumban azonban a hajhagymáktól a hajvégig tartó szőkítés eredménye ez a vöröses árnyalat lett. Mivel ez a szín már nem feltűnő a vikingek között, nem kísérleteztek tovább, és így indultam el. A második száműzetésem alatt jöttem rá arra, hogy a történelmi Vörös Erik valójában én vagyok. Leif, az egyik fiam, tavaly felfedezte Amerikát. A cimborája, Thorfinn Karlsefni pedig az idén települést alapított Vinlandban. Ez nagyjából a leendő Boston vidéke.</w:t>
      </w:r>
    </w:p>
    <w:p>
      <w:pPr>
        <w:pStyle w:val="Csakszveg"/>
        <w:ind w:left="540" w:right="1322" w:firstLine="360"/>
        <w:jc w:val="both"/>
        <w:rPr>
          <w:rFonts w:ascii="Arial" w:hAnsi="Arial" w:cs="Arial"/>
          <w:sz w:val="24"/>
        </w:rPr>
      </w:pPr>
      <w:r>
        <w:rPr>
          <w:rFonts w:cs="Arial" w:ascii="Arial" w:hAnsi="Arial"/>
          <w:sz w:val="24"/>
        </w:rPr>
        <w:t>- Minek ment tovább, amikor Grönland sincs még betelepítve?</w:t>
      </w:r>
    </w:p>
    <w:p>
      <w:pPr>
        <w:pStyle w:val="Csakszveg"/>
        <w:ind w:left="540" w:right="1322" w:firstLine="360"/>
        <w:jc w:val="both"/>
        <w:rPr>
          <w:rFonts w:ascii="Arial" w:hAnsi="Arial" w:cs="Arial"/>
          <w:sz w:val="24"/>
        </w:rPr>
      </w:pPr>
      <w:r>
        <w:rPr>
          <w:rFonts w:cs="Arial" w:ascii="Arial" w:hAnsi="Arial"/>
          <w:sz w:val="24"/>
        </w:rPr>
        <w:t>- Fáért. Izlandon van ugyan egy kevés fa, de az sem a legjobb minőségű. Grönlandon viszont egyáltalán nincs, a hajóépítéshez, a házakhoz, az eszközökhöz viszont sok keményfára volna szükség. Vinlandon első osztályú erdőségek vannak, és a fával vagyonokat lehetne keresni...</w:t>
      </w:r>
    </w:p>
    <w:p>
      <w:pPr>
        <w:pStyle w:val="Csakszveg"/>
        <w:ind w:left="540" w:right="1322" w:firstLine="360"/>
        <w:jc w:val="both"/>
        <w:rPr/>
      </w:pPr>
      <w:r>
        <w:rPr>
          <w:rFonts w:eastAsia="Arial" w:cs="Arial" w:ascii="Arial" w:hAnsi="Arial"/>
          <w:sz w:val="24"/>
        </w:rPr>
        <w:t xml:space="preserve"> </w:t>
      </w:r>
      <w:r>
        <w:rPr>
          <w:rFonts w:cs="Arial" w:ascii="Arial" w:hAnsi="Arial"/>
          <w:sz w:val="24"/>
        </w:rPr>
        <w:t>Everard leszakított egy fűszálat, és a mutatóujja köré tekerte. Hangjában kíváncsiság rejtőzött, amikor Davis felé fordult.</w:t>
      </w:r>
    </w:p>
    <w:p>
      <w:pPr>
        <w:pStyle w:val="Csakszveg"/>
        <w:ind w:left="540" w:right="1322" w:firstLine="360"/>
        <w:jc w:val="both"/>
        <w:rPr>
          <w:rFonts w:ascii="Arial" w:hAnsi="Arial" w:cs="Arial"/>
          <w:sz w:val="24"/>
        </w:rPr>
      </w:pPr>
      <w:r>
        <w:rPr>
          <w:rFonts w:cs="Arial" w:ascii="Arial" w:hAnsi="Arial"/>
          <w:sz w:val="24"/>
        </w:rPr>
        <w:t>- És te hogy kerülsz ide?</w:t>
      </w:r>
    </w:p>
    <w:p>
      <w:pPr>
        <w:pStyle w:val="Csakszveg"/>
        <w:ind w:left="540" w:right="1322" w:firstLine="360"/>
        <w:jc w:val="both"/>
        <w:rPr>
          <w:rFonts w:ascii="Arial" w:hAnsi="Arial" w:cs="Arial"/>
          <w:sz w:val="24"/>
        </w:rPr>
      </w:pPr>
      <w:r>
        <w:rPr>
          <w:rFonts w:cs="Arial" w:ascii="Arial" w:hAnsi="Arial"/>
          <w:sz w:val="24"/>
        </w:rPr>
        <w:t>- Téged kereslek.</w:t>
      </w:r>
    </w:p>
    <w:p>
      <w:pPr>
        <w:pStyle w:val="Csakszveg"/>
        <w:ind w:left="540" w:right="1322" w:firstLine="360"/>
        <w:jc w:val="both"/>
        <w:rPr>
          <w:rFonts w:ascii="Arial" w:hAnsi="Arial" w:cs="Arial"/>
          <w:sz w:val="24"/>
        </w:rPr>
      </w:pPr>
      <w:r>
        <w:rPr>
          <w:rFonts w:cs="Arial" w:ascii="Arial" w:hAnsi="Arial"/>
          <w:sz w:val="24"/>
        </w:rPr>
        <w:t>- Nem mondtak le rólam?</w:t>
      </w:r>
    </w:p>
    <w:p>
      <w:pPr>
        <w:pStyle w:val="Csakszveg"/>
        <w:ind w:left="540" w:right="1322" w:firstLine="360"/>
        <w:jc w:val="both"/>
        <w:rPr/>
      </w:pPr>
      <w:r>
        <w:rPr>
          <w:rFonts w:cs="Arial" w:ascii="Arial" w:hAnsi="Arial"/>
          <w:sz w:val="24"/>
        </w:rPr>
        <w:t>- Az időugródat a vészáramkör visszahozta New Yorkba, de annyira megrongálódott, hogy nem lehetett megállapítani, milyen időből és honnan érkezett. A Szolgálat ügynökei nem találtak meg téged, hiszen az eredeti tervben szereplő időtartományban kerestek, és nem harmincöt évvel korábban. Ismered, milyen ez... Nekrológok, komor hallgatás, velünk is megtörténhet ugyanez érzés... Keith Denison viszont nem hagyta annyiban a dolgot.</w:t>
      </w:r>
    </w:p>
    <w:p>
      <w:pPr>
        <w:pStyle w:val="Csakszveg"/>
        <w:ind w:left="540" w:right="1322" w:firstLine="360"/>
        <w:jc w:val="both"/>
        <w:rPr>
          <w:rFonts w:ascii="Arial" w:hAnsi="Arial" w:cs="Arial"/>
          <w:sz w:val="24"/>
        </w:rPr>
      </w:pPr>
      <w:r>
        <w:rPr>
          <w:rFonts w:cs="Arial" w:ascii="Arial" w:hAnsi="Arial"/>
          <w:sz w:val="24"/>
        </w:rPr>
        <w:t>- Keith? Mindig jó barát volt...</w:t>
      </w:r>
    </w:p>
    <w:p>
      <w:pPr>
        <w:pStyle w:val="Csakszveg"/>
        <w:ind w:left="540" w:right="1322" w:firstLine="360"/>
        <w:jc w:val="both"/>
        <w:rPr>
          <w:rFonts w:ascii="Arial" w:hAnsi="Arial" w:cs="Arial"/>
          <w:sz w:val="24"/>
        </w:rPr>
      </w:pPr>
      <w:r>
        <w:rPr>
          <w:rFonts w:cs="Arial" w:ascii="Arial" w:hAnsi="Arial"/>
          <w:sz w:val="24"/>
        </w:rPr>
        <w:t>- Addig járt Anderson nyakára, amíg újból engedélyezte a kutatást. Egyedül jöttem, de nem volt szerencsém.</w:t>
      </w:r>
    </w:p>
    <w:p>
      <w:pPr>
        <w:pStyle w:val="Csakszveg"/>
        <w:ind w:left="540" w:right="1322" w:firstLine="360"/>
        <w:jc w:val="both"/>
        <w:rPr>
          <w:rFonts w:ascii="Arial" w:hAnsi="Arial" w:cs="Arial"/>
          <w:sz w:val="24"/>
        </w:rPr>
      </w:pPr>
      <w:r>
        <w:rPr>
          <w:rFonts w:cs="Arial" w:ascii="Arial" w:hAnsi="Arial"/>
          <w:sz w:val="24"/>
        </w:rPr>
        <w:t>- Miért? Hiszen megtaláltál...</w:t>
      </w:r>
    </w:p>
    <w:p>
      <w:pPr>
        <w:pStyle w:val="Csakszveg"/>
        <w:ind w:left="540" w:right="1322" w:firstLine="360"/>
        <w:jc w:val="both"/>
        <w:rPr>
          <w:rFonts w:ascii="Arial" w:hAnsi="Arial" w:cs="Arial"/>
          <w:sz w:val="24"/>
        </w:rPr>
      </w:pPr>
      <w:r>
        <w:rPr>
          <w:rFonts w:cs="Arial" w:ascii="Arial" w:hAnsi="Arial"/>
          <w:sz w:val="24"/>
        </w:rPr>
        <w:t>- Téged igen, de közben én is itt ragadtam - vonta meg a vállát Davis, és elmesélte a történetet.</w:t>
      </w:r>
    </w:p>
    <w:p>
      <w:pPr>
        <w:pStyle w:val="Csakszveg"/>
        <w:ind w:left="540" w:right="1322" w:firstLine="360"/>
        <w:jc w:val="both"/>
        <w:rPr>
          <w:rFonts w:ascii="Arial" w:hAnsi="Arial" w:cs="Arial"/>
          <w:sz w:val="24"/>
        </w:rPr>
      </w:pPr>
      <w:r>
        <w:rPr>
          <w:rFonts w:cs="Arial" w:ascii="Arial" w:hAnsi="Arial"/>
          <w:sz w:val="24"/>
        </w:rPr>
        <w:t>Everard keserűen felnevetett.</w:t>
      </w:r>
    </w:p>
    <w:p>
      <w:pPr>
        <w:pStyle w:val="Csakszveg"/>
        <w:ind w:left="540" w:right="1322" w:firstLine="360"/>
        <w:jc w:val="both"/>
        <w:rPr>
          <w:rFonts w:ascii="Arial" w:hAnsi="Arial" w:cs="Arial"/>
          <w:sz w:val="24"/>
        </w:rPr>
      </w:pPr>
      <w:r>
        <w:rPr>
          <w:rFonts w:cs="Arial" w:ascii="Arial" w:hAnsi="Arial"/>
          <w:sz w:val="24"/>
        </w:rPr>
        <w:t>- Remek, mindig tudtam, hogy a rajtaütésben nagyon jók a vikingek... Neked nincs rádiód, nekem nincs ugróm, csupa félig felszerelt ügynö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úgy elkapta barátja kezét, hogy megreccsentek a csontjai.</w:t>
      </w:r>
    </w:p>
    <w:p>
      <w:pPr>
        <w:pStyle w:val="Csakszveg"/>
        <w:ind w:left="540" w:right="1322" w:firstLine="360"/>
        <w:jc w:val="both"/>
        <w:rPr>
          <w:rFonts w:ascii="Arial" w:hAnsi="Arial" w:cs="Arial"/>
          <w:sz w:val="24"/>
        </w:rPr>
      </w:pPr>
      <w:r>
        <w:rPr>
          <w:rFonts w:cs="Arial" w:ascii="Arial" w:hAnsi="Arial"/>
          <w:sz w:val="24"/>
        </w:rPr>
        <w:t>- Mit mondtál?</w:t>
      </w:r>
    </w:p>
    <w:p>
      <w:pPr>
        <w:pStyle w:val="Csakszveg"/>
        <w:ind w:left="540" w:right="1322" w:firstLine="360"/>
        <w:jc w:val="both"/>
        <w:rPr/>
      </w:pPr>
      <w:r>
        <w:rPr>
          <w:rFonts w:cs="Arial" w:ascii="Arial" w:hAnsi="Arial"/>
          <w:sz w:val="24"/>
        </w:rPr>
        <w:t>- Csak azt, hogy félig felszerelt ügynökök va... – Manse szava mondat közben elakadt, szeme tágra nyílt a csodálkozástól. - Csak nem arra gondolsz, hogy...</w:t>
      </w:r>
    </w:p>
    <w:p>
      <w:pPr>
        <w:pStyle w:val="Csakszveg"/>
        <w:ind w:left="540" w:right="1322" w:firstLine="360"/>
        <w:jc w:val="both"/>
        <w:rPr>
          <w:rFonts w:ascii="Arial" w:hAnsi="Arial" w:cs="Arial"/>
          <w:sz w:val="24"/>
        </w:rPr>
      </w:pPr>
      <w:r>
        <w:rPr>
          <w:rFonts w:cs="Arial" w:ascii="Arial" w:hAnsi="Arial"/>
          <w:sz w:val="24"/>
        </w:rPr>
        <w:t>- Megmaradt a rádiód?! - meredt Everardra Davis.</w:t>
      </w:r>
    </w:p>
    <w:p>
      <w:pPr>
        <w:pStyle w:val="Csakszveg"/>
        <w:ind w:left="540" w:right="1322" w:firstLine="360"/>
        <w:jc w:val="both"/>
        <w:rPr>
          <w:rFonts w:ascii="Arial" w:hAnsi="Arial" w:cs="Arial"/>
          <w:sz w:val="24"/>
        </w:rPr>
      </w:pPr>
      <w:r>
        <w:rPr>
          <w:rFonts w:cs="Arial" w:ascii="Arial" w:hAnsi="Arial"/>
          <w:sz w:val="24"/>
        </w:rPr>
        <w:t>- Igen, csak elem nincs benne...</w:t>
      </w:r>
    </w:p>
    <w:p>
      <w:pPr>
        <w:pStyle w:val="Csakszveg"/>
        <w:ind w:left="540" w:right="1322" w:firstLine="360"/>
        <w:jc w:val="both"/>
        <w:rPr>
          <w:rFonts w:ascii="Arial" w:hAnsi="Arial" w:cs="Arial"/>
          <w:sz w:val="24"/>
        </w:rPr>
      </w:pPr>
      <w:r>
        <w:rPr>
          <w:rFonts w:cs="Arial" w:ascii="Arial" w:hAnsi="Arial"/>
          <w:sz w:val="24"/>
        </w:rPr>
        <w:t>- Hol van?</w:t>
      </w:r>
    </w:p>
    <w:p>
      <w:pPr>
        <w:pStyle w:val="Csakszveg"/>
        <w:ind w:left="540" w:right="1322" w:firstLine="360"/>
        <w:jc w:val="both"/>
        <w:rPr>
          <w:rFonts w:ascii="Arial" w:hAnsi="Arial" w:cs="Arial"/>
          <w:sz w:val="24"/>
        </w:rPr>
      </w:pPr>
      <w:r>
        <w:rPr>
          <w:rFonts w:cs="Arial" w:ascii="Arial" w:hAnsi="Arial"/>
          <w:sz w:val="24"/>
        </w:rPr>
        <w:t>- Itt - mutatott az övének rézvereteire Everard, és lepattintotta az egyiket.</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szinte kitépte barátja kezéből a kis készüléket. Egy ujjnyomásra feltárult az elemtok, és kivette belőle a régóta kimerült telepet. Aztán levette övéről az ultrahangkést, és kiszerelte annak az energiaforrását. Berakta a rádióba, rányomta a fedelet, és beállította ugrójának hullámhosszát. Egy perc múlva halk surrogással melléjük ereszkedett az időugr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Remek kis ketyere! - mondta Davis, és visszaadta Everardnak. - De miért nem kaptam én is egy ilyet, amikor utánad indultam?</w:t>
      </w:r>
    </w:p>
    <w:p>
      <w:pPr>
        <w:pStyle w:val="Csakszveg"/>
        <w:ind w:left="540" w:right="1322" w:firstLine="360"/>
        <w:jc w:val="both"/>
        <w:rPr/>
      </w:pPr>
      <w:r>
        <w:rPr>
          <w:rFonts w:cs="Arial" w:ascii="Arial" w:hAnsi="Arial"/>
          <w:sz w:val="24"/>
        </w:rPr>
        <w:t>- Nagyon kevés van még belőlük használatban.</w:t>
      </w:r>
    </w:p>
    <w:p>
      <w:pPr>
        <w:pStyle w:val="Csakszveg"/>
        <w:ind w:left="540" w:right="1322" w:firstLine="360"/>
        <w:jc w:val="both"/>
        <w:rPr/>
      </w:pPr>
      <w:r>
        <w:rPr>
          <w:rFonts w:cs="Arial" w:ascii="Arial" w:hAnsi="Arial"/>
          <w:sz w:val="24"/>
        </w:rPr>
        <w:t>- Még szerencse, hogy az ugró követte az övembe épített pozicionáló jeleit. És most hogyan vihetlek haza? Tudod, hogy senki sem változtathatja meg a hivatalos történelmet, te pedig történelmi személyiség lettél... Nem ragadhatlak ki innen. - Van fogalmad róla, mióta várom, hogy valaki megtaláljon? Most meg nem mehetek el! Maradok, de amikor a történetírók szerint meg kell halnom, akkor megrendezem a saját halálomat, és visszatérek New Yorkba. Nem nagy ügy, most, hogy a Szolgálat tudja, hogy hol vagyok, és segíthet a kivitelezésben... Addig is kiélvezem a leghosszabb vakációt, amelyet időügynök megengedhet magának! Mielőtt azonban visszaindulnál, van egy kis feladatunk.</w:t>
      </w:r>
    </w:p>
    <w:p>
      <w:pPr>
        <w:pStyle w:val="Csakszveg"/>
        <w:ind w:left="540" w:right="1322" w:firstLine="360"/>
        <w:jc w:val="both"/>
        <w:rPr>
          <w:rFonts w:ascii="Arial" w:hAnsi="Arial" w:cs="Arial"/>
          <w:sz w:val="24"/>
        </w:rPr>
      </w:pPr>
      <w:r>
        <w:rPr>
          <w:rFonts w:cs="Arial" w:ascii="Arial" w:hAnsi="Arial"/>
          <w:sz w:val="24"/>
        </w:rPr>
        <w:t>- Micsoda?</w:t>
      </w:r>
    </w:p>
    <w:p>
      <w:pPr>
        <w:pStyle w:val="Csakszveg"/>
        <w:ind w:left="540" w:right="1322" w:firstLine="360"/>
        <w:jc w:val="both"/>
        <w:rPr/>
      </w:pPr>
      <w:r>
        <w:rPr>
          <w:rFonts w:cs="Arial" w:ascii="Arial" w:hAnsi="Arial"/>
          <w:sz w:val="24"/>
        </w:rPr>
        <w:t>- Sok bajt okoz ez a Thorfinn Karlsefni! A feljegyzések, illetve az ónorvég szágák szerint Thorfinn és emberei csak néhány évig élnek majd Vinlandon, mert az észak-amerikai bennszülöttekkel összerúgják a port, és tarthatatlanná válik a helyzetük. Ezzel szemben Thorfinn nem akar így viselkedni!</w:t>
      </w:r>
    </w:p>
    <w:p>
      <w:pPr>
        <w:pStyle w:val="Csakszveg"/>
        <w:ind w:left="540" w:right="1322" w:firstLine="360"/>
        <w:jc w:val="both"/>
        <w:rPr/>
      </w:pPr>
      <w:r>
        <w:rPr>
          <w:rFonts w:cs="Arial" w:ascii="Arial" w:hAnsi="Arial"/>
          <w:sz w:val="24"/>
        </w:rPr>
        <w:t>Hírét vettem, hogy jóban van az indiánokkal, gyümölcsöző a vállalkozása, és újabb telepeseket vár. Tudod te, milyen fordulatot vehet a világtörténelem, ha Thorfinn terve sikerül? Ötszáz évvel Kolumbusz előtt megindulhat a viking invázió Észak-Amerikában, majd Közép- és Dél-Amerikában is. Négyszáz évvel korábban omlik össze a geocentrikus világkép, mint a valóságban, új államok jönnek létre, és semmivé válik a XI. század utáni történelem, hogy valami teljesen újnak adja át a helyét...</w:t>
      </w:r>
    </w:p>
    <w:p>
      <w:pPr>
        <w:pStyle w:val="Csakszveg"/>
        <w:ind w:left="540" w:right="1322" w:firstLine="360"/>
        <w:jc w:val="both"/>
        <w:rPr>
          <w:rFonts w:ascii="Arial" w:hAnsi="Arial" w:cs="Arial"/>
          <w:sz w:val="24"/>
        </w:rPr>
      </w:pPr>
      <w:r>
        <w:rPr>
          <w:rFonts w:cs="Arial" w:ascii="Arial" w:hAnsi="Arial"/>
          <w:sz w:val="24"/>
        </w:rPr>
        <w:t>- Van valami terved?</w:t>
      </w:r>
    </w:p>
    <w:p>
      <w:pPr>
        <w:pStyle w:val="Csakszveg"/>
        <w:ind w:left="540" w:right="1322" w:firstLine="360"/>
        <w:jc w:val="both"/>
        <w:rPr>
          <w:rFonts w:ascii="Arial" w:hAnsi="Arial" w:cs="Arial"/>
          <w:sz w:val="24"/>
        </w:rPr>
      </w:pPr>
      <w:r>
        <w:rPr>
          <w:rFonts w:cs="Arial" w:ascii="Arial" w:hAnsi="Arial"/>
          <w:sz w:val="24"/>
        </w:rPr>
        <w:t>Everard a régi farkasvigyorát villantotta Davisre.</w:t>
      </w:r>
    </w:p>
    <w:p>
      <w:pPr>
        <w:pStyle w:val="Csakszveg"/>
        <w:ind w:left="540" w:right="1322" w:firstLine="360"/>
        <w:jc w:val="both"/>
        <w:rPr/>
      </w:pPr>
      <w:r>
        <w:rPr>
          <w:rFonts w:cs="Arial" w:ascii="Arial" w:hAnsi="Arial"/>
          <w:sz w:val="24"/>
        </w:rPr>
        <w:t>- Ó, terveim már voltak, de végrehajtani nem tudtam őket. Legalábbis eddig nem... Gyere, várnak az indián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t ügynök felült az ugróra, Everard beállította a koordinátákat, aztán eltűntek a semmibe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1002. júliusának egy késő délutánján kis bőrcsónakok haladtak Új-Foundland keleti partjai mellett. Az eszkimó kenukra hasonlító vízhatlan járművek azon a partszakaszon érték el a szárazföldet, amelyet később Bonavista-öbölnek fognak nevezni. Az első két kenuból kiugró, sötétvöröses arcú emberek három fókatetemet emeltek a partra. Csiszolt csonthegyű lándzsáik, a vállukon átvetett íjak és a csónak orrára erősített fókakoponya már messziről mutatták, hogy tengerparti vadászatból élnek. A parton álló tizennyolc bőrsátor nagyon hasonlított az indián wigwamokra. Félmeztelen gyerekek és festett bőrruhás asszonyok mozogtak a tábortüzek mellett, egy részük az érkező férfiak elé futott.</w:t>
      </w:r>
    </w:p>
    <w:p>
      <w:pPr>
        <w:pStyle w:val="Csakszveg"/>
        <w:ind w:left="540" w:right="1322" w:firstLine="360"/>
        <w:jc w:val="both"/>
        <w:rPr/>
      </w:pPr>
      <w:r>
        <w:rPr>
          <w:rFonts w:eastAsia="Arial" w:cs="Arial" w:ascii="Arial" w:hAnsi="Arial"/>
          <w:sz w:val="24"/>
        </w:rPr>
        <w:t xml:space="preserve"> </w:t>
      </w:r>
      <w:r>
        <w:rPr>
          <w:rFonts w:cs="Arial" w:ascii="Arial" w:hAnsi="Arial"/>
          <w:sz w:val="24"/>
        </w:rPr>
        <w:t>Trevor Davis és Manse Everard öt kilométeres magasságból figyelte a jelenetet. A tábor fölött lebegő időugró nyergéből XLI. századi digitális távcsövekkel nézték végig a vadászok érkezését és a fókák megnyúzását. Kis távcsöveik nem a klasszikus optika törvényei szerint működtek. Lencsék helyett különleges erőterek térítették a fénysugarakat a készülék fókuszába, mikroáramkörök egyenlítették ki a légmozgások miatti képvibrálást, és erősítették fel a beérkező fénysugarakat. Davis egy ideig azzal szórakozott, hogy a távcső nagyítási határait próbálta meg feltárni, de nem járt sikerrel. Akkor tett le végleg a kísérletezésről, amikor öt kilométerről belenézett az egyik bennszülött arcába és meglátta, hogy elég régen alhatott egy jót, a szeme ugyanis kimondottan vérágas volt...</w:t>
      </w:r>
    </w:p>
    <w:p>
      <w:pPr>
        <w:pStyle w:val="Csakszveg"/>
        <w:ind w:left="540" w:right="1322" w:firstLine="360"/>
        <w:jc w:val="both"/>
        <w:rPr>
          <w:rFonts w:ascii="Arial" w:hAnsi="Arial" w:cs="Arial"/>
          <w:sz w:val="24"/>
        </w:rPr>
      </w:pPr>
      <w:r>
        <w:rPr>
          <w:rFonts w:cs="Arial" w:ascii="Arial" w:hAnsi="Arial"/>
          <w:sz w:val="24"/>
        </w:rPr>
        <w:t>- Imádom a jövő technikáját! - mondta Davis, és megrázta a távcsövet.</w:t>
      </w:r>
    </w:p>
    <w:p>
      <w:pPr>
        <w:pStyle w:val="Csakszveg"/>
        <w:ind w:left="540" w:right="1322" w:firstLine="360"/>
        <w:jc w:val="both"/>
        <w:rPr/>
      </w:pPr>
      <w:r>
        <w:rPr>
          <w:rFonts w:eastAsia="Arial" w:cs="Arial" w:ascii="Arial" w:hAnsi="Arial"/>
          <w:sz w:val="24"/>
        </w:rPr>
        <w:t xml:space="preserve"> </w:t>
      </w:r>
      <w:r>
        <w:rPr>
          <w:rFonts w:cs="Arial" w:ascii="Arial" w:hAnsi="Arial"/>
          <w:sz w:val="24"/>
        </w:rPr>
        <w:t>Már három hete követték a dél felé hajózó fókavadászokat. Nem ez volt az egyetlen csoport, amelyet megfigyeltek, de egy dologban mind egyforma volt. Mindegyik csapat a későbbi New York és Boston vidéke felé hajózott. Az ügynököknek kapóra jött a vadászok mozgásiránya, hiszen csak Thorfinnék telepére kellett uszítani őket, hogy a vikingek kénytelenek legyenek elhagyni Észak-Amerikát.</w:t>
      </w:r>
    </w:p>
    <w:p>
      <w:pPr>
        <w:pStyle w:val="Csakszveg"/>
        <w:ind w:left="540" w:right="1322" w:firstLine="360"/>
        <w:jc w:val="both"/>
        <w:rPr>
          <w:rFonts w:ascii="Arial" w:hAnsi="Arial" w:cs="Arial"/>
          <w:sz w:val="24"/>
        </w:rPr>
      </w:pPr>
      <w:r>
        <w:rPr>
          <w:rFonts w:cs="Arial" w:ascii="Arial" w:hAnsi="Arial"/>
          <w:sz w:val="24"/>
        </w:rPr>
        <w:t>- Ezek ma már nem mennek tovább - intett Everard a bennszülött tábor irányába. - Este akcióba lépünk...</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beállította a koordinátákat, aztán időt váltottak. Az időugró három órával napnyugta után jelent meg a sátrak közelében. A két ügynök karddal a kézben közelítette meg a vadászo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lvó emberek hatalmas üvöltésre ébredtek. A természet és az ellenséges törzsek megedzették a bennszülötteket, szinte fegyverrel a kézben pattantak fel a földről. Davis és Everard nem akart ölni, csupán ellenségeket szerezni a vikingeknek. Mindkettőjükön tipikus, jól felismerhető és könnyen megjegyezhető viking ruha volt. A terv szerint többször nagyot üvöltöttek a tábortüzek fényében, hogy mindenki megnézhesse őket. Felgyújtottak négy sátrat, leütöttek öt embert, és eltűntek a sötétben. Néhány perc múlva már a tábor felett repültek, és nézték a támadás eredményét. A férfiak fegyverrel a kézben keresték a támadók nyomait, a nők és a gyerekek a sátrakat oltogatták, és mindenki igen zaklatottnak tűnt.</w:t>
      </w:r>
    </w:p>
    <w:p>
      <w:pPr>
        <w:pStyle w:val="Csakszveg"/>
        <w:ind w:left="540" w:right="1322" w:firstLine="360"/>
        <w:jc w:val="both"/>
        <w:rPr>
          <w:rFonts w:ascii="Arial" w:hAnsi="Arial" w:cs="Arial"/>
          <w:sz w:val="24"/>
        </w:rPr>
      </w:pPr>
      <w:r>
        <w:rPr>
          <w:rFonts w:cs="Arial" w:ascii="Arial" w:hAnsi="Arial"/>
          <w:sz w:val="24"/>
        </w:rPr>
        <w:t>- Jó munka volt! - mondta Davis. - Ezek, ha vikinget fognak látni, nem hiszem, hogy kesztyűs kézzel bánnak velük!</w:t>
      </w:r>
    </w:p>
    <w:p>
      <w:pPr>
        <w:pStyle w:val="Csakszveg"/>
        <w:ind w:left="540" w:right="1322" w:firstLine="360"/>
        <w:jc w:val="both"/>
        <w:rPr>
          <w:rFonts w:ascii="Arial" w:hAnsi="Arial" w:cs="Arial"/>
          <w:sz w:val="24"/>
        </w:rPr>
      </w:pPr>
      <w:r>
        <w:rPr>
          <w:rFonts w:cs="Arial" w:ascii="Arial" w:hAnsi="Arial"/>
          <w:sz w:val="24"/>
        </w:rPr>
        <w:t>- Szerintem sem! - bólintott Everard, és egy másik tábor koordinátáira állította be a gépet.</w:t>
      </w:r>
    </w:p>
    <w:p>
      <w:pPr>
        <w:pStyle w:val="Csakszveg"/>
        <w:ind w:left="540" w:right="1322" w:firstLine="360"/>
        <w:jc w:val="both"/>
        <w:rPr/>
      </w:pPr>
      <w:r>
        <w:rPr>
          <w:rFonts w:cs="Arial" w:ascii="Arial" w:hAnsi="Arial"/>
          <w:sz w:val="24"/>
        </w:rPr>
        <w:t>- Na, bolydítsuk fel a következő társaságot is... - nézett a sötétségbe, és megnyomta az indítógombo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sz w:val="24"/>
        </w:rPr>
        <w:t>- Gratulálok, fiúk! - szorította meg Anderson őrnagy, a New York-i miliőparancsnokság vezetője a két szőrös viking kezét. A két viking a másik kezében poharat tartott, és nagy buzgalommal egy kis Jack Danielst szopogatott.</w:t>
      </w:r>
    </w:p>
    <w:p>
      <w:pPr>
        <w:pStyle w:val="Csakszveg"/>
        <w:ind w:left="540" w:right="1322" w:firstLine="360"/>
        <w:jc w:val="both"/>
        <w:rPr>
          <w:rFonts w:ascii="Arial" w:hAnsi="Arial" w:cs="Arial"/>
          <w:sz w:val="24"/>
        </w:rPr>
      </w:pPr>
      <w:r>
        <w:rPr>
          <w:rFonts w:cs="Arial" w:ascii="Arial" w:hAnsi="Arial"/>
          <w:sz w:val="24"/>
        </w:rPr>
        <w:t>- Továbbítottam a jelentéseteket a Központnak.</w:t>
      </w:r>
    </w:p>
    <w:p>
      <w:pPr>
        <w:pStyle w:val="Csakszveg"/>
        <w:ind w:left="540" w:right="1322" w:firstLine="360"/>
        <w:jc w:val="both"/>
        <w:rPr>
          <w:rFonts w:ascii="Arial" w:hAnsi="Arial" w:cs="Arial"/>
          <w:sz w:val="24"/>
        </w:rPr>
      </w:pPr>
      <w:r>
        <w:rPr>
          <w:rFonts w:cs="Arial" w:ascii="Arial" w:hAnsi="Arial"/>
          <w:sz w:val="24"/>
        </w:rPr>
        <w:t>McPharson tábornok, az amerikai részleg parancsnoka személyesen is gratulált az akcióhoz! De még nem meséltétek el, hogy mi történt a kis rendzavarásaitok után.</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jó nagyot kortyolt a whiskyből, aztán leült az egyik fotelba.</w:t>
      </w:r>
    </w:p>
    <w:p>
      <w:pPr>
        <w:pStyle w:val="Csakszveg"/>
        <w:ind w:left="540" w:right="1322" w:firstLine="360"/>
        <w:jc w:val="both"/>
        <w:rPr>
          <w:rFonts w:ascii="Arial" w:hAnsi="Arial" w:cs="Arial"/>
          <w:sz w:val="24"/>
        </w:rPr>
      </w:pPr>
      <w:r>
        <w:rPr>
          <w:rFonts w:cs="Arial" w:ascii="Arial" w:hAnsi="Arial"/>
          <w:sz w:val="24"/>
        </w:rPr>
        <w:t>- A vinlandi telep fölött lebegve néztük végig a fókavadászok érkezését. Szemmel láthatóan nagy adag gyanakvással nézték a skandinávokat, jól emlékeztek még a rajtaütéseinkre. Thorfinn kimért volt, kerülte a provokációt, az embereire pedig valószínűleg ráparancsolt, hogy ne bántsák a bennszülötteket. A rézbőrűek nézelődtek, megpróbáltak többet megtudni a telep lakóiról. Ekkor beállítottam a frászfrekvenciát a szónikus pisztolyomon, és...</w:t>
      </w:r>
    </w:p>
    <w:p>
      <w:pPr>
        <w:pStyle w:val="Csakszveg"/>
        <w:ind w:left="540" w:right="1322" w:firstLine="360"/>
        <w:jc w:val="both"/>
        <w:rPr/>
      </w:pPr>
      <w:r>
        <w:rPr>
          <w:rFonts w:cs="Arial" w:ascii="Arial" w:hAnsi="Arial"/>
          <w:sz w:val="24"/>
        </w:rPr>
        <w:t>- Mi az a frászfrekvencia? - vágott közbe Anderson.</w:t>
      </w:r>
    </w:p>
    <w:p>
      <w:pPr>
        <w:pStyle w:val="Csakszveg"/>
        <w:ind w:left="540" w:right="1322" w:firstLine="360"/>
        <w:jc w:val="both"/>
        <w:rPr/>
      </w:pPr>
      <w:r>
        <w:rPr>
          <w:rFonts w:cs="Arial" w:ascii="Arial" w:hAnsi="Arial"/>
          <w:sz w:val="24"/>
        </w:rPr>
        <w:t>- Egy különleges hullámhossz - vette át a szót Everard -, ami minden élőlényből, amelyik idegsejtekkel rendelkezik, félelemérzetet vált ki. Néhány éve jöttünk rá Trevorral, hogy milyen hatása van. Az élőlények a vérmérsékletüktől függően reagálnak erre: van, ami vinnyogva összecsinálja magát, de akad olyan is, akiből féktelen dühöt vált ki a saját félelme. Nos, a vikingekről mindnyájan tudjuk, hogy hősi világképükbe nem fér be a félelem, ha félnek, akkor dühöngeni kezdenek. A fókavadászok megfigyelése is azt sugallta, hogy hasonló reakciókat mutatnak majd. Tehát széles szórású sugárral felhergeltük a két társaságot, és már csak a szikra kellett a puskaporos hordóba. A közelben legelésző szarvasmarhák közül a bikát tomporon lőttem egy sugárral. A fájdalomtól megvadult állat a bennszülöttek közé száguldott, akik ijedtükben a vikingek felé rohantak. A vikingek azt hitték, hogy támadnak, ezért nekik estek. Néhány pillanat múlva hatalmas bunyó tört ki a parton, amit a közelharcot jól ismerő északiak nyertek meg. Az erőszakos idegenek hírét szétvitték a menekülő bennszülöttek, és Thorfinn telepe ettől fogva több nagy támadást és állandó zaklatást élt át. A makacs vikingek, immár teljesen esélytelenül, még négy éven át tartották magukat, 1006-ban azonban végleg elhagyták Vinland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verard kiürítette poharát, aztán az ajtó felé indult. Anderson kérdőn nézett utána.</w:t>
      </w:r>
    </w:p>
    <w:p>
      <w:pPr>
        <w:pStyle w:val="Csakszveg"/>
        <w:ind w:left="540" w:right="1322" w:firstLine="360"/>
        <w:jc w:val="both"/>
        <w:rPr>
          <w:rFonts w:ascii="Arial" w:hAnsi="Arial" w:cs="Arial"/>
          <w:sz w:val="24"/>
        </w:rPr>
      </w:pPr>
      <w:r>
        <w:rPr>
          <w:rFonts w:cs="Arial" w:ascii="Arial" w:hAnsi="Arial"/>
          <w:sz w:val="24"/>
        </w:rPr>
        <w:t>- Hova mész már megi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ügynök megfordult és tettetett közönnyel megvonta a vállát.</w:t>
      </w:r>
    </w:p>
    <w:p>
      <w:pPr>
        <w:pStyle w:val="Csakszveg"/>
        <w:ind w:left="540" w:right="1322" w:firstLine="360"/>
        <w:jc w:val="both"/>
        <w:rPr>
          <w:rFonts w:ascii="Arial" w:hAnsi="Arial" w:cs="Arial"/>
          <w:sz w:val="24"/>
        </w:rPr>
      </w:pPr>
      <w:r>
        <w:rPr>
          <w:rFonts w:cs="Arial" w:ascii="Arial" w:hAnsi="Arial"/>
          <w:sz w:val="24"/>
        </w:rPr>
        <w:t>- Vissza, Grönlandra. Végig kell élnem a hivatalos életemet és meg kell rendezni a halálomat is. A technikusoknak már leadtam a szükséges koordinátákat, amikor szükség lesz rá, akkor kiemelhettek a XI. századból. Egy kis probléma viszont van még, főnök!</w:t>
      </w:r>
    </w:p>
    <w:p>
      <w:pPr>
        <w:pStyle w:val="Csakszveg"/>
        <w:ind w:left="540" w:right="1322" w:firstLine="360"/>
        <w:jc w:val="both"/>
        <w:rPr>
          <w:rFonts w:ascii="Arial" w:hAnsi="Arial" w:cs="Arial"/>
          <w:sz w:val="24"/>
        </w:rPr>
      </w:pPr>
      <w:r>
        <w:rPr>
          <w:rFonts w:cs="Arial" w:ascii="Arial" w:hAnsi="Arial"/>
          <w:sz w:val="24"/>
        </w:rPr>
        <w:t>- Micsoda?</w:t>
      </w:r>
    </w:p>
    <w:p>
      <w:pPr>
        <w:pStyle w:val="Csakszveg"/>
        <w:ind w:left="540" w:right="1322" w:firstLine="360"/>
        <w:jc w:val="both"/>
        <w:rPr>
          <w:rFonts w:ascii="Arial" w:hAnsi="Arial" w:cs="Arial"/>
          <w:sz w:val="24"/>
        </w:rPr>
      </w:pPr>
      <w:r>
        <w:rPr>
          <w:rFonts w:cs="Arial" w:ascii="Arial" w:hAnsi="Arial"/>
          <w:sz w:val="24"/>
        </w:rPr>
        <w:t>- Trevor hajón érkezett hozzánk, és csak úgy nem tűnhet el a semmiben. Tehát neki is vissza kell jönnie. Majd csak megtaláljuk a módját, hogyan jöhet vissza feltűnés nélkül a XX. századba.</w:t>
      </w:r>
    </w:p>
    <w:p>
      <w:pPr>
        <w:pStyle w:val="Csakszveg"/>
        <w:ind w:left="540" w:right="1322" w:firstLine="360"/>
        <w:jc w:val="both"/>
        <w:rPr>
          <w:rFonts w:ascii="Arial" w:hAnsi="Arial" w:cs="Arial"/>
          <w:sz w:val="24"/>
        </w:rPr>
      </w:pPr>
      <w:r>
        <w:rPr>
          <w:rFonts w:cs="Arial" w:ascii="Arial" w:hAnsi="Arial"/>
          <w:sz w:val="24"/>
        </w:rPr>
        <w:t>Davis habozás nélkül barátja mellé állt.</w:t>
      </w:r>
    </w:p>
    <w:p>
      <w:pPr>
        <w:pStyle w:val="Csakszveg"/>
        <w:ind w:left="540" w:right="1322" w:firstLine="360"/>
        <w:jc w:val="both"/>
        <w:rPr>
          <w:rFonts w:ascii="Arial" w:hAnsi="Arial" w:cs="Arial"/>
          <w:sz w:val="24"/>
        </w:rPr>
      </w:pPr>
      <w:r>
        <w:rPr>
          <w:rFonts w:cs="Arial" w:ascii="Arial" w:hAnsi="Arial"/>
          <w:sz w:val="24"/>
        </w:rPr>
        <w:t>- Mondjuk megehetne egy jegesmedve. A havon csak a vérnyomok maradnának, és senki sem keresne tovább. Mikor jelennek meg nálatok az első medvék?</w:t>
      </w:r>
    </w:p>
    <w:p>
      <w:pPr>
        <w:pStyle w:val="Csakszveg"/>
        <w:ind w:left="540" w:right="1322" w:firstLine="360"/>
        <w:jc w:val="both"/>
        <w:rPr>
          <w:rFonts w:ascii="Arial" w:hAnsi="Arial" w:cs="Arial"/>
          <w:sz w:val="24"/>
        </w:rPr>
      </w:pPr>
      <w:r>
        <w:rPr>
          <w:rFonts w:cs="Arial" w:ascii="Arial" w:hAnsi="Arial"/>
          <w:sz w:val="24"/>
        </w:rPr>
        <w:t>- Úgy október-november körül.</w:t>
      </w:r>
    </w:p>
    <w:p>
      <w:pPr>
        <w:pStyle w:val="Csakszveg"/>
        <w:ind w:left="540" w:right="1322" w:firstLine="360"/>
        <w:jc w:val="both"/>
        <w:rPr/>
      </w:pPr>
      <w:r>
        <w:rPr>
          <w:rFonts w:cs="Arial" w:ascii="Arial" w:hAnsi="Arial"/>
          <w:sz w:val="24"/>
        </w:rPr>
        <w:t>- Addig meg csak kibírom valahogy... - nevetett fel Davis. - Vadászhatnánk mosuszbikákra, fókákra, később medvékre is, és élvezhetnénk a hosszú piknik minden örömét! Átugorhatunk az amerikai prérire is, imádnám a bölényvadászatot!</w:t>
      </w:r>
    </w:p>
    <w:p>
      <w:pPr>
        <w:pStyle w:val="Csakszveg"/>
        <w:ind w:left="540" w:right="1322" w:firstLine="360"/>
        <w:jc w:val="both"/>
        <w:rPr>
          <w:rFonts w:ascii="Arial" w:hAnsi="Arial" w:cs="Arial"/>
          <w:sz w:val="24"/>
        </w:rPr>
      </w:pPr>
      <w:r>
        <w:rPr>
          <w:rFonts w:cs="Arial" w:ascii="Arial" w:hAnsi="Arial"/>
          <w:sz w:val="24"/>
        </w:rPr>
        <w:t>Anderson jóváhagyólag bólintott.</w:t>
      </w:r>
    </w:p>
    <w:p>
      <w:pPr>
        <w:pStyle w:val="Csakszveg"/>
        <w:ind w:left="540" w:right="1322" w:firstLine="360"/>
        <w:jc w:val="both"/>
        <w:rPr>
          <w:rFonts w:ascii="Arial" w:hAnsi="Arial" w:cs="Arial"/>
          <w:sz w:val="24"/>
        </w:rPr>
      </w:pPr>
      <w:r>
        <w:rPr>
          <w:rFonts w:cs="Arial" w:ascii="Arial" w:hAnsi="Arial"/>
          <w:sz w:val="24"/>
        </w:rPr>
        <w:t>- Menjetek, de csak egy feltétellel, a következő vadászatra én is elmegy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t ügynök búcsút intett Andersonnak, és kiléptek a folyosóra. Az időugró nyergében Everardnak még eszébe jutott valami.</w:t>
      </w:r>
    </w:p>
    <w:p>
      <w:pPr>
        <w:pStyle w:val="Csakszveg"/>
        <w:ind w:left="540" w:right="1322" w:firstLine="360"/>
        <w:jc w:val="both"/>
        <w:rPr>
          <w:rFonts w:ascii="Arial" w:hAnsi="Arial" w:cs="Arial"/>
          <w:sz w:val="24"/>
        </w:rPr>
      </w:pPr>
      <w:r>
        <w:rPr>
          <w:rFonts w:cs="Arial" w:ascii="Arial" w:hAnsi="Arial"/>
          <w:sz w:val="24"/>
        </w:rPr>
        <w:t>- Szerintem a XI. század megvár bennünket. Ugorjunk el Keith Denisonékhoz, már harmincöt éve jönnek nekem egy vacsoráva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Szélesi Sándor:</w:t>
      </w:r>
    </w:p>
    <w:p>
      <w:pPr>
        <w:pStyle w:val="Csakszveg"/>
        <w:ind w:left="540" w:right="1322" w:firstLine="360"/>
        <w:jc w:val="both"/>
        <w:rPr>
          <w:rFonts w:ascii="Arial" w:hAnsi="Arial" w:cs="Arial"/>
          <w:b/>
          <w:b/>
          <w:sz w:val="32"/>
        </w:rPr>
      </w:pPr>
      <w:r>
        <w:rPr>
          <w:rFonts w:cs="Arial" w:ascii="Arial" w:hAnsi="Arial"/>
          <w:b/>
          <w:sz w:val="32"/>
        </w:rPr>
        <w:t>Mosod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Gyűlölöm, gyűlölöm, gyűlölöm... - Adler Hordag odébb lökte az összecsomózott ruhacsomagot. – Azt mondták, hogy micsoda megtiszteltetés, és hogy jóval kevesebb lesz a munkám, és jóval nagyobb a fizetés, meg a juttatások... Most már tudom, miért...</w:t>
      </w:r>
    </w:p>
    <w:p>
      <w:pPr>
        <w:pStyle w:val="Csakszveg"/>
        <w:ind w:left="540" w:right="1322" w:firstLine="360"/>
        <w:jc w:val="both"/>
        <w:rPr>
          <w:rFonts w:ascii="Arial" w:hAnsi="Arial" w:cs="Arial"/>
          <w:sz w:val="24"/>
        </w:rPr>
      </w:pPr>
      <w:r>
        <w:rPr>
          <w:rFonts w:cs="Arial" w:ascii="Arial" w:hAnsi="Arial"/>
          <w:sz w:val="24"/>
        </w:rPr>
        <w:t>- Miért?</w:t>
      </w:r>
    </w:p>
    <w:p>
      <w:pPr>
        <w:pStyle w:val="Csakszveg"/>
        <w:ind w:left="540" w:right="1322" w:firstLine="360"/>
        <w:jc w:val="both"/>
        <w:rPr/>
      </w:pPr>
      <w:r>
        <w:rPr>
          <w:rFonts w:cs="Arial" w:ascii="Arial" w:hAnsi="Arial"/>
          <w:sz w:val="24"/>
        </w:rPr>
        <w:t>- Mert nem akadt másik hülye, aki vállalta volna...</w:t>
      </w:r>
    </w:p>
    <w:p>
      <w:pPr>
        <w:pStyle w:val="Csakszveg"/>
        <w:ind w:left="540" w:right="1322" w:firstLine="360"/>
        <w:jc w:val="both"/>
        <w:rPr>
          <w:rFonts w:ascii="Arial" w:hAnsi="Arial" w:cs="Arial"/>
          <w:sz w:val="24"/>
        </w:rPr>
      </w:pPr>
      <w:r>
        <w:rPr>
          <w:rFonts w:cs="Arial" w:ascii="Arial" w:hAnsi="Arial"/>
          <w:sz w:val="24"/>
        </w:rPr>
        <w:t>- Mit panaszkodsz? - kérdezte Lingaless Doo. - Nem így van? Figyeltem a múltkor, amikor nagyjavításra dokkoltunk a Permutan holdján, hogy mennyit költöttél italra, meg a nőkre... A kábítószerről nem is beszélve!</w:t>
      </w:r>
    </w:p>
    <w:p>
      <w:pPr>
        <w:pStyle w:val="Csakszveg"/>
        <w:ind w:left="540" w:right="1322" w:firstLine="360"/>
        <w:jc w:val="both"/>
        <w:rPr/>
      </w:pPr>
      <w:r>
        <w:rPr>
          <w:rFonts w:cs="Arial" w:ascii="Arial" w:hAnsi="Arial"/>
          <w:sz w:val="24"/>
        </w:rPr>
        <w:t>- Fogd be a szád!</w:t>
      </w:r>
    </w:p>
    <w:p>
      <w:pPr>
        <w:pStyle w:val="Csakszveg"/>
        <w:ind w:left="540" w:right="1322" w:firstLine="360"/>
        <w:jc w:val="both"/>
        <w:rPr>
          <w:rFonts w:ascii="Arial" w:hAnsi="Arial" w:cs="Arial"/>
          <w:sz w:val="24"/>
        </w:rPr>
      </w:pPr>
      <w:r>
        <w:rPr>
          <w:rFonts w:cs="Arial" w:ascii="Arial" w:hAnsi="Arial"/>
          <w:sz w:val="24"/>
        </w:rPr>
        <w:t>- Aztán meg tényleg alig van munkád. Egyetlen emberre mosni... Nekem meg ott az egész század! Az alatt a rohadt testpáncél alatt mindenük befülled.</w:t>
      </w:r>
    </w:p>
    <w:p>
      <w:pPr>
        <w:pStyle w:val="Csakszveg"/>
        <w:ind w:left="540" w:right="1322" w:firstLine="360"/>
        <w:jc w:val="both"/>
        <w:rPr>
          <w:rFonts w:ascii="Arial" w:hAnsi="Arial" w:cs="Arial"/>
          <w:sz w:val="24"/>
        </w:rPr>
      </w:pPr>
      <w:r>
        <w:rPr>
          <w:rFonts w:cs="Arial" w:ascii="Arial" w:hAnsi="Arial"/>
          <w:sz w:val="24"/>
        </w:rPr>
        <w:t>- De ha pecsét marad a ruhákon, akkor téged nem készítenek ki. Én folyton attól félek, hogy egyszer durvaszálú marad egy gatya, a Nagyúrnak pedig kipirosodik a... szóval ott, ahol amúgy is kényesebb. Mi történik akkor velem?</w:t>
      </w:r>
    </w:p>
    <w:p>
      <w:pPr>
        <w:pStyle w:val="Csakszveg"/>
        <w:ind w:left="540" w:right="1322" w:firstLine="360"/>
        <w:jc w:val="both"/>
        <w:rPr>
          <w:rFonts w:ascii="Arial" w:hAnsi="Arial" w:cs="Arial"/>
          <w:sz w:val="24"/>
        </w:rPr>
      </w:pPr>
      <w:r>
        <w:rPr>
          <w:rFonts w:cs="Arial" w:ascii="Arial" w:hAnsi="Arial"/>
          <w:sz w:val="24"/>
        </w:rPr>
        <w:t>- Ahogy hallottam a Nagyúr amúgy sem használja a ...</w:t>
      </w:r>
    </w:p>
    <w:p>
      <w:pPr>
        <w:pStyle w:val="Csakszveg"/>
        <w:ind w:left="540" w:right="1322" w:firstLine="360"/>
        <w:jc w:val="both"/>
        <w:rPr>
          <w:rFonts w:ascii="Arial" w:hAnsi="Arial" w:cs="Arial"/>
          <w:sz w:val="24"/>
        </w:rPr>
      </w:pPr>
      <w:r>
        <w:rPr>
          <w:rFonts w:cs="Arial" w:ascii="Arial" w:hAnsi="Arial"/>
          <w:sz w:val="24"/>
        </w:rPr>
        <w:t>- Fogd be a szád! Szerintem csak azt nem hall meg, amit nem akar! Amióta mosok rá, jobban be vagyok tojva, mint egy bevetésen...</w:t>
      </w:r>
    </w:p>
    <w:p>
      <w:pPr>
        <w:pStyle w:val="Csakszveg"/>
        <w:ind w:left="540" w:right="1322" w:firstLine="360"/>
        <w:jc w:val="both"/>
        <w:rPr>
          <w:rFonts w:ascii="Arial" w:hAnsi="Arial" w:cs="Arial"/>
          <w:sz w:val="24"/>
        </w:rPr>
      </w:pPr>
      <w:r>
        <w:rPr>
          <w:rFonts w:cs="Arial" w:ascii="Arial" w:hAnsi="Arial"/>
          <w:sz w:val="24"/>
        </w:rPr>
        <w:t>- De hát nincs is a rombolón!</w:t>
      </w:r>
    </w:p>
    <w:p>
      <w:pPr>
        <w:pStyle w:val="Csakszveg"/>
        <w:ind w:left="540" w:right="1322" w:firstLine="360"/>
        <w:jc w:val="both"/>
        <w:rPr>
          <w:rFonts w:ascii="Arial" w:hAnsi="Arial" w:cs="Arial"/>
          <w:sz w:val="24"/>
        </w:rPr>
      </w:pPr>
      <w:r>
        <w:rPr>
          <w:rFonts w:cs="Arial" w:ascii="Arial" w:hAnsi="Arial"/>
          <w:sz w:val="24"/>
        </w:rPr>
        <w:t>Adler leroskadt a székre.</w:t>
      </w:r>
    </w:p>
    <w:p>
      <w:pPr>
        <w:pStyle w:val="Csakszveg"/>
        <w:ind w:left="540" w:right="1322" w:firstLine="360"/>
        <w:jc w:val="both"/>
        <w:rPr>
          <w:rFonts w:ascii="Arial" w:hAnsi="Arial" w:cs="Arial"/>
          <w:sz w:val="24"/>
        </w:rPr>
      </w:pPr>
      <w:r>
        <w:rPr>
          <w:rFonts w:cs="Arial" w:ascii="Arial" w:hAnsi="Arial"/>
          <w:sz w:val="24"/>
        </w:rPr>
        <w:t>- Ajjajj!</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ra gondolt, hogy mennyi dolga lesz holnap, ha a Nagyúr visszatér. Amikor leszáll egy bolygóra, mindig rengeteg mocskot szed össz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 legrosszabb, amikor a köpenyének az alját kell tisztogatnom - folytatta a panaszkodást. - Vastagon rakódik rá a sár, meg olajfoltok... Imádtam a Hoth bolygót. Csak jég, meg víz mindenütt. Erre olajosan jött vissza. Kimosom, aztán tisztogatom, tisztogatom... És a végén kifakul a ruha. Képzeld el azt a fényes, fekete köpenyt szürke foltokkal, itt-ott bolyhosan!</w:t>
      </w:r>
    </w:p>
    <w:p>
      <w:pPr>
        <w:pStyle w:val="Csakszveg"/>
        <w:ind w:left="540" w:right="1322" w:firstLine="360"/>
        <w:jc w:val="both"/>
        <w:rPr>
          <w:rFonts w:ascii="Arial" w:hAnsi="Arial" w:cs="Arial"/>
          <w:sz w:val="24"/>
        </w:rPr>
      </w:pPr>
      <w:r>
        <w:rPr>
          <w:rFonts w:cs="Arial" w:ascii="Arial" w:hAnsi="Arial"/>
          <w:sz w:val="24"/>
        </w:rPr>
        <w:t>- Úgysem látja! A hátán hordja. Szólni meg senki sem mer neki!</w:t>
      </w:r>
    </w:p>
    <w:p>
      <w:pPr>
        <w:pStyle w:val="Csakszveg"/>
        <w:ind w:left="540" w:right="1322" w:firstLine="360"/>
        <w:jc w:val="both"/>
        <w:rPr>
          <w:rFonts w:ascii="Arial" w:hAnsi="Arial" w:cs="Arial"/>
          <w:sz w:val="24"/>
        </w:rPr>
      </w:pPr>
      <w:r>
        <w:rPr>
          <w:rFonts w:cs="Arial" w:ascii="Arial" w:hAnsi="Arial"/>
          <w:sz w:val="24"/>
        </w:rPr>
        <w:t>- Tudod is te, hogyan öltözködik! És ha végignézi a ruházatát reggelenként?</w:t>
      </w:r>
    </w:p>
    <w:p>
      <w:pPr>
        <w:pStyle w:val="Csakszveg"/>
        <w:ind w:left="540" w:right="1322" w:firstLine="360"/>
        <w:jc w:val="both"/>
        <w:rPr>
          <w:rFonts w:ascii="Arial" w:hAnsi="Arial" w:cs="Arial"/>
          <w:sz w:val="24"/>
        </w:rPr>
      </w:pPr>
      <w:r>
        <w:rPr>
          <w:rFonts w:cs="Arial" w:ascii="Arial" w:hAnsi="Arial"/>
          <w:sz w:val="24"/>
        </w:rPr>
        <w:t>- Nem hiszem...</w:t>
      </w:r>
    </w:p>
    <w:p>
      <w:pPr>
        <w:pStyle w:val="Csakszveg"/>
        <w:ind w:left="540" w:right="1322" w:firstLine="360"/>
        <w:jc w:val="both"/>
        <w:rPr>
          <w:rFonts w:ascii="Arial" w:hAnsi="Arial" w:cs="Arial"/>
          <w:sz w:val="24"/>
        </w:rPr>
      </w:pPr>
      <w:r>
        <w:rPr>
          <w:rFonts w:cs="Arial" w:ascii="Arial" w:hAnsi="Arial"/>
          <w:sz w:val="24"/>
        </w:rPr>
        <w:t>- Kínosan pedáns - mondta Adler. - Nem engedheti meg, hogy röhögjenek rajta a háta mögött! A múltkor salakos volt. Hogy a fenébe...? Még az inge ujja is...</w:t>
      </w:r>
    </w:p>
    <w:p>
      <w:pPr>
        <w:pStyle w:val="Csakszveg"/>
        <w:ind w:left="540" w:right="1322" w:firstLine="360"/>
        <w:jc w:val="both"/>
        <w:rPr>
          <w:rFonts w:ascii="Arial" w:hAnsi="Arial" w:cs="Arial"/>
          <w:sz w:val="24"/>
        </w:rPr>
      </w:pPr>
      <w:r>
        <w:rPr>
          <w:rFonts w:cs="Arial" w:ascii="Arial" w:hAnsi="Arial"/>
          <w:sz w:val="24"/>
        </w:rPr>
        <w:t>- Én akkor sem hiszem... És örülj, hogy azt a vödröt a fején nem te tisztogatod!</w:t>
      </w:r>
    </w:p>
    <w:p>
      <w:pPr>
        <w:pStyle w:val="Csakszveg"/>
        <w:ind w:left="540" w:right="1322" w:firstLine="360"/>
        <w:jc w:val="both"/>
        <w:rPr/>
      </w:pPr>
      <w:r>
        <w:rPr>
          <w:rFonts w:cs="Arial" w:ascii="Arial" w:hAnsi="Arial"/>
          <w:sz w:val="24"/>
        </w:rPr>
        <w:t>- Fel kéne jelentenem téged...</w:t>
      </w:r>
    </w:p>
    <w:p>
      <w:pPr>
        <w:pStyle w:val="Csakszveg"/>
        <w:ind w:left="540" w:right="1322" w:firstLine="360"/>
        <w:jc w:val="both"/>
        <w:rPr>
          <w:rFonts w:ascii="Arial" w:hAnsi="Arial" w:cs="Arial"/>
          <w:sz w:val="24"/>
        </w:rPr>
      </w:pPr>
      <w:r>
        <w:rPr>
          <w:rFonts w:cs="Arial" w:ascii="Arial" w:hAnsi="Arial"/>
          <w:sz w:val="24"/>
        </w:rPr>
        <w:t>- Azt ugye saját maga csinálja?</w:t>
      </w:r>
    </w:p>
    <w:p>
      <w:pPr>
        <w:pStyle w:val="Csakszveg"/>
        <w:ind w:left="540" w:right="1322" w:firstLine="360"/>
        <w:jc w:val="both"/>
        <w:rPr>
          <w:rFonts w:ascii="Arial" w:hAnsi="Arial" w:cs="Arial"/>
          <w:sz w:val="24"/>
        </w:rPr>
      </w:pPr>
      <w:r>
        <w:rPr>
          <w:rFonts w:cs="Arial" w:ascii="Arial" w:hAnsi="Arial"/>
          <w:sz w:val="24"/>
        </w:rPr>
        <w:t>- Mit tudom én? Még sose láttam anélkül... És nem is nagyon akarom látni.</w:t>
      </w:r>
    </w:p>
    <w:p>
      <w:pPr>
        <w:pStyle w:val="Csakszveg"/>
        <w:ind w:left="540" w:right="1322" w:firstLine="360"/>
        <w:jc w:val="both"/>
        <w:rPr>
          <w:rFonts w:ascii="Arial" w:hAnsi="Arial" w:cs="Arial"/>
          <w:sz w:val="24"/>
        </w:rPr>
      </w:pPr>
      <w:r>
        <w:rPr>
          <w:rFonts w:cs="Arial" w:ascii="Arial" w:hAnsi="Arial"/>
          <w:sz w:val="24"/>
        </w:rPr>
        <w:t>- Más ember fogat mos reggelenként, ő biztos a kupakját törölgeti. A szájszagára amúgy sem kell vigyáznia.</w:t>
      </w:r>
    </w:p>
    <w:p>
      <w:pPr>
        <w:pStyle w:val="Csakszveg"/>
        <w:ind w:left="540" w:right="1322" w:firstLine="360"/>
        <w:jc w:val="both"/>
        <w:rPr/>
      </w:pPr>
      <w:r>
        <w:rPr>
          <w:rFonts w:cs="Arial" w:ascii="Arial" w:hAnsi="Arial"/>
          <w:sz w:val="24"/>
        </w:rPr>
        <w:t>- Jaj, mi lenne már, ha befognád a szád? - kérdezte Adl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ketten elhallgattak. Adler idegesen játszadozott egy tiszti egyenruha gombjával. Kis idő múlva feltette azt a kérdést, amely már régóta idegesítette.</w:t>
      </w:r>
    </w:p>
    <w:p>
      <w:pPr>
        <w:pStyle w:val="Csakszveg"/>
        <w:ind w:left="540" w:right="1322" w:firstLine="360"/>
        <w:jc w:val="both"/>
        <w:rPr>
          <w:rFonts w:ascii="Arial" w:hAnsi="Arial" w:cs="Arial"/>
          <w:sz w:val="24"/>
        </w:rPr>
      </w:pPr>
      <w:r>
        <w:rPr>
          <w:rFonts w:cs="Arial" w:ascii="Arial" w:hAnsi="Arial"/>
          <w:sz w:val="24"/>
        </w:rPr>
        <w:t>- És mi történt az elődömmel? Senki sem mer mondani semmit...</w:t>
      </w:r>
    </w:p>
    <w:p>
      <w:pPr>
        <w:pStyle w:val="Csakszveg"/>
        <w:ind w:left="540" w:right="1322" w:firstLine="360"/>
        <w:jc w:val="both"/>
        <w:rPr/>
      </w:pPr>
      <w:r>
        <w:rPr>
          <w:rFonts w:cs="Arial" w:ascii="Arial" w:hAnsi="Arial"/>
          <w:sz w:val="24"/>
        </w:rPr>
        <w:t>Lingaless megvonta a vállát.</w:t>
      </w:r>
    </w:p>
    <w:p>
      <w:pPr>
        <w:pStyle w:val="Csakszveg"/>
        <w:ind w:left="540" w:right="1322" w:firstLine="360"/>
        <w:jc w:val="both"/>
        <w:rPr>
          <w:rFonts w:ascii="Arial" w:hAnsi="Arial" w:cs="Arial"/>
          <w:sz w:val="24"/>
        </w:rPr>
      </w:pPr>
      <w:r>
        <w:rPr>
          <w:rFonts w:cs="Arial" w:ascii="Arial" w:hAnsi="Arial"/>
          <w:sz w:val="24"/>
        </w:rPr>
        <w:t>- Úgy tudom, hogy felrobbant a Halálcsillaggal együtt.</w:t>
      </w:r>
    </w:p>
    <w:p>
      <w:pPr>
        <w:pStyle w:val="Csakszveg"/>
        <w:ind w:left="540" w:right="1322" w:firstLine="360"/>
        <w:jc w:val="both"/>
        <w:rPr>
          <w:rFonts w:ascii="Arial" w:hAnsi="Arial" w:cs="Arial"/>
          <w:sz w:val="24"/>
        </w:rPr>
      </w:pPr>
      <w:r>
        <w:rPr>
          <w:rFonts w:cs="Arial" w:ascii="Arial" w:hAnsi="Arial"/>
          <w:sz w:val="24"/>
        </w:rPr>
        <w:t>- Persze! Rémálmaimban látom, ahogy a magasba emelkedik, és szép lassan megfullad egy láthatatlan kéz szorításában.</w:t>
      </w:r>
    </w:p>
    <w:p>
      <w:pPr>
        <w:pStyle w:val="Csakszveg"/>
        <w:ind w:left="540" w:right="1322" w:firstLine="360"/>
        <w:jc w:val="both"/>
        <w:rPr>
          <w:rFonts w:ascii="Arial" w:hAnsi="Arial" w:cs="Arial"/>
          <w:sz w:val="24"/>
        </w:rPr>
      </w:pPr>
      <w:r>
        <w:rPr>
          <w:rFonts w:cs="Arial" w:ascii="Arial" w:hAnsi="Arial"/>
          <w:sz w:val="24"/>
        </w:rPr>
        <w:t>- Melyiket nehezebb mosni? A köpenyt vagy a gatyát? - kérdezte Lingaless és Adler vállára csapott, hogy kizökkentse kétségbeesett hangulatából.</w:t>
      </w:r>
    </w:p>
    <w:p>
      <w:pPr>
        <w:pStyle w:val="Csakszveg"/>
        <w:ind w:left="540" w:right="1322" w:firstLine="360"/>
        <w:jc w:val="both"/>
        <w:rPr>
          <w:rFonts w:ascii="Arial" w:hAnsi="Arial" w:cs="Arial"/>
          <w:sz w:val="24"/>
        </w:rPr>
      </w:pPr>
      <w:r>
        <w:rPr>
          <w:rFonts w:cs="Arial" w:ascii="Arial" w:hAnsi="Arial"/>
          <w:sz w:val="24"/>
        </w:rPr>
        <w:t>- Egyformán nehéz... A gatya is fekete. Nem olyan mocskos. Alig vannak rajta foltok.</w:t>
      </w:r>
    </w:p>
    <w:p>
      <w:pPr>
        <w:pStyle w:val="Csakszveg"/>
        <w:ind w:left="540" w:right="1322" w:firstLine="360"/>
        <w:jc w:val="both"/>
        <w:rPr>
          <w:rFonts w:ascii="Arial" w:hAnsi="Arial" w:cs="Arial"/>
          <w:sz w:val="24"/>
        </w:rPr>
      </w:pPr>
      <w:r>
        <w:rPr>
          <w:rFonts w:cs="Arial" w:ascii="Arial" w:hAnsi="Arial"/>
          <w:sz w:val="24"/>
        </w:rPr>
        <w:t>- Eszik a Nagyúr egyáltalán?</w:t>
      </w:r>
    </w:p>
    <w:p>
      <w:pPr>
        <w:pStyle w:val="Csakszveg"/>
        <w:ind w:left="540" w:right="1322" w:firstLine="360"/>
        <w:jc w:val="both"/>
        <w:rPr>
          <w:rFonts w:ascii="Arial" w:hAnsi="Arial" w:cs="Arial"/>
          <w:sz w:val="24"/>
        </w:rPr>
      </w:pPr>
      <w:r>
        <w:rPr>
          <w:rFonts w:cs="Arial" w:ascii="Arial" w:hAnsi="Arial"/>
          <w:sz w:val="24"/>
        </w:rPr>
        <w:t>- Ha kijön belőle...</w:t>
      </w:r>
    </w:p>
    <w:p>
      <w:pPr>
        <w:pStyle w:val="Csakszveg"/>
        <w:ind w:left="540" w:right="1322" w:firstLine="360"/>
        <w:jc w:val="both"/>
        <w:rPr>
          <w:rFonts w:ascii="Arial" w:hAnsi="Arial" w:cs="Arial"/>
          <w:sz w:val="24"/>
        </w:rPr>
      </w:pPr>
      <w:r>
        <w:rPr>
          <w:rFonts w:cs="Arial" w:ascii="Arial" w:hAnsi="Arial"/>
          <w:sz w:val="24"/>
        </w:rPr>
        <w:t>- Hát azzal a köpennyel a klotyón!</w:t>
      </w:r>
    </w:p>
    <w:p>
      <w:pPr>
        <w:pStyle w:val="Csakszveg"/>
        <w:ind w:left="540" w:right="1322" w:firstLine="360"/>
        <w:jc w:val="both"/>
        <w:rPr>
          <w:rFonts w:ascii="Arial" w:hAnsi="Arial" w:cs="Arial"/>
          <w:sz w:val="24"/>
        </w:rPr>
      </w:pPr>
      <w:r>
        <w:rPr>
          <w:rFonts w:cs="Arial" w:ascii="Arial" w:hAnsi="Arial"/>
          <w:sz w:val="24"/>
        </w:rPr>
        <w:t>- Amikor a szolgálatába léptem, először az ingével szenvedtem meg. Alaposan beleizzadt. Illetve csak sokáig maradt rajta.</w:t>
      </w:r>
    </w:p>
    <w:p>
      <w:pPr>
        <w:pStyle w:val="Csakszveg"/>
        <w:ind w:left="540" w:right="1322" w:firstLine="360"/>
        <w:jc w:val="both"/>
        <w:rPr>
          <w:rFonts w:ascii="Arial" w:hAnsi="Arial" w:cs="Arial"/>
          <w:sz w:val="24"/>
        </w:rPr>
      </w:pPr>
      <w:r>
        <w:rPr>
          <w:rFonts w:cs="Arial" w:ascii="Arial" w:hAnsi="Arial"/>
          <w:sz w:val="24"/>
        </w:rPr>
        <w:t>- A Halálcsillag után?</w:t>
      </w:r>
    </w:p>
    <w:p>
      <w:pPr>
        <w:pStyle w:val="Csakszveg"/>
        <w:ind w:left="540" w:right="1322" w:firstLine="360"/>
        <w:jc w:val="both"/>
        <w:rPr/>
      </w:pPr>
      <w:r>
        <w:rPr>
          <w:rFonts w:cs="Arial" w:ascii="Arial" w:hAnsi="Arial"/>
          <w:sz w:val="24"/>
        </w:rPr>
        <w:t>- Aha. Több napig volt rajta... Megkeményedett, mint a száraz kenyérhéj, és kifényesedett, mint a sisakja... A mosásban viszont teljesen elvesztette a színét. A végén kidobtam.</w:t>
      </w:r>
    </w:p>
    <w:p>
      <w:pPr>
        <w:pStyle w:val="Csakszveg"/>
        <w:ind w:left="540" w:right="1322" w:firstLine="360"/>
        <w:jc w:val="both"/>
        <w:rPr>
          <w:rFonts w:ascii="Arial" w:hAnsi="Arial" w:cs="Arial"/>
          <w:sz w:val="24"/>
        </w:rPr>
      </w:pPr>
      <w:r>
        <w:rPr>
          <w:rFonts w:cs="Arial" w:ascii="Arial" w:hAnsi="Arial"/>
          <w:sz w:val="24"/>
        </w:rPr>
        <w:t>- A szabókat sem irigylem - jegyezte meg Lingaless.</w:t>
      </w:r>
    </w:p>
    <w:p>
      <w:pPr>
        <w:pStyle w:val="Csakszveg"/>
        <w:ind w:left="540" w:right="1322" w:firstLine="360"/>
        <w:jc w:val="both"/>
        <w:rPr>
          <w:rFonts w:ascii="Arial" w:hAnsi="Arial" w:cs="Arial"/>
          <w:sz w:val="24"/>
        </w:rPr>
      </w:pPr>
      <w:r>
        <w:rPr>
          <w:rFonts w:cs="Arial" w:ascii="Arial" w:hAnsi="Arial"/>
          <w:sz w:val="24"/>
        </w:rPr>
        <w:t>- Ráadásul nekem kell vasalnom! - jajdult fel Adler.</w:t>
      </w:r>
    </w:p>
    <w:p>
      <w:pPr>
        <w:pStyle w:val="Csakszveg"/>
        <w:ind w:left="540" w:right="1322" w:firstLine="360"/>
        <w:jc w:val="both"/>
        <w:rPr>
          <w:rFonts w:ascii="Arial" w:hAnsi="Arial" w:cs="Arial"/>
          <w:sz w:val="24"/>
        </w:rPr>
      </w:pPr>
      <w:r>
        <w:rPr>
          <w:rFonts w:cs="Arial" w:ascii="Arial" w:hAnsi="Arial"/>
          <w:sz w:val="24"/>
        </w:rPr>
        <w:t>- Milyen illatot használsz az öblítéskor?</w:t>
      </w:r>
    </w:p>
    <w:p>
      <w:pPr>
        <w:pStyle w:val="Csakszveg"/>
        <w:ind w:left="540" w:right="1322" w:firstLine="360"/>
        <w:jc w:val="both"/>
        <w:rPr/>
      </w:pPr>
      <w:r>
        <w:rPr>
          <w:rFonts w:cs="Arial" w:ascii="Arial" w:hAnsi="Arial"/>
          <w:sz w:val="24"/>
        </w:rPr>
        <w:t>- Mindegy! Abban a maszkban úgy sem érzi. Először levendulát használtam, de aztán magához hívatott az admirális és közölte, hogy nagyon kellemetlen, amikor a Nagyurat levendulaillat lengi körül. Ránéz valakire azzal a... és a fülébe hörög, közben pedig illatozik... így most valami keserűbbet használok. Fogalmam sincs mi az. Még azt sem tudom, melyik bolygóról származik.</w:t>
      </w:r>
    </w:p>
    <w:p>
      <w:pPr>
        <w:pStyle w:val="Csakszveg"/>
        <w:ind w:left="540" w:right="1322" w:firstLine="360"/>
        <w:jc w:val="both"/>
        <w:rPr>
          <w:rFonts w:ascii="Arial" w:hAnsi="Arial" w:cs="Arial"/>
          <w:sz w:val="24"/>
        </w:rPr>
      </w:pPr>
      <w:r>
        <w:rPr>
          <w:rFonts w:cs="Arial" w:ascii="Arial" w:hAnsi="Arial"/>
          <w:sz w:val="24"/>
        </w:rPr>
        <w:t>- Nem lehet már követni! Ahány bolygó, annyiszor ezernyi illat! Melyik admirális volt?</w:t>
      </w:r>
    </w:p>
    <w:p>
      <w:pPr>
        <w:pStyle w:val="Csakszveg"/>
        <w:ind w:left="540" w:right="1322" w:firstLine="360"/>
        <w:jc w:val="both"/>
        <w:rPr>
          <w:rFonts w:ascii="Arial" w:hAnsi="Arial" w:cs="Arial"/>
          <w:sz w:val="24"/>
        </w:rPr>
      </w:pPr>
      <w:r>
        <w:rPr>
          <w:rFonts w:cs="Arial" w:ascii="Arial" w:hAnsi="Arial"/>
          <w:sz w:val="24"/>
        </w:rPr>
        <w:t>- Én meg azokat nem bírom követni! Valamelyik korábbi...</w:t>
      </w:r>
    </w:p>
    <w:p>
      <w:pPr>
        <w:pStyle w:val="Csakszveg"/>
        <w:ind w:left="540" w:right="1322" w:firstLine="360"/>
        <w:jc w:val="both"/>
        <w:rPr/>
      </w:pPr>
      <w:r>
        <w:rPr>
          <w:rFonts w:cs="Arial" w:ascii="Arial" w:hAnsi="Arial"/>
          <w:sz w:val="24"/>
        </w:rPr>
        <w:t>Lingaless megvakarta a fülét.</w:t>
      </w:r>
    </w:p>
    <w:p>
      <w:pPr>
        <w:pStyle w:val="Csakszveg"/>
        <w:ind w:left="540" w:right="1322" w:firstLine="360"/>
        <w:jc w:val="both"/>
        <w:rPr>
          <w:rFonts w:ascii="Arial" w:hAnsi="Arial" w:cs="Arial"/>
          <w:sz w:val="24"/>
        </w:rPr>
      </w:pPr>
      <w:r>
        <w:rPr>
          <w:rFonts w:cs="Arial" w:ascii="Arial" w:hAnsi="Arial"/>
          <w:sz w:val="24"/>
        </w:rPr>
        <w:t>- Azt a szagot éreztem a múltkor a mosófülkédben?</w:t>
      </w:r>
    </w:p>
    <w:p>
      <w:pPr>
        <w:pStyle w:val="Csakszveg"/>
        <w:ind w:left="540" w:right="1322" w:firstLine="360"/>
        <w:jc w:val="both"/>
        <w:rPr>
          <w:rFonts w:ascii="Arial" w:hAnsi="Arial" w:cs="Arial"/>
          <w:sz w:val="24"/>
        </w:rPr>
      </w:pPr>
      <w:r>
        <w:rPr>
          <w:rFonts w:cs="Arial" w:ascii="Arial" w:hAnsi="Arial"/>
          <w:sz w:val="24"/>
        </w:rPr>
        <w:t>Adler összevonta szemöldökét.</w:t>
      </w:r>
    </w:p>
    <w:p>
      <w:pPr>
        <w:pStyle w:val="Csakszveg"/>
        <w:ind w:left="540" w:right="1322" w:firstLine="360"/>
        <w:jc w:val="both"/>
        <w:rPr/>
      </w:pPr>
      <w:r>
        <w:rPr>
          <w:rFonts w:eastAsia="Arial" w:cs="Arial" w:ascii="Arial" w:hAnsi="Arial"/>
          <w:sz w:val="24"/>
        </w:rPr>
        <w:t xml:space="preserve"> </w:t>
      </w:r>
      <w:r>
        <w:rPr>
          <w:rFonts w:cs="Arial" w:ascii="Arial" w:hAnsi="Arial"/>
          <w:sz w:val="24"/>
        </w:rPr>
        <w:t>- Neeem. Az a zoknija volt. Iszonyú a lábszaga. Én szagolom helyette is. A csizmában bepállik a lába. Ő meg csak szörcsög a maszk mögött, és fogalma sincs róla, hogy milyen vadállatias a szobájának a hangulata...</w:t>
      </w:r>
    </w:p>
    <w:p>
      <w:pPr>
        <w:pStyle w:val="Csakszveg"/>
        <w:ind w:left="540" w:right="1322" w:firstLine="360"/>
        <w:jc w:val="both"/>
        <w:rPr>
          <w:rFonts w:ascii="Arial" w:hAnsi="Arial" w:cs="Arial"/>
          <w:sz w:val="24"/>
        </w:rPr>
      </w:pPr>
      <w:r>
        <w:rPr>
          <w:rFonts w:cs="Arial" w:ascii="Arial" w:hAnsi="Arial"/>
          <w:sz w:val="24"/>
        </w:rPr>
        <w:t>- Hogyhogy nem érzi, ha ragad a zokni? Nem viszket?</w:t>
      </w:r>
    </w:p>
    <w:p>
      <w:pPr>
        <w:pStyle w:val="Csakszveg"/>
        <w:ind w:left="540" w:right="1322" w:firstLine="360"/>
        <w:jc w:val="both"/>
        <w:rPr>
          <w:rFonts w:ascii="Arial" w:hAnsi="Arial" w:cs="Arial"/>
          <w:sz w:val="24"/>
        </w:rPr>
      </w:pPr>
      <w:r>
        <w:rPr>
          <w:rFonts w:cs="Arial" w:ascii="Arial" w:hAnsi="Arial"/>
          <w:sz w:val="24"/>
        </w:rPr>
        <w:t>- Ez az önuralom!</w:t>
      </w:r>
    </w:p>
    <w:p>
      <w:pPr>
        <w:pStyle w:val="Csakszveg"/>
        <w:ind w:left="540" w:right="1322" w:firstLine="360"/>
        <w:jc w:val="both"/>
        <w:rPr>
          <w:rFonts w:ascii="Arial" w:hAnsi="Arial" w:cs="Arial"/>
          <w:sz w:val="24"/>
        </w:rPr>
      </w:pPr>
      <w:r>
        <w:rPr>
          <w:rFonts w:cs="Arial" w:ascii="Arial" w:hAnsi="Arial"/>
          <w:sz w:val="24"/>
        </w:rPr>
        <w:t>- Ez az Erő! Szerintem az admirálisok is a szagtól fulladtak meg...</w:t>
      </w:r>
    </w:p>
    <w:p>
      <w:pPr>
        <w:pStyle w:val="Csakszveg"/>
        <w:ind w:left="540" w:right="1322" w:firstLine="360"/>
        <w:jc w:val="both"/>
        <w:rPr>
          <w:rFonts w:ascii="Arial" w:hAnsi="Arial" w:cs="Arial"/>
          <w:sz w:val="24"/>
        </w:rPr>
      </w:pPr>
      <w:r>
        <w:rPr>
          <w:rFonts w:cs="Arial" w:ascii="Arial" w:hAnsi="Arial"/>
          <w:sz w:val="24"/>
        </w:rPr>
        <w:t>- Egyszer én is attól fogok!</w:t>
      </w:r>
    </w:p>
    <w:p>
      <w:pPr>
        <w:pStyle w:val="Csakszveg"/>
        <w:ind w:left="540" w:right="1322" w:firstLine="360"/>
        <w:jc w:val="both"/>
        <w:rPr>
          <w:rFonts w:ascii="Arial" w:hAnsi="Arial" w:cs="Arial"/>
          <w:sz w:val="24"/>
        </w:rPr>
      </w:pPr>
      <w:r>
        <w:rPr>
          <w:rFonts w:cs="Arial" w:ascii="Arial" w:hAnsi="Arial"/>
          <w:sz w:val="24"/>
        </w:rPr>
        <w:t>Lingaless elvigyorodott.</w:t>
      </w:r>
    </w:p>
    <w:p>
      <w:pPr>
        <w:pStyle w:val="Csakszveg"/>
        <w:ind w:left="540" w:right="1322" w:firstLine="360"/>
        <w:jc w:val="both"/>
        <w:rPr/>
      </w:pPr>
      <w:r>
        <w:rPr>
          <w:rFonts w:eastAsia="Arial" w:cs="Arial" w:ascii="Arial" w:hAnsi="Arial"/>
          <w:sz w:val="24"/>
        </w:rPr>
        <w:t xml:space="preserve"> </w:t>
      </w:r>
      <w:r>
        <w:rPr>
          <w:rFonts w:cs="Arial" w:ascii="Arial" w:hAnsi="Arial"/>
          <w:sz w:val="24"/>
        </w:rPr>
        <w:t>- És most képzeld bele magad annak a helyzetébe, aki a császárra mos!</w:t>
      </w:r>
    </w:p>
    <w:p>
      <w:pPr>
        <w:pStyle w:val="Csakszveg"/>
        <w:ind w:left="540" w:right="1322" w:firstLine="360"/>
        <w:jc w:val="both"/>
        <w:rPr>
          <w:rFonts w:ascii="Arial" w:hAnsi="Arial" w:cs="Arial"/>
          <w:sz w:val="24"/>
        </w:rPr>
      </w:pPr>
      <w:r>
        <w:rPr>
          <w:rFonts w:cs="Arial" w:ascii="Arial" w:hAnsi="Arial"/>
          <w:sz w:val="24"/>
        </w:rPr>
        <w:t>Adler titokzatosan közelebb intette a másikat.</w:t>
      </w:r>
    </w:p>
    <w:p>
      <w:pPr>
        <w:pStyle w:val="Csakszveg"/>
        <w:ind w:left="540" w:right="1322" w:firstLine="360"/>
        <w:jc w:val="both"/>
        <w:rPr>
          <w:rFonts w:ascii="Arial" w:hAnsi="Arial" w:cs="Arial"/>
          <w:sz w:val="24"/>
        </w:rPr>
      </w:pPr>
      <w:r>
        <w:rPr>
          <w:rFonts w:cs="Arial" w:ascii="Arial" w:hAnsi="Arial"/>
          <w:sz w:val="24"/>
        </w:rPr>
        <w:t>- Pszt! Én azt hallottam, hogy a kámzsája alatt nincs semmilyen ruha, körülötte pedig állandó az ózonillat...</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H. P. Lovecraft:</w:t>
      </w:r>
    </w:p>
    <w:p>
      <w:pPr>
        <w:pStyle w:val="Csakszveg"/>
        <w:ind w:left="540" w:right="1322" w:firstLine="360"/>
        <w:jc w:val="both"/>
        <w:rPr>
          <w:rFonts w:ascii="Arial" w:hAnsi="Arial" w:cs="Arial"/>
          <w:b/>
          <w:b/>
          <w:sz w:val="32"/>
        </w:rPr>
      </w:pPr>
      <w:r>
        <w:rPr>
          <w:rFonts w:cs="Arial" w:ascii="Arial" w:hAnsi="Arial"/>
          <w:b/>
          <w:sz w:val="32"/>
        </w:rPr>
        <w:t>A kuty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Elkínzott fülemben szüntelenül kísérteties, surrogó és csapongó neszek visszhangzanak, s egy óriási kutya halk, távoli ugatása. Nem álom ez - attól félek, még csak nem is őrület -, hisz túl sok minden történt velem ahhoz, hogy megengedjem magamnak ezt a könyörületes kétely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t. John már csak szétmarcangolt holttetem. Egyedül én tudom miért, és tudásom annyira terjed, hogy agyon fogom lőni magam, nehogy ugyanerre a sorsra jussak. A nemezis öngyilkosságra késztető, fekete, formátlan árnyéka a kísérteties fantázia sötét, végtelen folyosóin viharzik keresztül.</w:t>
      </w:r>
    </w:p>
    <w:p>
      <w:pPr>
        <w:pStyle w:val="Csakszveg"/>
        <w:ind w:left="540" w:right="1322" w:firstLine="360"/>
        <w:jc w:val="both"/>
        <w:rPr/>
      </w:pPr>
      <w:r>
        <w:rPr>
          <w:rFonts w:eastAsia="Arial" w:cs="Arial" w:ascii="Arial" w:hAnsi="Arial"/>
          <w:sz w:val="24"/>
        </w:rPr>
        <w:t xml:space="preserve"> </w:t>
      </w:r>
      <w:r>
        <w:rPr>
          <w:rFonts w:cs="Arial" w:ascii="Arial" w:hAnsi="Arial"/>
          <w:sz w:val="24"/>
        </w:rPr>
        <w:t>Isten irgalmazzon nekem azért az ostobaságért és beteges vágyakozásért, amely ezt az iszonyú balvégzetet hozta kettőnkre! Túltelítődve a prózai világ mindennaposságaival, ahol még a szerelem és a kalandok örömei is ízetlenné válnak, St. Johnnal lelkesen űztünk minden olyan esztétikai vagy intellektuális tevékenységet, amely szabadulást ígért nekünk pusztító unalmunktól. A szimbolisták talányai és a preraffaelliták eksztázisa a maguk idejében mind rendelkezésünkre álltak, ám minden új szeszély hamarosan levetkőzte szórakoztató, varázsos újdonságát.</w:t>
      </w:r>
    </w:p>
    <w:p>
      <w:pPr>
        <w:pStyle w:val="Csakszveg"/>
        <w:ind w:left="540" w:right="1322" w:firstLine="360"/>
        <w:jc w:val="both"/>
        <w:rPr/>
      </w:pPr>
      <w:r>
        <w:rPr>
          <w:rFonts w:eastAsia="Arial" w:cs="Arial" w:ascii="Arial" w:hAnsi="Arial"/>
          <w:sz w:val="24"/>
        </w:rPr>
        <w:t xml:space="preserve"> </w:t>
      </w:r>
      <w:r>
        <w:rPr>
          <w:rFonts w:cs="Arial" w:ascii="Arial" w:hAnsi="Arial"/>
          <w:sz w:val="24"/>
        </w:rPr>
        <w:t>Csupán a dekadensek komoly filozófiája tudott segíteni nekünk, ezt is csak akkor találtuk elég hatásosnak, ha befogadásakor fokoztuk intenzitását és sátáni jellegét. Baudelaire és Huysmans rövidesen elveszítették varázsukat, míg végül már csak a rendkívüli élmények és kalandok csábereje maradt meg nekünk. Ez a borzalmas érzelmi szükséglet volt az, amely később abba a förtelmes irányba terelt minket, amit még jelenlegi rettegésem közepette is csak szégyenkezve és tartózkodással említek. Az emberi szörnytettek legiszonytatóbb határesete volt ez: a sírrablás méltán undort keltő gyakorla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vagyok képes papírra vetni ocsmány expedíciónk részleteit, vagy akár csak részben felsorolni legszörnyűbb trófeáinkat, amelyek azt a névtelen múzeumot díszítették, amit a nagy kőházban rendeztünk be, ahol együtt, kettesben és cselédség nélkül laktunk.</w:t>
      </w:r>
    </w:p>
    <w:p>
      <w:pPr>
        <w:pStyle w:val="Csakszveg"/>
        <w:ind w:left="540" w:right="1322" w:firstLine="360"/>
        <w:jc w:val="both"/>
        <w:rPr/>
      </w:pPr>
      <w:r>
        <w:rPr>
          <w:rFonts w:eastAsia="Arial" w:cs="Arial" w:ascii="Arial" w:hAnsi="Arial"/>
          <w:sz w:val="24"/>
        </w:rPr>
        <w:t xml:space="preserve"> </w:t>
      </w:r>
      <w:r>
        <w:rPr>
          <w:rFonts w:cs="Arial" w:ascii="Arial" w:hAnsi="Arial"/>
          <w:sz w:val="24"/>
        </w:rPr>
        <w:t>Múzeumunk egy Isten ellen való, elképzelhetetlen hely volt, ahol a neurotikus virtuózok sátáni ízlésével berendeztük a borzalom és a bomlás világegyetemét, hogy felizgassuk eltompult érzékeinket. Egy titkos terem volt ez, mélyen-mélyen a föld alatt, ahol óriási, szárnyas, bazaltból és ónixból kifaragott démonok okádtak szélesre tárt, vigyorgó pofájukból titokzatos zöld vagy narancsszínű fényt, és sűrített levegővel telt rejtett csövek hozták kaleidoszkópszerű mozgásba a véres temetői leleteket, melyek sűrűn egymás után sorjázva voltak belefonva a buja, fekete függönyökbe. Ezekből a csövekből kívánság szerint olyan szag áradt, ami hangulatunknak a leginkább megfelelt; olykor a sírhalmokon növő sápadt liliomok illata, olykor halott királyok képzelt keleti szentélyeinek bódító tömjénfüstje, és olykor - mily undorral gondolok ma erre! - a felnyitott sír iszonyú, lélekfelkavaró bűze. E visszataszító helyiség falai mentén körös-körül antik múmiakoporsók álltak, váltakozva csinos, csaknem élőnek látszó holttestekkel, melyeket a preparátori művészet tökéletesen kitömött és eltarthatóvá tett, és olyan sírkövekkel, amiket a világ legrégibb temetőiből tulajdonítottunk el. Elszórt falifülkék mindenféle formájú koponyákat és fejeket tartalmaztak, a bomlás különböző stádiumaiban konzerválva. Megtalálható volt itt híres nemesember félig elrohadt, kopasz feje, de friss sugárzó, aranyhajú gyermekfők is, amelyek eredeti tulajdonosait csak nemrég temették 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oltak itt szobrok és festmények is, mindenféle förtelmes tárgy, néhány közülük a mi alkotásunk St. Johnnal. Egy elzárt mappa, cserzett emberbőrbe kötve, bizonyos ismeretlen és leírhatatlan rajzokat tartalmazott, melyekről az a hír járta, hogy Goya művei, de később nem merte elismerni őket. Voltak még undorító zeneszerszámok, fúvós- és ütőhangszerek egyaránt, amikből St. John és én olykor tobzódóan morbid és kakodémonikus iszonyúságú hangzavart csaltunk elő; míg egy sor berakásos ébenfaszekrényben a sírrablói zsákmány leghihetetlenebb és legelképzelhetetlenebb kollekciója volt felhalmozva, amit az emberi őrület és perverzitás valaha összegyűjtött. Különösen erről a zsákmányról nem merek beszélni - Istennek hála, volt hozzá bátorságom, hogy megsemmisítsem, jóval azelőtt, hogy eljutottam volna az önmegsemmisítés gondolatái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abló hadjáratok, melyeken kimondhatatlan kincseinket összegyűjtöttük, mindig művészileg figyelemreméltó események voltak. Mi nem voltunk közönséges sírrablók; csak akkor dolgoztunk, ha a vidék, a környezet, az időjárás, az évszak, a holdfény és saját személyünk megfelelt bizonyos feltételeknek. Az ilyen szórakozás volt számunkra az esztétikai önkifejezés legkitűnőbb formája, és nagy gondot fordítottunk a technikai részletekre. Egy nem megfelelő óra, egy zavaró fényeffektus vagy a nyirkos talajjal való ügyetlen bánásmód szinte teljesen megfosztott minket attól az eksztatikus bizsergéstől, ami a föld egy-egy borzalmas titkának exhumálását követte.</w:t>
      </w:r>
    </w:p>
    <w:p>
      <w:pPr>
        <w:pStyle w:val="Csakszveg"/>
        <w:ind w:left="540" w:right="1322" w:firstLine="360"/>
        <w:jc w:val="both"/>
        <w:rPr/>
      </w:pPr>
      <w:r>
        <w:rPr>
          <w:rFonts w:cs="Arial" w:ascii="Arial" w:hAnsi="Arial"/>
          <w:sz w:val="24"/>
        </w:rPr>
        <w:t>Az újszerű helyszínek és csábító események utáni kutatásunk lázas volt és csillapíthatatlan - mindig St. John volt a vezér, és végül ő lett az is, aki előttem ment az úton arra a gúnyosan kihívó, elátkozott helyre, amely a szörnyűséges és elkerülhetetlen romlást hozta ránk.</w:t>
      </w:r>
    </w:p>
    <w:p>
      <w:pPr>
        <w:pStyle w:val="Csakszveg"/>
        <w:ind w:left="540" w:right="1322" w:firstLine="360"/>
        <w:jc w:val="both"/>
        <w:rPr/>
      </w:pPr>
      <w:r>
        <w:rPr>
          <w:rFonts w:eastAsia="Arial" w:cs="Arial" w:ascii="Arial" w:hAnsi="Arial"/>
          <w:sz w:val="24"/>
        </w:rPr>
        <w:t xml:space="preserve"> </w:t>
      </w:r>
      <w:r>
        <w:rPr>
          <w:rFonts w:cs="Arial" w:ascii="Arial" w:hAnsi="Arial"/>
          <w:sz w:val="24"/>
        </w:rPr>
        <w:t>Micsoda rosszakaró sors csalt minket oda abba a rettenetes temetőbe Hollandiában? Azt hiszem, a sötét híresztelések és legendák voltak azok; történetek egy emberről, aki ugyancsak sírrabló volt a maga idejében, s aki ellopta egy szörnyű varázslat titkát egy hatalmas nagyúr sírjából. Emlékszem ezeknek az utolsó perceknek a színhelyére - a közönyös, sápadt őszi holdra a sírok fölött, mely hosszú, ijesztő árnyékokat vetett; a groteszk fákra, melyek sötéten hajladoztak, míg ágaik lelógtak a gondozatlan gyepre s a düledező sírkövekre; a furcsamód hatalmas denevérek roppant seregére, akik a hold körül csapongtak; a borostyánnal benőtt vén templomra, amely óriási szellemujjként szegeződött a fakó égre; a szentjánosbogarakra, amik halotti tüzekhez hasonlatosan táncoltak a tiszafák alatt egy távoli zugban; a rothadás, a növényzet és olyan nehezen megmagyarázható dolgok szagára, melyek messzi mocsarakból és tengerekből felszállván keveredtek össze leheletfinoman az éji széllel; és ami a legrosszabb volt, egy óriási kutya halk, mély zengésű ugatására, amit nem is láttunk, s a hangját sem tudtuk pontosan kivenni. Megborzongtunk, amikor meghallottuk ezt a fakó ugatást, emlékezvén a parasztok meséire, kik évszázadokkal ezelőtt pontosan ezen a helyen találták meg azt, akit mi kerestünk, egy leírhatatlan fenevad karmai és fogai által széttépve és szétmarcangolva. Emlékszem, hogyan dolgoztuk le magunkat ásóinkkal a sírrabló sírjáig, és hogyan képzeltük el közben önmagunkat, a sírt, a sápadtan alátekintő holdat, a rémisztő árnyékokat, a groteszk fákat, a hatalmas denevéreket, a sok kis táncoló lidércfényt, a rosszullétre ingerlő szagokat, az éji szél halk jaj szavát, és a különös, alig hallható, irány nélküli ugatást, melynek tényleges létezéséről még csak meg sem tudtunk bizonyosod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olyan anyagba ütköztünk, ami keményebb volt a nyálkás sárnál, és megpillantottunk egy hosszúkás, korhadt ládát, melyre rászáradtak a régóta háborítatlan talaj ásványkiválásai. Fája hihetetlenül vastag és ellenálló volt, de olyan vén, hogy végül felfeszítettük, hogy végre végiglegeltethessük szemünket a tartalmán.</w:t>
      </w:r>
    </w:p>
    <w:p>
      <w:pPr>
        <w:pStyle w:val="Csakszveg"/>
        <w:ind w:left="540" w:right="1322" w:firstLine="360"/>
        <w:jc w:val="both"/>
        <w:rPr/>
      </w:pPr>
      <w:r>
        <w:rPr>
          <w:rFonts w:eastAsia="Arial" w:cs="Arial" w:ascii="Arial" w:hAnsi="Arial"/>
          <w:sz w:val="24"/>
        </w:rPr>
        <w:t xml:space="preserve"> </w:t>
      </w:r>
      <w:r>
        <w:rPr>
          <w:rFonts w:cs="Arial" w:ascii="Arial" w:hAnsi="Arial"/>
          <w:sz w:val="24"/>
        </w:rPr>
        <w:t>Sok minden - megdöbbentően sok minden maradt meg abból a dologból az eltelt ötszáz év dacára. A csontváz - noha helyenként összetörte a teremtmény állkapcsa, amely végzett vele - meglepő szilárdsággal egyben maradt, s mi végiglegeltettük tekintetünket a tiszta, fehér koponyán, a hosszú, erős fogakon, az üres szemgödrökön, melyek hajdan ugyanolyan temetői lángban égtek, mint most a miénk. A koporsóban egy különös és egzotikus mintázatú amulett hevert, amit a csöndes alvó nyilván a nyakában hordott egykoron. Egy összekuporodott szárnyas kutya vagy egy félig kutyaarcú szfinx furcsán megmintázott figurája volt az, ősi keleti technikával csodálatosan kifaragva egy kis darab jadéból. Arckifejezése rendkívül visszataszító volt, egyszerre idézte fel az emberben a halál, a bestialitás és a rosszakarat mellékízét. A kis lap peremén - amin kuporgott -, felírat futott körbe, olyan írásjelekkel, amiket sem St. John, sem én nem tudtunk azonosítani, az aljába pedig mintegy mesterpecsétként egy groteszk és ijesztő halálfej volt bevésve.</w:t>
      </w:r>
    </w:p>
    <w:p>
      <w:pPr>
        <w:pStyle w:val="Csakszveg"/>
        <w:ind w:left="540" w:right="1322" w:firstLine="360"/>
        <w:jc w:val="both"/>
        <w:rPr/>
      </w:pPr>
      <w:r>
        <w:rPr>
          <w:rFonts w:eastAsia="Arial" w:cs="Arial" w:ascii="Arial" w:hAnsi="Arial"/>
          <w:sz w:val="24"/>
        </w:rPr>
        <w:t xml:space="preserve"> </w:t>
      </w:r>
      <w:r>
        <w:rPr>
          <w:rFonts w:cs="Arial" w:ascii="Arial" w:hAnsi="Arial"/>
          <w:sz w:val="24"/>
        </w:rPr>
        <w:t>Mihelyt megpillantottuk az amulettet, azonnal tudtuk, hogy a miénk kell, hogy legyen, hogy kizárólag ez a kincs az a zsákmány az évszázados sírból, aminek egyszerűen bennünket kell illetnie. Igaz, ismeretlen volt mindenféle olyan irodalom számára, amit a szellemileg egészséges és lélekben kiegyensúlyozott olvasók forgatnak, de mi felismertük benne azt, amire az őrült arab, Abdul Alhazred utal tiltott NECRONOMIKON-jában; a hozzáférhetetlen közép-ázsiai Lengben honos hullaevő szekta iszonyatos lélekszimbólum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 túlságosan is jól tudtuk követni az öreg arab démonológus titokzatos sorait, a sorokat, amelyek - mint írja - azon lények lelkének valamely ismeretlen, természetfölötti megnyilvánulásának kivonatai, akik a holtakat kínozzák és rágcsálják szüntel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ragadván a kis zöld jadedarabot, egy utolsó pillantást vetettünk gazdája kifakult, barlang-szemű arcára, és újra lezártuk a sírt úgy, ahogyan találtuk. Amint elmenekültünk arról a förtelmes helyről, a lopott amulettel St. John zsebében, látni véltük a denevéreket zárt alakzatban leereszkedni a sírra - amit az előbb raboltunk ki -, mintha valami kárhozatos és szentségtelen táplálékot keresnének. Ám az őszi hold oly haloványan és sápadtan sütött, hogy ebben nem lehettünk bizonyosak.</w:t>
      </w:r>
    </w:p>
    <w:p>
      <w:pPr>
        <w:pStyle w:val="Csakszveg"/>
        <w:ind w:left="540" w:right="1322" w:firstLine="360"/>
        <w:jc w:val="both"/>
        <w:rPr/>
      </w:pPr>
      <w:r>
        <w:rPr>
          <w:rFonts w:eastAsia="Arial" w:cs="Arial" w:ascii="Arial" w:hAnsi="Arial"/>
          <w:sz w:val="24"/>
        </w:rPr>
        <w:t xml:space="preserve"> </w:t>
      </w:r>
      <w:r>
        <w:rPr>
          <w:rFonts w:cs="Arial" w:ascii="Arial" w:hAnsi="Arial"/>
          <w:sz w:val="24"/>
        </w:rPr>
        <w:t>Ezért hihettük azt is, amikor másnap hazahajóztunk Hollandiából, hogy halk, távoli ugatást hallunk a messzeségből, egy óriási kutya hangját. Ám az őszi szél oly borúsan és panaszosán sóhajtozott, hogy ebben sem lehettünk bizonyosak. Alig egy héttel Angliába való visszatérésünk után furcsa dolgok kezdtek történni. Úgy éltünk, akár a remeték, barátok híján, egyedül és minden cselédséget nélkülözve, egy vén udvarház néhány szobájában egy sivár, félreeső ingovány közepén, úgyhogy csak ritkán kopogtatott látogató az ajtónkon. Most azonban mégis sűrűn megzavart minket valami, ami számunkra gyakori, halk éjszakai kopácsolásnak tűnt, nemcsak az ajtónkon, hanem az ablakokon is, úgy a fenti -, mint a lentieken. Egyszer úgy képzeltük, egy nagy átlátszó test sötétíti el a könyvtárablakot, amikor a hold fénye rávetül, s egy másik alkalommal surrogó, csapongó neszt véltünk hallani, nem túl messziről. Az alapos vizsgálat egyszer sem hozta a legcsekélyebb eredményt sem, s mi kezdtük ezeket az eseményeket a fantáziánk számlájára írni, mely még mindig ott visszhangozta fülünkben azt a halk, távoli ugatást, amit vagy hallottunk abban a hollandi temetőben, vágy sem. A jade amulett most múzeumunk egyik falifülkéjében állt, s mi időnként egy furcsa gyertyát égettünk előtte. Alhazred NECRONOMIKON-jában sokat olvastunk tulajdonságairól, s a szellemlelkek kapcsolatáról azokhoz a dolgokhoz, amiket jelképezett, és amit megtudtunk, az ugyancsak nyugtalanított minket.</w:t>
      </w:r>
    </w:p>
    <w:p>
      <w:pPr>
        <w:pStyle w:val="Csakszveg"/>
        <w:ind w:left="540" w:right="1322" w:firstLine="360"/>
        <w:jc w:val="both"/>
        <w:rPr>
          <w:rFonts w:ascii="Arial" w:hAnsi="Arial" w:cs="Arial"/>
          <w:sz w:val="24"/>
        </w:rPr>
      </w:pPr>
      <w:r>
        <w:rPr>
          <w:rFonts w:cs="Arial" w:ascii="Arial" w:hAnsi="Arial"/>
          <w:sz w:val="24"/>
        </w:rPr>
        <w:t>Aztán eljött az iszonyat.</w:t>
      </w:r>
    </w:p>
    <w:p>
      <w:pPr>
        <w:pStyle w:val="Csakszveg"/>
        <w:ind w:left="540" w:right="1322" w:firstLine="360"/>
        <w:jc w:val="both"/>
        <w:rPr/>
      </w:pPr>
      <w:r>
        <w:rPr>
          <w:rFonts w:eastAsia="Arial" w:cs="Arial" w:ascii="Arial" w:hAnsi="Arial"/>
          <w:sz w:val="24"/>
        </w:rPr>
        <w:t xml:space="preserve"> </w:t>
      </w:r>
      <w:r>
        <w:rPr>
          <w:rFonts w:cs="Arial" w:ascii="Arial" w:hAnsi="Arial"/>
          <w:sz w:val="24"/>
        </w:rPr>
        <w:t>19.. szeptember 24-ének éjjelén kopogtak a szobám ajtaján. Abban a hiszemben, hogy St. John az, felszólítottam, hogy kerüljön beljebb, de csupán metsző kacaj válaszolt. A folyosón nem volt senki. Mikor felébresztettem St. Johnt, azt állította, hogy semmit sem tud az egészről, és ugyanolyan nyugtalan volt, mint én. Ezen az éjszakán a halk, távoli ugatás a mocsár felett cáfolhatatlan és rettegett bizonyossággá vált számunk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gy nappal később, amikor mindketten épp a titkos múzeumban időztünk, halk, óvatos kaparászást hallottunk az egyetlen ajtó mögül, amely a könyvtárból kivezető rejteklépcsőre nyílt. Rémületünk ezúttal kétszeres volt, mert az ismeretlentől való rettegésen kívül állandóan féltünk attól is, hogy hátborzongató gyűjteményünket felfedezhetik. Leoltottunk minden lámpát, az ajtóhoz siettünk és egy hirtelen mozdulattal feltártuk, mire egyszerre csak megmagyarázhatatlan léghuzatot éreztünk, és mintha lassan hátrálna, nagyon messziről zizegés, kuncogás és tisztán kivehető emberi fecsegés furcsa keverékét hallottuk. Hogy megőrültünk, álmodtunk vagy teljesen józanok voltunk-e, nem mertük eldönteni, csak egyvalaminek ébredtünk baljós előérzettel teljes tudatára - hogy a nyilvánvalóan testetlen fecsegés holland nyelvű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t követően egyre fokozódó rettegésben és bűvöletben éltünk. Többnyire abba az elméletbe kapaszkodtunk, hogy életünk természetellenes eltorzulása mindkettőnket az őrület küszöbére sodort, de nemegyszer hajlottunk arra a feltételezésre, hogy egy iszonyú és alattomos átok áldozatai vagyunk. A különös jelenségek immár gyakoribbak voltak annál, mintsem hogy számon tarthattuk volna őket. Magányos házunkat betöltötte egy gonosz lény jelenléte, amelynek természetét nem tudtuk meghatározni, és a démoni ugatás minden éjjel ott szárnyalt a széltépázta ingovány felett, napról-napra hangosabban. Október 29-én néhány olyan lábnyomot találtunk a nedves földön a könyvtár ablaka alatt, amit képtelen vagyok leírni. Éppoly rejtélyesek voltak, mint a hatalmas denevérek, amelyek soha nem látott és egyre növekvő számban lepték el a vén udvarház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szonyat november 18-án tetőzött, amikor St. Johnt a sötétség beállta után, a sivár vasútállomásról hazafelé jövet egy irtózatos ragadozó megtámadta és darabokra tépte. Kiáltásai a házig hallatszottak, s én a borzalmas esemény helyszínére siettem, még épp idejében ahhoz, hogy meghalljam a szárnyak surrogását, és meglássak egy bizonytalan fekete valamit a felkelő holdkorongra kirajzolódni.</w:t>
      </w:r>
    </w:p>
    <w:p>
      <w:pPr>
        <w:pStyle w:val="Csakszveg"/>
        <w:ind w:left="540" w:right="1322" w:firstLine="360"/>
        <w:jc w:val="both"/>
        <w:rPr/>
      </w:pPr>
      <w:r>
        <w:rPr>
          <w:rFonts w:eastAsia="Arial" w:cs="Arial" w:ascii="Arial" w:hAnsi="Arial"/>
          <w:sz w:val="24"/>
        </w:rPr>
        <w:t xml:space="preserve"> </w:t>
      </w:r>
      <w:r>
        <w:rPr>
          <w:rFonts w:cs="Arial" w:ascii="Arial" w:hAnsi="Arial"/>
          <w:sz w:val="24"/>
        </w:rPr>
        <w:t>Barátom haldoklott, amikor beszélni kezdtem hozzá, és csak összefüggéstelenül tudott válaszolni. Csupán arra volt képes, hogy ennyit suttogjon:</w:t>
      </w:r>
    </w:p>
    <w:p>
      <w:pPr>
        <w:pStyle w:val="Csakszveg"/>
        <w:ind w:left="540" w:right="1322" w:firstLine="360"/>
        <w:jc w:val="both"/>
        <w:rPr>
          <w:rFonts w:ascii="Arial" w:hAnsi="Arial" w:cs="Arial"/>
          <w:sz w:val="24"/>
        </w:rPr>
      </w:pPr>
      <w:r>
        <w:rPr>
          <w:rFonts w:cs="Arial" w:ascii="Arial" w:hAnsi="Arial"/>
          <w:sz w:val="24"/>
        </w:rPr>
        <w:t>- Az amulett... az az átko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magába roskadt a szétmarcangolt, mozdulatlan hústömeg.</w:t>
      </w:r>
    </w:p>
    <w:p>
      <w:pPr>
        <w:pStyle w:val="Csakszveg"/>
        <w:ind w:left="540" w:right="1322" w:firstLine="360"/>
        <w:jc w:val="both"/>
        <w:rPr/>
      </w:pPr>
      <w:r>
        <w:rPr>
          <w:rFonts w:eastAsia="Arial" w:cs="Arial" w:ascii="Arial" w:hAnsi="Arial"/>
          <w:sz w:val="24"/>
        </w:rPr>
        <w:t xml:space="preserve"> </w:t>
      </w:r>
      <w:r>
        <w:rPr>
          <w:rFonts w:cs="Arial" w:ascii="Arial" w:hAnsi="Arial"/>
          <w:sz w:val="24"/>
        </w:rPr>
        <w:t>Éjféltájt temettem el egyik elhanyagolt kertünkben, s holtteste fölött elmormoltam néhány ördögi szertartásszöveget, ami életében olyannyira kedvére volt. És amint kimondtam az utolsó démoni szavakat, a távoli láp felől egy óriási kutya halk ugatása ütötte meg a fülem. A hold fenn volt az égen, de én nem mertem felnézni rá, és amikor a haloványan bevilágított ingoványon egy nagy, ködös árnyat láttam buckáról-buckára suhanni, becsuktam a szemem és hasra vetettem magam a földön. Mikor végül - hogy mennyi idő múlva, nem tudom - remegve föltápászkodtam, visszatámolyogtam a házba, s egy iszonyatos, sokkoló szertartást végeztem el a falifülkébe zárt jade amulett elő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vel egyedül nem mertem maradni a magányos házban a mocsár közepén, másnap Londonba utaztam. Az amulettet - miután a múzeum istenkáromló gyűjteményének többi darabját részben elégettem, részben eltemettem - magammal vittem. Ám három éjszakára rá ismét meghallottam az ugatást; egy hét sem telt bele, és minduntalan különös szemeket éreztem magamon, valahányszor sötétben maradtam. Mikor egy este a Viktória-rakparton bandukoltam, hogy szippantsak egy kis friss levegőt - amire sürgős szükségem volt -, fekete árnyékot pillantottam meg, amint elsötétíti egy lámpa visszfényét a vízben. Hideg léghuzat söpört el mellettem, erősebb az esti szélnél, s én tudtam, hogy St. John hamarosan engem is utol fog ér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gondosan becsomagoltam a jade amulettet, és felszálltam egy Hollandiába tartó hajóra. Hogy nyerek-e valamiféle bocsánatot azzal, hogy visszaviszem néma, alvó tulajdonosának, nem tudtam; ám azt éreztem, hogy most már minden elképzelhető tudatos lépést meg kell tennem, legyen az bármilyen abszurd is. Hogy a kutya valójában micsoda és miért üldöz engem, ezek a kérdések még megválaszolatlanul maradtak; de az ódon temetőben hallottam először az ugatást, és minden rákövetkező esemény, beleértve a haldokló St. John elsuttogott szavait, hozzájárult ahhoz, hogy az átkot az amulett eltulajdonításával hozzam kapcsolatba. Ezért zuhantam a legmélyebb kétségbeesésbe, mikor egy rotterdami vendéglőben felfedeztem, hogy a tolvajok megfosztottak megváltásom egyetlen eszközétől.</w:t>
      </w:r>
    </w:p>
    <w:p>
      <w:pPr>
        <w:pStyle w:val="Csakszveg"/>
        <w:ind w:left="540" w:right="1322" w:firstLine="360"/>
        <w:jc w:val="both"/>
        <w:rPr/>
      </w:pPr>
      <w:r>
        <w:rPr>
          <w:rFonts w:eastAsia="Arial" w:cs="Arial" w:ascii="Arial" w:hAnsi="Arial"/>
          <w:sz w:val="24"/>
        </w:rPr>
        <w:t xml:space="preserve"> </w:t>
      </w:r>
      <w:r>
        <w:rPr>
          <w:rFonts w:cs="Arial" w:ascii="Arial" w:hAnsi="Arial"/>
          <w:sz w:val="24"/>
        </w:rPr>
        <w:t>Az ugatás másnap éjjel nagyon hangos volt, s reggel iszonyú bűntényről olvastam a város leghírhedtebb negyedében. A csőcselék elborzadt, mert a vörös halál kereste föl az egyik rosszhírű hajlékot, félelmetesebb, mint a szomszédságban eddig elkövetett bármely rémtett. Egy ismeretlen lény, nyomok hátrahagyása nélkül, egy egész családot darabokra tépett egy mocskos tolvajtanyán, és a környéken lakók egész éjszaka valami halk, mély és kitartó zajt hallottak, ami leginkább egy óriási kutya távoli ugatására emlékeztetett.</w:t>
      </w:r>
    </w:p>
    <w:p>
      <w:pPr>
        <w:pStyle w:val="Csakszveg"/>
        <w:ind w:left="540" w:right="1322" w:firstLine="360"/>
        <w:jc w:val="both"/>
        <w:rPr/>
      </w:pPr>
      <w:r>
        <w:rPr>
          <w:rFonts w:eastAsia="Arial" w:cs="Arial" w:ascii="Arial" w:hAnsi="Arial"/>
          <w:sz w:val="24"/>
        </w:rPr>
        <w:t xml:space="preserve"> </w:t>
      </w:r>
      <w:r>
        <w:rPr>
          <w:rFonts w:cs="Arial" w:ascii="Arial" w:hAnsi="Arial"/>
          <w:sz w:val="24"/>
        </w:rPr>
        <w:t>Így hát végre ott álltam ismét az elvadult temetőben, hol a sápadt hold ijesztő árnyékot vetett, a kopasz fák komoran hajladoztak a viharvert, elfagyott fű és a repedezett sírlapok fölött, a borostyánnal befutott templom kihívó ujjként meredt a barátságtalan égre, s az éji szél vadul süvöltőit a befagyott mocsarak és a jeges tenger felől. Az ugatás még épp elég hangos volt ahhoz, hogy hallani lehessen, amikor odaértem az ódon sírhoz, amit nemrég megbecstelenítettem, és elhessegettem róla egy csapatra való óriási denevért, melyek kíváncsian csapongtak körülötte. Nem tudom, miért mentem oda; hogy imádkozzak, vagy hogy ostoba könyörgéseket és bocsánatkéréseket annak a csöndes fehér valaminek, ami odabent pihen - de bármi is volt rá az okom, olyan elkeseredéssel estem neki a félig fagyott talajnak, amely csak részben volt enyém, részben pedig egy önmagámon túli, irányító akaraté. Az ásás sokkal könnyebbnek bizonyult, mint vártam, csupán egyszer kellett félbeszakítanom egy különös esemény miatt, amikor egy sovány keselyű csapott le a hideg égből és addig csipkedte vadul a sír földjét, amíg egy ásócsapással agyon nem ütöttem. Végül elértem a hosszúkás, korhadt ládát és eltávolítottam róla a nyirkos földet, melyre rászáradt a salétrom. Ez volt az utolsó ésszerű cselekedet, amit életemben t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rt az évszázados koporsóban összekuporodva, óriási, inas, alvó denevérek egymás mellett szorongó, lidércnyomásos seregével körülvéve, ott feküdt az a csontvázlény, akit a barátommal együtt kiraboltunk, nem tisztán és békésen, ahogyan mi láttuk, hanem alvadt vérrel, meg idegen hús- és hajfoszlányokkal borítva; foszforeszkáló szeme rám tekintett, és metsző, vérfoltos agyaraival gúnyosan mosolygott elkerülhetetlen kárhozatomon. És amint vigyorgó pofájából mély, keserű ugatás zendült fel, akár egy roppant kutyáé, s amint megláttam, hogy vértől ragacsos karmában ott szorongatja az elveszettnek hitt, végzetes jade amulettet, felüvöltöttem és elrohantam, mint egy elmeháborodott, sikoltozásom hisztérikus kacajba csapott át. A viharos szélben őrület lobog... karmok és fogak, évszázadokon át hullákon köszörülve... vértől csepegő halál lovagol elő a denevérek bacchanáliáján, éjsötét romokból és Beliál elsüllyedt templomaiból... Most, hogy e halott csontváz-szörnyeteg egyre hangosabb és hangosabb lesz, s ezeknek az átkozott bőregereknek a csapongása egyre szorosabb és szorosabb kört von körém, revolverem segítségével fogom a feledést keresni, mely egyedüli menedékem a megnevezetlentől és a megnevezhetetlentől...</w:t>
      </w:r>
    </w:p>
    <w:p>
      <w:pPr>
        <w:pStyle w:val="Csakszveg"/>
        <w:ind w:left="540" w:right="1322" w:firstLine="360"/>
        <w:jc w:val="right"/>
        <w:rPr>
          <w:rFonts w:ascii="Arial" w:hAnsi="Arial" w:cs="Arial"/>
          <w:sz w:val="24"/>
        </w:rPr>
      </w:pPr>
      <w:r>
        <w:rPr>
          <w:rFonts w:cs="Arial" w:ascii="Arial" w:hAnsi="Arial"/>
          <w:sz w:val="24"/>
        </w:rPr>
        <w:t>Fordította: Kornya Zsolt</w:t>
      </w:r>
    </w:p>
    <w:p>
      <w:pPr>
        <w:pStyle w:val="Csakszveg"/>
        <w:ind w:left="540" w:right="1322" w:firstLine="360"/>
        <w:jc w:val="both"/>
        <w:rPr>
          <w:rFonts w:ascii="Arial" w:hAnsi="Arial" w:cs="Arial"/>
          <w:sz w:val="24"/>
        </w:rPr>
      </w:pPr>
      <w:r>
        <w:rPr>
          <w:rFonts w:cs="Arial" w:ascii="Arial" w:hAnsi="Arial"/>
          <w:sz w:val="24"/>
        </w:rPr>
        <w:t>Vernon L. Brenner:</w:t>
      </w:r>
    </w:p>
    <w:p>
      <w:pPr>
        <w:pStyle w:val="Csakszveg"/>
        <w:ind w:left="540" w:right="1322" w:firstLine="360"/>
        <w:jc w:val="both"/>
        <w:rPr>
          <w:rFonts w:ascii="Arial" w:hAnsi="Arial" w:cs="Arial"/>
          <w:b/>
          <w:b/>
          <w:sz w:val="32"/>
        </w:rPr>
      </w:pPr>
      <w:r>
        <w:rPr>
          <w:rFonts w:cs="Arial" w:ascii="Arial" w:hAnsi="Arial"/>
          <w:b/>
          <w:sz w:val="32"/>
        </w:rPr>
        <w:t>A rossz olvasa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apfényben üldögélt, mint egy öreg macska, aki koránál fogva is nagyon tudja becsülni a nap fényét és világosságát, öreg csontjai meg a melegét. Amikor nem járt arra senki, felhúzta a csuháját és inas lábait kitárta a simogató napsugárnak. Mert az ősi falak között nem csak a csend, meg a nyári hűvösség honol, hanem a folyamatos csúz is. Isten szolgái öreg korukra olyan reumásak lesznek, hogy már akkor is hajlottan járnának, ha a világ bűnei meg az alázat nem görbítenék meg a derekukat. De a napfény igazi isteni adomány. Egy kis sütkérezés után sokkal könnyebb az élet. Mire ideér az, akire vár, már fiatalosan tud majd elébe sietni, csak addig be ne boruljon. Dörgés repesztette szét a csendet, de ez nem az ég vihara volt, hanem emberi találmány. Reggel óta húznak el a bombázógépek, kisebb-nagyobb csoportokban. Még szerencse, hogy a napfényt nem veszik el, de csinálnak egyéb szörnyűséget. Újra elgondolkodott, most van itt az ideje, hogy az a régi látomás beteljesedjék. Itt az idő számára is. Eljön, akit vár, és majd neki is el kell menni. De neki örökre. Talán a mennyei boldogsághoz az is hozzátartozik, ha egyáltalán a mennyországba kerül, hogy ott is létezik ez a lágy, simogató napsütés. Megpróbált kényelmesebben elhelyezkedni a kövön. Szerencsére ebbe a bemélyedésbe még a szél se fújt be, így semmi nem zavarta a gondolatait. Visszarévedt abba a régi időb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ux Mundi - csendült újra a fülébe, csak arra nem emlékezett tisztán, hogyan is kapcsolódott ez az eljövendő dolgokhoz. Merthogy eljönnek, abban egészen biztos volt, hisz eddig még egyetlen jóslat, vagy látomás, - nem is tudja hogyan is nevezze -, tehát egyetlen sem volt ami ne teljesült volna. Tehát eljön a Világ Világossága. Még arra is emlékszik, hogy magas, szőke, kisportolt alak. De leginkább fürkésző szemei vannak előtte. Pedig talán még egy pillanatig sem látta, és akkor is inkább a többi látomásra koncentrált.</w:t>
      </w:r>
    </w:p>
    <w:p>
      <w:pPr>
        <w:pStyle w:val="Csakszveg"/>
        <w:ind w:left="540" w:right="1322" w:firstLine="360"/>
        <w:jc w:val="both"/>
        <w:rPr/>
      </w:pPr>
      <w:r>
        <w:rPr>
          <w:rFonts w:eastAsia="Arial" w:cs="Arial" w:ascii="Arial" w:hAnsi="Arial"/>
          <w:sz w:val="24"/>
        </w:rPr>
        <w:t xml:space="preserve"> </w:t>
      </w:r>
      <w:r>
        <w:rPr>
          <w:rFonts w:cs="Arial" w:ascii="Arial" w:hAnsi="Arial"/>
          <w:sz w:val="24"/>
        </w:rPr>
        <w:t>Arra gondolt, hogy talán a többiek számára is ilyen megrázó élmény volt, amikor beléptek a sötétbe és meglátták a jövőt. Persze akkor még senki nem hiszi igazán, hogy ez a jövő. Csak afféle hirtelen látomásnak vélik, ő is arra gondolt, hogy valami kábulat csapta be az agyát. Mert azt tudta, hogy a sötétben nem valódi képeket lát, csak afféle lidérceket. Bárcsak sosem jelentek volna meg! Most úgy érezte, minden összekavarodik az agyában, de ezt a várakozásnak tulajdonította.</w:t>
      </w:r>
    </w:p>
    <w:p>
      <w:pPr>
        <w:pStyle w:val="Csakszveg"/>
        <w:ind w:left="540" w:right="1322" w:firstLine="360"/>
        <w:jc w:val="both"/>
        <w:rPr/>
      </w:pPr>
      <w:r>
        <w:rPr>
          <w:rFonts w:eastAsia="Arial" w:cs="Arial" w:ascii="Arial" w:hAnsi="Arial"/>
          <w:sz w:val="24"/>
        </w:rPr>
        <w:t xml:space="preserve"> </w:t>
      </w:r>
      <w:r>
        <w:rPr>
          <w:rFonts w:cs="Arial" w:ascii="Arial" w:hAnsi="Arial"/>
          <w:sz w:val="24"/>
        </w:rPr>
        <w:t>Megpróbált rendszert vinni a képek, emlékek halmazába. Tehát mindenekelőtt ott volt a kamra a falban, benne pedig a kőkoporsó. Innen lehetett a jövőbe látni. Hogy ezt ki és mikor építette, az nem teljesen biztos, de legalább ötszáz éve működik. Sawewn mester erről írt a Felemelkedés című munkájában, ami ő még kéziratban olvasott. Azóta az Annotation-nal egyetemben ezt is megjelentette. Talán majd az Annotation idecsábítja, azt akit ő vár. Mert ő a Látomások miatt jött ide. Amikor útjára bocsátotta a könyvecskét, a páter talán nem is gondolta volna, hogy így lesz. A mű olyan kis példányszámban jelent meg, hogy csak az egészen nagy könyvtárakban volt megtalálható. És nagyon elvetemült kutatónak kellett lennie annak, aki megtalálja és elolvassa, sőt őt még arra is késztette, hogy eljöjjön ide, az isten háta mögötti kolostorba. Persze ez csak elkoptatott jelző, mert itt mindenki úgy érzi, nagyon is isten szeme előtt vannak. De hát ő mondhat ilyet, hiszen ő csak egy könyvtáros. Jobban szereti a csendet, mint isten közelségét. Tehát mindenkit egy könyv csalt vagy vezetett ide. És most majd megérkezik az, akit az ő könyve választott ki. Mert az Annotation mindent elmond annak, aki tud a sorok között olvasni. Egyesek persze úgy vélik majd, hogy könnyű a megtörtént események után jósolgatni. Mert azt senki nem fogja elhinni, hogy a jóslatok jóval az események előtt keletkeztek. Visszadatálásról meg hasonlókról fecsegnek majd. Elmosolyodott, hiszen ő is ezt mondaná. Lux Mundi, szőke és fürkésző. Olyan szeme van, ami szinte a vesékbe lát. Még mindig bizonytalan volt abban, hogy ezt a nevet a látomásban hallotta, vagy a barátok éneke szűrődött be kívülről, miközben ő a jövő árnyaival volt elfoglalva. És ahogy így visszagondolt, tudta, nem ez lesz az, aki felváltja őt, mert látott valaki mást is, de azt csak egészen halványan. Olyan zavaros minden, jó volna valami világosság, valami... Igen, Lux Mundi. És ha igaz a látomás, márpedig eddig a napig minden pontosan teljesült, akkor ennek a világosságnak már valahol az úton kell jönnie és ideje elésietnie, hogy illően fogadja őt. Ahogy felkelt és kinyújtóztatta öreg csontjait, azonnal érezte, a napfény simogatása eredményes volt.</w:t>
      </w:r>
    </w:p>
    <w:p>
      <w:pPr>
        <w:pStyle w:val="Csakszveg"/>
        <w:ind w:left="540" w:right="1322" w:firstLine="360"/>
        <w:jc w:val="both"/>
        <w:rPr/>
      </w:pPr>
      <w:r>
        <w:rPr>
          <w:rFonts w:eastAsia="Arial" w:cs="Arial" w:ascii="Arial" w:hAnsi="Arial"/>
          <w:sz w:val="24"/>
        </w:rPr>
        <w:t xml:space="preserve"> </w:t>
      </w:r>
      <w:r>
        <w:rPr>
          <w:rFonts w:cs="Arial" w:ascii="Arial" w:hAnsi="Arial"/>
          <w:sz w:val="24"/>
        </w:rPr>
        <w:t>Hiába ragyogott a napfény, azért a levelek már színesedtek, sőt az igyekvők már hullottak is. Mintegy szőnyeget terítettek elé, ahogy az úton ballagott a kolostor felé. Csodálatos és békés ősz eleji hangulat lett volna, ha nem húznak el fölötte a bombázók. Olyankor majd szétrobbant a völgy az irtózatos zajtól. Már fájt a nyaka, mert ösztönösen mindig felnézett, pedig amikor a harsogást hallotta, a szörnyetegek már távol jártak. A madarak annyira megrémültek, hogy fel sem szálltak, csak riadtan és hangtalanul ültek az ágakon, még sokáig, akkor is, amikor a gépi ragadozó már messze járt, süket, vattás csöndet hagyva maga után.</w:t>
      </w:r>
    </w:p>
    <w:p>
      <w:pPr>
        <w:pStyle w:val="Csakszveg"/>
        <w:ind w:left="540" w:right="1322" w:firstLine="360"/>
        <w:jc w:val="both"/>
        <w:rPr/>
      </w:pPr>
      <w:r>
        <w:rPr>
          <w:rFonts w:eastAsia="Arial" w:cs="Arial" w:ascii="Arial" w:hAnsi="Arial"/>
          <w:sz w:val="24"/>
        </w:rPr>
        <w:t xml:space="preserve"> </w:t>
      </w:r>
      <w:r>
        <w:rPr>
          <w:rFonts w:cs="Arial" w:ascii="Arial" w:hAnsi="Arial"/>
          <w:sz w:val="24"/>
        </w:rPr>
        <w:t>Ilyenkor érezte, sietnie kell, mert ugyan nevetett magán, de tudta, hogy küldetése van. Ha többet nem is tehet, de legalább a könyv kéziratát át kell adni az öreg könyvtárosnak. Néha kerülgette az útra benyúló ágakat, nem nagyon lehetett lehajtott fejjel, gondolataiba mélyedve menni, mert sok volt az akadály. Vagy ritkán használták az utat, vagy aki erre járt, nagyon ismerte és megszokta. Újabb ágat hajtott félre és gondolatai visszatértek a könyvtárosra. Hiszen azt, hogy meg tudta írni, nagyrészt az ő Annotation-jának köszönheti. Annak a töretlen és mindenre kiterjedő becsületességnek, ahogyan az a mű elkészült. Mert minden apró részletet közölt, még azokat is, amiket talán ő maga is lényegteleneknek tartott. Mert ami számunkra lényegtelen, mások számára lehet szegletkő is. És azok az ügyes fotók, vagy inkább rajzok a könyv végén! Csinos kis gyűjtemény, mint egy útikalauzban. Aki nem értette a dolgokat, annak nem is jelentett többet, csak képeket egy sok évszázados kolostorról.</w:t>
      </w:r>
    </w:p>
    <w:p>
      <w:pPr>
        <w:pStyle w:val="Csakszveg"/>
        <w:ind w:left="540" w:right="1322" w:firstLine="360"/>
        <w:jc w:val="both"/>
        <w:rPr/>
      </w:pPr>
      <w:r>
        <w:rPr>
          <w:rFonts w:eastAsia="Arial" w:cs="Arial" w:ascii="Arial" w:hAnsi="Arial"/>
          <w:sz w:val="24"/>
        </w:rPr>
        <w:t xml:space="preserve"> </w:t>
      </w:r>
      <w:r>
        <w:rPr>
          <w:rFonts w:cs="Arial" w:ascii="Arial" w:hAnsi="Arial"/>
          <w:sz w:val="24"/>
        </w:rPr>
        <w:t xml:space="preserve">És ő a sok apró jel között megtalálta a maga szegletkövét és megírta a könyvet. </w:t>
      </w:r>
      <w:r>
        <w:rPr>
          <w:rFonts w:cs="Arial" w:ascii="Arial" w:hAnsi="Arial"/>
          <w:i/>
          <w:sz w:val="24"/>
        </w:rPr>
        <w:t>Függelék az időhöz.</w:t>
      </w:r>
      <w:r>
        <w:rPr>
          <w:rFonts w:cs="Arial" w:ascii="Arial" w:hAnsi="Arial"/>
          <w:sz w:val="24"/>
        </w:rPr>
        <w:t xml:space="preserve"> Kicsit nagyképű a cím, de nem talált jobbat, amely kifejezte volna azt a nagy felismerést, ami megvilágította életét, és idevezette a messzi tájra. Hátra nyúlt és megpaskolta zsákjában a kézirat csomóját. Ha kicsit is szerette volna a patetikus dolgokat, újra csak a küldetésre hivatkozhatott volna, de tudta, hány őrült borította vérbe a világot csak azért, mert mindent elárasztó küldetéstudattal rendelkeztek. Mások pedig hittek nekik. Ő nem akarja a Függeléket kiadni, de nagyon szeretné megtudni az öreg könyvtáros véleményét. Persze, honnan veszi, hogy öreg, csak azért gondolja, mert nagyon régi írógépen kopogta le a válaszlevelet... Lehet, hogy fiatal, de a könyvtárban csak öreg írógép van. Egy szerzetesrendnek biztosan nem az a legfontosabb, hogy a legújabb számítógéppel legyen ellátva.</w:t>
      </w:r>
    </w:p>
    <w:p>
      <w:pPr>
        <w:pStyle w:val="Csakszveg"/>
        <w:ind w:left="540" w:right="1322" w:firstLine="360"/>
        <w:jc w:val="both"/>
        <w:rPr/>
      </w:pPr>
      <w:r>
        <w:rPr>
          <w:rFonts w:eastAsia="Arial" w:cs="Arial" w:ascii="Arial" w:hAnsi="Arial"/>
          <w:sz w:val="24"/>
        </w:rPr>
        <w:t xml:space="preserve"> </w:t>
      </w:r>
      <w:r>
        <w:rPr>
          <w:rFonts w:cs="Arial" w:ascii="Arial" w:hAnsi="Arial"/>
          <w:sz w:val="24"/>
        </w:rPr>
        <w:t>Vászonzsákját feljebb húzta a vállán. Nem volt benne sok minden. Úgy tartotta, ha egy nő nagy útra indul, elég neki a fogkeféje, közelebbre azonban a nagyestélyit is érdemes elvinnie. Hát ő most nagy útra indult, ezért a már említett fogkefén kívül még egy váltás ruha, meg a kézirat is nyomta a vállát.</w:t>
      </w:r>
    </w:p>
    <w:p>
      <w:pPr>
        <w:pStyle w:val="Csakszveg"/>
        <w:ind w:left="540" w:right="1322" w:firstLine="360"/>
        <w:jc w:val="both"/>
        <w:rPr/>
      </w:pPr>
      <w:r>
        <w:rPr>
          <w:rFonts w:eastAsia="Arial" w:cs="Arial" w:ascii="Arial" w:hAnsi="Arial"/>
          <w:sz w:val="24"/>
        </w:rPr>
        <w:t xml:space="preserve"> </w:t>
      </w:r>
      <w:r>
        <w:rPr>
          <w:rFonts w:cs="Arial" w:ascii="Arial" w:hAnsi="Arial"/>
          <w:sz w:val="24"/>
        </w:rPr>
        <w:t>Ahogy felfelé kaptatott, arra gondolt, talán egy kicsit pihenni kellene. Már ki is nézett magának az árnyékban egy nagyon formás követ, de amikor az újabb bombázók fülrepesztve elhúztak fölötte, ösztönösen meggyorsította a lépteit. Mintha változtatna valamit a világon, hogy neki fedél van a feje fölött. A szabadban talán nem olyan kényelmes a meghalás, mint amikor az emberre vastag, ősi falak omlanak rá? És újra csak elnevette magát, mert érezte azt a fránya küldetéstudatot, amint munkálkodik benne. Persze nem a lelkében, ahogy illett volna, hanem inkább a gyomrában. Hiszen egy becsületes szerelmi érzés is inkább az emberlánya gyomrát veszi igénybe. Csak a költőknek nem szalonképes ez a tájék.</w:t>
      </w:r>
    </w:p>
    <w:p>
      <w:pPr>
        <w:pStyle w:val="Csakszveg"/>
        <w:ind w:left="540" w:right="1322" w:firstLine="360"/>
        <w:jc w:val="both"/>
        <w:rPr/>
      </w:pPr>
      <w:r>
        <w:rPr>
          <w:rFonts w:eastAsia="Arial" w:cs="Arial" w:ascii="Arial" w:hAnsi="Arial"/>
          <w:sz w:val="24"/>
        </w:rPr>
        <w:t xml:space="preserve"> </w:t>
      </w:r>
      <w:r>
        <w:rPr>
          <w:rFonts w:cs="Arial" w:ascii="Arial" w:hAnsi="Arial"/>
          <w:sz w:val="24"/>
        </w:rPr>
        <w:t>A vadászgépek elhúztak fölötte, dörejük szinte szétrepesztette a völgyet. Ezek teljesen meg vannak őrülve, nézett fel dühösen az égre, hataloméhes férfinépség. Tudta, ez olyan feminista szöveg, meg szüfrazsett gondolkodás, de most nem jutott jobb az eszébe. Ha végiggondolta mindazt, ami az Annotation-ban le volt írva, akkor a hímsovinizmus, meg a férfigőg még egészen enyhe megfogalmazás. A táj észre sem vette a technikai rettenetet, csak a madarak hallgattak, pedig máskor hangos csivitelésük töltött be minden. Talán a levelek jobban hulltak, megrázta őket az elvadult harsogás. Felnézett és látta, már nincs olyan messze a cél. Megigazította vállán a zsákot, majd fújt egyet, hogy kiűzze magából az indulatot, de csak nem akart sikerülni. A repülők távoli visszhangja újraélesztette benne az elrontott világ elleni szánalmat.</w:t>
      </w:r>
    </w:p>
    <w:p>
      <w:pPr>
        <w:pStyle w:val="Csakszveg"/>
        <w:ind w:left="540" w:right="1322" w:firstLine="360"/>
        <w:jc w:val="both"/>
        <w:rPr/>
      </w:pPr>
      <w:r>
        <w:rPr>
          <w:rFonts w:eastAsia="Arial" w:cs="Arial" w:ascii="Arial" w:hAnsi="Arial"/>
          <w:sz w:val="24"/>
        </w:rPr>
        <w:t xml:space="preserve"> </w:t>
      </w:r>
      <w:r>
        <w:rPr>
          <w:rFonts w:cs="Arial" w:ascii="Arial" w:hAnsi="Arial"/>
          <w:sz w:val="24"/>
        </w:rPr>
        <w:t>A saját ostobaságuk miatt képesek a világot vérbe borítani - gondolta elkeseredve. - Nem személyesen a férfiakkal volt baja, bár sokszor ezzel vádolták. De rossz a politikájuk, olyanok, mint az óvodások, a legnagyobb őrültségekre is képesek, ha összecsoportosulnak, csak azért, hogy túltegyenek a másikon, s megmutassák, hogy ők ezt is meg merik tenni. Aztán amikor megvan a baj, várnak a csodára, hogy majd valaki rendbeszedi, amit ők tönkretettek. Talán istenben is csak ezért hisznek. Aztán a levegőbe csapott a kezével, mert nem szerette magát ok nélkül hergelni. Persze elég ok a dühöngésre, hogy olyan a világ, amilyen. Ezeket a dolgokat megmosolyogták. Vagy a szókimondóbb férfiak óvatosan és nagyon komolyan érdeklődtek, hogy rendben van-e minden a szexuális életével... Érdekes volna egyszer egy habzó szájú politikust megkérdezni, hogy minden rendben van-e a potenciájával... Dühösen belerúgott egy kőbe. Mert észérveket nem viselnek el, s ilyenkor nem lehet a görög történelemmel, meg egyáltalán a históriával, mint elrontott dologgal történelemmel példálózni. Ilyenkor jobb semmit sem válaszolni, hanem inkább újra kell olvasni az Annotation-t, meg a Látomásokat. És visszagondolni Csang mesterre. Már a gondolat is megnyugtatta. Pedig csak kalandot ment keresni a keleti kultúrába, mint annyian kortársai közül, de értéket talált. Bár az a kultúra is férfiközpontú, de más. Mert a férfiak között is akad, olyan, akitől értelmes dolgokat lehet tanulni. Próbálta a Csang-módszerrel lehiggasztani magát, hiszen ahogy felnézett, már csak pár lépésre volt a kolostortól. És nem lehet úgy megérkezni, hogy az első útjába kerülőnek jól beolvas. Sehol nem szeretik a hőbörgő vendéget.</w:t>
      </w:r>
    </w:p>
    <w:p>
      <w:pPr>
        <w:pStyle w:val="Csakszveg"/>
        <w:ind w:left="540" w:right="1322" w:firstLine="360"/>
        <w:jc w:val="both"/>
        <w:rPr/>
      </w:pPr>
      <w:r>
        <w:rPr>
          <w:rFonts w:eastAsia="Arial" w:cs="Arial" w:ascii="Arial" w:hAnsi="Arial"/>
          <w:sz w:val="24"/>
        </w:rPr>
        <w:t xml:space="preserve"> </w:t>
      </w:r>
      <w:r>
        <w:rPr>
          <w:rFonts w:cs="Arial" w:ascii="Arial" w:hAnsi="Arial"/>
          <w:sz w:val="24"/>
        </w:rPr>
        <w:t>Újra megjelentek a bombázók. Talán a világ összes vasszörnye egy helyre akar gyülekezni? És nem is vérre vágynak, hanem olajra. Persze majd vér is lesz, talán az olajnál is több. De most inkább azzal foglalatoskodott, hogy kicsit megigazítsa a haját. Nem sokat ért vele, mert katonásan rövidre vágott frizurát viselt. De azért ennyi nőiesség még benne is volt. Ingjét is feszesebbre gyűrte, de nem annyira, hogy apró mellei látsszanak. Soha nem szeretett azzal hatni, vagy előnyt szerezni, hogy nő. Most meg egyáltalán nem vágyott ilyesmire. Úgyis baj lesz, ha mondjuk nem bírja magát fékezni és becsületesen beolvas az öregnek. Pedig nem is biztos, hogy ő tehet a dolgokról, sőt, biztos, hogy nem, és az sem valószínű, hogy öreg. Persze, hogyan is gondolhatna másképpen rá, az emberlányának meg vannak a saját beidegződései, miszerint egy szerzetesrend könyvtárosa csak koros leh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ényleg az volt, már amennyit az árnyékos kapualjban látni lehetett belőle. Csak meresztgette a fénytől káprázó szemét, hogy lásson valamit. Hiába, az érkező mindig kicsit ki van szolgáltatva a vendéglátónak. - Üdvözlöm atyám, én vagyok az, aki...</w:t>
      </w:r>
    </w:p>
    <w:p>
      <w:pPr>
        <w:pStyle w:val="Csakszveg"/>
        <w:ind w:left="540" w:right="1322" w:firstLine="360"/>
        <w:jc w:val="both"/>
        <w:rPr>
          <w:rFonts w:ascii="Arial" w:hAnsi="Arial" w:cs="Arial"/>
          <w:sz w:val="24"/>
        </w:rPr>
      </w:pPr>
      <w:r>
        <w:rPr>
          <w:rFonts w:cs="Arial" w:ascii="Arial" w:hAnsi="Arial"/>
          <w:sz w:val="24"/>
        </w:rPr>
        <w:t>- Már vártam, jöjjön. Igyon egyet, és pihenjen meg, mert... - a többit nem értette, mivel újabb gép húzott el fölöttük. A szerzetes csakugyan öreg volt, és hatalmas fehér haja, meg égkék szeme a Mikuláshoz tette hasonlóvá. Ő magában inkább Hóapónak nevezte. Beszélgetni nem tudtak a dübörgéstől. Most több és lassúbb gép repesztette a környéket.</w:t>
      </w:r>
    </w:p>
    <w:p>
      <w:pPr>
        <w:pStyle w:val="Csakszveg"/>
        <w:ind w:left="540" w:right="1322" w:firstLine="360"/>
        <w:jc w:val="both"/>
        <w:rPr/>
      </w:pPr>
      <w:r>
        <w:rPr>
          <w:rFonts w:cs="Arial" w:ascii="Arial" w:hAnsi="Arial"/>
          <w:sz w:val="24"/>
        </w:rPr>
        <w:t>Az öreg szó nélkül elé tartotta a fémbögrét és azzal invitálta a folyamatosan csörgő kúthoz. Csak most érezte, hogy milyen szomjas. Hirtelen úgy volt vele, mint a megrögzött alkoholista. Nem kell ide bögre, amikor a csapról is lehet inni. Tudta, hogy nem illik, meg mohóság... Aztán felnézett, mennyire botránkoztatta meg az öreget, de az csak jóságosan mosolygott. Kedves mosolya volt, az őszinte fajtából. Nem azé, aki hivatalból mosolyog, mert tudja, ez illik a szakmájához. A dübörgés lassan már a köveket is kikezdte körülöttük, nem is beszélve az idegeikről. Majd még tovább fokozódott, mert újabb bombázók is jöttek. És hirtelen abbamaradt a moraj, s a süketség vattapamacsait hagyta a fülükben.</w:t>
      </w:r>
    </w:p>
    <w:p>
      <w:pPr>
        <w:pStyle w:val="Csakszveg"/>
        <w:ind w:left="540" w:right="1322" w:firstLine="360"/>
        <w:jc w:val="both"/>
        <w:rPr/>
      </w:pPr>
      <w:r>
        <w:rPr>
          <w:rFonts w:cs="Arial" w:ascii="Arial" w:hAnsi="Arial"/>
          <w:sz w:val="24"/>
        </w:rPr>
        <w:t>- Uram, talán menjünk beljebb, - invitálta Hóapó, kicsit hangosabban, mint kellett volna, de a mindent elöntő zaj után még az is nagy dolog volt, hogy megtalálták a hangjukat.</w:t>
      </w:r>
    </w:p>
    <w:p>
      <w:pPr>
        <w:pStyle w:val="Csakszveg"/>
        <w:ind w:left="540" w:right="1322" w:firstLine="360"/>
        <w:jc w:val="both"/>
        <w:rPr>
          <w:rFonts w:ascii="Arial" w:hAnsi="Arial" w:cs="Arial"/>
          <w:sz w:val="24"/>
        </w:rPr>
      </w:pPr>
      <w:r>
        <w:rPr>
          <w:rFonts w:cs="Arial" w:ascii="Arial" w:hAnsi="Arial"/>
          <w:sz w:val="24"/>
        </w:rPr>
        <w:t>- Nem, nem, Iren vagyok - nyújtotta a kezét. Nem akarattal csinálta, de általában meglepte az embereket. Mert mindenki férfira számított, ő úgy is öltözött. Persze nem azért, mert férfi akart lenni, de így sokkal kényelmesebb és egyszerűbb volt. Hóapón nem igazi meglepetés látszott, inkább valami olyan csillant meg a szemébe, mint aki tud valamit, egyelőre nem biztos benne, de most megbizonyosodik róla.</w:t>
      </w:r>
    </w:p>
    <w:p>
      <w:pPr>
        <w:pStyle w:val="Csakszveg"/>
        <w:ind w:left="540" w:right="1322" w:firstLine="360"/>
        <w:jc w:val="both"/>
        <w:rPr/>
      </w:pPr>
      <w:r>
        <w:rPr>
          <w:rFonts w:eastAsia="Arial" w:cs="Arial" w:ascii="Arial" w:hAnsi="Arial"/>
          <w:sz w:val="24"/>
        </w:rPr>
        <w:t xml:space="preserve"> </w:t>
      </w:r>
      <w:r>
        <w:rPr>
          <w:rFonts w:cs="Arial" w:ascii="Arial" w:hAnsi="Arial"/>
          <w:sz w:val="24"/>
        </w:rPr>
        <w:t>Ingatta a fejét és mosolygott, haja úgy szálldosott körülötte a fényben, mint egy rakoncátlan glória.</w:t>
      </w:r>
    </w:p>
    <w:p>
      <w:pPr>
        <w:pStyle w:val="Csakszveg"/>
        <w:ind w:left="540" w:right="1322" w:firstLine="360"/>
        <w:jc w:val="both"/>
        <w:rPr/>
      </w:pPr>
      <w:r>
        <w:rPr>
          <w:rFonts w:cs="Arial" w:ascii="Arial" w:hAnsi="Arial"/>
          <w:sz w:val="24"/>
        </w:rPr>
        <w:t>- Igen, igen. Lux Mundi. Persze nem kell neki okvetlen férfinak lennie, - mormolta, mintegy magának, - mert eddig... - de hogy mi is volt eddig, azt már nem hallotta és nem értette, mert újabb repülő húzott el fölöttük. Hóapó is abbahagyta, a hajával volt elfoglalva, próbált neki valami elfogadható formát adni, de az sehogyan nem sikerült. Odaértek az épülethez. Nagy, erős kőfalai voltak, - hiszen régen az öröklét számára építkeztek, ahogy az el is lehetett várni - mégis karcsúan nyúltak a magasba. Nem esetlenül széles volt az épület, inkább egy kastélyra hasonlított. Szépen követte a hegyoldalt, belesimult, talán egyes épületrészek a hegyben folytatódtak? A kert is csodás rendben volt tartva. Minden szabályos, semmi esetlegesség, az isteni rend megtestesülése. Egy darabka kinyilatkoztatás, a nagy, rendezetlennek látszó természetben. A virágok is mintás szőnyegként borították a földet. Rend és célszerűség uralkodott mindenütt, és nagy nyugalom.</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becsukták a vastag ajtót, ami máshol kapunak is beillett volna, hirtelen csend lett. Itt a falakon belül csakugyan egy másik világ volt, csendet és nyugalmat parancsot annak, akit befogadott. A csendes folyosókon szeme csak lassan szokott a félhomályhoz, főleg a kinti erős fény után, kicsit vaksin mozgott. Aztán a régi módszerhez folyamodott, egy hosszabb, egyenes folyosószakasznál nagyon rövid időre behunyta a szemét, így tett meg pár lépést, a módszer bevált, mert amikor újra kinyitotta, már szinte ragyogtak körülötte a fehér falak.</w:t>
      </w:r>
    </w:p>
    <w:p>
      <w:pPr>
        <w:pStyle w:val="Csakszveg"/>
        <w:ind w:left="540" w:right="1322" w:firstLine="360"/>
        <w:jc w:val="both"/>
        <w:rPr/>
      </w:pPr>
      <w:r>
        <w:rPr>
          <w:rFonts w:eastAsia="Arial" w:cs="Arial" w:ascii="Arial" w:hAnsi="Arial"/>
          <w:sz w:val="24"/>
        </w:rPr>
        <w:t xml:space="preserve"> </w:t>
      </w:r>
      <w:r>
        <w:rPr>
          <w:rFonts w:cs="Arial" w:ascii="Arial" w:hAnsi="Arial"/>
          <w:sz w:val="24"/>
        </w:rPr>
        <w:t>Hóapó, - mert magában csak így szólította, - csendben elkalauzolta egy kis szobába, ahonnan a kertre lehetett látni. És olyan csend volt, mintha soha nem léteztek volna bombázók, meg egyéb világi dolgok. Most értette, vagy inkább érezte meg, hogy miért tudnak a szerzetesek elvont dolgokkal és elmélkedéssel foglalatoskodni. Itt minden erre ösztönözte, efelé taszigálta az embert. A szoba barátságos volt, az ilyen helyeken szokásos egyszerű berendezéssel. Alig volt benne bútor, mindenből csak a legfontosabb, nehogy valami is megzavarja a lélek csendjét. Bár kint a világban is így volna. Profán gondolat ötlött az eszébe, vajon milyen volna itt egy reklámokat harsogó tévé?, de elhessentette magától a bevillanó képet. Vett egy mélyebb lélegzetet és rögtön belevágott a közepébe. Valahol belül állandó sürgetést érzett. Sietni kell, mert fogy az id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csit ugyan esetlennek érezte magát, de úgy vélte, jobb most átesni a formaságokon. Beletúrt a zsákjába, és kivette belőle a Függelék az időhöz kéziratát.</w:t>
      </w:r>
    </w:p>
    <w:p>
      <w:pPr>
        <w:pStyle w:val="Csakszveg"/>
        <w:ind w:left="540" w:right="1322" w:firstLine="360"/>
        <w:jc w:val="both"/>
        <w:rPr/>
      </w:pPr>
      <w:r>
        <w:rPr>
          <w:rFonts w:cs="Arial" w:ascii="Arial" w:hAnsi="Arial"/>
          <w:sz w:val="24"/>
        </w:rPr>
        <w:t>- Ezt pedig én hoztam önnek, ajándékként. És viszonzásképpen is, mert számomra az Annotation nagy örömet jelentett. - Nem sok minden volt a zsákjában, de a kéziratot úgy kellett kicibálni, mivel a holmik mindig gonoszkodnak. Mosollyal próbálta ellensúlyozni a kotorászást.</w:t>
      </w:r>
    </w:p>
    <w:p>
      <w:pPr>
        <w:pStyle w:val="Csakszveg"/>
        <w:ind w:left="540" w:right="1322" w:firstLine="360"/>
        <w:jc w:val="both"/>
        <w:rPr>
          <w:rFonts w:ascii="Arial" w:hAnsi="Arial" w:cs="Arial"/>
          <w:sz w:val="24"/>
        </w:rPr>
      </w:pPr>
      <w:r>
        <w:rPr>
          <w:rFonts w:cs="Arial" w:ascii="Arial" w:hAnsi="Arial"/>
          <w:sz w:val="24"/>
        </w:rPr>
        <w:t>- A magam használatára az Inspiratio címet adtam neki, mert így hatott rám...</w:t>
      </w:r>
    </w:p>
    <w:p>
      <w:pPr>
        <w:pStyle w:val="Csakszveg"/>
        <w:ind w:left="540" w:right="1322" w:firstLine="360"/>
        <w:jc w:val="both"/>
        <w:rPr>
          <w:rFonts w:ascii="Arial" w:hAnsi="Arial" w:cs="Arial"/>
          <w:sz w:val="24"/>
        </w:rPr>
      </w:pPr>
      <w:r>
        <w:rPr>
          <w:rFonts w:cs="Arial" w:ascii="Arial" w:hAnsi="Arial"/>
          <w:sz w:val="24"/>
        </w:rPr>
        <w:t>- Ugyan, azért nem kell túlozni, hiszen ez csak egy kis gyűjtemény az elődeimtől. - Közben letelepedtek a nagy és kimondottan kényelmetlen kemény székekre. - És úgyis mindenki azt mondja, hogy ami benne van, az semmi más, csak egy nagy halom visszadatálás. - Hóapó megpróbálta rakoncátlan haját rendbe tenni, de az is gonoszkodott, mint előbb a kézirat, mert nem simult az öreg ujjak alá.</w:t>
      </w:r>
    </w:p>
    <w:p>
      <w:pPr>
        <w:pStyle w:val="Csakszveg"/>
        <w:ind w:left="540" w:right="1322" w:firstLine="360"/>
        <w:jc w:val="both"/>
        <w:rPr/>
      </w:pPr>
      <w:r>
        <w:rPr>
          <w:rFonts w:cs="Arial" w:ascii="Arial" w:hAnsi="Arial"/>
          <w:sz w:val="24"/>
        </w:rPr>
        <w:t>- Nem, nem visszadatálás - ellenkezett hevesen a lány, miközben összehúzta a zsák száját. - Ha másért nem, hát a nyelvezete miatt... Mert lehet hamisítani, de egy idő után a nyelv miatt bele is bukik mindenki. Nem is hisszük, hogy a kor mennyire meghatározza a nyelvet amit használunk... De bocsánat, nem akarok én itt elméleti fejtegetésekbe bocsátkozni, vagy még inkább untatni önt.</w:t>
      </w:r>
    </w:p>
    <w:p>
      <w:pPr>
        <w:pStyle w:val="Csakszveg"/>
        <w:ind w:left="540" w:right="1322" w:firstLine="360"/>
        <w:jc w:val="both"/>
        <w:rPr/>
      </w:pPr>
      <w:r>
        <w:rPr>
          <w:rFonts w:cs="Arial" w:ascii="Arial" w:hAnsi="Arial"/>
          <w:sz w:val="24"/>
        </w:rPr>
        <w:t>- Wendland, - hajtotta meg magát a szerzetes. - Pol Wendland. Engem nem untat, és tudom, hogy nem dicsérgetés, amit mond, hiszen még ha az is volna, akkor sem engem illet, - még mindig a hajával volt elfoglalva, - én csak összegyűjtöttem és kiadtam mások írásait. Ez inspirálódott belőle? - méregette az átvett csomagot.</w:t>
      </w:r>
    </w:p>
    <w:p>
      <w:pPr>
        <w:pStyle w:val="Csakszveg"/>
        <w:ind w:left="540" w:right="1322" w:firstLine="360"/>
        <w:jc w:val="both"/>
        <w:rPr>
          <w:rFonts w:ascii="Arial" w:hAnsi="Arial" w:cs="Arial"/>
          <w:sz w:val="24"/>
        </w:rPr>
      </w:pPr>
      <w:r>
        <w:rPr>
          <w:rFonts w:cs="Arial" w:ascii="Arial" w:hAnsi="Arial"/>
          <w:sz w:val="24"/>
        </w:rPr>
        <w:t>- Igen, valami olyasféle, de kicsit más is. A címe kissé nagyképű, de...</w:t>
      </w:r>
    </w:p>
    <w:p>
      <w:pPr>
        <w:pStyle w:val="Csakszveg"/>
        <w:ind w:left="540" w:right="1322" w:firstLine="360"/>
        <w:jc w:val="both"/>
        <w:rPr>
          <w:rFonts w:ascii="Arial" w:hAnsi="Arial" w:cs="Arial"/>
          <w:sz w:val="24"/>
        </w:rPr>
      </w:pPr>
      <w:r>
        <w:rPr>
          <w:rFonts w:cs="Arial" w:ascii="Arial" w:hAnsi="Arial"/>
          <w:sz w:val="24"/>
        </w:rPr>
        <w:t>- Majd a tartalma eldönti, - mosolygott Pol atya. – Hiszen volt már olyan tapasztalata, hogy vastag, szép kiállítású könyvek is tudnak semmitmondók lenni. A tartalmat soha nem a kötés, vagy a vastagság határozza meg. Bár ez már közhelynek számít. - Aztán kedvesen, de határozottan kijelentette. - De előbb megfürdik, eszik valamit és majd csak azután következik a munka. Tudom, hogy nagyon messziről jött. És ha eddig nem omlott össze a világ, akkor az a kicsi idő...</w:t>
      </w:r>
    </w:p>
    <w:p>
      <w:pPr>
        <w:pStyle w:val="Csakszveg"/>
        <w:ind w:left="540" w:right="1322" w:firstLine="360"/>
        <w:jc w:val="both"/>
        <w:rPr>
          <w:rFonts w:ascii="Arial" w:hAnsi="Arial" w:cs="Arial"/>
          <w:sz w:val="24"/>
        </w:rPr>
      </w:pPr>
      <w:r>
        <w:rPr>
          <w:rFonts w:cs="Arial" w:ascii="Arial" w:hAnsi="Arial"/>
          <w:sz w:val="24"/>
        </w:rPr>
        <w:t>- Nagyon is számit, ezt most nem tudom elmagyarázni, de a Függelékben ez is benne van. Meg még sok mindent tartalmaz, ezért csakugyan sietni kell, enni, fürdeni és főleg pihenni ráérek! - rázta meg indulatosan a fejét. - Ha nem olvastam volna az Annotatió-t, most sokkal nyugodtabb lennék...</w:t>
      </w:r>
    </w:p>
    <w:p>
      <w:pPr>
        <w:pStyle w:val="Csakszveg"/>
        <w:ind w:left="540" w:right="1322" w:firstLine="360"/>
        <w:jc w:val="both"/>
        <w:rPr/>
      </w:pPr>
      <w:r>
        <w:rPr>
          <w:rFonts w:cs="Arial" w:ascii="Arial" w:hAnsi="Arial"/>
          <w:sz w:val="24"/>
        </w:rPr>
        <w:t>- Hogy megnyugodjon, legalább egyen valamit, kedves Iren - unszolta Pol atya. - Tudom, lent, a falu boltjában nem valami nagy a választ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Viszont útközben nagyon finom bogyók teremnek, igen nagy választékban - nevetett Iren.</w:t>
      </w:r>
    </w:p>
    <w:p>
      <w:pPr>
        <w:pStyle w:val="Csakszveg"/>
        <w:ind w:left="540" w:right="1322" w:firstLine="360"/>
        <w:jc w:val="both"/>
        <w:rPr/>
      </w:pPr>
      <w:r>
        <w:rPr>
          <w:rFonts w:eastAsia="Arial" w:cs="Arial" w:ascii="Arial" w:hAnsi="Arial"/>
          <w:sz w:val="24"/>
        </w:rPr>
        <w:t xml:space="preserve"> </w:t>
      </w:r>
      <w:r>
        <w:rPr>
          <w:rFonts w:cs="Arial" w:ascii="Arial" w:hAnsi="Arial"/>
          <w:sz w:val="24"/>
        </w:rPr>
        <w:t>- Bogyók ide vagy oda, de egy kis gyümölcs meg sajt azért biztosan jól fog esni - vélte az atya, s közben azon gondolkodott, milyen kedves a lány, amikor nevet, még fürkésző tekintete is meglágyul.</w:t>
      </w:r>
    </w:p>
    <w:p>
      <w:pPr>
        <w:pStyle w:val="Csakszveg"/>
        <w:ind w:left="540" w:right="1322" w:firstLine="360"/>
        <w:jc w:val="both"/>
        <w:rPr/>
      </w:pPr>
      <w:r>
        <w:rPr>
          <w:rFonts w:eastAsia="Arial" w:cs="Arial" w:ascii="Arial" w:hAnsi="Arial"/>
          <w:sz w:val="24"/>
        </w:rPr>
        <w:t xml:space="preserve"> </w:t>
      </w:r>
      <w:r>
        <w:rPr>
          <w:rFonts w:cs="Arial" w:ascii="Arial" w:hAnsi="Arial"/>
          <w:sz w:val="24"/>
        </w:rPr>
        <w:t>Alighogy ezt kimondta, már nyílt is az ajtó, és egy magas vékony szerzetes megrakott tálcát hozott be. Az illető talán hallgatózott, vagy esetleg olvasott a gondolataikban, Iren mást el sem tudott képzelni. Pedig biztosan volt egyéb magyarázat is, mert Pol atya sokat tudóan mosolygott.</w:t>
      </w:r>
    </w:p>
    <w:p>
      <w:pPr>
        <w:pStyle w:val="Csakszveg"/>
        <w:ind w:left="540" w:right="1322" w:firstLine="360"/>
        <w:jc w:val="both"/>
        <w:rPr>
          <w:rFonts w:ascii="Arial" w:hAnsi="Arial" w:cs="Arial"/>
          <w:sz w:val="24"/>
        </w:rPr>
      </w:pPr>
      <w:r>
        <w:rPr>
          <w:rFonts w:cs="Arial" w:ascii="Arial" w:hAnsi="Arial"/>
          <w:sz w:val="24"/>
        </w:rPr>
        <w:t>- Hát akkor lásson neki! Ott van a kancsóban víz, meg egy mosdótál, lehet kezet mosni. - Az egyik elfalazott ablakmélyedésben ott is voltak az említett tárgyak. – Aztán vágjunk bele a közepébe, akár az evésnek, akár a mondanivalónak. Mert látom, valami furdalja az oldalát.</w:t>
      </w:r>
    </w:p>
    <w:p>
      <w:pPr>
        <w:pStyle w:val="Csakszveg"/>
        <w:ind w:left="540" w:right="1322" w:firstLine="360"/>
        <w:jc w:val="both"/>
        <w:rPr/>
      </w:pPr>
      <w:r>
        <w:rPr>
          <w:rFonts w:cs="Arial" w:ascii="Arial" w:hAnsi="Arial"/>
          <w:sz w:val="24"/>
        </w:rPr>
        <w:t>- Bizony - helyeselt Iren kéztörlés közben. – A legfontosabb kérdésem az, hogy ki készítette azokat a képeket az Annotaion végén? Eredetileg is rajzok voltak, vagy fényképek? És, hogy...</w:t>
      </w:r>
    </w:p>
    <w:p>
      <w:pPr>
        <w:pStyle w:val="Csakszveg"/>
        <w:ind w:left="540" w:right="1322" w:firstLine="360"/>
        <w:jc w:val="both"/>
        <w:rPr>
          <w:rFonts w:ascii="Arial" w:hAnsi="Arial" w:cs="Arial"/>
          <w:sz w:val="24"/>
        </w:rPr>
      </w:pPr>
      <w:r>
        <w:rPr>
          <w:rFonts w:cs="Arial" w:ascii="Arial" w:hAnsi="Arial"/>
          <w:sz w:val="24"/>
        </w:rPr>
        <w:t>- Eredetileg fényképek voltak, de fénymásolóval keményítettem rajtuk - Pol atya kicsit elgondolkodott, - ugyanis csak vastag, erős formák voltak a köveken, így nem kellett attól tartani, hogy valami finom részlet elvész. És a rajzok vagy inkább rajzszerű képek - pontosította -kifejezőbbek, mint a fotók, és a nyomda is jobban boldogul velük - mondta elnéző mosollyal. - Mert a boltozatokon és a bejáratok fölött sok jel és véset van ...</w:t>
      </w:r>
    </w:p>
    <w:p>
      <w:pPr>
        <w:pStyle w:val="Csakszveg"/>
        <w:ind w:left="540" w:right="1322" w:firstLine="360"/>
        <w:jc w:val="both"/>
        <w:rPr>
          <w:rFonts w:ascii="Arial" w:hAnsi="Arial" w:cs="Arial"/>
          <w:sz w:val="24"/>
        </w:rPr>
      </w:pPr>
      <w:r>
        <w:rPr>
          <w:rFonts w:cs="Arial" w:ascii="Arial" w:hAnsi="Arial"/>
          <w:sz w:val="24"/>
        </w:rPr>
        <w:t>- Igen, ezek a jelek voltak fontosak, a bejáratok felső ívein. Főleg az ív közepén lévők. Az az apró...</w:t>
      </w:r>
    </w:p>
    <w:p>
      <w:pPr>
        <w:pStyle w:val="Csakszveg"/>
        <w:ind w:left="540" w:right="1322" w:firstLine="360"/>
        <w:jc w:val="both"/>
        <w:rPr>
          <w:rFonts w:ascii="Arial" w:hAnsi="Arial" w:cs="Arial"/>
          <w:sz w:val="24"/>
        </w:rPr>
      </w:pPr>
      <w:r>
        <w:rPr>
          <w:rFonts w:cs="Arial" w:ascii="Arial" w:hAnsi="Arial"/>
          <w:sz w:val="24"/>
        </w:rPr>
        <w:t>- Igen, azok tényleg picik! - Pol atya bocsánatkérően elmosolyodott. - Meg kell vallanom, némelyiknél csaltam is egy kicsit, mert utána rajzoltam a fénymásolatot, hogy jobban kiadja azt a finom formát.</w:t>
      </w:r>
    </w:p>
    <w:p>
      <w:pPr>
        <w:pStyle w:val="Csakszveg"/>
        <w:ind w:left="540" w:right="1322" w:firstLine="360"/>
        <w:jc w:val="both"/>
        <w:rPr/>
      </w:pPr>
      <w:r>
        <w:rPr>
          <w:rFonts w:cs="Arial" w:ascii="Arial" w:hAnsi="Arial"/>
          <w:sz w:val="24"/>
        </w:rPr>
        <w:t>- Utána rajzolta? - Iren izgatott lett.</w:t>
      </w:r>
    </w:p>
    <w:p>
      <w:pPr>
        <w:pStyle w:val="Csakszveg"/>
        <w:ind w:left="540" w:right="1322" w:firstLine="360"/>
        <w:jc w:val="both"/>
        <w:rPr>
          <w:rFonts w:ascii="Arial" w:hAnsi="Arial" w:cs="Arial"/>
          <w:sz w:val="24"/>
        </w:rPr>
      </w:pPr>
      <w:r>
        <w:rPr>
          <w:rFonts w:cs="Arial" w:ascii="Arial" w:hAnsi="Arial"/>
          <w:sz w:val="24"/>
        </w:rPr>
        <w:t>- Igen, de nem kell megijednie. Elmentem az eredetiekhez és ott helyben történt a kiegészítés – nyugtatta meg az atya. - Ugyan sok jel jelentését nem értem, de hát a régiek... A hermetikusok, meg az alkimisták, leginkább csak ilyen furcsa jeleket használtak. Ma már sok érthetetlen számunkra - tette hozzá sóhajtva.</w:t>
      </w:r>
    </w:p>
    <w:p>
      <w:pPr>
        <w:pStyle w:val="Csakszveg"/>
        <w:ind w:left="540" w:right="1322" w:firstLine="360"/>
        <w:jc w:val="both"/>
        <w:rPr/>
      </w:pPr>
      <w:r>
        <w:rPr>
          <w:rFonts w:cs="Arial" w:ascii="Arial" w:hAnsi="Arial"/>
          <w:sz w:val="24"/>
        </w:rPr>
        <w:t>- Nem annyira érthetetlen az és nem is alkimista jel - nyelt egyet Iren. - Az egy betű, vagy leginkább ahhoz hasonlít.</w:t>
      </w:r>
    </w:p>
    <w:p>
      <w:pPr>
        <w:pStyle w:val="Csakszveg"/>
        <w:ind w:left="540" w:right="1322" w:firstLine="360"/>
        <w:jc w:val="both"/>
        <w:rPr>
          <w:rFonts w:ascii="Arial" w:hAnsi="Arial" w:cs="Arial"/>
          <w:sz w:val="24"/>
        </w:rPr>
      </w:pPr>
      <w:r>
        <w:rPr>
          <w:rFonts w:cs="Arial" w:ascii="Arial" w:hAnsi="Arial"/>
          <w:sz w:val="24"/>
        </w:rPr>
        <w:t>- Igen, ha most visszagondolok, egy X lehet, vagy még inkább Y. De valahogy...</w:t>
      </w:r>
    </w:p>
    <w:p>
      <w:pPr>
        <w:pStyle w:val="Csakszveg"/>
        <w:ind w:left="540" w:right="1322" w:firstLine="360"/>
        <w:jc w:val="both"/>
        <w:rPr/>
      </w:pPr>
      <w:r>
        <w:rPr>
          <w:rFonts w:cs="Arial" w:ascii="Arial" w:hAnsi="Arial"/>
          <w:sz w:val="24"/>
        </w:rPr>
        <w:t>- Igen, egy Y, legalább is remélem, hogy az. Pontosan rajzolta le, amit ott látott? Mert a férfiak meg a pontosság... - megbocsátóan elmosolyo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ol atya újra megállapította, milyen szép a mosolya, csak azt nem értette, hogyan lesz Iren az ő utóda, hiszen ez itt egy szerzetesrend, és eddig csak férfiak jöttek a titkot örökölni. Aztán az jutott eszébe, hogy ezen a ponton a látomás vagy jóslat sem volt egyértelmű. Mert azt most már biztosan tudja, hogy a Lux Mundi Irént jelentette, de az ő örököse más, és máskor jön el. Pedig neki hamarosan lejár az ideje. De aztán visszarángatta magát a jelenbe, és megpróbálta megnyugtatni azokat a fürkésző szemeket.</w:t>
      </w:r>
    </w:p>
    <w:p>
      <w:pPr>
        <w:pStyle w:val="Csakszveg"/>
        <w:ind w:left="540" w:right="1322" w:firstLine="360"/>
        <w:jc w:val="both"/>
        <w:rPr/>
      </w:pPr>
      <w:r>
        <w:rPr>
          <w:rFonts w:cs="Arial" w:ascii="Arial" w:hAnsi="Arial"/>
          <w:sz w:val="24"/>
        </w:rPr>
        <w:t>- Igyekeztem, de hát, ha majd evett és pihent kicsit, akkor elmegyünk és megnézzük. - Az atya szavainak befejezése már alig volt hallható, mert a bombázók egetrepesztő hangja ide is behallatszott. Mindketten felnéztek a mennyezetre, mintha látni is lehetne azt az acélszörnyet, nem csak hallani, Iren arra gondolt, milyen érdekes, hogy egyikük sem mondta ki, mégis mindketten ugyanarra az ajtóra és jelre gondoltak, pedig több kép is volt ott. Talán meg kellene kérdezni, miért is készült el a többi kép... talán, a beavatatlanok megtévesztésére. Bár az atyáról nehéz feltételezni ilyen körmönfont dolgokat.</w:t>
      </w:r>
    </w:p>
    <w:p>
      <w:pPr>
        <w:pStyle w:val="Csakszveg"/>
        <w:ind w:left="540" w:right="1322" w:firstLine="360"/>
        <w:jc w:val="both"/>
        <w:rPr/>
      </w:pPr>
      <w:r>
        <w:rPr>
          <w:rFonts w:eastAsia="Arial" w:cs="Arial" w:ascii="Arial" w:hAnsi="Arial"/>
          <w:sz w:val="24"/>
        </w:rPr>
        <w:t xml:space="preserve"> </w:t>
      </w:r>
      <w:r>
        <w:rPr>
          <w:rFonts w:cs="Arial" w:ascii="Arial" w:hAnsi="Arial"/>
          <w:sz w:val="24"/>
        </w:rPr>
        <w:t>A nagy lármában Pol atya a fülét ugyan nem fogta be, mert arra gondolt, hogy az nem volna helyénvaló, inkább pótcselekvésként a haja igazgatásába fogott, ami meg, mint már annyiszor, teljesen feleslegesnek bizonyult. - Érdekes, somolygott magában, milyen könnyen rá lehet jönni ki is az igazi "meghívott vendég", hiszen a könyv végén jó pár kép van és köztük nem is egy ábrázolt bejáratot, de ő azt az egyet választotta ki. És egy ideje mindketten arról beszélnek, de úgy, hogy nem kell magyarázkodni.</w:t>
      </w:r>
    </w:p>
    <w:p>
      <w:pPr>
        <w:pStyle w:val="Csakszveg"/>
        <w:ind w:left="540" w:right="1322" w:firstLine="360"/>
        <w:jc w:val="both"/>
        <w:rPr>
          <w:rFonts w:ascii="Arial" w:hAnsi="Arial" w:cs="Arial"/>
          <w:sz w:val="24"/>
        </w:rPr>
      </w:pPr>
      <w:r>
        <w:rPr>
          <w:rFonts w:cs="Arial" w:ascii="Arial" w:hAnsi="Arial"/>
          <w:sz w:val="24"/>
        </w:rPr>
        <w:t>- Ugyancsak nekivadultak - Pol atya még mindig a mennyezetre bámult. - Nem tudom, mi folyik odafent, mert mi itt nem nagyon foglalkozunk azzal, mi is történik kint a világban.</w:t>
      </w:r>
    </w:p>
    <w:p>
      <w:pPr>
        <w:pStyle w:val="Csakszveg"/>
        <w:ind w:left="540" w:right="1322" w:firstLine="360"/>
        <w:jc w:val="both"/>
        <w:rPr/>
      </w:pPr>
      <w:r>
        <w:rPr>
          <w:rFonts w:cs="Arial" w:ascii="Arial" w:hAnsi="Arial"/>
          <w:sz w:val="24"/>
        </w:rPr>
        <w:t>- Persze, csendben megbújnak, aztán majd csak lesz valahogy. Mit gondol, mit csinálhat a többi őrült férfi odakint? Mit csináltak eddig? - Iren megpróbálta fékezni magát, de talán az erős zaj, vagy az, hogy annyira közel járt a célhoz, nagyon izgatottá tették. - Maga gyűjtötte össze az Annotation-t? Abban mi van? Vér, vér és vér! Meg őrült hatalom, világpusztító gőg! Mit csinálnak!? - tárta szét a kezét, most már kicsit megnyugodva. Hiszen nem Pol atya tehet arról, hogy milyen a világ. - Hát folytatják mind azt az őrületet, amivel eddig beszennyezték, tönkretették a világot. - Majd nagyot fújt. - Bocsánat, de nagyon dühös tudok lenni. Ha rajtam múlt volna, még most is az anyajogú társadalom lenne divatban.</w:t>
      </w:r>
    </w:p>
    <w:p>
      <w:pPr>
        <w:pStyle w:val="Csakszveg"/>
        <w:ind w:left="540" w:right="1322" w:firstLine="360"/>
        <w:jc w:val="both"/>
        <w:rPr>
          <w:rFonts w:ascii="Arial" w:hAnsi="Arial" w:cs="Arial"/>
          <w:sz w:val="24"/>
        </w:rPr>
      </w:pPr>
      <w:r>
        <w:rPr>
          <w:rFonts w:cs="Arial" w:ascii="Arial" w:hAnsi="Arial"/>
          <w:sz w:val="24"/>
        </w:rPr>
        <w:t>- Megértem, mert a nők háttérbe... - de ahogy kimondta, Pol atya tudta, hogy most tévedett.</w:t>
      </w:r>
    </w:p>
    <w:p>
      <w:pPr>
        <w:pStyle w:val="Csakszveg"/>
        <w:ind w:left="540" w:right="1322" w:firstLine="360"/>
        <w:jc w:val="both"/>
        <w:rPr/>
      </w:pPr>
      <w:r>
        <w:rPr>
          <w:rFonts w:cs="Arial" w:ascii="Arial" w:hAnsi="Arial"/>
          <w:sz w:val="24"/>
        </w:rPr>
        <w:t>- Egy nyavalyát, nem a háttérbe szorításról van itt szó, már bocsánat - csapott egyet a kezével. - De elvetélt vadászoknak nem lenne szabad a világ sorsát irányítani. Nézzen körül, bár éppen az előbb említette, hogy nem tudja, mi történik most a világban. De megnyugtatom, ugyanaz folyik, ami eddig és talán ez után is. Ami benne van az Annotation-ban! A sok őrült hím játszik, darabokra szedik a világot, mint óvodás a játékát. Csak itt aztán nincs senki, aki majd megjavítja, összerakja azt. - Iren érezte, megint kicsúszik lába alól a talaj, akkor és ott veszti el a türelmét, amikor a legnagyobb szüksége volna rá. Idegesen járkált fel s alá a szobában, Pol atya csak szemmel követte. - Nincs se óvónéni, sem nagyhatalmú varázsló, nincs olyan Isten, aki ezt...</w:t>
      </w:r>
    </w:p>
    <w:p>
      <w:pPr>
        <w:pStyle w:val="Csakszveg"/>
        <w:ind w:left="540" w:right="1322" w:firstLine="360"/>
        <w:jc w:val="both"/>
        <w:rPr/>
      </w:pPr>
      <w:r>
        <w:rPr>
          <w:rFonts w:cs="Arial" w:ascii="Arial" w:hAnsi="Arial"/>
          <w:sz w:val="24"/>
        </w:rPr>
        <w:t>- Már bocsánat, de pont itt... - mosolygott Pol atya megértően.</w:t>
      </w:r>
    </w:p>
    <w:p>
      <w:pPr>
        <w:pStyle w:val="Csakszveg"/>
        <w:ind w:left="540" w:right="1322" w:firstLine="360"/>
        <w:jc w:val="both"/>
        <w:rPr>
          <w:rFonts w:ascii="Arial" w:hAnsi="Arial" w:cs="Arial"/>
          <w:sz w:val="24"/>
        </w:rPr>
      </w:pPr>
      <w:r>
        <w:rPr>
          <w:rFonts w:cs="Arial" w:ascii="Arial" w:hAnsi="Arial"/>
          <w:sz w:val="24"/>
        </w:rPr>
        <w:t>- Jó, bocsánat. - legyintett egyet a lány. - Tudja, atyám nem vagyok hitetlen, de eddig nem sok jelét láttam, hogy Isten akar vagy tud valami tenni az elrontott játékokkal. Pedig már nagyon itt volna az ideje. - Szavait csak hangsúlyosabbá tették az újabb eldübörgő repülők. – Lux Mundi - mondta Pol atya mosolyogva. Ez a mosoly most bizakodónak tűnt.</w:t>
      </w:r>
    </w:p>
    <w:p>
      <w:pPr>
        <w:pStyle w:val="Csakszveg"/>
        <w:ind w:left="540" w:right="1322" w:firstLine="360"/>
        <w:jc w:val="both"/>
        <w:rPr/>
      </w:pPr>
      <w:r>
        <w:rPr>
          <w:rFonts w:cs="Arial" w:ascii="Arial" w:hAnsi="Arial"/>
          <w:sz w:val="24"/>
        </w:rPr>
        <w:t>- Szép latin idézetekkel nem sokra megyünk, az imák is csak személyes dolgokban váltogatják meg a világot. – Iren megpróbált lecsillapodni, de ez igen nehezen ment. Ez a feszültség már régen halmozódott benne. Az Annotation csak meggyorsította, mert ott világosan látta, hogy mivé lett és lesz a világ. És az még csak növelte benne a feszültséget, amikor megtalálta, meglátta a megoldást. Vagy legalább is nagyon hitt benne, hogy megtalálta. Ezt írta meg a Függelékben. Miközben próbált megnyugodni, - bár Csang módszere most nem akart működni -, arra gondolt, előre érezte, majd így lesz, ez történik. Ő sem jobb a többinél.</w:t>
      </w:r>
    </w:p>
    <w:p>
      <w:pPr>
        <w:pStyle w:val="Csakszveg"/>
        <w:ind w:left="540" w:right="1322" w:firstLine="360"/>
        <w:jc w:val="both"/>
        <w:rPr>
          <w:rFonts w:ascii="Arial" w:hAnsi="Arial" w:cs="Arial"/>
          <w:sz w:val="24"/>
        </w:rPr>
      </w:pPr>
      <w:r>
        <w:rPr>
          <w:rFonts w:cs="Arial" w:ascii="Arial" w:hAnsi="Arial"/>
          <w:sz w:val="24"/>
        </w:rPr>
        <w:t>Haragját azon tölti ki, aki a közelében van. Hiszen mit számít Pol atya? Már előtte a többiek is elrontottak mindent.</w:t>
      </w:r>
    </w:p>
    <w:p>
      <w:pPr>
        <w:pStyle w:val="Csakszveg"/>
        <w:ind w:left="540" w:right="1322" w:firstLine="360"/>
        <w:jc w:val="both"/>
        <w:rPr/>
      </w:pPr>
      <w:r>
        <w:rPr>
          <w:rFonts w:cs="Arial" w:ascii="Arial" w:hAnsi="Arial"/>
          <w:sz w:val="24"/>
        </w:rPr>
        <w:t>Neki meg sem fordulhatott a fejében, hogy valamit nem jól csinál. Kissé lecsillapodott, ezt láthatta az atya is, mert a legbarátságosabb mosolyával fordult hozzá.</w:t>
      </w:r>
    </w:p>
    <w:p>
      <w:pPr>
        <w:pStyle w:val="Csakszveg"/>
        <w:ind w:left="540" w:right="1322" w:firstLine="360"/>
        <w:jc w:val="both"/>
        <w:rPr>
          <w:rFonts w:ascii="Arial" w:hAnsi="Arial" w:cs="Arial"/>
          <w:sz w:val="24"/>
        </w:rPr>
      </w:pPr>
      <w:r>
        <w:rPr>
          <w:rFonts w:cs="Arial" w:ascii="Arial" w:hAnsi="Arial"/>
          <w:sz w:val="24"/>
        </w:rPr>
        <w:t>- Talán, ha majd megnyugszik, meg pihen kicsit, majd holnap, holnap mutatok valamit.</w:t>
      </w:r>
    </w:p>
    <w:p>
      <w:pPr>
        <w:pStyle w:val="Csakszveg"/>
        <w:ind w:left="540" w:right="1322" w:firstLine="360"/>
        <w:jc w:val="both"/>
        <w:rPr>
          <w:rFonts w:ascii="Arial" w:hAnsi="Arial" w:cs="Arial"/>
          <w:sz w:val="24"/>
        </w:rPr>
      </w:pPr>
      <w:r>
        <w:rPr>
          <w:rFonts w:cs="Arial" w:ascii="Arial" w:hAnsi="Arial"/>
          <w:sz w:val="24"/>
        </w:rPr>
        <w:t>- Holnap. Holnap már talán késő lesz. Hallhatja, mennek, mint legyek a dögre, majdnem szétszaggatják a világot. Már a madarak sem tudnak, de nem is mernek énekelni. Itt már minden késő. - Felállt és az ablakhoz ment. - Milyen békés ez a kert. Mintha nem is ebben a világban volna.</w:t>
      </w:r>
    </w:p>
    <w:p>
      <w:pPr>
        <w:pStyle w:val="Csakszveg"/>
        <w:ind w:left="540" w:right="1322" w:firstLine="360"/>
        <w:jc w:val="both"/>
        <w:rPr>
          <w:rFonts w:ascii="Arial" w:hAnsi="Arial" w:cs="Arial"/>
          <w:sz w:val="24"/>
        </w:rPr>
      </w:pPr>
      <w:r>
        <w:rPr>
          <w:rFonts w:cs="Arial" w:ascii="Arial" w:hAnsi="Arial"/>
          <w:sz w:val="24"/>
        </w:rPr>
        <w:t>- Hát mindig is igyekeztünk, hogy a világnak csak a békéjét, csendjét gyűjtsük magunk köré.</w:t>
      </w:r>
    </w:p>
    <w:p>
      <w:pPr>
        <w:pStyle w:val="Csakszveg"/>
        <w:ind w:left="540" w:right="1322" w:firstLine="360"/>
        <w:jc w:val="both"/>
        <w:rPr/>
      </w:pPr>
      <w:r>
        <w:rPr>
          <w:rFonts w:cs="Arial" w:ascii="Arial" w:hAnsi="Arial"/>
          <w:sz w:val="24"/>
        </w:rPr>
        <w:t>- A többiekkel meg történjen, ami történik! - fortyant fel Iren. - Bocsánat, majd megpróbálom nem elragadtatni magam, hiszen a düh nem old meg semmit. Ha lehetne, ne várjunk holnapig. - A kérésben könyörgés is volt. – Talán érdemes lenne pihenni, de esetleg nem lenne hol.</w:t>
      </w:r>
    </w:p>
    <w:p>
      <w:pPr>
        <w:pStyle w:val="Csakszveg"/>
        <w:ind w:left="540" w:right="1322" w:firstLine="360"/>
        <w:jc w:val="both"/>
        <w:rPr>
          <w:rFonts w:ascii="Arial" w:hAnsi="Arial" w:cs="Arial"/>
          <w:sz w:val="24"/>
        </w:rPr>
      </w:pPr>
      <w:r>
        <w:rPr>
          <w:rFonts w:cs="Arial" w:ascii="Arial" w:hAnsi="Arial"/>
          <w:sz w:val="24"/>
        </w:rPr>
        <w:t>- Itt nálunk, mindig és mindenki...</w:t>
      </w:r>
    </w:p>
    <w:p>
      <w:pPr>
        <w:pStyle w:val="Csakszveg"/>
        <w:ind w:left="540" w:right="1322" w:firstLine="360"/>
        <w:jc w:val="both"/>
        <w:rPr/>
      </w:pPr>
      <w:r>
        <w:rPr>
          <w:rFonts w:cs="Arial" w:ascii="Arial" w:hAnsi="Arial"/>
          <w:sz w:val="24"/>
        </w:rPr>
        <w:t>- Nem is itt van a baj. - Iren leült az egyik kényelmetlen székre és megrázta a haját, úgy érezte, kezd fáradni. – Itt béke és nyugalom honol, de kint a világban... Hiszen eddig is így tévesztette meg magát az ember, hogy a bajok máshol és másokkal történnek. Ma, most megmutatja azt, amit akar és utána majd pihenek. - Úgy mondta, mintha már hangosan is megegyeztek volna, hogy mi is az, amit az atya meg akar mutatni. Mindketten tudták, az egyik régen ismerte, a másik pedig tudta, hogy nemsokára megismeri. Színről, színre, hogy az idézet e helyhez igazodjon. - Nem akarok dicsekedni, de a szaharai túrám is volt olyan kimerítő, mit az, hogy feljöttem ide az ösvényen.</w:t>
      </w:r>
    </w:p>
    <w:p>
      <w:pPr>
        <w:pStyle w:val="Csakszveg"/>
        <w:ind w:left="540" w:right="1322" w:firstLine="360"/>
        <w:jc w:val="both"/>
        <w:rPr/>
      </w:pPr>
      <w:r>
        <w:rPr>
          <w:rFonts w:cs="Arial" w:ascii="Arial" w:hAnsi="Arial"/>
          <w:sz w:val="24"/>
        </w:rPr>
        <w:t>- Mit gondol, mit akarok mutatni? - próbálkozott az atya bizonytalanul, pedig teljes lelkéből biztos volt benne, hogy itt áll előtte a Lux Mundi, de akkor ki lesz az ő örököse, ez a gondolat zavarta, ezért tette fel ezt az ostobának ható kérdést is. Iren sem adott egyenes válasz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Nem tudom pontosan. Afrikában egy majomkenyérfára kötözött ketrec volt. Oda ment fel a varázsló. Csak ő utána nem írta meg az Annotation-t. - Pajkosan és sejtelmesen mosolygott, Pol atya már biztosan tudta, ő az! - Ezért csak később értettem meg a jóslásait.</w:t>
      </w:r>
    </w:p>
    <w:p>
      <w:pPr>
        <w:pStyle w:val="Csakszveg"/>
        <w:ind w:left="540" w:right="1322" w:firstLine="360"/>
        <w:jc w:val="both"/>
        <w:rPr/>
      </w:pPr>
      <w:r>
        <w:rPr>
          <w:rFonts w:cs="Arial" w:ascii="Arial" w:hAnsi="Arial"/>
          <w:sz w:val="24"/>
        </w:rPr>
        <w:t>- Milyen jóslásokat? - nézett fel Pol atya kissé gyanakvóan. Mert ez újdonság volt számára. Nem a jóslás, hanem az, hogy máshol is vannak a világon ilyen különleges pontok. Bár Basileos atya említi az egyik régi tekercsen.</w:t>
      </w:r>
    </w:p>
    <w:p>
      <w:pPr>
        <w:pStyle w:val="Csakszveg"/>
        <w:ind w:left="540" w:right="1322" w:firstLine="360"/>
        <w:jc w:val="both"/>
        <w:rPr>
          <w:rFonts w:ascii="Arial" w:hAnsi="Arial" w:cs="Arial"/>
          <w:sz w:val="24"/>
        </w:rPr>
      </w:pPr>
      <w:r>
        <w:rPr>
          <w:rFonts w:cs="Arial" w:ascii="Arial" w:hAnsi="Arial"/>
          <w:sz w:val="24"/>
        </w:rPr>
        <w:t>Basileos az elsők között volt, ha nem a legelső, akik a tekercseket írták. Talán a kamrát is ő építette, vagy építette, legalábbis a legenda mond valami ilyet. De hát a régiek annyi mindent mondanak. Basileos emleget valami idő és tércsomókat. Hogy talán a gordiuszi is ilyen volt, ilyen szellemileg létező hely. A kocsi megkötő csomója csak a valós evilági megjelenés. És akkor jött Nagy Sándor a kardjával. Hát igen, a férfiak és a harc. Irénnek igaza van.</w:t>
      </w:r>
    </w:p>
    <w:p>
      <w:pPr>
        <w:pStyle w:val="Csakszveg"/>
        <w:ind w:left="540" w:right="1322" w:firstLine="360"/>
        <w:jc w:val="both"/>
        <w:rPr/>
      </w:pPr>
      <w:r>
        <w:rPr>
          <w:rFonts w:cs="Arial" w:ascii="Arial" w:hAnsi="Arial"/>
          <w:sz w:val="24"/>
        </w:rPr>
        <w:t>Vér és erőszak. Érezte, kicsit megint elkalandozott a gondolatai között. Inkább figyel, mert a gondolatai közt majd máskor is elbóklászhat. Igen, a jóslások. Belenézett azokba a fürkésző szemekbe, amik egy vadásznak is díszére váltak volna, de tudta, ezt soha nem mondja meg Irénnek.</w:t>
      </w:r>
    </w:p>
    <w:p>
      <w:pPr>
        <w:pStyle w:val="Csakszveg"/>
        <w:ind w:left="540" w:right="1322" w:firstLine="360"/>
        <w:jc w:val="both"/>
        <w:rPr>
          <w:rFonts w:ascii="Arial" w:hAnsi="Arial" w:cs="Arial"/>
          <w:sz w:val="24"/>
        </w:rPr>
      </w:pPr>
      <w:r>
        <w:rPr>
          <w:rFonts w:cs="Arial" w:ascii="Arial" w:hAnsi="Arial"/>
          <w:sz w:val="24"/>
        </w:rPr>
        <w:t>- Hát az, hogy engem valamiféle küldetés vezetett ide - kezdte Iren, de mintha ő is egy kicsit távol járt volna.</w:t>
      </w:r>
    </w:p>
    <w:p>
      <w:pPr>
        <w:pStyle w:val="Csakszveg"/>
        <w:ind w:left="540" w:right="1322" w:firstLine="360"/>
        <w:jc w:val="both"/>
        <w:rPr>
          <w:rFonts w:ascii="Arial" w:hAnsi="Arial" w:cs="Arial"/>
          <w:sz w:val="24"/>
        </w:rPr>
      </w:pPr>
      <w:r>
        <w:rPr>
          <w:rFonts w:cs="Arial" w:ascii="Arial" w:hAnsi="Arial"/>
          <w:sz w:val="24"/>
        </w:rPr>
        <w:t>Beszéde lelassult és a hangja elmélázó lett. - Persze mindez butaság is lehet, ködösítés, vagy csak egyszerűen a tolmács nem értette, és rosszul fordított. - De tudta, hogy nem így van, ez csak mentegetőzés, a dolgok halasztgatása, pedig arra most nincs idő! - Minden zavaros volt, de utólag világossá válik. Még az atya haját is megjósolta.</w:t>
      </w:r>
    </w:p>
    <w:p>
      <w:pPr>
        <w:pStyle w:val="Csakszveg"/>
        <w:ind w:left="540" w:right="1322" w:firstLine="360"/>
        <w:jc w:val="both"/>
        <w:rPr/>
      </w:pPr>
      <w:r>
        <w:rPr>
          <w:rFonts w:cs="Arial" w:ascii="Arial" w:hAnsi="Arial"/>
          <w:sz w:val="24"/>
        </w:rPr>
        <w:t>- Kicsoda és mit jósolt? - Pol atya összehúzott szemmel figyelt. Borzas fehér haja talán még ziláltabb volt, mint eddig bármikor.</w:t>
      </w:r>
    </w:p>
    <w:p>
      <w:pPr>
        <w:pStyle w:val="Csakszveg"/>
        <w:ind w:left="540" w:right="1322" w:firstLine="360"/>
        <w:jc w:val="both"/>
        <w:rPr/>
      </w:pPr>
      <w:r>
        <w:rPr>
          <w:rFonts w:eastAsia="Arial" w:cs="Arial" w:ascii="Arial" w:hAnsi="Arial"/>
          <w:sz w:val="24"/>
        </w:rPr>
        <w:t xml:space="preserve"> </w:t>
      </w:r>
      <w:r>
        <w:rPr>
          <w:rFonts w:cs="Arial" w:ascii="Arial" w:hAnsi="Arial"/>
          <w:sz w:val="24"/>
        </w:rPr>
        <w:t>- Azt mondta - Iren valahova a mennyezet egy jelentéktelen pontjára függesztette tekintetét, hangja furcsán megváltozott, de csak azért, mert emlékezett és megpróbálta nagyon pontosan idézni azt a régi tolmácsot. - Találkozol a Látók egyikével, ő már látott, de te majd a találkozás után fogsz látni. Fehér fény lengi körbe a fejét. De előbb a gondolataitok találkoznak, csak később ti magatok. De gondolj arra, nagyon sürget az idő. - Aztán mondott valamit a jelről meg a küszöbről, de ezek zavarosak voltak, - zökkent ki a mennyezet bámulásából. - A jelet talán már értem, de a küszöböt nem. Bár neki azzal volt legtöbb problémája - kajánul elnevette magát -, a tolmácsot is nagyon megizzasztotta.</w:t>
      </w:r>
    </w:p>
    <w:p>
      <w:pPr>
        <w:pStyle w:val="Csakszveg"/>
        <w:ind w:left="540" w:right="1322" w:firstLine="360"/>
        <w:jc w:val="both"/>
        <w:rPr/>
      </w:pPr>
      <w:r>
        <w:rPr>
          <w:rFonts w:cs="Arial" w:ascii="Arial" w:hAnsi="Arial"/>
          <w:sz w:val="24"/>
        </w:rPr>
        <w:t>- Miért? Hát a küszöb az valami egészen egyszerű...</w:t>
      </w:r>
    </w:p>
    <w:p>
      <w:pPr>
        <w:pStyle w:val="Csakszveg"/>
        <w:ind w:left="540" w:right="1322" w:firstLine="360"/>
        <w:jc w:val="both"/>
        <w:rPr/>
      </w:pPr>
      <w:r>
        <w:rPr>
          <w:rFonts w:cs="Arial" w:ascii="Arial" w:hAnsi="Arial"/>
          <w:sz w:val="24"/>
        </w:rPr>
        <w:t>- Igen, ahol van, de a bennszülöttek kunyhójában ismeretlen. Azon a vidéken legalábbis. És a végén nyomatékosította, hogy az idő sürget, meg rövidül. - Összeráncolta a szemöldökét. - Erre pontosan emlékszem, a tolmács úgy fordította: összeszáradnak a nappalok és meghal a világ. Aki nem fut, elhagyja életét. És elhagyja mindenki életét. - Még jobban összeráncolta homlokát. - Érdekes, erre eddig azért ennyire pontosan soha nem emlékez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Tudod, gyermekem, ott bent akkor semmi nem világos, - az atya most egészen atyás volt -, csak kint és utána. Bent a sötétben, mint az álom, suhanó látomások...</w:t>
      </w:r>
    </w:p>
    <w:p>
      <w:pPr>
        <w:pStyle w:val="Csakszveg"/>
        <w:ind w:left="540" w:right="1322" w:firstLine="360"/>
        <w:jc w:val="both"/>
        <w:rPr>
          <w:rFonts w:ascii="Arial" w:hAnsi="Arial" w:cs="Arial"/>
          <w:sz w:val="24"/>
        </w:rPr>
      </w:pPr>
      <w:r>
        <w:rPr>
          <w:rFonts w:cs="Arial" w:ascii="Arial" w:hAnsi="Arial"/>
          <w:sz w:val="24"/>
        </w:rPr>
        <w:t>- Igen, értem, atyám. És csak akkor vált világossá mindenki számára, amikor leírták. Az Annotation nagyon világos és szabatos.</w:t>
      </w:r>
    </w:p>
    <w:p>
      <w:pPr>
        <w:pStyle w:val="Csakszveg"/>
        <w:ind w:left="540" w:right="1322" w:firstLine="360"/>
        <w:jc w:val="both"/>
        <w:rPr>
          <w:rFonts w:ascii="Arial" w:hAnsi="Arial" w:cs="Arial"/>
          <w:sz w:val="24"/>
        </w:rPr>
      </w:pPr>
      <w:r>
        <w:rPr>
          <w:rFonts w:cs="Arial" w:ascii="Arial" w:hAnsi="Arial"/>
          <w:sz w:val="24"/>
        </w:rPr>
        <w:t>- És az is igaz, hogy mindig éreztem, veled valami nincs rendben.</w:t>
      </w:r>
    </w:p>
    <w:p>
      <w:pPr>
        <w:pStyle w:val="Csakszveg"/>
        <w:ind w:left="540" w:right="1322" w:firstLine="360"/>
        <w:jc w:val="both"/>
        <w:rPr>
          <w:rFonts w:ascii="Arial" w:hAnsi="Arial" w:cs="Arial"/>
          <w:sz w:val="24"/>
        </w:rPr>
      </w:pPr>
      <w:r>
        <w:rPr>
          <w:rFonts w:cs="Arial" w:ascii="Arial" w:hAnsi="Arial"/>
          <w:sz w:val="24"/>
        </w:rPr>
        <w:t>- Tudom, atyám. Te is olyan voltál, mint a világon bármely férfi! - Pol atya értetlenül vonta fel a szemöldökét. - Hát fiút vártál és lány jött, - nevetett Iren, - és ezt senki nem tudja sem megbocsátani, sem megemészteni. - Pol atya is elnevette mag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ssan mindketten felálltak, az atya még magához vett egy almát, mint aki hosszú útra indul és azt akarja, legyen nála valami, amivel elfoglalja magát.</w:t>
      </w:r>
    </w:p>
    <w:p>
      <w:pPr>
        <w:pStyle w:val="Csakszveg"/>
        <w:ind w:left="540" w:right="1322" w:firstLine="360"/>
        <w:jc w:val="both"/>
        <w:rPr>
          <w:rFonts w:ascii="Arial" w:hAnsi="Arial" w:cs="Arial"/>
          <w:sz w:val="24"/>
        </w:rPr>
      </w:pPr>
      <w:r>
        <w:rPr>
          <w:rFonts w:cs="Arial" w:ascii="Arial" w:hAnsi="Arial"/>
          <w:sz w:val="24"/>
        </w:rPr>
        <w:t>- Hát ha annyira szalad az idő, akkor menjünk. – Egyik kezében az almával a hóna alá csapta a Függeléket. – Aztán majd ne lepődjön meg, mert a mi ketrecünk is elég különleges.</w:t>
      </w:r>
    </w:p>
    <w:p>
      <w:pPr>
        <w:pStyle w:val="Csakszveg"/>
        <w:ind w:left="540" w:right="1322" w:firstLine="360"/>
        <w:jc w:val="both"/>
        <w:rPr/>
      </w:pPr>
      <w:r>
        <w:rPr>
          <w:rFonts w:cs="Arial" w:ascii="Arial" w:hAnsi="Arial"/>
          <w:sz w:val="24"/>
        </w:rPr>
        <w:t>- De hát láttam én azt, atyám. Ha ez nem sikerül, akkor a Függeléket sem tudtam volna megírni. Akkor nem kérdezek a... kulcsról.</w:t>
      </w:r>
    </w:p>
    <w:p>
      <w:pPr>
        <w:pStyle w:val="Csakszveg"/>
        <w:ind w:left="540" w:right="1322" w:firstLine="360"/>
        <w:jc w:val="both"/>
        <w:rPr/>
      </w:pPr>
      <w:r>
        <w:rPr>
          <w:rFonts w:eastAsia="Arial" w:cs="Arial" w:ascii="Arial" w:hAnsi="Arial"/>
          <w:sz w:val="24"/>
        </w:rPr>
        <w:t xml:space="preserve"> </w:t>
      </w:r>
      <w:r>
        <w:rPr>
          <w:rFonts w:cs="Arial" w:ascii="Arial" w:hAnsi="Arial"/>
          <w:sz w:val="24"/>
        </w:rPr>
        <w:t>Kint a folyosókon is hűvös volt, de nem annyira, mint bent a szobákban, Iren nem ismerte a kolostor beosztását, de úgy követte Pol atyát, mint aki legalább annyira tudja az utat, mint a vezetője. Mindenhol nyugalom és tisztaság volt. Úgy látszik, a bombázók is elérték céljukat, vagy legalább is összegyülekeztek, mert most egy ideje már csend volt. Legalább itt az ősi falak között valódi béke vette őket körül. Az egyetlen hangosabb zajt Pol atya szandálja keltette, mert minden lépésnél hangosan laffog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tthonosan kanyarogtak a labirintusban ide-oda, Iren csak azt tudta, hogy egyre feljebb kapaszkodnak, mert szaporodtak a lépcsőfokok. És úgy látszik, itt is igaz volt, hogy csupán ott takarítanak, ahol a papok táncolnak, mert ezeken a helyeken már látszott, nem mindennap ér ide a seprű. Régi, száraz levelek, lengedező pókhálók, sarokba összegyűlt szélseperte kupacok. Ahogy feljebb haladtak, Iren egyre izgatottabb lett. Közeledik az áhított, de nem ismert cél. Afrika óta dolgozik benne a sietség, az elején nem is tudta, hová kell mennie, de most majd szétrobbant, olyan erős volt a belsejében a feszültség. Közel a cél, közel a cél, dobolta fülében a vé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cus Aurelius jutott az eszébe, talán megnyugtatásképpen: Még ha háromezer vagy harmincezer évig élnél is, mégis gondold meg, hogy senki nem veszíthet el más életet, csak amit él, és nem élhet mást, csak amit elveszít. Egyre megy hát a leghosszabb és a legrövidebb élet... minden öröktől fogva azonos formában ismétlődik, s nem számít, hogy valaki száz, kétszáz évig vagy beláthatatlan ideig szemléli-e ugyanazokat a jelenségeket. A filozófia szerint akár vissza is fordulhatna, de agyában ott lüktetett egy másik sürgetés, menni, minél gyorsabban. És a repülők is újra megjelentek. Dübörgő hangjukban sürgetés volt. Pol atya kifulladt a lépcsőktől. - Kicsit pihenjünk meg, hiszen az én öreg csontjaim már elfelejtették ezeket a nagy versenyfutásokat. - Leült egy hűvös falmélyedésbe. - A nagy dübörgésben Iren alig hallotta, mit mond, de könnyen el tudta képzelni, ő is leült mellé, pedig legszívesebben tovább rohant volna, persze nem tudta, merre, hova. Biztosan egyre feljebb, hiszen a varázsló ketrece is a magasban volt. Hogy megnyugodjon, a kertet nézte. Innen fentről még jobban látszott annak isteni szabályossága. Minden vonala mértani volt és mégis olyan természetes. A nap elég magasan állt, a természet szerint még volt idő. Hirtelen csend lett.</w:t>
      </w:r>
    </w:p>
    <w:p>
      <w:pPr>
        <w:pStyle w:val="Csakszveg"/>
        <w:ind w:left="540" w:right="1322" w:firstLine="360"/>
        <w:jc w:val="both"/>
        <w:rPr/>
      </w:pPr>
      <w:r>
        <w:rPr>
          <w:rFonts w:eastAsia="Arial" w:cs="Arial" w:ascii="Arial" w:hAnsi="Arial"/>
          <w:sz w:val="24"/>
        </w:rPr>
        <w:t xml:space="preserve"> </w:t>
      </w:r>
      <w:r>
        <w:rPr>
          <w:rFonts w:cs="Arial" w:ascii="Arial" w:hAnsi="Arial"/>
          <w:sz w:val="24"/>
        </w:rPr>
        <w:t>- No, menjünk, mert végleg elkésünk mindenki életével. Ránk szárad az idő, - mondta Pol atya fanyar mosollyal. Nem lehetett tudni, hogy komolyan gondolja, vagy tréfál, Iren arról nem tudott, hogy az atya látomásában az is benne volt, és az elődökkel is az történt, hogy amikor megérkezett az örökös, az az ő munkájuk és életük végét is jelentette. Erről senki nem beszélt. Pol atya is készült a halálra. Már fél éve nézegette azt a sírhelyet a tölgy alatt. Egészen hozzászokott a gondolathoz, azt lehet mondani, már kívánta is. De bizonytalan is volt, hiszen a látomásban szereplő Lux Mundi igazán nem a váltás volt, inkább csak a Világ Világossága. És lehet, a világ meg fog világosodni, de Pol atya számára ez a pont volt a leghomályosabb.</w:t>
      </w:r>
    </w:p>
    <w:p>
      <w:pPr>
        <w:pStyle w:val="Csakszveg"/>
        <w:ind w:left="540" w:right="1322" w:firstLine="360"/>
        <w:jc w:val="both"/>
        <w:rPr/>
      </w:pPr>
      <w:r>
        <w:rPr>
          <w:rFonts w:eastAsia="Arial" w:cs="Arial" w:ascii="Arial" w:hAnsi="Arial"/>
          <w:sz w:val="24"/>
        </w:rPr>
        <w:t xml:space="preserve"> </w:t>
      </w:r>
      <w:r>
        <w:rPr>
          <w:rFonts w:cs="Arial" w:ascii="Arial" w:hAnsi="Arial"/>
          <w:sz w:val="24"/>
        </w:rPr>
        <w:t>Mert a jós vagy látnok végzi a munkáját. Már amennyire munka, hogy ideér, meglátja a jövőt, jövőjét, majd évekre évtizedekre eltemetkezik a könyvtárba. Várja a jóslatok beteljesülését, amiket a látomás után le is jegyez. A jóslatok beteljesednek, és az idők is. És az utolsó látomásban, vagy inkább a látomás végén, azt is megtudja, sejti, ki lesz, aki őt felváltja. Arra nem tud példát az elődeitől, hogy valaki újra bement volna a sötétbe, esetleg többször is. Lehet, hogy az egyszeri bemenés valami hagyomány, vagy inkább nem érdemes megismételni. - Pol atya felnézett a lépcsők során. Nincsenek már nagyon messze. Tényleg neki sem jutott soha eszébe, hogy ide újra feljöjjön és bemenjen a poros sötétségbe. Elég volt egyszer, nyilallt bele a gondolat. Pedig talán, ha újra feljött volna, akkor most a történet végére is világosabban emlékezne. De hát már nem mehet vissza, neki csak a kísérő szerepe jutott. Most Iren megy be a kamrába. És ha kijön, akkor ki jegyzi le a látomásokat? - hasított bele. Ez a rész sehogy nem akart megvilágosodni. Mert az érdekes, hogy a lány helytől függetlenül, valahol Afrikában kapott jóslatot, de az nem azt mondta, hogy ő lesz a váltás, hanem azt ígérte, be tud teljesíteni valami küldetést. Lehet, hogy erről Iren többet tud, de az is megtörténhet, hogy neki is homályos, s csak valami elrendelt jóslatot teljesít. A sors egy oldallal tovább lapoz.</w:t>
      </w:r>
    </w:p>
    <w:p>
      <w:pPr>
        <w:pStyle w:val="Csakszveg"/>
        <w:ind w:left="540" w:right="1322" w:firstLine="360"/>
        <w:jc w:val="both"/>
        <w:rPr/>
      </w:pPr>
      <w:r>
        <w:rPr>
          <w:rFonts w:eastAsia="Arial" w:cs="Arial" w:ascii="Arial" w:hAnsi="Arial"/>
          <w:sz w:val="24"/>
        </w:rPr>
        <w:t xml:space="preserve"> </w:t>
      </w:r>
      <w:r>
        <w:rPr>
          <w:rFonts w:cs="Arial" w:ascii="Arial" w:hAnsi="Arial"/>
          <w:sz w:val="24"/>
        </w:rPr>
        <w:t>Pol atyának melege volt, és el is fáradt, a kézirattal legyezgette magát. Az almáját elhagyta valahol egy lenti lépcsőfordulóban. Még biblikus jelentést is tulajdoníthatott volna neki, de most fáradt volt. Csendesen mentek egymás mellett, Iren felnézett, megállt, és kipillantott az egyik ablakrésen, mert ott feljebb tudott tekinteni, mint itt bent ebben a kanyarokkal bonyolított térben. Az atya elmosolyodott. Tudta, Iren most arra gondol, egészen a torony tetejéig mennek. De a kamra a torony oldalában volt. Csak kívülről nem lehetett látni, mert az épület oldalszárnya eltakarta. Eszébe jutott az is, hogy annak az afrikai fának sem a csúcsán volt az a jóshely. Valamikor megnézte azokat a számításokat, amit talán Basileos mester készített, vagy még régebben valaki, aki a kamra helyét kijelölte, és megépítette. De számára inkább egy nagyon érdekes mértani minta volt. Lehetett volna akár valami arab épületdísz is. Soha nem volt erőssége a matematika, így csak egy minta volt számára.</w:t>
      </w:r>
    </w:p>
    <w:p>
      <w:pPr>
        <w:pStyle w:val="Csakszveg"/>
        <w:ind w:left="540" w:right="1322" w:firstLine="360"/>
        <w:jc w:val="both"/>
        <w:rPr/>
      </w:pPr>
      <w:r>
        <w:rPr>
          <w:rFonts w:eastAsia="Arial" w:cs="Arial" w:ascii="Arial" w:hAnsi="Arial"/>
          <w:sz w:val="24"/>
        </w:rPr>
        <w:t xml:space="preserve"> </w:t>
      </w:r>
      <w:r>
        <w:rPr>
          <w:rFonts w:cs="Arial" w:ascii="Arial" w:hAnsi="Arial"/>
          <w:sz w:val="24"/>
        </w:rPr>
        <w:t>Pol atya hirtelen megállt, egy szinte résnyi ajtónál, rozsdásodó díszek voltak az öreg felületen, a portól alig látszottak, Iren tovább ment, aztán megtorpant, mert arra gondolt, Pol atya csak azért állt meg, mert már nagyon elfáradt.</w:t>
      </w:r>
    </w:p>
    <w:p>
      <w:pPr>
        <w:pStyle w:val="Csakszveg"/>
        <w:ind w:left="540" w:right="1322" w:firstLine="360"/>
        <w:jc w:val="both"/>
        <w:rPr>
          <w:rFonts w:ascii="Arial" w:hAnsi="Arial" w:cs="Arial"/>
          <w:sz w:val="24"/>
        </w:rPr>
      </w:pPr>
      <w:r>
        <w:rPr>
          <w:rFonts w:cs="Arial" w:ascii="Arial" w:hAnsi="Arial"/>
          <w:sz w:val="24"/>
        </w:rPr>
        <w:t>- Hát itt volnánk! - dőlt neki a falnak. - Ahogy elnézem, én már nem is férnék be. - Ez volna az? - Iren hitetlenkedve nézett fel. - Hát a képről nem ilyennek képzeltem. – De aztán tüzetesebben is megnézte a fal mintáit az ujjaival, tenyerével követte azokat. Majd izgatottan lábujjhegyre állt, hogy ujjaival a legfelső mintát is birtokba vegye. - Ez az! Atyám, nagyon köszönöm, csakugyan megérkeztünk.</w:t>
      </w:r>
    </w:p>
    <w:p>
      <w:pPr>
        <w:pStyle w:val="Csakszveg"/>
        <w:ind w:left="540" w:right="1322" w:firstLine="360"/>
        <w:jc w:val="both"/>
        <w:rPr/>
      </w:pPr>
      <w:r>
        <w:rPr>
          <w:rFonts w:eastAsia="Arial" w:cs="Arial" w:ascii="Arial" w:hAnsi="Arial"/>
          <w:sz w:val="24"/>
        </w:rPr>
        <w:t xml:space="preserve"> </w:t>
      </w:r>
      <w:r>
        <w:rPr>
          <w:rFonts w:cs="Arial" w:ascii="Arial" w:hAnsi="Arial"/>
          <w:sz w:val="24"/>
        </w:rPr>
        <w:t>- Éppen jókor, mert én már nem bírtam volna tovább menni. De odabent sötét van és minden poros. Gondolom, ez azóta sem változott. - Iren kéziratával legyezgette magát. - Hát akkor, kedves Lux Mundi, be lehet lépni és meg lehet világosítani a világ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ért mondja ezt, atyám? Mi az a Lux Mundi? Már a szót azt értem, csak a...</w:t>
      </w:r>
    </w:p>
    <w:p>
      <w:pPr>
        <w:pStyle w:val="Csakszveg"/>
        <w:ind w:left="540" w:right="1322" w:firstLine="360"/>
        <w:jc w:val="both"/>
        <w:rPr/>
      </w:pPr>
      <w:r>
        <w:rPr>
          <w:rFonts w:eastAsia="Arial" w:cs="Arial" w:ascii="Arial" w:hAnsi="Arial"/>
          <w:sz w:val="24"/>
        </w:rPr>
        <w:t xml:space="preserve">     </w:t>
      </w:r>
      <w:r>
        <w:rPr>
          <w:rFonts w:cs="Arial" w:ascii="Arial" w:hAnsi="Arial"/>
          <w:sz w:val="24"/>
        </w:rPr>
        <w:t xml:space="preserve">- A többit én sem! - az atya megrázta a fejét. - Ez a látomás vége felé volt. És az már igen régen történt. Valaki aki fényt hoz a világnak, - elgondolkodott, beharapta az ajkát, - vagy maga lesz a fény. Semmi nem világos, de ki kellene próbálni. - Kíváncsian Irénre nézett. - Mi az a kulcs, amit említett? Ezt az ajtót soha nem zárjuk, ide csak a kiválasztottak léphetnek be. Más nem is fárasztja magát, hogy idáig felgyalogoljon. </w:t>
      </w:r>
    </w:p>
    <w:p>
      <w:pPr>
        <w:pStyle w:val="Csakszveg"/>
        <w:ind w:left="540" w:right="1322" w:firstLine="360"/>
        <w:jc w:val="both"/>
        <w:rPr>
          <w:rFonts w:ascii="Arial" w:hAnsi="Arial" w:cs="Arial"/>
          <w:sz w:val="24"/>
        </w:rPr>
      </w:pPr>
      <w:r>
        <w:rPr>
          <w:rFonts w:cs="Arial" w:ascii="Arial" w:hAnsi="Arial"/>
          <w:sz w:val="24"/>
        </w:rPr>
        <w:t>- Az előbb saját kezűleg kitapintottam. Megvan. Pontos volt a kép a könyvben.</w:t>
      </w:r>
    </w:p>
    <w:p>
      <w:pPr>
        <w:pStyle w:val="Csakszveg"/>
        <w:ind w:left="540" w:right="1322" w:firstLine="360"/>
        <w:jc w:val="both"/>
        <w:rPr>
          <w:rFonts w:ascii="Arial" w:hAnsi="Arial" w:cs="Arial"/>
          <w:sz w:val="24"/>
        </w:rPr>
      </w:pPr>
      <w:r>
        <w:rPr>
          <w:rFonts w:cs="Arial" w:ascii="Arial" w:hAnsi="Arial"/>
          <w:sz w:val="24"/>
        </w:rPr>
        <w:t>- Hát hol van? Mi az?</w:t>
      </w:r>
    </w:p>
    <w:p>
      <w:pPr>
        <w:pStyle w:val="Csakszveg"/>
        <w:ind w:left="540" w:right="1322" w:firstLine="360"/>
        <w:jc w:val="both"/>
        <w:rPr>
          <w:rFonts w:ascii="Arial" w:hAnsi="Arial" w:cs="Arial"/>
          <w:sz w:val="24"/>
        </w:rPr>
      </w:pPr>
      <w:r>
        <w:rPr>
          <w:rFonts w:cs="Arial" w:ascii="Arial" w:hAnsi="Arial"/>
          <w:sz w:val="24"/>
        </w:rPr>
        <w:t>- Előbb volna egy kérdésem. - Iren az izgalomtól nagyot nyelt. Most dől el minden. Csak puszta elmélet, vagy majd a gyakorlatban is működik. - Biztosan emlékszik még atyám, bár régen lehetett, de mint kiválasztott, akkor hogyan lépett be a kamrába?</w:t>
      </w:r>
    </w:p>
    <w:p>
      <w:pPr>
        <w:pStyle w:val="Csakszveg"/>
        <w:ind w:left="540" w:right="1322" w:firstLine="360"/>
        <w:jc w:val="both"/>
        <w:rPr>
          <w:rFonts w:ascii="Arial" w:hAnsi="Arial" w:cs="Arial"/>
          <w:sz w:val="24"/>
        </w:rPr>
      </w:pPr>
      <w:r>
        <w:rPr>
          <w:rFonts w:cs="Arial" w:ascii="Arial" w:hAnsi="Arial"/>
          <w:sz w:val="24"/>
        </w:rPr>
        <w:t>- Hát kellő szorongással, meg áhítattal.</w:t>
      </w:r>
    </w:p>
    <w:p>
      <w:pPr>
        <w:pStyle w:val="Csakszveg"/>
        <w:ind w:left="540" w:right="1322" w:firstLine="360"/>
        <w:jc w:val="both"/>
        <w:rPr/>
      </w:pPr>
      <w:r>
        <w:rPr>
          <w:rFonts w:cs="Arial" w:ascii="Arial" w:hAnsi="Arial"/>
          <w:sz w:val="24"/>
        </w:rPr>
        <w:t>- Nem. Én sokkal gyakorlatiasabb dologra gondolok. - Iren megrázta a fejét. - Kinyitotta az ajtót, bement. Gondolom odabent van valami szék, vagy efféle, amire...</w:t>
      </w:r>
    </w:p>
    <w:p>
      <w:pPr>
        <w:pStyle w:val="Csakszveg"/>
        <w:ind w:left="540" w:right="1322" w:firstLine="360"/>
        <w:jc w:val="both"/>
        <w:rPr/>
      </w:pPr>
      <w:r>
        <w:rPr>
          <w:rFonts w:eastAsia="Arial" w:cs="Arial" w:ascii="Arial" w:hAnsi="Arial"/>
          <w:sz w:val="24"/>
        </w:rPr>
        <w:t xml:space="preserve"> </w:t>
      </w:r>
      <w:r>
        <w:rPr>
          <w:rFonts w:cs="Arial" w:ascii="Arial" w:hAnsi="Arial"/>
          <w:sz w:val="24"/>
        </w:rPr>
        <w:t>- Értem, - csillant fel az atya szeme. - Semmi efféle nincs. Elárulhatom, mert úgy is nemsokára megtudja, bent egy álló kőkoporsó van. Tudom, kicsit morbid, de a régiek szerint valamiért ennek így kellett lenni.</w:t>
      </w:r>
    </w:p>
    <w:p>
      <w:pPr>
        <w:pStyle w:val="Csakszveg"/>
        <w:ind w:left="540" w:right="1322" w:firstLine="360"/>
        <w:jc w:val="both"/>
        <w:rPr>
          <w:rFonts w:ascii="Arial" w:hAnsi="Arial" w:cs="Arial"/>
          <w:sz w:val="24"/>
        </w:rPr>
      </w:pPr>
      <w:r>
        <w:rPr>
          <w:rFonts w:cs="Arial" w:ascii="Arial" w:hAnsi="Arial"/>
          <w:sz w:val="24"/>
        </w:rPr>
        <w:t>- Igen, és maga beállt ebbe a koporsóba.</w:t>
      </w:r>
    </w:p>
    <w:p>
      <w:pPr>
        <w:pStyle w:val="Csakszveg"/>
        <w:ind w:left="540" w:right="1322" w:firstLine="360"/>
        <w:jc w:val="both"/>
        <w:rPr>
          <w:rFonts w:ascii="Arial" w:hAnsi="Arial" w:cs="Arial"/>
          <w:sz w:val="24"/>
        </w:rPr>
      </w:pPr>
      <w:r>
        <w:rPr>
          <w:rFonts w:cs="Arial" w:ascii="Arial" w:hAnsi="Arial"/>
          <w:sz w:val="24"/>
        </w:rPr>
        <w:t>- Hát mást nem is nagyon tudtam volna csinálni, mert nagyon szűk a hely.</w:t>
      </w:r>
    </w:p>
    <w:p>
      <w:pPr>
        <w:pStyle w:val="Csakszveg"/>
        <w:ind w:left="540" w:right="1322" w:firstLine="360"/>
        <w:jc w:val="both"/>
        <w:rPr/>
      </w:pPr>
      <w:r>
        <w:rPr>
          <w:rFonts w:cs="Arial" w:ascii="Arial" w:hAnsi="Arial"/>
          <w:sz w:val="24"/>
        </w:rPr>
        <w:t>- Nem tudom, mikortól kezdve történik így, de ahogy a történelmet nézem, meg az Annotation-t olvasom, már nagyon rég.</w:t>
      </w:r>
    </w:p>
    <w:p>
      <w:pPr>
        <w:pStyle w:val="Csakszveg"/>
        <w:ind w:left="540" w:right="1322" w:firstLine="360"/>
        <w:jc w:val="both"/>
        <w:rPr>
          <w:rFonts w:ascii="Arial" w:hAnsi="Arial" w:cs="Arial"/>
          <w:sz w:val="24"/>
        </w:rPr>
      </w:pPr>
      <w:r>
        <w:rPr>
          <w:rFonts w:cs="Arial" w:ascii="Arial" w:hAnsi="Arial"/>
          <w:sz w:val="24"/>
        </w:rPr>
        <w:t>- Mi köze ehhez a történelemnek, meg az Annotation-nak?</w:t>
      </w:r>
    </w:p>
    <w:p>
      <w:pPr>
        <w:pStyle w:val="Csakszveg"/>
        <w:ind w:left="540" w:right="1322" w:firstLine="360"/>
        <w:jc w:val="both"/>
        <w:rPr/>
      </w:pPr>
      <w:r>
        <w:rPr>
          <w:rFonts w:cs="Arial" w:ascii="Arial" w:hAnsi="Arial"/>
          <w:sz w:val="24"/>
        </w:rPr>
        <w:t>- Nagyon is sok, - mosolyodott el Iren, és megint szép volt a szeme, ahogy az atya magában megjegyezte. – Az előbb a kezemmel is kitapogattam azt az ábrát, amit olyan pontosan belerajzolt az egyik képbe. Az a kulcs, amiről beszéltem Meg a jóslat is szólt. - Ujjával a bejárat ívének közepére mutatott. Az atya is követte a mozdulatot. – Látja atyám, ott van a fordított Y. Ha jobban megfigyeli, a két szár között még a pont is látszik, de legalábbis én ki tudtam tapintani. Nekem a rajzon már az Y is elég volt.</w:t>
      </w:r>
    </w:p>
    <w:p>
      <w:pPr>
        <w:pStyle w:val="Csakszveg"/>
        <w:ind w:left="540" w:right="1322" w:firstLine="360"/>
        <w:jc w:val="both"/>
        <w:rPr>
          <w:rFonts w:ascii="Arial" w:hAnsi="Arial" w:cs="Arial"/>
          <w:sz w:val="24"/>
        </w:rPr>
      </w:pPr>
      <w:r>
        <w:rPr>
          <w:rFonts w:cs="Arial" w:ascii="Arial" w:hAnsi="Arial"/>
          <w:sz w:val="24"/>
        </w:rPr>
        <w:t>- Minden látok, de semmit nem értek. - Az atya haja ziláltabb volt, mint eddig bármikor. Igazi glória, gondolta Iren.</w:t>
      </w:r>
    </w:p>
    <w:p>
      <w:pPr>
        <w:pStyle w:val="Csakszveg"/>
        <w:ind w:left="540" w:right="1322" w:firstLine="360"/>
        <w:jc w:val="both"/>
        <w:rPr/>
      </w:pPr>
      <w:r>
        <w:rPr>
          <w:rFonts w:cs="Arial" w:ascii="Arial" w:hAnsi="Arial"/>
          <w:sz w:val="24"/>
        </w:rPr>
        <w:t>- Most gyorsan elmondom, hogy mit gondolok, és mindjárt mit csinálok. Az, aki a kamrát építette, talán valahonnan keletről jött, vagy ottani tudásnak volt birtokában. De az is lehet, hogy ez a tudás általános volt valamikor. Csak mi már annyi mindent elfeledtünk. Tehát az ábra azt mutatja, hogyan kell a kulcsot a zárba illeszteni.</w:t>
      </w:r>
    </w:p>
    <w:p>
      <w:pPr>
        <w:pStyle w:val="Csakszveg"/>
        <w:ind w:left="540" w:right="1322" w:firstLine="360"/>
        <w:jc w:val="both"/>
        <w:rPr/>
      </w:pPr>
      <w:r>
        <w:rPr>
          <w:rFonts w:cs="Arial" w:ascii="Arial" w:hAnsi="Arial"/>
          <w:sz w:val="24"/>
        </w:rPr>
        <w:t>- De hát mint mondtam, ennek az ajtónak soha...</w:t>
      </w:r>
    </w:p>
    <w:p>
      <w:pPr>
        <w:pStyle w:val="Csakszveg"/>
        <w:ind w:left="540" w:right="1322" w:firstLine="360"/>
        <w:jc w:val="both"/>
        <w:rPr/>
      </w:pPr>
      <w:r>
        <w:rPr>
          <w:rFonts w:cs="Arial" w:ascii="Arial" w:hAnsi="Arial"/>
          <w:sz w:val="24"/>
        </w:rPr>
        <w:t>- Nem az ajtónak atyám, hanem az időnek. Aki oda beáll, az egy kapcsolóvá lesz. Testével, lelkével, szellemével, kapcsolja az időt. És ha nem jól illeszkedik, akkor rossz kapcsolás jön létre. Mondjuk, nem szűnik meg a világ - magyarázott Iren lendületesen, - bár az is megeshetett volna. Csak a dolgok más irányt vesznek, másképpen alakulnak.</w:t>
      </w:r>
    </w:p>
    <w:p>
      <w:pPr>
        <w:pStyle w:val="Csakszveg"/>
        <w:ind w:left="540" w:right="1322" w:firstLine="360"/>
        <w:jc w:val="both"/>
        <w:rPr>
          <w:rFonts w:ascii="Arial" w:hAnsi="Arial" w:cs="Arial"/>
          <w:sz w:val="24"/>
        </w:rPr>
      </w:pPr>
      <w:r>
        <w:rPr>
          <w:rFonts w:cs="Arial" w:ascii="Arial" w:hAnsi="Arial"/>
          <w:sz w:val="24"/>
        </w:rPr>
        <w:t>- Hát ez érdekes, erre soha nem...</w:t>
      </w:r>
    </w:p>
    <w:p>
      <w:pPr>
        <w:pStyle w:val="Csakszveg"/>
        <w:ind w:left="540" w:right="1322" w:firstLine="360"/>
        <w:jc w:val="both"/>
        <w:rPr>
          <w:rFonts w:ascii="Arial" w:hAnsi="Arial" w:cs="Arial"/>
          <w:sz w:val="24"/>
        </w:rPr>
      </w:pPr>
      <w:r>
        <w:rPr>
          <w:rFonts w:cs="Arial" w:ascii="Arial" w:hAnsi="Arial"/>
          <w:sz w:val="24"/>
        </w:rPr>
        <w:t>- De más sem, mint kiderült. Talán valamikor az elején. Ha gonoszkodni akarnék, azt is mondhatnám, hogy a férfiak szégyelltek fejre állni, - le-föl sétált a poros folyosón, - de még inkább az lehetett, hogy nem is jutott az eszükbe. Rossz kapcsolók, kulcsok voltak. Elrontották a világot.</w:t>
      </w:r>
    </w:p>
    <w:p>
      <w:pPr>
        <w:pStyle w:val="Csakszveg"/>
        <w:ind w:left="540" w:right="1322" w:firstLine="360"/>
        <w:jc w:val="both"/>
        <w:rPr/>
      </w:pPr>
      <w:r>
        <w:rPr>
          <w:rFonts w:cs="Arial" w:ascii="Arial" w:hAnsi="Arial"/>
          <w:sz w:val="24"/>
        </w:rPr>
        <w:t>- Hát akkor mi nem vagyunk többek, mint egy alkatrész? Egy kicsi kapcsoló a világ gépezetében? Egy alkatrész, semmi más? Nem tartja ezt szomorúnak, kedves Iren?</w:t>
      </w:r>
    </w:p>
    <w:p>
      <w:pPr>
        <w:pStyle w:val="Csakszveg"/>
        <w:ind w:left="540" w:right="1322" w:firstLine="360"/>
        <w:jc w:val="both"/>
        <w:rPr/>
      </w:pPr>
      <w:r>
        <w:rPr>
          <w:rFonts w:cs="Arial" w:ascii="Arial" w:hAnsi="Arial"/>
          <w:sz w:val="24"/>
        </w:rPr>
        <w:t>- Miért volna szomorú? Arra is büszke lehet az ember, ha jól teljesít egy előre meghatározott feladatot. Akkor még mindig ott van a szabad akarat, hiszen nem kötelező teljesíteni. Lehet fordítva is beállni a sötétbe. - Iren elnevette magát, - és még azt is megtehetjük, hogy most lesétálunk mindketten, és akkor a bombázók befejezik a munkájukat, meg a világot.</w:t>
      </w:r>
    </w:p>
    <w:p>
      <w:pPr>
        <w:pStyle w:val="Csakszveg"/>
        <w:ind w:left="540" w:right="1322" w:firstLine="360"/>
        <w:jc w:val="both"/>
        <w:rPr>
          <w:rFonts w:ascii="Arial" w:hAnsi="Arial" w:cs="Arial"/>
          <w:sz w:val="24"/>
        </w:rPr>
      </w:pPr>
      <w:r>
        <w:rPr>
          <w:rFonts w:cs="Arial" w:ascii="Arial" w:hAnsi="Arial"/>
          <w:sz w:val="24"/>
        </w:rPr>
        <w:t>- De hát ez így nagyon egyszerű és szimpla!</w:t>
      </w:r>
    </w:p>
    <w:p>
      <w:pPr>
        <w:pStyle w:val="Csakszveg"/>
        <w:ind w:left="540" w:right="1322" w:firstLine="360"/>
        <w:jc w:val="both"/>
        <w:rPr/>
      </w:pPr>
      <w:r>
        <w:rPr>
          <w:rFonts w:cs="Arial" w:ascii="Arial" w:hAnsi="Arial"/>
          <w:sz w:val="24"/>
        </w:rPr>
        <w:t>- Miért volna az? És ezt pont maga mondja, Pol atya? Hát az is meg van írva, hogy a ti hajatok szála sem görbülhet meg Isten tudta nélkül, akkor pedig, oda a szabad akarat, ha Isten még a hajunk szálát is számon tarja. Akkor jobb, ha beteljesítjük az előre elhatározott jóslatokat, vagy inkább valóságokat. - Huncutul félrebillentette fejét és fürkészően az atya szemébe nézett. Pol atya nem tudta eldönteni, most komolyan beszél, vagy csak tréfálkozik szegény öreggel. Ő úgy vette, Iren most komolyan beszél. Ha pedig igen, akkor neki az a feladata, hogy biztassa.</w:t>
      </w:r>
    </w:p>
    <w:p>
      <w:pPr>
        <w:pStyle w:val="Csakszveg"/>
        <w:ind w:left="540" w:right="1322" w:firstLine="360"/>
        <w:jc w:val="both"/>
        <w:rPr/>
      </w:pPr>
      <w:r>
        <w:rPr>
          <w:rFonts w:cs="Arial" w:ascii="Arial" w:hAnsi="Arial"/>
          <w:sz w:val="24"/>
        </w:rPr>
        <w:t>- Akkor rajta, hozzon helyre mindent, amit csak lehet, - unszolta. - Mert újra szállnak a repülőgépek. És szabad akarat ide vagy oda, ha ezek leszórják a terhüket, akkor már csak a halottaknak lesz szabad akaratuk. - Talán csakugyan azok a legszabadabbak - gondolkodott el Pol atya, de hangosan csak annyit mondott.</w:t>
      </w:r>
    </w:p>
    <w:p>
      <w:pPr>
        <w:pStyle w:val="Csakszveg"/>
        <w:ind w:left="540" w:right="1322" w:firstLine="360"/>
        <w:jc w:val="both"/>
        <w:rPr>
          <w:rFonts w:ascii="Arial" w:hAnsi="Arial" w:cs="Arial"/>
          <w:sz w:val="24"/>
        </w:rPr>
      </w:pPr>
      <w:r>
        <w:rPr>
          <w:rFonts w:cs="Arial" w:ascii="Arial" w:hAnsi="Arial"/>
          <w:sz w:val="24"/>
        </w:rPr>
        <w:t>- Én majd itt kint várok, és figyelek, ígérem, amikor kijön, leporolom. Mindketten elmosolyodtak. Az ajtót közös erővel is csak nehezen sikerült kinyitni, Iren kicsit oldalazva csusszant be, szerencsére elég vékony volt. Ebből is látszik, itt semmi nem hétköznapi használatra készült. Amikor az atya becsukta az ajtót, felnézett arra a fordított Y-ra.</w:t>
      </w:r>
    </w:p>
    <w:p>
      <w:pPr>
        <w:pStyle w:val="Csakszveg"/>
        <w:ind w:left="540" w:right="1322" w:firstLine="360"/>
        <w:jc w:val="both"/>
        <w:rPr/>
      </w:pPr>
      <w:r>
        <w:rPr>
          <w:rFonts w:cs="Arial" w:ascii="Arial" w:hAnsi="Arial"/>
          <w:sz w:val="24"/>
        </w:rPr>
        <w:t>Csakugyan olyan volt, mintha valaki cigánykereket vetett volna. Lehajtotta a fejét, elgondolko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pillanatra olyan érzés fogta el, mintha szél érné a testét, de talán a lelkét is, belső forgó örvény. Kissé megszédült. Hiába az öregség, meg ez a rengeteg lépcső. Nem neki való ez már. Eszébe jutott az öreg tölgy, ott volna már az ő helye, a temetőben, nem kellene itt fent kalandozni. De ha most lemegy, nem is jön ide már soha. Talán el is szundikált, ami ebben a korban könnyen megesik az emberrel. Még álmodott is, mert a várakozás alatt nyugodtan tehette. Nagyon sokat, és zavarosat álmodott. Mintha az egész történelem átgyalogolt volna az agyán. Nem csak az Annotation elevenedett meg, de minden előtte és talán utána következő könyv is.</w:t>
      </w:r>
    </w:p>
    <w:p>
      <w:pPr>
        <w:pStyle w:val="Csakszveg"/>
        <w:ind w:left="540" w:right="1322" w:firstLine="360"/>
        <w:jc w:val="both"/>
        <w:rPr/>
      </w:pPr>
      <w:r>
        <w:rPr>
          <w:rFonts w:eastAsia="Arial" w:cs="Arial" w:ascii="Arial" w:hAnsi="Arial"/>
          <w:sz w:val="24"/>
        </w:rPr>
        <w:t xml:space="preserve"> </w:t>
      </w:r>
      <w:r>
        <w:rPr>
          <w:rFonts w:cs="Arial" w:ascii="Arial" w:hAnsi="Arial"/>
          <w:sz w:val="24"/>
        </w:rPr>
        <w:t>Uralkodók, királynők, tűntek el és seregek tűntek fel, vért kavarva oszlottak semmivé. Virágzó birodalmak terjesztették fényüket a világra. Hírük, nevük, a csillagokig szállt. De nem csak a hír szállt a csillagokba, hanem az emberek is. Szőke nők és fekete férfiak szálltak fénylő hajóikon. Arra gondolt, ennyi badarság hatására majd felébred, de az álmai egyre zavarosabbak lettek. Rémülten látta, hogy egy kis csoport férfit gépek terelnek valahová. Aztán sarokba szorították őket, elkábították, majd egymás után kitépték az agyukat. Helyére hullámzó kocsonyát tömtek. Nagyon szeretett volna felébredni, de nem sikerült. Az is eszébe jutott, mit fog szólni Iren, ha kijön és a vén bolond alszik. Eszébe villant egy régi kép az alvó tanítványokról, de elhessegették az újabb képrohamok.</w:t>
      </w:r>
    </w:p>
    <w:p>
      <w:pPr>
        <w:pStyle w:val="Csakszveg"/>
        <w:ind w:left="540" w:right="1322" w:firstLine="360"/>
        <w:jc w:val="both"/>
        <w:rPr/>
      </w:pPr>
      <w:r>
        <w:rPr>
          <w:rFonts w:eastAsia="Arial" w:cs="Arial" w:ascii="Arial" w:hAnsi="Arial"/>
          <w:sz w:val="24"/>
        </w:rPr>
        <w:t xml:space="preserve"> </w:t>
      </w:r>
      <w:r>
        <w:rPr>
          <w:rFonts w:cs="Arial" w:ascii="Arial" w:hAnsi="Arial"/>
          <w:sz w:val="24"/>
        </w:rPr>
        <w:t>Ezek újra magukkal ragadták. Végeláthatatlan bíborok között szült valaki. Aranypáncélú gépek sürgölődtek körülötte. Majd egetverő rivalgás közepette magasra emelték a még véres elsőszülöttet. Leány! harsogták minden irányból. Mindent betöltött az ujjongó fanfarok zengése. De a vajúdás tovább tartott. Majd megszületett a másik gyermek is. Ez fiú volt. Ennek is széttörték a koponyáját, és az agy helyére ugyan azt a hullámzó masszát tömték. Mikor jobban belenézett az egyik közelébe szorgoskodó arany arcba, döbbenten látta, hogy egy alvó férfiarc néz vissza rá!</w:t>
      </w:r>
    </w:p>
    <w:p>
      <w:pPr>
        <w:pStyle w:val="Csakszveg"/>
        <w:ind w:left="540" w:right="1322" w:firstLine="360"/>
        <w:jc w:val="both"/>
        <w:rPr/>
      </w:pPr>
      <w:r>
        <w:rPr>
          <w:rFonts w:eastAsia="Arial" w:cs="Arial" w:ascii="Arial" w:hAnsi="Arial"/>
          <w:sz w:val="24"/>
        </w:rPr>
        <w:t xml:space="preserve"> </w:t>
      </w:r>
      <w:r>
        <w:rPr>
          <w:rFonts w:cs="Arial" w:ascii="Arial" w:hAnsi="Arial"/>
          <w:sz w:val="24"/>
        </w:rPr>
        <w:t>Már szerette volna a rémálmait lerázni. De azok egymás sarkát taposva törtek elő. Ahogy körbenézett, mindenhol fény és gazdagság uralkodott, de érezte, valami rossz és szennyes lapul a dolgok alján. És akkor megjelent egy angyal. Szárnyai ugyan nem voltak, de tudta, csak az angyalok lehetnek ilyen szépek és hidegek. Megállt előtte, és tudta, most olyat hall, mint János Patmosz szigetén. Le kell jegyezni az eljövendők okulására. Ujját az ajkára tette miközben a következőket mondta: Álnokság lakozik az ő szívükben, a hatalom álnoksága. Kezük véres lesz, a Vadászok vére virágzik ki rajta. Gondolataik a hideg vas gondolata. Halál az ő lelkűk. Testüket haszonra adjuk, az Anyák hasznára. Csak a testük hasznos. Mert dicsekednének az ő eszükkel, az ő karjuk erejével. Gondolataik lángot virágoznának a vetéseken. Eszméik lángba tarajoznák a városokat. Halál a Pusztítás szellemeire! A Vadászok a Pusztítás gyermekei. Csak a békességre igyekvők örökölhetik a Földet. Közel hajol Pol atyához és ő már nem is tudta, alszik vagy ébren van. Hiszen a szavak ismerősek voltak. De ez apokrif kinyilatkoztatás lehetett, mert ezt soha nem hallotta eddig. Álmai egészen körbefolytak, maguk alá temették. Egy bűnös kép is felvillant. Egy gyönyörű szőkeség több hatalmas, izmos férfival szeretkezett. Körben virágok és madárdal. Csak amikor felemelte a fejét, hogy elforduljon a látványtól, akkor vette észre, mindez egy hatalmas zsúfolt arénában történik a közönség lelkes éljenzése közben. Távolról zsolozsmázó kórust hallott, amely az életet, a születést éltette.</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már nem is tudta a torlódó képeket szétválogatni, egymást oltották ki a rohanás nagy igyekezetében. Később valami bíbor szemergés vette körül, képtörmelékek hullottak, mint nagypelyhű hó. A folyamatos hullás elkábította, majd sötét lett és hosszú, álomtalan alvásba zuhant, vagy legalábbis úgy érezte. Majd hirtelen, de nyugodt lélekkel felébredt.</w:t>
      </w:r>
    </w:p>
    <w:p>
      <w:pPr>
        <w:pStyle w:val="Csakszveg"/>
        <w:ind w:left="540" w:right="1322" w:firstLine="360"/>
        <w:jc w:val="both"/>
        <w:rPr/>
      </w:pPr>
      <w:r>
        <w:rPr>
          <w:rFonts w:eastAsia="Arial" w:cs="Arial" w:ascii="Arial" w:hAnsi="Arial"/>
          <w:sz w:val="24"/>
        </w:rPr>
        <w:t xml:space="preserve"> </w:t>
      </w:r>
      <w:r>
        <w:rPr>
          <w:rFonts w:cs="Arial" w:ascii="Arial" w:hAnsi="Arial"/>
          <w:sz w:val="24"/>
        </w:rPr>
        <w:t>Felállt és megropogtatta a derekát, és amikor a kamra felé pillantott, meglepődött, mert az Y arany fényben ragyogott, de körben minden más fényben tündökölt. Arra gondolt, még mindig álmodik. Különlegesek a színek, a fények. Kicsit zavarban volt és arra gondolt, majd Iren felébreszti, amikor kijön az új hírekkel. A színek nem változtak, nekibátorodott, újra az álomra gondolt, - és lenézett az udvarra is. Olyan csodás volt a kert, alig győzött a látvánnyal betelni.</w:t>
      </w:r>
    </w:p>
    <w:p>
      <w:pPr>
        <w:pStyle w:val="Csakszveg"/>
        <w:ind w:left="540" w:right="1322" w:firstLine="360"/>
        <w:jc w:val="both"/>
        <w:rPr/>
      </w:pPr>
      <w:r>
        <w:rPr>
          <w:rFonts w:eastAsia="Arial" w:cs="Arial" w:ascii="Arial" w:hAnsi="Arial"/>
          <w:sz w:val="24"/>
        </w:rPr>
        <w:t xml:space="preserve"> </w:t>
      </w:r>
      <w:r>
        <w:rPr>
          <w:rFonts w:cs="Arial" w:ascii="Arial" w:hAnsi="Arial"/>
          <w:sz w:val="24"/>
        </w:rPr>
        <w:t>Újra a bejáratra nézett, bár fogalma sem volt róla, mennyi ideig kell odabent tartózkodni. Amikor ő volt bent, az már nagyon régen történt, s legkevésbé az időtartamra emlékezett. Meg aztán, aki várakozik, annak mindig lassan telik az idő. Az ajtó díszei egyre furcsábbak lettek, főleg az Y ragyogott fényesen. A lány annyit beszélt erről, hogy még az ő agyát is megzavarta vele. Majd nyílt az ajtó és Iren lépett ki rajta. Semmit nem változott, csak valahogy más lett. Nyugodt léptekkel jött felé. És a kezét a vállára tette. Most kell majd felébredni.</w:t>
      </w:r>
    </w:p>
    <w:p>
      <w:pPr>
        <w:pStyle w:val="Csakszveg"/>
        <w:ind w:left="540" w:right="1322" w:firstLine="360"/>
        <w:jc w:val="both"/>
        <w:rPr/>
      </w:pPr>
      <w:r>
        <w:rPr>
          <w:rFonts w:cs="Arial" w:ascii="Arial" w:hAnsi="Arial"/>
          <w:sz w:val="24"/>
        </w:rPr>
        <w:t>- Tudja, kedves Pol atya, nekünk lesz a legnehezebb, mert mi mindkét valóságra emlékezünk, és nem szabad beszélnünk róla. - Fürkésző szemei bölcsességgel teltek meg.</w:t>
      </w:r>
    </w:p>
    <w:p>
      <w:pPr>
        <w:pStyle w:val="Csakszveg"/>
        <w:ind w:left="540" w:right="1322" w:firstLine="360"/>
        <w:jc w:val="both"/>
        <w:rPr/>
      </w:pPr>
      <w:r>
        <w:rPr>
          <w:rFonts w:cs="Arial" w:ascii="Arial" w:hAnsi="Arial"/>
          <w:sz w:val="24"/>
        </w:rPr>
        <w:t>- Mert mindenki bolondnak, vagy álmodozónak nézne bennünket, olyanoknak, akiket rossz álmok gyötörnek. Az pedig betegség, - nevetett Iren. - Most jöjjön, visszasétálunk. Közben elmondom, mit láttam, vagy annak egy részét. Ugye, még emlékszik a repülőkre?</w:t>
      </w:r>
    </w:p>
    <w:p>
      <w:pPr>
        <w:pStyle w:val="Csakszveg"/>
        <w:ind w:left="540" w:right="1322" w:firstLine="360"/>
        <w:jc w:val="both"/>
        <w:rPr>
          <w:rFonts w:ascii="Arial" w:hAnsi="Arial" w:cs="Arial"/>
          <w:sz w:val="24"/>
        </w:rPr>
      </w:pPr>
      <w:r>
        <w:rPr>
          <w:rFonts w:cs="Arial" w:ascii="Arial" w:hAnsi="Arial"/>
          <w:sz w:val="24"/>
        </w:rPr>
        <w:t>- Persze, de úgy látszik, most kicsit megnyugodtak.</w:t>
      </w:r>
    </w:p>
    <w:p>
      <w:pPr>
        <w:pStyle w:val="Csakszveg"/>
        <w:ind w:left="540" w:right="1322" w:firstLine="360"/>
        <w:jc w:val="both"/>
        <w:rPr/>
      </w:pPr>
      <w:r>
        <w:rPr>
          <w:rFonts w:cs="Arial" w:ascii="Arial" w:hAnsi="Arial"/>
          <w:sz w:val="24"/>
        </w:rPr>
        <w:t>- Nem is kicsit és nem is most. Ez már egy másik valóság, Működött a kapcsoló, - mutatta fel megráncosodott, kérges kezeit, - ez volt az ára. Meg biztosan más is, csak arról most még nem tudok. Mindenesetre sikerült a világot, ha nem is helyrebillenteni, de más útra terelni, hála annak, hogy meg mertem próbálni... - És a férfiakat mind megöl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ny elgondolkodott. - Nem, nem mindnyájukat, csak azokat, akikben felébred a Vadász lelke. De a testüket meghagyják.</w:t>
      </w:r>
    </w:p>
    <w:p>
      <w:pPr>
        <w:pStyle w:val="Csakszveg"/>
        <w:ind w:left="540" w:right="1322" w:firstLine="360"/>
        <w:jc w:val="both"/>
        <w:rPr>
          <w:rFonts w:ascii="Arial" w:hAnsi="Arial" w:cs="Arial"/>
          <w:sz w:val="24"/>
        </w:rPr>
      </w:pPr>
      <w:r>
        <w:rPr>
          <w:rFonts w:cs="Arial" w:ascii="Arial" w:hAnsi="Arial"/>
          <w:sz w:val="24"/>
        </w:rPr>
        <w:t>- Ez istentelenség.</w:t>
      </w:r>
    </w:p>
    <w:p>
      <w:pPr>
        <w:pStyle w:val="Csakszveg"/>
        <w:ind w:left="540" w:right="1322" w:firstLine="360"/>
        <w:jc w:val="both"/>
        <w:rPr>
          <w:rFonts w:ascii="Arial" w:hAnsi="Arial" w:cs="Arial"/>
          <w:sz w:val="24"/>
        </w:rPr>
      </w:pPr>
      <w:r>
        <w:rPr>
          <w:rFonts w:cs="Arial" w:ascii="Arial" w:hAnsi="Arial"/>
          <w:sz w:val="24"/>
        </w:rPr>
        <w:t>- Igaza van, atyám, legalább annyira mint a háborúk, de azokra már senki nem emlékszik. Mert béke van és a békének is ára van. Ez már az Anyák világa, a béke Földje.</w:t>
      </w:r>
    </w:p>
    <w:p>
      <w:pPr>
        <w:pStyle w:val="Csakszveg"/>
        <w:ind w:left="540" w:right="1322" w:firstLine="360"/>
        <w:jc w:val="both"/>
        <w:rPr/>
      </w:pPr>
      <w:r>
        <w:rPr>
          <w:rFonts w:cs="Arial" w:ascii="Arial" w:hAnsi="Arial"/>
          <w:sz w:val="24"/>
        </w:rPr>
        <w:t>Aki a békére igyekszik, örökké él, - idézett valakit. Vagy ha nem is örökké, hát nagyon sokáig. Azért meg kell vallanom, kicsit több a feminizmus, mint amit én kívánnék, de hát nem én teremtettem ezt a valóságot, csak segédkeztem a megszületésében. - Összevonta a szemöldökét, majd kérges kezével megsimította a homlokát. - És most azt is tudja, nem kell a halálra készülni. Igaza volt, én nem a váltás vagyok. Más feladatom volt, és lesz. Maga még sokáig fog élni, erőben egészségben, és megismeri ezt a kicsit, vagy nagyon más világot. Könnyű lesz hozzászokni, mert békés. - Megsimogatta Pol atya vállát. - Most elmegyek, mert még sok feladat vár rám, előreláthatólag igen hosszú életemben. Legalább is valami ilyenre emlékszem. Maga pedig kiadja újra a teljesen megújult Annotation-t, meg a Függeléket. A Függelék csak azért lesz érdekes, mert mi ketten annak tudjuk. A többiek nem fogják érteni, de nem ez lesz a világ egyetlen könyve, amit nem értenek.</w:t>
        <w:tab/>
        <w:t>Lassan elindultak lefelé a lépcsőn. - Aludjon nagyokat atyám, mert úgy könnyebb lesz a lelkének megemészteni a dolgokat. Én sem gondoltam, hogy így fognak működni. Olvasson és sétáljon a kertben nagyokat. Igen szép, - mutatott ki az egyik ablakon.</w:t>
      </w:r>
    </w:p>
    <w:p>
      <w:pPr>
        <w:pStyle w:val="Csakszveg"/>
        <w:ind w:left="540" w:right="1322" w:firstLine="360"/>
        <w:jc w:val="both"/>
        <w:rPr/>
      </w:pPr>
      <w:r>
        <w:rPr>
          <w:rFonts w:cs="Arial" w:ascii="Arial" w:hAnsi="Arial"/>
          <w:sz w:val="24"/>
        </w:rPr>
        <w:t>- Hát akkor nem álom!? Nem álmodom?</w:t>
      </w:r>
    </w:p>
    <w:p>
      <w:pPr>
        <w:pStyle w:val="Csakszveg"/>
        <w:ind w:left="540" w:right="1322" w:firstLine="360"/>
        <w:jc w:val="both"/>
        <w:rPr>
          <w:rFonts w:ascii="Arial" w:hAnsi="Arial" w:cs="Arial"/>
          <w:sz w:val="24"/>
        </w:rPr>
      </w:pPr>
      <w:r>
        <w:rPr>
          <w:rFonts w:cs="Arial" w:ascii="Arial" w:hAnsi="Arial"/>
          <w:sz w:val="24"/>
        </w:rPr>
        <w:t>- Most az a világ álom, amiből ide feljöttünk, a lépcső alján valami új vár. Még én sem tudom, milyen, csak sejtem.</w:t>
      </w:r>
    </w:p>
    <w:p>
      <w:pPr>
        <w:pStyle w:val="Csakszveg"/>
        <w:ind w:left="540" w:right="1322" w:firstLine="360"/>
        <w:jc w:val="both"/>
        <w:rPr>
          <w:rFonts w:ascii="Arial" w:hAnsi="Arial" w:cs="Arial"/>
          <w:sz w:val="24"/>
        </w:rPr>
      </w:pPr>
      <w:r>
        <w:rPr>
          <w:rFonts w:cs="Arial" w:ascii="Arial" w:hAnsi="Arial"/>
          <w:sz w:val="24"/>
        </w:rPr>
        <w:t>- Kicsit feminista, meg anyajogú! - Pol atya elnevette magát, - Ha tényleg az, majd alszom rá egyet.</w:t>
      </w:r>
    </w:p>
    <w:p>
      <w:pPr>
        <w:pStyle w:val="Csakszveg"/>
        <w:ind w:left="540" w:right="1322" w:firstLine="360"/>
        <w:jc w:val="both"/>
        <w:rPr/>
      </w:pPr>
      <w:r>
        <w:rPr>
          <w:rFonts w:cs="Arial" w:ascii="Arial" w:hAnsi="Arial"/>
          <w:sz w:val="24"/>
        </w:rPr>
        <w:t>Leballagtak a lépcsőn, majd Iren az atyához fordult.</w:t>
      </w:r>
    </w:p>
    <w:p>
      <w:pPr>
        <w:pStyle w:val="Csakszveg"/>
        <w:ind w:left="540" w:right="1322" w:firstLine="360"/>
        <w:jc w:val="both"/>
        <w:rPr>
          <w:rFonts w:ascii="Arial" w:hAnsi="Arial" w:cs="Arial"/>
          <w:sz w:val="24"/>
        </w:rPr>
      </w:pPr>
      <w:r>
        <w:rPr>
          <w:rFonts w:cs="Arial" w:ascii="Arial" w:hAnsi="Arial"/>
          <w:sz w:val="24"/>
        </w:rPr>
        <w:t>- Tudja, az a kifejezés ahogy én eddig magát szólítottam, az atyám, ma a legnagyobb sértésnek számít. Úgy látszik, a régi időnkből itt is létezik egy megmaradt igazság. Semmi nem lehet tökéletes - kacsintott nevetve az atyára.</w:t>
      </w:r>
    </w:p>
    <w:p>
      <w:pPr>
        <w:pStyle w:val="Csakszveg"/>
        <w:ind w:left="540" w:right="1322" w:firstLine="360"/>
        <w:jc w:val="both"/>
        <w:rPr>
          <w:rFonts w:ascii="Arial" w:hAnsi="Arial" w:cs="Arial"/>
          <w:sz w:val="24"/>
        </w:rPr>
      </w:pPr>
      <w:r>
        <w:rPr>
          <w:rFonts w:cs="Arial" w:ascii="Arial" w:hAnsi="Arial"/>
          <w:sz w:val="24"/>
        </w:rPr>
        <w:t>- Úgy legyen - mondta Pol atya, amikor a lépcső aljára értek. - Hiszen az ember sem tökéletes, hogyan lehetne az ő világa tökéletes.</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Szádeczky - Kardos Noémi:</w:t>
      </w:r>
    </w:p>
    <w:p>
      <w:pPr>
        <w:pStyle w:val="Csakszveg"/>
        <w:ind w:left="540" w:right="1322" w:firstLine="360"/>
        <w:jc w:val="both"/>
        <w:rPr>
          <w:rFonts w:ascii="Arial" w:hAnsi="Arial" w:cs="Arial"/>
          <w:b/>
          <w:b/>
          <w:sz w:val="32"/>
        </w:rPr>
      </w:pPr>
      <w:r>
        <w:rPr>
          <w:rFonts w:cs="Arial" w:ascii="Arial" w:hAnsi="Arial"/>
          <w:b/>
          <w:sz w:val="32"/>
        </w:rPr>
        <w:t>Homo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center"/>
        <w:rPr>
          <w:rFonts w:ascii="Arial" w:hAnsi="Arial" w:cs="Arial"/>
          <w:sz w:val="24"/>
        </w:rPr>
      </w:pPr>
      <w:r>
        <w:rPr>
          <w:rFonts w:cs="Arial" w:ascii="Arial" w:hAnsi="Arial"/>
          <w:sz w:val="24"/>
        </w:rPr>
        <w:t>Orogrande, Új Mexikó</w:t>
      </w:r>
    </w:p>
    <w:p>
      <w:pPr>
        <w:pStyle w:val="Csakszveg"/>
        <w:ind w:left="540" w:right="1322" w:firstLine="360"/>
        <w:jc w:val="center"/>
        <w:rPr>
          <w:rFonts w:ascii="Arial" w:hAnsi="Arial" w:cs="Arial"/>
          <w:sz w:val="24"/>
        </w:rPr>
      </w:pPr>
      <w:r>
        <w:rPr>
          <w:rFonts w:cs="Arial" w:ascii="Arial" w:hAnsi="Arial"/>
          <w:sz w:val="24"/>
        </w:rPr>
        <w:t>szombat, éjjel 1:03</w:t>
      </w:r>
    </w:p>
    <w:p>
      <w:pPr>
        <w:pStyle w:val="Csakszveg"/>
        <w:ind w:left="540" w:right="1322" w:firstLine="360"/>
        <w:jc w:val="center"/>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Igencsak elhúzódott ez a buli, fiúk! - kiáltotta a sheriff és csuklott egyet - Itt hagylak titeket, mulassatok csak tovább, nekem levegőre van szükségem.</w:t>
      </w:r>
    </w:p>
    <w:p>
      <w:pPr>
        <w:pStyle w:val="Csakszveg"/>
        <w:ind w:left="540" w:right="1322" w:firstLine="360"/>
        <w:jc w:val="both"/>
        <w:rPr/>
      </w:pPr>
      <w:r>
        <w:rPr>
          <w:rFonts w:eastAsia="Arial" w:cs="Arial" w:ascii="Arial" w:hAnsi="Arial"/>
          <w:sz w:val="24"/>
        </w:rPr>
        <w:t xml:space="preserve"> </w:t>
      </w:r>
      <w:r>
        <w:rPr>
          <w:rFonts w:cs="Arial" w:ascii="Arial" w:hAnsi="Arial"/>
          <w:sz w:val="24"/>
        </w:rPr>
        <w:t>Orogrande 52 éves sheriffje eléggé be volt rúgva. De még korántsem annyira, mint hullarészeg barátai, akik a legénybúcsút rendezték neki. A férfi tehát úgy döntött, beül a kocsijába és autózik egyet, vendégeit pedig ott hagyja a házában. Remélte, hogy mire reggel visszajön, addigra kijózanodnak valamelye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rosból észak felé vezető útra kanyarodott rá. Nem találkozott senkivel, és ennek nagyon örült, mert tisztában volt vele, hogy jelenlegi állapota nem éppen méltó egy sheriffhez. Ha valakit gyorshajtáson kapna, még csak utána sem eredhetne, mert azt ő bánná meg leginkább.</w:t>
      </w:r>
    </w:p>
    <w:p>
      <w:pPr>
        <w:pStyle w:val="Csakszveg"/>
        <w:ind w:left="540" w:right="1322" w:firstLine="360"/>
        <w:jc w:val="both"/>
        <w:rPr/>
      </w:pPr>
      <w:r>
        <w:rPr>
          <w:rFonts w:eastAsia="Arial" w:cs="Arial" w:ascii="Arial" w:hAnsi="Arial"/>
          <w:sz w:val="24"/>
        </w:rPr>
        <w:t xml:space="preserve"> </w:t>
      </w:r>
      <w:r>
        <w:rPr>
          <w:rFonts w:cs="Arial" w:ascii="Arial" w:hAnsi="Arial"/>
          <w:sz w:val="24"/>
        </w:rPr>
        <w:t>Vezetés közben a menyasszonyára gondolt. Húszéves csodaszép mexikói lány volt, egy cukrászdában dolgozott Orogrande-ban. Illegális bevándorlóként élt az országban. Ezt a sheriff is jól tudta, de nemigen törődött vele. Remélte, hogy ha feleségül veszi, a lány előbb-utóbb megkapja az amerikai állampolgárságot. Rosszmájúak szerint a menyasszony egyebet sem remélt. A város pletykaközpontjai úgy érveltek, hogy különben mi másért menne feleségül egy viruló húszéves lány egy félévszázados férfihez, aki eddig még senkinek sem kellett, és egyébként is lelkiismeretlen ember hírében állt.</w:t>
      </w:r>
    </w:p>
    <w:p>
      <w:pPr>
        <w:pStyle w:val="Csakszveg"/>
        <w:ind w:left="540" w:right="1322" w:firstLine="360"/>
        <w:jc w:val="both"/>
        <w:rPr>
          <w:rFonts w:ascii="Arial" w:hAnsi="Arial" w:cs="Arial"/>
          <w:sz w:val="24"/>
        </w:rPr>
      </w:pPr>
      <w:r>
        <w:rPr>
          <w:rFonts w:cs="Arial" w:ascii="Arial" w:hAnsi="Arial"/>
          <w:sz w:val="24"/>
        </w:rPr>
        <w:t>A fentiekben volt némi igazság. De tény, hogy a mexikói lány annyira megbabonázta a sheriffet, hogy az semmi rosszra nem gondolt. Biztos volt benne, hogy az esküvővel a boldogságukat alapozza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Órák teltek el, és a férfi még mindig határozottan tartott határozatlan célja felé. Az ital, amit a partin elfogyasztott, megtette hatását. Egyre homályosabban látott és kezdett rosszul is lenni. Végül már a kormányt sem tudta elég erősen tartani, és letért az útról. A sivatag hófehér pora hatalmas füstfelhőként gomolygott körülötte. Több száz méterre az autópályától sikerült megállnia. Lenyomta az ablaknyitó gombot, hogy némi levegőt szívjon, de csak a por szállt be az autóba. A sheriff kiugrott a kocsiból, mert már tényleg erős hányingere volt. Aztán arrébb támolygott, hogy egy kicsit könnyítsen magán, de hirtelen szédülés fogta el. Úgy érezte, forog vele a világ, és egyre gyorsabban és gyorsabban forog. Pedig valójában ő forgott most a saját tengelye körül. A lábait valami nem engedte felemelni a homokról. Valami megfogta őket, és húzni kezdte lefelé. Közben pedig egyre forgatta, mint egy csavart, amit most tesznek bele a deszk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heriff túl kába volt már ahhoz, hogy felfogja, mi történik. Körülötte buborékokat vetett a homok, olyan volt, mint a zubogó forró víz. De víz nem volt sehol. Levegő tört fel a föld alól. Rengeteg leveg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heriffnek az volt a szerencséje, hogy elvesztette az eszméletét, még mielőtt a homok teljesen elnyelte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után a fehér por még buggyant néhányat, és végül lenyugodott.</w:t>
      </w:r>
    </w:p>
    <w:p>
      <w:pPr>
        <w:pStyle w:val="Csakszveg"/>
        <w:ind w:left="540" w:right="1322" w:firstLine="360"/>
        <w:jc w:val="both"/>
        <w:rPr/>
      </w:pPr>
      <w:r>
        <w:rPr>
          <w:rFonts w:cs="Arial" w:ascii="Arial" w:hAnsi="Arial"/>
          <w:sz w:val="24"/>
        </w:rPr>
        <w:t>A sivatagban teljes csönd honol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sz w:val="24"/>
        </w:rPr>
      </w:pPr>
      <w:r>
        <w:rPr>
          <w:rFonts w:cs="Arial" w:ascii="Arial" w:hAnsi="Arial"/>
          <w:sz w:val="24"/>
        </w:rPr>
        <w:t>White Sands sivatag, Új Mexikó</w:t>
      </w:r>
    </w:p>
    <w:p>
      <w:pPr>
        <w:pStyle w:val="Csakszveg"/>
        <w:ind w:left="540" w:right="1322" w:firstLine="360"/>
        <w:jc w:val="center"/>
        <w:rPr>
          <w:rFonts w:ascii="Arial" w:hAnsi="Arial" w:cs="Arial"/>
          <w:sz w:val="24"/>
        </w:rPr>
      </w:pPr>
      <w:r>
        <w:rPr>
          <w:rFonts w:cs="Arial" w:ascii="Arial" w:hAnsi="Arial"/>
          <w:sz w:val="24"/>
        </w:rPr>
        <w:t>szombat, délelőtt 10:49</w:t>
      </w:r>
    </w:p>
    <w:p>
      <w:pPr>
        <w:pStyle w:val="Csakszveg"/>
        <w:ind w:left="540" w:right="1322" w:firstLine="360"/>
        <w:jc w:val="center"/>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s gyerekcsapat vidáman szedte a lábait. Tanárukat követték, aki legelöl haladt, és egyfolytában magyarázott nek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z a fehér por, amin lépkedünk, nem más, mint gipsz. Ugyanaz az anyag, amiből azt a kemény rögzítőkötést készítik nektek, ha eltörik valamitek.</w:t>
      </w:r>
    </w:p>
    <w:p>
      <w:pPr>
        <w:pStyle w:val="Csakszveg"/>
        <w:ind w:left="540" w:right="1322" w:firstLine="360"/>
        <w:jc w:val="both"/>
        <w:rPr>
          <w:rFonts w:ascii="Arial" w:hAnsi="Arial" w:cs="Arial"/>
          <w:sz w:val="24"/>
        </w:rPr>
      </w:pPr>
      <w:r>
        <w:rPr>
          <w:rFonts w:cs="Arial" w:ascii="Arial" w:hAnsi="Arial"/>
          <w:sz w:val="24"/>
        </w:rPr>
        <w:t>- Akkor lehet rá írni is? - kérdezte egy eleven kisgyerek.</w:t>
      </w:r>
    </w:p>
    <w:p>
      <w:pPr>
        <w:pStyle w:val="Csakszveg"/>
        <w:ind w:left="540" w:right="1322" w:firstLine="360"/>
        <w:jc w:val="both"/>
        <w:rPr/>
      </w:pPr>
      <w:r>
        <w:rPr>
          <w:rFonts w:cs="Arial" w:ascii="Arial" w:hAnsi="Arial"/>
          <w:sz w:val="24"/>
        </w:rPr>
        <w:t>- Nem, mert ebben az állapotában olyan, mint a liszt. Csak ha vízzel összekevered, akkor keményedik meg.</w:t>
      </w:r>
    </w:p>
    <w:p>
      <w:pPr>
        <w:pStyle w:val="Csakszveg"/>
        <w:ind w:left="540" w:right="1322" w:firstLine="360"/>
        <w:jc w:val="both"/>
        <w:rPr>
          <w:rFonts w:ascii="Arial" w:hAnsi="Arial" w:cs="Arial"/>
          <w:sz w:val="24"/>
        </w:rPr>
      </w:pPr>
      <w:r>
        <w:rPr>
          <w:rFonts w:cs="Arial" w:ascii="Arial" w:hAnsi="Arial"/>
          <w:sz w:val="24"/>
        </w:rPr>
        <w:t>- Aha - mondta őszinte ámulattal a gyerek.</w:t>
      </w:r>
    </w:p>
    <w:p>
      <w:pPr>
        <w:pStyle w:val="Csakszveg"/>
        <w:ind w:left="540" w:right="1322" w:firstLine="360"/>
        <w:jc w:val="both"/>
        <w:rPr>
          <w:rFonts w:ascii="Arial" w:hAnsi="Arial" w:cs="Arial"/>
          <w:sz w:val="24"/>
        </w:rPr>
      </w:pPr>
      <w:r>
        <w:rPr>
          <w:rFonts w:cs="Arial" w:ascii="Arial" w:hAnsi="Arial"/>
          <w:sz w:val="24"/>
        </w:rPr>
        <w:t>- És hogy került ide ennyi liszt? - kérdezte egy másikuk.</w:t>
      </w:r>
    </w:p>
    <w:p>
      <w:pPr>
        <w:pStyle w:val="Csakszveg"/>
        <w:ind w:left="540" w:right="1322" w:firstLine="360"/>
        <w:jc w:val="both"/>
        <w:rPr>
          <w:rFonts w:ascii="Arial" w:hAnsi="Arial" w:cs="Arial"/>
          <w:sz w:val="24"/>
        </w:rPr>
      </w:pPr>
      <w:r>
        <w:rPr>
          <w:rFonts w:cs="Arial" w:ascii="Arial" w:hAnsi="Arial"/>
          <w:sz w:val="24"/>
        </w:rPr>
        <w:t>- Gipsz. A környező hegyekből hordta ide az eső. Lemosta, és mivel innen a völgyből nem tudta elvinni a víz, az elpárolgott, a gipsz pedig itt maradt - felelte a tanárja, és igazán örült érdeklődő kis hallgatóságának. Nem volt ugyan meggyőződve arról, hogy a White Sands a legkellemesebb hely az országban túrázás céljára, de hiába, a gyerekeket ez a "lisztben" sétálás jobban érdekelte minden erdőnél, tengerpartnál és vízesésnél. Úgyhogy mondjuk tanulmányi kirándulásnak éppen megfelelt ez a délelőtt.</w:t>
      </w:r>
    </w:p>
    <w:p>
      <w:pPr>
        <w:pStyle w:val="Csakszveg"/>
        <w:ind w:left="540" w:right="1322" w:firstLine="360"/>
        <w:jc w:val="both"/>
        <w:rPr/>
      </w:pPr>
      <w:r>
        <w:rPr>
          <w:rFonts w:eastAsia="Arial" w:cs="Arial" w:ascii="Arial" w:hAnsi="Arial"/>
          <w:sz w:val="24"/>
        </w:rPr>
        <w:t xml:space="preserve"> </w:t>
      </w:r>
      <w:r>
        <w:rPr>
          <w:rFonts w:cs="Arial" w:ascii="Arial" w:hAnsi="Arial"/>
          <w:sz w:val="24"/>
        </w:rPr>
        <w:t>A csapat egy vendégház felé tartott, ami valahol az autópálya másik oldalán épült. Az út fölött átívelő felüljáró felé vették az irányt, és akkor meglátták az aut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tárt ajtóval állt, fehér homok borította az üléseit és a motorháztetejét. Körülötte mindenütt tökéletesen sima volt a talaj. A porban semmiféle nyoma nem látszott annak, hogy hogyan jött ide, és aki benne ült, merre ment tovább. A gyerekek örültek, hogy megint történt valami.</w:t>
      </w:r>
    </w:p>
    <w:p>
      <w:pPr>
        <w:pStyle w:val="Csakszveg"/>
        <w:ind w:left="540" w:right="1322" w:firstLine="360"/>
        <w:jc w:val="both"/>
        <w:rPr>
          <w:rFonts w:ascii="Arial" w:hAnsi="Arial" w:cs="Arial"/>
          <w:sz w:val="24"/>
        </w:rPr>
      </w:pPr>
      <w:r>
        <w:rPr>
          <w:rFonts w:cs="Arial" w:ascii="Arial" w:hAnsi="Arial"/>
          <w:sz w:val="24"/>
        </w:rPr>
        <w:t>- Hogy kerül ez ide?</w:t>
      </w:r>
    </w:p>
    <w:p>
      <w:pPr>
        <w:pStyle w:val="Csakszveg"/>
        <w:ind w:left="540" w:right="1322" w:firstLine="360"/>
        <w:jc w:val="both"/>
        <w:rPr>
          <w:rFonts w:ascii="Arial" w:hAnsi="Arial" w:cs="Arial"/>
          <w:sz w:val="24"/>
        </w:rPr>
      </w:pPr>
      <w:r>
        <w:rPr>
          <w:rFonts w:cs="Arial" w:ascii="Arial" w:hAnsi="Arial"/>
          <w:sz w:val="24"/>
        </w:rPr>
        <w:t>- Az enyém lehet?</w:t>
      </w:r>
    </w:p>
    <w:p>
      <w:pPr>
        <w:pStyle w:val="Csakszveg"/>
        <w:ind w:left="540" w:right="1322" w:firstLine="360"/>
        <w:jc w:val="both"/>
        <w:rPr>
          <w:rFonts w:ascii="Arial" w:hAnsi="Arial" w:cs="Arial"/>
          <w:sz w:val="24"/>
        </w:rPr>
      </w:pPr>
      <w:r>
        <w:rPr>
          <w:rFonts w:cs="Arial" w:ascii="Arial" w:hAnsi="Arial"/>
          <w:sz w:val="24"/>
        </w:rPr>
        <w:t>- Biztos helikopterről tették le!</w:t>
      </w:r>
    </w:p>
    <w:p>
      <w:pPr>
        <w:pStyle w:val="Csakszveg"/>
        <w:ind w:left="540" w:right="1322" w:firstLine="360"/>
        <w:jc w:val="both"/>
        <w:rPr>
          <w:rFonts w:ascii="Arial" w:hAnsi="Arial" w:cs="Arial"/>
          <w:sz w:val="24"/>
        </w:rPr>
      </w:pPr>
      <w:r>
        <w:rPr>
          <w:rFonts w:cs="Arial" w:ascii="Arial" w:hAnsi="Arial"/>
          <w:sz w:val="24"/>
        </w:rPr>
        <w:t>- Vagy UFO-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anárjuk is értetlenül bámulta, amit látott, de megpróbált reálisan gondolkodni.</w:t>
      </w:r>
    </w:p>
    <w:p>
      <w:pPr>
        <w:pStyle w:val="Csakszveg"/>
        <w:ind w:left="540" w:right="1322" w:firstLine="360"/>
        <w:jc w:val="both"/>
        <w:rPr/>
      </w:pPr>
      <w:r>
        <w:rPr>
          <w:rFonts w:cs="Arial" w:ascii="Arial" w:hAnsi="Arial"/>
          <w:sz w:val="24"/>
        </w:rPr>
        <w:t>- OK, gyerekek, gyertek! Elmegyünk a házba, ahová indultunk, és onnan majd telefonálok a rendőrségnek, hogy mit találtunk. Jó lesz? De most már siessünk!</w:t>
      </w:r>
    </w:p>
    <w:p>
      <w:pPr>
        <w:pStyle w:val="Csakszveg"/>
        <w:ind w:left="540" w:right="1322" w:firstLine="360"/>
        <w:jc w:val="both"/>
        <w:rPr/>
      </w:pPr>
      <w:r>
        <w:rPr>
          <w:rFonts w:eastAsia="Arial" w:cs="Arial" w:ascii="Arial" w:hAnsi="Arial"/>
          <w:sz w:val="24"/>
        </w:rPr>
        <w:t xml:space="preserve"> </w:t>
      </w:r>
      <w:r>
        <w:rPr>
          <w:rFonts w:cs="Arial" w:ascii="Arial" w:hAnsi="Arial"/>
          <w:sz w:val="24"/>
        </w:rPr>
        <w:t>A kissrácoknak ezt nem kellett kétszer mondani. Szaladtak a felüljáró felé. Tanárjuk aggódott, hogy a nagy kánikulában való futás talán megárthat nekik, de aztán eszébe jutott, hogy úgyis mindjárt ott lesznek a vendégházban, ahol Mr. Quimbi, a fogadós, ellátja majd őket jeges teával és vizes törölközővel. Meggyorsította lépteit, hogy utolérje az apróságokat, és el ne veszítsen szem elől egyet se. Furcsa érzése volt, és mindannyiukat féltette. Maga sem tudta, hogy mitő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pPr>
      <w:r>
        <w:rPr>
          <w:rFonts w:cs="Arial" w:ascii="Arial" w:hAnsi="Arial"/>
          <w:sz w:val="24"/>
        </w:rPr>
        <w:t>Mulder lakása, Washington D. C.</w:t>
      </w:r>
    </w:p>
    <w:p>
      <w:pPr>
        <w:pStyle w:val="Csakszveg"/>
        <w:ind w:left="540" w:right="1322" w:firstLine="360"/>
        <w:jc w:val="center"/>
        <w:rPr>
          <w:rFonts w:ascii="Arial" w:hAnsi="Arial" w:cs="Arial"/>
          <w:sz w:val="24"/>
        </w:rPr>
      </w:pPr>
      <w:r>
        <w:rPr>
          <w:rFonts w:cs="Arial" w:ascii="Arial" w:hAnsi="Arial"/>
          <w:sz w:val="24"/>
        </w:rPr>
        <w:t>szombat, este 7:25</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Csöngött a telefon. Aztán még egyet csöngött. És végül még egy harmadikat is csöngött.</w:t>
      </w:r>
    </w:p>
    <w:p>
      <w:pPr>
        <w:pStyle w:val="Csakszveg"/>
        <w:ind w:left="540" w:right="1322" w:firstLine="360"/>
        <w:jc w:val="both"/>
        <w:rPr>
          <w:rFonts w:ascii="Arial" w:hAnsi="Arial" w:cs="Arial"/>
          <w:sz w:val="24"/>
        </w:rPr>
      </w:pPr>
      <w:r>
        <w:rPr>
          <w:rFonts w:cs="Arial" w:ascii="Arial" w:hAnsi="Arial"/>
          <w:sz w:val="24"/>
        </w:rPr>
        <w:t>- „Itt Fox Mulder. Nem vagyok itthon. Kérem, hagyjon üzenetet."</w:t>
      </w:r>
    </w:p>
    <w:p>
      <w:pPr>
        <w:pStyle w:val="Csakszveg"/>
        <w:ind w:left="540" w:right="1322" w:firstLine="360"/>
        <w:jc w:val="both"/>
        <w:rPr/>
      </w:pPr>
      <w:r>
        <w:rPr>
          <w:rFonts w:cs="Arial" w:ascii="Arial" w:hAnsi="Arial"/>
          <w:sz w:val="24"/>
        </w:rPr>
        <w:t>- Szia - mondta Scully a telefonvonal túlsó végén – Én vagyok az. Skinner most hívott, hogy kinéz nekünk egy hétvégi munka. Egy ember eltűnt a sivatagban. Ha hazaérsz, hívjál. Ja, és kezdj el csomagolni. Még ma el kell repülnünk Új Mexikóba.</w:t>
      </w:r>
    </w:p>
    <w:p>
      <w:pPr>
        <w:pStyle w:val="Csakszveg"/>
        <w:ind w:left="540" w:right="1322" w:firstLine="360"/>
        <w:jc w:val="both"/>
        <w:rPr>
          <w:rFonts w:ascii="Arial" w:hAnsi="Arial" w:cs="Arial"/>
          <w:sz w:val="24"/>
        </w:rPr>
      </w:pPr>
      <w:r>
        <w:rPr>
          <w:rFonts w:cs="Arial" w:ascii="Arial" w:hAnsi="Arial"/>
          <w:sz w:val="24"/>
        </w:rPr>
        <w:t>A repülőtéren átlagos méretű tömeg nyüzsgött.</w:t>
      </w:r>
    </w:p>
    <w:p>
      <w:pPr>
        <w:pStyle w:val="Csakszveg"/>
        <w:ind w:left="540" w:right="1322" w:firstLine="360"/>
        <w:jc w:val="both"/>
        <w:rPr>
          <w:rFonts w:ascii="Arial" w:hAnsi="Arial" w:cs="Arial"/>
          <w:sz w:val="24"/>
        </w:rPr>
      </w:pPr>
      <w:r>
        <w:rPr>
          <w:rFonts w:cs="Arial" w:ascii="Arial" w:hAnsi="Arial"/>
          <w:sz w:val="24"/>
        </w:rPr>
        <w:t>- Mikor indul a gép?</w:t>
      </w:r>
    </w:p>
    <w:p>
      <w:pPr>
        <w:pStyle w:val="Csakszveg"/>
        <w:ind w:left="540" w:right="1322" w:firstLine="360"/>
        <w:jc w:val="both"/>
        <w:rPr/>
      </w:pPr>
      <w:r>
        <w:rPr>
          <w:rFonts w:cs="Arial" w:ascii="Arial" w:hAnsi="Arial"/>
          <w:sz w:val="24"/>
        </w:rPr>
        <w:t>Scully az órájára nézett.</w:t>
      </w:r>
    </w:p>
    <w:p>
      <w:pPr>
        <w:pStyle w:val="Csakszveg"/>
        <w:ind w:left="540" w:right="1322" w:firstLine="360"/>
        <w:jc w:val="both"/>
        <w:rPr>
          <w:rFonts w:ascii="Arial" w:hAnsi="Arial" w:cs="Arial"/>
          <w:sz w:val="24"/>
        </w:rPr>
      </w:pPr>
      <w:r>
        <w:rPr>
          <w:rFonts w:cs="Arial" w:ascii="Arial" w:hAnsi="Arial"/>
          <w:sz w:val="24"/>
        </w:rPr>
        <w:t>- Húsz perc múlva. Ha mindent elintéztünk, akár be is szállhatunk.</w:t>
      </w:r>
    </w:p>
    <w:p>
      <w:pPr>
        <w:pStyle w:val="Csakszveg"/>
        <w:ind w:left="540" w:right="1322" w:firstLine="360"/>
        <w:jc w:val="both"/>
        <w:rPr>
          <w:rFonts w:ascii="Arial" w:hAnsi="Arial" w:cs="Arial"/>
          <w:sz w:val="24"/>
        </w:rPr>
      </w:pPr>
      <w:r>
        <w:rPr>
          <w:rFonts w:cs="Arial" w:ascii="Arial" w:hAnsi="Arial"/>
          <w:sz w:val="24"/>
        </w:rPr>
        <w:t>- Én még veszek valamit - mondta Mulder a büfé felé kacsintgatva - Addig ülj le i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ár perc múlva egy újsággal és három zacskó szotyolával tért vissza.</w:t>
      </w:r>
    </w:p>
    <w:p>
      <w:pPr>
        <w:pStyle w:val="Csakszveg"/>
        <w:ind w:left="540" w:right="1322" w:firstLine="360"/>
        <w:jc w:val="both"/>
        <w:rPr>
          <w:rFonts w:ascii="Arial" w:hAnsi="Arial" w:cs="Arial"/>
          <w:sz w:val="24"/>
        </w:rPr>
      </w:pPr>
      <w:r>
        <w:rPr>
          <w:rFonts w:cs="Arial" w:ascii="Arial" w:hAnsi="Arial"/>
          <w:sz w:val="24"/>
        </w:rPr>
        <w:t>- Le kellene szoknod - csóválta a fejét Scully - Akkor hát mehetünk?</w:t>
      </w:r>
    </w:p>
    <w:p>
      <w:pPr>
        <w:pStyle w:val="Csakszveg"/>
        <w:ind w:left="540" w:right="1322" w:firstLine="360"/>
        <w:jc w:val="both"/>
        <w:rPr>
          <w:rFonts w:ascii="Arial" w:hAnsi="Arial" w:cs="Arial"/>
          <w:sz w:val="24"/>
        </w:rPr>
      </w:pPr>
      <w:r>
        <w:rPr>
          <w:rFonts w:cs="Arial" w:ascii="Arial" w:hAnsi="Arial"/>
          <w:sz w:val="24"/>
        </w:rPr>
        <w:t>- Mehet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agy utasszállító repülőgép csak félig volt tele. Nem túl sokan utaztak ilyen késői órán éppen Las Cruces-be. Scully az ablaknál ült, Mulder mellette, kézitáskáikat pedig az utána következő ülésre tették, mert az üres volt. Kényelmesen elhelyezkedtek, és várták az indulást. Aztán a gép végre megmoccant. Scully kifelé nézett az ablakon, Mulder hátradőlt az ülésben. Egy kicsit álmos volt.</w:t>
      </w:r>
    </w:p>
    <w:p>
      <w:pPr>
        <w:pStyle w:val="Csakszveg"/>
        <w:ind w:left="540" w:right="1322" w:firstLine="360"/>
        <w:jc w:val="both"/>
        <w:rPr>
          <w:rFonts w:ascii="Arial" w:hAnsi="Arial" w:cs="Arial"/>
          <w:sz w:val="24"/>
        </w:rPr>
      </w:pPr>
      <w:r>
        <w:rPr>
          <w:rFonts w:cs="Arial" w:ascii="Arial" w:hAnsi="Arial"/>
          <w:sz w:val="24"/>
        </w:rPr>
        <w:t>- És miért nem a sheriffnek szólnak, ha nem találnak egy embert? - kérdezte csukott szemmel.</w:t>
      </w:r>
    </w:p>
    <w:p>
      <w:pPr>
        <w:pStyle w:val="Csakszveg"/>
        <w:ind w:left="540" w:right="1322" w:firstLine="360"/>
        <w:jc w:val="both"/>
        <w:rPr>
          <w:rFonts w:ascii="Arial" w:hAnsi="Arial" w:cs="Arial"/>
          <w:sz w:val="24"/>
        </w:rPr>
      </w:pPr>
      <w:r>
        <w:rPr>
          <w:rFonts w:cs="Arial" w:ascii="Arial" w:hAnsi="Arial"/>
          <w:sz w:val="24"/>
        </w:rPr>
        <w:t>- Mert a sheriff tűnt el.</w:t>
      </w:r>
    </w:p>
    <w:p>
      <w:pPr>
        <w:pStyle w:val="Csakszveg"/>
        <w:ind w:left="540" w:right="1322" w:firstLine="360"/>
        <w:jc w:val="both"/>
        <w:rPr>
          <w:rFonts w:ascii="Arial" w:hAnsi="Arial" w:cs="Arial"/>
          <w:sz w:val="24"/>
        </w:rPr>
      </w:pPr>
      <w:r>
        <w:rPr>
          <w:rFonts w:cs="Arial" w:ascii="Arial" w:hAnsi="Arial"/>
          <w:sz w:val="24"/>
        </w:rPr>
        <w:t>Mulder kinyitotta a szemét.</w:t>
      </w:r>
    </w:p>
    <w:p>
      <w:pPr>
        <w:pStyle w:val="Csakszveg"/>
        <w:ind w:left="540" w:right="1322" w:firstLine="360"/>
        <w:jc w:val="both"/>
        <w:rPr>
          <w:rFonts w:ascii="Arial" w:hAnsi="Arial" w:cs="Arial"/>
          <w:sz w:val="24"/>
        </w:rPr>
      </w:pPr>
      <w:r>
        <w:rPr>
          <w:rFonts w:cs="Arial" w:ascii="Arial" w:hAnsi="Arial"/>
          <w:sz w:val="24"/>
        </w:rPr>
        <w:t>- Ezt eddig nem is mondtad.</w:t>
      </w:r>
    </w:p>
    <w:p>
      <w:pPr>
        <w:pStyle w:val="Csakszveg"/>
        <w:ind w:left="540" w:right="1322" w:firstLine="360"/>
        <w:jc w:val="both"/>
        <w:rPr>
          <w:rFonts w:ascii="Arial" w:hAnsi="Arial" w:cs="Arial"/>
          <w:sz w:val="24"/>
        </w:rPr>
      </w:pPr>
      <w:r>
        <w:rPr>
          <w:rFonts w:cs="Arial" w:ascii="Arial" w:hAnsi="Arial"/>
          <w:sz w:val="24"/>
        </w:rPr>
        <w:t>- Bocs. Elfelejtettem.</w:t>
      </w:r>
    </w:p>
    <w:p>
      <w:pPr>
        <w:pStyle w:val="Csakszveg"/>
        <w:ind w:left="540" w:right="1322" w:firstLine="360"/>
        <w:jc w:val="both"/>
        <w:rPr/>
      </w:pPr>
      <w:r>
        <w:rPr>
          <w:rFonts w:cs="Arial" w:ascii="Arial" w:hAnsi="Arial"/>
          <w:sz w:val="24"/>
        </w:rPr>
        <w:t>- Hm - mondta Mulder és újra becsukta a szemét. Scully már nem tudott mit nézni a sötét égen kívül, mert a felhők fölé emelkedtek, így hát ő is hátradőlt, de aludni nem tudott, mert igencsak korgott a gyomra. Ránézett Mulderre.</w:t>
      </w:r>
    </w:p>
    <w:p>
      <w:pPr>
        <w:pStyle w:val="Csakszveg"/>
        <w:ind w:left="540" w:right="1322" w:firstLine="360"/>
        <w:jc w:val="both"/>
        <w:rPr>
          <w:rFonts w:ascii="Arial" w:hAnsi="Arial" w:cs="Arial"/>
          <w:sz w:val="24"/>
        </w:rPr>
      </w:pPr>
      <w:r>
        <w:rPr>
          <w:rFonts w:cs="Arial" w:ascii="Arial" w:hAnsi="Arial"/>
          <w:sz w:val="24"/>
        </w:rPr>
        <w:t>- Alszol?</w:t>
      </w:r>
    </w:p>
    <w:p>
      <w:pPr>
        <w:pStyle w:val="Csakszveg"/>
        <w:ind w:left="540" w:right="1322" w:firstLine="360"/>
        <w:jc w:val="both"/>
        <w:rPr>
          <w:rFonts w:ascii="Arial" w:hAnsi="Arial" w:cs="Arial"/>
          <w:sz w:val="24"/>
        </w:rPr>
      </w:pPr>
      <w:r>
        <w:rPr>
          <w:rFonts w:cs="Arial" w:ascii="Arial" w:hAnsi="Arial"/>
          <w:sz w:val="24"/>
        </w:rPr>
        <w:t>- Késő van.</w:t>
      </w:r>
    </w:p>
    <w:p>
      <w:pPr>
        <w:pStyle w:val="Csakszveg"/>
        <w:ind w:left="540" w:right="1322" w:firstLine="360"/>
        <w:jc w:val="both"/>
        <w:rPr>
          <w:rFonts w:ascii="Arial" w:hAnsi="Arial" w:cs="Arial"/>
          <w:sz w:val="24"/>
        </w:rPr>
      </w:pPr>
      <w:r>
        <w:rPr>
          <w:rFonts w:cs="Arial" w:ascii="Arial" w:hAnsi="Arial"/>
          <w:sz w:val="24"/>
        </w:rPr>
        <w:t>- Ha előbb otthon vagy, már rég elutazhattunk volna.</w:t>
      </w:r>
    </w:p>
    <w:p>
      <w:pPr>
        <w:pStyle w:val="Csakszveg"/>
        <w:ind w:left="540" w:right="1322" w:firstLine="360"/>
        <w:jc w:val="both"/>
        <w:rPr>
          <w:rFonts w:ascii="Arial" w:hAnsi="Arial" w:cs="Arial"/>
          <w:sz w:val="24"/>
        </w:rPr>
      </w:pPr>
      <w:r>
        <w:rPr>
          <w:rFonts w:cs="Arial" w:ascii="Arial" w:hAnsi="Arial"/>
          <w:sz w:val="24"/>
        </w:rPr>
        <w:t>- Te nem tudod, hogy én szombat este nagymosást tart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csodálkozott egyet. Nem, ezt nem tudta. Mindent mégse tudh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s idő múlva hozták az ételt. Addigra Mulder már elszenderedet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sz w:val="24"/>
        </w:rPr>
      </w:pPr>
      <w:r>
        <w:rPr>
          <w:rFonts w:cs="Arial" w:ascii="Arial" w:hAnsi="Arial"/>
          <w:sz w:val="24"/>
        </w:rPr>
        <w:t>White Sands sivatag, Új Mexikó</w:t>
      </w:r>
    </w:p>
    <w:p>
      <w:pPr>
        <w:pStyle w:val="Csakszveg"/>
        <w:ind w:left="540" w:right="1322" w:firstLine="360"/>
        <w:jc w:val="center"/>
        <w:rPr>
          <w:rFonts w:ascii="Arial" w:hAnsi="Arial" w:cs="Arial"/>
          <w:sz w:val="24"/>
        </w:rPr>
      </w:pPr>
      <w:r>
        <w:rPr>
          <w:rFonts w:cs="Arial" w:ascii="Arial" w:hAnsi="Arial"/>
          <w:sz w:val="24"/>
        </w:rPr>
        <w:t>szombat, este 8:00</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Mr. Quimbi a háza verandáján állt és békésen cigarettázott. A lemenő napot nézte, ami ott, a sivatagban egészen a horizont alján tűnt el. A levegő kellemesen hűvös volt, jólesően lehűlt a nappali kánikula után, és Mr. Quimbi úgy érezte, nagy kedve van sétálni egyet.</w:t>
      </w:r>
    </w:p>
    <w:p>
      <w:pPr>
        <w:pStyle w:val="Csakszveg"/>
        <w:ind w:left="540" w:right="1322" w:firstLine="360"/>
        <w:jc w:val="both"/>
        <w:rPr/>
      </w:pPr>
      <w:r>
        <w:rPr>
          <w:rFonts w:eastAsia="Arial" w:cs="Arial" w:ascii="Arial" w:hAnsi="Arial"/>
          <w:sz w:val="24"/>
        </w:rPr>
        <w:t xml:space="preserve"> </w:t>
      </w:r>
      <w:r>
        <w:rPr>
          <w:rFonts w:cs="Arial" w:ascii="Arial" w:hAnsi="Arial"/>
          <w:sz w:val="24"/>
        </w:rPr>
        <w:t>Alacsony, tömzsi ember volt a fogadós, talán vaskos, de nem kövér. Csöppet sem volt gömbölyű. Kicsit egy rövidlábú robotra hasonlított. Az arca pedig, akár egy bohócé. A gyerekek nagyon kedvelték állandóan vicces kedve és nagylelkűsége miatt. A vendégházában megszálló utazók pedig azért szerették meg hamar, mert becsületes és megbízható volt, mindig tartotta magát a megállapodásokhoz.</w:t>
      </w:r>
    </w:p>
    <w:p>
      <w:pPr>
        <w:pStyle w:val="Csakszveg"/>
        <w:ind w:left="540" w:right="1322" w:firstLine="360"/>
        <w:jc w:val="both"/>
        <w:rPr/>
      </w:pPr>
      <w:r>
        <w:rPr>
          <w:rFonts w:eastAsia="Arial" w:cs="Arial" w:ascii="Arial" w:hAnsi="Arial"/>
          <w:sz w:val="24"/>
        </w:rPr>
        <w:t xml:space="preserve"> </w:t>
      </w:r>
      <w:r>
        <w:rPr>
          <w:rFonts w:cs="Arial" w:ascii="Arial" w:hAnsi="Arial"/>
          <w:sz w:val="24"/>
        </w:rPr>
        <w:t>Most is foglalt volt négy a fogadó öt szobája közül. Mióta a felesége meghalt, Mr. Quimbi mindent egyedül intézett a házban. Takarított, mosott, az ételt a városból hozatta, de ő tálalta fel. Magányos lelke akkor volt elégedett, ha a vendégeit elégedettnek látta.</w:t>
      </w:r>
    </w:p>
    <w:p>
      <w:pPr>
        <w:pStyle w:val="Csakszveg"/>
        <w:ind w:left="540" w:right="1322" w:firstLine="360"/>
        <w:jc w:val="both"/>
        <w:rPr/>
      </w:pPr>
      <w:r>
        <w:rPr>
          <w:rFonts w:eastAsia="Arial" w:cs="Arial" w:ascii="Arial" w:hAnsi="Arial"/>
          <w:sz w:val="24"/>
        </w:rPr>
        <w:t xml:space="preserve"> </w:t>
      </w:r>
      <w:r>
        <w:rPr>
          <w:rFonts w:cs="Arial" w:ascii="Arial" w:hAnsi="Arial"/>
          <w:sz w:val="24"/>
        </w:rPr>
        <w:t>A 61 éves férfi most érte el az autóutat, amely a sivatagot kettészelte. Ha lett volna nála még egy cigaretta, tovább is sétált volna, így azonban úgy döntött, hogy inkább visszamegy. Megfordult, hogy haza induljon, amikor a háta mögül egyszerre furcsa hangokat hallott. Úgy hangzott, mintha emberek járnának a homokon és a cipőjük talpát húzgálnák rajta. De közben még bugyborékolt is valami. Ám amikor Mr. Quimbi hátranézett, senkit sem látott. Ha nem lett volna erősen rövidlátó, és nem lett volna már olyan szürke az alkony, láthatta volna, amint az út túloldalán buborékokat vet a homok és elnyel néhány arra járó bogara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t>Scully és Mulder az éjszaka közepén érkeztek meg Las Cruces-be. Taxival mentek a motelbe, ahol megszálltak.</w:t>
      </w:r>
    </w:p>
    <w:p>
      <w:pPr>
        <w:pStyle w:val="Csakszveg"/>
        <w:ind w:left="540" w:right="1322" w:firstLine="360"/>
        <w:jc w:val="both"/>
        <w:rPr/>
      </w:pPr>
      <w:r>
        <w:rPr>
          <w:rFonts w:cs="Arial" w:ascii="Arial" w:hAnsi="Arial"/>
          <w:sz w:val="24"/>
        </w:rPr>
        <w:t>Siettek lefeküdni, mert tudták, hogy reggel a legkorábbi vonattal kell Orogrande-ba utazniuk. Az éjszaka hátralévő része hamar eltelt, nem sokat alhattak, de ehhez hozzá voltak szokva. Kora reggel bekaptak pár falatot a pályaudvaron, a délelőtt derekán pedig vonatuk már a San Andres hegység vonulatai közt kanyarg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lder az újságját olvasta. Scully vele szemben ült, és jól láthatta a lap címét: Nulladik Típusú Találkozások.</w:t>
      </w:r>
    </w:p>
    <w:p>
      <w:pPr>
        <w:pStyle w:val="Csakszveg"/>
        <w:ind w:left="540" w:right="1322" w:firstLine="360"/>
        <w:jc w:val="both"/>
        <w:rPr>
          <w:rFonts w:ascii="Arial" w:hAnsi="Arial" w:cs="Arial"/>
          <w:sz w:val="24"/>
        </w:rPr>
      </w:pPr>
      <w:r>
        <w:rPr>
          <w:rFonts w:cs="Arial" w:ascii="Arial" w:hAnsi="Arial"/>
          <w:sz w:val="24"/>
        </w:rPr>
        <w:t>- Nem unatkozol, Scully? - Mulder felpillantott az olvasásból - Biztos nagyon érdekel, mit olvasok.</w:t>
      </w:r>
    </w:p>
    <w:p>
      <w:pPr>
        <w:pStyle w:val="Csakszveg"/>
        <w:ind w:left="540" w:right="1322" w:firstLine="360"/>
        <w:jc w:val="both"/>
        <w:rPr>
          <w:rFonts w:ascii="Arial" w:hAnsi="Arial" w:cs="Arial"/>
          <w:sz w:val="24"/>
        </w:rPr>
      </w:pPr>
      <w:r>
        <w:rPr>
          <w:rFonts w:cs="Arial" w:ascii="Arial" w:hAnsi="Arial"/>
          <w:sz w:val="24"/>
        </w:rPr>
        <w:t>- Ó, igen. Rendkívül - Scully ásított egyet.</w:t>
      </w:r>
    </w:p>
    <w:p>
      <w:pPr>
        <w:pStyle w:val="Csakszveg"/>
        <w:ind w:left="540" w:right="1322" w:firstLine="360"/>
        <w:jc w:val="both"/>
        <w:rPr>
          <w:rFonts w:ascii="Arial" w:hAnsi="Arial" w:cs="Arial"/>
          <w:sz w:val="24"/>
        </w:rPr>
      </w:pPr>
      <w:r>
        <w:rPr>
          <w:rFonts w:cs="Arial" w:ascii="Arial" w:hAnsi="Arial"/>
          <w:sz w:val="24"/>
        </w:rPr>
        <w:t>- OK, akkor olvasok neked! Figyelj! Ez egy igaz történet - Mulder olvasott, Scully pedig a kinti tájat bámulta - "Egyedül voltam otthon a bébimmel. A férjem sokáig dolgozott, már késő este volt, de még mindig nem jött haza. A kicsit etettem éppen a konyhában, amikor hirtelen..." A fenébe! - mondta Mulder, mert bementek egy alagútba, és egy másodpercre nem látta a betűket.</w:t>
      </w:r>
    </w:p>
    <w:p>
      <w:pPr>
        <w:pStyle w:val="Csakszveg"/>
        <w:ind w:left="540" w:right="1322" w:firstLine="360"/>
        <w:jc w:val="both"/>
        <w:rPr>
          <w:rFonts w:ascii="Arial" w:hAnsi="Arial" w:cs="Arial"/>
          <w:sz w:val="24"/>
        </w:rPr>
      </w:pPr>
      <w:r>
        <w:rPr>
          <w:rFonts w:cs="Arial" w:ascii="Arial" w:hAnsi="Arial"/>
          <w:sz w:val="24"/>
        </w:rPr>
        <w:t>- Pedig már épp kezdett izgi lenni - állapította meg Scully.</w:t>
      </w:r>
    </w:p>
    <w:p>
      <w:pPr>
        <w:pStyle w:val="Csakszveg"/>
        <w:ind w:left="540" w:right="1322" w:firstLine="360"/>
        <w:jc w:val="both"/>
        <w:rPr>
          <w:rFonts w:ascii="Arial" w:hAnsi="Arial" w:cs="Arial"/>
          <w:sz w:val="24"/>
        </w:rPr>
      </w:pPr>
      <w:r>
        <w:rPr>
          <w:rFonts w:cs="Arial" w:ascii="Arial" w:hAnsi="Arial"/>
          <w:sz w:val="24"/>
        </w:rPr>
        <w:t>Aztán felkapcsolták a lámpákat.</w:t>
      </w:r>
    </w:p>
    <w:p>
      <w:pPr>
        <w:pStyle w:val="Csakszveg"/>
        <w:ind w:left="540" w:right="1322" w:firstLine="360"/>
        <w:jc w:val="both"/>
        <w:rPr/>
      </w:pPr>
      <w:r>
        <w:rPr>
          <w:rFonts w:cs="Arial" w:ascii="Arial" w:hAnsi="Arial"/>
          <w:sz w:val="24"/>
        </w:rPr>
        <w:t>- Hol is tartottam? Ja, megvan - Mulder tovább olvasott - "A kicsit etettem éppen a konyhában, amikor hirtelen lekapcsolódott a villany, és mindenre sötétség borult." - Ebben a pillanatban a vonaton kialudtak a lámpák, és az utasok teljes sötétben maradtak.</w:t>
      </w:r>
    </w:p>
    <w:p>
      <w:pPr>
        <w:pStyle w:val="Csakszveg"/>
        <w:ind w:left="540" w:right="1322" w:firstLine="360"/>
        <w:jc w:val="both"/>
        <w:rPr>
          <w:rFonts w:ascii="Arial" w:hAnsi="Arial" w:cs="Arial"/>
          <w:sz w:val="24"/>
        </w:rPr>
      </w:pPr>
      <w:r>
        <w:rPr>
          <w:rFonts w:cs="Arial" w:ascii="Arial" w:hAnsi="Arial"/>
          <w:sz w:val="24"/>
        </w:rPr>
        <w:t>- Micsoda időzítés! - poénkodott Mulder.</w:t>
      </w:r>
    </w:p>
    <w:p>
      <w:pPr>
        <w:pStyle w:val="Csakszveg"/>
        <w:ind w:left="540" w:right="1322" w:firstLine="360"/>
        <w:jc w:val="both"/>
        <w:rPr>
          <w:rFonts w:ascii="Arial" w:hAnsi="Arial" w:cs="Arial"/>
          <w:sz w:val="24"/>
        </w:rPr>
      </w:pPr>
      <w:r>
        <w:rPr>
          <w:rFonts w:cs="Arial" w:ascii="Arial" w:hAnsi="Arial"/>
          <w:sz w:val="24"/>
        </w:rPr>
        <w:t>- Mi az, már ők is neked dolgoznak? - kérdezte Scully.</w:t>
      </w:r>
    </w:p>
    <w:p>
      <w:pPr>
        <w:pStyle w:val="Csakszveg"/>
        <w:ind w:left="540" w:right="1322" w:firstLine="360"/>
        <w:jc w:val="both"/>
        <w:rPr>
          <w:rFonts w:ascii="Arial" w:hAnsi="Arial" w:cs="Arial"/>
          <w:sz w:val="24"/>
        </w:rPr>
      </w:pPr>
      <w:r>
        <w:rPr>
          <w:rFonts w:cs="Arial" w:ascii="Arial" w:hAnsi="Arial"/>
          <w:sz w:val="24"/>
        </w:rPr>
        <w:t>- Nem! Ez most a te kedvedért volt.</w:t>
      </w:r>
    </w:p>
    <w:p>
      <w:pPr>
        <w:pStyle w:val="Csakszveg"/>
        <w:ind w:left="540" w:right="1322" w:firstLine="360"/>
        <w:jc w:val="both"/>
        <w:rPr>
          <w:rFonts w:ascii="Arial" w:hAnsi="Arial" w:cs="Arial"/>
          <w:sz w:val="24"/>
        </w:rPr>
      </w:pPr>
      <w:r>
        <w:rPr>
          <w:rFonts w:cs="Arial" w:ascii="Arial" w:hAnsi="Arial"/>
          <w:sz w:val="24"/>
        </w:rPr>
        <w:t>A vonatvezető hangja szólalt meg a hangszóróból:</w:t>
      </w:r>
    </w:p>
    <w:p>
      <w:pPr>
        <w:pStyle w:val="Csakszveg"/>
        <w:ind w:left="540" w:right="1322" w:firstLine="360"/>
        <w:jc w:val="both"/>
        <w:rPr/>
      </w:pPr>
      <w:r>
        <w:rPr>
          <w:rFonts w:cs="Arial" w:ascii="Arial" w:hAnsi="Arial"/>
          <w:sz w:val="24"/>
        </w:rPr>
        <w:t>- Elnézést az üzemzavarért, kedves utasaink, de azt hiszem, úgyis mindjárt kiérünk ebből a fránya alagútból, így ni! Itt is van a vége! További kellemes utazá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lder és Scully összenéztek. Mulder a halántékát böködte a mutatóujjával.</w:t>
      </w:r>
    </w:p>
    <w:p>
      <w:pPr>
        <w:pStyle w:val="Csakszveg"/>
        <w:ind w:left="540" w:right="1322" w:firstLine="360"/>
        <w:jc w:val="both"/>
        <w:rPr>
          <w:rFonts w:ascii="Arial" w:hAnsi="Arial" w:cs="Arial"/>
          <w:sz w:val="24"/>
        </w:rPr>
      </w:pPr>
      <w:r>
        <w:rPr>
          <w:rFonts w:cs="Arial" w:ascii="Arial" w:hAnsi="Arial"/>
          <w:sz w:val="24"/>
        </w:rPr>
        <w:t>- Szerintem is! - mondta Scully.</w:t>
      </w:r>
    </w:p>
    <w:p>
      <w:pPr>
        <w:pStyle w:val="Csakszveg"/>
        <w:ind w:left="540" w:right="1322" w:firstLine="360"/>
        <w:jc w:val="both"/>
        <w:rPr>
          <w:rFonts w:ascii="Arial" w:hAnsi="Arial" w:cs="Arial"/>
          <w:sz w:val="24"/>
        </w:rPr>
      </w:pPr>
      <w:r>
        <w:rPr>
          <w:rFonts w:cs="Arial" w:ascii="Arial" w:hAnsi="Arial"/>
          <w:sz w:val="24"/>
        </w:rPr>
        <w:t>Kiértek az alagútból és tovább robogtak Orogrande felé.</w:t>
      </w:r>
    </w:p>
    <w:p>
      <w:pPr>
        <w:pStyle w:val="Csakszveg"/>
        <w:ind w:left="540" w:right="1322" w:firstLine="360"/>
        <w:jc w:val="both"/>
        <w:rPr/>
      </w:pPr>
      <w:r>
        <w:rPr>
          <w:rFonts w:eastAsia="Arial" w:cs="Arial" w:ascii="Arial" w:hAnsi="Arial"/>
          <w:sz w:val="24"/>
        </w:rPr>
        <w:t xml:space="preserve"> </w:t>
      </w:r>
      <w:r>
        <w:rPr>
          <w:rFonts w:cs="Arial" w:ascii="Arial" w:hAnsi="Arial"/>
          <w:sz w:val="24"/>
        </w:rPr>
        <w:t>A White Sands-ben eközben két turista barangolt. Fiatal montanai házaspár volt az, akik gyerekük még nem lévén nem részesülhettek elég veszélyhelyzetben, így aztán maguk keresték maguknak az izgalmakat. Minden szabadidejüket barlangászással, hegymászással vagy kirándulással töltötték. A White Sands-be is csak azért jöttek el, mert azt hallották, hogy évente egyszer lehet futóhomokot látni benne.</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ment elől, felesége pedig a lábnyomaiba lépett. Ma még nem sok érdekes történt velük, hacsak az nem, hogy eltévedtek, mert beborult az ég, az iránytűjük pedig eltörött. De most már újra sütött a nap. Készítettek néhány fotót a valóban különleges sivatagról, és úgy tervezték, hogy csak dél körül fordulnak vissza, hogy a kocsijukban elköltsék a magukkal hozott ebédet. A napot figyelték, és tudták, hogy még legalább egy órájuk van délig.</w:t>
      </w:r>
    </w:p>
    <w:p>
      <w:pPr>
        <w:pStyle w:val="Csakszveg"/>
        <w:ind w:left="540" w:right="1322" w:firstLine="360"/>
        <w:jc w:val="both"/>
        <w:rPr>
          <w:rFonts w:ascii="Arial" w:hAnsi="Arial" w:cs="Arial"/>
          <w:sz w:val="24"/>
        </w:rPr>
      </w:pPr>
      <w:r>
        <w:rPr>
          <w:rFonts w:cs="Arial" w:ascii="Arial" w:hAnsi="Arial"/>
          <w:sz w:val="24"/>
        </w:rPr>
        <w:t>- Várj egy kicsit! - mondta a nő - Inni szeretnék.</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közben észrevett valamit a távolban. Olyasminek tűnt, mint egy nagy szürke szikla. A sziklák igen ritkák voltak errefelé, úgyhogy ha mégis akadt egy, azt jól lehetett tájékozódási pontként használni.</w:t>
      </w:r>
    </w:p>
    <w:p>
      <w:pPr>
        <w:pStyle w:val="Csakszveg"/>
        <w:ind w:left="540" w:right="1322" w:firstLine="360"/>
        <w:jc w:val="both"/>
        <w:rPr>
          <w:rFonts w:ascii="Arial" w:hAnsi="Arial" w:cs="Arial"/>
          <w:sz w:val="24"/>
        </w:rPr>
      </w:pPr>
      <w:r>
        <w:rPr>
          <w:rFonts w:cs="Arial" w:ascii="Arial" w:hAnsi="Arial"/>
          <w:sz w:val="24"/>
        </w:rPr>
        <w:t>- Nézd csak! Arrafelé megyek tovább. Pihenj egy kicsit, aztán gyere utánam!</w:t>
      </w:r>
    </w:p>
    <w:p>
      <w:pPr>
        <w:pStyle w:val="Csakszveg"/>
        <w:ind w:left="540" w:right="1322" w:firstLine="360"/>
        <w:jc w:val="both"/>
        <w:rPr>
          <w:rFonts w:ascii="Arial" w:hAnsi="Arial" w:cs="Arial"/>
          <w:sz w:val="24"/>
        </w:rPr>
      </w:pPr>
      <w:r>
        <w:rPr>
          <w:rFonts w:cs="Arial" w:ascii="Arial" w:hAnsi="Arial"/>
          <w:sz w:val="24"/>
        </w:rPr>
        <w:t>- Rendben - A nő leült a fehér porba. Elővette a vizet a táskájából és nagyot kortyolt belőle. Érezte, hogy a hátán csorog a veríték, de nem törődött vele. Szerette, hogy mindig egészségesnek mondhatta magát, és a víz most felfrissítette. Olyan élete volt, amilyenre vágyott. Elnézett távolodó férje u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ket aztán senki nem mondhat otthonülőknek" - gondol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ik kezét a homok alá dugta és élvezte az ottani hideget. Aztán rajzolgatni kezdett a porba. Mintha rajta kívül álló erő vezette volna az ujját, ezt a szót írta bele: "hom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egy éles kiáltás verte fel a csöndet. A nő megismerte a férje hangját. Halálra váltan ugrott fel és nézett körül, de semmit sem látott. A szikla is eltűnt, de az ismerős cipőnyomokat követve eljutott oda, ahol korábban volt. Meglátta a férjét is. Egészen a mellkasáig homok borította.</w:t>
      </w:r>
    </w:p>
    <w:p>
      <w:pPr>
        <w:pStyle w:val="Csakszveg"/>
        <w:ind w:left="540" w:right="1322" w:firstLine="360"/>
        <w:jc w:val="both"/>
        <w:rPr>
          <w:rFonts w:ascii="Arial" w:hAnsi="Arial" w:cs="Arial"/>
          <w:sz w:val="24"/>
        </w:rPr>
      </w:pPr>
      <w:r>
        <w:rPr>
          <w:rFonts w:cs="Arial" w:ascii="Arial" w:hAnsi="Arial"/>
          <w:sz w:val="24"/>
        </w:rPr>
        <w:t>- Segíts! Gyorsan! Könyörgöm! Meg fogok halni!</w:t>
      </w:r>
    </w:p>
    <w:p>
      <w:pPr>
        <w:pStyle w:val="Csakszveg"/>
        <w:ind w:left="540" w:right="1322" w:firstLine="360"/>
        <w:jc w:val="both"/>
        <w:rPr/>
      </w:pPr>
      <w:r>
        <w:rPr>
          <w:rFonts w:cs="Arial" w:ascii="Arial" w:hAnsi="Arial"/>
          <w:sz w:val="24"/>
        </w:rPr>
        <w:t>- Dehogy fogsz! Ez csak futóhomok - Az asszony hasrafeküdt és a kezét nyújtotta - Add a kezed, kihúzlak!</w:t>
      </w:r>
    </w:p>
    <w:p>
      <w:pPr>
        <w:pStyle w:val="Csakszveg"/>
        <w:ind w:left="540" w:right="1322" w:firstLine="360"/>
        <w:jc w:val="both"/>
        <w:rPr>
          <w:rFonts w:ascii="Arial" w:hAnsi="Arial" w:cs="Arial"/>
          <w:sz w:val="24"/>
        </w:rPr>
      </w:pPr>
      <w:r>
        <w:rPr>
          <w:rFonts w:cs="Arial" w:ascii="Arial" w:hAnsi="Arial"/>
          <w:sz w:val="24"/>
        </w:rPr>
        <w:t>De a férfit hiába próbálta elérni, mert az elfordult.</w:t>
      </w:r>
    </w:p>
    <w:p>
      <w:pPr>
        <w:pStyle w:val="Csakszveg"/>
        <w:ind w:left="540" w:right="1322" w:firstLine="360"/>
        <w:jc w:val="both"/>
        <w:rPr>
          <w:rFonts w:ascii="Arial" w:hAnsi="Arial" w:cs="Arial"/>
          <w:sz w:val="24"/>
        </w:rPr>
      </w:pPr>
      <w:r>
        <w:rPr>
          <w:rFonts w:cs="Arial" w:ascii="Arial" w:hAnsi="Arial"/>
          <w:sz w:val="24"/>
        </w:rPr>
        <w:t>- Úristen! - sikoltotta a nő, és közelebb vergődött a férjéhez. Megpróbálta elkapni, de a férfit forgatta valami, amit egyikük sem látott.</w:t>
      </w:r>
    </w:p>
    <w:p>
      <w:pPr>
        <w:pStyle w:val="Csakszveg"/>
        <w:ind w:left="540" w:right="1322" w:firstLine="360"/>
        <w:jc w:val="both"/>
        <w:rPr/>
      </w:pPr>
      <w:r>
        <w:rPr>
          <w:rFonts w:cs="Arial" w:ascii="Arial" w:hAnsi="Arial"/>
          <w:sz w:val="24"/>
        </w:rPr>
        <w:t>- Neee! - üvöltött a szerencsétlen, mert egyre mélyebbre merült a gipsz-porban. A felesége képtelen volt segíteni rajta.</w:t>
      </w:r>
    </w:p>
    <w:p>
      <w:pPr>
        <w:pStyle w:val="Csakszveg"/>
        <w:ind w:left="540" w:right="1322" w:firstLine="360"/>
        <w:jc w:val="both"/>
        <w:rPr>
          <w:rFonts w:ascii="Arial" w:hAnsi="Arial" w:cs="Arial"/>
          <w:sz w:val="24"/>
        </w:rPr>
      </w:pPr>
      <w:r>
        <w:rPr>
          <w:rFonts w:cs="Arial" w:ascii="Arial" w:hAnsi="Arial"/>
          <w:sz w:val="24"/>
        </w:rPr>
        <w:t>Kétségbeesetten zokogva feküdt a földön és nem tudta megérteni, hogy mi történt. De egy valamit biztosan tudott. Hogy ez nem futóhomok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Scully és Mulder megérkeztek, a városban már híre ment a történteknek. A fiatalasszony Mr. Quimbi vendégházába jutott el legelőször és ott mondta el a férjével megesett borzalmakat. Azután eszméletlenül rogyott össze. A fogadós előbb a mentőket hívta, azután a rendőrséget, akik közzétették a tévében és a rádióban a White Sands sivatag látogatási tilalmát. A város lakóira nyomasztó félelem telepedett, legtöbben még a házukból sem mertek kilépni. A két FBI ügynökre úgy néztek, mint holmi megváltókra, amikor látták őket bemenni a rendőrség épületébe.</w:t>
      </w:r>
    </w:p>
    <w:p>
      <w:pPr>
        <w:pStyle w:val="Csakszveg"/>
        <w:ind w:left="540" w:right="1322" w:firstLine="360"/>
        <w:jc w:val="both"/>
        <w:rPr>
          <w:rFonts w:ascii="Arial" w:hAnsi="Arial" w:cs="Arial"/>
          <w:sz w:val="24"/>
        </w:rPr>
      </w:pPr>
      <w:r>
        <w:rPr>
          <w:rFonts w:cs="Arial" w:ascii="Arial" w:hAnsi="Arial"/>
          <w:sz w:val="24"/>
        </w:rPr>
        <w:t>De még inkább úgy néztek rájuk a rendőrök.</w:t>
      </w:r>
    </w:p>
    <w:p>
      <w:pPr>
        <w:pStyle w:val="Csakszveg"/>
        <w:ind w:left="540" w:right="1322" w:firstLine="360"/>
        <w:jc w:val="both"/>
        <w:rPr>
          <w:rFonts w:ascii="Arial" w:hAnsi="Arial" w:cs="Arial"/>
          <w:sz w:val="24"/>
        </w:rPr>
      </w:pPr>
      <w:r>
        <w:rPr>
          <w:rFonts w:cs="Arial" w:ascii="Arial" w:hAnsi="Arial"/>
          <w:sz w:val="24"/>
        </w:rPr>
        <w:t>- Fox Mulder ügynök vagyok, ő Dana Scully ügynök - mutatkozott be Mulder az első rendőrnek, akivel találkoztak.</w:t>
      </w:r>
    </w:p>
    <w:p>
      <w:pPr>
        <w:pStyle w:val="Csakszveg"/>
        <w:ind w:left="540" w:right="1322" w:firstLine="360"/>
        <w:jc w:val="both"/>
        <w:rPr/>
      </w:pPr>
      <w:r>
        <w:rPr>
          <w:rFonts w:cs="Arial" w:ascii="Arial" w:hAnsi="Arial"/>
          <w:sz w:val="24"/>
        </w:rPr>
        <w:t>- Ki tudná nekünk a legpontosabban elmondani, hogy mi történt?</w:t>
      </w:r>
    </w:p>
    <w:p>
      <w:pPr>
        <w:pStyle w:val="Csakszveg"/>
        <w:ind w:left="540" w:right="1322" w:firstLine="360"/>
        <w:jc w:val="both"/>
        <w:rPr>
          <w:rFonts w:ascii="Arial" w:hAnsi="Arial" w:cs="Arial"/>
          <w:sz w:val="24"/>
        </w:rPr>
      </w:pPr>
      <w:r>
        <w:rPr>
          <w:rFonts w:cs="Arial" w:ascii="Arial" w:hAnsi="Arial"/>
          <w:sz w:val="24"/>
        </w:rPr>
        <w:t>- Mr. Quimbi - felelte a rendőr - Az az ember, akinek vendégháza van az 54-es út közelében. Ma is meghalt valaki a sivatagban. Egy montanai férfi. A feleségét Mr. Quimbi kísérte be a kórházba.</w:t>
      </w:r>
    </w:p>
    <w:p>
      <w:pPr>
        <w:pStyle w:val="Csakszveg"/>
        <w:ind w:left="540" w:right="1322" w:firstLine="360"/>
        <w:jc w:val="both"/>
        <w:rPr/>
      </w:pPr>
      <w:r>
        <w:rPr>
          <w:rFonts w:cs="Arial" w:ascii="Arial" w:hAnsi="Arial"/>
          <w:sz w:val="24"/>
        </w:rPr>
        <w:t>- Ma is meghalt valaki? - Scully elborzadt – Mikor beszélhetünk ezzel a Mr. Quimbi-vel?</w:t>
      </w:r>
    </w:p>
    <w:p>
      <w:pPr>
        <w:pStyle w:val="Csakszveg"/>
        <w:ind w:left="540" w:right="1322" w:firstLine="360"/>
        <w:jc w:val="both"/>
        <w:rPr>
          <w:rFonts w:ascii="Arial" w:hAnsi="Arial" w:cs="Arial"/>
          <w:sz w:val="24"/>
        </w:rPr>
      </w:pPr>
      <w:r>
        <w:rPr>
          <w:rFonts w:cs="Arial" w:ascii="Arial" w:hAnsi="Arial"/>
          <w:sz w:val="24"/>
        </w:rPr>
        <w:t>- Akár most is - szólalt meg egy hang a hátuk mögött.</w:t>
      </w:r>
    </w:p>
    <w:p>
      <w:pPr>
        <w:pStyle w:val="Csakszveg"/>
        <w:ind w:left="540" w:right="1322" w:firstLine="360"/>
        <w:jc w:val="both"/>
        <w:rPr>
          <w:rFonts w:ascii="Arial" w:hAnsi="Arial" w:cs="Arial"/>
          <w:sz w:val="24"/>
        </w:rPr>
      </w:pPr>
      <w:r>
        <w:rPr>
          <w:rFonts w:cs="Arial" w:ascii="Arial" w:hAnsi="Arial"/>
          <w:sz w:val="24"/>
        </w:rPr>
        <w:t>Mulder és Scully megfordultak. Mr. Quimbi ott állt az őrszoba közepén, alacsony termetének teljes egészével. Kék farmer kertésznadrágot viselt, a kezeit zsebre dugta.</w:t>
      </w:r>
    </w:p>
    <w:p>
      <w:pPr>
        <w:pStyle w:val="Csakszveg"/>
        <w:ind w:left="540" w:right="1322" w:firstLine="360"/>
        <w:jc w:val="both"/>
        <w:rPr>
          <w:rFonts w:ascii="Arial" w:hAnsi="Arial" w:cs="Arial"/>
          <w:sz w:val="24"/>
        </w:rPr>
      </w:pPr>
      <w:r>
        <w:rPr>
          <w:rFonts w:cs="Arial" w:ascii="Arial" w:hAnsi="Arial"/>
          <w:sz w:val="24"/>
        </w:rPr>
        <w:t>- Nem is tudtam, hogy már visszajött a kórházból, uram - mondta neki a rendőr. - Ezek az emberek az FBI-tól jöttek.</w:t>
      </w:r>
    </w:p>
    <w:p>
      <w:pPr>
        <w:pStyle w:val="Csakszveg"/>
        <w:ind w:left="540" w:right="1322" w:firstLine="360"/>
        <w:jc w:val="both"/>
        <w:rPr>
          <w:rFonts w:ascii="Arial" w:hAnsi="Arial" w:cs="Arial"/>
          <w:sz w:val="24"/>
        </w:rPr>
      </w:pPr>
      <w:r>
        <w:rPr>
          <w:rFonts w:cs="Arial" w:ascii="Arial" w:hAnsi="Arial"/>
          <w:sz w:val="24"/>
        </w:rPr>
        <w:t xml:space="preserve">- Üdvözlöm önöket! - mondta Mr. Quimbi és a kezét nyújtotta Scullynak. </w:t>
      </w:r>
    </w:p>
    <w:p>
      <w:pPr>
        <w:pStyle w:val="Csakszveg"/>
        <w:ind w:left="960" w:right="1322" w:hanging="0"/>
        <w:jc w:val="both"/>
        <w:rPr>
          <w:rFonts w:ascii="Arial" w:hAnsi="Arial" w:cs="Arial"/>
          <w:sz w:val="24"/>
        </w:rPr>
      </w:pPr>
      <w:r>
        <w:rPr>
          <w:rFonts w:cs="Arial" w:ascii="Arial" w:hAnsi="Arial"/>
          <w:sz w:val="24"/>
        </w:rPr>
        <w:t>- Jó napot! - Scully ügynök vagyok. A társam Mulder ügynök.</w:t>
      </w:r>
    </w:p>
    <w:p>
      <w:pPr>
        <w:pStyle w:val="Csakszveg"/>
        <w:ind w:left="540" w:right="1322" w:firstLine="360"/>
        <w:jc w:val="both"/>
        <w:rPr/>
      </w:pPr>
      <w:r>
        <w:rPr>
          <w:rFonts w:cs="Arial" w:ascii="Arial" w:hAnsi="Arial"/>
          <w:sz w:val="24"/>
        </w:rPr>
        <w:t>Mr. Quimbi Milderrel is kezet rázott.</w:t>
      </w:r>
    </w:p>
    <w:p>
      <w:pPr>
        <w:pStyle w:val="Csakszveg"/>
        <w:ind w:left="540" w:right="1322" w:firstLine="360"/>
        <w:jc w:val="both"/>
        <w:rPr>
          <w:rFonts w:ascii="Arial" w:hAnsi="Arial" w:cs="Arial"/>
          <w:sz w:val="24"/>
        </w:rPr>
      </w:pPr>
      <w:r>
        <w:rPr>
          <w:rFonts w:cs="Arial" w:ascii="Arial" w:hAnsi="Arial"/>
          <w:sz w:val="24"/>
        </w:rPr>
        <w:t>- Hogy van a nő, akinek meghalt a férje? - kérdezte aztán Scully.</w:t>
      </w:r>
    </w:p>
    <w:p>
      <w:pPr>
        <w:pStyle w:val="Csakszveg"/>
        <w:ind w:left="540" w:right="1322" w:firstLine="360"/>
        <w:jc w:val="both"/>
        <w:rPr>
          <w:rFonts w:ascii="Arial" w:hAnsi="Arial" w:cs="Arial"/>
          <w:sz w:val="24"/>
        </w:rPr>
      </w:pPr>
      <w:r>
        <w:rPr>
          <w:rFonts w:cs="Arial" w:ascii="Arial" w:hAnsi="Arial"/>
          <w:sz w:val="24"/>
        </w:rPr>
        <w:t>- A körülményekhez képest jól - felelte Mr. Quimbi – De ezt csak a nagy adag nyugtatónak köszönheti, amit kapott.</w:t>
      </w:r>
    </w:p>
    <w:p>
      <w:pPr>
        <w:pStyle w:val="Csakszveg"/>
        <w:ind w:left="540" w:right="1322" w:firstLine="360"/>
        <w:jc w:val="both"/>
        <w:rPr>
          <w:rFonts w:ascii="Arial" w:hAnsi="Arial" w:cs="Arial"/>
          <w:sz w:val="24"/>
        </w:rPr>
      </w:pPr>
      <w:r>
        <w:rPr>
          <w:rFonts w:cs="Arial" w:ascii="Arial" w:hAnsi="Arial"/>
          <w:sz w:val="24"/>
        </w:rPr>
        <w:t>Addig szünet nélkül sírt.</w:t>
      </w:r>
    </w:p>
    <w:p>
      <w:pPr>
        <w:pStyle w:val="Csakszveg"/>
        <w:ind w:left="540" w:right="1322" w:firstLine="360"/>
        <w:jc w:val="both"/>
        <w:rPr>
          <w:rFonts w:ascii="Arial" w:hAnsi="Arial" w:cs="Arial"/>
          <w:sz w:val="24"/>
        </w:rPr>
      </w:pPr>
      <w:r>
        <w:rPr>
          <w:rFonts w:cs="Arial" w:ascii="Arial" w:hAnsi="Arial"/>
          <w:sz w:val="24"/>
        </w:rPr>
        <w:t>- Ez érthető - mondta Scully és lehajtotta a fejét – Szóval vele nem fogunk tudni beszélni.</w:t>
      </w:r>
    </w:p>
    <w:p>
      <w:pPr>
        <w:pStyle w:val="Csakszveg"/>
        <w:ind w:left="540" w:right="1322" w:firstLine="360"/>
        <w:jc w:val="both"/>
        <w:rPr>
          <w:rFonts w:ascii="Arial" w:hAnsi="Arial" w:cs="Arial"/>
          <w:sz w:val="24"/>
        </w:rPr>
      </w:pPr>
      <w:r>
        <w:rPr>
          <w:rFonts w:cs="Arial" w:ascii="Arial" w:hAnsi="Arial"/>
          <w:sz w:val="24"/>
        </w:rPr>
        <w:t>- Nem, de szerintem felesleges is volna zavarnunk. Nekem mindent elmesélt. Bármikor elmondhatom, és bárhol, ahol akarják. Hol szállnak meg?</w:t>
      </w:r>
    </w:p>
    <w:p>
      <w:pPr>
        <w:pStyle w:val="Csakszveg"/>
        <w:ind w:left="540" w:right="1322" w:firstLine="360"/>
        <w:jc w:val="both"/>
        <w:rPr>
          <w:rFonts w:ascii="Arial" w:hAnsi="Arial" w:cs="Arial"/>
          <w:sz w:val="24"/>
        </w:rPr>
      </w:pPr>
      <w:r>
        <w:rPr>
          <w:rFonts w:cs="Arial" w:ascii="Arial" w:hAnsi="Arial"/>
          <w:sz w:val="24"/>
        </w:rPr>
        <w:t>- Azt még nem tudjuk - felelte Mulder.</w:t>
      </w:r>
    </w:p>
    <w:p>
      <w:pPr>
        <w:pStyle w:val="Csakszveg"/>
        <w:ind w:left="540" w:right="1322" w:firstLine="360"/>
        <w:jc w:val="both"/>
        <w:rPr/>
      </w:pPr>
      <w:r>
        <w:rPr>
          <w:rFonts w:cs="Arial" w:ascii="Arial" w:hAnsi="Arial"/>
          <w:sz w:val="24"/>
        </w:rPr>
        <w:t>- Van még egy üres szobám - ajánlotta Mr. Quimbi.</w:t>
      </w:r>
    </w:p>
    <w:p>
      <w:pPr>
        <w:pStyle w:val="Csakszveg"/>
        <w:ind w:left="540" w:right="1322" w:firstLine="360"/>
        <w:jc w:val="both"/>
        <w:rPr>
          <w:rFonts w:ascii="Arial" w:hAnsi="Arial" w:cs="Arial"/>
          <w:sz w:val="24"/>
        </w:rPr>
      </w:pPr>
      <w:r>
        <w:rPr>
          <w:rFonts w:cs="Arial" w:ascii="Arial" w:hAnsi="Arial"/>
          <w:sz w:val="24"/>
        </w:rPr>
        <w:t>- Csak egy? - Mulder Scullyra nézett.</w:t>
      </w:r>
    </w:p>
    <w:p>
      <w:pPr>
        <w:pStyle w:val="Csakszveg"/>
        <w:ind w:left="540" w:right="1322" w:firstLine="360"/>
        <w:jc w:val="both"/>
        <w:rPr>
          <w:rFonts w:ascii="Arial" w:hAnsi="Arial" w:cs="Arial"/>
          <w:sz w:val="24"/>
        </w:rPr>
      </w:pPr>
      <w:r>
        <w:rPr>
          <w:rFonts w:cs="Arial" w:ascii="Arial" w:hAnsi="Arial"/>
          <w:sz w:val="24"/>
        </w:rPr>
        <w:t>- Az a legnagyobb - mosolygott az öregember.</w:t>
      </w:r>
    </w:p>
    <w:p>
      <w:pPr>
        <w:pStyle w:val="Csakszveg"/>
        <w:ind w:left="540" w:right="1322" w:firstLine="360"/>
        <w:jc w:val="both"/>
        <w:rPr>
          <w:rFonts w:ascii="Arial" w:hAnsi="Arial" w:cs="Arial"/>
          <w:sz w:val="24"/>
        </w:rPr>
      </w:pPr>
      <w:r>
        <w:rPr>
          <w:rFonts w:cs="Arial" w:ascii="Arial" w:hAnsi="Arial"/>
          <w:sz w:val="24"/>
        </w:rPr>
        <w:t>Scully "Hát legyen" - arcot vágott és megvonta a váll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endőr vitte el hármukat Mr. Quimbi házához, aki útközben mindent elmesélt, amit tudott. Még a rejtélyes hangokat is megemlítette, amiket előző este hallott.</w:t>
      </w:r>
    </w:p>
    <w:p>
      <w:pPr>
        <w:pStyle w:val="Csakszveg"/>
        <w:ind w:left="540" w:right="1322" w:firstLine="360"/>
        <w:jc w:val="both"/>
        <w:rPr>
          <w:rFonts w:ascii="Arial" w:hAnsi="Arial" w:cs="Arial"/>
          <w:sz w:val="24"/>
        </w:rPr>
      </w:pPr>
      <w:r>
        <w:rPr>
          <w:rFonts w:cs="Arial" w:ascii="Arial" w:hAnsi="Arial"/>
          <w:sz w:val="24"/>
        </w:rPr>
        <w:t>- Talán viperák - vetette fel Scully.</w:t>
      </w:r>
    </w:p>
    <w:p>
      <w:pPr>
        <w:pStyle w:val="Csakszveg"/>
        <w:ind w:left="540" w:right="1322" w:firstLine="360"/>
        <w:jc w:val="both"/>
        <w:rPr>
          <w:rFonts w:ascii="Arial" w:hAnsi="Arial" w:cs="Arial"/>
          <w:sz w:val="24"/>
        </w:rPr>
      </w:pPr>
      <w:r>
        <w:rPr>
          <w:rFonts w:cs="Arial" w:ascii="Arial" w:hAnsi="Arial"/>
          <w:sz w:val="24"/>
        </w:rPr>
        <w:t>- Itt nem élnek kígyók - rázta a fejét Mr. Quimbi - Mondom, egészen különös hang volt. Még sosem hallottam olyat.</w:t>
      </w:r>
    </w:p>
    <w:p>
      <w:pPr>
        <w:pStyle w:val="Csakszveg"/>
        <w:ind w:left="540" w:right="1322" w:firstLine="360"/>
        <w:jc w:val="both"/>
        <w:rPr/>
      </w:pPr>
      <w:r>
        <w:rPr>
          <w:rFonts w:cs="Arial" w:ascii="Arial" w:hAnsi="Arial"/>
          <w:sz w:val="24"/>
        </w:rPr>
        <w:t>- A sheriff autóját hol találták meg? - kérdezte Mulder.</w:t>
      </w:r>
    </w:p>
    <w:p>
      <w:pPr>
        <w:pStyle w:val="Csakszveg"/>
        <w:ind w:left="540" w:right="1322" w:firstLine="360"/>
        <w:jc w:val="both"/>
        <w:rPr>
          <w:rFonts w:ascii="Arial" w:hAnsi="Arial" w:cs="Arial"/>
          <w:sz w:val="24"/>
        </w:rPr>
      </w:pPr>
      <w:r>
        <w:rPr>
          <w:rFonts w:cs="Arial" w:ascii="Arial" w:hAnsi="Arial"/>
          <w:sz w:val="24"/>
        </w:rPr>
        <w:t>- Holnap elmehetnek oda, megmutatom majd a térképen. Egyébként... Igen, pontosan ott, ahol tegnap sétáltam. Csak az útnak a másik oldalán. Hát nem irigylem magukat, ha odamennek.</w:t>
      </w:r>
    </w:p>
    <w:p>
      <w:pPr>
        <w:pStyle w:val="Csakszveg"/>
        <w:ind w:left="540" w:right="1322" w:firstLine="360"/>
        <w:jc w:val="both"/>
        <w:rPr/>
      </w:pPr>
      <w:r>
        <w:rPr>
          <w:rFonts w:cs="Arial" w:ascii="Arial" w:hAnsi="Arial"/>
          <w:sz w:val="24"/>
        </w:rPr>
        <w:t>- Ugyan, ne aggódjon egy percig se! - Mulder szinte boldog volt. Egy titok állt előtte, igazi rejtély, ami csak arra várt, hogy ő a végére járjon. Tudta, hogy Scullynak most semmi sem adatott, amibe kapaszkodhatna. Örült, hogy pontosan olyan tanácstalan ő is, mint mindenki más.</w:t>
      </w:r>
    </w:p>
    <w:p>
      <w:pPr>
        <w:pStyle w:val="Csakszveg"/>
        <w:ind w:left="540" w:right="1322" w:firstLine="360"/>
        <w:jc w:val="both"/>
        <w:rPr>
          <w:rFonts w:ascii="Arial" w:hAnsi="Arial" w:cs="Arial"/>
          <w:sz w:val="24"/>
        </w:rPr>
      </w:pPr>
      <w:r>
        <w:rPr>
          <w:rFonts w:cs="Arial" w:ascii="Arial" w:hAnsi="Arial"/>
          <w:sz w:val="24"/>
        </w:rPr>
        <w:t>Elhatározta, hogy ez így is fog maradni egészen addig, amíg ő, Fox Mulder, meg nem oldja az esetet saját tehetsége segítségével. Lopva ránézett a társára, hogy megpróbálja kitalálni, mire gondol. Scully mellette ült a hátsó ülésen és mereven bámulta a hófehér tájat.</w:t>
      </w:r>
    </w:p>
    <w:p>
      <w:pPr>
        <w:pStyle w:val="Csakszveg"/>
        <w:ind w:left="540" w:right="1322" w:firstLine="360"/>
        <w:jc w:val="both"/>
        <w:rPr/>
      </w:pPr>
      <w:r>
        <w:rPr>
          <w:rFonts w:cs="Arial" w:ascii="Arial" w:hAnsi="Arial"/>
          <w:sz w:val="24"/>
        </w:rPr>
        <w:t>- Olyan, akár egy óriási jégpálya - mondta gyerekes ámulattal.</w:t>
      </w:r>
    </w:p>
    <w:p>
      <w:pPr>
        <w:pStyle w:val="Csakszveg"/>
        <w:ind w:left="540" w:right="1322" w:firstLine="360"/>
        <w:jc w:val="both"/>
        <w:rPr>
          <w:rFonts w:ascii="Arial" w:hAnsi="Arial" w:cs="Arial"/>
          <w:sz w:val="24"/>
        </w:rPr>
      </w:pPr>
      <w:r>
        <w:rPr>
          <w:rFonts w:cs="Arial" w:ascii="Arial" w:hAnsi="Arial"/>
          <w:sz w:val="24"/>
        </w:rPr>
        <w:t>- Igen, és néha betörik a jég - jegyezte meg Mr. Quimbi.</w:t>
      </w:r>
    </w:p>
    <w:p>
      <w:pPr>
        <w:pStyle w:val="Csakszveg"/>
        <w:ind w:left="540" w:right="1322" w:firstLine="360"/>
        <w:jc w:val="both"/>
        <w:rPr>
          <w:rFonts w:ascii="Arial" w:hAnsi="Arial" w:cs="Arial"/>
          <w:sz w:val="24"/>
        </w:rPr>
      </w:pPr>
      <w:r>
        <w:rPr>
          <w:rFonts w:cs="Arial" w:ascii="Arial" w:hAnsi="Arial"/>
          <w:sz w:val="24"/>
        </w:rPr>
        <w:t>Találó megjegyzés volt.</w:t>
      </w:r>
    </w:p>
    <w:p>
      <w:pPr>
        <w:pStyle w:val="Csakszveg"/>
        <w:ind w:left="540" w:right="1322" w:firstLine="360"/>
        <w:jc w:val="both"/>
        <w:rPr>
          <w:rFonts w:ascii="Arial" w:hAnsi="Arial" w:cs="Arial"/>
          <w:sz w:val="24"/>
        </w:rPr>
      </w:pPr>
      <w:r>
        <w:rPr>
          <w:rFonts w:cs="Arial" w:ascii="Arial" w:hAnsi="Arial"/>
          <w:sz w:val="24"/>
        </w:rPr>
        <w:t>Reggel korán ébredtek.</w:t>
      </w:r>
    </w:p>
    <w:p>
      <w:pPr>
        <w:pStyle w:val="Csakszveg"/>
        <w:ind w:left="540" w:right="1322" w:firstLine="360"/>
        <w:jc w:val="both"/>
        <w:rPr>
          <w:rFonts w:ascii="Arial" w:hAnsi="Arial" w:cs="Arial"/>
          <w:sz w:val="24"/>
        </w:rPr>
      </w:pPr>
      <w:r>
        <w:rPr>
          <w:rFonts w:cs="Arial" w:ascii="Arial" w:hAnsi="Arial"/>
          <w:sz w:val="24"/>
        </w:rPr>
        <w:t>Talán mert meleg volt, talán mert a kíváncsiság egyébként is fűtötte őket, Mulder és Scully nem aludtak sokáig. Hat óra felé járt az idő, amikor Scully kinyitotta a szemét. Ő aludt a kényelmes nagy ágyban, Muldernek meg a kanapé jutott. Hallotta Muldert átfordulni a másik oldalára, és remélte, hogy ő is felébredt már. - Mulder?</w:t>
      </w:r>
    </w:p>
    <w:p>
      <w:pPr>
        <w:pStyle w:val="Csakszveg"/>
        <w:ind w:left="540" w:right="1322" w:firstLine="360"/>
        <w:jc w:val="both"/>
        <w:rPr>
          <w:rFonts w:ascii="Arial" w:hAnsi="Arial" w:cs="Arial"/>
          <w:sz w:val="24"/>
        </w:rPr>
      </w:pPr>
      <w:r>
        <w:rPr>
          <w:rFonts w:cs="Arial" w:ascii="Arial" w:hAnsi="Arial"/>
          <w:sz w:val="24"/>
        </w:rPr>
        <w:t>- Ébren vagyok.</w:t>
      </w:r>
    </w:p>
    <w:p>
      <w:pPr>
        <w:pStyle w:val="Csakszveg"/>
        <w:ind w:left="540" w:right="1322" w:firstLine="360"/>
        <w:jc w:val="both"/>
        <w:rPr/>
      </w:pPr>
      <w:r>
        <w:rPr>
          <w:rFonts w:cs="Arial" w:ascii="Arial" w:hAnsi="Arial"/>
          <w:sz w:val="24"/>
        </w:rPr>
        <w:t>- Nem túl kényelmetlen az a hely?</w:t>
      </w:r>
    </w:p>
    <w:p>
      <w:pPr>
        <w:pStyle w:val="Csakszveg"/>
        <w:ind w:left="540" w:right="1322" w:firstLine="360"/>
        <w:jc w:val="both"/>
        <w:rPr>
          <w:rFonts w:ascii="Arial" w:hAnsi="Arial" w:cs="Arial"/>
          <w:sz w:val="24"/>
        </w:rPr>
      </w:pPr>
      <w:r>
        <w:rPr>
          <w:rFonts w:cs="Arial" w:ascii="Arial" w:hAnsi="Arial"/>
          <w:sz w:val="24"/>
        </w:rPr>
        <w:t>- Á, egészen otthon érzem mag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már felült az ágyban, de most visszafeküdt nevettében. Mulder feltápászkodott.</w:t>
      </w:r>
    </w:p>
    <w:p>
      <w:pPr>
        <w:pStyle w:val="Csakszveg"/>
        <w:ind w:left="540" w:right="1322" w:firstLine="360"/>
        <w:jc w:val="both"/>
        <w:rPr>
          <w:rFonts w:ascii="Arial" w:hAnsi="Arial" w:cs="Arial"/>
          <w:sz w:val="24"/>
        </w:rPr>
      </w:pPr>
      <w:r>
        <w:rPr>
          <w:rFonts w:cs="Arial" w:ascii="Arial" w:hAnsi="Arial"/>
          <w:sz w:val="24"/>
        </w:rPr>
        <w:t>- OK - mondta - Szerintem ne vesztegessük sokáig az időnket, inkább menjünk ki egy kicsit napozni a strandr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pPr>
      <w:r>
        <w:rPr>
          <w:rFonts w:cs="Arial" w:ascii="Arial" w:hAnsi="Arial"/>
          <w:sz w:val="24"/>
        </w:rPr>
        <w:t>White Sands sivatag, Új Mexikó</w:t>
      </w:r>
    </w:p>
    <w:p>
      <w:pPr>
        <w:pStyle w:val="Csakszveg"/>
        <w:ind w:left="540" w:right="1322" w:firstLine="360"/>
        <w:jc w:val="center"/>
        <w:rPr>
          <w:rFonts w:ascii="Arial" w:hAnsi="Arial" w:cs="Arial"/>
          <w:sz w:val="24"/>
        </w:rPr>
      </w:pPr>
      <w:r>
        <w:rPr>
          <w:rFonts w:cs="Arial" w:ascii="Arial" w:hAnsi="Arial"/>
          <w:sz w:val="24"/>
        </w:rPr>
        <w:t>hétfő, reggel 9:19</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Mulder és Scully úgy lépkedtek egymás mögött, mint egy nappal azelőtt a szerencsétlenül járt házaspár. Ahányszor a cipőjük a homokba ért, apró porfelhők gomolyogtak fel a földről, akárha füstölt volna a talaj. Egyébként a két ügynök már úgy is érezte magát, mintha menten felgyulladnának. A nap egyre magasabbra emelkedett és kezdett igazi sivatagi hőség lenni. Bár nem voltak túlöltözve, a hátizsákjuk igencsak melegítette a hátukat. Mulder vékony szövetinget viselt, amin egyre több gombot gombolt ki. A fejéről egy póló lógott le, amivel a tarkóját védte a naptól. Scully is szenvedett a melegtől, trikóját már teljesen átizzadta. A kígyóktól mégiscsak tartott, ezért hosszú nadrágot húzott.</w:t>
      </w:r>
    </w:p>
    <w:p>
      <w:pPr>
        <w:pStyle w:val="Csakszveg"/>
        <w:ind w:left="540" w:right="1322" w:firstLine="360"/>
        <w:jc w:val="both"/>
        <w:rPr>
          <w:rFonts w:ascii="Arial" w:hAnsi="Arial" w:cs="Arial"/>
          <w:sz w:val="24"/>
        </w:rPr>
      </w:pPr>
      <w:r>
        <w:rPr>
          <w:rFonts w:cs="Arial" w:ascii="Arial" w:hAnsi="Arial"/>
          <w:sz w:val="24"/>
        </w:rPr>
        <w:t>- Ott van - Mulder észrevette a sheriff autóját - Hát, ebből sajnos nem sokat fogunk megtudni.</w:t>
      </w:r>
    </w:p>
    <w:p>
      <w:pPr>
        <w:pStyle w:val="Csakszveg"/>
        <w:ind w:left="540" w:right="1322" w:firstLine="360"/>
        <w:jc w:val="both"/>
        <w:rPr>
          <w:rFonts w:ascii="Arial" w:hAnsi="Arial" w:cs="Arial"/>
          <w:sz w:val="24"/>
        </w:rPr>
      </w:pPr>
      <w:r>
        <w:rPr>
          <w:rFonts w:cs="Arial" w:ascii="Arial" w:hAnsi="Arial"/>
          <w:sz w:val="24"/>
        </w:rPr>
        <w:t>- Teljesen összejárkálták a környéket! – bosszankodott Scully.</w:t>
      </w:r>
    </w:p>
    <w:p>
      <w:pPr>
        <w:pStyle w:val="Csakszveg"/>
        <w:ind w:left="540" w:right="1322" w:firstLine="360"/>
        <w:jc w:val="both"/>
        <w:rPr/>
      </w:pPr>
      <w:r>
        <w:rPr>
          <w:rFonts w:eastAsia="Arial" w:cs="Arial" w:ascii="Arial" w:hAnsi="Arial"/>
          <w:sz w:val="24"/>
        </w:rPr>
        <w:t xml:space="preserve"> </w:t>
      </w:r>
      <w:r>
        <w:rPr>
          <w:rFonts w:cs="Arial" w:ascii="Arial" w:hAnsi="Arial"/>
          <w:sz w:val="24"/>
        </w:rPr>
        <w:t>A kocsi még mindig ugyanúgy állt ott, ahogy a gyerekek megtalálták. Persze valamivel több gipsz-por szóródott már rá. Körülötte pedig lábnyomok százai borították a talajt. Az egész látvány csöppet sem volt paranormál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lder készített pár fotót, azután továbbmentek abba az irányba, amit Mr. Quimbi megjelölt a térképen.</w:t>
      </w:r>
    </w:p>
    <w:p>
      <w:pPr>
        <w:pStyle w:val="Csakszveg"/>
        <w:ind w:left="540" w:right="1322" w:firstLine="360"/>
        <w:jc w:val="both"/>
        <w:rPr/>
      </w:pPr>
      <w:r>
        <w:rPr>
          <w:rFonts w:cs="Arial" w:ascii="Arial" w:hAnsi="Arial"/>
          <w:sz w:val="24"/>
        </w:rPr>
        <w:t>- Az asszony valami sziklát emlegetett - mondta nekik ma reggel indulás előtt - De azt mondta, az is elsüllyedt.</w:t>
      </w:r>
    </w:p>
    <w:p>
      <w:pPr>
        <w:pStyle w:val="Csakszveg"/>
        <w:ind w:left="540" w:right="1322" w:firstLine="360"/>
        <w:jc w:val="both"/>
        <w:rPr>
          <w:rFonts w:ascii="Arial" w:hAnsi="Arial" w:cs="Arial"/>
          <w:sz w:val="24"/>
        </w:rPr>
      </w:pPr>
      <w:r>
        <w:rPr>
          <w:rFonts w:cs="Arial" w:ascii="Arial" w:hAnsi="Arial"/>
          <w:sz w:val="24"/>
        </w:rPr>
        <w:t>Talán a helyét megtalálják.</w:t>
      </w:r>
    </w:p>
    <w:p>
      <w:pPr>
        <w:pStyle w:val="Csakszveg"/>
        <w:ind w:left="540" w:right="1322" w:firstLine="360"/>
        <w:jc w:val="both"/>
        <w:rPr>
          <w:rFonts w:ascii="Arial" w:hAnsi="Arial" w:cs="Arial"/>
          <w:sz w:val="24"/>
        </w:rPr>
      </w:pPr>
      <w:r>
        <w:rPr>
          <w:rFonts w:cs="Arial" w:ascii="Arial" w:hAnsi="Arial"/>
          <w:sz w:val="24"/>
        </w:rPr>
        <w:t>- Biztos, hogy nem élnek errefelé nagyobb állatok? - kérdezte most Mulder.</w:t>
      </w:r>
    </w:p>
    <w:p>
      <w:pPr>
        <w:pStyle w:val="Csakszveg"/>
        <w:ind w:left="540" w:right="1322" w:firstLine="360"/>
        <w:jc w:val="both"/>
        <w:rPr>
          <w:rFonts w:ascii="Arial" w:hAnsi="Arial" w:cs="Arial"/>
          <w:sz w:val="24"/>
        </w:rPr>
      </w:pPr>
      <w:r>
        <w:rPr>
          <w:rFonts w:cs="Arial" w:ascii="Arial" w:hAnsi="Arial"/>
          <w:sz w:val="24"/>
        </w:rPr>
        <w:t>- Ez gipsz, Mulder, tömény só - felelt Scully a háta mögül.</w:t>
      </w:r>
    </w:p>
    <w:p>
      <w:pPr>
        <w:pStyle w:val="Csakszveg"/>
        <w:ind w:left="540" w:right="1322" w:firstLine="360"/>
        <w:jc w:val="both"/>
        <w:rPr/>
      </w:pPr>
      <w:r>
        <w:rPr>
          <w:rFonts w:cs="Arial" w:ascii="Arial" w:hAnsi="Arial"/>
          <w:sz w:val="24"/>
        </w:rPr>
        <w:t>- Kalcium-szulfát. - Na, hát csak ragadt rád valami a kémiaórákon - ismerte el Scully - Szerintem egy fontnál nagyobb súlyú állattal nemigen fogunk találkozni. - De az ott mi? - Mulder meglátott egy apró foltot a távolban. Pontosan ott volt, ahol a sziklának kellett volna lennie. Méretre is megfelelt volna a sziklának. Viszont mozgott.</w:t>
      </w:r>
    </w:p>
    <w:p>
      <w:pPr>
        <w:pStyle w:val="Csakszveg"/>
        <w:ind w:left="540" w:right="1322" w:firstLine="360"/>
        <w:jc w:val="both"/>
        <w:rPr/>
      </w:pPr>
      <w:r>
        <w:rPr>
          <w:rFonts w:cs="Arial" w:ascii="Arial" w:hAnsi="Arial"/>
          <w:sz w:val="24"/>
        </w:rPr>
        <w:t>- Gyerünk! - Scully megmarkolta a fegyverét, és előrefutott, Mulder utána. Futás közben a sziklaszerűséget figyelték, ami bár egyre közeledett, mégis mindig kisebb lett.</w:t>
      </w:r>
    </w:p>
    <w:p>
      <w:pPr>
        <w:pStyle w:val="Csakszveg"/>
        <w:ind w:left="540" w:right="1322" w:firstLine="360"/>
        <w:jc w:val="both"/>
        <w:rPr>
          <w:rFonts w:ascii="Arial" w:hAnsi="Arial" w:cs="Arial"/>
          <w:sz w:val="24"/>
        </w:rPr>
      </w:pPr>
      <w:r>
        <w:rPr>
          <w:rFonts w:cs="Arial" w:ascii="Arial" w:hAnsi="Arial"/>
          <w:sz w:val="24"/>
        </w:rPr>
        <w:t>- Muld... ! - kiáltotta Scully, de torkán akadt a szó.</w:t>
      </w:r>
    </w:p>
    <w:p>
      <w:pPr>
        <w:pStyle w:val="Csakszveg"/>
        <w:ind w:left="540" w:right="1322" w:firstLine="360"/>
        <w:jc w:val="both"/>
        <w:rPr>
          <w:rFonts w:ascii="Arial" w:hAnsi="Arial" w:cs="Arial"/>
          <w:sz w:val="24"/>
        </w:rPr>
      </w:pPr>
      <w:r>
        <w:rPr>
          <w:rFonts w:cs="Arial" w:ascii="Arial" w:hAnsi="Arial"/>
          <w:sz w:val="24"/>
        </w:rPr>
        <w:t>Mulder rémülten látta, hogy Scully a homokba süpped.</w:t>
      </w:r>
    </w:p>
    <w:p>
      <w:pPr>
        <w:pStyle w:val="Csakszveg"/>
        <w:ind w:left="540" w:right="1322" w:firstLine="360"/>
        <w:jc w:val="both"/>
        <w:rPr>
          <w:rFonts w:ascii="Arial" w:hAnsi="Arial" w:cs="Arial"/>
          <w:sz w:val="24"/>
        </w:rPr>
      </w:pPr>
      <w:r>
        <w:rPr>
          <w:rFonts w:cs="Arial" w:ascii="Arial" w:hAnsi="Arial"/>
          <w:sz w:val="24"/>
        </w:rPr>
        <w:t>Ahelyett, hogy egy pillanatig gondolkozott volna, minden elővigyázat nélkül odarohant hozzá. - Mulder, n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etkező lépésénél Mulder alatt is süllyedni kezdett a talaj.</w:t>
      </w:r>
    </w:p>
    <w:p>
      <w:pPr>
        <w:pStyle w:val="Csakszveg"/>
        <w:ind w:left="540" w:right="1322" w:firstLine="360"/>
        <w:jc w:val="both"/>
        <w:rPr>
          <w:rFonts w:ascii="Arial" w:hAnsi="Arial" w:cs="Arial"/>
          <w:sz w:val="24"/>
        </w:rPr>
      </w:pPr>
      <w:r>
        <w:rPr>
          <w:rFonts w:cs="Arial" w:ascii="Arial" w:hAnsi="Arial"/>
          <w:sz w:val="24"/>
        </w:rPr>
        <w:t>- Sok eszed van, tudod! - Scully már térdig állt a porban, és hiába próbálta kihúzni belőle a lábát. Mulder is küzdött, hogy kiszabadítsa magát, de nem sikerült. A futóhomok nyelte el mindkettőjüket.</w:t>
      </w:r>
    </w:p>
    <w:p>
      <w:pPr>
        <w:pStyle w:val="Csakszveg"/>
        <w:ind w:left="540" w:right="1322" w:firstLine="360"/>
        <w:jc w:val="both"/>
        <w:rPr>
          <w:rFonts w:ascii="Arial" w:hAnsi="Arial" w:cs="Arial"/>
          <w:sz w:val="24"/>
        </w:rPr>
      </w:pPr>
      <w:r>
        <w:rPr>
          <w:rFonts w:cs="Arial" w:ascii="Arial" w:hAnsi="Arial"/>
          <w:sz w:val="24"/>
        </w:rPr>
        <w:t>- Add ide a kezed! - mondta Mulder - Segítek kimászni.</w:t>
      </w:r>
    </w:p>
    <w:p>
      <w:pPr>
        <w:pStyle w:val="Csakszveg"/>
        <w:ind w:left="540" w:right="1322" w:firstLine="360"/>
        <w:jc w:val="both"/>
        <w:rPr>
          <w:rFonts w:ascii="Arial" w:hAnsi="Arial" w:cs="Arial"/>
          <w:sz w:val="24"/>
        </w:rPr>
      </w:pPr>
      <w:r>
        <w:rPr>
          <w:rFonts w:cs="Arial" w:ascii="Arial" w:hAnsi="Arial"/>
          <w:sz w:val="24"/>
        </w:rPr>
        <w:t>- Nem!</w:t>
      </w:r>
    </w:p>
    <w:p>
      <w:pPr>
        <w:pStyle w:val="Csakszveg"/>
        <w:ind w:left="540" w:right="1322" w:firstLine="360"/>
        <w:jc w:val="both"/>
        <w:rPr>
          <w:rFonts w:ascii="Arial" w:hAnsi="Arial" w:cs="Arial"/>
          <w:sz w:val="24"/>
        </w:rPr>
      </w:pPr>
      <w:r>
        <w:rPr>
          <w:rFonts w:cs="Arial" w:ascii="Arial" w:hAnsi="Arial"/>
          <w:sz w:val="24"/>
        </w:rPr>
        <w:t>- Ha fel tudsz mászni a vállamra, megmenekülsz!</w:t>
      </w:r>
    </w:p>
    <w:p>
      <w:pPr>
        <w:pStyle w:val="Csakszveg"/>
        <w:ind w:left="540" w:right="1322" w:firstLine="360"/>
        <w:jc w:val="both"/>
        <w:rPr>
          <w:rFonts w:ascii="Arial" w:hAnsi="Arial" w:cs="Arial"/>
          <w:sz w:val="24"/>
        </w:rPr>
      </w:pPr>
      <w:r>
        <w:rPr>
          <w:rFonts w:cs="Arial" w:ascii="Arial" w:hAnsi="Arial"/>
          <w:sz w:val="24"/>
        </w:rPr>
        <w:t>- Nem, Mulder! És te mit csinálsz?</w:t>
      </w:r>
    </w:p>
    <w:p>
      <w:pPr>
        <w:pStyle w:val="Csakszveg"/>
        <w:ind w:left="540" w:right="1322" w:firstLine="360"/>
        <w:jc w:val="both"/>
        <w:rPr/>
      </w:pPr>
      <w:r>
        <w:rPr>
          <w:rFonts w:cs="Arial" w:ascii="Arial" w:hAnsi="Arial"/>
          <w:sz w:val="24"/>
        </w:rPr>
        <w:t>- Scully, ne hülyéskedj!</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most már nem felelt. Összeszorította a száját, mert a homok is egyre jobban szorította őt. Némán nézte Muldert.</w:t>
      </w:r>
    </w:p>
    <w:p>
      <w:pPr>
        <w:pStyle w:val="Csakszveg"/>
        <w:ind w:left="540" w:right="1322" w:firstLine="360"/>
        <w:jc w:val="both"/>
        <w:rPr/>
      </w:pPr>
      <w:r>
        <w:rPr>
          <w:rFonts w:eastAsia="Arial" w:cs="Arial" w:ascii="Arial" w:hAnsi="Arial"/>
          <w:sz w:val="24"/>
        </w:rPr>
        <w:t xml:space="preserve"> </w:t>
      </w:r>
      <w:r>
        <w:rPr>
          <w:rFonts w:cs="Arial" w:ascii="Arial" w:hAnsi="Arial"/>
          <w:sz w:val="24"/>
        </w:rPr>
        <w:t>Mulder ritkán esett kétségbe, de most tényleg nem tudta, mit tegyen. Látta, hogy Scullyt pár perc múlva elborítja a por, és ő nem éri el, hogy segítsen rajta.</w:t>
      </w:r>
    </w:p>
    <w:p>
      <w:pPr>
        <w:pStyle w:val="Csakszveg"/>
        <w:ind w:left="540" w:right="1322" w:firstLine="360"/>
        <w:jc w:val="both"/>
        <w:rPr>
          <w:rFonts w:ascii="Arial" w:hAnsi="Arial" w:cs="Arial"/>
          <w:sz w:val="24"/>
        </w:rPr>
      </w:pPr>
      <w:r>
        <w:rPr>
          <w:rFonts w:cs="Arial" w:ascii="Arial" w:hAnsi="Arial"/>
          <w:sz w:val="24"/>
        </w:rPr>
        <w:t>Még sosem érezte magát ennyire tehetetlennek.</w:t>
      </w:r>
    </w:p>
    <w:p>
      <w:pPr>
        <w:pStyle w:val="Csakszveg"/>
        <w:ind w:left="540" w:right="1322" w:firstLine="360"/>
        <w:jc w:val="both"/>
        <w:rPr>
          <w:rFonts w:ascii="Arial" w:hAnsi="Arial" w:cs="Arial"/>
          <w:sz w:val="24"/>
        </w:rPr>
      </w:pPr>
      <w:r>
        <w:rPr>
          <w:rFonts w:cs="Arial" w:ascii="Arial" w:hAnsi="Arial"/>
          <w:sz w:val="24"/>
        </w:rPr>
        <w:t>Scully azt látta, hogy Mulder mosolyog. Mulder tényleg mosolygott.</w:t>
      </w:r>
    </w:p>
    <w:p>
      <w:pPr>
        <w:pStyle w:val="Csakszveg"/>
        <w:ind w:left="540" w:right="1322" w:firstLine="360"/>
        <w:jc w:val="both"/>
        <w:rPr>
          <w:rFonts w:ascii="Arial" w:hAnsi="Arial" w:cs="Arial"/>
          <w:sz w:val="24"/>
        </w:rPr>
      </w:pPr>
      <w:r>
        <w:rPr>
          <w:rFonts w:cs="Arial" w:ascii="Arial" w:hAnsi="Arial"/>
          <w:sz w:val="24"/>
        </w:rPr>
        <w:t>- Mulder? - Scullynak már a vállát is kezdte elérni a homok. Muldernek még csak alig ért följebb a hasánál.</w:t>
      </w:r>
    </w:p>
    <w:p>
      <w:pPr>
        <w:pStyle w:val="Csakszveg"/>
        <w:ind w:left="540" w:right="1322" w:firstLine="360"/>
        <w:jc w:val="both"/>
        <w:rPr>
          <w:rFonts w:ascii="Arial" w:hAnsi="Arial" w:cs="Arial"/>
          <w:sz w:val="24"/>
        </w:rPr>
      </w:pPr>
      <w:r>
        <w:rPr>
          <w:rFonts w:cs="Arial" w:ascii="Arial" w:hAnsi="Arial"/>
          <w:sz w:val="24"/>
        </w:rPr>
        <w:t>- Scully, add már ide a kezed!</w:t>
      </w:r>
    </w:p>
    <w:p>
      <w:pPr>
        <w:pStyle w:val="Csakszveg"/>
        <w:ind w:left="540" w:right="1322" w:firstLine="360"/>
        <w:jc w:val="both"/>
        <w:rPr>
          <w:rFonts w:ascii="Arial" w:hAnsi="Arial" w:cs="Arial"/>
          <w:sz w:val="24"/>
        </w:rPr>
      </w:pPr>
      <w:r>
        <w:rPr>
          <w:rFonts w:cs="Arial" w:ascii="Arial" w:hAnsi="Arial"/>
          <w:sz w:val="24"/>
        </w:rPr>
        <w:t>- Mondtam már, hogy nem, Mulder! - kiáltotta Scully csaknem sírva.</w:t>
      </w:r>
    </w:p>
    <w:p>
      <w:pPr>
        <w:pStyle w:val="Csakszveg"/>
        <w:ind w:left="540" w:right="1322" w:firstLine="360"/>
        <w:jc w:val="both"/>
        <w:rPr>
          <w:rFonts w:ascii="Arial" w:hAnsi="Arial" w:cs="Arial"/>
          <w:sz w:val="24"/>
        </w:rPr>
      </w:pPr>
      <w:r>
        <w:rPr>
          <w:rFonts w:cs="Arial" w:ascii="Arial" w:hAnsi="Arial"/>
          <w:sz w:val="24"/>
        </w:rPr>
        <w:t>Mulder már nevetett.</w:t>
      </w:r>
    </w:p>
    <w:p>
      <w:pPr>
        <w:pStyle w:val="Csakszveg"/>
        <w:ind w:left="540" w:right="1322" w:firstLine="360"/>
        <w:jc w:val="both"/>
        <w:rPr>
          <w:rFonts w:ascii="Arial" w:hAnsi="Arial" w:cs="Arial"/>
          <w:sz w:val="24"/>
        </w:rPr>
      </w:pPr>
      <w:r>
        <w:rPr>
          <w:rFonts w:cs="Arial" w:ascii="Arial" w:hAnsi="Arial"/>
          <w:sz w:val="24"/>
        </w:rPr>
        <w:t>- Nem érted, hogy leért a lábam? Itt állok, és nézem, hogy elsüllyedsz, mert nem vagy hajlandó közelebb jönni.</w:t>
      </w:r>
    </w:p>
    <w:p>
      <w:pPr>
        <w:pStyle w:val="Csakszveg"/>
        <w:ind w:left="540" w:right="1322" w:firstLine="360"/>
        <w:jc w:val="both"/>
        <w:rPr/>
      </w:pPr>
      <w:r>
        <w:rPr>
          <w:rFonts w:eastAsia="Arial" w:cs="Arial" w:ascii="Arial" w:hAnsi="Arial"/>
          <w:sz w:val="24"/>
        </w:rPr>
        <w:t xml:space="preserve"> </w:t>
      </w:r>
      <w:r>
        <w:rPr>
          <w:rFonts w:cs="Arial" w:ascii="Arial" w:hAnsi="Arial"/>
          <w:sz w:val="24"/>
        </w:rPr>
        <w:t>Scullyba mintha villám csapott volna. Összeszedte minden erejét és addig nyújtózkodott, amíg Muldert elérte. Mulder megfogta a hóna alatt és kihúzta a földből egészen a derekáig. Most jött rá, milyen hasznos az FBI által előírt kötelező edzés, amivel ilyen jó erőben tudta magát tartani. Aztán Scully felkapaszkodott a vállára és kimászott a homokból. Még mindig nagyon feldúlt volt.</w:t>
      </w:r>
    </w:p>
    <w:p>
      <w:pPr>
        <w:pStyle w:val="Csakszveg"/>
        <w:ind w:left="540" w:right="1322" w:firstLine="360"/>
        <w:jc w:val="both"/>
        <w:rPr>
          <w:rFonts w:ascii="Arial" w:hAnsi="Arial" w:cs="Arial"/>
          <w:sz w:val="24"/>
        </w:rPr>
      </w:pPr>
      <w:r>
        <w:rPr>
          <w:rFonts w:cs="Arial" w:ascii="Arial" w:hAnsi="Arial"/>
          <w:sz w:val="24"/>
        </w:rPr>
        <w:t>- Kösz - csak ennyit tudott kinyögni.</w:t>
      </w:r>
    </w:p>
    <w:p>
      <w:pPr>
        <w:pStyle w:val="Csakszveg"/>
        <w:ind w:left="900" w:right="1322" w:hanging="0"/>
        <w:jc w:val="both"/>
        <w:rPr>
          <w:rFonts w:ascii="Arial" w:hAnsi="Arial" w:cs="Arial"/>
          <w:sz w:val="24"/>
        </w:rPr>
      </w:pPr>
      <w:r>
        <w:rPr>
          <w:rFonts w:cs="Arial" w:ascii="Arial" w:hAnsi="Arial"/>
          <w:sz w:val="24"/>
        </w:rPr>
        <w:t xml:space="preserve">- Jól vagy? </w:t>
      </w:r>
    </w:p>
    <w:p>
      <w:pPr>
        <w:pStyle w:val="Csakszveg"/>
        <w:ind w:left="540" w:right="1322" w:firstLine="360"/>
        <w:jc w:val="both"/>
        <w:rPr/>
      </w:pPr>
      <w:r>
        <w:rPr>
          <w:rFonts w:cs="Arial" w:ascii="Arial" w:hAnsi="Arial"/>
          <w:sz w:val="24"/>
        </w:rPr>
        <w:t>- Igen - Scully leguggolt, hogy segítsen Muldernek kimászni a földből. Mindkét kezével húzta az egyik kezét, Mulder a másikkal is küzdötte följebb magát.</w:t>
      </w:r>
    </w:p>
    <w:p>
      <w:pPr>
        <w:pStyle w:val="Csakszveg"/>
        <w:ind w:left="540" w:right="1322" w:firstLine="360"/>
        <w:jc w:val="both"/>
        <w:rPr>
          <w:rFonts w:ascii="Arial" w:hAnsi="Arial" w:cs="Arial"/>
          <w:sz w:val="24"/>
        </w:rPr>
      </w:pPr>
      <w:r>
        <w:rPr>
          <w:rFonts w:cs="Arial" w:ascii="Arial" w:hAnsi="Arial"/>
          <w:sz w:val="24"/>
        </w:rPr>
        <w:t>Már majdnem kiszabadult, amikor a lábával egyszercsak valami furcsaságot érzett.</w:t>
      </w:r>
    </w:p>
    <w:p>
      <w:pPr>
        <w:pStyle w:val="Csakszveg"/>
        <w:ind w:left="540" w:right="1322" w:firstLine="360"/>
        <w:jc w:val="both"/>
        <w:rPr>
          <w:rFonts w:ascii="Arial" w:hAnsi="Arial" w:cs="Arial"/>
          <w:sz w:val="24"/>
        </w:rPr>
      </w:pPr>
      <w:r>
        <w:rPr>
          <w:rFonts w:cs="Arial" w:ascii="Arial" w:hAnsi="Arial"/>
          <w:sz w:val="24"/>
        </w:rPr>
        <w:t>- Várj csak!</w:t>
      </w:r>
    </w:p>
    <w:p>
      <w:pPr>
        <w:pStyle w:val="Csakszveg"/>
        <w:ind w:left="540" w:right="1322" w:firstLine="360"/>
        <w:jc w:val="both"/>
        <w:rPr>
          <w:rFonts w:ascii="Arial" w:hAnsi="Arial" w:cs="Arial"/>
          <w:sz w:val="24"/>
        </w:rPr>
      </w:pPr>
      <w:r>
        <w:rPr>
          <w:rFonts w:cs="Arial" w:ascii="Arial" w:hAnsi="Arial"/>
          <w:sz w:val="24"/>
        </w:rPr>
        <w:t>- Mi az? - Scully el nem engedte Műidért - Már ki se akarsz jönni?</w:t>
      </w:r>
    </w:p>
    <w:p>
      <w:pPr>
        <w:pStyle w:val="Csakszveg"/>
        <w:ind w:left="540" w:right="1322" w:firstLine="360"/>
        <w:jc w:val="both"/>
        <w:rPr>
          <w:rFonts w:ascii="Arial" w:hAnsi="Arial" w:cs="Arial"/>
          <w:sz w:val="24"/>
        </w:rPr>
      </w:pPr>
      <w:r>
        <w:rPr>
          <w:rFonts w:cs="Arial" w:ascii="Arial" w:hAnsi="Arial"/>
          <w:sz w:val="24"/>
        </w:rPr>
        <w:t>- Van itt egy üreg.</w:t>
      </w:r>
    </w:p>
    <w:p>
      <w:pPr>
        <w:pStyle w:val="Csakszveg"/>
        <w:ind w:left="540" w:right="1322" w:firstLine="360"/>
        <w:jc w:val="both"/>
        <w:rPr>
          <w:rFonts w:ascii="Arial" w:hAnsi="Arial" w:cs="Arial"/>
          <w:sz w:val="24"/>
        </w:rPr>
      </w:pPr>
      <w:r>
        <w:rPr>
          <w:rFonts w:cs="Arial" w:ascii="Arial" w:hAnsi="Arial"/>
          <w:sz w:val="24"/>
        </w:rPr>
        <w:t>- Micsoda?</w:t>
      </w:r>
    </w:p>
    <w:p>
      <w:pPr>
        <w:pStyle w:val="Csakszveg"/>
        <w:ind w:left="540" w:right="1322" w:firstLine="360"/>
        <w:jc w:val="both"/>
        <w:rPr/>
      </w:pPr>
      <w:r>
        <w:rPr>
          <w:rFonts w:cs="Arial" w:ascii="Arial" w:hAnsi="Arial"/>
          <w:sz w:val="24"/>
        </w:rPr>
        <w:t>- Egy üreg van a föld alatt. Egész szél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helyt kimászott a homokból, Mulder telefonált Orogrande-ba és talajfúró gépeket rendelt oda, hogy átkutassák a sivatag földjét. A munkások többmérföldes járatokat tártak fel, és megtalálták a sheriff és a montanai férfi megcsonkított holttestét is.</w:t>
      </w:r>
    </w:p>
    <w:p>
      <w:pPr>
        <w:pStyle w:val="Csakszveg"/>
        <w:ind w:left="540" w:right="1322" w:firstLine="360"/>
        <w:jc w:val="both"/>
        <w:rPr>
          <w:rFonts w:ascii="Arial" w:hAnsi="Arial" w:cs="Arial"/>
          <w:sz w:val="24"/>
        </w:rPr>
      </w:pPr>
      <w:r>
        <w:rPr>
          <w:rFonts w:cs="Arial" w:ascii="Arial" w:hAnsi="Arial"/>
          <w:sz w:val="24"/>
        </w:rPr>
        <w:t>És még valamit találtak. Amiről nem tudták megmondani, hogy micsod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gép fúróját véresen húzták ki a talajból és ugyanott a föld egyszercsak fortyogni kezdett. Körbeásták a környéket, és ott találták meg.</w:t>
      </w:r>
    </w:p>
    <w:p>
      <w:pPr>
        <w:pStyle w:val="Csakszveg"/>
        <w:ind w:left="540" w:right="1322" w:firstLine="360"/>
        <w:jc w:val="both"/>
        <w:rPr/>
      </w:pPr>
      <w:r>
        <w:rPr>
          <w:rFonts w:eastAsia="Arial" w:cs="Arial" w:ascii="Arial" w:hAnsi="Arial"/>
          <w:sz w:val="24"/>
        </w:rPr>
        <w:t xml:space="preserve"> </w:t>
      </w:r>
      <w:r>
        <w:rPr>
          <w:rFonts w:cs="Arial" w:ascii="Arial" w:hAnsi="Arial"/>
          <w:sz w:val="24"/>
        </w:rPr>
        <w:t>Hatalmas, szürke lény volt, a bőre az elefántéhoz hasonlított, de olyan rücskös volt, mint egy szikla. A fúró már átvágta, de még mindig sziszegett és süvített, éles hangja, akár egy gőzgépé. A levegőt ahhoz hasonló nyíláson fújta ki, mint amilyen a bálnák orrnyílása, de ez pontosan a borotvaéles fogakkal teli szája fölött volt, nem a feje tetején.</w:t>
      </w:r>
    </w:p>
    <w:p>
      <w:pPr>
        <w:pStyle w:val="Csakszveg"/>
        <w:ind w:left="540" w:right="1322" w:firstLine="360"/>
        <w:jc w:val="both"/>
        <w:rPr>
          <w:rFonts w:ascii="Arial" w:hAnsi="Arial" w:cs="Arial"/>
          <w:sz w:val="24"/>
        </w:rPr>
      </w:pPr>
      <w:r>
        <w:rPr>
          <w:rFonts w:cs="Arial" w:ascii="Arial" w:hAnsi="Arial"/>
          <w:sz w:val="24"/>
        </w:rPr>
        <w:t>Borzalmas és undorító látvány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nem is nézett rá. A fogadóban csomagolt, amíg Mulder a munkásokkal tartott a sivatagba. Ő ugyanis éppenhogy mindent látni akart. Tökéletes és részletes X-aktát szeretett volna írni az ügyről. Úgyhogy nem sajnálta az idej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hazafelé, a repülőn elkezdte a munkát. Most ő ült az ablaknál, a felhőtlen ég fénye rávilágított a füzetére.</w:t>
      </w:r>
    </w:p>
    <w:p>
      <w:pPr>
        <w:pStyle w:val="Csakszveg"/>
        <w:ind w:left="540" w:right="1322" w:firstLine="360"/>
        <w:jc w:val="both"/>
        <w:rPr/>
      </w:pPr>
      <w:r>
        <w:rPr>
          <w:rFonts w:eastAsia="Arial" w:cs="Arial" w:ascii="Arial" w:hAnsi="Arial"/>
          <w:sz w:val="24"/>
        </w:rPr>
        <w:t xml:space="preserve"> </w:t>
      </w:r>
      <w:r>
        <w:rPr>
          <w:rFonts w:cs="Arial" w:ascii="Arial" w:hAnsi="Arial"/>
          <w:sz w:val="24"/>
        </w:rPr>
        <w:t>"A mostanáig ismeretlen származású élőlény, amit a White Sands sivatagban találtunk, minden bizonnyal az egyetlen volt a Földön. További felbukkanására nem kell számítanunk. Létrejöttének csupán egyetlen lehetséges magyarázatát tudom elképzelni.</w:t>
      </w:r>
    </w:p>
    <w:p>
      <w:pPr>
        <w:pStyle w:val="Csakszveg"/>
        <w:ind w:left="540" w:right="1322" w:firstLine="360"/>
        <w:jc w:val="both"/>
        <w:rPr/>
      </w:pPr>
      <w:r>
        <w:rPr>
          <w:rFonts w:eastAsia="Arial" w:cs="Arial" w:ascii="Arial" w:hAnsi="Arial"/>
          <w:sz w:val="24"/>
        </w:rPr>
        <w:t xml:space="preserve"> </w:t>
      </w:r>
      <w:r>
        <w:rPr>
          <w:rFonts w:cs="Arial" w:ascii="Arial" w:hAnsi="Arial"/>
          <w:sz w:val="24"/>
        </w:rPr>
        <w:t>A White Sands-ben többször is hajtottak végre nukleáris kísérleteket. Az pedig korábban már számtalanszor bebizonyosodott, hogy ilyenkor meglehetősen furcsa és kiszámíthatatlan dolgok keletkeznek." Mulder gondolkozott, hogy mit írhatna még. Egyelőre nem jutott eszébe más. Kérdezni akart valamit Scullytól, de amikor ránézett, látta, hogy alszik. Becsukta a füzetet és eltette a táskájába.</w:t>
      </w:r>
    </w:p>
    <w:p>
      <w:pPr>
        <w:pStyle w:val="Csakszveg"/>
        <w:ind w:left="540" w:right="1322" w:firstLine="360"/>
        <w:jc w:val="both"/>
        <w:rPr>
          <w:rFonts w:ascii="Arial" w:hAnsi="Arial" w:cs="Arial"/>
          <w:sz w:val="24"/>
        </w:rPr>
      </w:pPr>
      <w:r>
        <w:rPr>
          <w:rFonts w:cs="Arial" w:ascii="Arial" w:hAnsi="Arial"/>
          <w:sz w:val="24"/>
        </w:rPr>
        <w:t>A repülőgép tovább suhant velük Washington felé.</w:t>
      </w:r>
      <w:r>
        <w:br w:type="page"/>
      </w:r>
    </w:p>
    <w:p>
      <w:pPr>
        <w:pStyle w:val="Csakszveg"/>
        <w:ind w:left="540" w:right="1322" w:firstLine="360"/>
        <w:jc w:val="both"/>
        <w:rPr>
          <w:rFonts w:ascii="Arial" w:hAnsi="Arial" w:cs="Arial"/>
          <w:sz w:val="24"/>
        </w:rPr>
      </w:pPr>
      <w:r>
        <w:rPr>
          <w:rFonts w:cs="Arial" w:ascii="Arial" w:hAnsi="Arial"/>
          <w:sz w:val="24"/>
        </w:rPr>
        <w:t>Michael Thomas Cricket:</w:t>
      </w:r>
    </w:p>
    <w:p>
      <w:pPr>
        <w:pStyle w:val="Csakszveg"/>
        <w:ind w:left="540" w:right="1322" w:firstLine="360"/>
        <w:jc w:val="both"/>
        <w:rPr>
          <w:rFonts w:ascii="Arial" w:hAnsi="Arial" w:cs="Arial"/>
          <w:sz w:val="32"/>
        </w:rPr>
      </w:pPr>
      <w:r>
        <w:rPr>
          <w:rFonts w:cs="Arial" w:ascii="Arial" w:hAnsi="Arial"/>
          <w:b/>
          <w:sz w:val="32"/>
        </w:rPr>
        <w:t>Hogyan győzd le a sárkányt?</w:t>
        <w:tab/>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mos, az öreg király görnyedten ült trónján a felkelő nap sugaraiban. Tartásán tükröződött a tétova várakozás, a reménytelenség és a fáradtság. Ez volt a harmadik éjszaka, hogy le sem hunyta a szemét. Oly gond szakadt nyakába, amellyel már nem tudott megbirkózni. Egy idegen segítségére kellett bíznia magát és nép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em országa, sem alattvalóinak száma nem volt nagy. A Déli-tenger egyik kis szigetének volt az ura. A csöpp birodalom alig néhány ezer léleknek adott otthont, de vezérüket szerették és tisztelték. Ha meghal, jó és bölcs királyként fognak írni róla a krónikák.</w:t>
      </w:r>
    </w:p>
    <w:p>
      <w:pPr>
        <w:pStyle w:val="Csakszveg"/>
        <w:ind w:left="540" w:right="1322" w:firstLine="360"/>
        <w:jc w:val="both"/>
        <w:rPr/>
      </w:pPr>
      <w:r>
        <w:rPr>
          <w:rFonts w:eastAsia="Arial" w:cs="Arial" w:ascii="Arial" w:hAnsi="Arial"/>
          <w:sz w:val="24"/>
        </w:rPr>
        <w:t xml:space="preserve"> </w:t>
      </w:r>
      <w:r>
        <w:rPr>
          <w:rFonts w:cs="Arial" w:ascii="Arial" w:hAnsi="Arial"/>
          <w:sz w:val="24"/>
        </w:rPr>
        <w:t>Immár négy évtizede uralkodik. Királyságát nem örökölte, nem rabolta, hanem méltó küzdelemben nyerte el. Jutalom volt egy véres hadjáratért, amelyben nemcsak katonáié, hanem saját vére is vörösre festette a csatamezőket. Király lett, mások akaratából. A nép akaratáb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évtizedek óta először nem ő dönt népe sorsa felett. Egy hatalom porrá akarja zúzni álmait, és világát. Ő már gyenge ahhoz, hogy ellenálljon, harcoljon, küzdjön övéiért. Az ő csatáját most más vívja meg. Egy idegen, akit talán a véletlen, talán az istenek hozták a szigetre. Talán sorsában volt megírva, hogy pont most kellett idevetődni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 testét nyolc héttel ezelőtt vetette ki a tenger. Kagylót gyűjtögető gyerekek találták rá a parti fövényen, egy törött árbochoz volt kötözve. Testét felégette a nap, szétmarta a só. Éppencsak hogy nem szállt el belőle a léle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sz w:val="24"/>
        </w:rPr>
        <w:t>Egy hónapig tartott, amíg felépült, a királyi kastélyban lábadozott. Elmondta, hogy Temzennek nevezik. Senkiszolgája-magaura harcos. Mindig annak a szolgálatába szegődött, akihez éppen kedve volt. Tisztelte a törvényt és a rendet, de csak azt, amelyik igazságot és nem uralmat terem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os hamar megkedvelte a katonát. Fiatal önmagára emlékeztette. Életük sok mindenben hasonló volt, jól megértették egymást. Amos gyógyulása alatt szinte minden percet meséléssel töltö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emzen sebei gyorsan gyógyultak, hamar visszanyerte régi erejét. Éppen akkorra, amikor arra a legnagyobb szükség lett. És Temzen nem habozott egy pillanatig sem. Adósnak tartotta magát, és eljött a pillanat, amikor törleszthetett.</w:t>
      </w:r>
    </w:p>
    <w:p>
      <w:pPr>
        <w:pStyle w:val="Csakszveg"/>
        <w:ind w:left="540" w:right="1322" w:firstLine="360"/>
        <w:jc w:val="both"/>
        <w:rPr/>
      </w:pPr>
      <w:r>
        <w:rPr>
          <w:rFonts w:eastAsia="Arial" w:cs="Arial" w:ascii="Arial" w:hAnsi="Arial"/>
          <w:sz w:val="24"/>
        </w:rPr>
        <w:t xml:space="preserve"> </w:t>
      </w:r>
      <w:r>
        <w:rPr>
          <w:rFonts w:cs="Arial" w:ascii="Arial" w:hAnsi="Arial"/>
          <w:sz w:val="24"/>
        </w:rPr>
        <w:t>Három nappal ezelőtt Amos a kertben sétálgatott, amikor könnyű árnyék szaladt át előtte. Mintha felhőt hajszolna maga előtt a szilaj szél. Mégis néhány pillanat múlva hatalmas robaj rázta meg a kastélyt. Az udvarba egy ökörnyi kőtömb csapódott, amelyet húsz ember sem bírt megemelni. Oldalán vérrel írt üzenet állt. Amos az égre tekintett. Az árnyékot két hatalmas bőrszárny és egy fenevad teste vetette. Évszázadok óta először ismét sárkány vetődött a környékre. Az üzenet tömör volt. Cavas, a sárkány a Zerna-hegy elhagyatott barlangjába költözött. A sziget új urának kiáltotta ki magát, és megsarcolta új országát. Adóként havonta két szűzlányt követelt. Megfenyegette őket: ha nem küldik a lányokat, felperzseli a szigetet. Nem tűri el, hogy megtévesszék. Ha nem érintetlen hajadonokat küldenek neki, elpusztít mindent. Elrejteni nem érdemes a lányokat. Mérföldekről felismeri és megtalálja őket. A szüzek illata számára mindennél édesebb... és húsa mindennél ízletesebb.</w:t>
      </w:r>
    </w:p>
    <w:p>
      <w:pPr>
        <w:pStyle w:val="Csakszveg"/>
        <w:ind w:left="540" w:right="1322" w:firstLine="360"/>
        <w:jc w:val="both"/>
        <w:rPr/>
      </w:pPr>
      <w:r>
        <w:rPr>
          <w:rFonts w:eastAsia="Arial" w:cs="Arial" w:ascii="Arial" w:hAnsi="Arial"/>
          <w:sz w:val="24"/>
        </w:rPr>
        <w:t xml:space="preserve"> </w:t>
      </w:r>
      <w:r>
        <w:rPr>
          <w:rFonts w:cs="Arial" w:ascii="Arial" w:hAnsi="Arial"/>
          <w:sz w:val="24"/>
        </w:rPr>
        <w:t>Amos tanácsadói hamar választ adtak kérdésére. Országában valamivel kevesebb, mint kétszáz hajadon élt. Még csak éppen bimbódzó, vagy már hervadó rózsák. De Amos tudta, egyetlen szálat sem szakíthat le senki sem. Temzenhez fordult segítségért.</w:t>
      </w:r>
    </w:p>
    <w:p>
      <w:pPr>
        <w:pStyle w:val="Csakszveg"/>
        <w:ind w:left="540" w:right="1322" w:firstLine="360"/>
        <w:jc w:val="both"/>
        <w:rPr/>
      </w:pPr>
      <w:r>
        <w:rPr>
          <w:rFonts w:eastAsia="Arial" w:cs="Arial" w:ascii="Arial" w:hAnsi="Arial"/>
          <w:sz w:val="24"/>
        </w:rPr>
        <w:t xml:space="preserve"> </w:t>
      </w:r>
      <w:r>
        <w:rPr>
          <w:rFonts w:cs="Arial" w:ascii="Arial" w:hAnsi="Arial"/>
          <w:sz w:val="24"/>
        </w:rPr>
        <w:t>A katona tudta, hogy most kell fizetnie mindazért a jóságért, amelyben itt részesült. Szobájába ment a fegyvereiért, felnyergelt egy lovat és az esti szürkületben kilovagolt a kastélyból. Ennek már három napja. Eltelt három éj és ma este holdtölte lesz. A sárkány követelni fogja járandóságát. És Temzenről semmi hí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igeten megállt az élet. Az emberek félelmükben visszahúzódtak házukba, megállt a munka a földeken, a műhelyekben, az otthonokban. Mindenki várta mi fog törté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os kocsizörgést hallott. A kapura néző ablakhoz lépett és letekintett. Egy paraszt közeledett kordén, mögötte Temzen élettelennek tűnő teste fekü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os még sosem rohant így kastélyának lépcsőin és folyosóin. Mire a jövevények befordultak a kapun, már ő is az udvaron állt. A paraszt tiszteletteljesen hajolt meg az uralkodó elő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Bocsáss meg nekem, uram, hogy ily korán zavarlak. De az ügy, tudom, nem tűrhet halasztást. Épp az erdőbe indultam fáért, amikor a faluszélen megtaláltam a vitézt. Eszméletlenül hevert az út mentén. Fegyvere, lova sehol. Minden ruhája az a szakadt pendely, amit most is rajta látsz. Olyan elgyötörtnek látszik, mintha egy megvadult csorda gázolta volna le. Feltettem a kocsira és egyből színed elé hoz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os aggódva vizsgálta Temzent. Párnákat tetetett feje alá és takaróval védte testét a hajnali hideg elől. A katona halkan és akadozva lélegzett, de élt. Testén nem volt friss seb, nem égette bőrét szenesre a sárkány tüze. Semmilyen sérülés nem utalt állapotára. Amos nem tehetett mást, rázni kezdte az eszméletlen testet. Halk nyögések és megrebbenő szempillák volt a válasz. Temzen kezdett magához térni.</w:t>
      </w:r>
    </w:p>
    <w:p>
      <w:pPr>
        <w:pStyle w:val="Csakszveg"/>
        <w:ind w:left="540" w:right="1322" w:firstLine="360"/>
        <w:jc w:val="both"/>
        <w:rPr>
          <w:rFonts w:ascii="Arial" w:hAnsi="Arial" w:cs="Arial"/>
          <w:sz w:val="24"/>
        </w:rPr>
      </w:pPr>
      <w:r>
        <w:rPr>
          <w:rFonts w:cs="Arial" w:ascii="Arial" w:hAnsi="Arial"/>
          <w:sz w:val="24"/>
        </w:rPr>
        <w:t>- Uram... - szólt halk reszelős hangon. - Szigetedet már nem veszélyezteti a sárkány, néped már biztonságban. Utam sikerrel járt.</w:t>
      </w:r>
    </w:p>
    <w:p>
      <w:pPr>
        <w:pStyle w:val="Csakszveg"/>
        <w:ind w:left="540" w:right="1322" w:firstLine="360"/>
        <w:jc w:val="both"/>
        <w:rPr>
          <w:rFonts w:ascii="Arial" w:hAnsi="Arial" w:cs="Arial"/>
          <w:sz w:val="24"/>
        </w:rPr>
      </w:pPr>
      <w:r>
        <w:rPr>
          <w:rFonts w:cs="Arial" w:ascii="Arial" w:hAnsi="Arial"/>
          <w:sz w:val="24"/>
        </w:rPr>
        <w:t>- Hát elpusztítottad a dögletes jószágot?! - ujjongott fel Amos. - Elkergetted felőlünk a veszedelmet?</w:t>
      </w:r>
    </w:p>
    <w:p>
      <w:pPr>
        <w:pStyle w:val="Csakszveg"/>
        <w:ind w:left="540" w:right="1322" w:firstLine="360"/>
        <w:jc w:val="both"/>
        <w:rPr/>
      </w:pPr>
      <w:r>
        <w:rPr>
          <w:rFonts w:eastAsia="Arial" w:cs="Arial" w:ascii="Arial" w:hAnsi="Arial"/>
          <w:sz w:val="24"/>
        </w:rPr>
        <w:t xml:space="preserve"> </w:t>
      </w:r>
      <w:r>
        <w:rPr>
          <w:rFonts w:cs="Arial" w:ascii="Arial" w:hAnsi="Arial"/>
          <w:sz w:val="24"/>
        </w:rPr>
        <w:t>Tétova, bizonytalan, alig látható fejrázás volt a válasz. A hitetlenkedő uralkodónak a szél hozta a választ. A távoli hegy felől üvöltés foszlányait kergette idáig a hajnali szellő. Amos szeme döbbenten kerekedett ki.</w:t>
      </w:r>
    </w:p>
    <w:p>
      <w:pPr>
        <w:pStyle w:val="Csakszveg"/>
        <w:ind w:left="540" w:right="1322" w:firstLine="360"/>
        <w:jc w:val="both"/>
        <w:rPr>
          <w:rFonts w:ascii="Arial" w:hAnsi="Arial" w:cs="Arial"/>
          <w:sz w:val="24"/>
        </w:rPr>
      </w:pPr>
      <w:r>
        <w:rPr>
          <w:rFonts w:cs="Arial" w:ascii="Arial" w:hAnsi="Arial"/>
          <w:sz w:val="24"/>
        </w:rPr>
        <w:t>- De hát akkor mit tettél, az istenért, mit csináltál?! A sárkány még él és dühösebb, mint valaha! Ha nem kapja meg, amit akar, elpusztít mindent!</w:t>
      </w:r>
    </w:p>
    <w:p>
      <w:pPr>
        <w:pStyle w:val="Csakszveg"/>
        <w:ind w:left="540" w:right="1322" w:firstLine="360"/>
        <w:jc w:val="both"/>
        <w:rPr>
          <w:rFonts w:ascii="Arial" w:hAnsi="Arial" w:cs="Arial"/>
          <w:sz w:val="24"/>
        </w:rPr>
      </w:pPr>
      <w:r>
        <w:rPr>
          <w:rFonts w:cs="Arial" w:ascii="Arial" w:hAnsi="Arial"/>
          <w:sz w:val="24"/>
        </w:rPr>
        <w:t>Temzenból nehezen gördültek ki a szavak.</w:t>
      </w:r>
    </w:p>
    <w:p>
      <w:pPr>
        <w:pStyle w:val="Csakszveg"/>
        <w:ind w:left="540" w:right="1322" w:firstLine="360"/>
        <w:jc w:val="both"/>
        <w:rPr>
          <w:rFonts w:ascii="Arial" w:hAnsi="Arial" w:cs="Arial"/>
          <w:sz w:val="24"/>
        </w:rPr>
      </w:pPr>
      <w:r>
        <w:rPr>
          <w:rFonts w:cs="Arial" w:ascii="Arial" w:hAnsi="Arial"/>
          <w:sz w:val="24"/>
        </w:rPr>
        <w:t>- Uram...,... a dög már tudja..., ...mennie kell... A veszedelem elhárult...</w:t>
      </w:r>
    </w:p>
    <w:p>
      <w:pPr>
        <w:pStyle w:val="Csakszveg"/>
        <w:ind w:left="540" w:right="1322" w:firstLine="360"/>
        <w:jc w:val="both"/>
        <w:rPr>
          <w:rFonts w:ascii="Arial" w:hAnsi="Arial" w:cs="Arial"/>
          <w:sz w:val="24"/>
        </w:rPr>
      </w:pPr>
      <w:r>
        <w:rPr>
          <w:rFonts w:cs="Arial" w:ascii="Arial" w:hAnsi="Arial"/>
          <w:sz w:val="24"/>
        </w:rPr>
        <w:t>Az öreg uralkodó dühösen és elkeseredetten legyintett.</w:t>
      </w:r>
    </w:p>
    <w:p>
      <w:pPr>
        <w:pStyle w:val="Csakszveg"/>
        <w:ind w:left="540" w:right="1322" w:firstLine="360"/>
        <w:jc w:val="both"/>
        <w:rPr>
          <w:rFonts w:ascii="Arial" w:hAnsi="Arial" w:cs="Arial"/>
          <w:sz w:val="24"/>
        </w:rPr>
      </w:pPr>
      <w:r>
        <w:rPr>
          <w:rFonts w:cs="Arial" w:ascii="Arial" w:hAnsi="Arial"/>
          <w:sz w:val="24"/>
        </w:rPr>
        <w:t>- Te voltál az utolsó reményem! De csalatkoznom kellett.</w:t>
      </w:r>
    </w:p>
    <w:p>
      <w:pPr>
        <w:pStyle w:val="Csakszveg"/>
        <w:ind w:left="540" w:right="1322" w:firstLine="360"/>
        <w:jc w:val="both"/>
        <w:rPr>
          <w:rFonts w:ascii="Arial" w:hAnsi="Arial" w:cs="Arial"/>
          <w:sz w:val="24"/>
        </w:rPr>
      </w:pPr>
      <w:r>
        <w:rPr>
          <w:rFonts w:cs="Arial" w:ascii="Arial" w:hAnsi="Arial"/>
          <w:sz w:val="24"/>
        </w:rPr>
        <w:t>Mit fecsegsz itt össze-vissza? Ugyan, miért menne el. Itt marad és tombolni fog. És mi lesz velünk? Mi lesz a népemmel? És mi lesz a szüzekk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emzen hatalmas nyögésekkel félkönyékre támaszkodott, elgyötört arcát és véreres szemét az uralkodóra emelte.</w:t>
      </w:r>
    </w:p>
    <w:p>
      <w:pPr>
        <w:pStyle w:val="Csakszveg"/>
        <w:ind w:left="540" w:right="1322" w:firstLine="360"/>
        <w:jc w:val="both"/>
        <w:rPr>
          <w:rFonts w:ascii="Arial" w:hAnsi="Arial" w:cs="Arial"/>
          <w:sz w:val="24"/>
        </w:rPr>
      </w:pPr>
      <w:r>
        <w:rPr>
          <w:rFonts w:cs="Arial" w:ascii="Arial" w:hAnsi="Arial"/>
          <w:sz w:val="24"/>
        </w:rPr>
        <w:t>- Milyen szüzek, ó Király... - szólt, s visszahanyatlott párnáir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Reisenbüchler Sándor:</w:t>
      </w:r>
    </w:p>
    <w:p>
      <w:pPr>
        <w:pStyle w:val="Csakszveg"/>
        <w:ind w:left="540" w:right="1322" w:firstLine="360"/>
        <w:jc w:val="both"/>
        <w:rPr>
          <w:rFonts w:ascii="Arial" w:hAnsi="Arial" w:cs="Arial"/>
          <w:b/>
          <w:b/>
          <w:sz w:val="32"/>
        </w:rPr>
      </w:pPr>
      <w:r>
        <w:rPr>
          <w:rFonts w:cs="Arial" w:ascii="Arial" w:hAnsi="Arial"/>
          <w:b/>
          <w:sz w:val="32"/>
        </w:rPr>
        <w:t xml:space="preserve">Asztronauták </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cs="Arial" w:ascii="Arial" w:hAnsi="Arial"/>
          <w:sz w:val="24"/>
        </w:rPr>
        <w:t>- Hölgyeim és uraim, százezer csók és férfias kézszorítás önöknek innen, a bajkonuri űrközpontból - kezdte lendületes tudósítását Bob Fahrenheit, az AMERIKA SZÁRNYAL nevű tévéállomás elkophatatlan riportere.</w:t>
      </w:r>
    </w:p>
    <w:p>
      <w:pPr>
        <w:pStyle w:val="Csakszveg"/>
        <w:ind w:left="540" w:right="1322" w:firstLine="360"/>
        <w:jc w:val="both"/>
        <w:rPr/>
      </w:pPr>
      <w:r>
        <w:rPr>
          <w:rFonts w:cs="Arial" w:ascii="Arial" w:hAnsi="Arial"/>
          <w:sz w:val="24"/>
        </w:rPr>
        <w:t>- Emeljék pezsgőspoharaikat a perceken belül induló orosz-amerikai űrexpedíció két hősére, íme Igor Luftovics Pufkin, a tisztaszemű orosz fiú, mellette pedig országunk fékezhetetlen űrangyala, Tim Pepsiburger. Büszkék vagyunk rájuk! Szeressék őket!!! - harsogta a sztárriporter, miközben izgatottan simított végig félkopasz homlokán, nagy riadalmat keltve frissen beültetett hajszálai kör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t örökzöld farsangi induló - a YANKEE DOODLE DANDY és a SZÉP VAGY, CÁR ATYUSKÁNK - pattogó ritmusára a képernyőn családi fotók jelentek meg az űrutasokról. Megmagyarázhatatlan okból, Igor Luftovics Pufkin már kicsi korában úgy festett, mint egy orosz gyermek, felnőtt korában pedig; akár fel is léphetett volna Sztravinszkij Petruska című táncjátékában - ha tudott volna táncolni. Mélybús szláv pupilláiban ott rejtőzött a nagyorosz történelem, Rettegett Ivántól Sztálin Józsefig bezárólag. Az acélos Tim Pepsiburger viszont olyan kellemes benyomást keltett, mintha pusztán az űrutazás kedvéért szabadságolták volna egy lenyűgözően kultúrált képregénytől. MULTIVITADENT fogkrémet és STARSHIP CREDIT CARD-ot használt. Kellemesen szőrös vádlijai milliméterre megegyeztek Robert Redford legendás vádlijaival. Intelligenciahányadosa 15-től 194-ig terjedt, attól függően, milyen vastag volt a bolygónkat védő ózon-rét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űrhajó-indítás Bob Fahrenheit eufóriás napkitörései ellenére a leghétköznapibb módon vette kezdetét. Az asztronauták már kabinjukban ültek, amikor Pufkin még leszólt az űrközpont vezetőjéhez.</w:t>
      </w:r>
    </w:p>
    <w:p>
      <w:pPr>
        <w:pStyle w:val="Csakszveg"/>
        <w:ind w:left="540" w:right="1322" w:firstLine="360"/>
        <w:jc w:val="both"/>
        <w:rPr>
          <w:rFonts w:ascii="Arial" w:hAnsi="Arial" w:cs="Arial"/>
          <w:sz w:val="24"/>
        </w:rPr>
      </w:pPr>
      <w:r>
        <w:rPr>
          <w:rFonts w:cs="Arial" w:ascii="Arial" w:hAnsi="Arial"/>
          <w:sz w:val="24"/>
        </w:rPr>
        <w:t>- Drága Nyikifor Jekatyerinburgovics, ne felejtse majd összeírni nekem a hétvégi moszkvai lovaspóló eredményeket. - Oké, galambocskám – dörmögte barátságosan az orosz űrkutatás megfellebbezhetetlen szaktekintélye.</w:t>
      </w:r>
    </w:p>
    <w:p>
      <w:pPr>
        <w:pStyle w:val="Csakszveg"/>
        <w:ind w:left="540" w:right="1322" w:firstLine="360"/>
        <w:jc w:val="both"/>
        <w:rPr/>
      </w:pPr>
      <w:r>
        <w:rPr>
          <w:rFonts w:eastAsia="Arial" w:cs="Arial" w:ascii="Arial" w:hAnsi="Arial"/>
          <w:sz w:val="24"/>
        </w:rPr>
        <w:t xml:space="preserve"> </w:t>
      </w:r>
      <w:r>
        <w:rPr>
          <w:rFonts w:cs="Arial" w:ascii="Arial" w:hAnsi="Arial"/>
          <w:sz w:val="24"/>
        </w:rPr>
        <w:t>Pepsiburger és Pufkin egy jelentéktelennek tűnő célfeladattal készült a Holdra repülni. Néhány lábszeggel kellett megerősíteniük a Cash Flow-kráterben elakadt MINOTAURUSZ kotrógép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egy furcsa égi jelenség hökkentette meg az űrállomás népét: negyvenhét méterrel a rakéta orra fölött Mikulás apó húzott el. Szánkóját hat repülő rénszarvas vontatta. Közeledett ugyan az orosz karácsony, mégis mindenkinek az a kellemetlen, viszkető benyomása támadt, hogy UFO-jelenség kísértette meg Bajkonurt.</w:t>
      </w:r>
    </w:p>
    <w:p>
      <w:pPr>
        <w:pStyle w:val="Csakszveg"/>
        <w:ind w:left="540" w:right="1322" w:firstLine="360"/>
        <w:jc w:val="both"/>
        <w:rPr>
          <w:rFonts w:ascii="Arial" w:hAnsi="Arial" w:cs="Arial"/>
          <w:sz w:val="24"/>
        </w:rPr>
      </w:pPr>
      <w:r>
        <w:rPr>
          <w:rFonts w:cs="Arial" w:ascii="Arial" w:hAnsi="Arial"/>
          <w:sz w:val="24"/>
        </w:rPr>
        <w:t>- Valamire készülnek a kis szarháziak morogta - idegesen Pepsiburger. - Legszívesebben utánuk pörkölnék az MC 6-os lézerágyúval.</w:t>
      </w:r>
    </w:p>
    <w:p>
      <w:pPr>
        <w:pStyle w:val="Csakszveg"/>
        <w:ind w:left="540" w:right="1322" w:firstLine="360"/>
        <w:jc w:val="both"/>
        <w:rPr/>
      </w:pPr>
      <w:r>
        <w:rPr>
          <w:rFonts w:cs="Arial" w:ascii="Arial" w:hAnsi="Arial"/>
          <w:sz w:val="24"/>
        </w:rPr>
        <w:t>- Nyugalom, mókuci - mondta a higgadt Pufkin, myntho-pentatonnal töltött MEDVEBOCS gumibonbont szopogatva. A pompás orosz cukorka aromája már Gorbacsov elnöksége alatt utcahosszal verte a WRIGLEY- készítmények zamatát. Ekkor a Mikulás-fogat – kihasználva a quadrodetektáció ergomatizálódását - egy szemvillanás alatt eltűnt a hipertérben. Megnyugodtak a kedélyek, s mindenki felülmúlhatatlan élvezettel szívta magába az űrállomáson átlengő, fenséges káposztaleves illatot. Furcsán hangzik, de a káposztaszag - képletesen szólva - a szovjetrendszer látványos szétdurranásából ere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lnyűhetetlen cári sas, amelyet Eizenstein egyik filmjében a statiszták vertek le az ereszről, ismét fészket rakott a Vörös tér legmagasabb tornyán. A mazochista életmód valamennyi fortélyában járatos szovjet emberek azonban szemrebbenés nélkül fogadták az új idők új fuvallatait. A legtermészetesebbnek az tűnt számukra, hogy mindaddig senki sem kap egy kopejka fizetést sem, amíg nem működik olajozottan a moszkvai idő szerint 14 óra 30 perckor életbe léptetett kapitalizmus. Ehhez azonban sok mindent kellett megszervezni keresztben, hosszában, átlósan, körkörösen és cikkcakkban. Nem csoda, hogy az ereje teljében lévő orosz elnök - aki féllábbal térdig egy sírgödörben állt - a munka hevében teljesen megfeledkezett Bajkonur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ozsdafoltos űrközpont nagy részét benőtte a tapló, a Szudánból importált majomkenyérfa és az erdei lucerna. Az égigérő gazban gyakran elakadtak az AEROFLOT Mekkába igyekvő különgépei. Az orosz kozmikus kutatás kiválóságai azonban nem adták meg magukat egykönnyen. Bajkonur körüli nyaralóikba húzódtak, hogy kiskertjeikben tudományos alapossággal termeljék meg a napi harapnivalót. Hamarosan az űrváros lett Orosz Földanyácska gasztronómiai ínyenceinek közkedvelt zarándokhely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félia Boriszovna Tmrcsevszkaja kozmobiológus ecetben pácolt vaddisznóagyar-filével lepte meg vendégeit: a többszörös Űrgamma-díjas Lev Juszufovics Spitzman viszont kozák tarkabab-kertészetéről volt híres. Ikon Ikonovics Trotilin - a Zimbabwei Asztronómiai Társaság levelező tagja – olyan csodálatos légyölő lepkegombát termelt, amelynek ínycsiklandozó illatát még a mozsajszki járásban is érezték.</w:t>
      </w:r>
    </w:p>
    <w:p>
      <w:pPr>
        <w:pStyle w:val="Csakszveg"/>
        <w:ind w:left="540" w:right="1322" w:firstLine="360"/>
        <w:jc w:val="both"/>
        <w:rPr>
          <w:rFonts w:ascii="Arial" w:hAnsi="Arial" w:cs="Arial"/>
          <w:sz w:val="24"/>
        </w:rPr>
      </w:pPr>
      <w:r>
        <w:rPr>
          <w:rFonts w:cs="Arial" w:ascii="Arial" w:hAnsi="Arial"/>
          <w:sz w:val="24"/>
        </w:rPr>
        <w:t>Ugyancsak Bajkonur szenzációja volt a céklával töltött vityebszki házinyúl és az utolérhetetlen rogozini sodort csirkegaluska, Bogdán Hmelnyickij módra. A KŐTEHÉN és a MACSKABAJUSZ fogadók nevét a Kreml TOP TEN listáján jegyezték, s Jefim Brokerovics Svindler, a jó nevű reformközgazdász többször felvetette a Nagy Dumában, hogy ideje lenne Bajkonurt a HOLIDAY INN üzletlánchoz csatlakoztatni. Hát, így csörgedezett az élet az űrgarnizonban, de azért két savanyúkáposzta-érlelő időszak között az oroszok néha fellőttek valamit a kozmoszba. Mint most is.</w:t>
      </w:r>
    </w:p>
    <w:p>
      <w:pPr>
        <w:pStyle w:val="Csakszveg"/>
        <w:ind w:left="540" w:right="1322" w:firstLine="360"/>
        <w:jc w:val="both"/>
        <w:rPr/>
      </w:pPr>
      <w:r>
        <w:rPr>
          <w:rFonts w:eastAsia="Arial" w:cs="Arial" w:ascii="Arial" w:hAnsi="Arial"/>
          <w:sz w:val="24"/>
        </w:rPr>
        <w:t xml:space="preserve"> </w:t>
      </w:r>
      <w:r>
        <w:rPr>
          <w:rFonts w:cs="Arial" w:ascii="Arial" w:hAnsi="Arial"/>
          <w:sz w:val="24"/>
        </w:rPr>
        <w:t>Elérkezett a végső visszaszámlálás nagy pillanata, s a rakéta - amelynek valamennyi paramétere a legtökéletesebb diszharmóniában rezgett - fürge bakkecskeként lendült a magas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a az első kétszáz méteren nem robbanunk fel, elérjük a Holdat - gondolta a két asztronauta egyszerre.</w:t>
      </w:r>
    </w:p>
    <w:p>
      <w:pPr>
        <w:pStyle w:val="Csakszveg"/>
        <w:ind w:left="540" w:right="1322" w:firstLine="360"/>
        <w:jc w:val="both"/>
        <w:rPr/>
      </w:pPr>
      <w:r>
        <w:rPr>
          <w:rFonts w:eastAsia="Arial" w:cs="Arial" w:ascii="Arial" w:hAnsi="Arial"/>
          <w:sz w:val="24"/>
        </w:rPr>
        <w:t xml:space="preserve"> </w:t>
      </w:r>
      <w:r>
        <w:rPr>
          <w:rFonts w:cs="Arial" w:ascii="Arial" w:hAnsi="Arial"/>
          <w:sz w:val="24"/>
        </w:rPr>
        <w:t>Az űrhajó visszaejtette ugyan első fokozatát - nagy pánikot okozva az uszty-udmurti tevehajcsárok szálláshelyén -</w:t>
        <w:tab/>
        <w:t>de ezen kívül semmi említésre méltó esemény nem történt.</w:t>
      </w:r>
    </w:p>
    <w:p>
      <w:pPr>
        <w:pStyle w:val="Csakszveg"/>
        <w:ind w:left="540" w:right="1322" w:firstLine="360"/>
        <w:jc w:val="both"/>
        <w:rPr>
          <w:rFonts w:ascii="Arial" w:hAnsi="Arial" w:cs="Arial"/>
          <w:sz w:val="24"/>
        </w:rPr>
      </w:pPr>
      <w:r>
        <w:rPr>
          <w:rFonts w:cs="Arial" w:ascii="Arial" w:hAnsi="Arial"/>
          <w:sz w:val="24"/>
        </w:rPr>
        <w:t xml:space="preserve">A világűr hupikékjébe jutva az utazók önfeledten gyönyörködtek az újabb vízalatti atomrobbantások és az egyre nagyobb ózonlyukak festői látványában. Az útjelzőként csillogó Bermuda Háromszög kisasszony szerelmes csókot hintett a hőslelkű űrvándorok felé. </w:t>
      </w:r>
    </w:p>
    <w:p>
      <w:pPr>
        <w:pStyle w:val="Csakszveg"/>
        <w:ind w:left="540" w:right="1322" w:firstLine="360"/>
        <w:jc w:val="both"/>
        <w:rPr/>
      </w:pPr>
      <w:r>
        <w:rPr>
          <w:rFonts w:cs="Arial" w:ascii="Arial" w:hAnsi="Arial"/>
          <w:sz w:val="24"/>
        </w:rPr>
        <w:t>Meanwhile (magyar nyersfordításban ezalatt) különös esemény zajlott a Hold Cash Flow-kráterének déli csücskén. Landolt Mikulás apó fogata, s talajt fogva, a rénszarvasok egy másodperc alatt nagyfejű, szürke bőrű űrlakókká változtak. Szinte unalomig hasonlítottak a tévé és a napilapok UFO-társasági rovataiban szereplő idegenekre. Az ugyancsak átalakult Télapóról viszont kiderült - ezt a vak is láthatta - hogy az Omega Centauri 372/D bolygó lakója.</w:t>
      </w:r>
    </w:p>
    <w:p>
      <w:pPr>
        <w:pStyle w:val="Csakszveg"/>
        <w:ind w:left="540" w:right="1322" w:firstLine="360"/>
        <w:jc w:val="both"/>
        <w:rPr/>
      </w:pPr>
      <w:r>
        <w:rPr>
          <w:rFonts w:eastAsia="Arial" w:cs="Arial" w:ascii="Arial" w:hAnsi="Arial"/>
          <w:sz w:val="24"/>
        </w:rPr>
        <w:t xml:space="preserve"> </w:t>
      </w:r>
      <w:r>
        <w:rPr>
          <w:rFonts w:cs="Arial" w:ascii="Arial" w:hAnsi="Arial"/>
          <w:sz w:val="24"/>
        </w:rPr>
        <w:t>A három méter magas űrlény SUPERMAN köpenyt viselt, a Lucas-filmekből kölcsönzött DARTH VADER gallérral körítve. Macskanadrágján úgy csillogtak a flitterek, mintha viselőjük most érkezett volna a burgdorfi jégtánc Európa-bajnokságról.</w:t>
      </w:r>
    </w:p>
    <w:p>
      <w:pPr>
        <w:pStyle w:val="Csakszveg"/>
        <w:ind w:left="540" w:right="1322" w:firstLine="360"/>
        <w:jc w:val="both"/>
        <w:rPr>
          <w:rFonts w:ascii="Arial" w:hAnsi="Arial" w:cs="Arial"/>
          <w:sz w:val="24"/>
        </w:rPr>
      </w:pPr>
      <w:r>
        <w:rPr>
          <w:rFonts w:cs="Arial" w:ascii="Arial" w:hAnsi="Arial"/>
          <w:sz w:val="24"/>
        </w:rPr>
        <w:t>- Tele van már az űrcipőm azzal, hogy a levéltetű földlakók benyálazzák az egész Naprendszert - nyafogta a szőke háromszemű óriás, s odaszólt a legnagyobb koponyájú szürkének. - Ha Holdat érnek a balfácánok, büntetésül transzmutálja mindkettőjüket svábbogárrá, főtörzs. Tegye azt, amit Franz Kafka tett Gregor Samsával az Átváltozás című elbeszélésben!</w:t>
      </w:r>
    </w:p>
    <w:p>
      <w:pPr>
        <w:pStyle w:val="Csakszveg"/>
        <w:ind w:left="540" w:right="1322" w:firstLine="360"/>
        <w:jc w:val="both"/>
        <w:rPr>
          <w:rFonts w:ascii="Arial" w:hAnsi="Arial" w:cs="Arial"/>
          <w:sz w:val="24"/>
        </w:rPr>
      </w:pPr>
      <w:r>
        <w:rPr>
          <w:rFonts w:cs="Arial" w:ascii="Arial" w:hAnsi="Arial"/>
          <w:sz w:val="24"/>
        </w:rPr>
        <w:t>- Igenis, parancsnok - mondta a rezzenéstelen arcú nagyfejű, rezzenéstelen arcc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ogy űrutazóink a Holdhoz közeledtek, Igor Pufkinon egyre inkább elhatalmasodott a misztikus ruhakötelekbe csimpaszkodó orosz emberek baljós előérzete.</w:t>
      </w:r>
    </w:p>
    <w:p>
      <w:pPr>
        <w:pStyle w:val="Csakszveg"/>
        <w:ind w:left="540" w:right="1322" w:firstLine="360"/>
        <w:jc w:val="both"/>
        <w:rPr>
          <w:rFonts w:ascii="Arial" w:hAnsi="Arial" w:cs="Arial"/>
          <w:sz w:val="24"/>
        </w:rPr>
      </w:pPr>
      <w:r>
        <w:rPr>
          <w:rFonts w:cs="Arial" w:ascii="Arial" w:hAnsi="Arial"/>
          <w:sz w:val="24"/>
        </w:rPr>
        <w:t>- Csak nehogy úgy járjunk, mint Franz Kafka novellájának hőse, Gregor Samsa - szólt oda Pepsiburgernek.</w:t>
      </w:r>
    </w:p>
    <w:p>
      <w:pPr>
        <w:pStyle w:val="Csakszveg"/>
        <w:ind w:left="540" w:right="1322" w:firstLine="360"/>
        <w:jc w:val="both"/>
        <w:rPr>
          <w:rFonts w:ascii="Arial" w:hAnsi="Arial" w:cs="Arial"/>
          <w:sz w:val="24"/>
        </w:rPr>
      </w:pPr>
      <w:r>
        <w:rPr>
          <w:rFonts w:cs="Arial" w:ascii="Arial" w:hAnsi="Arial"/>
          <w:sz w:val="24"/>
        </w:rPr>
        <w:t>- Honnan a vén istenből ismered te Franz Kafkát? - hüledezett az amerikai. - Ő az én osztálytársam volt Oak Hillsben. Porszívóügynöknek készült a rozoga kis zsidógyerek...</w:t>
      </w:r>
    </w:p>
    <w:p>
      <w:pPr>
        <w:pStyle w:val="Csakszveg"/>
        <w:ind w:left="540" w:right="1322" w:firstLine="360"/>
        <w:jc w:val="both"/>
        <w:rPr/>
      </w:pPr>
      <w:r>
        <w:rPr>
          <w:rFonts w:eastAsia="Arial" w:cs="Arial" w:ascii="Arial" w:hAnsi="Arial"/>
          <w:sz w:val="24"/>
        </w:rPr>
        <w:t xml:space="preserve"> </w:t>
      </w:r>
      <w:r>
        <w:rPr>
          <w:rFonts w:cs="Arial" w:ascii="Arial" w:hAnsi="Arial"/>
          <w:sz w:val="24"/>
        </w:rPr>
        <w:t>Mindketten halálosan szerelmesek voltunk Jennifer Wolfraumba, az iskola legszebb lányába. - Jenny....Jenny...-sóhajtotta lehunyt szemmel Tim - köldökig Sylvester Stallonénak, attól lefelé viszont Antonio Banderasnak képzelve magát. Eközben MILKY WAY ízű felhők húztak el szorosan a feje felett. - Ó, Jennifer drágám, ha kérnéd, érted hangyászsünné, húsevő cickánnyá, vagy akár oregoni svábbogárrá is változnék...</w:t>
      </w:r>
    </w:p>
    <w:p>
      <w:pPr>
        <w:pStyle w:val="Csakszveg"/>
        <w:ind w:left="540" w:right="1322" w:firstLine="360"/>
        <w:jc w:val="both"/>
        <w:rPr/>
      </w:pPr>
      <w:r>
        <w:rPr>
          <w:rFonts w:eastAsia="Arial" w:cs="Arial" w:ascii="Arial" w:hAnsi="Arial"/>
          <w:sz w:val="24"/>
        </w:rPr>
        <w:t xml:space="preserve"> </w:t>
      </w:r>
      <w:r>
        <w:rPr>
          <w:rFonts w:cs="Arial" w:ascii="Arial" w:hAnsi="Arial"/>
          <w:sz w:val="24"/>
        </w:rPr>
        <w:t>Ugyanebben a percben - egy űremelettel lejjebb - a bajkonuri központ vezetője az ANTIKOMSZOMOLSZKAJA PRAVDA gazdag sportrovatát böngészte. Sajnos, a Forradalmi Veteránok Mezején rendezett lovaspóló-játékokon a nyizsnij-novgorodi IZMOS ATAMÁNOK csapata ismét lelépte a MOSZKVAI ÖRDÖGLOVASOK gárdáját.</w:t>
      </w:r>
    </w:p>
    <w:p>
      <w:pPr>
        <w:pStyle w:val="Csakszveg"/>
        <w:ind w:left="540" w:right="1322" w:firstLine="360"/>
        <w:jc w:val="both"/>
        <w:rPr>
          <w:rFonts w:ascii="Arial" w:hAnsi="Arial" w:cs="Arial"/>
          <w:sz w:val="24"/>
        </w:rPr>
      </w:pPr>
      <w:r>
        <w:rPr>
          <w:rFonts w:cs="Arial" w:ascii="Arial" w:hAnsi="Arial"/>
          <w:sz w:val="24"/>
        </w:rPr>
        <w:t>- A jó édesanyátokat! - Szitkozódott Nyikifor Jekatyerinburgevics, s mérgében dupla adag csípős mustárt zúdított a Szuvorov-szeletr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br/>
      </w:r>
      <w:r>
        <w:br w:type="page"/>
      </w:r>
    </w:p>
    <w:p>
      <w:pPr>
        <w:pStyle w:val="Csakszveg"/>
        <w:ind w:left="540" w:right="1322" w:firstLine="360"/>
        <w:jc w:val="both"/>
        <w:rPr>
          <w:rFonts w:ascii="Arial" w:hAnsi="Arial" w:cs="Arial"/>
          <w:sz w:val="24"/>
        </w:rPr>
      </w:pPr>
      <w:r>
        <w:rPr>
          <w:rFonts w:cs="Arial" w:ascii="Arial" w:hAnsi="Arial"/>
          <w:sz w:val="24"/>
        </w:rPr>
        <w:t>VISZOKAY TAMÁS:</w:t>
      </w:r>
    </w:p>
    <w:p>
      <w:pPr>
        <w:pStyle w:val="Csakszveg"/>
        <w:ind w:left="540" w:right="1322" w:firstLine="360"/>
        <w:jc w:val="both"/>
        <w:rPr>
          <w:rFonts w:ascii="Arial" w:hAnsi="Arial" w:cs="Arial"/>
          <w:b/>
          <w:b/>
          <w:sz w:val="32"/>
        </w:rPr>
      </w:pPr>
      <w:r>
        <w:rPr>
          <w:rFonts w:cs="Arial" w:ascii="Arial" w:hAnsi="Arial"/>
          <w:b/>
          <w:sz w:val="32"/>
        </w:rPr>
        <w:t>KECHWA JUAN MEGTÉRÉSE</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A cuzcói völgy az Andok legszebb vidékei közé tartozik, nem véletlenül mondják. Az út eleinte magas sziklafalak között vezet, s az ember úgy érzi, a szurdok soha nem ér véget. Aztán egyszerre, váratlanul kitárulnak a falak, s egy termékeny zöld földet láthatunk, ha lenézünk a lefelé kanyargó úton túl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feladatomat nem is sikerül teljesítenem, gondoltam akkor, úgy is megérte ez a látvány a hosszú utazást.</w:t>
      </w:r>
    </w:p>
    <w:p>
      <w:pPr>
        <w:pStyle w:val="Csakszveg"/>
        <w:ind w:left="540" w:right="1322" w:firstLine="360"/>
        <w:jc w:val="both"/>
        <w:rPr/>
      </w:pPr>
      <w:r>
        <w:rPr>
          <w:rFonts w:eastAsia="Arial" w:cs="Arial" w:ascii="Arial" w:hAnsi="Arial"/>
          <w:sz w:val="24"/>
        </w:rPr>
        <w:t xml:space="preserve"> </w:t>
      </w:r>
      <w:r>
        <w:rPr>
          <w:rFonts w:cs="Arial" w:ascii="Arial" w:hAnsi="Arial"/>
          <w:sz w:val="24"/>
        </w:rPr>
        <w:t>Maurice Rábai a nevem, rajzoló vagyok. Párizsból jöttem ide, Spanyol Délnyugatra (bocsánat, most már Perunak hívják ezt a tájat). Vállalkozásom nem volt veszélytelen. Bolivár győzött ugyan, de az utóvédharcok még korántsem fejeződtek be, így hát kockáztattam háborút még soha nem látott bőrömet.</w:t>
      </w:r>
    </w:p>
    <w:p>
      <w:pPr>
        <w:pStyle w:val="Csakszveg"/>
        <w:ind w:left="540" w:right="1322" w:firstLine="360"/>
        <w:jc w:val="both"/>
        <w:rPr>
          <w:rFonts w:ascii="Arial" w:hAnsi="Arial" w:cs="Arial"/>
          <w:sz w:val="24"/>
        </w:rPr>
      </w:pPr>
      <w:r>
        <w:rPr>
          <w:rFonts w:cs="Arial" w:ascii="Arial" w:hAnsi="Arial"/>
          <w:sz w:val="24"/>
        </w:rPr>
        <w:t>Üzlet azonban nincs kockázat nélk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 hallottam, hogy az Inka Birodalom emlékei sorra megsemmisülnek a harcokban. Sem a visszahúzódó spanyolok, sem az új nemzetek, sem az egyház nem törődik ezzel. Utóbbi még némi kárörömöt is mutat az ördög műveinek pusztulása láttán. Le akartam rajzolni, amit még lehet, hogy aztán, évek múlva, egyedül én tárhassam a művészet iránt érdeklődők elé, hogyan is néztek ki az inka palo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ajnos, üzleti téren nem jártam sikerrel. Rajzolnivalóm alig akadt, de nem elsősorban a harcok rombolásai miatt. A várost szinte kizárólag meszticek lakták, néhányszáz kreol - helyi születésű fehér - uralma alatt. A köznép, úgy tűnt, már régen az inkák hajdani rezidenciáiból szerezte házainak építőköve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úgy vélik, érdektelenül írom le veszteségemet, hogy oda van a vagyon, amit ebbe az utazásba fektettem, igazuk van.</w:t>
      </w:r>
    </w:p>
    <w:p>
      <w:pPr>
        <w:pStyle w:val="Csakszveg"/>
        <w:ind w:left="540" w:right="1322" w:firstLine="360"/>
        <w:jc w:val="both"/>
        <w:rPr/>
      </w:pPr>
      <w:r>
        <w:rPr>
          <w:rFonts w:eastAsia="Arial" w:cs="Arial" w:ascii="Arial" w:hAnsi="Arial"/>
          <w:sz w:val="24"/>
        </w:rPr>
        <w:t xml:space="preserve"> </w:t>
      </w:r>
      <w:r>
        <w:rPr>
          <w:rFonts w:cs="Arial" w:ascii="Arial" w:hAnsi="Arial"/>
          <w:sz w:val="24"/>
        </w:rPr>
        <w:t>Cuzco üzleti karrierem végét jelentette, de valami másnak a kezdete volt, ami azóta is meghatározza az életemet, s egyáltalán nem bánom, hogy így alakultak az esemény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rosban töltött hatodik napon hallottam először a hegyoldal barlangjában élő szent emberről, akit Kechwa Juannak nevezett a lakosság. A remetének, ahogy mondták, maga az Úristen mutatkozott meg. Ötven éve él a barlangban, s azóta is beszél hozzá Jézu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íváncsi lettem erre az emberre. Nem a csodái vagy elhivatottsága vonzott, inkább az a hír, hogy tiszta vérű indián. Tudtam ugyanis, hogy a kecsua falvak többségében titkon még mindig a Napot imádják. A vezető, akit felbéreltem, délben jött értem, ebédemet megszakítva.</w:t>
      </w:r>
    </w:p>
    <w:p>
      <w:pPr>
        <w:pStyle w:val="Csakszveg"/>
        <w:ind w:left="540" w:right="1322" w:firstLine="360"/>
        <w:jc w:val="both"/>
        <w:rPr/>
      </w:pPr>
      <w:r>
        <w:rPr>
          <w:rFonts w:cs="Arial" w:ascii="Arial" w:hAnsi="Arial"/>
          <w:sz w:val="24"/>
        </w:rPr>
        <w:t>- Ez a legjobb időpont, uram, Szent Juan meglátogatására. - mentegetőzött útközben. - Délután mindig lepihen. Tudja, készül az alkonyatra, amikor megjelennek neki a szen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gy már életében szentté avatta Juant ez az apró termetű félvér, majdnem mosolyt fakasztott ajkamra. Némileg érdektelen voltam vallási dolgok iránt (ha lehet így nevezni istentelenséggel határos felfogásomat). De nem tettem megjegyzést, jó előre figyelmeztettek, ne keveredjek a peruiakkal hitbéli vitákba.</w:t>
      </w:r>
    </w:p>
    <w:p>
      <w:pPr>
        <w:pStyle w:val="Csakszveg"/>
        <w:ind w:left="540" w:right="1322" w:firstLine="360"/>
        <w:jc w:val="both"/>
        <w:rPr>
          <w:rFonts w:ascii="Arial" w:hAnsi="Arial" w:cs="Arial"/>
          <w:sz w:val="24"/>
        </w:rPr>
      </w:pPr>
      <w:r>
        <w:rPr>
          <w:rFonts w:cs="Arial" w:ascii="Arial" w:hAnsi="Arial"/>
          <w:sz w:val="24"/>
        </w:rPr>
        <w:t>- Senki nem mer olyankor odamenni - folytatta közben vezetőm lesütött szemmel. - Még lesújtana ránk Krisztus, hiszen mindannyian bűnösök vagyunk.</w:t>
      </w:r>
    </w:p>
    <w:p>
      <w:pPr>
        <w:pStyle w:val="Csakszveg"/>
        <w:ind w:left="540" w:right="1322" w:firstLine="360"/>
        <w:jc w:val="both"/>
        <w:rPr>
          <w:rFonts w:ascii="Arial" w:hAnsi="Arial" w:cs="Arial"/>
          <w:sz w:val="24"/>
        </w:rPr>
      </w:pPr>
      <w:r>
        <w:rPr>
          <w:rFonts w:cs="Arial" w:ascii="Arial" w:hAnsi="Arial"/>
          <w:sz w:val="24"/>
        </w:rPr>
        <w:t>Hozzám hajolt, és suttogva beszélt tovább:</w:t>
      </w:r>
    </w:p>
    <w:p>
      <w:pPr>
        <w:pStyle w:val="Csakszveg"/>
        <w:ind w:left="540" w:right="1322" w:firstLine="360"/>
        <w:jc w:val="both"/>
        <w:rPr>
          <w:rFonts w:ascii="Arial" w:hAnsi="Arial" w:cs="Arial"/>
          <w:sz w:val="24"/>
        </w:rPr>
      </w:pPr>
      <w:r>
        <w:rPr>
          <w:rFonts w:cs="Arial" w:ascii="Arial" w:hAnsi="Arial"/>
          <w:sz w:val="24"/>
        </w:rPr>
        <w:t>- De azért páran messziről megfigyelték már az Úr kiválasztottját. Természetesen én nem merészkedtem ilyet tenni, de vannak itt istentelen emberek. Tudja, uram, csak ül a barlangja előtt, ingatja magát, és mozog a szája. Transzban van. Azt beszélik, döbbenetes látván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ent" seprővel egyengette a földet a barlang előtt, amikor odaértünk. Munkáját nem hagyta abba, de láttam, tudatában van a jelenlétünknek.</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végre felénk fordult, megmozdult bennem a rajzoló, és a ceruzám után akartam nyúlni. Kechwa Juan alkonyat nélkül is döbbenetes volt.</w:t>
      </w:r>
    </w:p>
    <w:p>
      <w:pPr>
        <w:pStyle w:val="Csakszveg"/>
        <w:ind w:left="540" w:right="1322" w:firstLine="360"/>
        <w:jc w:val="both"/>
        <w:rPr/>
      </w:pPr>
      <w:r>
        <w:rPr>
          <w:rFonts w:eastAsia="Arial" w:cs="Arial" w:ascii="Arial" w:hAnsi="Arial"/>
          <w:sz w:val="24"/>
        </w:rPr>
        <w:t xml:space="preserve"> </w:t>
      </w:r>
      <w:r>
        <w:rPr>
          <w:rFonts w:cs="Arial" w:ascii="Arial" w:hAnsi="Arial"/>
          <w:sz w:val="24"/>
        </w:rPr>
        <w:t>Nyolcvan éves lehetett, mozgásán látszott a kor, de hosszú, fehér haja, szikár, ráncos arca kemény eltökéltséget sugárzott, nyoma sem volt rajta annak az egykedvűségnek, ami sok öreg embert jellemez. Látszott, hogy valami nagy cél mozgatja. Mindez azonban nem volt annyira egyéni, ami megörökítést kíván. A titkot akartam lerajzolni, amit ennek az embernek az arca rej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rajzoló természetadta képessége, hogy látja a lényegét annak, amit meg akar örökíteni. A remete előtt állva azonban ez a régi igazság megdőlt, képtelen voltam értelmezni az arcát, nem tudtam a helyére tenni a belőle áradó kisugárzást. Többet kell tudn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ezető előzékenyen az öregember elé terítette saját poncsóját, de mielőtt belekezdett volna bemutatásomba, Juan kézmozdulattal elnémította, s rám emelte szűrős, fekete szemeit.</w:t>
      </w:r>
    </w:p>
    <w:p>
      <w:pPr>
        <w:pStyle w:val="Csakszveg"/>
        <w:ind w:left="540" w:right="1322" w:firstLine="360"/>
        <w:jc w:val="both"/>
        <w:rPr>
          <w:rFonts w:ascii="Arial" w:hAnsi="Arial" w:cs="Arial"/>
          <w:sz w:val="24"/>
        </w:rPr>
      </w:pPr>
      <w:r>
        <w:rPr>
          <w:rFonts w:cs="Arial" w:ascii="Arial" w:hAnsi="Arial"/>
          <w:sz w:val="24"/>
        </w:rPr>
        <w:t>- Te nem kreol vagy, ugye?</w:t>
      </w:r>
    </w:p>
    <w:p>
      <w:pPr>
        <w:pStyle w:val="Csakszveg"/>
        <w:ind w:left="540" w:right="1322" w:firstLine="360"/>
        <w:jc w:val="both"/>
        <w:rPr>
          <w:rFonts w:ascii="Arial" w:hAnsi="Arial" w:cs="Arial"/>
          <w:sz w:val="24"/>
        </w:rPr>
      </w:pPr>
      <w:r>
        <w:rPr>
          <w:rFonts w:cs="Arial" w:ascii="Arial" w:hAnsi="Arial"/>
          <w:sz w:val="24"/>
        </w:rPr>
        <w:t>Leültem vele szemben a homokba.</w:t>
      </w:r>
    </w:p>
    <w:p>
      <w:pPr>
        <w:pStyle w:val="Csakszveg"/>
        <w:ind w:left="540" w:right="1322" w:firstLine="360"/>
        <w:jc w:val="both"/>
        <w:rPr/>
      </w:pPr>
      <w:r>
        <w:rPr>
          <w:rFonts w:cs="Arial" w:ascii="Arial" w:hAnsi="Arial"/>
          <w:sz w:val="24"/>
        </w:rPr>
        <w:t>- Európából jöttem.</w:t>
      </w:r>
    </w:p>
    <w:p>
      <w:pPr>
        <w:pStyle w:val="Csakszveg"/>
        <w:ind w:left="540" w:right="1322" w:firstLine="360"/>
        <w:jc w:val="both"/>
        <w:rPr>
          <w:rFonts w:ascii="Arial" w:hAnsi="Arial" w:cs="Arial"/>
          <w:sz w:val="24"/>
        </w:rPr>
      </w:pPr>
      <w:r>
        <w:rPr>
          <w:rFonts w:cs="Arial" w:ascii="Arial" w:hAnsi="Arial"/>
          <w:sz w:val="24"/>
        </w:rPr>
        <w:t>Bólintott.</w:t>
      </w:r>
    </w:p>
    <w:p>
      <w:pPr>
        <w:pStyle w:val="Csakszveg"/>
        <w:ind w:left="540" w:right="1322" w:firstLine="360"/>
        <w:jc w:val="both"/>
        <w:rPr>
          <w:rFonts w:ascii="Arial" w:hAnsi="Arial" w:cs="Arial"/>
          <w:sz w:val="24"/>
        </w:rPr>
      </w:pPr>
      <w:r>
        <w:rPr>
          <w:rFonts w:cs="Arial" w:ascii="Arial" w:hAnsi="Arial"/>
          <w:sz w:val="24"/>
        </w:rPr>
        <w:t>- Hallottam róla. Az Isten megszentelt földje.</w:t>
      </w:r>
    </w:p>
    <w:p>
      <w:pPr>
        <w:pStyle w:val="Csakszveg"/>
        <w:ind w:left="540" w:right="1322" w:firstLine="360"/>
        <w:jc w:val="both"/>
        <w:rPr>
          <w:rFonts w:ascii="Arial" w:hAnsi="Arial" w:cs="Arial"/>
          <w:sz w:val="24"/>
        </w:rPr>
      </w:pPr>
      <w:r>
        <w:rPr>
          <w:rFonts w:cs="Arial" w:ascii="Arial" w:hAnsi="Arial"/>
          <w:sz w:val="24"/>
        </w:rPr>
        <w:t>Óvatlanul egy fintort vágtam, és Juan észrevette. Mintha meglepődött volna, de ha így is volt, hamar eltűnt arcáról ez a kifejezés:</w:t>
      </w:r>
    </w:p>
    <w:p>
      <w:pPr>
        <w:pStyle w:val="Csakszveg"/>
        <w:ind w:left="540" w:right="1322" w:firstLine="360"/>
        <w:jc w:val="both"/>
        <w:rPr>
          <w:rFonts w:ascii="Arial" w:hAnsi="Arial" w:cs="Arial"/>
          <w:sz w:val="24"/>
        </w:rPr>
      </w:pPr>
      <w:r>
        <w:rPr>
          <w:rFonts w:cs="Arial" w:ascii="Arial" w:hAnsi="Arial"/>
          <w:sz w:val="24"/>
        </w:rPr>
        <w:t>- Miért jöttél el hozzám?</w:t>
      </w:r>
    </w:p>
    <w:p>
      <w:pPr>
        <w:pStyle w:val="Csakszveg"/>
        <w:ind w:left="540" w:right="1322" w:firstLine="360"/>
        <w:jc w:val="both"/>
        <w:rPr>
          <w:rFonts w:ascii="Arial" w:hAnsi="Arial" w:cs="Arial"/>
          <w:sz w:val="24"/>
        </w:rPr>
      </w:pPr>
      <w:r>
        <w:rPr>
          <w:rFonts w:cs="Arial" w:ascii="Arial" w:hAnsi="Arial"/>
          <w:sz w:val="24"/>
        </w:rPr>
        <w:t>- Tényleg társalogsz Jézussal?</w:t>
      </w:r>
    </w:p>
    <w:p>
      <w:pPr>
        <w:pStyle w:val="Csakszveg"/>
        <w:ind w:left="540" w:right="1322" w:firstLine="360"/>
        <w:jc w:val="both"/>
        <w:rPr>
          <w:rFonts w:ascii="Arial" w:hAnsi="Arial" w:cs="Arial"/>
          <w:sz w:val="24"/>
        </w:rPr>
      </w:pPr>
      <w:r>
        <w:rPr>
          <w:rFonts w:cs="Arial" w:ascii="Arial" w:hAnsi="Arial"/>
          <w:sz w:val="24"/>
        </w:rPr>
        <w:t>A vezető, aki néhány méterre álldogált, összerezzent.</w:t>
      </w:r>
    </w:p>
    <w:p>
      <w:pPr>
        <w:pStyle w:val="Csakszveg"/>
        <w:ind w:left="540" w:right="1322" w:firstLine="360"/>
        <w:jc w:val="both"/>
        <w:rPr>
          <w:rFonts w:ascii="Arial" w:hAnsi="Arial" w:cs="Arial"/>
          <w:sz w:val="24"/>
        </w:rPr>
      </w:pPr>
      <w:r>
        <w:rPr>
          <w:rFonts w:cs="Arial" w:ascii="Arial" w:hAnsi="Arial"/>
          <w:sz w:val="24"/>
        </w:rPr>
        <w:t>- Uram... - kezdte, de a kecsua ismét leintette.</w:t>
      </w:r>
    </w:p>
    <w:p>
      <w:pPr>
        <w:pStyle w:val="Csakszveg"/>
        <w:ind w:left="540" w:right="1322" w:firstLine="360"/>
        <w:jc w:val="both"/>
        <w:rPr>
          <w:rFonts w:ascii="Arial" w:hAnsi="Arial" w:cs="Arial"/>
          <w:sz w:val="24"/>
        </w:rPr>
      </w:pPr>
      <w:r>
        <w:rPr>
          <w:rFonts w:cs="Arial" w:ascii="Arial" w:hAnsi="Arial"/>
          <w:sz w:val="24"/>
        </w:rPr>
        <w:t>Érdekes módon valami megértés alakult ki közöttünk.</w:t>
      </w:r>
    </w:p>
    <w:p>
      <w:pPr>
        <w:pStyle w:val="Csakszveg"/>
        <w:ind w:left="540" w:right="1322" w:firstLine="360"/>
        <w:jc w:val="both"/>
        <w:rPr/>
      </w:pPr>
      <w:r>
        <w:rPr>
          <w:rFonts w:cs="Arial" w:ascii="Arial" w:hAnsi="Arial"/>
          <w:sz w:val="24"/>
        </w:rPr>
        <w:t>Juan nemcsak hitetlenségemre jött rá, de arra is, hogy igazából nem ezt akartam kérdezni, így szólt a mesztichez:</w:t>
      </w:r>
    </w:p>
    <w:p>
      <w:pPr>
        <w:pStyle w:val="Csakszveg"/>
        <w:ind w:left="540" w:right="1322" w:firstLine="360"/>
        <w:jc w:val="both"/>
        <w:rPr>
          <w:rFonts w:ascii="Arial" w:hAnsi="Arial" w:cs="Arial"/>
          <w:sz w:val="24"/>
        </w:rPr>
      </w:pPr>
      <w:r>
        <w:rPr>
          <w:rFonts w:cs="Arial" w:ascii="Arial" w:hAnsi="Arial"/>
          <w:sz w:val="24"/>
        </w:rPr>
        <w:t>- Keresd meg azt a kis korsó tequilát, fiam. A kedves vendéget illik megkíná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ezető meghajolt, majd bement a barlangba. Miután eltávolította a nem kívánt fület, Juan ismét hozzám fordult.</w:t>
      </w:r>
    </w:p>
    <w:p>
      <w:pPr>
        <w:pStyle w:val="Csakszveg"/>
        <w:ind w:left="540" w:right="1322" w:firstLine="360"/>
        <w:jc w:val="both"/>
        <w:rPr>
          <w:rFonts w:ascii="Arial" w:hAnsi="Arial" w:cs="Arial"/>
          <w:sz w:val="24"/>
        </w:rPr>
      </w:pPr>
      <w:r>
        <w:rPr>
          <w:rFonts w:cs="Arial" w:ascii="Arial" w:hAnsi="Arial"/>
          <w:sz w:val="24"/>
        </w:rPr>
        <w:t>- Mondd meg egyenesen, mit kívánsz!</w:t>
      </w:r>
    </w:p>
    <w:p>
      <w:pPr>
        <w:pStyle w:val="Csakszveg"/>
        <w:ind w:left="540" w:right="1322" w:firstLine="360"/>
        <w:jc w:val="both"/>
        <w:rPr/>
      </w:pPr>
      <w:r>
        <w:rPr>
          <w:rFonts w:eastAsia="Arial" w:cs="Arial" w:ascii="Arial" w:hAnsi="Arial"/>
          <w:sz w:val="24"/>
        </w:rPr>
        <w:t xml:space="preserve"> </w:t>
      </w:r>
      <w:r>
        <w:rPr>
          <w:rFonts w:cs="Arial" w:ascii="Arial" w:hAnsi="Arial"/>
          <w:sz w:val="24"/>
        </w:rPr>
        <w:t>Én azonban olyan zavarba jöttem, hogy nem jött a számra szó.</w:t>
      </w:r>
    </w:p>
    <w:p>
      <w:pPr>
        <w:pStyle w:val="Csakszveg"/>
        <w:ind w:left="540" w:right="1322" w:firstLine="360"/>
        <w:jc w:val="both"/>
        <w:rPr>
          <w:rFonts w:ascii="Arial" w:hAnsi="Arial" w:cs="Arial"/>
          <w:sz w:val="24"/>
        </w:rPr>
      </w:pPr>
      <w:r>
        <w:rPr>
          <w:rFonts w:cs="Arial" w:ascii="Arial" w:hAnsi="Arial"/>
          <w:sz w:val="24"/>
        </w:rPr>
        <w:t>Felvillant a szeme.</w:t>
      </w:r>
    </w:p>
    <w:p>
      <w:pPr>
        <w:pStyle w:val="Csakszveg"/>
        <w:ind w:left="540" w:right="1322" w:firstLine="360"/>
        <w:jc w:val="both"/>
        <w:rPr/>
      </w:pPr>
      <w:r>
        <w:rPr>
          <w:rFonts w:cs="Arial" w:ascii="Arial" w:hAnsi="Arial"/>
          <w:sz w:val="24"/>
        </w:rPr>
        <w:t>- Rendben van. Hogy feltett kérdésedre válaszoljak, lehet, hogy ébren álmodom, lehet, hogy szólok valakihez közben, ám ezek nem olyan dolgok, amikről beszélni szokás. És ezzel válaszoltam a fel nem tett kérdésre is, ugy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ólintottam. Ez a segítség sokat ért, bár még mindig csak sejtettem, mit rejt el a ráncos ábráz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légtétel...? - bukott ki belőlem.</w:t>
      </w:r>
    </w:p>
    <w:p>
      <w:pPr>
        <w:pStyle w:val="Csakszveg"/>
        <w:ind w:left="540" w:right="1322" w:firstLine="360"/>
        <w:jc w:val="both"/>
        <w:rPr>
          <w:rFonts w:ascii="Arial" w:hAnsi="Arial" w:cs="Arial"/>
          <w:sz w:val="24"/>
        </w:rPr>
      </w:pPr>
      <w:r>
        <w:rPr>
          <w:rFonts w:cs="Arial" w:ascii="Arial" w:hAnsi="Arial"/>
          <w:sz w:val="24"/>
        </w:rPr>
        <w:t>Gyorsan felemelte a kezét.</w:t>
      </w:r>
    </w:p>
    <w:p>
      <w:pPr>
        <w:pStyle w:val="Csakszveg"/>
        <w:ind w:left="540" w:right="1322" w:firstLine="360"/>
        <w:jc w:val="both"/>
        <w:rPr>
          <w:rFonts w:ascii="Arial" w:hAnsi="Arial" w:cs="Arial"/>
          <w:sz w:val="24"/>
        </w:rPr>
      </w:pPr>
      <w:r>
        <w:rPr>
          <w:rFonts w:cs="Arial" w:ascii="Arial" w:hAnsi="Arial"/>
          <w:sz w:val="24"/>
        </w:rPr>
        <w:t>- Csend!</w:t>
      </w:r>
    </w:p>
    <w:p>
      <w:pPr>
        <w:pStyle w:val="Csakszveg"/>
        <w:ind w:left="540" w:right="1322" w:firstLine="360"/>
        <w:jc w:val="both"/>
        <w:rPr>
          <w:rFonts w:ascii="Arial" w:hAnsi="Arial" w:cs="Arial"/>
          <w:sz w:val="24"/>
        </w:rPr>
      </w:pPr>
      <w:r>
        <w:rPr>
          <w:rFonts w:cs="Arial" w:ascii="Arial" w:hAnsi="Arial"/>
          <w:sz w:val="24"/>
        </w:rPr>
        <w:t>Majd halkan hozzátette:</w:t>
      </w:r>
    </w:p>
    <w:p>
      <w:pPr>
        <w:pStyle w:val="Csakszveg"/>
        <w:ind w:left="540" w:right="1322" w:firstLine="360"/>
        <w:jc w:val="both"/>
        <w:rPr>
          <w:rFonts w:ascii="Arial" w:hAnsi="Arial" w:cs="Arial"/>
          <w:sz w:val="24"/>
        </w:rPr>
      </w:pPr>
      <w:r>
        <w:rPr>
          <w:rFonts w:cs="Arial" w:ascii="Arial" w:hAnsi="Arial"/>
          <w:sz w:val="24"/>
        </w:rPr>
        <w:t>- Ha az is, senkinek semmi kára nem származik belőle.</w:t>
      </w:r>
    </w:p>
    <w:p>
      <w:pPr>
        <w:pStyle w:val="Csakszveg"/>
        <w:ind w:left="540" w:right="1322" w:firstLine="360"/>
        <w:jc w:val="both"/>
        <w:rPr/>
      </w:pPr>
      <w:r>
        <w:rPr>
          <w:rFonts w:cs="Arial" w:ascii="Arial" w:hAnsi="Arial"/>
          <w:sz w:val="24"/>
        </w:rPr>
        <w:t>Ezután már nem szólt, csak rám emelte tequilás csészéjét, majd megfordult és bement a barlangba. A félvér egész úton hazafelé sopánkodott, hogy megsértettem a Szentet. Láthatóan nagyon a szívére vette, hogy kétségbe mertem vonni - még ha kérdés formájában is -Kechwa Juan kiválasztott mivoltát. Figyelmeztetett rá, ha valami rossz történik a városban, az emberek engem fognak okolni.</w:t>
      </w:r>
    </w:p>
    <w:p>
      <w:pPr>
        <w:pStyle w:val="Csakszveg"/>
        <w:ind w:left="540" w:right="1322" w:firstLine="360"/>
        <w:jc w:val="both"/>
        <w:rPr/>
      </w:pPr>
      <w:r>
        <w:rPr>
          <w:rFonts w:eastAsia="Arial" w:cs="Arial" w:ascii="Arial" w:hAnsi="Arial"/>
          <w:sz w:val="24"/>
        </w:rPr>
        <w:t xml:space="preserve"> </w:t>
      </w:r>
      <w:r>
        <w:rPr>
          <w:rFonts w:cs="Arial" w:ascii="Arial" w:hAnsi="Arial"/>
          <w:sz w:val="24"/>
        </w:rPr>
        <w:t>Megnyugtattam, hogy amit lehetett, már lerajzoltam, nem akarok sokáig itt maradni. Gondolataim azonban máshol jártak. Bizonyosságot akartam szerezni a sejtésemr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ső délután fellopóztam a barlanghoz, és elrejtőztem a bozót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ogy a Nap a hegyek peremére ereszkedett, Juan kivonszolta magát és keresztbe tett lábakkal leült a homokba. Kezeit összeillesztette a mellkasa előtt, és néhány percig halkan motyogott magában. Aztán teste furcsa mód ellazult, mintha hirtelen elveszítette volna a csontjait. Himbálózni kezdett, előre-hátra, de ez a mozgás láthatóan akaratlan volt. A transz, gondoltam.</w:t>
      </w:r>
    </w:p>
    <w:p>
      <w:pPr>
        <w:pStyle w:val="Csakszveg"/>
        <w:ind w:left="540" w:right="1322" w:firstLine="360"/>
        <w:jc w:val="both"/>
        <w:rPr/>
      </w:pPr>
      <w:r>
        <w:rPr>
          <w:rFonts w:cs="Arial" w:ascii="Arial" w:hAnsi="Arial"/>
          <w:sz w:val="24"/>
        </w:rPr>
        <w:t>És akkor felhangzott a dall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noton, szöveg nélküli zümmögés volt, ami ajkait elhagyta. Rendszertelennek hatott, csak percek múlva lehetett felfedezni az ismétlődő ritmust. Érzelmek széles skálája hangzott ki a dalból. Rendkívüli szomorúság uralta, ám beletörődés, kín, sőt némi dac is kiérződött a hangokb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tségbeesve próbáltam megjegyezni ezeket a motívumokat, de elenyésztek. Amikor, egy negyedóra multán Juan elcsendesedett, nem tudtam visszaidézni a furcsa, megindító kántálá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rencsére az érzések nem vesztek el, és újra segítséget kaptam a remetétől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fordult meg, csendben szemlélte a várost, az eget, egészen addig, míg be nem sötétedett.</w:t>
      </w:r>
    </w:p>
    <w:p>
      <w:pPr>
        <w:pStyle w:val="Csakszveg"/>
        <w:ind w:left="540" w:right="1322" w:firstLine="360"/>
        <w:jc w:val="both"/>
        <w:rPr>
          <w:rFonts w:ascii="Arial" w:hAnsi="Arial" w:cs="Arial"/>
          <w:sz w:val="24"/>
        </w:rPr>
      </w:pPr>
      <w:r>
        <w:rPr>
          <w:rFonts w:cs="Arial" w:ascii="Arial" w:hAnsi="Arial"/>
          <w:sz w:val="24"/>
        </w:rPr>
        <w:t>Csak akkor nézett rám, amikor felállt.</w:t>
      </w:r>
    </w:p>
    <w:p>
      <w:pPr>
        <w:pStyle w:val="Csakszveg"/>
        <w:ind w:left="540" w:right="1322" w:firstLine="360"/>
        <w:jc w:val="both"/>
        <w:rPr>
          <w:rFonts w:ascii="Arial" w:hAnsi="Arial" w:cs="Arial"/>
          <w:sz w:val="24"/>
        </w:rPr>
      </w:pPr>
      <w:r>
        <w:rPr>
          <w:rFonts w:cs="Arial" w:ascii="Arial" w:hAnsi="Arial"/>
          <w:sz w:val="24"/>
        </w:rPr>
        <w:t>- Elfeledkeztél fehér arcodról.</w:t>
      </w:r>
    </w:p>
    <w:p>
      <w:pPr>
        <w:pStyle w:val="Csakszveg"/>
        <w:ind w:left="540" w:right="1322" w:firstLine="360"/>
        <w:jc w:val="both"/>
        <w:rPr/>
      </w:pPr>
      <w:r>
        <w:rPr>
          <w:rFonts w:eastAsia="Arial" w:cs="Arial" w:ascii="Arial" w:hAnsi="Arial"/>
          <w:sz w:val="24"/>
        </w:rPr>
        <w:t xml:space="preserve"> </w:t>
      </w:r>
      <w:r>
        <w:rPr>
          <w:rFonts w:cs="Arial" w:ascii="Arial" w:hAnsi="Arial"/>
          <w:sz w:val="24"/>
        </w:rPr>
        <w:t>Valami mentséget kell találnom, gondoltam, és felemelkedtem.</w:t>
      </w:r>
    </w:p>
    <w:p>
      <w:pPr>
        <w:pStyle w:val="Csakszveg"/>
        <w:ind w:left="540" w:right="1322" w:firstLine="360"/>
        <w:jc w:val="both"/>
        <w:rPr>
          <w:rFonts w:ascii="Arial" w:hAnsi="Arial" w:cs="Arial"/>
          <w:sz w:val="24"/>
        </w:rPr>
      </w:pPr>
      <w:r>
        <w:rPr>
          <w:rFonts w:cs="Arial" w:ascii="Arial" w:hAnsi="Arial"/>
          <w:sz w:val="24"/>
        </w:rPr>
        <w:t>Kechwa Juan azonban megrázta a fejét.</w:t>
      </w:r>
    </w:p>
    <w:p>
      <w:pPr>
        <w:pStyle w:val="Csakszveg"/>
        <w:ind w:left="540" w:right="1322" w:firstLine="360"/>
        <w:jc w:val="both"/>
        <w:rPr>
          <w:rFonts w:ascii="Arial" w:hAnsi="Arial" w:cs="Arial"/>
          <w:sz w:val="24"/>
        </w:rPr>
      </w:pPr>
      <w:r>
        <w:rPr>
          <w:rFonts w:cs="Arial" w:ascii="Arial" w:hAnsi="Arial"/>
          <w:sz w:val="24"/>
        </w:rPr>
        <w:t>- Nem szükséges, hogy idejöjj. - mondta. - Én is észrevettem valamit ebben a világban, meg te is. Talán mindkettőnknek hasznára válik egyszer. Maradjunk ennyiben.</w:t>
      </w:r>
    </w:p>
    <w:p>
      <w:pPr>
        <w:pStyle w:val="Csakszveg"/>
        <w:ind w:left="540" w:right="1322" w:firstLine="360"/>
        <w:jc w:val="both"/>
        <w:rPr>
          <w:rFonts w:ascii="Arial" w:hAnsi="Arial" w:cs="Arial"/>
          <w:sz w:val="24"/>
        </w:rPr>
      </w:pPr>
      <w:r>
        <w:rPr>
          <w:rFonts w:cs="Arial" w:ascii="Arial" w:hAnsi="Arial"/>
          <w:sz w:val="24"/>
        </w:rPr>
        <w:t>És bement a barlang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agyon nehéz volt úgy elhagyni Cuzcót, hogy nem beszélhettem vele újra. Vezetőm szerint azonban a szent nem akart látni, és a lakosság is ferdén pislogott rám.</w:t>
      </w:r>
    </w:p>
    <w:p>
      <w:pPr>
        <w:pStyle w:val="Csakszveg"/>
        <w:ind w:left="540" w:right="1322" w:firstLine="360"/>
        <w:jc w:val="both"/>
        <w:rPr/>
      </w:pPr>
      <w:r>
        <w:rPr>
          <w:rFonts w:eastAsia="Arial" w:cs="Arial" w:ascii="Arial" w:hAnsi="Arial"/>
          <w:sz w:val="24"/>
        </w:rPr>
        <w:t xml:space="preserve"> </w:t>
      </w:r>
      <w:r>
        <w:rPr>
          <w:rFonts w:cs="Arial" w:ascii="Arial" w:hAnsi="Arial"/>
          <w:sz w:val="24"/>
        </w:rPr>
        <w:t>Beletörődve abba, hogy Dél-Amerika minden rejtélyét nem ismerhetem meg, visszatértem Limába, és hajóra szálltam haza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lefoglalt kajütömbe léptem, egy indián várt rám. A férfi úgy nézett ki, mintha Atahualpa hadseregéből lépett volna elő, a XVI. századból. Piros-kék, inka színű poncsó volt rajta és háncssaru. Kőhegyű nyílvesszők ágaskodtak ki a hátára akasztott lámabőr tegezből.</w:t>
      </w:r>
    </w:p>
    <w:p>
      <w:pPr>
        <w:pStyle w:val="Csakszveg"/>
        <w:ind w:left="540" w:right="1322" w:firstLine="360"/>
        <w:jc w:val="both"/>
        <w:rPr>
          <w:rFonts w:ascii="Arial" w:hAnsi="Arial" w:cs="Arial"/>
          <w:sz w:val="24"/>
        </w:rPr>
      </w:pPr>
      <w:r>
        <w:rPr>
          <w:rFonts w:cs="Arial" w:ascii="Arial" w:hAnsi="Arial"/>
          <w:sz w:val="24"/>
        </w:rPr>
        <w:t>Nagyot ugrottam, de a rézbőrű széttárta kezeit, jelezve békés szándékát. Poncsója alól egy csomagot halászott elő, letette az asztalra, majd hangtalanul távozott.</w:t>
      </w:r>
    </w:p>
    <w:p>
      <w:pPr>
        <w:pStyle w:val="Csakszveg"/>
        <w:ind w:left="540" w:right="1322" w:firstLine="360"/>
        <w:jc w:val="both"/>
        <w:rPr/>
      </w:pPr>
      <w:r>
        <w:rPr>
          <w:rFonts w:eastAsia="Arial" w:cs="Arial" w:ascii="Arial" w:hAnsi="Arial"/>
          <w:sz w:val="24"/>
        </w:rPr>
        <w:t xml:space="preserve"> </w:t>
      </w:r>
      <w:r>
        <w:rPr>
          <w:rFonts w:cs="Arial" w:ascii="Arial" w:hAnsi="Arial"/>
          <w:sz w:val="24"/>
        </w:rPr>
        <w:t>Megvártam az indulást, hogy megnyugodjak, csak azután nyitottam ki a csomagot. Kechwa Juan hosszú levelét találtam benn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Fehér ember! Tudd meg, soha nem akartam felfedni titkomat, hiszen az egyedül az enyém és az Istené. A te kétségeid Isten iránt helytelen gondolkodásra vallanak, mert van igaz Isten, s ő a fehérek istene. De azt megmutatták nekem a te hitetlen pillantásaid, hogy nem mindenki fogadja el az igazságot, remélhetem hát, hogy megértik az én gondolataimat valahol a világ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ért úgy határoztam, te megtudhatod az életemet, azután úgy döntesz majd, ahogy akarsz. Remélem azonban, hogy meg fogsz érteni, s akkor eleget teszel a kérésemnek.</w:t>
      </w:r>
    </w:p>
    <w:p>
      <w:pPr>
        <w:pStyle w:val="Csakszveg"/>
        <w:ind w:left="540" w:right="1322" w:firstLine="360"/>
        <w:jc w:val="both"/>
        <w:rPr>
          <w:rFonts w:ascii="Arial" w:hAnsi="Arial" w:cs="Arial"/>
          <w:sz w:val="24"/>
        </w:rPr>
      </w:pPr>
      <w:r>
        <w:rPr>
          <w:rFonts w:cs="Arial" w:ascii="Arial" w:hAnsi="Arial"/>
          <w:sz w:val="24"/>
        </w:rPr>
        <w:t>Olvasd hát élettörténete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ap Atya és a fehér Isten, mindketten ott voltak születésemnél. Noharu, az apám minden hajnalban imádta a Napot, és elvégezte a kötelező üdvözlő szertartásokat. Bár az Atya beavatottja volt, keresztény feleséget vett magának. Anyám egy quito-i kecsua asszony volt. A család pásztorkodott a hegyekben, kétszáz lámát tartottunk, s a kreol Javarez úrnak fizettük az ad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káig haragudtam apámra halála után, de most már csak azt mondom, furcsa ember volt, aki nem tudta, mit csináljon mindazzal, amit átélt. Jó apához illően megismertetett Atyánkkal, a Nappal, akiben igaz szívvel hittem. Megkeresztelni nem engedett, mégis, Napmágus létére mindig Juannak, keresztény nevemen hívott. Mára már megértettem azt a nyomasztó kettősséget, ami Noharuban rejtőzött, kisgyermekként viszont zavarosnak láttam őt, s kicsit féltem is tőle.</w:t>
      </w:r>
    </w:p>
    <w:p>
      <w:pPr>
        <w:pStyle w:val="Csakszveg"/>
        <w:ind w:left="540" w:right="1322" w:firstLine="360"/>
        <w:jc w:val="both"/>
        <w:rPr/>
      </w:pPr>
      <w:r>
        <w:rPr>
          <w:rFonts w:eastAsia="Arial" w:cs="Arial" w:ascii="Arial" w:hAnsi="Arial"/>
          <w:sz w:val="24"/>
        </w:rPr>
        <w:t xml:space="preserve"> </w:t>
      </w:r>
      <w:r>
        <w:rPr>
          <w:rFonts w:cs="Arial" w:ascii="Arial" w:hAnsi="Arial"/>
          <w:sz w:val="24"/>
        </w:rPr>
        <w:t>Anyám keresztény mivoltának csak annyit köszönhetek, hogy megtanított írni, olvasni, a fehérek szavaival. Volt egy csodaszép, képekkel festett Szentírásunk, amire nagyon büszke volt. Ahányszor kezébe fogta, mindig elmondta, apám nagy nehézségek között szerezte, csak azért, hogy neki örömet okozzon. Mi tagadás, egy ilyen könyv jónéhány aranyba kerülhe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gények voltunk, ezért rejtélyt éreztem a Képes Biblia mögött. Úgy gondoltam, apám valahol kincset talált s abból vette.</w:t>
      </w:r>
    </w:p>
    <w:p>
      <w:pPr>
        <w:pStyle w:val="Csakszveg"/>
        <w:ind w:left="540" w:right="1322" w:firstLine="360"/>
        <w:jc w:val="both"/>
        <w:rPr>
          <w:rFonts w:ascii="Arial" w:hAnsi="Arial" w:cs="Arial"/>
          <w:sz w:val="24"/>
        </w:rPr>
      </w:pPr>
      <w:r>
        <w:rPr>
          <w:rFonts w:cs="Arial" w:ascii="Arial" w:hAnsi="Arial"/>
          <w:sz w:val="24"/>
        </w:rPr>
        <w:t>Aztán, kilencéves koromban fény derült a Biblia titkára.</w:t>
      </w:r>
    </w:p>
    <w:p>
      <w:pPr>
        <w:pStyle w:val="Csakszveg"/>
        <w:ind w:left="540" w:right="1322" w:firstLine="360"/>
        <w:jc w:val="both"/>
        <w:rPr/>
      </w:pPr>
      <w:r>
        <w:rPr>
          <w:rFonts w:eastAsia="Arial" w:cs="Arial" w:ascii="Arial" w:hAnsi="Arial"/>
          <w:sz w:val="24"/>
        </w:rPr>
        <w:t xml:space="preserve"> </w:t>
      </w:r>
      <w:r>
        <w:rPr>
          <w:rFonts w:cs="Arial" w:ascii="Arial" w:hAnsi="Arial"/>
          <w:sz w:val="24"/>
        </w:rPr>
        <w:t>Abban az évben egy állatvész leölte csaknem az egész szaporulatot, Javarez adószedője, Domingo mégis követelte a negyven borját, vagy pénzt helyette. Két puskás emberrel jött, és megfenyegette apámat, hogy egész családjával együtt rabszolgának adja el egy bányába, ha nem fiz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gy sejtettem, Noharu el fog menni a rejtekhelyre, és kifizeti Domingót. Másként nem lehet. Folyamatosan lesben álltam hát, élelemcsomagot készítve magam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dószedő látogatása után a negyedik éjjel Noharu tényleg elindult, és én köv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at nemigen tudtam megfigyelni, minden erőmet lekötötte, hogy úgy maradjak apám nyomában, hogy ne vegyen észre. Csak az maradt meg bennem, hogy folyamatosan felfelé mentünk a ritka erdőben, és négy folyócskán keltünk át. Az átkelések helyét furcsa, csillag alakú jelek mutatták egy-egy partmenti fába vésve. Két nap múltán egy meredek sziklafal alá jutottunk, amit lehetetlen volt megmászni. Apám mégis eltűnt a fal tövét beterítő bozótban, és kisvártatva hat embermagasságban láttam viszont, a sziklákhoz tapadv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jobban szemügyre véve a falat, észrevettem, hogy a kőbe lépcsőket vájtak. Keskenyek és magasak voltak, de ha valaki nem néz le, és a sziklák réseibe kapaszkodik, fel tud jutni a magasság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vetni nem mertem Noharut, letáboroztam a sziklafal alján, és vár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 másnap tért vissza. Kötélen ereszkedett alá, könnyedén, csak néha-néha érintve a sziklafalat lábaival. Leérve a kötelet ügyes mozdulattal kiszabadította a fenti rögzítésből, majd lassan karikába csavarta, és a poncsója alá rejte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lekanyarította válláról tarisznyáját, de nem enni készült. Döbbenetemre egy szögletes aranylemezt vett ki belőle, s vizsgálgatni kezd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akkor megértettem. Ez a tárgy nem származhat máshonnan, mint a Szent Városból, amit a fehérek már kétszázötven éve lihegve keresnek! A Napszűzek Templomát fedő egyik aranylemez! Egy fa mögött rejtőzködtem, de felháborodásomban megfeledkeztem az óvatosságról, és apám észrevett. A késéhez kapott, de amikor felismert, csak szomorúan felsóhajtott:</w:t>
      </w:r>
    </w:p>
    <w:p>
      <w:pPr>
        <w:pStyle w:val="Csakszveg"/>
        <w:ind w:left="540" w:right="1322" w:firstLine="360"/>
        <w:jc w:val="both"/>
        <w:rPr/>
      </w:pPr>
      <w:r>
        <w:rPr>
          <w:rFonts w:cs="Arial" w:ascii="Arial" w:hAnsi="Arial"/>
          <w:sz w:val="24"/>
        </w:rPr>
        <w:t>- Juan, Juan, ezt nem lett volna szabad megtenned!</w:t>
      </w:r>
    </w:p>
    <w:p>
      <w:pPr>
        <w:pStyle w:val="Csakszveg"/>
        <w:ind w:left="540" w:right="1322" w:firstLine="360"/>
        <w:jc w:val="both"/>
        <w:rPr>
          <w:rFonts w:ascii="Arial" w:hAnsi="Arial" w:cs="Arial"/>
          <w:sz w:val="24"/>
        </w:rPr>
      </w:pPr>
      <w:r>
        <w:rPr>
          <w:rFonts w:cs="Arial" w:ascii="Arial" w:hAnsi="Arial"/>
          <w:sz w:val="24"/>
        </w:rPr>
        <w:t>- Nem? - kiáltottam. - Persze! Nem kellett volna meglátnom, hogy te, a Nap beavatottja, fosztogatod az Isten Templomát!</w:t>
      </w:r>
    </w:p>
    <w:p>
      <w:pPr>
        <w:pStyle w:val="Csakszveg"/>
        <w:ind w:left="540" w:right="1322" w:firstLine="360"/>
        <w:jc w:val="both"/>
        <w:rPr>
          <w:rFonts w:ascii="Arial" w:hAnsi="Arial" w:cs="Arial"/>
          <w:sz w:val="24"/>
        </w:rPr>
      </w:pPr>
      <w:r>
        <w:rPr>
          <w:rFonts w:cs="Arial" w:ascii="Arial" w:hAnsi="Arial"/>
          <w:sz w:val="24"/>
        </w:rPr>
        <w:t>Hozzám rontott és pofonvágott.</w:t>
      </w:r>
    </w:p>
    <w:p>
      <w:pPr>
        <w:pStyle w:val="Csakszveg"/>
        <w:ind w:left="540" w:right="1322" w:firstLine="360"/>
        <w:jc w:val="both"/>
        <w:rPr>
          <w:rFonts w:ascii="Arial" w:hAnsi="Arial" w:cs="Arial"/>
          <w:sz w:val="24"/>
        </w:rPr>
      </w:pPr>
      <w:r>
        <w:rPr>
          <w:rFonts w:cs="Arial" w:ascii="Arial" w:hAnsi="Arial"/>
          <w:sz w:val="24"/>
        </w:rPr>
        <w:t>- Csend legyen! Hogy mersz ilyet mondani nekem?</w:t>
      </w:r>
    </w:p>
    <w:p>
      <w:pPr>
        <w:pStyle w:val="Csakszveg"/>
        <w:ind w:left="540" w:right="1322" w:firstLine="360"/>
        <w:jc w:val="both"/>
        <w:rPr>
          <w:rFonts w:ascii="Arial" w:hAnsi="Arial" w:cs="Arial"/>
          <w:sz w:val="24"/>
        </w:rPr>
      </w:pPr>
      <w:r>
        <w:rPr>
          <w:rFonts w:cs="Arial" w:ascii="Arial" w:hAnsi="Arial"/>
          <w:sz w:val="24"/>
        </w:rPr>
        <w:t>Nem szóltam, de arcom továbbra is tükrözhette dühömet, mert apám még egyszer arcul ütött, és rám kiáltott:</w:t>
      </w:r>
    </w:p>
    <w:p>
      <w:pPr>
        <w:pStyle w:val="Csakszveg"/>
        <w:ind w:left="540" w:right="1322" w:firstLine="360"/>
        <w:jc w:val="both"/>
        <w:rPr>
          <w:rFonts w:ascii="Arial" w:hAnsi="Arial" w:cs="Arial"/>
          <w:sz w:val="24"/>
        </w:rPr>
      </w:pPr>
      <w:r>
        <w:rPr>
          <w:rFonts w:cs="Arial" w:ascii="Arial" w:hAnsi="Arial"/>
          <w:sz w:val="24"/>
        </w:rPr>
        <w:t>- Szeretnél talán rabszolga lenni?</w:t>
      </w:r>
    </w:p>
    <w:p>
      <w:pPr>
        <w:pStyle w:val="Csakszveg"/>
        <w:ind w:left="540" w:right="1322" w:firstLine="360"/>
        <w:jc w:val="both"/>
        <w:rPr>
          <w:rFonts w:ascii="Arial" w:hAnsi="Arial" w:cs="Arial"/>
          <w:sz w:val="24"/>
        </w:rPr>
      </w:pPr>
      <w:r>
        <w:rPr>
          <w:rFonts w:cs="Arial" w:ascii="Arial" w:hAnsi="Arial"/>
          <w:sz w:val="24"/>
        </w:rPr>
        <w:t>- Meg fog verni a Napisten!</w:t>
      </w:r>
    </w:p>
    <w:p>
      <w:pPr>
        <w:pStyle w:val="Csakszveg"/>
        <w:ind w:left="540" w:right="1322" w:firstLine="360"/>
        <w:jc w:val="both"/>
        <w:rPr>
          <w:rFonts w:ascii="Arial" w:hAnsi="Arial" w:cs="Arial"/>
          <w:sz w:val="24"/>
        </w:rPr>
      </w:pPr>
      <w:r>
        <w:rPr>
          <w:rFonts w:cs="Arial" w:ascii="Arial" w:hAnsi="Arial"/>
          <w:sz w:val="24"/>
        </w:rPr>
        <w:t>Elfordult és visszasétált a tarisznyához.</w:t>
      </w:r>
    </w:p>
    <w:p>
      <w:pPr>
        <w:pStyle w:val="Csakszveg"/>
        <w:ind w:left="540" w:right="1322" w:firstLine="360"/>
        <w:jc w:val="both"/>
        <w:rPr>
          <w:rFonts w:ascii="Arial" w:hAnsi="Arial" w:cs="Arial"/>
          <w:sz w:val="24"/>
        </w:rPr>
      </w:pPr>
      <w:r>
        <w:rPr>
          <w:rFonts w:cs="Arial" w:ascii="Arial" w:hAnsi="Arial"/>
          <w:sz w:val="24"/>
        </w:rPr>
        <w:t>- Nem értesz te semmit, Juan - mondta most már egészen halkan. -, és kívánom, hogy ez mindig így legyen. Te nem tudod, milyen nehé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gyintett, és elrakta az aranytárgyat, aztán szótlanul megindult hazafelé, rám sem hederítve.</w:t>
      </w:r>
    </w:p>
    <w:p>
      <w:pPr>
        <w:pStyle w:val="Csakszveg"/>
        <w:ind w:left="540" w:right="1322" w:firstLine="360"/>
        <w:jc w:val="both"/>
        <w:rPr/>
      </w:pPr>
      <w:r>
        <w:rPr>
          <w:rFonts w:eastAsia="Arial" w:cs="Arial" w:ascii="Arial" w:hAnsi="Arial"/>
          <w:sz w:val="24"/>
        </w:rPr>
        <w:t xml:space="preserve"> </w:t>
      </w:r>
      <w:r>
        <w:rPr>
          <w:rFonts w:cs="Arial" w:ascii="Arial" w:hAnsi="Arial"/>
          <w:sz w:val="24"/>
        </w:rPr>
        <w:t>Én csak mentem utána, s azon gondolkodtam, hogyan lehetne rábeszélni, hogy vigye vissza az aranyat. Az talán enyhítené a szentségtörést. Hát azért tették elődeink titokká ezt a helyet, nemcsak a fehérek, de sajátjaik előtt is, hogy aztán egy kecsua rabolja ki? És nem is először, gondoltam ismét a Képes Bibli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pám! - próbálkoztam. - Ha ezt odaadod az adószedőnek, felismeri. Domingo is kecsua, ha hitehagyott is. Ha a földesúr megtudja, mindőnket meg fognak kínozni, a kincs utáni heves vágyukban.</w:t>
      </w:r>
    </w:p>
    <w:p>
      <w:pPr>
        <w:pStyle w:val="Csakszveg"/>
        <w:ind w:left="540" w:right="1322" w:firstLine="360"/>
        <w:jc w:val="both"/>
        <w:rPr>
          <w:rFonts w:ascii="Arial" w:hAnsi="Arial" w:cs="Arial"/>
          <w:sz w:val="24"/>
        </w:rPr>
      </w:pPr>
      <w:r>
        <w:rPr>
          <w:rFonts w:cs="Arial" w:ascii="Arial" w:hAnsi="Arial"/>
          <w:sz w:val="24"/>
        </w:rPr>
        <w:t>- Ne félj ettől, tudom én, mit kell tenni.</w:t>
      </w:r>
    </w:p>
    <w:p>
      <w:pPr>
        <w:pStyle w:val="Csakszveg"/>
        <w:ind w:left="540" w:right="1322" w:firstLine="360"/>
        <w:jc w:val="both"/>
        <w:rPr>
          <w:rFonts w:ascii="Arial" w:hAnsi="Arial" w:cs="Arial"/>
          <w:sz w:val="24"/>
        </w:rPr>
      </w:pPr>
      <w:r>
        <w:rPr>
          <w:rFonts w:cs="Arial" w:ascii="Arial" w:hAnsi="Arial"/>
          <w:sz w:val="24"/>
        </w:rPr>
        <w:t>- Mit tehetsz ez ellen?</w:t>
      </w:r>
    </w:p>
    <w:p>
      <w:pPr>
        <w:pStyle w:val="Csakszveg"/>
        <w:ind w:left="540" w:right="1322" w:firstLine="360"/>
        <w:jc w:val="both"/>
        <w:rPr>
          <w:rFonts w:ascii="Arial" w:hAnsi="Arial" w:cs="Arial"/>
          <w:sz w:val="24"/>
        </w:rPr>
      </w:pPr>
      <w:r>
        <w:rPr>
          <w:rFonts w:cs="Arial" w:ascii="Arial" w:hAnsi="Arial"/>
          <w:sz w:val="24"/>
        </w:rPr>
        <w:t>Oldalvást rám nézett, amolyan oktató tekintettel.</w:t>
      </w:r>
    </w:p>
    <w:p>
      <w:pPr>
        <w:pStyle w:val="Csakszveg"/>
        <w:ind w:left="540" w:right="1322" w:firstLine="360"/>
        <w:jc w:val="both"/>
        <w:rPr>
          <w:rFonts w:ascii="Arial" w:hAnsi="Arial" w:cs="Arial"/>
          <w:sz w:val="24"/>
        </w:rPr>
      </w:pPr>
      <w:r>
        <w:rPr>
          <w:rFonts w:cs="Arial" w:ascii="Arial" w:hAnsi="Arial"/>
          <w:sz w:val="24"/>
        </w:rPr>
        <w:t>- Elviszem Razóba, ott beolvasztják rúddá. Az adószedő majd azt hiszi, eladtam előre valakinek a húgodat, és rúdaranyat kaptam érte.</w:t>
      </w:r>
    </w:p>
    <w:p>
      <w:pPr>
        <w:pStyle w:val="Csakszveg"/>
        <w:ind w:left="540" w:right="1322" w:firstLine="360"/>
        <w:jc w:val="both"/>
        <w:rPr>
          <w:rFonts w:ascii="Arial" w:hAnsi="Arial" w:cs="Arial"/>
          <w:sz w:val="24"/>
        </w:rPr>
      </w:pPr>
      <w:r>
        <w:rPr>
          <w:rFonts w:cs="Arial" w:ascii="Arial" w:hAnsi="Arial"/>
          <w:sz w:val="24"/>
        </w:rPr>
        <w:t>- Nincs más megoldás - tette még hozzá. – Hogyan bírnátok ki ti, meg az anyátok a bányamunk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élelmeim nem hagytak el, bár az történt, amit Noharu várt. Az adószedő és puskás emberei jókat röhögtek, hogy mire kényszerítették apámat, s életünk a megszokott mederben folytató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ha valaki kétszer is visz aranylemezt a városba, beolvasztatni, annak lassan híre megy.</w:t>
      </w:r>
    </w:p>
    <w:p>
      <w:pPr>
        <w:pStyle w:val="Csakszveg"/>
        <w:ind w:left="540" w:right="1322" w:firstLine="360"/>
        <w:jc w:val="both"/>
        <w:rPr/>
      </w:pPr>
      <w:r>
        <w:rPr>
          <w:rFonts w:cs="Arial" w:ascii="Arial" w:hAnsi="Arial"/>
          <w:sz w:val="24"/>
        </w:rPr>
        <w:t>Öt év múlva eljött a vég.</w:t>
      </w:r>
    </w:p>
    <w:p>
      <w:pPr>
        <w:pStyle w:val="Csakszveg"/>
        <w:ind w:left="540" w:right="1322" w:firstLine="360"/>
        <w:jc w:val="both"/>
        <w:rPr>
          <w:rFonts w:ascii="Arial" w:hAnsi="Arial" w:cs="Arial"/>
          <w:sz w:val="24"/>
        </w:rPr>
      </w:pPr>
      <w:r>
        <w:rPr>
          <w:rFonts w:cs="Arial" w:ascii="Arial" w:hAnsi="Arial"/>
          <w:sz w:val="24"/>
        </w:rPr>
        <w:t>Egy hattagú rablóbanda tört ránk. Anyámat megölték, a húgomat, Prusztenit megbecstelenítették és félholtra rugdosták. Csak azután tette fel apámnak a kérdést a nagy bajuszú, mesztic bandavezér.</w:t>
      </w:r>
    </w:p>
    <w:p>
      <w:pPr>
        <w:pStyle w:val="Csakszveg"/>
        <w:ind w:left="540" w:right="1322" w:firstLine="360"/>
        <w:jc w:val="both"/>
        <w:rPr>
          <w:rFonts w:ascii="Arial" w:hAnsi="Arial" w:cs="Arial"/>
          <w:sz w:val="24"/>
        </w:rPr>
      </w:pPr>
      <w:r>
        <w:rPr>
          <w:rFonts w:cs="Arial" w:ascii="Arial" w:hAnsi="Arial"/>
          <w:sz w:val="24"/>
        </w:rPr>
        <w:t>- No, ezzel megvolnánk, most te jössz, Noharu! Hol a város?</w:t>
      </w:r>
    </w:p>
    <w:p>
      <w:pPr>
        <w:pStyle w:val="Csakszveg"/>
        <w:ind w:left="540" w:right="1322" w:firstLine="360"/>
        <w:jc w:val="both"/>
        <w:rPr/>
      </w:pPr>
      <w:r>
        <w:rPr>
          <w:rFonts w:eastAsia="Arial" w:cs="Arial" w:ascii="Arial" w:hAnsi="Arial"/>
          <w:sz w:val="24"/>
        </w:rPr>
        <w:t xml:space="preserve"> </w:t>
      </w:r>
      <w:r>
        <w:rPr>
          <w:rFonts w:cs="Arial" w:ascii="Arial" w:hAnsi="Arial"/>
          <w:sz w:val="24"/>
        </w:rPr>
        <w:t>Ő azonban hallgatott, s talán védekezésképpen, az ég, Nap Atyánk felé tárta a kezeit.</w:t>
      </w:r>
    </w:p>
    <w:p>
      <w:pPr>
        <w:pStyle w:val="Csakszveg"/>
        <w:ind w:left="540" w:right="1322" w:firstLine="360"/>
        <w:jc w:val="both"/>
        <w:rPr>
          <w:rFonts w:ascii="Arial" w:hAnsi="Arial" w:cs="Arial"/>
          <w:sz w:val="24"/>
        </w:rPr>
      </w:pPr>
      <w:r>
        <w:rPr>
          <w:rFonts w:cs="Arial" w:ascii="Arial" w:hAnsi="Arial"/>
          <w:sz w:val="24"/>
        </w:rPr>
        <w:t>- Ez nem segíthet rajtad, Noharu! - vigyorodott el a borostás arc. - A lányodat nem öltük meg, ne felejtsd el. Csak betoltuk neki, amit kell...</w:t>
      </w:r>
    </w:p>
    <w:p>
      <w:pPr>
        <w:pStyle w:val="Csakszveg"/>
        <w:ind w:left="540" w:right="1322" w:firstLine="360"/>
        <w:jc w:val="both"/>
        <w:rPr/>
      </w:pPr>
      <w:r>
        <w:rPr>
          <w:rFonts w:cs="Arial" w:ascii="Arial" w:hAnsi="Arial"/>
          <w:sz w:val="24"/>
        </w:rPr>
        <w:t>Undok, rosszindulatú röhögés kísérte szavait.</w:t>
      </w:r>
    </w:p>
    <w:p>
      <w:pPr>
        <w:pStyle w:val="Csakszveg"/>
        <w:ind w:left="540" w:right="1322" w:firstLine="360"/>
        <w:jc w:val="both"/>
        <w:rPr>
          <w:rFonts w:ascii="Arial" w:hAnsi="Arial" w:cs="Arial"/>
          <w:sz w:val="24"/>
        </w:rPr>
      </w:pPr>
      <w:r>
        <w:rPr>
          <w:rFonts w:cs="Arial" w:ascii="Arial" w:hAnsi="Arial"/>
          <w:sz w:val="24"/>
        </w:rPr>
        <w:t>- És a fiad is él. Ha azt akarod, hogy életben is maradjanak, beszélj! Mert ha nem..., nagyon érdekes halálnemeket tudok.</w:t>
      </w:r>
    </w:p>
    <w:p>
      <w:pPr>
        <w:pStyle w:val="Csakszveg"/>
        <w:ind w:left="540" w:right="1322" w:firstLine="360"/>
        <w:jc w:val="both"/>
        <w:rPr/>
      </w:pPr>
      <w:r>
        <w:rPr>
          <w:rFonts w:eastAsia="Arial" w:cs="Arial" w:ascii="Arial" w:hAnsi="Arial"/>
          <w:sz w:val="24"/>
        </w:rPr>
        <w:t xml:space="preserve"> </w:t>
      </w:r>
      <w:r>
        <w:rPr>
          <w:rFonts w:cs="Arial" w:ascii="Arial" w:hAnsi="Arial"/>
          <w:sz w:val="24"/>
        </w:rPr>
        <w:t>Közben az egyik fickó kegyetlenül hasbarúgta hátrakötött kézzel ülő apámat. Vér folyt ki a száján, és előredőlt. Valami megszakadhatott benn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ngem ketten is fogvatartottak, úgy őrjöngtem, de túl fiatal voltam még ahhoz, hogy tegyek ellenük valam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oharu végül engedett. De nem nekik mondta el az utat, hanem nekem. Egyedül csak nek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Én a halálomon vagyok, de te, Juan, vezesd el őket oda! Tedd meg a bosszú kedvéért! Mert nemcsak arany van a Szent Helyen, a bosszú is ott lakozik! Te csak maradj a város szélén, küldd őket a templomhoz. El ne mozdulj a sziklafal pereméről!</w:t>
      </w:r>
    </w:p>
    <w:p>
      <w:pPr>
        <w:pStyle w:val="Csakszveg"/>
        <w:ind w:left="540" w:right="1322" w:firstLine="360"/>
        <w:jc w:val="both"/>
        <w:rPr>
          <w:rFonts w:ascii="Arial" w:hAnsi="Arial" w:cs="Arial"/>
          <w:sz w:val="24"/>
        </w:rPr>
      </w:pPr>
      <w:r>
        <w:rPr>
          <w:rFonts w:cs="Arial" w:ascii="Arial" w:hAnsi="Arial"/>
          <w:sz w:val="24"/>
        </w:rPr>
        <w:t>- Miért, mi lesz velük?</w:t>
      </w:r>
    </w:p>
    <w:p>
      <w:pPr>
        <w:pStyle w:val="Csakszveg"/>
        <w:ind w:left="540" w:right="1322" w:firstLine="360"/>
        <w:jc w:val="both"/>
        <w:rPr>
          <w:rFonts w:ascii="Arial" w:hAnsi="Arial" w:cs="Arial"/>
          <w:sz w:val="24"/>
        </w:rPr>
      </w:pPr>
      <w:r>
        <w:rPr>
          <w:rFonts w:cs="Arial" w:ascii="Arial" w:hAnsi="Arial"/>
          <w:sz w:val="24"/>
        </w:rPr>
        <w:t>Apámnak erőt kellett gyűjtenie az újabb mondatokhoz.</w:t>
      </w:r>
    </w:p>
    <w:p>
      <w:pPr>
        <w:pStyle w:val="Csakszveg"/>
        <w:ind w:left="540" w:right="1322" w:firstLine="360"/>
        <w:jc w:val="both"/>
        <w:rPr>
          <w:rFonts w:ascii="Arial" w:hAnsi="Arial" w:cs="Arial"/>
          <w:sz w:val="24"/>
        </w:rPr>
      </w:pPr>
      <w:r>
        <w:rPr>
          <w:rFonts w:cs="Arial" w:ascii="Arial" w:hAnsi="Arial"/>
          <w:sz w:val="24"/>
        </w:rPr>
        <w:t>- Van ott valaki - mondta zihálva.</w:t>
      </w:r>
    </w:p>
    <w:p>
      <w:pPr>
        <w:pStyle w:val="Csakszveg"/>
        <w:ind w:left="540" w:right="1322" w:firstLine="360"/>
        <w:jc w:val="both"/>
        <w:rPr>
          <w:rFonts w:ascii="Arial" w:hAnsi="Arial" w:cs="Arial"/>
          <w:sz w:val="24"/>
        </w:rPr>
      </w:pPr>
      <w:r>
        <w:rPr>
          <w:rFonts w:cs="Arial" w:ascii="Arial" w:hAnsi="Arial"/>
          <w:sz w:val="24"/>
        </w:rPr>
        <w:t>- Kicsoda?</w:t>
      </w:r>
    </w:p>
    <w:p>
      <w:pPr>
        <w:pStyle w:val="Csakszveg"/>
        <w:ind w:left="540" w:right="1322" w:firstLine="360"/>
        <w:jc w:val="both"/>
        <w:rPr>
          <w:rFonts w:ascii="Arial" w:hAnsi="Arial" w:cs="Arial"/>
          <w:sz w:val="24"/>
        </w:rPr>
      </w:pPr>
      <w:r>
        <w:rPr>
          <w:rFonts w:cs="Arial" w:ascii="Arial" w:hAnsi="Arial"/>
          <w:sz w:val="24"/>
        </w:rPr>
        <w:t>- Nem fontos, remélem, te meg sem látod majd. Az a személy ott, tűzbe fogja borítani a rablókat, elpusztulnak mind, s anyád meg fogja találni a nyugalmát.</w:t>
      </w:r>
    </w:p>
    <w:p>
      <w:pPr>
        <w:pStyle w:val="Csakszveg"/>
        <w:ind w:left="540" w:right="1322" w:firstLine="360"/>
        <w:jc w:val="both"/>
        <w:rPr/>
      </w:pPr>
      <w:r>
        <w:rPr>
          <w:rFonts w:eastAsia="Arial" w:cs="Arial" w:ascii="Arial" w:hAnsi="Arial"/>
          <w:sz w:val="24"/>
        </w:rPr>
        <w:t xml:space="preserve"> </w:t>
      </w:r>
      <w:r>
        <w:rPr>
          <w:rFonts w:cs="Arial" w:ascii="Arial" w:hAnsi="Arial"/>
          <w:sz w:val="24"/>
        </w:rPr>
        <w:t>Nem értettem az egészet, de kirángattak a kunyhóból, édesapámat pedig leszúr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tettük az utat a sziklafalig. Nem szökhettem meg, mert a banda Prusztenit is magával hurcolta. A bandavezér számtalanszor értésemre adta, mi vár a húgomra, ha eltűnök.</w:t>
      </w:r>
    </w:p>
    <w:p>
      <w:pPr>
        <w:pStyle w:val="Csakszveg"/>
        <w:ind w:left="540" w:right="1322" w:firstLine="360"/>
        <w:jc w:val="both"/>
        <w:rPr/>
      </w:pPr>
      <w:r>
        <w:rPr>
          <w:rFonts w:eastAsia="Arial" w:cs="Arial" w:ascii="Arial" w:hAnsi="Arial"/>
          <w:sz w:val="24"/>
        </w:rPr>
        <w:t xml:space="preserve"> </w:t>
      </w:r>
      <w:r>
        <w:rPr>
          <w:rFonts w:cs="Arial" w:ascii="Arial" w:hAnsi="Arial"/>
          <w:sz w:val="24"/>
        </w:rPr>
        <w:t>A kislányt küldték fel a gazemberek előre, hogy feszítsen ki nekik kötelet odafenn. Imádkoztam, hogy amikor mind rajta vagyunk, tépje csak le azt a kötelet, pusztuljunk el mindannyian, de persze nem tette. Lám, a kölcsönös, őszinte szeretet ilyen hátrányokkal jár. A bandavezér után én voltam a második, aki a kötélbe kapaszkodva oldalaztam fel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odás látvány volt a Szent Város! Nemcsak a templom teteje és falai voltak aranylemezzel berakva, de más épületeken is látszott a csillogás.</w:t>
      </w:r>
    </w:p>
    <w:p>
      <w:pPr>
        <w:pStyle w:val="Csakszveg"/>
        <w:ind w:left="540" w:right="1322" w:firstLine="360"/>
        <w:jc w:val="both"/>
        <w:rPr/>
      </w:pPr>
      <w:r>
        <w:rPr>
          <w:rFonts w:eastAsia="Arial" w:cs="Arial" w:ascii="Arial" w:hAnsi="Arial"/>
          <w:sz w:val="24"/>
        </w:rPr>
        <w:t xml:space="preserve"> </w:t>
      </w:r>
      <w:r>
        <w:rPr>
          <w:rFonts w:cs="Arial" w:ascii="Arial" w:hAnsi="Arial"/>
          <w:sz w:val="24"/>
        </w:rPr>
        <w:t>Ahogyan apám sejtette, a banditák lázas izgalommal indultak a templom felé, velem nem törődtek. Sajnos, a vezér volt olyan okos, hogy Prusztenit magával vonszol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én nem bújtam el a szikla mögé, mert féltettem őt. Így aztán láttam, amit - ahogy apám is mondta - nem szabadott volna látnom.</w:t>
      </w:r>
    </w:p>
    <w:p>
      <w:pPr>
        <w:pStyle w:val="Csakszveg"/>
        <w:ind w:left="540" w:right="1322" w:firstLine="360"/>
        <w:jc w:val="both"/>
        <w:rPr/>
      </w:pPr>
      <w:r>
        <w:rPr>
          <w:rFonts w:eastAsia="Arial" w:cs="Arial" w:ascii="Arial" w:hAnsi="Arial"/>
          <w:sz w:val="24"/>
        </w:rPr>
        <w:t xml:space="preserve"> </w:t>
      </w:r>
      <w:r>
        <w:rPr>
          <w:rFonts w:cs="Arial" w:ascii="Arial" w:hAnsi="Arial"/>
          <w:sz w:val="24"/>
        </w:rPr>
        <w:t>A rablók őrült módon tépkedni kezdték a falat, macsetével, puskatussal verték, vágták az aranyberakást, hatalmas zajt csap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kinyílt a templom ajtaja, s kilépett belőle egy lény. Nem tudtam embernek nevezni. Emberi kinézete volt, de homloka körül az a fénykör ragyogott, amit a fehérek Bibliájában is láttam az angyalok feje fölött. Kezében egy rudat tartott. És ebből a rúdból hirtelen lángoszlop tört elő. Lángba borította és elégette-a rablókat... s velük Prusztenit is.</w:t>
      </w:r>
    </w:p>
    <w:p>
      <w:pPr>
        <w:pStyle w:val="Csakszveg"/>
        <w:ind w:left="540" w:right="1322" w:firstLine="360"/>
        <w:jc w:val="both"/>
        <w:rPr/>
      </w:pPr>
      <w:r>
        <w:rPr>
          <w:rFonts w:eastAsia="Arial" w:cs="Arial" w:ascii="Arial" w:hAnsi="Arial"/>
          <w:sz w:val="24"/>
        </w:rPr>
        <w:t xml:space="preserve"> </w:t>
      </w:r>
      <w:r>
        <w:rPr>
          <w:rFonts w:cs="Arial" w:ascii="Arial" w:hAnsi="Arial"/>
          <w:sz w:val="24"/>
        </w:rPr>
        <w:t>Az iszonyat üvöltése bennem szakadt, mert megismertem ezt a lényt. Gábriel arkangyal volt a lángpallossal. A képe ott virított a Szentírásunk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rkangyal, dolgát elvégezvén, megfordult és visszament a templom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gény kishúgom hamvait már felkapta a szél, mégsem mozdult a lábom.</w:t>
      </w:r>
    </w:p>
    <w:p>
      <w:pPr>
        <w:pStyle w:val="Csakszveg"/>
        <w:ind w:left="540" w:right="1322" w:firstLine="360"/>
        <w:jc w:val="both"/>
        <w:rPr/>
      </w:pPr>
      <w:r>
        <w:rPr>
          <w:rFonts w:eastAsia="Arial" w:cs="Arial" w:ascii="Arial" w:hAnsi="Arial"/>
          <w:sz w:val="24"/>
        </w:rPr>
        <w:t xml:space="preserve"> </w:t>
      </w:r>
      <w:r>
        <w:rPr>
          <w:rFonts w:cs="Arial" w:ascii="Arial" w:hAnsi="Arial"/>
          <w:sz w:val="24"/>
        </w:rPr>
        <w:t>Óriási robajt hallottam, majd láttam, a saját szememmel tanúja voltam, hogy maga az Úristen emelkedett a levegőbe a templom mögül. Pontosan olyan volt, mint a Bibliánkban. Egy hatalmas háromszögbe zárt szem. Jó ideig figyelhettem engem vizslató pillantását, mielőtt szörnyű dübörgéssel eltűnt a felhők között.</w:t>
      </w:r>
    </w:p>
    <w:p>
      <w:pPr>
        <w:pStyle w:val="Csakszveg"/>
        <w:ind w:left="540" w:right="1322" w:firstLine="360"/>
        <w:jc w:val="both"/>
        <w:rPr>
          <w:rFonts w:ascii="Arial" w:hAnsi="Arial" w:cs="Arial"/>
          <w:sz w:val="24"/>
        </w:rPr>
      </w:pPr>
      <w:r>
        <w:rPr>
          <w:rFonts w:cs="Arial" w:ascii="Arial" w:hAnsi="Arial"/>
          <w:sz w:val="24"/>
        </w:rPr>
        <w:t>Három őrjítő dolog volt a fejemben.</w:t>
      </w:r>
    </w:p>
    <w:p>
      <w:pPr>
        <w:pStyle w:val="Csakszveg"/>
        <w:ind w:left="540" w:right="1322" w:firstLine="360"/>
        <w:jc w:val="both"/>
        <w:rPr>
          <w:rFonts w:ascii="Arial" w:hAnsi="Arial" w:cs="Arial"/>
          <w:sz w:val="24"/>
        </w:rPr>
      </w:pPr>
      <w:r>
        <w:rPr>
          <w:rFonts w:cs="Arial" w:ascii="Arial" w:hAnsi="Arial"/>
          <w:sz w:val="24"/>
        </w:rPr>
        <w:t>Először eltemettem, ami Pruszteniből megmaradt. Az a kín legalább tiszta volt, amit vele kapcsolatban érez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ik kettőt, az Istent és az arkangyalt előbb tudomásul sem akartam venni.</w:t>
      </w:r>
    </w:p>
    <w:p>
      <w:pPr>
        <w:pStyle w:val="Csakszveg"/>
        <w:ind w:left="540" w:right="1322" w:firstLine="360"/>
        <w:jc w:val="both"/>
        <w:rPr/>
      </w:pPr>
      <w:r>
        <w:rPr>
          <w:rFonts w:eastAsia="Arial" w:cs="Arial" w:ascii="Arial" w:hAnsi="Arial"/>
          <w:sz w:val="24"/>
        </w:rPr>
        <w:t xml:space="preserve"> </w:t>
      </w:r>
      <w:r>
        <w:rPr>
          <w:rFonts w:cs="Arial" w:ascii="Arial" w:hAnsi="Arial"/>
          <w:sz w:val="24"/>
        </w:rPr>
        <w:t>Nem lehet! - hajtogattam. Lehetetlen, hogy ez az undorító, ártatlanokat gyilkoló, fehér isten igaz legyen. De a tények makacsul a fejembe szivárogtak. A keresztény Urat láttam és az angyalát. Ezen semmi nem változtathat. A mi Napunk, az Atyánk akkor...</w:t>
      </w:r>
    </w:p>
    <w:p>
      <w:pPr>
        <w:pStyle w:val="Csakszveg"/>
        <w:ind w:left="540" w:right="1322" w:firstLine="360"/>
        <w:jc w:val="both"/>
        <w:rPr/>
      </w:pPr>
      <w:r>
        <w:rPr>
          <w:rFonts w:eastAsia="Arial" w:cs="Arial" w:ascii="Arial" w:hAnsi="Arial"/>
          <w:sz w:val="24"/>
        </w:rPr>
        <w:t xml:space="preserve"> </w:t>
      </w:r>
      <w:r>
        <w:rPr>
          <w:rFonts w:cs="Arial" w:ascii="Arial" w:hAnsi="Arial"/>
          <w:sz w:val="24"/>
        </w:rPr>
        <w:t>Nem emlékszem, hogyan botorkáltam le a fennsíkról, és a következő évekből is csak emlékfoszlányok maradtak. Legalább egy évtizedbe telt, amíg lehámlott rólam a sokk. Az erdőben éltem addig, ott bolyongtam gondolataimtól űzv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égén már csak apám élete zavart. Hogy tehette... hogyan áldozhatott egy istennek, akiről tudta, hogy hamis, vagy legyőzték, ami voltaképpen mindegy. Alig foghattam fel undorító borzalmát a hajnalonkénti üdvözléseknek. Miért? Miért tette? Hiszen ha valakiről tudjuk, hogy nincs már, vagy sosem volt, akkor groteszk és gúnyos minden hasonló szertartás. Mintha bohócot játszana a dicsőítő, ahogyan a fehérek szokták kigúnyolni a társai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át, ennyi, amit mondani akartam. A többit már sejted. Végül rájöttem arra, mit szeretne látni Napistenünk, ha nemlétéből visszatekinthetn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jöttem akkor Cuzcóba, elfoglaltam a barlangot, a fehér isten szerzeteseinek ruhájába öltöz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einte volt bajom elég. A város papjai figyelték, nem kelek e hajnalban, s nem tárom-e kezem a Nap felé. Nem tettem ilyet. Akkor eljöttek és nekem szögezték a kérdést: hiszem-e az egy igaz Istent, az ő istenüket. Azt mondtam, persze, hogy hiszem, mert láttam.</w:t>
      </w:r>
    </w:p>
    <w:p>
      <w:pPr>
        <w:pStyle w:val="Csakszveg"/>
        <w:ind w:left="540" w:right="1322" w:firstLine="360"/>
        <w:jc w:val="both"/>
        <w:rPr/>
      </w:pPr>
      <w:r>
        <w:rPr>
          <w:rFonts w:eastAsia="Arial" w:cs="Arial" w:ascii="Arial" w:hAnsi="Arial"/>
          <w:sz w:val="24"/>
        </w:rPr>
        <w:t xml:space="preserve"> </w:t>
      </w:r>
      <w:r>
        <w:rPr>
          <w:rFonts w:cs="Arial" w:ascii="Arial" w:hAnsi="Arial"/>
          <w:sz w:val="24"/>
        </w:rPr>
        <w:t>Elfogtak, megkínoztak, de nem mondtam, nem is mondhattam mást. A fehérek mind azt hiszik, mindenki olyan, mint ők, lépten-nyomon hazud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mondtam nekik, hol van a Város, hadd lássák a lángpallos nyomait, lássák a megolvadt sziklát. Ez mentett meg a máglyától, no meg, gondolom, a sok arany is, amit a püspök hazahurcolt.</w:t>
      </w:r>
    </w:p>
    <w:p>
      <w:pPr>
        <w:pStyle w:val="Csakszveg"/>
        <w:ind w:left="540" w:right="1322" w:firstLine="360"/>
        <w:jc w:val="both"/>
        <w:rPr>
          <w:rFonts w:ascii="Arial" w:hAnsi="Arial" w:cs="Arial"/>
          <w:sz w:val="24"/>
        </w:rPr>
      </w:pPr>
      <w:r>
        <w:rPr>
          <w:rFonts w:cs="Arial" w:ascii="Arial" w:hAnsi="Arial"/>
          <w:sz w:val="24"/>
        </w:rPr>
        <w:t>Nyájas volt, amikor elbocsátott.</w:t>
      </w:r>
    </w:p>
    <w:p>
      <w:pPr>
        <w:pStyle w:val="Csakszveg"/>
        <w:ind w:left="540" w:right="1322" w:firstLine="360"/>
        <w:jc w:val="both"/>
        <w:rPr>
          <w:rFonts w:ascii="Arial" w:hAnsi="Arial" w:cs="Arial"/>
          <w:sz w:val="24"/>
        </w:rPr>
      </w:pPr>
      <w:r>
        <w:rPr>
          <w:rFonts w:cs="Arial" w:ascii="Arial" w:hAnsi="Arial"/>
          <w:sz w:val="24"/>
        </w:rPr>
        <w:t>- Végre van egy Áldott Embere Cuzcónak! - mondta.</w:t>
      </w:r>
    </w:p>
    <w:p>
      <w:pPr>
        <w:pStyle w:val="Csakszveg"/>
        <w:ind w:left="540" w:right="1322" w:firstLine="360"/>
        <w:jc w:val="both"/>
        <w:rPr>
          <w:rFonts w:ascii="Arial" w:hAnsi="Arial" w:cs="Arial"/>
          <w:sz w:val="24"/>
        </w:rPr>
      </w:pPr>
      <w:r>
        <w:rPr>
          <w:rFonts w:cs="Arial" w:ascii="Arial" w:hAnsi="Arial"/>
          <w:sz w:val="24"/>
        </w:rPr>
        <w:t>Én meg azt gondoltam, legyen!</w:t>
      </w:r>
    </w:p>
    <w:p>
      <w:pPr>
        <w:pStyle w:val="Csakszveg"/>
        <w:ind w:left="540" w:right="1322" w:firstLine="360"/>
        <w:jc w:val="both"/>
        <w:rPr>
          <w:rFonts w:ascii="Arial" w:hAnsi="Arial" w:cs="Arial"/>
          <w:sz w:val="24"/>
        </w:rPr>
      </w:pPr>
      <w:r>
        <w:rPr>
          <w:rFonts w:cs="Arial" w:ascii="Arial" w:hAnsi="Arial"/>
          <w:sz w:val="24"/>
        </w:rPr>
        <w:t>Búcsúzom, fehér ember!</w:t>
      </w:r>
    </w:p>
    <w:p>
      <w:pPr>
        <w:pStyle w:val="Csakszveg"/>
        <w:ind w:left="540" w:right="1322" w:firstLine="360"/>
        <w:jc w:val="both"/>
        <w:rPr>
          <w:rFonts w:ascii="Arial" w:hAnsi="Arial" w:cs="Arial"/>
          <w:sz w:val="24"/>
        </w:rPr>
      </w:pPr>
      <w:r>
        <w:rPr>
          <w:rFonts w:cs="Arial" w:ascii="Arial" w:hAnsi="Arial"/>
          <w:sz w:val="24"/>
        </w:rPr>
        <w:t>Úgy érzem, nem élek már sokáig. Majd, ha megtudod, hogy meghaltam, tedd meg amit én tettem, de csak akkor, ha hiszed is az igazamat. Különben nincs értelm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Két év múlva jutott el hozzám Kechwa Juan halálhíre, elég érdekes módon. Papok kerestek meg a cuzcói püspök levelével. A püspök értesített, hogy Kechwa Juant szentté akarja avattatni a helybeli egyház, mert Isten kiválasztottja volt. Kért, fáradjak el Párizsban egy bizottság elé, és mondjam el, mit tudok róla, mit hallottam tőle, mit láttam rajta, hiszen úgy tudják, találkoztam ve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mosolyodtam és elfáradtam a bizottsághoz. Nagyon szépeket mondtam. Szerencsére még azt is megfigyelte valaki, hogy este fellopóztam a hegyoldalba. Megbánást színleltem, de aztán azzal a hírrel leptem meg őket, hogy miközben a leskelődés bűnét elkövettem, láttam, hogy a szent teste a levegőbe emelkedik. Lett erre nagy öröm! Egy szavahihető, fehér úr mondja ezt, tehát kétségtelen bizonyít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evélről nem tettem említést. Nemigen vált volna a szentté avatás hasznára, ugyanúgy az sem, amit valójában láttam és hallottam azon az estén.</w:t>
      </w:r>
    </w:p>
    <w:p>
      <w:pPr>
        <w:pStyle w:val="Csakszveg"/>
        <w:ind w:left="540" w:right="1322" w:firstLine="360"/>
        <w:jc w:val="both"/>
        <w:rPr/>
      </w:pPr>
      <w:r>
        <w:rPr>
          <w:rFonts w:eastAsia="Arial" w:cs="Arial" w:ascii="Arial" w:hAnsi="Arial"/>
          <w:sz w:val="24"/>
        </w:rPr>
        <w:t xml:space="preserve"> </w:t>
      </w:r>
      <w:r>
        <w:rPr>
          <w:rFonts w:cs="Arial" w:ascii="Arial" w:hAnsi="Arial"/>
          <w:sz w:val="24"/>
        </w:rPr>
        <w:t>Nem mondtam el nekik, amire Juan rájött. Egy hamis istennek nem jár szertartás, de végtisztesség még a hamis istent is megilleti.</w:t>
      </w:r>
    </w:p>
    <w:p>
      <w:pPr>
        <w:pStyle w:val="Csakszveg"/>
        <w:ind w:left="540" w:right="1322" w:firstLine="360"/>
        <w:jc w:val="both"/>
        <w:rPr>
          <w:rFonts w:ascii="Arial" w:hAnsi="Arial" w:cs="Arial"/>
          <w:sz w:val="24"/>
        </w:rPr>
      </w:pPr>
      <w:r>
        <w:rPr>
          <w:rFonts w:cs="Arial" w:ascii="Arial" w:hAnsi="Arial"/>
          <w:sz w:val="24"/>
        </w:rPr>
        <w:t>Azóta én is, minden alkonyatkor meggyászolom a Nap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 a dalt, amit Juan dúdolt annak idején, azt nem tudom utánozn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Ifj. Zsombori Miklós:</w:t>
      </w:r>
    </w:p>
    <w:p>
      <w:pPr>
        <w:pStyle w:val="Csakszveg"/>
        <w:ind w:left="540" w:right="1322" w:firstLine="360"/>
        <w:jc w:val="both"/>
        <w:rPr>
          <w:rFonts w:ascii="Arial" w:hAnsi="Arial" w:cs="Arial"/>
          <w:b/>
          <w:b/>
          <w:sz w:val="32"/>
        </w:rPr>
      </w:pPr>
      <w:r>
        <w:rPr>
          <w:rFonts w:cs="Arial" w:ascii="Arial" w:hAnsi="Arial"/>
          <w:b/>
          <w:sz w:val="32"/>
        </w:rPr>
        <w:t>Az utolsó ese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cs="Arial" w:ascii="Arial" w:hAnsi="Arial"/>
          <w:sz w:val="24"/>
        </w:rPr>
        <w:t>A fenyves erdőn túl, ahol a szakadékig kinyúló rét kezdődik, áll a megyei gyógyintézet. Egy kora őszi napon két alak közelítette meg, az egyébként látogatókat nem fogadó intézetet, pár másodpercre megálltak a kapuban, majd beléptek. A kihalt előcsarnok után egy hosszú folyosóra jutottak, ahol szemmel láthatóan az intézet teljes betegállománya élte mindennapi életét.</w:t>
      </w:r>
    </w:p>
    <w:p>
      <w:pPr>
        <w:pStyle w:val="Csakszveg"/>
        <w:ind w:left="540" w:right="1322" w:firstLine="360"/>
        <w:jc w:val="both"/>
        <w:rPr>
          <w:rFonts w:ascii="Arial" w:hAnsi="Arial" w:cs="Arial"/>
          <w:sz w:val="24"/>
        </w:rPr>
      </w:pPr>
      <w:r>
        <w:rPr>
          <w:rFonts w:cs="Arial" w:ascii="Arial" w:hAnsi="Arial"/>
          <w:sz w:val="24"/>
        </w:rPr>
        <w:t>- Na mi van mikulás? - kérdezte az érkezőktől az egyik unott arcú ápolt, aki a bejárat mellett támasztotta a falat.</w:t>
      </w:r>
    </w:p>
    <w:p>
      <w:pPr>
        <w:pStyle w:val="Csakszveg"/>
        <w:ind w:left="540" w:right="1322" w:firstLine="360"/>
        <w:jc w:val="both"/>
        <w:rPr>
          <w:rFonts w:ascii="Arial" w:hAnsi="Arial" w:cs="Arial"/>
          <w:sz w:val="24"/>
        </w:rPr>
      </w:pPr>
      <w:r>
        <w:rPr>
          <w:rFonts w:cs="Arial" w:ascii="Arial" w:hAnsi="Arial"/>
          <w:sz w:val="24"/>
        </w:rPr>
        <w:t>- Mulder ügynök vagyok - és előkerült az FBI-igazolvány. - Azt bárki mondhatja - replikázott a beteg és megpróbálta leköpni az ügynököt, de mire sikerült összegyűjtenie a nyálát, a két jövevény már továbblépett. - Nem vagyok meggyőződve, hogy tudnak az érkezésünkről... – kezdte Scully, amikor egy újabb beteg állta az útjukat. Kócos, kövér férfi volt, kezében egy papírnehezék-állatfigurát tartott, amit négy napja lopott el a főorvostól, és amiről azóta sem tudta eldönteni, hogy kőből, vagy fából készült-e.</w:t>
      </w:r>
    </w:p>
    <w:p>
      <w:pPr>
        <w:pStyle w:val="Csakszveg"/>
        <w:ind w:left="540" w:right="1322" w:firstLine="360"/>
        <w:jc w:val="both"/>
        <w:rPr>
          <w:rFonts w:ascii="Arial" w:hAnsi="Arial" w:cs="Arial"/>
          <w:sz w:val="24"/>
        </w:rPr>
      </w:pPr>
      <w:r>
        <w:rPr>
          <w:rFonts w:cs="Arial" w:ascii="Arial" w:hAnsi="Arial"/>
          <w:sz w:val="24"/>
        </w:rPr>
        <w:t>- Kőtehén? - kérdezte reménykedve az ismeretlenektől.</w:t>
      </w:r>
    </w:p>
    <w:p>
      <w:pPr>
        <w:pStyle w:val="Csakszveg"/>
        <w:ind w:left="540" w:right="1322" w:firstLine="360"/>
        <w:jc w:val="both"/>
        <w:rPr/>
      </w:pPr>
      <w:r>
        <w:rPr>
          <w:rFonts w:cs="Arial" w:ascii="Arial" w:hAnsi="Arial"/>
          <w:sz w:val="24"/>
        </w:rPr>
        <w:t>- Ne kő! - hárította el a kínálást Mulder és fél kézzel erőteljesen félresodorta a férfit. A kövér nekicsapódva a falnak telibe találta az ott ácsorgó Jézus Krisztust, aki egy szál ágyékkötőben éppen a megfeszítésről elmélkedett. Most az ütközéstől, a kezében tartott lábszeg belefúródott Krisztus tenyerébe, kínzó fájdalom töltötte el testét, felüvöltött, összeesett és egy életre elment a kedve a kereszthaláltól.</w:t>
      </w:r>
    </w:p>
    <w:p>
      <w:pPr>
        <w:pStyle w:val="Csakszveg"/>
        <w:ind w:left="540" w:right="1322" w:firstLine="360"/>
        <w:jc w:val="both"/>
        <w:rPr>
          <w:rFonts w:ascii="Arial" w:hAnsi="Arial" w:cs="Arial"/>
          <w:sz w:val="24"/>
        </w:rPr>
      </w:pPr>
      <w:r>
        <w:rPr>
          <w:rFonts w:cs="Arial" w:ascii="Arial" w:hAnsi="Arial"/>
          <w:sz w:val="24"/>
        </w:rPr>
        <w:t>- Nincs itt egy orvos? - kiáltotta Mulder, akinek már elege volt az őrültekből. Egy fehér köpenyes férfi vált ki a tömegből.</w:t>
      </w:r>
    </w:p>
    <w:p>
      <w:pPr>
        <w:pStyle w:val="Csakszveg"/>
        <w:ind w:left="540" w:right="1322" w:firstLine="360"/>
        <w:jc w:val="both"/>
        <w:rPr>
          <w:rFonts w:ascii="Arial" w:hAnsi="Arial" w:cs="Arial"/>
          <w:sz w:val="24"/>
        </w:rPr>
      </w:pPr>
      <w:r>
        <w:rPr>
          <w:rFonts w:cs="Arial" w:ascii="Arial" w:hAnsi="Arial"/>
          <w:sz w:val="24"/>
        </w:rPr>
        <w:t>- Doktor Gold vagyok.</w:t>
      </w:r>
    </w:p>
    <w:p>
      <w:pPr>
        <w:pStyle w:val="Csakszveg"/>
        <w:ind w:left="540" w:right="1322" w:firstLine="360"/>
        <w:jc w:val="both"/>
        <w:rPr>
          <w:rFonts w:ascii="Arial" w:hAnsi="Arial" w:cs="Arial"/>
          <w:sz w:val="24"/>
        </w:rPr>
      </w:pPr>
      <w:r>
        <w:rPr>
          <w:rFonts w:cs="Arial" w:ascii="Arial" w:hAnsi="Arial"/>
          <w:sz w:val="24"/>
        </w:rPr>
        <w:t>- Mulder ügynök, ő pedig Scully ügynök. FBI. Remélem jelezték érkezésünket.</w:t>
      </w:r>
    </w:p>
    <w:p>
      <w:pPr>
        <w:pStyle w:val="Csakszveg"/>
        <w:ind w:left="540" w:right="1322" w:firstLine="360"/>
        <w:jc w:val="both"/>
        <w:rPr>
          <w:rFonts w:ascii="Arial" w:hAnsi="Arial" w:cs="Arial"/>
          <w:sz w:val="24"/>
        </w:rPr>
      </w:pPr>
      <w:r>
        <w:rPr>
          <w:rFonts w:cs="Arial" w:ascii="Arial" w:hAnsi="Arial"/>
          <w:sz w:val="24"/>
        </w:rPr>
        <w:t>- liigen - felelt az orvos. - Már vártam magukat. Miben segíthetek?</w:t>
      </w:r>
    </w:p>
    <w:p>
      <w:pPr>
        <w:pStyle w:val="Csakszveg"/>
        <w:ind w:left="540" w:right="1322" w:firstLine="360"/>
        <w:jc w:val="both"/>
        <w:rPr/>
      </w:pPr>
      <w:r>
        <w:rPr>
          <w:rFonts w:cs="Arial" w:ascii="Arial" w:hAnsi="Arial"/>
          <w:sz w:val="24"/>
        </w:rPr>
        <w:t>- Egy rejtélyes gyilkost keresünk. - kezdte Mulder. – Kilenc embert ölt meg, az utolsó holttestet itt a környéken találtuk.</w:t>
      </w:r>
    </w:p>
    <w:p>
      <w:pPr>
        <w:pStyle w:val="Csakszveg"/>
        <w:ind w:left="540" w:right="1322" w:firstLine="360"/>
        <w:jc w:val="both"/>
        <w:rPr>
          <w:rFonts w:ascii="Arial" w:hAnsi="Arial" w:cs="Arial"/>
          <w:sz w:val="24"/>
        </w:rPr>
      </w:pPr>
      <w:r>
        <w:rPr>
          <w:rFonts w:cs="Arial" w:ascii="Arial" w:hAnsi="Arial"/>
          <w:sz w:val="24"/>
        </w:rPr>
        <w:t>Lassan sétáltak a fal mellett.</w:t>
      </w:r>
    </w:p>
    <w:p>
      <w:pPr>
        <w:pStyle w:val="Csakszveg"/>
        <w:ind w:left="540" w:right="1322" w:firstLine="360"/>
        <w:jc w:val="both"/>
        <w:rPr>
          <w:rFonts w:ascii="Arial" w:hAnsi="Arial" w:cs="Arial"/>
          <w:sz w:val="24"/>
        </w:rPr>
      </w:pPr>
      <w:r>
        <w:rPr>
          <w:rFonts w:cs="Arial" w:ascii="Arial" w:hAnsi="Arial"/>
          <w:sz w:val="24"/>
        </w:rPr>
        <w:t>- Ez itt micsoda? - kérdezte Scully megállva egy "quadrodetektáció" feliratú ajtó mellett.</w:t>
      </w:r>
    </w:p>
    <w:p>
      <w:pPr>
        <w:pStyle w:val="Csakszveg"/>
        <w:ind w:left="540" w:right="1322" w:firstLine="360"/>
        <w:jc w:val="both"/>
        <w:rPr>
          <w:rFonts w:ascii="Arial" w:hAnsi="Arial" w:cs="Arial"/>
          <w:sz w:val="24"/>
        </w:rPr>
      </w:pPr>
      <w:r>
        <w:rPr>
          <w:rFonts w:cs="Arial" w:ascii="Arial" w:hAnsi="Arial"/>
          <w:sz w:val="24"/>
        </w:rPr>
        <w:t>- Ez egy Potowsky nevű lengyel zsidó szobája. - felelte az orvos.</w:t>
      </w:r>
    </w:p>
    <w:p>
      <w:pPr>
        <w:pStyle w:val="Csakszveg"/>
        <w:ind w:left="540" w:right="1322" w:firstLine="360"/>
        <w:jc w:val="both"/>
        <w:rPr>
          <w:rFonts w:ascii="Arial" w:hAnsi="Arial" w:cs="Arial"/>
          <w:sz w:val="24"/>
        </w:rPr>
      </w:pPr>
      <w:r>
        <w:rPr>
          <w:rFonts w:cs="Arial" w:ascii="Arial" w:hAnsi="Arial"/>
          <w:sz w:val="24"/>
        </w:rPr>
        <w:t>- Miért nem az van rá kiírva?</w:t>
      </w:r>
    </w:p>
    <w:p>
      <w:pPr>
        <w:pStyle w:val="Csakszveg"/>
        <w:ind w:left="540" w:right="1322" w:firstLine="360"/>
        <w:jc w:val="both"/>
        <w:rPr>
          <w:rFonts w:ascii="Arial" w:hAnsi="Arial" w:cs="Arial"/>
          <w:sz w:val="24"/>
        </w:rPr>
      </w:pPr>
      <w:r>
        <w:rPr>
          <w:rFonts w:cs="Arial" w:ascii="Arial" w:hAnsi="Arial"/>
          <w:sz w:val="24"/>
        </w:rPr>
        <w:t>- A beteg mániájára való tekintettel. Az ápoltjaink egy álomvilágban élnek, és azt kell hinniük, hogy az van az ajtó mögött, amit ők elképzelnek.</w:t>
      </w:r>
    </w:p>
    <w:p>
      <w:pPr>
        <w:pStyle w:val="Csakszveg"/>
        <w:ind w:left="540" w:right="1322" w:firstLine="360"/>
        <w:jc w:val="both"/>
        <w:rPr/>
      </w:pPr>
      <w:r>
        <w:rPr>
          <w:rFonts w:cs="Arial" w:ascii="Arial" w:hAnsi="Arial"/>
          <w:sz w:val="24"/>
        </w:rPr>
        <w:t>- Úgy gondoljuk, a negyedik dimenzióból átjött lénnyel állunk szemben - folytatta Mulder. – Különleges képességekkel rendelkezik. Bárkinek az alakját szabadon magára öltheti - mondta, miközben gyanakvó pillantásokat vetett Scully felé. - Akár egy orvosét is - vetette fel Scully.</w:t>
      </w:r>
    </w:p>
    <w:p>
      <w:pPr>
        <w:pStyle w:val="Csakszveg"/>
        <w:ind w:left="540" w:right="1322" w:firstLine="360"/>
        <w:jc w:val="both"/>
        <w:rPr>
          <w:rFonts w:ascii="Arial" w:hAnsi="Arial" w:cs="Arial"/>
          <w:sz w:val="24"/>
        </w:rPr>
      </w:pPr>
      <w:r>
        <w:rPr>
          <w:rFonts w:cs="Arial" w:ascii="Arial" w:hAnsi="Arial"/>
          <w:sz w:val="24"/>
        </w:rPr>
        <w:t>Doktor Gold elgondolkodott:</w:t>
      </w:r>
    </w:p>
    <w:p>
      <w:pPr>
        <w:pStyle w:val="Csakszveg"/>
        <w:ind w:left="540" w:right="1322" w:firstLine="360"/>
        <w:jc w:val="both"/>
        <w:rPr>
          <w:rFonts w:ascii="Arial" w:hAnsi="Arial" w:cs="Arial"/>
          <w:sz w:val="24"/>
        </w:rPr>
      </w:pPr>
      <w:r>
        <w:rPr>
          <w:rFonts w:cs="Arial" w:ascii="Arial" w:hAnsi="Arial"/>
          <w:sz w:val="24"/>
        </w:rPr>
        <w:t>- Azt hiszem, tudom kit keresnek.</w:t>
      </w:r>
    </w:p>
    <w:p>
      <w:pPr>
        <w:pStyle w:val="Csakszveg"/>
        <w:ind w:left="540" w:right="1322" w:firstLine="360"/>
        <w:jc w:val="both"/>
        <w:rPr/>
      </w:pPr>
      <w:r>
        <w:rPr>
          <w:rFonts w:cs="Arial" w:ascii="Arial" w:hAnsi="Arial"/>
          <w:sz w:val="24"/>
        </w:rPr>
        <w:t>Egy felirat nélküli ajtóhoz vezette őket, kinyitotta, a küszöbön túl teljes sötétség következett.</w:t>
      </w:r>
    </w:p>
    <w:p>
      <w:pPr>
        <w:pStyle w:val="Csakszveg"/>
        <w:ind w:left="540" w:right="1322" w:firstLine="360"/>
        <w:jc w:val="both"/>
        <w:rPr>
          <w:rFonts w:ascii="Arial" w:hAnsi="Arial" w:cs="Arial"/>
          <w:sz w:val="24"/>
        </w:rPr>
      </w:pPr>
      <w:r>
        <w:rPr>
          <w:rFonts w:cs="Arial" w:ascii="Arial" w:hAnsi="Arial"/>
          <w:sz w:val="24"/>
        </w:rPr>
        <w:t>- Lépjenek be!</w:t>
      </w:r>
    </w:p>
    <w:p>
      <w:pPr>
        <w:pStyle w:val="Csakszveg"/>
        <w:ind w:left="540" w:right="1322" w:firstLine="360"/>
        <w:jc w:val="both"/>
        <w:rPr>
          <w:rFonts w:ascii="Arial" w:hAnsi="Arial" w:cs="Arial"/>
          <w:sz w:val="24"/>
        </w:rPr>
      </w:pPr>
      <w:r>
        <w:rPr>
          <w:rFonts w:cs="Arial" w:ascii="Arial" w:hAnsi="Arial"/>
          <w:sz w:val="24"/>
        </w:rPr>
        <w:t>Mulder és Scully bátortalanul beléptek, majd tettek még egy lépést, és egy félig kifakadt sikoly kíséretében eltűntek a hypertérben.</w:t>
      </w:r>
    </w:p>
    <w:p>
      <w:pPr>
        <w:pStyle w:val="Csakszveg"/>
        <w:ind w:left="540" w:right="1322" w:firstLine="360"/>
        <w:jc w:val="both"/>
        <w:rPr/>
      </w:pPr>
      <w:r>
        <w:rPr>
          <w:rFonts w:cs="Arial" w:ascii="Arial" w:hAnsi="Arial"/>
          <w:sz w:val="24"/>
        </w:rPr>
        <w:t>A folyosó végén ekkor jelent meg a főorvos, két markos ápoló társaságában.</w:t>
      </w:r>
    </w:p>
    <w:p>
      <w:pPr>
        <w:pStyle w:val="Csakszveg"/>
        <w:ind w:left="540" w:right="1322" w:firstLine="360"/>
        <w:jc w:val="both"/>
        <w:rPr>
          <w:rFonts w:ascii="Arial" w:hAnsi="Arial" w:cs="Arial"/>
          <w:sz w:val="24"/>
        </w:rPr>
      </w:pPr>
      <w:r>
        <w:rPr>
          <w:rFonts w:cs="Arial" w:ascii="Arial" w:hAnsi="Arial"/>
          <w:sz w:val="24"/>
        </w:rPr>
        <w:t>- Folyosókat kiüríteni a betegeket, szobákat bezárni! - osztogatta az utasításait. - Két kurva FBI-s fogja idetolni a képét, azt akarom, hogy semmi zűr ne legyen!</w:t>
      </w:r>
    </w:p>
    <w:p>
      <w:pPr>
        <w:pStyle w:val="Csakszveg"/>
        <w:ind w:left="540" w:right="1322" w:firstLine="360"/>
        <w:jc w:val="both"/>
        <w:rPr/>
      </w:pPr>
      <w:r>
        <w:rPr>
          <w:rFonts w:cs="Arial" w:ascii="Arial" w:hAnsi="Arial"/>
          <w:sz w:val="24"/>
        </w:rPr>
        <w:t>Csípőre tett kézzel nézte, ahogy az ápolók beterelik az őrülteket. A szeme sarkából észrevette, hogy valaki áll mögötte. Megfordult. Az egyik betege volt.</w:t>
      </w:r>
    </w:p>
    <w:p>
      <w:pPr>
        <w:pStyle w:val="Csakszveg"/>
        <w:ind w:left="540" w:right="1322" w:firstLine="360"/>
        <w:jc w:val="both"/>
        <w:rPr>
          <w:rFonts w:ascii="Arial" w:hAnsi="Arial" w:cs="Arial"/>
          <w:sz w:val="24"/>
        </w:rPr>
      </w:pPr>
      <w:r>
        <w:rPr>
          <w:rFonts w:cs="Arial" w:ascii="Arial" w:hAnsi="Arial"/>
          <w:sz w:val="24"/>
        </w:rPr>
        <w:t>- Na mi újság doktor Gold? - kérdezte a vigyorgó ápolttól. - Működik már az a kurva hypertér?</w:t>
      </w:r>
    </w:p>
    <w:p>
      <w:pPr>
        <w:pStyle w:val="Csakszveg"/>
        <w:ind w:left="540" w:right="1322" w:firstLine="360"/>
        <w:jc w:val="both"/>
        <w:rPr/>
      </w:pPr>
      <w:r>
        <w:rPr>
          <w:rFonts w:cs="Arial" w:ascii="Arial" w:hAnsi="Arial"/>
          <w:sz w:val="24"/>
        </w:rPr>
        <w:t>Doktor Gold válasz helyett csak vigyorgott és tovább simogatta a felirat nélküli ajtót.</w:t>
      </w:r>
    </w:p>
    <w:p>
      <w:pPr>
        <w:pStyle w:val="Csakszveg"/>
        <w:ind w:left="540" w:right="1322" w:firstLine="360"/>
        <w:jc w:val="both"/>
        <w:rPr>
          <w:rFonts w:ascii="Arial" w:hAnsi="Arial" w:cs="Arial"/>
          <w:sz w:val="24"/>
        </w:rPr>
      </w:pPr>
      <w:r>
        <w:rPr>
          <w:rFonts w:cs="Arial" w:ascii="Arial" w:hAnsi="Arial"/>
          <w:sz w:val="24"/>
        </w:rPr>
        <w:t>Eközben Potowsky, a lengyel zsidó a folyosó másik végén szép csendben harlemi négerré változott á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7:24:00Z</dcterms:created>
  <dc:creator>Tibi</dc:creator>
  <dc:description/>
  <dc:language>en-US</dc:language>
  <cp:lastModifiedBy>egyes kettes</cp:lastModifiedBy>
  <dcterms:modified xsi:type="dcterms:W3CDTF">2003-09-26T20:57:00Z</dcterms:modified>
  <cp:revision>22</cp:revision>
  <dc:subject/>
  <dc:title/>
</cp:coreProperties>
</file>