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hanging="0"/>
        <w:jc w:val="center"/>
        <w:rPr>
          <w:rFonts w:ascii="Arial" w:hAnsi="Arial" w:cs="Arial"/>
          <w:sz w:val="24"/>
        </w:rPr>
      </w:pPr>
      <w:r>
        <w:rPr>
          <w:rFonts w:cs="Arial" w:ascii="Arial" w:hAnsi="Arial"/>
        </w:rPr>
        <w:t>NNCL283-2DDv1.0</w:t>
      </w:r>
    </w:p>
    <w:p>
      <w:pPr>
        <w:pStyle w:val="Csakszveg"/>
        <w:ind w:left="540" w:right="782" w:hanging="0"/>
        <w:jc w:val="center"/>
        <w:rPr>
          <w:rFonts w:ascii="Arial" w:hAnsi="Arial" w:cs="Arial"/>
          <w:sz w:val="24"/>
        </w:rPr>
      </w:pPr>
      <w:r>
        <w:rPr>
          <w:rFonts w:cs="Arial" w:ascii="Arial" w:hAnsi="Arial"/>
          <w:sz w:val="24"/>
        </w:rPr>
        <w:drawing>
          <wp:inline distT="0" distB="0" distL="0" distR="0">
            <wp:extent cx="6095365"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5365" cy="8602345"/>
                    </a:xfrm>
                    <a:prstGeom prst="rect">
                      <a:avLst/>
                    </a:prstGeom>
                  </pic:spPr>
                </pic:pic>
              </a:graphicData>
            </a:graphic>
          </wp:inline>
        </w:drawing>
      </w:r>
      <w:r>
        <w:br w:type="page"/>
      </w:r>
    </w:p>
    <w:p>
      <w:pPr>
        <w:pStyle w:val="Csakszveg"/>
        <w:ind w:left="540" w:right="782"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4. szám</w:t>
      </w:r>
    </w:p>
    <w:p>
      <w:pPr>
        <w:pStyle w:val="Csakszveg"/>
        <w:ind w:left="540" w:right="782" w:hanging="0"/>
        <w:jc w:val="center"/>
        <w:rPr>
          <w:rFonts w:ascii="Arial" w:hAnsi="Arial" w:cs="Arial"/>
          <w:sz w:val="24"/>
        </w:rPr>
      </w:pPr>
      <w:r>
        <w:rPr>
          <w:rFonts w:cs="Arial" w:ascii="Arial" w:hAnsi="Arial"/>
          <w:b/>
          <w:sz w:val="32"/>
        </w:rPr>
        <w:t>1997. április</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TANAKA-PELLE EDIT</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hanging="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hanging="0"/>
        <w:jc w:val="right"/>
        <w:rPr>
          <w:rFonts w:ascii="Arial" w:hAnsi="Arial" w:cs="Arial"/>
          <w:sz w:val="24"/>
        </w:rPr>
      </w:pPr>
      <w:r>
        <w:rPr>
          <w:rFonts w:cs="Arial" w:ascii="Arial" w:hAnsi="Arial"/>
          <w:sz w:val="24"/>
        </w:rPr>
        <w:t>SEFANTOR Lap és Könyvkiadó Betéti Társaság</w:t>
      </w:r>
    </w:p>
    <w:p>
      <w:pPr>
        <w:pStyle w:val="Csakszveg"/>
        <w:ind w:left="540" w:right="782" w:hanging="0"/>
        <w:jc w:val="right"/>
        <w:rPr>
          <w:rFonts w:ascii="Arial" w:hAnsi="Arial" w:cs="Arial"/>
          <w:sz w:val="24"/>
        </w:rPr>
      </w:pPr>
      <w:r>
        <w:rPr>
          <w:rFonts w:cs="Arial" w:ascii="Arial" w:hAnsi="Arial"/>
          <w:sz w:val="24"/>
        </w:rPr>
        <w:t>Felelős kiadó: PUSZTAYNÉ TÓTH GABRIELLA</w:t>
      </w:r>
      <w:r>
        <w:br w:type="page"/>
      </w:r>
    </w:p>
    <w:p>
      <w:pPr>
        <w:pStyle w:val="Csakszveg"/>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32"/>
        </w:rPr>
      </w:pPr>
      <w:r>
        <w:rPr>
          <w:rFonts w:cs="Arial" w:ascii="Arial" w:hAnsi="Arial"/>
          <w:b/>
          <w:sz w:val="32"/>
        </w:rPr>
        <w:t>Tartalom</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Csikasz Lajos: A Lázár-terv</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Dudás Dezső: Műholdas radar-interferometri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Dr. Szatmáry Károly: Élet más bolygóko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Kovács T. Mihály: NAS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Nemere István: Rit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Michael T. Cricket: A stoppos</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b/>
          <w:sz w:val="24"/>
        </w:rPr>
        <w:t>Anthony Sheenard: Lázadás a holdo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Film - videó mustr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Millenium</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Star wars</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A Star trek történet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Gillian Anderson önmagáró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X aktá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Könyvbemutató</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Zach Smith: Macska fogott egeret 40000 kilométere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Fetykó Judit: A tökéletes találmány</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Nemes István: Poul Anderso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Pejin Attila: A tudományos fantasztikumró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3960" w:right="782" w:hanging="0"/>
        <w:jc w:val="both"/>
        <w:rPr>
          <w:rFonts w:ascii="Arial" w:hAnsi="Arial" w:cs="Arial"/>
          <w:sz w:val="24"/>
        </w:rPr>
      </w:pPr>
      <w:r>
        <w:rPr>
          <w:rFonts w:cs="Arial" w:ascii="Arial" w:hAnsi="Arial"/>
          <w:sz w:val="24"/>
        </w:rPr>
        <w:t>Tisztelt Olvasóink!</w:t>
      </w:r>
    </w:p>
    <w:p>
      <w:pPr>
        <w:pStyle w:val="Csakszveg"/>
        <w:ind w:left="3960" w:right="782" w:hanging="0"/>
        <w:jc w:val="both"/>
        <w:rPr>
          <w:rFonts w:ascii="Arial" w:hAnsi="Arial" w:cs="Arial"/>
          <w:sz w:val="24"/>
        </w:rPr>
      </w:pPr>
      <w:r>
        <w:rPr>
          <w:rFonts w:cs="Arial" w:ascii="Arial" w:hAnsi="Arial"/>
          <w:sz w:val="24"/>
        </w:rPr>
      </w:r>
    </w:p>
    <w:p>
      <w:pPr>
        <w:pStyle w:val="Csakszveg"/>
        <w:ind w:left="3960" w:right="782" w:hanging="0"/>
        <w:jc w:val="both"/>
        <w:rPr>
          <w:rFonts w:ascii="Arial" w:hAnsi="Arial" w:cs="Arial"/>
          <w:sz w:val="24"/>
        </w:rPr>
      </w:pPr>
      <w:r>
        <w:rPr>
          <w:rFonts w:cs="Arial" w:ascii="Arial" w:hAnsi="Arial"/>
          <w:sz w:val="24"/>
        </w:rPr>
      </w:r>
    </w:p>
    <w:p>
      <w:pPr>
        <w:pStyle w:val="Csakszveg"/>
        <w:ind w:left="396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mberek legfontosabb jellemzője a gondolkodás, és ez nem létezne a kreativitás valamint a fantázia nélkül, hiszen ezek hiányában az emlősök egyik ága lehetnénk csak.</w:t>
      </w:r>
    </w:p>
    <w:p>
      <w:pPr>
        <w:pStyle w:val="Csakszveg"/>
        <w:ind w:left="396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ilozófia ezen dolgok párlata és így az ember sajátja, amely a kocsmafilozófiától az egyetemi szintűig és talán még tovább is terjed. A sci-fi számunkra (a szerkesztőség) a fantázia legkedvesebb terméke, a gondolatébresztés és gondolkodás melegágya. Kis hazánkban a 80-as években volt a műfaj virágkora, sajnos ez elmúlt. A 90-es évek elejére maradt a vegetálás, ám úgy tűnik '97 lesz a fordulat éve. Egyre több film és könyv jelenik meg, mi pedig többek között ezekről is szeretnénk tájékoztatni Önöket. Fejlécünkbe ezért is raktuk be az információs szót, hogy ha valaki szeretne egy SF filmhez vagy könyvhöz hozzájutni akkor hozzánk forduljon. Ez vezetett minket a könyvküldő szolgálat létrehozásakor is, hiszen a könyvterjesztésben sajnos elég sok fehér folt van országunkban.</w:t>
      </w:r>
    </w:p>
    <w:p>
      <w:pPr>
        <w:pStyle w:val="Csakszveg"/>
        <w:ind w:left="3960" w:right="782" w:firstLine="360"/>
        <w:jc w:val="both"/>
        <w:rPr>
          <w:rFonts w:ascii="Arial" w:hAnsi="Arial" w:cs="Arial"/>
          <w:sz w:val="24"/>
        </w:rPr>
      </w:pPr>
      <w:r>
        <w:rPr>
          <w:rFonts w:cs="Arial" w:ascii="Arial" w:hAnsi="Arial"/>
          <w:sz w:val="24"/>
        </w:rPr>
        <w:t>Lapunkkal kapcsolatos észrevételeiket továbbra is várjuk.</w:t>
      </w:r>
    </w:p>
    <w:p>
      <w:pPr>
        <w:pStyle w:val="Csakszveg"/>
        <w:ind w:left="3960" w:right="782" w:firstLine="360"/>
        <w:jc w:val="both"/>
        <w:rPr>
          <w:rFonts w:ascii="Arial" w:hAnsi="Arial" w:cs="Arial"/>
          <w:sz w:val="24"/>
        </w:rPr>
      </w:pPr>
      <w:r>
        <w:rPr>
          <w:rFonts w:cs="Arial" w:ascii="Arial" w:hAnsi="Arial"/>
          <w:sz w:val="24"/>
        </w:rPr>
      </w:r>
    </w:p>
    <w:p>
      <w:pPr>
        <w:pStyle w:val="Csakszveg"/>
        <w:ind w:left="3960" w:right="782" w:firstLine="360"/>
        <w:jc w:val="right"/>
        <w:rPr>
          <w:rFonts w:ascii="Arial" w:hAnsi="Arial" w:cs="Arial"/>
          <w:sz w:val="24"/>
        </w:rPr>
      </w:pPr>
      <w:r>
        <w:rPr>
          <w:rFonts w:cs="Arial" w:ascii="Arial" w:hAnsi="Arial"/>
          <w:sz w:val="24"/>
        </w:rPr>
        <w:t>Tisztelettel: a Szerkesztőség</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Csikasz Lajos:</w:t>
      </w:r>
    </w:p>
    <w:p>
      <w:pPr>
        <w:pStyle w:val="Csakszveg"/>
        <w:ind w:left="540" w:right="782" w:firstLine="360"/>
        <w:jc w:val="both"/>
        <w:rPr/>
      </w:pPr>
      <w:r>
        <w:rPr>
          <w:rFonts w:cs="Arial" w:ascii="Arial" w:hAnsi="Arial"/>
          <w:b/>
          <w:sz w:val="32"/>
        </w:rPr>
        <w:t>A Lázár-terv</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Trevor Davis igyekezett belesimulni az erdős szavanna sárgás aljnövényzetébe. A sátorként ráboruló bokor átható szagú és ízű illóolajokat bocsátott ki magából, ezért a növényevők nem igazán kedvelték. A ragadozók azért maradtak távol tőle, mert teljesen eltompította szaglásukat, így nehezen érezték meg a préda illatát. Csupán egy lény ismerte fel előnyeit: az ember. Itt biztonságban lehet várakozni: a zsákmány nem érezheti meg a leselkedőt és a vadász sem lesz más állatok zsákmánya. Davis tehát az ebben a korban elérhető legnagyobb nyugalommal méregette a tőle mintegy harminc méterre legelésző triceratopszokat. Kicsiny, tizenegy állatból álló csorda volt. A vezérhím 7 méteres hosszával és 2 méteres marmagasságával tűnt ki a kisebb termetű társai közül. Három szarva most épp az égnek meredt: gyanúsan szimatolgatott és hangos fújtatással figyelmeztette társait. Davis - aki szabadságának megkezdése óta sok hasonló jelenetet látott már - biztosra vette, hogy valami vadászik a tricékre. Minden eshetőségre készen kibiztosította sugárvetőjét. Bár ő valószínűleg fél fogára sem lenne elég annak, ami a növényevőket kiszemelte magának, de azért az ördög nem alsz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özben a nyáj összetömörült. A három bébi (Még hogy bébi! Egyenként vagy két mázsát nyomnak!) a kialakuló kör közepén reszketett, a felnőttek pedig szarvukkal kifelé állva áthatolhatatlannak tűnő falat alkottak. Davis ekkor vette észre a bozótban meghúzódó tirannoszauruszt. Az - látva, hogy oda a meglepetés - rekedten felüvöltött, majd becsörtetett a tisztásra. A triceratopszok előrenyomták szarvaikat és nyugtalanul forgatták kis golyószemeiket. A tirannoszaurusz többször megkerülte a nyájat és kereste a védelem gyenge pontjait. Davis csodálkozott azon, hogy a hatalmas, több mint 10 méter hosszú ragadozó olyan bizonytalan. A t-rex közben befejezte terepszemléjét és akcióba lendült. Egyre gyorsabb vágtában körözött a tricék körül és neki-nekirugaszkodott az épp előtte lévő állatnak. Taktikája világos volt: elbizonytalanítani és hibázásra késztetni a hegyes szarvú zsákmányt. Már vagy tíz perce tartott a különös balett, amikor az egyik, kisebb termetű nőstény nem elég gyorsan szegte le a fejét. Davis legnagyobb meglepetésére a t-rex nem harapott, nem is gigászi farkával sújtott, hanem a bal lábára és a farkára támaszkodva a jobb lábával alulról, iszonyatos erővel felrúgta a hibázó állatot. Az alakzat felbomlott, a csorda szétfutott és a lerogyó triceratopsz felszakított nyakából méteres vérsugár szökkent fel. Az elégedetten üvöltő tirannoszaurusz nagy húsdarabokat szakított ki a még mozgó áldozatából. Amikor a t-rex jóllakott és lassú léptekkel elindult a folyó irányába, Davis kikapcsolta kis képrögzítőj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egy hónapja volt itt, Krisztus születése előtt majd 65 millió évvel, a kréta korszakban. Nagy időszaka ez a Föld történetének: folyik a későbbi lánchegységek felgyűrődése, a kontinensek lassan mozognak és kialakítják az általunk ismert elrendeződést és a bolygó tagadhatatlan urai a dinoszauruszok. Amikor Davis befejezte előző küldetését, akkor hosszabb egészségügyi szabadságot vett ki: a XV. századi Közép-Európában végzett tevékenysége komoly idegi fáradtságot váltott ki nála. Manse Everarddal, aki közvetlen feljebbvalója lett az Időőrjárat független ügynökei között, bebarangolta a XX. századi Föld sok búfelejtő zugát. Manse néhány hét múlva új feladatot kapott és Davis meghosszabbította betegszabadságát. Amikor a New York-i eligazítóban erre engedélyt kért, a szektorfőnök homlokát ráncolva, de hozzájárult a plusz pihenéshez. Trevor nem akart embereket látni maga körül, ezért odament, ahol még az őseik sem fejlődtek ki: a krétába, ahol az emlősök még csak a dinoszauruszok lábai között sunnyoghat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Őrjárat független ügynökei tagadhatatlan előjogokat élveztek. Davisnek nem kellett naponta megadni tartózkodási helyét és idejét, csupán hetente egyszer. Ma ismét be kellett jelentenie téridő-koordinátáit, hiszen megint eltelt egy hét. A kis készülék mindig nála volt, időügynök enélkül el sem indulhatott. Digitális kijelzője egy gombnyomásra kiírta az adatokat. Trevor egy kis kapszulát vett elő, beletáplálta azonosítási számát és a megkapott pozíciót, majd becsúsztatta a helymeghatározó oldalrésébe. A kis gép halkan felszisszent, és a kapszula automatikusan elindult a jövőbe, a nyilvántartás címére.</w:t>
      </w:r>
    </w:p>
    <w:p>
      <w:pPr>
        <w:pStyle w:val="Csakszveg"/>
        <w:ind w:left="540" w:right="782" w:firstLine="360"/>
        <w:jc w:val="both"/>
        <w:rPr/>
      </w:pPr>
      <w:r>
        <w:rPr>
          <w:rFonts w:eastAsia="Arial" w:cs="Arial" w:ascii="Arial" w:hAnsi="Arial"/>
          <w:sz w:val="24"/>
        </w:rPr>
        <w:t xml:space="preserve"> </w:t>
      </w:r>
      <w:r>
        <w:rPr>
          <w:rFonts w:cs="Arial" w:ascii="Arial" w:hAnsi="Arial"/>
          <w:sz w:val="24"/>
        </w:rPr>
        <w:t>Davis összeszedte felszerelését és elővette a térképet: táborhelyet keresett magának. A közeli hegy oldalát választotta ki, de közben észrevette, hogy keze kettős árnyékot vet a papírra. Felnézett, és az északi égbolton egy új napot látott meg. Az egyre fényesebb és nagyobb tűzgömb teljesen hangtalanul száguldott át a feje fölött és eltűnt a déli látóhatár mögött. Önkéntelenül is az órájára pillantott, 14 óra 28 perc volt. Körülötte elhallgatott a szavanna, vihar előtti csend ülte meg a tájat. 14 óra 30 perc 30 másodperckor egyre erősebben dübörögni kezdett az ég. A hang folyamatosan erősödött, Davis fejére tapasztott kézzel rogyott össze, úgy érezte, mintha a világ összes mennydörgése itt adott volna találkozót egymásnak. A zaj gyorsan gyengült, és Trevor rogyadozó lábakkal tápászkodott fel. Feltámadt a szél, így - a hirtelen támadt vihar miatt - újra le kellett görnyednie. Közben pedig, abban a sávban ahol a tűzgömb áthaladt, az ég kék színe egyre jobban megzavarósodott. Davis ekkor értette meg mi történt voltaképpen. Egy kisbolygó, vagy nagyobb meteorit lépett be a légkörbe - gondolta. - A hang terjedési sebességét figyelembe véve 45-50 km magasan haladhatott el a fejem föl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él közben legyengült és az ügynök megmarkolta csomagját, hogy elinduljon a kiszemelt táborhely felé. Alig lépett azonban egyet, amikor halk szisszenés után egy emberi hang szólalt meg a háta mögött:</w:t>
      </w:r>
    </w:p>
    <w:p>
      <w:pPr>
        <w:pStyle w:val="Csakszveg"/>
        <w:ind w:left="540" w:right="782" w:firstLine="360"/>
        <w:jc w:val="both"/>
        <w:rPr>
          <w:rFonts w:ascii="Arial" w:hAnsi="Arial" w:cs="Arial"/>
          <w:sz w:val="24"/>
        </w:rPr>
      </w:pPr>
      <w:r>
        <w:rPr>
          <w:rFonts w:cs="Arial" w:ascii="Arial" w:hAnsi="Arial"/>
          <w:sz w:val="24"/>
        </w:rPr>
        <w:t>- A helyedben nem mennék oda.</w:t>
      </w:r>
    </w:p>
    <w:p>
      <w:pPr>
        <w:pStyle w:val="Csakszveg"/>
        <w:ind w:left="540" w:right="782" w:firstLine="360"/>
        <w:jc w:val="both"/>
        <w:rPr/>
      </w:pPr>
      <w:r>
        <w:rPr>
          <w:rFonts w:eastAsia="Arial" w:cs="Arial" w:ascii="Arial" w:hAnsi="Arial"/>
          <w:sz w:val="24"/>
        </w:rPr>
        <w:t xml:space="preserve"> </w:t>
      </w:r>
      <w:r>
        <w:rPr>
          <w:rFonts w:cs="Arial" w:ascii="Arial" w:hAnsi="Arial"/>
          <w:sz w:val="24"/>
        </w:rPr>
        <w:t>Davis lassan megfordult, és döbbenten meredt a látványra: mintegy három méterrel mögötte, egy szabvány időugró nyergében ő maga üldögélt. A meglepetés ellenére is látta, hogy a frissen érkezett önmaga eléggé nyúzott benyomást kelt és valamilyen furcsa öltözetet visel. A másik Davis halványan elmosolyodott látva megdöbbenését:</w:t>
      </w:r>
    </w:p>
    <w:p>
      <w:pPr>
        <w:pStyle w:val="Csakszveg"/>
        <w:ind w:left="540" w:right="782" w:firstLine="360"/>
        <w:jc w:val="both"/>
        <w:rPr/>
      </w:pPr>
      <w:r>
        <w:rPr>
          <w:rFonts w:cs="Arial" w:ascii="Arial" w:hAnsi="Arial"/>
          <w:sz w:val="24"/>
        </w:rPr>
        <w:t>- Mit nézel? Nem tanultad meg az Akadémián, hogy az időutazó találkozhat önmagával, ha visszamegy az időben? Persze ott óva intettek bennünket az ilyen randevúktól, de vannak kényszerhelyzetek, mint most is. Egyrészt a New York-i miliőparancsnokság most kapta meg az utasítást, hogy azonnali bevetésre kell indulnod. Ha én nem viszlek oda, akkor körülbelül egy napig tartana míg ebben a korban megtalálnának, a feladatod pedig nem tűr halasztást. Másrészt láttad azt a kisbolygót átrepülni a fejed fölött. Nos, ez innen mintegy kétszáz kilométerre becsapódott a Földbe és felrobbant. A robbanás hangja hat perc múlva ér ide, a detonáció léglökése is akkor érkezik, és ezt a paradicsomi tájat legyalulja a négyszáz kilométer per órás szél. Gondolom, nem akarod megvárni...- Davis/2, megnyomott egy gombot időugróján. - Most szinkronizált irányítás alá vontam a te ugródat is, velünk együtt jön a XX. századba. Na ülj fel, indulunk!</w:t>
      </w:r>
    </w:p>
    <w:p>
      <w:pPr>
        <w:pStyle w:val="Csakszveg"/>
        <w:ind w:left="540" w:right="782" w:firstLine="360"/>
        <w:jc w:val="both"/>
        <w:rPr>
          <w:rFonts w:ascii="Arial" w:hAnsi="Arial" w:cs="Arial"/>
          <w:sz w:val="24"/>
        </w:rPr>
      </w:pPr>
      <w:r>
        <w:rPr>
          <w:rFonts w:cs="Arial" w:ascii="Arial" w:hAnsi="Arial"/>
          <w:sz w:val="24"/>
        </w:rPr>
        <w:t>Davis/1. némán ült fel önmaga mögé, Davis/2, hátrafordult a nyeregben:</w:t>
      </w:r>
    </w:p>
    <w:p>
      <w:pPr>
        <w:pStyle w:val="Csakszveg"/>
        <w:ind w:left="540" w:right="782" w:firstLine="360"/>
        <w:jc w:val="both"/>
        <w:rPr>
          <w:rFonts w:ascii="Arial" w:hAnsi="Arial" w:cs="Arial"/>
          <w:sz w:val="24"/>
        </w:rPr>
      </w:pPr>
      <w:r>
        <w:rPr>
          <w:rFonts w:cs="Arial" w:ascii="Arial" w:hAnsi="Arial"/>
          <w:sz w:val="24"/>
        </w:rPr>
        <w:t>- Ne lógasd az orrod! Te voltál az első szemtanúja egy földtörténeti kor végének. A kisbolygó robbanásának következtében az egész Földön kipusztulnak a dinoszauruszok és véget ér a Föld történetének középkora.</w:t>
      </w:r>
    </w:p>
    <w:p>
      <w:pPr>
        <w:pStyle w:val="Csakszveg"/>
        <w:ind w:left="540" w:right="782" w:firstLine="360"/>
        <w:jc w:val="both"/>
        <w:rPr>
          <w:rFonts w:ascii="Arial" w:hAnsi="Arial" w:cs="Arial"/>
          <w:sz w:val="24"/>
        </w:rPr>
      </w:pPr>
      <w:r>
        <w:rPr>
          <w:rFonts w:cs="Arial" w:ascii="Arial" w:hAnsi="Arial"/>
          <w:sz w:val="24"/>
        </w:rPr>
        <w:t>Jön az újkor és jönnek az emlősök!</w:t>
      </w:r>
    </w:p>
    <w:p>
      <w:pPr>
        <w:pStyle w:val="Csakszveg"/>
        <w:ind w:left="540" w:right="782" w:firstLine="360"/>
        <w:jc w:val="both"/>
        <w:rPr>
          <w:rFonts w:ascii="Arial" w:hAnsi="Arial" w:cs="Arial"/>
          <w:sz w:val="24"/>
        </w:rPr>
      </w:pPr>
      <w:r>
        <w:rPr>
          <w:rFonts w:cs="Arial" w:ascii="Arial" w:hAnsi="Arial"/>
          <w:sz w:val="24"/>
        </w:rPr>
        <w:t>Davis/2, a robbanás irányába mutatott, amerről koromfekete, villámló fergeteg közeledett, majd megnyomta az indítógombot. A következő pillanatban már a New York-i bázis raktárának falai vették körül őket.</w:t>
      </w:r>
    </w:p>
    <w:p>
      <w:pPr>
        <w:pStyle w:val="Csakszveg"/>
        <w:ind w:left="540" w:right="782" w:firstLine="360"/>
        <w:jc w:val="both"/>
        <w:rPr>
          <w:rFonts w:ascii="Arial" w:hAnsi="Arial" w:cs="Arial"/>
          <w:sz w:val="24"/>
        </w:rPr>
      </w:pPr>
      <w:r>
        <w:rPr>
          <w:rFonts w:cs="Arial" w:ascii="Arial" w:hAnsi="Arial"/>
          <w:sz w:val="24"/>
        </w:rPr>
        <w:t>Davis leszállt az ugróról, Davis/2, hanyagul búcsút intett, majd eltűnt a gépével együtt, az ügynök pedig, hátizsákját a vállára akasztva, leballagott a miliőparancsnokság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derson, a frissen kinevezett részlegvezető, kezében egy dossziéval, látható megkönnyebbüléssel fogadta.</w:t>
      </w:r>
    </w:p>
    <w:p>
      <w:pPr>
        <w:pStyle w:val="Csakszveg"/>
        <w:ind w:left="540" w:right="782" w:firstLine="360"/>
        <w:jc w:val="both"/>
        <w:rPr>
          <w:rFonts w:ascii="Arial" w:hAnsi="Arial" w:cs="Arial"/>
          <w:sz w:val="24"/>
        </w:rPr>
      </w:pPr>
      <w:r>
        <w:rPr>
          <w:rFonts w:cs="Arial" w:ascii="Arial" w:hAnsi="Arial"/>
          <w:sz w:val="24"/>
        </w:rPr>
        <w:t>- Nem is gondoltam, hogy ilyen hamar megtalálnak a fiúk! Tizenöt perce kaptam meg a Főparancsnokság veled kapcsolatos utasításait, és csak tíz perce indítottam el a keresésedet. Ki bukkant rád, hiszen elég nagy területet barangoltál be?</w:t>
      </w:r>
    </w:p>
    <w:p>
      <w:pPr>
        <w:pStyle w:val="Csakszveg"/>
        <w:ind w:left="540" w:right="782" w:firstLine="360"/>
        <w:jc w:val="both"/>
        <w:rPr>
          <w:rFonts w:ascii="Arial" w:hAnsi="Arial" w:cs="Arial"/>
          <w:sz w:val="24"/>
        </w:rPr>
      </w:pPr>
      <w:r>
        <w:rPr>
          <w:rFonts w:cs="Arial" w:ascii="Arial" w:hAnsi="Arial"/>
          <w:sz w:val="24"/>
        </w:rPr>
        <w:t>- Én bukkantam önmagamra.</w:t>
      </w:r>
    </w:p>
    <w:p>
      <w:pPr>
        <w:pStyle w:val="Csakszveg"/>
        <w:ind w:left="540" w:right="782" w:firstLine="360"/>
        <w:jc w:val="both"/>
        <w:rPr>
          <w:rFonts w:ascii="Arial" w:hAnsi="Arial" w:cs="Arial"/>
          <w:sz w:val="24"/>
        </w:rPr>
      </w:pPr>
      <w:r>
        <w:rPr>
          <w:rFonts w:cs="Arial" w:ascii="Arial" w:hAnsi="Arial"/>
          <w:sz w:val="24"/>
        </w:rPr>
        <w:t>- Hagyjuk az idétlen vicceket! - komorodott el ismét Anderson. - Az első szabályok egyike, amit be kell tartanunk, hogy az Őrjárat tagjai lehetőleg kerüljék a találkozást önmagukkal! Az ilyen randevúk nagyon komoly veszélyeket rejthetnek magukban.</w:t>
      </w:r>
    </w:p>
    <w:p>
      <w:pPr>
        <w:pStyle w:val="Csakszveg"/>
        <w:ind w:left="540" w:right="782" w:firstLine="360"/>
        <w:jc w:val="both"/>
        <w:rPr>
          <w:rFonts w:ascii="Arial" w:hAnsi="Arial" w:cs="Arial"/>
          <w:sz w:val="24"/>
        </w:rPr>
      </w:pPr>
      <w:r>
        <w:rPr>
          <w:rFonts w:cs="Arial" w:ascii="Arial" w:hAnsi="Arial"/>
          <w:sz w:val="24"/>
        </w:rPr>
        <w:t>- Nem tréfálok, Trevor Davis hozott ide, vagyis egy későbbi önmagam. Azt mondta, hogy ha nem teszi meg, akkor csak egy nap múlva akadtatok volna a nyomomra. Ami akkorára maradt volna belőlem, annak pedig semmi hasznát nem vette volna az Őrjár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ért?</w:t>
      </w:r>
    </w:p>
    <w:p>
      <w:pPr>
        <w:pStyle w:val="Csakszveg"/>
        <w:ind w:left="540" w:right="782" w:firstLine="360"/>
        <w:jc w:val="both"/>
        <w:rPr/>
      </w:pPr>
      <w:r>
        <w:rPr>
          <w:rFonts w:eastAsia="Arial" w:cs="Arial" w:ascii="Arial" w:hAnsi="Arial"/>
          <w:sz w:val="24"/>
        </w:rPr>
        <w:t xml:space="preserve"> </w:t>
      </w:r>
      <w:r>
        <w:rPr>
          <w:rFonts w:cs="Arial" w:ascii="Arial" w:hAnsi="Arial"/>
          <w:sz w:val="24"/>
        </w:rPr>
        <w:t>- Nem messzi tőlem egy kisbolygó csapódott a Földbe és a léglökés, valószínűleg tíz percen belül, megölt volna engem is. Ha pedig nem akarsz egy nagyon kellemetlen vizsgálóbizottság előtt álldogálni, akkor kapcsoltasd be a keresésemre küldött ügynökök vészhívóit és rendeld vissza őket. Nem kívánom senkinek, hogy beleszaladjon abba a robbanás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az utolsó szavakat már kiáltotta a kirohanó Anderson után, majd felvette az asztalról azt a dossziét, amelyet a részlegvezető vágott a többi irat közé. A minibárban töltött magának egy kis whiskyt, beledobott két jégkockát, aztán elmerült a papírokban. Mire elfogyott az ital és becsukta a dossziét, Anderson is visszajött. A részlegvezető homlokát törölgetve ült le a székébe:</w:t>
      </w:r>
    </w:p>
    <w:p>
      <w:pPr>
        <w:pStyle w:val="Csakszveg"/>
        <w:ind w:left="540" w:right="782" w:firstLine="360"/>
        <w:jc w:val="both"/>
        <w:rPr/>
      </w:pPr>
      <w:r>
        <w:rPr>
          <w:rFonts w:cs="Arial" w:ascii="Arial" w:hAnsi="Arial"/>
          <w:sz w:val="24"/>
        </w:rPr>
        <w:t>- Sikerült mindenkit visszahívni! A kis Johnny Byke épp hogy megúszta, de a többieknek sima volt az útjuk. Látom, elolvastad az anyagot.</w:t>
      </w:r>
    </w:p>
    <w:p>
      <w:pPr>
        <w:pStyle w:val="Csakszveg"/>
        <w:ind w:left="540" w:right="782" w:firstLine="360"/>
        <w:jc w:val="both"/>
        <w:rPr>
          <w:rFonts w:ascii="Arial" w:hAnsi="Arial" w:cs="Arial"/>
          <w:sz w:val="24"/>
        </w:rPr>
      </w:pPr>
      <w:r>
        <w:rPr>
          <w:rFonts w:cs="Arial" w:ascii="Arial" w:hAnsi="Arial"/>
          <w:sz w:val="24"/>
        </w:rPr>
        <w:t>- Szóval a XLV. századba kell mennem, mert nyomtalanul eltűnt az egyik legnagyobb űrállomás.</w:t>
      </w:r>
    </w:p>
    <w:p>
      <w:pPr>
        <w:pStyle w:val="Csakszveg"/>
        <w:ind w:left="540" w:right="782" w:firstLine="360"/>
        <w:jc w:val="both"/>
        <w:rPr>
          <w:rFonts w:ascii="Arial" w:hAnsi="Arial" w:cs="Arial"/>
          <w:sz w:val="24"/>
        </w:rPr>
      </w:pPr>
      <w:r>
        <w:rPr>
          <w:rFonts w:cs="Arial" w:ascii="Arial" w:hAnsi="Arial"/>
          <w:sz w:val="24"/>
        </w:rPr>
        <w:t>- Úgy van. A feladatra 4480-ban, a Chicago-i miliőparancsnokságon fognak felkészíteni. Jobb lesz, ha indulsz, már várnak téged. - Egy kis papírt nyújtott oda neki. - Itt vannak a téridő-koordináták, a raktárban pedig vár egy ugró.</w:t>
      </w:r>
    </w:p>
    <w:p>
      <w:pPr>
        <w:pStyle w:val="Csakszveg"/>
        <w:ind w:left="540" w:right="782" w:firstLine="360"/>
        <w:jc w:val="both"/>
        <w:rPr>
          <w:rFonts w:ascii="Arial" w:hAnsi="Arial" w:cs="Arial"/>
          <w:sz w:val="24"/>
        </w:rPr>
      </w:pPr>
      <w:r>
        <w:rPr>
          <w:rFonts w:cs="Arial" w:ascii="Arial" w:hAnsi="Arial"/>
          <w:sz w:val="24"/>
        </w:rPr>
        <w:t>Davis átvette a cetlit és elindult a raktár felé.</w:t>
      </w:r>
    </w:p>
    <w:p>
      <w:pPr>
        <w:pStyle w:val="Csakszveg"/>
        <w:ind w:left="540" w:right="782" w:firstLine="360"/>
        <w:jc w:val="both"/>
        <w:rPr/>
      </w:pPr>
      <w:r>
        <w:rPr>
          <w:rFonts w:cs="Arial" w:ascii="Arial" w:hAnsi="Arial"/>
          <w:sz w:val="24"/>
        </w:rPr>
        <w:t>A 44-45. század rosszabb volt, mint nagyon sok század előtte vagy utána. Az Őrjárat megfigyelői a kereskedelmi és genetikai vetélkedés és szembenállás századaként is értékelték. Hatalmas kombinátok, a késő XX. századi kereskedőházak gigantikussá fejlődött utódai, mindent bevetettek, hogy egymást maguk alá gyűrjék. A politikus megvásárolhatóbb volt ekkor, mint korábban bármikor, a kormányok a kombinátok alosztályai voltak, a küzdelem bolygóméretekben zajlott, a minden jogtól megfosztott tömegek pedig passzív ellenállással próbáltak meg valamit elérni. Nem véletlen, hogy széles körben terjedt soraikban a miszticizmus és rengeteg vallási irányzat született. A korszak második felének legismertebb szektája a Kai Kori-Ta által 4319-ben alapított Korita Egyház volt. Kori-Ta követői 4438-ban átvették a tényleges uralmat, a kombinátokat feloszlatták és teokráciát vezettek be. A Korita Szektauralom 4479-ben omlott össze, vezetői ismeretlen helyre távoztak. Különösen fontos a járőrök számára az, hogy a Korita uralom végén, 4477-ben fedezték fel az időutazást! Emiatt rendkívül kényes ez a korszak, és a megfigyelés is csak nagyon szűk területre terjedhet ki. Davis félretette az Őrjárat korabeli ügynökeinek jelentését. A 4480-as éveknek, feltéve, ha valaki az Őrjárathoz tartozott, a hanyag elegancia és a kifinomult kényelem a jellemzője. Davis hátradőlt székében és kimondottan élvezte, ahogy a bútordarab körülfonja testét és a súlya által okozott terhelést úgy osztja el, hogy a lehető legtökéletesebben érezhesse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bben a korban nem lehet igazán járőrözni - gondolta - mert egy véletlen baleset meghiúsíthatja az időutazás felfedezését, és megszüntetheti az Őrjáratot.</w:t>
      </w:r>
    </w:p>
    <w:p>
      <w:pPr>
        <w:pStyle w:val="Csakszveg"/>
        <w:ind w:left="540" w:right="782" w:firstLine="360"/>
        <w:jc w:val="both"/>
        <w:rPr/>
      </w:pPr>
      <w:r>
        <w:rPr>
          <w:rFonts w:eastAsia="Arial" w:cs="Arial" w:ascii="Arial" w:hAnsi="Arial"/>
          <w:sz w:val="24"/>
        </w:rPr>
        <w:t xml:space="preserve"> </w:t>
      </w:r>
      <w:r>
        <w:rPr>
          <w:rFonts w:cs="Arial" w:ascii="Arial" w:hAnsi="Arial"/>
          <w:sz w:val="24"/>
        </w:rPr>
        <w:t>A Szolgálat irodája egy 490 emeletes, tehát ebben a korban középnagyságú felhőkarcoló huszadik emeletén volt. Davis fotelje egy panorámaablak előtt állt, amelyen keresztül szép kilátás nyílt Chicago, vagy ahogy most mondják Chigo, egyik legforgalmasabb utcájára. A Korita uralom már egy éve összeomlott, de az úttestbe égett fekete foltok - az utolsó máglyák helyei - még most is jól látszot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glyahalál a 45. században? A vallási fanatizmusnak megvannak a maga árnyoldalai... Még jó, hogy nem néhány évvel korábbra vezényeltek.</w:t>
      </w:r>
    </w:p>
    <w:p>
      <w:pPr>
        <w:pStyle w:val="Csakszveg"/>
        <w:ind w:left="540" w:right="782" w:firstLine="360"/>
        <w:jc w:val="both"/>
        <w:rPr/>
      </w:pPr>
      <w:r>
        <w:rPr>
          <w:rFonts w:eastAsia="Arial" w:cs="Arial" w:ascii="Arial" w:hAnsi="Arial"/>
          <w:sz w:val="24"/>
        </w:rPr>
        <w:t xml:space="preserve"> </w:t>
      </w:r>
      <w:r>
        <w:rPr>
          <w:rFonts w:cs="Arial" w:ascii="Arial" w:hAnsi="Arial"/>
          <w:sz w:val="24"/>
        </w:rPr>
        <w:t>A szoba ajtaja nesztelenül kinyílt, és Alf Bacn, a helyi miliőparancsnok lépett be rajta. Sima, testhezálló és vakítóan színes ruhája a legfrissebb divatot követte. A Korita uralom alatti kötelező fekete-szürke-fehéret a legvadabb színkeverékek váltották fel. Davist határozottan egy papagájra emlékeztette, de szarkasztikus megjegyzéseit inkább magába fojtotta. A szektorparancsnok egy kis azonosítási kártyát nyújtott felé:</w:t>
      </w:r>
    </w:p>
    <w:p>
      <w:pPr>
        <w:pStyle w:val="Csakszveg"/>
        <w:ind w:left="540" w:right="782" w:firstLine="360"/>
        <w:jc w:val="both"/>
        <w:rPr/>
      </w:pPr>
      <w:r>
        <w:rPr>
          <w:rFonts w:cs="Arial" w:ascii="Arial" w:hAnsi="Arial"/>
          <w:sz w:val="24"/>
        </w:rPr>
        <w:t>- Végre sikerült iratokat szerezni neked. A koriták szinte valamennyi emlékét megsemmisítette a felkelés, de ezek valódiságát garantálni tudjuk. Vár a hipnotréning, aztán indulhatsz. A célidő 4479, a Korita uralom összeomlásának időszaka.</w:t>
      </w:r>
    </w:p>
    <w:p>
      <w:pPr>
        <w:pStyle w:val="Csakszveg"/>
        <w:ind w:left="540" w:right="782" w:firstLine="360"/>
        <w:jc w:val="both"/>
        <w:rPr/>
      </w:pPr>
      <w:r>
        <w:rPr>
          <w:rFonts w:cs="Arial" w:ascii="Arial" w:hAnsi="Arial"/>
          <w:sz w:val="24"/>
        </w:rPr>
        <w:t>- Óriási... Épp azon merengtem, milyen jó, hogy nem egy-két évvel korábbra érkeztem. Most meg mehetek vissza...</w:t>
      </w:r>
    </w:p>
    <w:p>
      <w:pPr>
        <w:pStyle w:val="Csakszveg"/>
        <w:ind w:left="540" w:right="782" w:firstLine="360"/>
        <w:jc w:val="both"/>
        <w:rPr>
          <w:rFonts w:ascii="Arial" w:hAnsi="Arial" w:cs="Arial"/>
          <w:sz w:val="24"/>
        </w:rPr>
      </w:pPr>
      <w:r>
        <w:rPr>
          <w:rFonts w:cs="Arial" w:ascii="Arial" w:hAnsi="Arial"/>
          <w:sz w:val="24"/>
        </w:rPr>
        <w:t>Travis átvette az azonosítási kártyát, és belepillantott az adatokba:</w:t>
      </w:r>
    </w:p>
    <w:p>
      <w:pPr>
        <w:pStyle w:val="Csakszveg"/>
        <w:ind w:left="540" w:right="782" w:firstLine="360"/>
        <w:jc w:val="both"/>
        <w:rPr>
          <w:rFonts w:ascii="Arial" w:hAnsi="Arial" w:cs="Arial"/>
          <w:sz w:val="24"/>
        </w:rPr>
      </w:pPr>
      <w:r>
        <w:rPr>
          <w:rFonts w:cs="Arial" w:ascii="Arial" w:hAnsi="Arial"/>
          <w:sz w:val="24"/>
        </w:rPr>
        <w:t>- Travert Daffius, a Szent Rend tjáliai alinspektora, Rom főlelkipásztora, a Szent Misztérium beavatottja. A magasságos időbe, ki leszek én 4479-ben?</w:t>
      </w:r>
    </w:p>
    <w:p>
      <w:pPr>
        <w:pStyle w:val="Csakszveg"/>
        <w:ind w:left="540" w:right="782" w:firstLine="360"/>
        <w:jc w:val="both"/>
        <w:rPr/>
      </w:pPr>
      <w:r>
        <w:rPr>
          <w:rFonts w:cs="Arial" w:ascii="Arial" w:hAnsi="Arial"/>
          <w:sz w:val="24"/>
        </w:rPr>
        <w:t>Bacn ironikusan elvigyoro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Senki, csak egy korita funkcionárius. Pont megfelelő a rangod ahhoz, hogy mindenhova elmehess, de nem olyan magas, hogy mindenkinek ismernie kéne becses személyedet. Az eltűnt Arkhéné űrállomás ugyanis a szekta tulajdonában volt. Különben az alinspektorok döntöttek a máglyák kérdésében, ezért őket lincselték meg a legnagyobb lelkesedéssel a felkelés idején. Szóval gyors munkát várunk tőled, mert a szektauralom bukásáig csak három heted lesz...</w:t>
      </w:r>
    </w:p>
    <w:p>
      <w:pPr>
        <w:pStyle w:val="Csakszveg"/>
        <w:ind w:left="540" w:right="782" w:firstLine="360"/>
        <w:jc w:val="both"/>
        <w:rPr>
          <w:rFonts w:ascii="Arial" w:hAnsi="Arial" w:cs="Arial"/>
          <w:sz w:val="24"/>
        </w:rPr>
      </w:pPr>
      <w:r>
        <w:rPr>
          <w:rFonts w:cs="Arial" w:ascii="Arial" w:hAnsi="Arial"/>
          <w:sz w:val="24"/>
        </w:rPr>
        <w:t>- Remek, alig várom, hogy indulhassak... - mormogta Davis aztán elindult, hogy a következő órában a fejébe töltsék a küldetéshez szükséges ismeret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avert Daffius alinspektor 4479 egy kora nyári reggelén érkezett meg Chigoba. Jegye alapján a Szent Szél Légitársaság menetrend szerinti, jurópiai járatával érkezett. Mivel a tjáliai alinspektort a Rend Glóbuszközpontjában személyesen senki sem ismerte, ezért elég jónak tűnt az álcázása. Előírásos, szürke-fekete egyenruhája, és a rangját jelző, három hófehér csík már messziről mutatta, hogy nagyon fontos személyiség. Mindenki az előírásos négy lépés távolságra távolodott tőle, és meghajtott fejek sorfala között hagyta el a repülőter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figyelmét nem kerülték el a lehajtott fejek alól kiparázsló tekintetek. A gyűlölet lángja még csak a szívekben égett, de tudta, hogy három hét múlva szürke egyenruhás holttestek lógnak majd szerte a városban. Beszállt a Rend főbejárat előtt várakozó elektrobuszába, és türelmesen megvárta, amíg a busz megtelik és elindul a Központba.</w:t>
      </w:r>
    </w:p>
    <w:p>
      <w:pPr>
        <w:pStyle w:val="Csakszveg"/>
        <w:ind w:left="540" w:right="782" w:firstLine="360"/>
        <w:jc w:val="both"/>
        <w:rPr/>
      </w:pPr>
      <w:r>
        <w:rPr>
          <w:rFonts w:eastAsia="Arial" w:cs="Arial" w:ascii="Arial" w:hAnsi="Arial"/>
          <w:sz w:val="24"/>
        </w:rPr>
        <w:t xml:space="preserve"> </w:t>
      </w:r>
      <w:r>
        <w:rPr>
          <w:rFonts w:cs="Arial" w:ascii="Arial" w:hAnsi="Arial"/>
          <w:sz w:val="24"/>
        </w:rPr>
        <w:t>A Szent Lélek Szálló jellegtelen, szürke épület volt a Rend Glóbuszközpontja közelében. Ugyanaz az igénytelenség nyomta rá bélyegét, mint ami a koritákkal az egész világot elöntötte. Miután kipakolta személyes holmijait és magához vette ajánlásait - persze mind hamis volt -, majd elindult a Rend szíve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lóbuszközpont csak méreteiben tűnt ki Chigo épületei közül. 1100 emeletes tömbje a felszín alatt további 400 szintre terjedt ki. Kiszolgáló épületek tömegei vették körül, középpontjában még egy kis űrkikötő is helyet kapott. Város volt a városban, és ezt még az is nyomatékosította, hogy magas falak vették körül, amelyeken nagyfeszültségű áram alatt lévő szögesdrót húzódott végig. A Rend nem szerette a hívatlan vendégeket...</w:t>
      </w:r>
    </w:p>
    <w:p>
      <w:pPr>
        <w:pStyle w:val="Csakszveg"/>
        <w:ind w:left="540" w:right="782" w:firstLine="360"/>
        <w:jc w:val="both"/>
        <w:rPr/>
      </w:pPr>
      <w:r>
        <w:rPr>
          <w:rFonts w:eastAsia="Arial" w:cs="Arial" w:ascii="Arial" w:hAnsi="Arial"/>
          <w:sz w:val="24"/>
        </w:rPr>
        <w:t xml:space="preserve"> </w:t>
      </w:r>
      <w:r>
        <w:rPr>
          <w:rFonts w:cs="Arial" w:ascii="Arial" w:hAnsi="Arial"/>
          <w:sz w:val="24"/>
        </w:rPr>
        <w:t>Davis belépett a Központ hatvanöt kapujának egyikén. Azonosítási kártyáját, amelyen névleges feladata is szerepelt, letapogatta egy automata portás. A gép a kártyájával együtt egy kis térképet is átadott neki, erről tudhatta meg, hogy pontosan hol és hánykor kell jelentkeznie. A Rend nem szerette a tétlenséget, Davis gyorsan elindult, hogy még időben a kijelölt helyre érkezhessen. Szinte lihegve esett be Misztérium és Misztikum főosztálya 38. almagiszterének irodájába. A falon Kai Kori-Ta nagyméretű portréja lógott, a szekrények adattároló CD-k tömegeit tartalmazták, az almagiszter íróasztalán egy számítógép terminál terpeszkedett, az ajtó mellett pedig egy hordozható oltárt állítottak fel, hogy előtte elmélkedhessenek és fohászkodhassanak. Davis tekintete egy pillanatra megállt a CD-ken: Vajon miért használnak ilyen elavult adattárolási módszert?</w:t>
      </w:r>
    </w:p>
    <w:p>
      <w:pPr>
        <w:pStyle w:val="Csakszveg"/>
        <w:ind w:left="540" w:right="782" w:firstLine="360"/>
        <w:jc w:val="both"/>
        <w:rPr>
          <w:rFonts w:ascii="Arial" w:hAnsi="Arial" w:cs="Arial"/>
          <w:sz w:val="24"/>
        </w:rPr>
      </w:pPr>
      <w:r>
        <w:rPr>
          <w:rFonts w:cs="Arial" w:ascii="Arial" w:hAnsi="Arial"/>
          <w:sz w:val="24"/>
        </w:rPr>
        <w:t>Kai Tsun almagiszter mosolyogva fogadta Davist:</w:t>
      </w:r>
    </w:p>
    <w:p>
      <w:pPr>
        <w:pStyle w:val="Csakszveg"/>
        <w:ind w:left="540" w:right="782" w:firstLine="360"/>
        <w:jc w:val="both"/>
        <w:rPr>
          <w:rFonts w:ascii="Arial" w:hAnsi="Arial" w:cs="Arial"/>
          <w:sz w:val="24"/>
        </w:rPr>
      </w:pPr>
      <w:r>
        <w:rPr>
          <w:rFonts w:cs="Arial" w:ascii="Arial" w:hAnsi="Arial"/>
          <w:sz w:val="24"/>
        </w:rPr>
        <w:t>- Emelkedjen fel a lelked, tiszteletre méltó Daffius alinspektor!</w:t>
      </w:r>
    </w:p>
    <w:p>
      <w:pPr>
        <w:pStyle w:val="Csakszveg"/>
        <w:ind w:left="540" w:right="782" w:firstLine="360"/>
        <w:jc w:val="both"/>
        <w:rPr>
          <w:rFonts w:ascii="Arial" w:hAnsi="Arial" w:cs="Arial"/>
          <w:sz w:val="24"/>
        </w:rPr>
      </w:pPr>
      <w:r>
        <w:rPr>
          <w:rFonts w:cs="Arial" w:ascii="Arial" w:hAnsi="Arial"/>
          <w:sz w:val="24"/>
        </w:rPr>
        <w:t>- Csak a Tiéd után, kegyelmes Tsun almagiszter! - hajolt meg szertartásosan Davis.</w:t>
      </w:r>
    </w:p>
    <w:p>
      <w:pPr>
        <w:pStyle w:val="Csakszveg"/>
        <w:ind w:left="540" w:right="782" w:firstLine="360"/>
        <w:jc w:val="both"/>
        <w:rPr/>
      </w:pPr>
      <w:r>
        <w:rPr>
          <w:rFonts w:cs="Arial" w:ascii="Arial" w:hAnsi="Arial"/>
          <w:sz w:val="24"/>
        </w:rPr>
        <w:t>- Kedves barátom, már régen vártunk egy olyan hittársra, aki járatos az űrhajók kezelésében. És íme, Kori-Ta szelleme ismét segítségünkre sietett. Ráadásul milyen fiatalon lettél alinspektor. Hogy jutottál ily hamar idáig?</w:t>
      </w:r>
    </w:p>
    <w:p>
      <w:pPr>
        <w:pStyle w:val="Csakszveg"/>
        <w:ind w:left="540" w:right="782" w:firstLine="360"/>
        <w:jc w:val="both"/>
        <w:rPr>
          <w:rFonts w:ascii="Arial" w:hAnsi="Arial" w:cs="Arial"/>
          <w:sz w:val="24"/>
        </w:rPr>
      </w:pPr>
      <w:r>
        <w:rPr>
          <w:rFonts w:cs="Arial" w:ascii="Arial" w:hAnsi="Arial"/>
          <w:sz w:val="24"/>
        </w:rPr>
        <w:t>- Naples mellett voltam Üdvosztag vezető, amikor egy hitetlen megölte a helyi főinspektort. Szívem nagyon nekibúsult ilyen mértékű pogányság láttán, és büntetésül a vétkes száz rokonának megtisztítását rendeltem el. Úgy látszik, a máglyák füstje Kori-Ta halhatatlan lelkéig szállt fel, mert néhány nap múlva Rom alinspektorává emeltek.</w:t>
      </w:r>
    </w:p>
    <w:p>
      <w:pPr>
        <w:pStyle w:val="Csakszveg"/>
        <w:ind w:left="540" w:right="782" w:firstLine="360"/>
        <w:jc w:val="both"/>
        <w:rPr>
          <w:rFonts w:ascii="Arial" w:hAnsi="Arial" w:cs="Arial"/>
          <w:sz w:val="24"/>
        </w:rPr>
      </w:pPr>
      <w:r>
        <w:rPr>
          <w:rFonts w:cs="Arial" w:ascii="Arial" w:hAnsi="Arial"/>
          <w:sz w:val="24"/>
        </w:rPr>
        <w:t>- Derék! - lelkesedett az almagiszter. - Azt hiszem, hogy még nagy feladatok várnak rád legszentebb Rendünkben. Talán még a dicső nagymesterek közé is bekerül nev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hogy a következő hetek eseményeit ismerem, erre már nem valószínű, hogy sor kerül! - ironizált magában Davis, de kifelé ebből semmi sem látszott: a legteljesebb szerénység és alázat pózával görbítette meg a vállát. Tsunt egy pillanatra elöntötte az irigység, mert ilyen kifinomult megalázkodási pozíciót ő sosem tudott felvenni.</w:t>
      </w:r>
    </w:p>
    <w:p>
      <w:pPr>
        <w:pStyle w:val="Csakszveg"/>
        <w:ind w:left="540" w:right="782" w:firstLine="360"/>
        <w:jc w:val="both"/>
        <w:rPr/>
      </w:pPr>
      <w:r>
        <w:rPr>
          <w:rFonts w:cs="Arial" w:ascii="Arial" w:hAnsi="Arial"/>
          <w:sz w:val="24"/>
        </w:rPr>
        <w:t>- Kedves barátom, a feladatod nagyon egyszerű lesz. Tudásod alapján többre lennél hivatott, de most a Rendnek erre van szüksége. Lenn fogsz dolgozni az űrrepülőterünkön. Meg kell szervezned több, igen kényes szállítmány elindítását a Lazarius-űrállomásra, amelyet a hitetlenek az Arkhéné névvel illetnek. Nagyon ügyelj majd, mert a Rend legszentebb tervén fogsz dolgozni! Az elszállítandó kegytárgyak rendkívül fontosak a számunkra. Menj, és végez jó munkát! Áldásom legyen veled!</w:t>
      </w:r>
    </w:p>
    <w:p>
      <w:pPr>
        <w:pStyle w:val="Csakszveg"/>
        <w:ind w:left="540" w:right="782" w:firstLine="360"/>
        <w:jc w:val="both"/>
        <w:rPr/>
      </w:pPr>
      <w:r>
        <w:rPr>
          <w:rFonts w:cs="Arial" w:ascii="Arial" w:hAnsi="Arial"/>
          <w:sz w:val="24"/>
        </w:rPr>
        <w:t>- Szálljon vissza rád, atyám! - mondta Davis és elindult az űrkikötő felé.</w:t>
      </w:r>
    </w:p>
    <w:p>
      <w:pPr>
        <w:pStyle w:val="Csakszveg"/>
        <w:ind w:left="540" w:right="782" w:firstLine="360"/>
        <w:jc w:val="both"/>
        <w:rPr/>
      </w:pPr>
      <w:r>
        <w:rPr>
          <w:rFonts w:eastAsia="Arial" w:cs="Arial" w:ascii="Arial" w:hAnsi="Arial"/>
          <w:sz w:val="24"/>
        </w:rPr>
        <w:t xml:space="preserve"> </w:t>
      </w:r>
      <w:r>
        <w:rPr>
          <w:rFonts w:cs="Arial" w:ascii="Arial" w:hAnsi="Arial"/>
          <w:sz w:val="24"/>
        </w:rPr>
        <w:t>Davis a következő húsz napban alig látszott ki a munkából. A Központ űrkikötője napjában negyvenöt-ötven hajót indított útnak az Arkhéné felé. A nagy teherszállítók feltöltése, különös tekintettel a rakterek kiegyensúlyozottságára, nagy szervezési munkálatokat igényelt. Davis egész egyszerűen nem jutott odáig, hogy kinyisson néhány konténert, és megvizsgálja tartalmukat. A raktárakban és a rámpákon állandó volt a nyüzsgés, minden zugot erős fényű lámpák világítottak be, és lépten-nyomon a Rend, idegkorbáccsal felszerelt karhatalmistái őrködtek. Az ügynök csak annyit tudhatott meg, hogy a terv mibenlétét nagyon erősen titkolják. A huszadik napon elindult az utolsó hajó is és a magasabb rangú szerzeteseket vendégül látta a Glóbuszközpo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feszes díszegyenruhájában és az elmaradhatatlan Szent Könyvvel az övében érkezett meg az esti fogadásra. Az ünnepély közös áhítattal kezdődött. Davis lopva végignézett a térdelő sokadalmon. A mereven, egységesen mozduló tömeg (Lehetnek vagy ötezren!) az erő benyomását keltette.</w:t>
      </w:r>
    </w:p>
    <w:p>
      <w:pPr>
        <w:pStyle w:val="Csakszveg"/>
        <w:ind w:left="540" w:right="782" w:firstLine="360"/>
        <w:jc w:val="both"/>
        <w:rPr/>
      </w:pPr>
      <w:r>
        <w:rPr>
          <w:rFonts w:eastAsia="Arial" w:cs="Arial" w:ascii="Arial" w:hAnsi="Arial"/>
          <w:sz w:val="24"/>
        </w:rPr>
        <w:t xml:space="preserve"> </w:t>
      </w:r>
      <w:r>
        <w:rPr>
          <w:rFonts w:cs="Arial" w:ascii="Arial" w:hAnsi="Arial"/>
          <w:sz w:val="24"/>
        </w:rPr>
        <w:t>Ők nem tudják, mi lesz itt holnap... - gondolta, de szinte maga sem hitte el, hogy ez a hatalom holnapra szétfoszlik, mint a köd az erős szélben. Az áhítat percei után a Rend chigoi főmagisztere megkérte a jelenlévőket, hogy menjenek a főbejárat előtti térre, mert elfogott hitetlenek ünnepélyes megtisztítására kerül sor. Davis sodortatta magát a tömegben, de vigyázott arra, hogy csak az emelvény leghátsó sorában kapjon helyet: az első sorokban mindig érezhető volt az égett hús szag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65 (szent szám!) napalmkád már megtöltve várta az áldozatokat. Felgyulladtak a reflektorok, megjelentek az első elitéltek és a Szent Vízió tévétársaság elkezdte a közvetítést. A vörös posztóba bújtatott pogányokat két-két, fekete ruhás szerzetes vezette. Amikor az első megtisztítandó! beleültették a napalmba, mély zúgás támadt a téren. Davis csak most vette észre, hogy a milicisták kordonján túl hatalmas tömeg áll. A Rend az elrettentés kedvéért kedvelte a nyilvános kivégzéseket. Davis azonban - a félelmen kívül - most valami mást is érzett a levegőben. Feltűnés nélkül felállt, és elindult a Központ acélkapui felé. A háta mögött egyre erősebb lett a tömeg moraja. Anélkül, hogy visszanézett volna, mindig tudta, mikor ültetnek újabb áldozatokat a kádakba, mert a hang ilyenkor egy pillanatra felerősödött, és betöltötte a teret. A főbejárat előtt fordult csak meg. Impozáns látvány tárult a szeme elé: hatvanöt szerzetes állt a kádak mellett, mindegyik egy fáklyát tartott a feje fölé, hővédő öltözékükön megcsillantak a lángok. Chigo alinspektora kihirdette az ítéletet, és meggyújtotta a kezében tartott gyertyát. Amint a kis láng fellobogott, a szerzetesek egyszerre ejtették a fáklyákat a kádakba. A tömeg felüvöltött, és az égő emberek halálsikolyát elnyomta a kirobbanó népharag. A milicisták sorfalát egy kétségbeesett rohammal tiporta el Chigo népe. A kádakat meggyújtó szerzetesek pillanatok alatt áldozataik sorsára jutottak. A rohamozok első sorait ugyan még lekaszálták az emelvényen álló milicisták sugárvetői, de a következő hullámot már semmi sem állíthatta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ezt már nem várta meg, berohant a főbejárat összecsukódó acélszárnyai között. Néhány magasabb rangú rendtárs még bejutott mögötte, de azután a tíz centiméter vastag acéllemezek végleg lezárták a kaput. Egy pillanatra baljós csend ereszkedett az előcsarnok oszlopai közé, majd tompa robbanások és dörgések zaja szűrődött be: a tömeg a megszerzett fegyverekkel elkezdte a Központ ostrom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tudta, hogy holnap délre beveszik a Központot és megölnek mindenkit. A felkelés tovaterjed és egy hét múlva mindenütt megszűnik a Rend hatalma. Innen csak kétféle menekülés lehetséges: vagy időugróval, vagy valamelyik, még el nem indított űrhajóval. Időugrója nincs, mivel az alibije miatt repülőgéppel érkezett, maradnak tehát az űrhajók. Vágtatva indult el a kikötő felé, mert sejtette, hogy mások is hasonló következtetésekre juthat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űrkikötőben százasával álldogáltak a Rend fővezetői. Egyetlen űrhajó maradt csak itt, de abba sem szálltak be. Az ügynök érezte a kétségbeesett emberek izzadtságának átható szagát. Senki sem állította meg amikor az űrhajó bejárata felé tartott. A zsilipkamra előtti csoportban azonban valaki megragadta kezét és felkiáltott:</w:t>
      </w:r>
    </w:p>
    <w:p>
      <w:pPr>
        <w:pStyle w:val="Csakszveg"/>
        <w:ind w:left="540" w:right="782" w:firstLine="360"/>
        <w:jc w:val="both"/>
        <w:rPr/>
      </w:pPr>
      <w:r>
        <w:rPr>
          <w:rFonts w:cs="Arial" w:ascii="Arial" w:hAnsi="Arial"/>
          <w:sz w:val="24"/>
        </w:rPr>
        <w:t>- Travert Daffius alinspektor! Hála legyen Kori-Tának, hogy megmenekült! Ön ugye ismeri a bolygóközi navigáci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ai Tsun almagiszter reménykedve szorongatta Davis jobbját. Davis hitetlenkedve nézett rá:</w:t>
      </w:r>
    </w:p>
    <w:p>
      <w:pPr>
        <w:pStyle w:val="Csakszveg"/>
        <w:ind w:left="540" w:right="782" w:firstLine="360"/>
        <w:jc w:val="both"/>
        <w:rPr>
          <w:rFonts w:ascii="Arial" w:hAnsi="Arial" w:cs="Arial"/>
          <w:sz w:val="24"/>
        </w:rPr>
      </w:pPr>
      <w:r>
        <w:rPr>
          <w:rFonts w:cs="Arial" w:ascii="Arial" w:hAnsi="Arial"/>
          <w:sz w:val="24"/>
        </w:rPr>
        <w:t>- Nincs pilótájuk, azért nem indulnak el?</w:t>
      </w:r>
    </w:p>
    <w:p>
      <w:pPr>
        <w:pStyle w:val="Csakszveg"/>
        <w:ind w:left="540" w:right="782" w:firstLine="360"/>
        <w:jc w:val="both"/>
        <w:rPr>
          <w:rFonts w:ascii="Arial" w:hAnsi="Arial" w:cs="Arial"/>
          <w:sz w:val="24"/>
        </w:rPr>
      </w:pPr>
      <w:r>
        <w:rPr>
          <w:rFonts w:cs="Arial" w:ascii="Arial" w:hAnsi="Arial"/>
          <w:sz w:val="24"/>
        </w:rPr>
        <w:t>- Nincs. Szegény Pargus testvér, mielőtt elindult volna ezzel a hajóval, az első sorból akarta végignézni a megtisztítást. Mindig nagyon buzgó volt hitünkben, és most ő is az egyik mártírunkká vált. Más navigátor nem tartózkodott Chigoban, csak a holnapi személyszállító géppel érkezett volna a váltás.</w:t>
      </w:r>
    </w:p>
    <w:p>
      <w:pPr>
        <w:pStyle w:val="Csakszveg"/>
        <w:ind w:left="540" w:right="782" w:firstLine="360"/>
        <w:jc w:val="both"/>
        <w:rPr>
          <w:rFonts w:ascii="Arial" w:hAnsi="Arial" w:cs="Arial"/>
          <w:sz w:val="24"/>
        </w:rPr>
      </w:pPr>
      <w:r>
        <w:rPr>
          <w:rFonts w:cs="Arial" w:ascii="Arial" w:hAnsi="Arial"/>
          <w:sz w:val="24"/>
        </w:rPr>
        <w:t>- Első osztályú személy- és teherpilóta vagyok. Ha megfelelő a fedélzeti számítógép, akkor egyedül is el tudom vezetni a haj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kkor kilépett a csoportból egy fehér egyenruhás férfi. Davis azonnal megismerte Sai Ku-Tanát, a Rend legfőbb nagymesterét.</w:t>
      </w:r>
    </w:p>
    <w:p>
      <w:pPr>
        <w:pStyle w:val="Csakszveg"/>
        <w:ind w:left="540" w:right="782" w:firstLine="360"/>
        <w:jc w:val="both"/>
        <w:rPr>
          <w:rFonts w:ascii="Arial" w:hAnsi="Arial" w:cs="Arial"/>
          <w:sz w:val="24"/>
        </w:rPr>
      </w:pPr>
      <w:r>
        <w:rPr>
          <w:rFonts w:cs="Arial" w:ascii="Arial" w:hAnsi="Arial"/>
          <w:sz w:val="24"/>
        </w:rPr>
        <w:t>- Travert Daffius alinspektor! Kai Kori-Ta akaratából megteszem a Kai szeme űrhajó kapitányának. Mindenki szálljon be, majd vigye a gépet szinkronpály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mélyen meghajolt Ku-Tana előtt és felment a hajó vezérlőjébe. Mögötte egymás után szálltak be a Rend fővezetői a testes hajóba.</w:t>
      </w:r>
    </w:p>
    <w:p>
      <w:pPr>
        <w:pStyle w:val="Csakszveg"/>
        <w:ind w:left="540" w:right="782" w:firstLine="360"/>
        <w:jc w:val="both"/>
        <w:rPr>
          <w:rFonts w:ascii="Arial" w:hAnsi="Arial" w:cs="Arial"/>
          <w:sz w:val="24"/>
        </w:rPr>
      </w:pPr>
      <w:r>
        <w:rPr>
          <w:rFonts w:cs="Arial" w:ascii="Arial" w:hAnsi="Arial"/>
          <w:sz w:val="24"/>
        </w:rPr>
        <w:t>Davis a monitorokon figyelte a beszállást: Több, mint érdekes, hogy pont én mentem meg a Rend vezérkarát! Nem tehetek másként, és így - remélem - végre megnézhetem majd, hogy mi történik az Arkhén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elkelők épp azután robbantották be a Központ főbejáratát, amikor a Kai szeme elszakadt a Földtől. A robbanás fényétől megvilágított hajóban Trevor Davisnek eszébe jutott, amit a 4480-as miliőparancsnokságon, saját idejében három hete, a valós időben pedig egy év múlva olvas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 Korita Szektauralom 4479-ben omlott össze, vezetői ismeretlen helyre távoztak...</w:t>
      </w:r>
    </w:p>
    <w:p>
      <w:pPr>
        <w:pStyle w:val="Csakszveg"/>
        <w:ind w:left="540" w:right="782" w:firstLine="360"/>
        <w:jc w:val="both"/>
        <w:rPr/>
      </w:pPr>
      <w:r>
        <w:rPr>
          <w:rFonts w:eastAsia="Arial" w:cs="Arial" w:ascii="Arial" w:hAnsi="Arial"/>
          <w:sz w:val="24"/>
        </w:rPr>
        <w:t xml:space="preserve"> </w:t>
      </w:r>
      <w:r>
        <w:rPr>
          <w:rFonts w:cs="Arial" w:ascii="Arial" w:hAnsi="Arial"/>
          <w:sz w:val="24"/>
        </w:rPr>
        <w:t>Az Arkhéné-űrállomás a Naprendszer Kuiper-övezetében keringett. A Kuiper-öv nagyjából a Plútó pályájánál kezdődik és elég nagyszámú, néhány km átmérőjű aszteroidát és üstökösmagokat tartalmaz. A Naptól 9391 milliárd km-es távolságban keringő Arkhéné-aszteroidát 3987-ben fedezték fel. 4251-ben kutatóállomást, majd bányát telepítettek rá, amely az eltelt 228 év alatt benőtte az ellipszoid alakú, 9 km hosszú és 6 km széles kisbolygót. Az Arkhénének ugyanis volt egy nagy kincse: az irídium. A kisbolygó hatalmas mennyiségű, és viszonylag jól kitermelhető irídiumot tartalmazott, amelyre a földi nehézipar nagyon számított. Az elmúlt másfél évszázadban az irídiumkészletnek csak az egyötödét termelték ki. Az Arkhénét 4430-ban szerezte meg a Rend, amely leállíttatta a bányászatot és Szent Helyeket rendezett be az egykori járatokban.</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a Kai szeme több mint féléves út után kikötött a már Lazariusnak nevezett űrállomáson, Davist már mindenki jól ismerte az űrhajóban. Ő volt a hősük, aki megmentette őket a Földön maradt rendtársaik sorsától. A televíziós adóállomások ontották a forradalom híreit és képeit. A Földtől távolodó űrhajóban ezeket látva senki sem hitte, hogy bárki is megúszhatta odalenn a megtorlást.</w:t>
      </w:r>
    </w:p>
    <w:p>
      <w:pPr>
        <w:pStyle w:val="Csakszveg"/>
        <w:ind w:left="540" w:right="782" w:firstLine="360"/>
        <w:jc w:val="both"/>
        <w:rPr/>
      </w:pPr>
      <w:r>
        <w:rPr>
          <w:rFonts w:eastAsia="Arial" w:cs="Arial" w:ascii="Arial" w:hAnsi="Arial"/>
          <w:sz w:val="24"/>
        </w:rPr>
        <w:t xml:space="preserve"> </w:t>
      </w:r>
      <w:r>
        <w:rPr>
          <w:rFonts w:cs="Arial" w:ascii="Arial" w:hAnsi="Arial"/>
          <w:sz w:val="24"/>
        </w:rPr>
        <w:t>A Lazariuson már nem volt hiány pilótákban, csupán nem repülhettek sehova. A bolygók és a telepek lerázták a Rend uralmát. Önálló flottájuk még nem volt, de a felszabadult Föld nagy űrflotta felállítását tervezte, hogy az ismeretlenbe távozott Korita hajóhadat megsemmisíthesse. A Földön senki sem tudta, hogy a Lazarius voltaképpen egy hatalmas hadikikötő. Akinek eszébe jutott, az is csak úgy gondolt rá, mint egy kegyhelyre. Davis az út folyamán jó kapcsolatba került Sai Ku-Tanával. Bár rangja szerint Trevor mélyen a nagymester alatt állt, ennek ellenére Ku-Tana egyre inkább a bizalmába fogadta. A hajón mindenki azt várta, hogy a Lazariuson komoly méltóságot kap pilótájuk. Az űrállomáson azután minden másképpen alakult. Ku-Tana a dolga után nézett, Davis pedig egy elég tágas cellát kapott a Nőtlen Szerzetesek Szállásán. Több napig tartott, amíg felderítette az űrállomás főbb járatait. Mint pilóta, sok olyan jogosultsággal is rendelkezett, amely a normál rendtársakat nem illette meg. Egyik ilyen útján felfedezte, hogy az aszteroida egyik végén hatalmas űrhajómotorokat illesztettek a kőzetbe. Most már célirányosan kutatta végig a bázist, és rájött arra, hogy a Lazariust egy gigászi űrhajóvá alakították át. Szóval a Rend vezetői ezért tűntek el nyomtalanul! Beindították a hajtóműveket, aztán leléptek... - nézett végig az ötven méteres fúvókák sorain. A felderítés végeztével cellája felé indult. Mielőtt eltűnt volna a felszín alatt feltűnt neki, hogy ma egyetlen járőrgép sincs az ég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ift megállt, és Davis elindult cellája felé. Közeledett az esti ima ideje, és nem akart kilógni a sorból. Mivel nem tudta, hogy rejtett kamerával figyelik-e, ezért az imára szólító jelzőcsengő után ő is a tábori oltár elé térdepelt, és mormolni kezdte a szöveget. Az ima felénél hirtelen megingott alatta a padló. Émelygés tört rá és néhány pillanatig úgy érezte, hogy kifordul magából. Az egész olyan ismerős volt. Ingás, émelygés, kifordulás... Ingás, émelygés, kifordul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van! Amikor az Akadémián egy egész űrhajóval váltottak időt, akkor éreztem ezt. Vagyis az egész Lazarius időt váltott. De most mikor vagyunk? - nézett körbe. Ebben a pillanatban egy hang töltötte be a szobáját, és az űrállomás minden helyiségét. Davis megismerte Ku-Tana hangját:</w:t>
      </w:r>
    </w:p>
    <w:p>
      <w:pPr>
        <w:pStyle w:val="Csakszveg"/>
        <w:ind w:left="540" w:right="782" w:firstLine="360"/>
        <w:jc w:val="both"/>
        <w:rPr/>
      </w:pPr>
      <w:r>
        <w:rPr>
          <w:rFonts w:eastAsia="Arial" w:cs="Arial" w:ascii="Arial" w:hAnsi="Arial"/>
          <w:sz w:val="24"/>
        </w:rPr>
        <w:t xml:space="preserve"> </w:t>
      </w:r>
      <w:r>
        <w:rPr>
          <w:rFonts w:cs="Arial" w:ascii="Arial" w:hAnsi="Arial"/>
          <w:sz w:val="24"/>
        </w:rPr>
        <w:t>- Emelkedjen fel a lelketek, tiszteletre méltó testvéreim! Közlöm veletek, hogy forró imáink meghallgatásra találtak: magának Kai Kori-Tának hallhatatlan lelke sietett segítségünkre! Kori-Ta megjelent nekem, és így szólott hozzám az elébb: Mivel a Földet a hitetlenek mocskos keze Pokollá változtatta, ezért megmentem az én híveimet és új utat mutatok nékik. Első tanítványaim száma 65 volt, és mindegyik egymillió lélekkel ért fel! Ezért Szentséges Leheletemmel 65 millió évet ajándékozok követőim seregének! Visszaszálltok a múltba, és lejöttök a Földre, mielőtt az ember elvált volna a sártól. Ott felépítitek az én országomat és mindörökké ragyogni fog hitetek! Ez az én akaratom, melyet a meghaló és feltámadó lélekről Lázár-tervnek nevezek el! Amikor Kori-Ta lelke ezeket mondta megremegett alattam a padozat, és tudtam, hogy ugyanezt élitek ti is át! A Lazarius pedig 65 millió évet ment vissza az időben, hogy egy tiszta és mocsoktalan Földön felépítsük országunkat. Dicsőség nektek testvéreim, dicsőség! Ma elindulunk a Föld felé és hét hónap múlva meg is érkezünk!</w:t>
      </w:r>
    </w:p>
    <w:p>
      <w:pPr>
        <w:pStyle w:val="Csakszveg"/>
        <w:ind w:left="540" w:right="782" w:firstLine="360"/>
        <w:jc w:val="both"/>
        <w:rPr/>
      </w:pPr>
      <w:r>
        <w:rPr>
          <w:rFonts w:eastAsia="Arial" w:cs="Arial" w:ascii="Arial" w:hAnsi="Arial"/>
          <w:sz w:val="24"/>
        </w:rPr>
        <w:t xml:space="preserve"> </w:t>
      </w:r>
      <w:r>
        <w:rPr>
          <w:rFonts w:cs="Arial" w:ascii="Arial" w:hAnsi="Arial"/>
          <w:sz w:val="24"/>
        </w:rPr>
        <w:t>Davis imádságot mímelve vadul gondolkozott: Az energiájuk valószínűleg csak időváltásra volt elég és nem térváltásra, ezért akarnak normál repüléssel a Föld közelébe kerülni. Meg kell találnom az irányítótermet, aztán jelentést kell ten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t hónappal az időváltás után a Lazarius megkezdte a fékezést. Már áthaladt a Mars pályáján és a Föld szinte napról-napra növekedett a megfigyelő ablakokban. Ku-Tana úgy tervezte, hogy 200.000 km-es sugarú pályára állnak majd a Föld körül, és onnan kezdik meg a bolygó betelepítését. Embere volt bőven, hiszen az állomáson több mint nyolcvanezer férfi- és női szerzetes tartózkodott. Davis hiába kereste az űrállomás irányító termét. A kisbolygón olyan nagy tiltott területek voltak, hogy behatárolni sem lehetett a pozícióját. Eleve behatárolta lehetőségeit, hogy a lakó- és társasági szektorokat csak kép- és hangazonosítás után lehetett elhagyni. Várta a kedvező alkalmat, de az csak nem akart megérke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gyik nap Davis a formamegőrző tornagyakorlatait végezte, amikor a feje fölött megszólalt a hangszóró:</w:t>
      </w:r>
    </w:p>
    <w:p>
      <w:pPr>
        <w:pStyle w:val="Csakszveg"/>
        <w:ind w:left="540" w:right="782" w:firstLine="360"/>
        <w:jc w:val="both"/>
        <w:rPr>
          <w:rFonts w:ascii="Arial" w:hAnsi="Arial" w:cs="Arial"/>
          <w:sz w:val="24"/>
        </w:rPr>
      </w:pPr>
      <w:r>
        <w:rPr>
          <w:rFonts w:cs="Arial" w:ascii="Arial" w:hAnsi="Arial"/>
          <w:sz w:val="24"/>
        </w:rPr>
        <w:t>- Figyelem! Az összes navigátori ill. pilótaképesítéssel rendelkező rendtárs haladéktalanul jelentkezzen a 18-as átjárón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elhívás még négyszer hangzott fel, de Davis már a másodiknál úton volt. A 18-as átjáró a tiltott zónába vezetett, és meg akarta ragadni a lehetőséget, hogy végre ott is szétnézhessen. A személyazonosító rendszerek most azonnal kinyitották neki a kaput.</w:t>
      </w:r>
    </w:p>
    <w:p>
      <w:pPr>
        <w:pStyle w:val="Csakszveg"/>
        <w:ind w:left="540" w:right="782" w:firstLine="360"/>
        <w:jc w:val="both"/>
        <w:rPr/>
      </w:pPr>
      <w:r>
        <w:rPr>
          <w:rFonts w:eastAsia="Arial" w:cs="Arial" w:ascii="Arial" w:hAnsi="Arial"/>
          <w:sz w:val="24"/>
        </w:rPr>
        <w:t xml:space="preserve"> </w:t>
      </w:r>
      <w:r>
        <w:rPr>
          <w:rFonts w:cs="Arial" w:ascii="Arial" w:hAnsi="Arial"/>
          <w:sz w:val="24"/>
        </w:rPr>
        <w:t>Valószínűleg már betáplálták adatainkat a számítógépbe - gondolta az ügynök, de szétnézni nem tudott, mert a milicisták rögtön a 18/a folyosóra irányított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olyosó végén, miután a szükséges létszám összejött, egy tépett ruhájú navigátor tartott eligazítást:</w:t>
      </w:r>
    </w:p>
    <w:p>
      <w:pPr>
        <w:pStyle w:val="Csakszveg"/>
        <w:ind w:left="540" w:right="782" w:firstLine="360"/>
        <w:jc w:val="both"/>
        <w:rPr/>
      </w:pPr>
      <w:r>
        <w:rPr>
          <w:rFonts w:cs="Arial" w:ascii="Arial" w:hAnsi="Arial"/>
          <w:sz w:val="24"/>
        </w:rPr>
        <w:t>- Egy órával ezelőtt az irányítóterem meteortalálatot kapott. A teljes ott tartózkodó személyzet meghalt. A műszakiak most végzik a falak helyreállítását, valamint a navigációs és irányító berendezések javítását, ígéretük szerint két óra múlva a terem ismét használható lesz. Nekem jutott az a feladat, hogy megszervezzem a szolgákat rendjét. Az első turnusba, átmenetileg, a legnagyobb tapasztalattal rendelkezőket osztottam be. A feladatuk az lesz, hogy végigellenőrzik a felszerelést és berepülik az állomást. Akik a nevüket hallják, azok maradjanak itt, a többieket Nerro testvér új szállásukra kíséri.</w:t>
      </w:r>
    </w:p>
    <w:p>
      <w:pPr>
        <w:pStyle w:val="Csakszveg"/>
        <w:ind w:left="540" w:right="782" w:firstLine="360"/>
        <w:jc w:val="both"/>
        <w:rPr>
          <w:rFonts w:ascii="Arial" w:hAnsi="Arial" w:cs="Arial"/>
          <w:sz w:val="24"/>
        </w:rPr>
      </w:pPr>
      <w:r>
        <w:rPr>
          <w:rFonts w:cs="Arial" w:ascii="Arial" w:hAnsi="Arial"/>
          <w:sz w:val="24"/>
        </w:rPr>
        <w:t xml:space="preserve">A személyes holmijaikat majd a milícia hozza át a védett övezetbe. További utasításig a zónát nem hagyhatja el senki. </w:t>
      </w:r>
    </w:p>
    <w:p>
      <w:pPr>
        <w:pStyle w:val="Csakszveg"/>
        <w:ind w:left="540" w:right="782" w:firstLine="360"/>
        <w:jc w:val="both"/>
        <w:rPr/>
      </w:pPr>
      <w:r>
        <w:rPr>
          <w:rFonts w:cs="Arial" w:ascii="Arial" w:hAnsi="Arial"/>
          <w:sz w:val="24"/>
        </w:rPr>
        <w:t>Davis az első csoportba került. A műszaki személyzet jó munkát végzett, két óra múlva már a vezérlőben voltak. A friss hegesztés, az új szigetelések, a gyorsan száradó festékek és a takarítószerek szaga egészen sajátos eleggyé olvadt össze. A vezérlőterem egy kiszuperált, és a kisbolygó talajához rögzített űrhajó volt. Nagy panorámaablakaiból be lehetett látni a Lazarius felszínének majd fel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űszerek bemérése több mint két napig tartott. A megfeszített munka miatt az egész gárda serkentőkön élt, de sikerült mindent ellenőrizni. Davis - úgy a 34. óra körül - titokban lenyelt egy LXXXVII. századi serkentőt, és két perc múlva teljesen pihentnek érezte magát. Amikor a szolgálat végén társai egymás után dőltek ki, akkor Davis elővette a mindig magánál hordott imakönyvét. A hullafáradt emberek nem vették észre, hogy a látszólag imádkozó Davis csak a címoldalnál nyitotta ki a könyvet, amelynek vastag, bőrkötéses fedelébe egy igen nagy pontosságú pozíciómérőt épített be a Szolgálat. Bárki más vette volna a kezébe, csak egy szép kiállítású könyvet lapozhatna végig, de Davis ujjlenyomata, és a megfelelő díszek egyidejű megnyomása aktiválta a kis gépet. Davis felvette a vezérlő relatív adatait, majd a váltás után bezárkózott új szobájába. Letérdelt a házioltár elé, újra bekapcsolta a mérőt, és meghatározta cellájának adatait is. Egy időugróval most már szabadon közlekedhetett a két helység között. Lefeszítette a bőrkötést rögzítő számos fémszegecs egyikének a fejét, és a szájához emelte:</w:t>
      </w:r>
    </w:p>
    <w:p>
      <w:pPr>
        <w:pStyle w:val="Csakszveg"/>
        <w:ind w:left="540" w:right="782" w:firstLine="360"/>
        <w:jc w:val="both"/>
        <w:rPr/>
      </w:pPr>
      <w:r>
        <w:rPr>
          <w:rFonts w:cs="Arial" w:ascii="Arial" w:hAnsi="Arial"/>
          <w:sz w:val="24"/>
        </w:rPr>
        <w:t>- Trevor Davis független ügynök, azonosítási száma TD04565-21. Feladat: a Lazarius-űrállomás eltűnésé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egecsnek álcázott információs kapszula működését csak egy tűhegynyi piros fény mutatta. A jelentés lezárása után a kapszulát a könyv tolltartójába dugta és elküldte a Szolgálat Központjába. Azt még nem tudta, hogyan mehet el az űrállomásról, de bízott az Őrjárat találékonyságában. Amint felegyenesedett és megfordult, halk szisszenéssel egy időugró materializálódott előtte. Nyergében, a Rend szabványöltözetében, Manse Everard ült. Amikor leszállt, jól megrázta Davis kezét:</w:t>
      </w:r>
    </w:p>
    <w:p>
      <w:pPr>
        <w:pStyle w:val="Csakszveg"/>
        <w:ind w:left="540" w:right="782" w:firstLine="360"/>
        <w:jc w:val="both"/>
        <w:rPr/>
      </w:pPr>
      <w:r>
        <w:rPr>
          <w:rFonts w:cs="Arial" w:ascii="Arial" w:hAnsi="Arial"/>
          <w:sz w:val="24"/>
        </w:rPr>
        <w:t>- Üdv Trevor, rég láttalak!</w:t>
      </w:r>
    </w:p>
    <w:p>
      <w:pPr>
        <w:pStyle w:val="Csakszveg"/>
        <w:ind w:left="540" w:right="782" w:firstLine="360"/>
        <w:jc w:val="both"/>
        <w:rPr>
          <w:rFonts w:ascii="Arial" w:hAnsi="Arial" w:cs="Arial"/>
          <w:sz w:val="24"/>
        </w:rPr>
      </w:pPr>
      <w:r>
        <w:rPr>
          <w:rFonts w:cs="Arial" w:ascii="Arial" w:hAnsi="Arial"/>
          <w:sz w:val="24"/>
        </w:rPr>
        <w:t>- Na végre, már azt hittem, kudarcot vallok! Nem sok sikerélményem volt az elmúlt hat hónapban.</w:t>
      </w:r>
    </w:p>
    <w:p>
      <w:pPr>
        <w:pStyle w:val="Csakszveg"/>
        <w:ind w:left="540" w:right="782" w:firstLine="360"/>
        <w:jc w:val="both"/>
        <w:rPr>
          <w:rFonts w:ascii="Arial" w:hAnsi="Arial" w:cs="Arial"/>
          <w:sz w:val="24"/>
        </w:rPr>
      </w:pPr>
      <w:r>
        <w:rPr>
          <w:rFonts w:cs="Arial" w:ascii="Arial" w:hAnsi="Arial"/>
          <w:sz w:val="24"/>
        </w:rPr>
        <w:t>- Tudom, olvastam a jelentésed.</w:t>
      </w:r>
    </w:p>
    <w:p>
      <w:pPr>
        <w:pStyle w:val="Csakszveg"/>
        <w:ind w:left="540" w:right="782" w:firstLine="360"/>
        <w:jc w:val="both"/>
        <w:rPr>
          <w:rFonts w:ascii="Arial" w:hAnsi="Arial" w:cs="Arial"/>
          <w:sz w:val="24"/>
        </w:rPr>
      </w:pPr>
      <w:r>
        <w:rPr>
          <w:rFonts w:cs="Arial" w:ascii="Arial" w:hAnsi="Arial"/>
          <w:sz w:val="24"/>
        </w:rPr>
        <w:t>- De hogyan találtatok rám, hiszen a Lazarius mozog, és már régen elhagyta a megadott koordinátákat!</w:t>
      </w:r>
    </w:p>
    <w:p>
      <w:pPr>
        <w:pStyle w:val="Csakszveg"/>
        <w:ind w:left="540" w:right="782" w:firstLine="360"/>
        <w:jc w:val="both"/>
        <w:rPr>
          <w:rFonts w:ascii="Arial" w:hAnsi="Arial" w:cs="Arial"/>
          <w:sz w:val="24"/>
        </w:rPr>
      </w:pPr>
      <w:r>
        <w:rPr>
          <w:rFonts w:cs="Arial" w:ascii="Arial" w:hAnsi="Arial"/>
          <w:sz w:val="24"/>
        </w:rPr>
        <w:t>- Egyszerűen. A kapszula tartalmazta a pontos pozíciódat. Ebből megtudtuk, hogy az adott pillanatban pontosan mikor és hol voltál. Az Őrjárat egy álcázott űrhajót küldött a megadottnál egy órával korábbi időbe és a pontos térkoordináták közelébe. Ezen voltam én is, mert nekem kell ellenőriznem az akciót. A hajó várakozott, és pont akkor, amikor Te meghatároztad az adatokat, mi is bemértük a Lazariust. A két érték összevetéséből halálbiztosan meg tudtuk határozni a cellád helyét. Felültem egy ugróra és idejöttem.</w:t>
      </w:r>
    </w:p>
    <w:p>
      <w:pPr>
        <w:pStyle w:val="Csakszveg"/>
        <w:ind w:left="540" w:right="782" w:firstLine="360"/>
        <w:jc w:val="both"/>
        <w:rPr/>
      </w:pPr>
      <w:r>
        <w:rPr>
          <w:rFonts w:cs="Arial" w:ascii="Arial" w:hAnsi="Arial"/>
          <w:sz w:val="24"/>
        </w:rPr>
        <w:t>- Tényleg egyszerűnek hangzik, de milyen akcióról beszélsz?</w:t>
      </w:r>
    </w:p>
    <w:p>
      <w:pPr>
        <w:pStyle w:val="Csakszveg"/>
        <w:ind w:left="540" w:right="782" w:firstLine="360"/>
        <w:jc w:val="both"/>
        <w:rPr>
          <w:rFonts w:ascii="Arial" w:hAnsi="Arial" w:cs="Arial"/>
          <w:sz w:val="24"/>
        </w:rPr>
      </w:pPr>
      <w:r>
        <w:rPr>
          <w:rFonts w:cs="Arial" w:ascii="Arial" w:hAnsi="Arial"/>
          <w:sz w:val="24"/>
        </w:rPr>
        <w:t>- A danelliánok utasították az Őrjáratot, hogy a Lazarius lakói élve nem érkezhetnek meg a Földre. Az űrállomást el kell pusztítani!</w:t>
      </w:r>
    </w:p>
    <w:p>
      <w:pPr>
        <w:pStyle w:val="Csakszveg"/>
        <w:ind w:left="540" w:right="782" w:firstLine="360"/>
        <w:jc w:val="both"/>
        <w:rPr/>
      </w:pPr>
      <w:r>
        <w:rPr>
          <w:rFonts w:cs="Arial" w:ascii="Arial" w:hAnsi="Arial"/>
          <w:sz w:val="24"/>
        </w:rPr>
        <w:t>- Tudod te azt, hogy nyolcvanezer ember van a hajón? Ez tömeggyilkosság, amelyben én nem veszek rész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Ezért jöttem személyesen ide, mert sejtettem, hogy nem mész bele könnyen. Egy dologban tévedsz: ez nem tömeggyilkosság, ez élethalálharc! Ha a Lazarius épségben megérkezik, akkor az emberi fajnak vége.</w:t>
      </w:r>
    </w:p>
    <w:p>
      <w:pPr>
        <w:pStyle w:val="Csakszveg"/>
        <w:ind w:left="540" w:right="782" w:firstLine="360"/>
        <w:jc w:val="both"/>
        <w:rPr/>
      </w:pPr>
      <w:r>
        <w:rPr>
          <w:rFonts w:cs="Arial" w:ascii="Arial" w:hAnsi="Arial"/>
          <w:sz w:val="24"/>
        </w:rPr>
        <w:t>- Ugyan már, 65 millió év múlva jelenik meg az ember! Odalenn még tart a kréta korszak . Mi marad a Rendből ennyi idő alatt?</w:t>
      </w:r>
    </w:p>
    <w:p>
      <w:pPr>
        <w:pStyle w:val="Csakszveg"/>
        <w:ind w:left="540" w:right="782" w:firstLine="360"/>
        <w:jc w:val="both"/>
        <w:rPr>
          <w:rFonts w:ascii="Arial" w:hAnsi="Arial" w:cs="Arial"/>
          <w:sz w:val="24"/>
        </w:rPr>
      </w:pPr>
      <w:r>
        <w:rPr>
          <w:rFonts w:cs="Arial" w:ascii="Arial" w:hAnsi="Arial"/>
          <w:sz w:val="24"/>
        </w:rPr>
        <w:t>- Trevor, a kréta azzal ért véget, hogy az ősi emlősök átvették az uralmat a dinoszauruszoktól. 65 millió év fejlődése hozta magával azt, hogy kifejlődhetett az ember. Szerinted mi történik, ha még az emlősök hatalomátvétele előtt érkezik meg az ember a Földre? Nyolcvanezer telepes, akik szaporodnak, elfoglalják a Földet, technikájuk révén bármit képesek véghezvinni. Mint kártékony állatokat, kiirthatják az ősi kisrágcsálókat, azokat is, amelyekből az ember kifejlődne. Megölik az egész emberiséget, mielőtt még megszületne! Ezt akarod? Nyolcvanezer vallási fanatikus mellé állsz, akik napalmmal égették el a nekik nem tetszőket? Tudod te, hogyan lehetett erre az űrállomásra kerülni? Csak az a rendtag léphetett erre a megszentelt földre, amelyik hitelt érdemlően bizonyította, hogy legalább húsz hitetlen megtisztítását segítette elő! - Everard hangja metszően élessé vált. - Térj magadhoz, Trevor! A Föld körül az Őrjárat negyven nehézcirkálója várja a Rend megérkezését, de a legnagyobb feladatod neked lesz: miután betápláltad ezeket az adatokat a navigációs számítógépbe, meg kell semmisíteni a Lazarius többi irányítórendszerét is. Azután tűnj el az űrállomásról és bízd a többit a cirkálókra!</w:t>
      </w:r>
    </w:p>
    <w:p>
      <w:pPr>
        <w:pStyle w:val="Csakszveg"/>
        <w:ind w:left="540" w:right="782" w:firstLine="360"/>
        <w:jc w:val="both"/>
        <w:rPr/>
      </w:pPr>
      <w:r>
        <w:rPr>
          <w:rFonts w:eastAsia="Arial" w:cs="Arial" w:ascii="Arial" w:hAnsi="Arial"/>
          <w:sz w:val="24"/>
        </w:rPr>
        <w:t xml:space="preserve"> </w:t>
      </w:r>
      <w:r>
        <w:rPr>
          <w:rFonts w:cs="Arial" w:ascii="Arial" w:hAnsi="Arial"/>
          <w:sz w:val="24"/>
        </w:rPr>
        <w:t>Everard egy kisméretű elektronikus kártyát adott át neki.</w:t>
      </w:r>
    </w:p>
    <w:p>
      <w:pPr>
        <w:pStyle w:val="Csakszveg"/>
        <w:ind w:left="540" w:right="782" w:firstLine="360"/>
        <w:jc w:val="both"/>
        <w:rPr/>
      </w:pPr>
      <w:r>
        <w:rPr>
          <w:rFonts w:cs="Arial" w:ascii="Arial" w:hAnsi="Arial"/>
          <w:sz w:val="24"/>
        </w:rPr>
        <w:t>- Ez a modul bármelyik navigációs számítógép leolvasójába beilleszthető. Automatikusan indítja el magát és betölti a rendszerbe az adatokat. Lezárja a gépek kommunikációs csatornáit, ezért senki sem tudja használni őket, és végrehajtja a betáplált programot.</w:t>
      </w:r>
    </w:p>
    <w:p>
      <w:pPr>
        <w:pStyle w:val="Csakszveg"/>
        <w:ind w:left="540" w:right="782" w:firstLine="360"/>
        <w:jc w:val="both"/>
        <w:rPr>
          <w:rFonts w:ascii="Arial" w:hAnsi="Arial" w:cs="Arial"/>
          <w:sz w:val="24"/>
        </w:rPr>
      </w:pPr>
      <w:r>
        <w:rPr>
          <w:rFonts w:cs="Arial" w:ascii="Arial" w:hAnsi="Arial"/>
          <w:sz w:val="24"/>
        </w:rPr>
        <w:t>Davis elgondolkodva forgatta kezében a modult:</w:t>
      </w:r>
    </w:p>
    <w:p>
      <w:pPr>
        <w:pStyle w:val="Csakszveg"/>
        <w:ind w:left="540" w:right="782" w:firstLine="360"/>
        <w:jc w:val="both"/>
        <w:rPr>
          <w:rFonts w:ascii="Arial" w:hAnsi="Arial" w:cs="Arial"/>
          <w:sz w:val="24"/>
        </w:rPr>
      </w:pPr>
      <w:r>
        <w:rPr>
          <w:rFonts w:cs="Arial" w:ascii="Arial" w:hAnsi="Arial"/>
          <w:sz w:val="24"/>
        </w:rPr>
        <w:t>- Mikor kell akcióba lépnem?</w:t>
      </w:r>
    </w:p>
    <w:p>
      <w:pPr>
        <w:pStyle w:val="Csakszveg"/>
        <w:ind w:left="540" w:right="782" w:firstLine="360"/>
        <w:jc w:val="both"/>
        <w:rPr>
          <w:rFonts w:ascii="Arial" w:hAnsi="Arial" w:cs="Arial"/>
          <w:sz w:val="24"/>
        </w:rPr>
      </w:pPr>
      <w:r>
        <w:rPr>
          <w:rFonts w:cs="Arial" w:ascii="Arial" w:hAnsi="Arial"/>
          <w:sz w:val="24"/>
        </w:rPr>
        <w:t>- Amikor az űrállomás Föld körüli pályára áll, jelt adunk majd.</w:t>
      </w:r>
    </w:p>
    <w:p>
      <w:pPr>
        <w:pStyle w:val="Csakszveg"/>
        <w:ind w:left="540" w:right="782" w:firstLine="360"/>
        <w:jc w:val="both"/>
        <w:rPr/>
      </w:pPr>
      <w:r>
        <w:rPr>
          <w:rFonts w:eastAsia="Arial" w:cs="Arial" w:ascii="Arial" w:hAnsi="Arial"/>
          <w:sz w:val="24"/>
        </w:rPr>
        <w:t xml:space="preserve"> </w:t>
      </w:r>
      <w:r>
        <w:rPr>
          <w:rFonts w:cs="Arial" w:ascii="Arial" w:hAnsi="Arial"/>
          <w:sz w:val="24"/>
        </w:rPr>
        <w:t>Everard felült az ugróra és egy pillanat múlva már ott sem volt. Davis becsúsztatta a kártyát az imakönyvébe, majd szótlanul végigfeküdt a priccs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 hét múlva a Lazarius az előre meghatározott pályára állt a Föld körül. A Rend vezetői egynapos pihenőt rendeltek el a leszállás megkezdése előtt. Davis a cellájában várta az üzenetet. Ha őrá bízták volna az akció megszervezését, akkor ezt az idő használta volna fel, mert a biztonsági szolgálat ébersége is csökkent. Az üzenet helyett azonban Manse Everard érkezett. A Szolgálat egyenruhájának látványa kellemes benyomást keltett Davisben. Az a tudat, hogy két hétig olyan emberekkel beszélgetett, akikről tudta, hogy közre fog működni elpusztításukban, eléggé megviselte. Merev arca most egy kissé felengedett:</w:t>
      </w:r>
    </w:p>
    <w:p>
      <w:pPr>
        <w:pStyle w:val="Csakszveg"/>
        <w:ind w:left="540" w:right="782" w:firstLine="360"/>
        <w:jc w:val="both"/>
        <w:rPr>
          <w:rFonts w:ascii="Arial" w:hAnsi="Arial" w:cs="Arial"/>
          <w:sz w:val="24"/>
        </w:rPr>
      </w:pPr>
      <w:r>
        <w:rPr>
          <w:rFonts w:cs="Arial" w:ascii="Arial" w:hAnsi="Arial"/>
          <w:sz w:val="24"/>
        </w:rPr>
        <w:t>- Essünk túl rajta! - kelt föl a matracról. - Mit kell tennem?</w:t>
      </w:r>
    </w:p>
    <w:p>
      <w:pPr>
        <w:pStyle w:val="Csakszveg"/>
        <w:ind w:left="540" w:right="782" w:firstLine="360"/>
        <w:jc w:val="both"/>
        <w:rPr/>
      </w:pPr>
      <w:r>
        <w:rPr>
          <w:rFonts w:cs="Arial" w:ascii="Arial" w:hAnsi="Arial"/>
          <w:sz w:val="24"/>
        </w:rPr>
        <w:t>- Te fogod vezetni az ugrót - mondta Everard, és az első ülést szabaddá tette. - Két ugrást hajtunk végre a vezérlőbe és vissza. Az első csak egy másodpercig tart majd. Odaugrunk, én eldobom ezt a kábítógránátot, aztán rögtön visszajövünk ide. A gránáttól tíz másodpercen belül mindenki eszméletét veszti. Akkor visszaugrunk és már nyugodtan dolgozhatunk. Te a modullal elindítod a navigációs számítógépeket, én pedig lezárom a vezérlőt és megsemmisítem a többi irányítórendszert. Ha végeztünk, akkor irány a Szolgálat flottája. Nekem ott még vannak feladataim, te pedig visszamész 4480-ba, jelentést teszel a Lazarius sorsáról, aztán megvársz engem és kiveszünk egy kis szabadságot! Kész vagy?</w:t>
      </w:r>
    </w:p>
    <w:p>
      <w:pPr>
        <w:pStyle w:val="Csakszveg"/>
        <w:ind w:left="540" w:right="782" w:firstLine="360"/>
        <w:jc w:val="both"/>
        <w:rPr>
          <w:rFonts w:ascii="Arial" w:hAnsi="Arial" w:cs="Arial"/>
          <w:sz w:val="24"/>
        </w:rPr>
      </w:pPr>
      <w:r>
        <w:rPr>
          <w:rFonts w:cs="Arial" w:ascii="Arial" w:hAnsi="Arial"/>
          <w:sz w:val="24"/>
        </w:rPr>
        <w:t>- Igen - mondat Davis, aki közben elfoglalta az első ülést és betáplálta a vezérlő koordinátáit.</w:t>
      </w:r>
    </w:p>
    <w:p>
      <w:pPr>
        <w:pStyle w:val="Csakszveg"/>
        <w:ind w:left="540" w:right="782" w:firstLine="360"/>
        <w:jc w:val="both"/>
        <w:rPr/>
      </w:pPr>
      <w:r>
        <w:rPr>
          <w:rFonts w:cs="Arial" w:ascii="Arial" w:hAnsi="Arial"/>
          <w:sz w:val="24"/>
        </w:rPr>
        <w:t>- Várj, kibiztosítom a gránátot, és most! – kiáltott fel Everard.</w:t>
      </w:r>
    </w:p>
    <w:p>
      <w:pPr>
        <w:pStyle w:val="Csakszveg"/>
        <w:ind w:left="540" w:right="782" w:firstLine="360"/>
        <w:jc w:val="both"/>
        <w:rPr>
          <w:rFonts w:ascii="Arial" w:hAnsi="Arial" w:cs="Arial"/>
          <w:sz w:val="24"/>
        </w:rPr>
      </w:pPr>
      <w:r>
        <w:rPr>
          <w:rFonts w:cs="Arial" w:ascii="Arial" w:hAnsi="Arial"/>
          <w:sz w:val="24"/>
        </w:rPr>
        <w:t>A következő pillanatban már a vezérlőben voltak. Meglepett arcok fordultak feléjük, ahogy antigravitációs ugrójuk egy méter magasan megjelent. Everard eldobta a gránátot és rögtön el is tűntek.</w:t>
      </w:r>
    </w:p>
    <w:p>
      <w:pPr>
        <w:pStyle w:val="Csakszveg"/>
        <w:ind w:left="540" w:right="782" w:firstLine="360"/>
        <w:jc w:val="both"/>
        <w:rPr/>
      </w:pPr>
      <w:r>
        <w:rPr>
          <w:rFonts w:cs="Arial" w:ascii="Arial" w:hAnsi="Arial"/>
          <w:sz w:val="24"/>
        </w:rPr>
        <w:t>Davis cellájában Manse a társára vigyorgott.</w:t>
      </w:r>
    </w:p>
    <w:p>
      <w:pPr>
        <w:pStyle w:val="Csakszveg"/>
        <w:ind w:left="540" w:right="782" w:firstLine="360"/>
        <w:jc w:val="both"/>
        <w:rPr>
          <w:rFonts w:ascii="Arial" w:hAnsi="Arial" w:cs="Arial"/>
          <w:sz w:val="24"/>
        </w:rPr>
      </w:pPr>
      <w:r>
        <w:rPr>
          <w:rFonts w:cs="Arial" w:ascii="Arial" w:hAnsi="Arial"/>
          <w:sz w:val="24"/>
        </w:rPr>
        <w:t>- Eddig remek, most megint mehe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ezérlőben nehezen lehetett lépkedni az összecsuklott testek miatt. Davis a legközelebbi irányítópulthoz futott és becsúsztatta a leolvasóba a kártyát. Hallotta, ahogy felzümmög a gép, majd néhány pillanat múlva az összes számítógép kikapcsolt. Everard közben belülről lezárta az ajtókat és sugárpisztolyával szétolvasztotta a kézi vezérlés konzoljait. A felszálló csípős füstben szemügyre vették a rombolás eredményét:</w:t>
      </w:r>
    </w:p>
    <w:p>
      <w:pPr>
        <w:pStyle w:val="Csakszveg"/>
        <w:ind w:left="540" w:right="782" w:firstLine="360"/>
        <w:jc w:val="both"/>
        <w:rPr>
          <w:rFonts w:ascii="Arial" w:hAnsi="Arial" w:cs="Arial"/>
          <w:sz w:val="24"/>
        </w:rPr>
      </w:pPr>
      <w:r>
        <w:rPr>
          <w:rFonts w:cs="Arial" w:ascii="Arial" w:hAnsi="Arial"/>
          <w:sz w:val="24"/>
        </w:rPr>
        <w:t>- Jó kis program, mi? - bökte oldalba Everard Davist. - Még a tűzjelzőket is kikapcsolta.</w:t>
      </w:r>
    </w:p>
    <w:p>
      <w:pPr>
        <w:pStyle w:val="Csakszveg"/>
        <w:ind w:left="540" w:right="782" w:firstLine="360"/>
        <w:jc w:val="both"/>
        <w:rPr>
          <w:rFonts w:ascii="Arial" w:hAnsi="Arial" w:cs="Arial"/>
          <w:sz w:val="24"/>
        </w:rPr>
      </w:pPr>
      <w:r>
        <w:rPr>
          <w:rFonts w:cs="Arial" w:ascii="Arial" w:hAnsi="Arial"/>
          <w:sz w:val="24"/>
        </w:rPr>
        <w:t>- Na, ezzel sem repülnek már sehova - nézett szét a vezérlő romjain Davis és felszállt az ugróra. – Menjünk inn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Everard a háta mögé ült, betáplálta az új koordinátákat és megnyomta az indítógombot. Egy pillanat múlva már az Őrjárat flottájánál vol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olgálat Elefánt nevű nehézcirkálója volt a Föld körül tömörülő egységek vezérhajója. Az irányítóteremben materializálódó időugró láttán csak egy pillanatra csillapodott a személyzet zsongása. Everard lepattant a járműről és megveregette Davis vállát.</w:t>
      </w:r>
    </w:p>
    <w:p>
      <w:pPr>
        <w:pStyle w:val="Csakszveg"/>
        <w:ind w:left="540" w:right="782" w:firstLine="360"/>
        <w:jc w:val="both"/>
        <w:rPr>
          <w:rFonts w:ascii="Arial" w:hAnsi="Arial" w:cs="Arial"/>
          <w:sz w:val="24"/>
        </w:rPr>
      </w:pPr>
      <w:r>
        <w:rPr>
          <w:rFonts w:cs="Arial" w:ascii="Arial" w:hAnsi="Arial"/>
          <w:sz w:val="24"/>
        </w:rPr>
        <w:t>- Menj bajtárs, nekem itt még lesz egy kis dolgom!</w:t>
      </w:r>
    </w:p>
    <w:p>
      <w:pPr>
        <w:pStyle w:val="Csakszveg"/>
        <w:ind w:left="540" w:right="782" w:firstLine="360"/>
        <w:jc w:val="both"/>
        <w:rPr>
          <w:rFonts w:ascii="Arial" w:hAnsi="Arial" w:cs="Arial"/>
          <w:sz w:val="24"/>
        </w:rPr>
      </w:pPr>
      <w:r>
        <w:rPr>
          <w:rFonts w:cs="Arial" w:ascii="Arial" w:hAnsi="Arial"/>
          <w:sz w:val="24"/>
        </w:rPr>
        <w:t>Davis úgy nézett szét a dolgát végző személyzeten, mint aki nagy súlytól szabadult meg. Beállította a 4480-as Chicago-i bázis adatait, búcsút intett, majd egy megkönnyebbült sóhajjal időt váltott.</w:t>
      </w:r>
    </w:p>
    <w:p>
      <w:pPr>
        <w:pStyle w:val="Csakszveg"/>
        <w:ind w:left="540" w:right="782" w:firstLine="360"/>
        <w:jc w:val="both"/>
        <w:rPr/>
      </w:pPr>
      <w:r>
        <w:rPr>
          <w:rFonts w:eastAsia="Arial" w:cs="Arial" w:ascii="Arial" w:hAnsi="Arial"/>
          <w:sz w:val="24"/>
        </w:rPr>
        <w:t xml:space="preserve"> </w:t>
      </w:r>
      <w:r>
        <w:rPr>
          <w:rFonts w:cs="Arial" w:ascii="Arial" w:hAnsi="Arial"/>
          <w:sz w:val="24"/>
        </w:rPr>
        <w:t>Miután jelentését letette Alf Bacn asztalára, bevágta magát a panorámaablak előtt álló fotelbe és kezében egy pohár whiskyvel nézte a kiszínesedő várost. A szektauralom szürkéjét egyre jobban elfedték a korszak vad árnyalatai. Nézte a ciklámen, arany, ibolyakék és más, erős színekben tobzódó várost, igyekezett mindent elfelejteni, ami az elmúlt bő félévben történt. Még a Rend munkaruháját sem vette le, inkább más irányba nézett. Arcára kiült a fáradtság, de még nem akart elalud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smerős szisszenésre csak bágyadtan fordította a fejét. A szeme sarkából látta, hogy Manse Everard fáradtan és törődötten mászik le az időugrójának nyergéből. Tekintetével követte, ahogy keresztüljött a szobán, de csak akkor szólalt meg, amikor - kezében egy pohárral - leereszkedett a mellette lévő fotelbe.</w:t>
      </w:r>
    </w:p>
    <w:p>
      <w:pPr>
        <w:pStyle w:val="Csakszveg"/>
        <w:ind w:left="540" w:right="782" w:firstLine="360"/>
        <w:jc w:val="both"/>
        <w:rPr>
          <w:rFonts w:ascii="Arial" w:hAnsi="Arial" w:cs="Arial"/>
          <w:sz w:val="24"/>
        </w:rPr>
      </w:pPr>
      <w:r>
        <w:rPr>
          <w:rFonts w:cs="Arial" w:ascii="Arial" w:hAnsi="Arial"/>
          <w:sz w:val="24"/>
        </w:rPr>
        <w:t>- Minden rendben ment?</w:t>
      </w:r>
    </w:p>
    <w:p>
      <w:pPr>
        <w:pStyle w:val="Csakszveg"/>
        <w:ind w:left="540" w:right="782" w:firstLine="360"/>
        <w:jc w:val="both"/>
        <w:rPr>
          <w:rFonts w:ascii="Arial" w:hAnsi="Arial" w:cs="Arial"/>
          <w:sz w:val="24"/>
        </w:rPr>
      </w:pPr>
      <w:r>
        <w:rPr>
          <w:rFonts w:cs="Arial" w:ascii="Arial" w:hAnsi="Arial"/>
          <w:sz w:val="24"/>
        </w:rPr>
        <w:t>- Igen, de nehéz csata volt. Voltak olyan pillanatok, amikor azt hittem, hogy áttörnek. Sokan voltak, nagyon sokan...</w:t>
      </w:r>
    </w:p>
    <w:p>
      <w:pPr>
        <w:pStyle w:val="Csakszveg"/>
        <w:ind w:left="540" w:right="782" w:firstLine="360"/>
        <w:jc w:val="both"/>
        <w:rPr/>
      </w:pPr>
      <w:r>
        <w:rPr>
          <w:rFonts w:cs="Arial" w:ascii="Arial" w:hAnsi="Arial"/>
          <w:sz w:val="24"/>
        </w:rPr>
        <w:t>- Hogyan történt?</w:t>
      </w:r>
    </w:p>
    <w:p>
      <w:pPr>
        <w:pStyle w:val="Csakszveg"/>
        <w:ind w:left="540" w:right="782" w:firstLine="360"/>
        <w:jc w:val="both"/>
        <w:rPr/>
      </w:pPr>
      <w:r>
        <w:rPr>
          <w:rFonts w:cs="Arial" w:ascii="Arial" w:hAnsi="Arial"/>
          <w:sz w:val="24"/>
        </w:rPr>
        <w:t>- Amikor betápláltad a navigációs számítógépeikbe a programunkat, a Lazarius hajtóművei beindultak és egyenest a flottánk felé repítették az űrállomást. Valószínűleg hamar rájöttek, hogy irányítórendszerük csődöt mondott, mert húsz perc múlva elkezdték hajóik felbocsátását.</w:t>
      </w:r>
    </w:p>
    <w:p>
      <w:pPr>
        <w:pStyle w:val="Csakszveg"/>
        <w:ind w:left="540" w:right="782" w:firstLine="360"/>
        <w:jc w:val="both"/>
        <w:rPr/>
      </w:pPr>
      <w:r>
        <w:rPr>
          <w:rFonts w:cs="Arial" w:ascii="Arial" w:hAnsi="Arial"/>
          <w:sz w:val="24"/>
        </w:rPr>
        <w:t>Flottánk fele a felszállt egységeiket üldözte, a másik fele pedig szisztematikusan felszámolta az indítóállásaikat. Hat hajót vesztettünk és tizenkettő csak a szerencsének köszönhetően maradt egyben, de lényegében már roncs. A kitörési kísérleteik csak akkor értek véget, amikor a Lazarius belépett a légkörbe és izzásig hevült a felszíne...</w:t>
      </w:r>
    </w:p>
    <w:p>
      <w:pPr>
        <w:pStyle w:val="Csakszveg"/>
        <w:ind w:left="540" w:right="782" w:firstLine="360"/>
        <w:jc w:val="both"/>
        <w:rPr>
          <w:rFonts w:ascii="Arial" w:hAnsi="Arial" w:cs="Arial"/>
          <w:sz w:val="24"/>
        </w:rPr>
      </w:pPr>
      <w:r>
        <w:rPr>
          <w:rFonts w:cs="Arial" w:ascii="Arial" w:hAnsi="Arial"/>
          <w:sz w:val="24"/>
        </w:rPr>
        <w:t>- Micsoda? - emelkedett fel Davis a fotelból. – A Lazarius becsapódott a Földbe?</w:t>
      </w:r>
    </w:p>
    <w:p>
      <w:pPr>
        <w:pStyle w:val="Csakszveg"/>
        <w:ind w:left="540" w:right="782" w:firstLine="360"/>
        <w:jc w:val="both"/>
        <w:rPr/>
      </w:pPr>
      <w:r>
        <w:rPr>
          <w:rFonts w:cs="Arial" w:ascii="Arial" w:hAnsi="Arial"/>
          <w:sz w:val="24"/>
        </w:rPr>
        <w:t>- Igen, de nem látom, hogy miért olyan fontos ez neked? A geológusok és a csillagászok szerint 65 millió évvel ezelőtt egy magas irídiumtartalmú kisbolygó ütközött a Földnek. A robbanás következményei - a szél, a robbanás porának árnyékoló hatása, savas esők, stb. - miatt kipusztult a kréta kori állatvilág nagy része, kihaltak például a dinoszauruszok is. Ekkor kezdődött a Föld történetének újkora, a terepet átvették az emlősök. Az élővilág fejlődése szempontjából teljesen mindegy, hogy a kisbolygó miként került a Föld közelébe és volt-e rajta valaki!</w:t>
      </w:r>
    </w:p>
    <w:p>
      <w:pPr>
        <w:pStyle w:val="Csakszveg"/>
        <w:ind w:left="540" w:right="782" w:firstLine="360"/>
        <w:jc w:val="both"/>
        <w:rPr>
          <w:rFonts w:ascii="Arial" w:hAnsi="Arial" w:cs="Arial"/>
          <w:sz w:val="24"/>
        </w:rPr>
      </w:pPr>
      <w:r>
        <w:rPr>
          <w:rFonts w:cs="Arial" w:ascii="Arial" w:hAnsi="Arial"/>
          <w:sz w:val="24"/>
        </w:rPr>
        <w:t>- De én ott voltam!</w:t>
      </w:r>
    </w:p>
    <w:p>
      <w:pPr>
        <w:pStyle w:val="Csakszveg"/>
        <w:ind w:left="540" w:right="782" w:firstLine="360"/>
        <w:jc w:val="both"/>
        <w:rPr>
          <w:rFonts w:ascii="Arial" w:hAnsi="Arial" w:cs="Arial"/>
          <w:sz w:val="24"/>
        </w:rPr>
      </w:pPr>
      <w:r>
        <w:rPr>
          <w:rFonts w:cs="Arial" w:ascii="Arial" w:hAnsi="Arial"/>
          <w:sz w:val="24"/>
        </w:rPr>
        <w:t>- Na, ne viccelj!</w:t>
      </w:r>
    </w:p>
    <w:p>
      <w:pPr>
        <w:pStyle w:val="Csakszveg"/>
        <w:ind w:left="540" w:right="782" w:firstLine="360"/>
        <w:jc w:val="both"/>
        <w:rPr/>
      </w:pPr>
      <w:r>
        <w:rPr>
          <w:rFonts w:cs="Arial" w:ascii="Arial" w:hAnsi="Arial"/>
          <w:sz w:val="24"/>
        </w:rPr>
        <w:t>- Ott voltam a Földön. Épp a szabadságomat töltöttem ott, amikor a becsapódás megtörtént. Hát akkor megyek!</w:t>
      </w:r>
    </w:p>
    <w:p>
      <w:pPr>
        <w:pStyle w:val="Csakszveg"/>
        <w:ind w:left="540" w:right="782" w:firstLine="360"/>
        <w:jc w:val="both"/>
        <w:rPr>
          <w:rFonts w:ascii="Arial" w:hAnsi="Arial" w:cs="Arial"/>
          <w:sz w:val="24"/>
        </w:rPr>
      </w:pPr>
      <w:r>
        <w:rPr>
          <w:rFonts w:cs="Arial" w:ascii="Arial" w:hAnsi="Arial"/>
          <w:sz w:val="24"/>
        </w:rPr>
        <w:t>Davis felpattant és Everard kérdőn nézett utána:</w:t>
      </w:r>
    </w:p>
    <w:p>
      <w:pPr>
        <w:pStyle w:val="Csakszveg"/>
        <w:ind w:left="540" w:right="782" w:firstLine="360"/>
        <w:jc w:val="both"/>
        <w:rPr>
          <w:rFonts w:ascii="Arial" w:hAnsi="Arial" w:cs="Arial"/>
          <w:sz w:val="24"/>
        </w:rPr>
      </w:pPr>
      <w:r>
        <w:rPr>
          <w:rFonts w:cs="Arial" w:ascii="Arial" w:hAnsi="Arial"/>
          <w:sz w:val="24"/>
        </w:rPr>
        <w:t>- Mit csinálsz?</w:t>
      </w:r>
    </w:p>
    <w:p>
      <w:pPr>
        <w:pStyle w:val="Csakszveg"/>
        <w:ind w:left="540" w:right="782" w:firstLine="360"/>
        <w:jc w:val="both"/>
        <w:rPr/>
      </w:pPr>
      <w:r>
        <w:rPr>
          <w:rFonts w:eastAsia="Arial" w:cs="Arial" w:ascii="Arial" w:hAnsi="Arial"/>
          <w:sz w:val="24"/>
        </w:rPr>
        <w:t xml:space="preserve"> </w:t>
      </w:r>
      <w:r>
        <w:rPr>
          <w:rFonts w:cs="Arial" w:ascii="Arial" w:hAnsi="Arial"/>
          <w:sz w:val="24"/>
        </w:rPr>
        <w:t>Davis azonban már a nyilvántartás számítógépe előtt ült. Everard is feltápászkodott, és elolvasta a társa által beírt kérd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revor Davis független ügynök, azonosítási száma TD04565-21, pontosan milyen koordinátákról jelentkezett be a kréta korszak végi szabadságá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ujjával rábökött a felbukkanó adatok közül az egyik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Ez után egy perccel történt a becsapódás. Csak azért menekültem meg, mert találkoztam önmagámmal - nevezzük Davis/2-nek -, aki felvett egy ugróra és a XX. századba vitt. Emlékszem, milyen furcsa öltözéket viselt Davis/2. Most már tudom, hogy mi volt rajta! Ez ni! - mondta Davis, és meglobogtatta a ruhája ujját. - Davis/2 ebben a ruhában volt, nagyon kimerült és nyúzott ember benyomását keltette. Szerinted most hogy nézek k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verard jó alaposan megnézte magának, majd bólintott:</w:t>
      </w:r>
    </w:p>
    <w:p>
      <w:pPr>
        <w:pStyle w:val="Csakszveg"/>
        <w:ind w:left="540" w:right="782" w:firstLine="360"/>
        <w:jc w:val="both"/>
        <w:rPr>
          <w:rFonts w:ascii="Arial" w:hAnsi="Arial" w:cs="Arial"/>
          <w:sz w:val="24"/>
        </w:rPr>
      </w:pPr>
      <w:r>
        <w:rPr>
          <w:rFonts w:cs="Arial" w:ascii="Arial" w:hAnsi="Arial"/>
          <w:sz w:val="24"/>
        </w:rPr>
        <w:t>- Összességében elég lehangoló látványt nyújtasz!</w:t>
      </w:r>
    </w:p>
    <w:p>
      <w:pPr>
        <w:pStyle w:val="Csakszveg"/>
        <w:ind w:left="540" w:right="782" w:firstLine="360"/>
        <w:jc w:val="both"/>
        <w:rPr>
          <w:rFonts w:ascii="Arial" w:hAnsi="Arial" w:cs="Arial"/>
          <w:sz w:val="24"/>
        </w:rPr>
      </w:pPr>
      <w:r>
        <w:rPr>
          <w:rFonts w:cs="Arial" w:ascii="Arial" w:hAnsi="Arial"/>
          <w:sz w:val="24"/>
        </w:rPr>
        <w:t>- Na látod! Maradj egy kicsit itt, szopogasd el a whiskydet, rögtön visszajövök!</w:t>
      </w:r>
    </w:p>
    <w:p>
      <w:pPr>
        <w:pStyle w:val="Csakszveg"/>
        <w:ind w:left="540" w:right="782" w:firstLine="360"/>
        <w:jc w:val="both"/>
        <w:rPr>
          <w:rFonts w:ascii="Arial" w:hAnsi="Arial" w:cs="Arial"/>
          <w:sz w:val="24"/>
        </w:rPr>
      </w:pPr>
      <w:r>
        <w:rPr>
          <w:rFonts w:cs="Arial" w:ascii="Arial" w:hAnsi="Arial"/>
          <w:sz w:val="24"/>
        </w:rPr>
        <w:t>- Hova indulsz?</w:t>
      </w:r>
    </w:p>
    <w:p>
      <w:pPr>
        <w:pStyle w:val="Csakszveg"/>
        <w:ind w:left="540" w:right="782" w:firstLine="360"/>
        <w:jc w:val="both"/>
        <w:rPr>
          <w:rFonts w:ascii="Arial" w:hAnsi="Arial" w:cs="Arial"/>
          <w:sz w:val="24"/>
        </w:rPr>
      </w:pPr>
      <w:r>
        <w:rPr>
          <w:rFonts w:cs="Arial" w:ascii="Arial" w:hAnsi="Arial"/>
          <w:sz w:val="24"/>
        </w:rPr>
        <w:t>- Megyek egy ugróért, visszautazom és megmentem magam. Lerakom New Yorkban, hogy megkezdhesse az akciót, aztán visszajövök ide, és végre kilumpolom magam. Már fél éve nem ittam egy igazi jó italt! Jössz majd te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Kell ezt kérdezni? - somolygott az orra alatt Everar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elment, Manse pedig sorra vette magában a lehetséges helyszíneket. Amikor döntött, félhangosan megjegyezte:</w:t>
      </w:r>
    </w:p>
    <w:p>
      <w:pPr>
        <w:pStyle w:val="Csakszveg"/>
        <w:ind w:left="540" w:right="782" w:firstLine="360"/>
        <w:jc w:val="both"/>
        <w:rPr/>
      </w:pPr>
      <w:r>
        <w:rPr>
          <w:rFonts w:cs="Arial" w:ascii="Arial" w:hAnsi="Arial"/>
          <w:sz w:val="24"/>
        </w:rPr>
        <w:t>- Talán az lesz a legjobb, ha Nagy Péter szentpétervári udvarába megyünk. Mindkettőnkre ráfér, hogy versenyt igyunk az oroszokka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Nemere István:</w:t>
      </w:r>
    </w:p>
    <w:p>
      <w:pPr>
        <w:pStyle w:val="Csakszveg"/>
        <w:ind w:left="540" w:right="782" w:firstLine="360"/>
        <w:jc w:val="both"/>
        <w:rPr>
          <w:rFonts w:ascii="Arial" w:hAnsi="Arial" w:cs="Arial"/>
          <w:b/>
          <w:b/>
          <w:sz w:val="32"/>
        </w:rPr>
      </w:pPr>
      <w:r>
        <w:rPr>
          <w:rFonts w:cs="Arial" w:ascii="Arial" w:hAnsi="Arial"/>
          <w:b/>
          <w:sz w:val="32"/>
        </w:rPr>
        <w:t>Rit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 Kellett nekem iroda a negyvenkettediken! - fújta haragosan Buttler, a cirkuszigazgató. A titkára félve lapított, de Buttler tudta, hamarosan másra fog gondolni, és tovább nem szidja a szerencsétlent a felhőkarcolói bérlet miatt. Hiszen - ez volt az igazság, maga is tudta jól - éppen ő mondta neki a múlt héten, hogy minél magasabban béreljen egy kis helyiséget, ahol tíz napon át fogadhatja a jelentkezőket. Unalmas perceiben legalább magasról nézheti majd a várost - ámbár Buttler sejtette, nem lesz egy szabad perce sem. A cirkusz nagy turnéra indul, lemennek egészen Buenos Airesig, és az út legalább egy évig fog tartani. Már hagyomány, hogy a Buttler-cirkusz minden hosszabb útja előtt teljesen új műsort csinál. Az artisták, bűvészek, állatidomárok és más alakok két napja egymásnak adják a kilincset. Mióta meghirdették a dolgot a varietélapokban. -Tartson kis szüneteket, igazgató úr - mondta a titkár, alacsony, törekvő arcú, szemüveges férfi simára nyalt frizurával, amit Buttler különösen utált. Ráadásul az a kis ember a fejébe vette hogy vigyázni fog az ő egészségére, amiből Buttlernek elege volt otthon, hisz felesége is ilyesmivel nyaggatta. - És olyankor lépjen ki az erkélyre, egy kis friss levegőt szívni. Ez az egyetlen felhőkarcoló a városban, amelynek oldalára erkélyeket is építettek. Nem túl nagyokat, de... - a titkár kinyitotta az üvegajtót. Buttler kipillantott. Tényleg egészen ügyes dolog, no, nem hittem volna, hogy erre is képesek azok az agyalágyult, magasba törő építészek, gondolta megbékélten. Odafent tényleg tisztább volt a levegő. Élvezettel beszívta, aztán csak félig hajtotta vissza az ajtót, és a titkárra nézett:</w:t>
      </w:r>
    </w:p>
    <w:p>
      <w:pPr>
        <w:pStyle w:val="Csakszveg"/>
        <w:ind w:left="540" w:right="782" w:firstLine="360"/>
        <w:jc w:val="both"/>
        <w:rPr/>
      </w:pPr>
      <w:r>
        <w:rPr>
          <w:rFonts w:cs="Arial" w:ascii="Arial" w:hAnsi="Arial"/>
          <w:sz w:val="24"/>
        </w:rPr>
        <w:t>- Jól van, elkezdjük... Küldje be az elsőt. Egy tigrisszelídítő sietett be szolgálatkészen az ajtón, most persze civilben volt, bajuszos férfi, tucatjával varázsolta elő táskájából a színes fotókat, amelyek mind őt ábrázolták tigrisei között. A porondon természetesen valamilyen túldíszített balkáni vagy pakisztáni egyenruhát hordott. Buttler ezt nem kedvelte, de most nem tette szóvá. Az idomár mutatott újságkivágásokat és plakátokat is... Buttler unatkozva, de fegyelmezett arccal hallgatta. Volt már egy tigrisszelídítő jelöltje, de azért nem árt, ha van miből választani. Közben azért az is átvillant az agyán: estig még vagy száz ilyen alakkal lesz kénytelen találkozni ebben a szobában...De hát, ha azt akarja, hogy válogatottan jó műsorral induljanak a turnéra, nem szabad sajnálnia az idejét. És a türelmét sem.</w:t>
      </w:r>
    </w:p>
    <w:p>
      <w:pPr>
        <w:pStyle w:val="Csakszveg"/>
        <w:ind w:left="540" w:right="782" w:firstLine="360"/>
        <w:jc w:val="both"/>
        <w:rPr/>
      </w:pPr>
      <w:r>
        <w:rPr>
          <w:rFonts w:eastAsia="Arial" w:cs="Arial" w:ascii="Arial" w:hAnsi="Arial"/>
          <w:sz w:val="24"/>
        </w:rPr>
        <w:t xml:space="preserve"> </w:t>
      </w:r>
      <w:r>
        <w:rPr>
          <w:rFonts w:cs="Arial" w:ascii="Arial" w:hAnsi="Arial"/>
          <w:sz w:val="24"/>
        </w:rPr>
        <w:t>Az alacsony, vékony, de izmos nő a hall nyüzsgésében próbált tájékozódni. Hamarosan meglátta a Buttler-cirkusz narancssárga oroszlánfejes plakátját, és megtudta: a toborzóiroda a negyvenkettediken található. Sokan álltak sorba, de végre sikerült begyömöszölnie magát a liftbe, ott állt az idegen testek között. Behunyta a szemét. Igyekezett kikapcsolódni - de úgy igazán ez nem sikerülhetett neki. Most sem. Amióta AZ megtörtént, már szinte sohasem lehet magában. Agya azonnal eléje vetítette a jelenetet, amit nem tud elfelejteni - talán sohasem.</w:t>
      </w:r>
    </w:p>
    <w:p>
      <w:pPr>
        <w:pStyle w:val="Csakszveg"/>
        <w:ind w:left="540" w:right="782" w:firstLine="360"/>
        <w:jc w:val="both"/>
        <w:rPr/>
      </w:pPr>
      <w:r>
        <w:rPr>
          <w:rFonts w:eastAsia="Arial" w:cs="Arial" w:ascii="Arial" w:hAnsi="Arial"/>
          <w:sz w:val="24"/>
        </w:rPr>
        <w:t xml:space="preserve"> </w:t>
      </w:r>
      <w:r>
        <w:rPr>
          <w:rFonts w:cs="Arial" w:ascii="Arial" w:hAnsi="Arial"/>
          <w:sz w:val="24"/>
        </w:rPr>
        <w:t>...Yrx a hegyen állt, a hajó előtt. Most érkeztek, és nem volt sok idejük. A sziderikus pontok között nagyon kevés a távolság, és ha a D-folyosó szája túlságosan elmozdul, nehéz visszatalálni bele, legalábbis az csak jelentős többletenergia kiadásával sikerülhet. Márpedig Yrx gyűlölte az ilyesmit. Ahogyan őt is gyűlöl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eee...! - fröcskölte gyűlölettel. - Magadra hagytad a társadat és ő most elveszett! Megsemmisült! Tudod, mi ezért a büntetés...? Elintéztem már odahaza, és csak azért jöttem, hogy személyesen közöljem veled: száműzetés! Méghozzá itt és most! Nem lesz metamorfózis, nem lesz már semmiféle el vagy átváltozás. Itt kell maradnod!</w:t>
      </w:r>
    </w:p>
    <w:p>
      <w:pPr>
        <w:pStyle w:val="Csakszveg"/>
        <w:ind w:left="540" w:right="782" w:firstLine="360"/>
        <w:jc w:val="both"/>
        <w:rPr/>
      </w:pPr>
      <w:r>
        <w:rPr>
          <w:rFonts w:eastAsia="Arial" w:cs="Arial" w:ascii="Arial" w:hAnsi="Arial"/>
          <w:sz w:val="24"/>
        </w:rPr>
        <w:t xml:space="preserve"> </w:t>
      </w:r>
      <w:r>
        <w:rPr>
          <w:rFonts w:cs="Arial" w:ascii="Arial" w:hAnsi="Arial"/>
          <w:sz w:val="24"/>
        </w:rPr>
        <w:t>A nő kinyitotta a szemét. Tulajdonképpen nevem sincs, jutott eszébe. Berx ugyan néhányszor, itteni mintára, Ritának szólította. Rita, Rita ismételte, ez nem hangzik rosszu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iftajtó felpattant, negyvenkettő, mondta a fekete bőrű liftes gyerek. Rita kiment, és határozatlanul megállt a folyosón. Ismét egy oroszlánfejes plakát – igaz jóval kisebb - alá rajzolt nyíl mutatta, merre menjen. Amikor benyitott a toborzóirodába, majdnem elfogta a rosszullét. Sokan voltak. Nagyon sokan. Legalább húsz-huszonöt ember várakozott. És mindegyik testből számára idegen, rossz kipárolgás áradt.</w:t>
      </w:r>
    </w:p>
    <w:p>
      <w:pPr>
        <w:pStyle w:val="Csakszveg"/>
        <w:ind w:left="540" w:right="782" w:firstLine="360"/>
        <w:jc w:val="both"/>
        <w:rPr/>
      </w:pPr>
      <w:r>
        <w:rPr>
          <w:rFonts w:eastAsia="Arial" w:cs="Arial" w:ascii="Arial" w:hAnsi="Arial"/>
          <w:sz w:val="24"/>
        </w:rPr>
        <w:t xml:space="preserve"> </w:t>
      </w:r>
      <w:r>
        <w:rPr>
          <w:rFonts w:cs="Arial" w:ascii="Arial" w:hAnsi="Arial"/>
          <w:sz w:val="24"/>
        </w:rPr>
        <w:t>- Tessék, a sorszám - mondta a szemüveges titkár. - Mi a neve és mit tu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ita mondott valamit. Mindegy, mit - sejtette, ha bejut az igazgatóhoz, aki a toborzást végzi, alighanem kiteszik a szűrét. Pedig nagyon kellene már valamilyen állás. A számára nézett - harminckilences volt, úgy látszik, mások már kora reggel idejöttek és az elsők talán már túl is vannak a találkozón. Miféle ember lehet ez a Buttler...? Tud-e majd hatni rá? Vagy a száműzetéssel ez a képessége is elveszett? Biztosan nem olyan, mint Berx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rx magas volt és erős, nem ismert akadályt. Két éve jöttek ide, különleges feladattal. Ők is egy D-folyosón érkeztek és azonnal munkához láttak. Mindent meg kell tudniuk az itteniekről. Rendszeresen küldték haza a jelentéseket. Egészen addig, amíg Berx meg nem ismerkedett azzal a vörös hajú nővel. Akkor minden elromlott, Berx a jelentéseket is elhanyagolta. No és őt is...Rita összerázkó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dőnként kinyílott Buttler ajtaja, valaki kijött, egy másik ember bement. A folyosóról is érkeztek újabbak. A sor lassan nyomult odébb. Rita mind közelebb volt az ajtóhoz. Észrevette, hogy nagyon izgul. Már három hónapja volt munka nélkül. Yrx azzal vádolta, hogy magára hagyta társát. De ez nem így volt és Rita el sem mondhatta Yrxnek, amaz nem várta meg ezt sem. Berx maga ment el azzal a nővel, talán előtte viselkedhetett gyanúsan. Az újságok utólag csak azt írták, hogy a nő felhívta a rendőrséget és mesélt nekik Berx különös viselkedéséről. A képességeiről is...? Rita ezt nem tudhatta. Mindenesetre a rendőrök kimentek megnézni, mi van azzal a férfival. Talán gyanús is volt nekik, ezek itt mindig rettegnek az idegen kémektől... No és Berx sem viselkedett okosan. Ezt is az újságokból és a tévéből tudta meg Rita. A férfi a vörös hajú nő lakásának ablakán tolta ki a galax-antennát, hogy haza jelentsen az övéinek - hát persze, hogy a rendőrök idegen kémnek nézték és azonnal meg akarták bilincselni. Erre felrepült a levegőbe és ide-oda röpdösött a szobában. Biztosan át is ütötte volna a falat vagy a mennyezetet, ha elég ideje van pluszenergia-gyűjtésre. De nem volt, mert a rendőrök azonnal tüzet nyitottak és Berx földi porhüvelye hamarosan a temetőbe került.</w:t>
      </w:r>
    </w:p>
    <w:p>
      <w:pPr>
        <w:pStyle w:val="Csakszveg"/>
        <w:ind w:left="540" w:right="782" w:firstLine="360"/>
        <w:jc w:val="both"/>
        <w:rPr/>
      </w:pPr>
      <w:r>
        <w:rPr>
          <w:rFonts w:eastAsia="Arial" w:cs="Arial" w:ascii="Arial" w:hAnsi="Arial"/>
          <w:sz w:val="24"/>
        </w:rPr>
        <w:t xml:space="preserve"> </w:t>
      </w:r>
      <w:r>
        <w:rPr>
          <w:rFonts w:cs="Arial" w:ascii="Arial" w:hAnsi="Arial"/>
          <w:sz w:val="24"/>
        </w:rPr>
        <w:t>Maga jön - mondta valaki. Rita közelebb ment, már egészen idegen arcokat látott körös-körül, sokan jöttek az utóbbi órában. Nagyon kell nekik az állás. Hát nekem is, gondolta görcsösen az asszony. Mint száműzött, már sohasem mehet haza, itt kell maradnia, itt kell megélhetést találnia. Könnyű mondani. Alig néhány képessége maradt, amiket itt is alkalmazhat. Mást nem tud, máshoz nem ért. Még jó, hogy aránylag hibátlanul beszéli az itteniek nyelvét. Ha már itt maradt, ha itt kell maradnia, élnie kell valamiből.</w:t>
      </w:r>
    </w:p>
    <w:p>
      <w:pPr>
        <w:pStyle w:val="Csakszveg"/>
        <w:ind w:left="540" w:right="782" w:firstLine="360"/>
        <w:jc w:val="both"/>
        <w:rPr/>
      </w:pPr>
      <w:r>
        <w:rPr>
          <w:rFonts w:eastAsia="Arial" w:cs="Arial" w:ascii="Arial" w:hAnsi="Arial"/>
          <w:sz w:val="24"/>
        </w:rPr>
        <w:t xml:space="preserve"> </w:t>
      </w:r>
      <w:r>
        <w:rPr>
          <w:rFonts w:cs="Arial" w:ascii="Arial" w:hAnsi="Arial"/>
          <w:sz w:val="24"/>
        </w:rPr>
        <w:t>Kijött egy férfi és szótlanul mutatta: bemehet. Öröm fénylett az arcán, úgy látszik, kapott munkát. Egy évig lesz miből élnie és még félre is teh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uttler az íróasztala mögött üldögélt, az erkélyajtó félig nyitva volt. Rita beszívta a friss levegőt és valami okból jobb kedvre derült. Végül is, ha itt nem sikerül...</w:t>
      </w:r>
    </w:p>
    <w:p>
      <w:pPr>
        <w:pStyle w:val="Csakszveg"/>
        <w:ind w:left="540" w:right="782" w:firstLine="360"/>
        <w:jc w:val="both"/>
        <w:rPr>
          <w:rFonts w:ascii="Arial" w:hAnsi="Arial" w:cs="Arial"/>
          <w:sz w:val="24"/>
        </w:rPr>
      </w:pPr>
      <w:r>
        <w:rPr>
          <w:rFonts w:cs="Arial" w:ascii="Arial" w:hAnsi="Arial"/>
          <w:sz w:val="24"/>
        </w:rPr>
        <w:t>Az igazgató csak egy pillantást vetett rá:</w:t>
      </w:r>
    </w:p>
    <w:p>
      <w:pPr>
        <w:pStyle w:val="Csakszveg"/>
        <w:ind w:left="540" w:right="782" w:firstLine="360"/>
        <w:jc w:val="both"/>
        <w:rPr/>
      </w:pPr>
      <w:r>
        <w:rPr>
          <w:rFonts w:cs="Arial" w:ascii="Arial" w:hAnsi="Arial"/>
          <w:sz w:val="24"/>
        </w:rPr>
        <w:t>- Nem érdekel a neve és a többi. Mit tud? – célratörő volt, egyenes és ijesztően gyors.</w:t>
      </w:r>
    </w:p>
    <w:p>
      <w:pPr>
        <w:pStyle w:val="Csakszveg"/>
        <w:ind w:left="540" w:right="782" w:firstLine="360"/>
        <w:jc w:val="both"/>
        <w:rPr/>
      </w:pPr>
      <w:r>
        <w:rPr>
          <w:rFonts w:cs="Arial" w:ascii="Arial" w:hAnsi="Arial"/>
          <w:sz w:val="24"/>
        </w:rPr>
        <w:t>- Most munkanélküli vagyok, de azelőtt dolgoztam... - Rita hirtelen abbahagyta, behunyta a szemét. Nem, nem ezt kell mondani. Buttlernek ehhez semmi köze, meg is mondta, hogy nem érdekli. A munka a lényeges, a megélhetés. A pénz ahogyan itt mondják.</w:t>
      </w:r>
    </w:p>
    <w:p>
      <w:pPr>
        <w:pStyle w:val="Csakszveg"/>
        <w:ind w:left="540" w:right="782" w:firstLine="360"/>
        <w:jc w:val="both"/>
        <w:rPr/>
      </w:pPr>
      <w:r>
        <w:rPr>
          <w:rFonts w:cs="Arial" w:ascii="Arial" w:hAnsi="Arial"/>
          <w:sz w:val="24"/>
        </w:rPr>
        <w:t>- Nő létemre képes vagyok súlyokat emelni - mondta. Gravitációs együttható, jutott eszébe és szája sarka gúnyosan legörbült. Ha nem sikerül a cirkusz, ebből akkor is megélhet, csak több munkával kevesebb pénzért. Bizonytalanul. Egy egész éves szerződés most nagyon jól esne, az biztos.</w:t>
      </w:r>
    </w:p>
    <w:p>
      <w:pPr>
        <w:pStyle w:val="Csakszveg"/>
        <w:ind w:left="540" w:right="782" w:firstLine="360"/>
        <w:jc w:val="both"/>
        <w:rPr>
          <w:rFonts w:ascii="Arial" w:hAnsi="Arial" w:cs="Arial"/>
          <w:sz w:val="24"/>
        </w:rPr>
      </w:pPr>
      <w:r>
        <w:rPr>
          <w:rFonts w:cs="Arial" w:ascii="Arial" w:hAnsi="Arial"/>
          <w:sz w:val="24"/>
        </w:rPr>
        <w:t>- Mennyit emel? - kérdezte Buttler. Ő is fáradt volt már.</w:t>
      </w:r>
    </w:p>
    <w:p>
      <w:pPr>
        <w:pStyle w:val="Csakszveg"/>
        <w:ind w:left="540" w:right="782" w:firstLine="360"/>
        <w:jc w:val="both"/>
        <w:rPr/>
      </w:pPr>
      <w:r>
        <w:rPr>
          <w:rFonts w:cs="Arial" w:ascii="Arial" w:hAnsi="Arial"/>
          <w:sz w:val="24"/>
        </w:rPr>
        <w:t>Csak az órát leste, hamarosan elmehet ebédelni, legalább egy kicsit fellélegzik, mielőtt ismét visszatér a toborzóirodába.</w:t>
      </w:r>
    </w:p>
    <w:p>
      <w:pPr>
        <w:pStyle w:val="Csakszveg"/>
        <w:ind w:left="540" w:right="782" w:firstLine="360"/>
        <w:jc w:val="both"/>
        <w:rPr>
          <w:rFonts w:ascii="Arial" w:hAnsi="Arial" w:cs="Arial"/>
          <w:sz w:val="24"/>
        </w:rPr>
      </w:pPr>
      <w:r>
        <w:rPr>
          <w:rFonts w:cs="Arial" w:ascii="Arial" w:hAnsi="Arial"/>
          <w:sz w:val="24"/>
        </w:rPr>
        <w:t>- Kétszázat - lehelte Rita. Buttler talán nem is hallotta.</w:t>
      </w:r>
    </w:p>
    <w:p>
      <w:pPr>
        <w:pStyle w:val="Csakszveg"/>
        <w:ind w:left="540" w:right="782" w:firstLine="360"/>
        <w:jc w:val="both"/>
        <w:rPr>
          <w:rFonts w:ascii="Arial" w:hAnsi="Arial" w:cs="Arial"/>
          <w:sz w:val="24"/>
        </w:rPr>
      </w:pPr>
      <w:r>
        <w:rPr>
          <w:rFonts w:cs="Arial" w:ascii="Arial" w:hAnsi="Arial"/>
          <w:sz w:val="24"/>
        </w:rPr>
        <w:t>Az asszony gyorsan folytatta: - Eltüntetek tárgyakat is - megnedvesítette az ajkát, a dimenziókra gondolt. A D-csatornákra... Felnézett és folytatta: - Átviszem egy másik térbe, onnan meg idehozom...</w:t>
      </w:r>
    </w:p>
    <w:p>
      <w:pPr>
        <w:pStyle w:val="Csakszveg"/>
        <w:ind w:left="540" w:right="782" w:firstLine="360"/>
        <w:jc w:val="both"/>
        <w:rPr>
          <w:rFonts w:ascii="Arial" w:hAnsi="Arial" w:cs="Arial"/>
          <w:sz w:val="24"/>
        </w:rPr>
      </w:pPr>
      <w:r>
        <w:rPr>
          <w:rFonts w:cs="Arial" w:ascii="Arial" w:hAnsi="Arial"/>
          <w:sz w:val="24"/>
        </w:rPr>
        <w:t>- Szóval bűvész - bólogatott Buttler, megint nem nézett rá. Akkor Ritának megint eszébe jutott a gravitációs együttható.</w:t>
      </w:r>
    </w:p>
    <w:p>
      <w:pPr>
        <w:pStyle w:val="Csakszveg"/>
        <w:ind w:left="540" w:right="782" w:firstLine="360"/>
        <w:jc w:val="both"/>
        <w:rPr>
          <w:rFonts w:ascii="Arial" w:hAnsi="Arial" w:cs="Arial"/>
          <w:sz w:val="24"/>
        </w:rPr>
      </w:pPr>
      <w:r>
        <w:rPr>
          <w:rFonts w:cs="Arial" w:ascii="Arial" w:hAnsi="Arial"/>
          <w:sz w:val="24"/>
        </w:rPr>
        <w:t>- Tudok repülni is - közölte nyugodtan.</w:t>
      </w:r>
    </w:p>
    <w:p>
      <w:pPr>
        <w:pStyle w:val="Csakszveg"/>
        <w:ind w:left="540" w:right="782" w:firstLine="360"/>
        <w:jc w:val="both"/>
        <w:rPr/>
      </w:pPr>
      <w:r>
        <w:rPr>
          <w:rFonts w:cs="Arial" w:ascii="Arial" w:hAnsi="Arial"/>
          <w:sz w:val="24"/>
        </w:rPr>
        <w:t>- Mint a madár- mosolygott Buttler. Őt már aligha lephette meg valami: de az sincs kizárva, most sem egészen figyelt oda.</w:t>
      </w:r>
    </w:p>
    <w:p>
      <w:pPr>
        <w:pStyle w:val="Csakszveg"/>
        <w:ind w:left="540" w:right="782" w:firstLine="360"/>
        <w:jc w:val="both"/>
        <w:rPr>
          <w:rFonts w:ascii="Arial" w:hAnsi="Arial" w:cs="Arial"/>
          <w:sz w:val="24"/>
        </w:rPr>
      </w:pPr>
      <w:r>
        <w:rPr>
          <w:rFonts w:cs="Arial" w:ascii="Arial" w:hAnsi="Arial"/>
          <w:sz w:val="24"/>
        </w:rPr>
        <w:t>- Mint a madár - ismételte Rita halkan.</w:t>
      </w:r>
    </w:p>
    <w:p>
      <w:pPr>
        <w:pStyle w:val="Csakszveg"/>
        <w:ind w:left="540" w:right="782" w:firstLine="360"/>
        <w:jc w:val="both"/>
        <w:rPr>
          <w:rFonts w:ascii="Arial" w:hAnsi="Arial" w:cs="Arial"/>
          <w:sz w:val="24"/>
        </w:rPr>
      </w:pPr>
      <w:r>
        <w:rPr>
          <w:rFonts w:cs="Arial" w:ascii="Arial" w:hAnsi="Arial"/>
          <w:sz w:val="24"/>
        </w:rPr>
        <w:t>- Biztosítókötél? Védőháló? - kérdezte sebesen az igazgató. Most döntötte el, hogy amint végzett ezzel a nővel, mégis elmegy ebédelni. Gyomrában tompa nyomást érzett.</w:t>
      </w:r>
    </w:p>
    <w:p>
      <w:pPr>
        <w:pStyle w:val="Csakszveg"/>
        <w:ind w:left="540" w:right="782" w:firstLine="360"/>
        <w:jc w:val="both"/>
        <w:rPr/>
      </w:pPr>
      <w:r>
        <w:rPr>
          <w:rFonts w:cs="Arial" w:ascii="Arial" w:hAnsi="Arial"/>
          <w:sz w:val="24"/>
        </w:rPr>
        <w:t>- Nem kell semmilyen segédeszköz - mondta Rita erősködő hangon - Én olyankor valósággal madárnak érzem magamat és repülö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int egy szélhámos, futott át Buttler agyán a gondolat, és fel sem nézett papírjaiból. Nem láthatta Rita elszánt arcát.</w:t>
      </w:r>
    </w:p>
    <w:p>
      <w:pPr>
        <w:pStyle w:val="Csakszveg"/>
        <w:ind w:left="540" w:right="782" w:firstLine="360"/>
        <w:jc w:val="both"/>
        <w:rPr/>
      </w:pPr>
      <w:r>
        <w:rPr>
          <w:rFonts w:cs="Arial" w:ascii="Arial" w:hAnsi="Arial"/>
          <w:sz w:val="24"/>
        </w:rPr>
        <w:t>- A repülő ember száma már unalmas. Akár ágyúból lövik ki, akár egy vékony, láthatatlan kábel tartja... A közönségnek elege van belőle.</w:t>
      </w:r>
    </w:p>
    <w:p>
      <w:pPr>
        <w:pStyle w:val="Csakszveg"/>
        <w:ind w:left="540" w:right="782" w:firstLine="360"/>
        <w:jc w:val="both"/>
        <w:rPr>
          <w:rFonts w:ascii="Arial" w:hAnsi="Arial" w:cs="Arial"/>
          <w:sz w:val="24"/>
        </w:rPr>
      </w:pPr>
      <w:r>
        <w:rPr>
          <w:rFonts w:cs="Arial" w:ascii="Arial" w:hAnsi="Arial"/>
          <w:sz w:val="24"/>
        </w:rPr>
        <w:t>- De én úgy repülök, mint a madár - ismételte Rita. A teste megfeszült.</w:t>
      </w:r>
    </w:p>
    <w:p>
      <w:pPr>
        <w:pStyle w:val="Csakszveg"/>
        <w:ind w:left="540" w:right="782" w:firstLine="360"/>
        <w:jc w:val="both"/>
        <w:rPr/>
      </w:pPr>
      <w:r>
        <w:rPr>
          <w:rFonts w:cs="Arial" w:ascii="Arial" w:hAnsi="Arial"/>
          <w:sz w:val="24"/>
        </w:rPr>
        <w:t>- Nem kell - legyintett Buttler, gyomra megkordult. - Hess, madár! - és jót nevetett saját viccén. Csúfondárosan nevetett. Ritában hirtelen nagyon hideg lett minden. Berx elpusztult. Yrx száműzte őt... És élni kell. Hát megmutatja, mit tud. Valahol majd csak talál állást. Azt hiszik ezek a földiek, hogy ők legbölcsebbek a galaxisban? Rita sok csillagvilágot megjárt már és tudta ő okosabb ezeknél is.</w:t>
      </w:r>
    </w:p>
    <w:p>
      <w:pPr>
        <w:pStyle w:val="Csakszveg"/>
        <w:ind w:left="540" w:right="782" w:firstLine="360"/>
        <w:jc w:val="both"/>
        <w:rPr>
          <w:rFonts w:ascii="Arial" w:hAnsi="Arial" w:cs="Arial"/>
          <w:sz w:val="24"/>
        </w:rPr>
      </w:pPr>
      <w:r>
        <w:rPr>
          <w:rFonts w:cs="Arial" w:ascii="Arial" w:hAnsi="Arial"/>
          <w:sz w:val="24"/>
        </w:rPr>
        <w:t>Csak most előnytelen helyzetbe került. De nem adja fel, biztosan nem!</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Buttler ismét felnézett, Rita már az erkély korlátján állt. A férfi szólt volna, de elszorult a torka, szörnyű látványtól félt, remegett a térde. Nem volt ereje mozdulni sem.</w:t>
      </w:r>
    </w:p>
    <w:p>
      <w:pPr>
        <w:pStyle w:val="Csakszveg"/>
        <w:ind w:left="540" w:right="782" w:firstLine="360"/>
        <w:jc w:val="both"/>
        <w:rPr>
          <w:rFonts w:ascii="Arial" w:hAnsi="Arial" w:cs="Arial"/>
          <w:sz w:val="24"/>
        </w:rPr>
      </w:pPr>
      <w:r>
        <w:rPr>
          <w:rFonts w:cs="Arial" w:ascii="Arial" w:hAnsi="Arial"/>
          <w:sz w:val="24"/>
        </w:rPr>
        <w:t>- Kár - mondta Rita és mélybe vetette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 kört írt le a felhőkarcoló körül, aztán a kikötő felé vette az irányt. Buták ezek a földiek, gondolta, amikor leszállt egy éppen induló óceánjáró hajó legfelső fedélzetére és amint kiszaglászta, merre van az étterem, egyenesen oda irányította léptei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Michael Thomas Cricket:</w:t>
      </w:r>
    </w:p>
    <w:p>
      <w:pPr>
        <w:pStyle w:val="Csakszveg"/>
        <w:ind w:left="540" w:right="782" w:firstLine="360"/>
        <w:jc w:val="both"/>
        <w:rPr>
          <w:rFonts w:ascii="Arial" w:hAnsi="Arial" w:cs="Arial"/>
          <w:b/>
          <w:b/>
          <w:sz w:val="32"/>
        </w:rPr>
      </w:pPr>
      <w:r>
        <w:rPr>
          <w:rFonts w:cs="Arial" w:ascii="Arial" w:hAnsi="Arial"/>
          <w:b/>
          <w:sz w:val="32"/>
        </w:rPr>
        <w:t>A STOPPOS</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cs="Arial" w:ascii="Arial" w:hAnsi="Arial"/>
          <w:sz w:val="24"/>
        </w:rPr>
        <w:t>Sacramento után láttam meg a Frisco felé vezető autópálya mellett, az út szélén álldogálva. Semmi különös nem volt rajta, egy hétköznapi, hosszú hajú srác farmerban és pólóban. Hátizsákja a lába mellett hevert, s ott állt az út szélén feltartott hüvelykujját nyújtva ki elém.</w:t>
      </w:r>
    </w:p>
    <w:p>
      <w:pPr>
        <w:pStyle w:val="Csakszveg"/>
        <w:ind w:left="540" w:right="782" w:firstLine="360"/>
        <w:jc w:val="both"/>
        <w:rPr/>
      </w:pPr>
      <w:r>
        <w:rPr>
          <w:rFonts w:eastAsia="Arial" w:cs="Arial" w:ascii="Arial" w:hAnsi="Arial"/>
          <w:sz w:val="24"/>
        </w:rPr>
        <w:t xml:space="preserve"> </w:t>
      </w:r>
      <w:r>
        <w:rPr>
          <w:rFonts w:cs="Arial" w:ascii="Arial" w:hAnsi="Arial"/>
          <w:sz w:val="24"/>
        </w:rPr>
        <w:t>Fáradt voltam és szomorú. Anyám halála és temetése jobban megviselt, mint ahogy azt előre sejthettem volna. A távolság meglazította vele a kapcsolatot és tudtam a máját és mehet felzabáló rákról is. Az utóbbi tíz évben talán átlag hat havonta láttam őt. Ezerkétszáz mérföld nem könnyen legyőzhető távolsá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akartam egyedül maradni gondolataimmal, ahhoz túl moslékul éreztem magam. A stoppos amúgy sem tűnt narkós huligánnak, aki a húsz dolláromért kést döfne az oldalamba. Lefékeztem mellette, hátraböktem, hogy a cókmókját vágja be a csomagtartób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huppant mellém az ülésre és egy darab műanyag fóliát kezdett hajtogatni.</w:t>
      </w:r>
    </w:p>
    <w:p>
      <w:pPr>
        <w:pStyle w:val="Csakszveg"/>
        <w:ind w:left="540" w:right="782" w:firstLine="360"/>
        <w:jc w:val="both"/>
        <w:rPr/>
      </w:pPr>
      <w:r>
        <w:rPr>
          <w:rFonts w:eastAsia="Arial" w:cs="Arial" w:ascii="Arial" w:hAnsi="Arial"/>
          <w:sz w:val="24"/>
        </w:rPr>
        <w:t xml:space="preserve"> </w:t>
      </w:r>
      <w:r>
        <w:rPr>
          <w:rFonts w:cs="Arial" w:ascii="Arial" w:hAnsi="Arial"/>
          <w:sz w:val="24"/>
        </w:rPr>
        <w:t>- Kösz, hogy megálltál. Már itt aszalódtam a napon egy jó órája. Futólag végigmértem. Ha ő az utak tömeggyilkos réme, akkor jól álcázta magát. Ruhája, cipője kezei tiszták voltak, az autósnak nem kellet attól félnie, hogy összekoszolja az üléshuzatot.</w:t>
      </w:r>
    </w:p>
    <w:p>
      <w:pPr>
        <w:pStyle w:val="Csakszveg"/>
        <w:ind w:left="540" w:right="782" w:firstLine="360"/>
        <w:jc w:val="both"/>
        <w:rPr>
          <w:rFonts w:ascii="Arial" w:hAnsi="Arial" w:cs="Arial"/>
          <w:sz w:val="24"/>
        </w:rPr>
      </w:pPr>
      <w:r>
        <w:rPr>
          <w:rFonts w:cs="Arial" w:ascii="Arial" w:hAnsi="Arial"/>
          <w:sz w:val="24"/>
        </w:rPr>
        <w:t>- Minek ez a fólia?</w:t>
      </w:r>
    </w:p>
    <w:p>
      <w:pPr>
        <w:pStyle w:val="Csakszveg"/>
        <w:ind w:left="540" w:right="782" w:firstLine="360"/>
        <w:jc w:val="both"/>
        <w:rPr>
          <w:rFonts w:ascii="Arial" w:hAnsi="Arial" w:cs="Arial"/>
          <w:sz w:val="24"/>
        </w:rPr>
      </w:pPr>
      <w:r>
        <w:rPr>
          <w:rFonts w:cs="Arial" w:ascii="Arial" w:hAnsi="Arial"/>
          <w:sz w:val="24"/>
        </w:rPr>
        <w:t>- Tudod, vagyok annyira hálás azoknak, akik felvesznek, hogy ne aggódjanak a kocsijuk miatt. Nem ülök le az út szélére és a zsákomat is erre a fóliára teszem le, hogy tiszta maradjon az alja.</w:t>
      </w:r>
    </w:p>
    <w:p>
      <w:pPr>
        <w:pStyle w:val="Csakszveg"/>
        <w:ind w:left="540" w:right="782" w:firstLine="360"/>
        <w:jc w:val="both"/>
        <w:rPr>
          <w:rFonts w:ascii="Arial" w:hAnsi="Arial" w:cs="Arial"/>
          <w:sz w:val="24"/>
        </w:rPr>
      </w:pPr>
      <w:r>
        <w:rPr>
          <w:rFonts w:cs="Arial" w:ascii="Arial" w:hAnsi="Arial"/>
          <w:sz w:val="24"/>
        </w:rPr>
        <w:t>- Nem egy mindennapi felfogás, nagyobb lenne a stopposokba vetett bizalom, ha többen gondolkoznának így.</w:t>
      </w:r>
    </w:p>
    <w:p>
      <w:pPr>
        <w:pStyle w:val="Csakszveg"/>
        <w:ind w:left="540" w:right="782" w:firstLine="360"/>
        <w:jc w:val="both"/>
        <w:rPr>
          <w:rFonts w:ascii="Arial" w:hAnsi="Arial" w:cs="Arial"/>
          <w:sz w:val="24"/>
        </w:rPr>
      </w:pPr>
      <w:r>
        <w:rPr>
          <w:rFonts w:cs="Arial" w:ascii="Arial" w:hAnsi="Arial"/>
          <w:sz w:val="24"/>
        </w:rPr>
        <w:t>Egyébként mivel foglalkozol?</w:t>
      </w:r>
    </w:p>
    <w:p>
      <w:pPr>
        <w:pStyle w:val="Csakszveg"/>
        <w:ind w:left="540" w:right="782" w:firstLine="360"/>
        <w:jc w:val="both"/>
        <w:rPr>
          <w:rFonts w:ascii="Arial" w:hAnsi="Arial" w:cs="Arial"/>
          <w:sz w:val="24"/>
        </w:rPr>
      </w:pPr>
      <w:r>
        <w:rPr>
          <w:rFonts w:cs="Arial" w:ascii="Arial" w:hAnsi="Arial"/>
          <w:sz w:val="24"/>
        </w:rPr>
        <w:t>- Utolsó éves egyetemista vagyok, és már a disszertációmon dolgozom.</w:t>
      </w:r>
    </w:p>
    <w:p>
      <w:pPr>
        <w:pStyle w:val="Csakszveg"/>
        <w:ind w:left="540" w:right="782" w:firstLine="360"/>
        <w:jc w:val="both"/>
        <w:rPr>
          <w:rFonts w:ascii="Arial" w:hAnsi="Arial" w:cs="Arial"/>
          <w:sz w:val="24"/>
        </w:rPr>
      </w:pPr>
      <w:r>
        <w:rPr>
          <w:rFonts w:cs="Arial" w:ascii="Arial" w:hAnsi="Arial"/>
          <w:sz w:val="24"/>
        </w:rPr>
        <w:t>- Mit tanulsz és mi a témád?</w:t>
      </w:r>
    </w:p>
    <w:p>
      <w:pPr>
        <w:pStyle w:val="Csakszveg"/>
        <w:ind w:left="540" w:right="782" w:firstLine="360"/>
        <w:jc w:val="both"/>
        <w:rPr/>
      </w:pPr>
      <w:r>
        <w:rPr>
          <w:rFonts w:cs="Arial" w:ascii="Arial" w:hAnsi="Arial"/>
          <w:sz w:val="24"/>
        </w:rPr>
        <w:t>- Egy remekül fizető szakmát választottam: filozófiát hallgatok. Kiemelten a vallási filozófiával foglalkozom de nem teológiai szinten. A témám pedig Jézus és a huszadik század vég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óta beszállt a kocsiba csak futólag pillantottam rá néhányszor. Hosszú, egyenes szálú haj, divatos, néhány napos borosta. Csak a szeme és a mosolya volt furcsa: mintha melegség áradt volna belőle.</w:t>
      </w:r>
    </w:p>
    <w:p>
      <w:pPr>
        <w:pStyle w:val="Csakszveg"/>
        <w:ind w:left="540" w:right="782" w:firstLine="360"/>
        <w:jc w:val="both"/>
        <w:rPr>
          <w:rFonts w:ascii="Arial" w:hAnsi="Arial" w:cs="Arial"/>
          <w:sz w:val="24"/>
        </w:rPr>
      </w:pPr>
      <w:r>
        <w:rPr>
          <w:rFonts w:cs="Arial" w:ascii="Arial" w:hAnsi="Arial"/>
          <w:sz w:val="24"/>
        </w:rPr>
        <w:t>- Úgy nézem, kinőttél már az ifjú egyetemista korból. Hány éves vagy?</w:t>
      </w:r>
    </w:p>
    <w:p>
      <w:pPr>
        <w:pStyle w:val="Csakszveg"/>
        <w:ind w:left="540" w:right="782" w:firstLine="360"/>
        <w:jc w:val="both"/>
        <w:rPr/>
      </w:pPr>
      <w:r>
        <w:rPr>
          <w:rFonts w:cs="Arial" w:ascii="Arial" w:hAnsi="Arial"/>
          <w:sz w:val="24"/>
        </w:rPr>
        <w:t>- Már elmúltam harminc. Tényleg nem vagyok mai gyerek, de így jött ki a lépés.</w:t>
      </w:r>
    </w:p>
    <w:p>
      <w:pPr>
        <w:pStyle w:val="Csakszveg"/>
        <w:ind w:left="540" w:right="782" w:firstLine="360"/>
        <w:jc w:val="both"/>
        <w:rPr>
          <w:rFonts w:ascii="Arial" w:hAnsi="Arial" w:cs="Arial"/>
          <w:sz w:val="24"/>
        </w:rPr>
      </w:pPr>
      <w:r>
        <w:rPr>
          <w:rFonts w:cs="Arial" w:ascii="Arial" w:hAnsi="Arial"/>
          <w:sz w:val="24"/>
        </w:rPr>
        <w:t>- Akkor jól választottad meg a témát. Hiszen krisztusi korba léptél... - Vigyorogva néztem rá, ám ő el sem elmosolyodott. Szemében furcsa, érdeklődő szikra villant fel.</w:t>
      </w:r>
    </w:p>
    <w:p>
      <w:pPr>
        <w:pStyle w:val="Csakszveg"/>
        <w:ind w:left="540" w:right="782" w:firstLine="360"/>
        <w:jc w:val="both"/>
        <w:rPr>
          <w:rFonts w:ascii="Arial" w:hAnsi="Arial" w:cs="Arial"/>
          <w:sz w:val="24"/>
        </w:rPr>
      </w:pPr>
      <w:r>
        <w:rPr>
          <w:rFonts w:cs="Arial" w:ascii="Arial" w:hAnsi="Arial"/>
          <w:sz w:val="24"/>
        </w:rPr>
        <w:t>- Te hívő vagy? - kérdezte.</w:t>
      </w:r>
    </w:p>
    <w:p>
      <w:pPr>
        <w:pStyle w:val="Csakszveg"/>
        <w:ind w:left="540" w:right="782" w:firstLine="360"/>
        <w:jc w:val="both"/>
        <w:rPr/>
      </w:pPr>
      <w:r>
        <w:rPr>
          <w:rFonts w:cs="Arial" w:ascii="Arial" w:hAnsi="Arial"/>
          <w:sz w:val="24"/>
        </w:rPr>
        <w:t>- Az attól függ, mit értesz ezalatt. Hagyományos értelemben azt hiszem, ateistának mondhatom magam. Az általam ismert vallások nem igazán tudtak meggyőzni az igazukról. De el tudom képzelni, hogy létezhet egy, az általunk ismert univerzum, értelmünk, a felfogásunk határai felett álló valami. De a vallások már nem erről szólnak. És te hívő vagy?</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 Azt hiszem, az én helyzetem más. Én el vagyok kötelezve egy hit és egy tudás mellett, amelyet nem kérdőjelezhetek meg, bár tele vagyok kérdésekkel és kételyekkel. Igen, hívő vagyok, de ez már több, mint hit.</w:t>
      </w:r>
    </w:p>
    <w:p>
      <w:pPr>
        <w:pStyle w:val="Csakszveg"/>
        <w:ind w:left="540" w:right="782" w:firstLine="360"/>
        <w:jc w:val="both"/>
        <w:rPr>
          <w:rFonts w:ascii="Arial" w:hAnsi="Arial" w:cs="Arial"/>
          <w:sz w:val="24"/>
        </w:rPr>
      </w:pPr>
      <w:r>
        <w:rPr>
          <w:rFonts w:cs="Arial" w:ascii="Arial" w:hAnsi="Arial"/>
          <w:sz w:val="24"/>
        </w:rPr>
        <w:t>- Melyik felekezethez tartozol?</w:t>
      </w:r>
    </w:p>
    <w:p>
      <w:pPr>
        <w:pStyle w:val="Csakszveg"/>
        <w:ind w:left="540" w:right="782" w:firstLine="360"/>
        <w:jc w:val="both"/>
        <w:rPr/>
      </w:pPr>
      <w:r>
        <w:rPr>
          <w:rFonts w:cs="Arial" w:ascii="Arial" w:hAnsi="Arial"/>
          <w:sz w:val="24"/>
        </w:rPr>
        <w:t>- Ez megint egy nehéz kérdés. Ha a klasszikus vallásokat tekintem, katolikus vagyok komoly izraelita beütéssel. De én sem tudom igazán egyetlen egyházhoz tartozónak tudni magam. Körülbelül olyan vagyok, mint te, csak te ateista alapon, én pedig hívőként.  Keresem a magam útját, amely úgy tűnik, a hitek között vezet. Nem igazán tudom eldönteni, hogy én távolodtam el az egyházaktól, vagy ezek a világi formába tömörült hívők távolodtak el az igaz úttól.</w:t>
      </w:r>
    </w:p>
    <w:p>
      <w:pPr>
        <w:pStyle w:val="Csakszveg"/>
        <w:ind w:left="540" w:right="782" w:firstLine="360"/>
        <w:jc w:val="both"/>
        <w:rPr/>
      </w:pPr>
      <w:r>
        <w:rPr>
          <w:rFonts w:cs="Arial" w:ascii="Arial" w:hAnsi="Arial"/>
          <w:sz w:val="24"/>
        </w:rPr>
        <w:t>- Az igaz úttól? Ez úgy hangzik mint egy szekta vagy egy radikális vallási csoportjelszava.</w:t>
      </w:r>
    </w:p>
    <w:p>
      <w:pPr>
        <w:pStyle w:val="Csakszveg"/>
        <w:ind w:left="540" w:right="782" w:firstLine="360"/>
        <w:jc w:val="both"/>
        <w:rPr/>
      </w:pPr>
      <w:r>
        <w:rPr>
          <w:rFonts w:cs="Arial" w:ascii="Arial" w:hAnsi="Arial"/>
          <w:sz w:val="24"/>
        </w:rPr>
        <w:t>- Nehogy azt hidd! Nem hiszek a modern egyházújítókban, a vallási csoportokban és a különféle szektákban. Ezek általában nem az utat keresik, hanem jobb esetben csak egy újabb csapást akarnak vágni a tudatlanság és a tudhatatlanság vadonjában. Nekem úgy tűnik, nem újítani kellene, hanem visszatérni a kezdetekhez, az eltűnőben lévő alapokhoz. Nem reformokra van szükség, hanem igazságkeresésre. Arról már nem is beszélve, hogy néhány mozgalom azért alakult át egyházzá, mert így nem kell adót fizetnie.</w:t>
      </w:r>
    </w:p>
    <w:p>
      <w:pPr>
        <w:pStyle w:val="Csakszveg"/>
        <w:ind w:left="540" w:right="782" w:firstLine="360"/>
        <w:jc w:val="both"/>
        <w:rPr>
          <w:rFonts w:ascii="Arial" w:hAnsi="Arial" w:cs="Arial"/>
          <w:sz w:val="24"/>
        </w:rPr>
      </w:pPr>
      <w:r>
        <w:rPr>
          <w:rFonts w:cs="Arial" w:ascii="Arial" w:hAnsi="Arial"/>
          <w:sz w:val="24"/>
        </w:rPr>
        <w:t>- Nem igazán tudom eldönteni, radikálisak vagy éppen ellenkezőleg: a nézeteid.</w:t>
      </w:r>
    </w:p>
    <w:p>
      <w:pPr>
        <w:pStyle w:val="Csakszveg"/>
        <w:ind w:left="540" w:right="782" w:firstLine="360"/>
        <w:jc w:val="both"/>
        <w:rPr>
          <w:rFonts w:ascii="Arial" w:hAnsi="Arial" w:cs="Arial"/>
          <w:sz w:val="24"/>
        </w:rPr>
      </w:pPr>
      <w:r>
        <w:rPr>
          <w:rFonts w:cs="Arial" w:ascii="Arial" w:hAnsi="Arial"/>
          <w:sz w:val="24"/>
        </w:rPr>
        <w:t>- Nem igazán hiszek az abszolút fogalmakban. És nem hiszek a tökéletességben sem. Nincs jó és rossz, igaz és hamis. Minden nézőpont kérdése.</w:t>
      </w:r>
    </w:p>
    <w:p>
      <w:pPr>
        <w:pStyle w:val="Csakszveg"/>
        <w:ind w:left="540" w:right="782" w:firstLine="360"/>
        <w:jc w:val="both"/>
        <w:rPr>
          <w:rFonts w:ascii="Arial" w:hAnsi="Arial" w:cs="Arial"/>
          <w:sz w:val="24"/>
        </w:rPr>
      </w:pPr>
      <w:r>
        <w:rPr>
          <w:rFonts w:cs="Arial" w:ascii="Arial" w:hAnsi="Arial"/>
          <w:sz w:val="24"/>
        </w:rPr>
        <w:t>- Ezt hogy érted?</w:t>
      </w:r>
    </w:p>
    <w:p>
      <w:pPr>
        <w:pStyle w:val="Csakszveg"/>
        <w:ind w:left="540" w:right="782" w:firstLine="360"/>
        <w:jc w:val="both"/>
        <w:rPr>
          <w:rFonts w:ascii="Arial" w:hAnsi="Arial" w:cs="Arial"/>
          <w:sz w:val="24"/>
        </w:rPr>
      </w:pPr>
      <w:r>
        <w:rPr>
          <w:rFonts w:cs="Arial" w:ascii="Arial" w:hAnsi="Arial"/>
          <w:sz w:val="24"/>
        </w:rPr>
        <w:t>- Vegyünk egy konkrét példát. Ha ölsz, megbüntetnek. Ha háborúban ölsz, kitüntetnek. Ha lelősz egy férfit a kocsmában, kaphatsz érte harminc évet. De ha bebizonyítod, hogy épp arra készült, hogy felrobbantsa magával együtt az elnököt, megdicsőülsz. Ha száguldozol az autóval és halálra gázolsz egy gyereket, börtönbe zárnak, feltéve, ha az apja előbb agyon nem lő. De lehet, hogy a gyereket Adolf Hitlernek hívják. A büntetést akkor is megkapod, de emberek millióit mentheted meg anélkül, hogy bárki is tudna erről.</w:t>
      </w:r>
    </w:p>
    <w:p>
      <w:pPr>
        <w:pStyle w:val="Csakszveg"/>
        <w:ind w:left="540" w:right="782" w:firstLine="360"/>
        <w:jc w:val="both"/>
        <w:rPr>
          <w:rFonts w:ascii="Arial" w:hAnsi="Arial" w:cs="Arial"/>
          <w:sz w:val="24"/>
        </w:rPr>
      </w:pPr>
      <w:r>
        <w:rPr>
          <w:rFonts w:cs="Arial" w:ascii="Arial" w:hAnsi="Arial"/>
          <w:sz w:val="24"/>
        </w:rPr>
        <w:t>- És az Isten? Ő sem abszolút fogalom?</w:t>
      </w:r>
    </w:p>
    <w:p>
      <w:pPr>
        <w:pStyle w:val="Csakszveg"/>
        <w:ind w:left="540" w:right="782" w:firstLine="360"/>
        <w:jc w:val="both"/>
        <w:rPr/>
      </w:pPr>
      <w:r>
        <w:rPr>
          <w:rFonts w:cs="Arial" w:ascii="Arial" w:hAnsi="Arial"/>
          <w:sz w:val="24"/>
        </w:rPr>
        <w:t>- Ez már nehezebb kérdés. Itt a hit gátjába ütközünk. A hit és a logika nem tűri meg egymást. A hit már közelít az abszolút fogalmához. Ha hiszel, nem számít semmi sem, ha kételkedsz, akkor már nincs hited.</w:t>
      </w:r>
    </w:p>
    <w:p>
      <w:pPr>
        <w:pStyle w:val="Csakszveg"/>
        <w:ind w:left="540" w:right="782" w:firstLine="360"/>
        <w:jc w:val="both"/>
        <w:rPr/>
      </w:pPr>
      <w:r>
        <w:rPr>
          <w:rFonts w:cs="Arial" w:ascii="Arial" w:hAnsi="Arial"/>
          <w:sz w:val="24"/>
        </w:rPr>
        <w:t>Istennel kapcsolatos leggyakoribb érv, hogy szándékai kifürkészhetetlenek. Ez inkább a papok utolsó mentőkötele, ha végképp nem tudnak válaszolni egy kérdésre. Isten talán az a fogalom, amelyet soha nem fogunk tudni megmagyarázni. A vallásoknak az egyik legnagyobb hibája az, hogy Istent lealacsonyítják azzal, hogy a magunk képére formáljuk. A felfoghatatlant akarjuk beskatulyázni a felfogható dolgok rendszerébe.</w:t>
      </w:r>
    </w:p>
    <w:p>
      <w:pPr>
        <w:pStyle w:val="Csakszveg"/>
        <w:ind w:left="540" w:right="782" w:firstLine="360"/>
        <w:jc w:val="both"/>
        <w:rPr/>
      </w:pPr>
      <w:r>
        <w:rPr>
          <w:rFonts w:eastAsia="Arial" w:cs="Arial" w:ascii="Arial" w:hAnsi="Arial"/>
          <w:sz w:val="24"/>
        </w:rPr>
        <w:t xml:space="preserve"> </w:t>
      </w:r>
      <w:r>
        <w:rPr>
          <w:rFonts w:cs="Arial" w:ascii="Arial" w:hAnsi="Arial"/>
          <w:sz w:val="24"/>
        </w:rPr>
        <w:t>Eközben nem csekély gőggel és önámítással arról beszélünk, hogy Isten a maga képére teremtett minket. Pedig ha olyan lenne, mint mi, akkor nagy bajban lenne. Nézzük mindössze a biológia törvényeit. Az ember olyan lény, amely specifikusan ehhez az élettérhez alkalmas. Isten nagy bajban lenne, ha másmilyen helyre akarna menni.</w:t>
      </w:r>
    </w:p>
    <w:p>
      <w:pPr>
        <w:pStyle w:val="Csakszveg"/>
        <w:ind w:left="540" w:right="782" w:firstLine="360"/>
        <w:jc w:val="both"/>
        <w:rPr>
          <w:rFonts w:ascii="Arial" w:hAnsi="Arial" w:cs="Arial"/>
          <w:sz w:val="24"/>
        </w:rPr>
      </w:pPr>
      <w:r>
        <w:rPr>
          <w:rFonts w:cs="Arial" w:ascii="Arial" w:hAnsi="Arial"/>
          <w:sz w:val="24"/>
        </w:rPr>
        <w:t>- Te vagy a legfurcsább prédikátor, akivel valaha is találkoztam. Nem tudom eldönteni, hogy a cáfolással bizonyítasz, vagy a bizonyítással cáfolsz.</w:t>
      </w:r>
    </w:p>
    <w:p>
      <w:pPr>
        <w:pStyle w:val="Csakszveg"/>
        <w:ind w:left="540" w:right="782" w:firstLine="360"/>
        <w:jc w:val="both"/>
        <w:rPr/>
      </w:pPr>
      <w:r>
        <w:rPr>
          <w:rFonts w:cs="Arial" w:ascii="Arial" w:hAnsi="Arial"/>
          <w:sz w:val="24"/>
        </w:rPr>
        <w:t>- Nem tartom magam prédikátornak. Inkább csak meg akarom osztani a gondolataimat másokkal. Elmondom, mit hallottam, mit láttam, mit tapasztaltam, és elmondom a véleményemet is, Nem várom el, hogy az emberek helyeseljenek, vagy cáfoljanak. Nekem annyi is elég, ha csupán elgondolkodnak. Találják meg a saját hitüket, hogy hinni tudja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ávolban már feltűntek Frisco toronyházai. Még fél óra és áthajtok a Golden Gate hídon. Még egy óra és otthon leszek.</w:t>
      </w:r>
    </w:p>
    <w:p>
      <w:pPr>
        <w:pStyle w:val="Csakszveg"/>
        <w:ind w:left="540" w:right="782" w:firstLine="360"/>
        <w:jc w:val="both"/>
        <w:rPr>
          <w:rFonts w:ascii="Arial" w:hAnsi="Arial" w:cs="Arial"/>
          <w:sz w:val="24"/>
        </w:rPr>
      </w:pPr>
      <w:r>
        <w:rPr>
          <w:rFonts w:cs="Arial" w:ascii="Arial" w:hAnsi="Arial"/>
          <w:sz w:val="24"/>
        </w:rPr>
        <w:t>- Apropó, nem is kérdeztem eddig, merrefelé mész? Én beugrom a belvárosba, majd átmegyek San Rafaelbe. Ott lakom.</w:t>
      </w:r>
    </w:p>
    <w:p>
      <w:pPr>
        <w:pStyle w:val="Csakszveg"/>
        <w:ind w:left="540" w:right="782" w:firstLine="360"/>
        <w:jc w:val="both"/>
        <w:rPr/>
      </w:pPr>
      <w:r>
        <w:rPr>
          <w:rFonts w:cs="Arial" w:ascii="Arial" w:hAnsi="Arial"/>
          <w:sz w:val="24"/>
        </w:rPr>
        <w:t>- Az én célom Berkeley, de mielőtt odamennék, a Golden Gate alatt találkozom az egyik barátommal. Ha a felhajtó előtt kiteszel, nekem az pompás.</w:t>
      </w:r>
    </w:p>
    <w:p>
      <w:pPr>
        <w:pStyle w:val="Csakszveg"/>
        <w:ind w:left="540" w:right="782" w:firstLine="360"/>
        <w:jc w:val="both"/>
        <w:rPr>
          <w:rFonts w:ascii="Arial" w:hAnsi="Arial" w:cs="Arial"/>
          <w:sz w:val="24"/>
        </w:rPr>
      </w:pPr>
      <w:r>
        <w:rPr>
          <w:rFonts w:cs="Arial" w:ascii="Arial" w:hAnsi="Arial"/>
          <w:sz w:val="24"/>
        </w:rPr>
        <w:t>- Én is szeretem a híd alatti látképet. Rám férne egy kis séta, úgyhogy leviszlek a híd alá a parkba.</w:t>
      </w:r>
    </w:p>
    <w:p>
      <w:pPr>
        <w:pStyle w:val="Csakszveg"/>
        <w:ind w:left="540" w:right="782" w:firstLine="360"/>
        <w:jc w:val="both"/>
        <w:rPr>
          <w:rFonts w:ascii="Arial" w:hAnsi="Arial" w:cs="Arial"/>
          <w:sz w:val="24"/>
        </w:rPr>
      </w:pPr>
      <w:r>
        <w:rPr>
          <w:rFonts w:cs="Arial" w:ascii="Arial" w:hAnsi="Arial"/>
          <w:sz w:val="24"/>
        </w:rPr>
        <w:t>- Szuper! Előre is kösz.</w:t>
      </w:r>
    </w:p>
    <w:p>
      <w:pPr>
        <w:pStyle w:val="Csakszveg"/>
        <w:ind w:left="540" w:right="782" w:firstLine="360"/>
        <w:jc w:val="both"/>
        <w:rPr/>
      </w:pPr>
      <w:r>
        <w:rPr>
          <w:rFonts w:eastAsia="Arial" w:cs="Arial" w:ascii="Arial" w:hAnsi="Arial"/>
          <w:sz w:val="24"/>
        </w:rPr>
        <w:t xml:space="preserve"> </w:t>
      </w:r>
      <w:r>
        <w:rPr>
          <w:rFonts w:cs="Arial" w:ascii="Arial" w:hAnsi="Arial"/>
          <w:sz w:val="24"/>
        </w:rPr>
        <w:t>A hátralévő néhány percben csendben voltunk. A hídtól nem messze parkoltam le. Kiszálltunk a kocsiból, kivettük a zsákját és lassan sétálva megindultunk a híd felé.</w:t>
      </w:r>
    </w:p>
    <w:p>
      <w:pPr>
        <w:pStyle w:val="Csakszveg"/>
        <w:ind w:left="540" w:right="782" w:firstLine="360"/>
        <w:jc w:val="both"/>
        <w:rPr>
          <w:rFonts w:ascii="Arial" w:hAnsi="Arial" w:cs="Arial"/>
          <w:sz w:val="24"/>
        </w:rPr>
      </w:pPr>
      <w:r>
        <w:rPr>
          <w:rFonts w:cs="Arial" w:ascii="Arial" w:hAnsi="Arial"/>
          <w:sz w:val="24"/>
        </w:rPr>
        <w:t>- Hogy állsz a témáddal? Jézus és a huszadik század? Ugye, ezt mondtad?</w:t>
      </w:r>
    </w:p>
    <w:p>
      <w:pPr>
        <w:pStyle w:val="Csakszveg"/>
        <w:ind w:left="540" w:right="782" w:firstLine="360"/>
        <w:jc w:val="both"/>
        <w:rPr>
          <w:rFonts w:ascii="Arial" w:hAnsi="Arial" w:cs="Arial"/>
          <w:sz w:val="24"/>
        </w:rPr>
      </w:pPr>
      <w:r>
        <w:rPr>
          <w:rFonts w:cs="Arial" w:ascii="Arial" w:hAnsi="Arial"/>
          <w:sz w:val="24"/>
        </w:rPr>
        <w:t>- Igen, ez a témám. Arra vagyok kíváncsi, mi a mai ember véleménye Jézusról. Milyen kép él bennük. Ki ő? Ember, Isten fia? Mindkettő? Ezért is jártam az országot. Beszéltem az emberekkel. Beszéltem fehérekkel feketékkel, indiánokkal, latinokkal és mindenféle keverékkel. Beszéltem fiatallal és öreggel, hívővel és hitetlennel. Beszéltem nekik Istenről, hitről, szeretetről. Kérdeztek és válaszoltam, kérdeztem és válaszoltak.</w:t>
      </w:r>
    </w:p>
    <w:p>
      <w:pPr>
        <w:pStyle w:val="Csakszveg"/>
        <w:ind w:left="540" w:right="782" w:firstLine="360"/>
        <w:jc w:val="both"/>
        <w:rPr>
          <w:rFonts w:ascii="Arial" w:hAnsi="Arial" w:cs="Arial"/>
          <w:sz w:val="24"/>
        </w:rPr>
      </w:pPr>
      <w:r>
        <w:rPr>
          <w:rFonts w:cs="Arial" w:ascii="Arial" w:hAnsi="Arial"/>
          <w:sz w:val="24"/>
        </w:rPr>
        <w:t>- Mégiscsak utazó prédikátor vagy.</w:t>
      </w:r>
    </w:p>
    <w:p>
      <w:pPr>
        <w:pStyle w:val="Csakszveg"/>
        <w:ind w:left="540" w:right="782" w:firstLine="360"/>
        <w:jc w:val="both"/>
        <w:rPr/>
      </w:pPr>
      <w:r>
        <w:rPr>
          <w:rFonts w:cs="Arial" w:ascii="Arial" w:hAnsi="Arial"/>
          <w:sz w:val="24"/>
        </w:rPr>
        <w:t>- Így is fel lehet fogni, de nem ez volt a célom. És ez nem is fedi a lényeget. Nem akarok prédikálni, mert ez a szó pejoratív értelmet kapott. Prédikálni igazán egy hit mellett lehet. Nekem még nincs tiszta hitem. Már elköteleztem magam, de nem vagyok kőszikla, amelyre építeni lehet.</w:t>
      </w:r>
    </w:p>
    <w:p>
      <w:pPr>
        <w:pStyle w:val="Csakszveg"/>
        <w:ind w:left="540" w:right="782" w:firstLine="360"/>
        <w:jc w:val="both"/>
        <w:rPr/>
      </w:pPr>
      <w:r>
        <w:rPr>
          <w:rFonts w:cs="Arial" w:ascii="Arial" w:hAnsi="Arial"/>
          <w:sz w:val="24"/>
        </w:rPr>
        <w:t>- Furcsa, hogy egyik mondatodban hiszel, a másikban kételkedsz. Mennyire tudsz így elkötelezett lenni?</w:t>
      </w:r>
    </w:p>
    <w:p>
      <w:pPr>
        <w:pStyle w:val="Csakszveg"/>
        <w:ind w:left="540" w:right="782" w:firstLine="360"/>
        <w:jc w:val="both"/>
        <w:rPr>
          <w:rFonts w:ascii="Arial" w:hAnsi="Arial" w:cs="Arial"/>
          <w:sz w:val="24"/>
        </w:rPr>
      </w:pPr>
      <w:r>
        <w:rPr>
          <w:rFonts w:cs="Arial" w:ascii="Arial" w:hAnsi="Arial"/>
          <w:sz w:val="24"/>
        </w:rPr>
        <w:t>- Ez az én problémám is. Nem tudom. A hitem még nem elég erős. Még mindig vannak kérdéseim és kételyeim. A hit akkor lesz igazán erős, ha már nem kérdez, csak elfogad. - Újra felvillant szemében az a meleg fény.</w:t>
      </w:r>
    </w:p>
    <w:p>
      <w:pPr>
        <w:pStyle w:val="Csakszveg"/>
        <w:ind w:left="540" w:right="782" w:firstLine="360"/>
        <w:jc w:val="both"/>
        <w:rPr/>
      </w:pPr>
      <w:r>
        <w:rPr>
          <w:rFonts w:cs="Arial" w:ascii="Arial" w:hAnsi="Arial"/>
          <w:sz w:val="24"/>
        </w:rPr>
        <w:t>- De mindig csak én beszélek. Neked mi a véleményed?</w:t>
      </w:r>
    </w:p>
    <w:p>
      <w:pPr>
        <w:pStyle w:val="Csakszveg"/>
        <w:ind w:left="540" w:right="782" w:firstLine="360"/>
        <w:jc w:val="both"/>
        <w:rPr>
          <w:rFonts w:ascii="Arial" w:hAnsi="Arial" w:cs="Arial"/>
          <w:sz w:val="24"/>
        </w:rPr>
      </w:pPr>
      <w:r>
        <w:rPr>
          <w:rFonts w:cs="Arial" w:ascii="Arial" w:hAnsi="Arial"/>
          <w:sz w:val="24"/>
        </w:rPr>
        <w:t>- Konkrétan miről?</w:t>
      </w:r>
    </w:p>
    <w:p>
      <w:pPr>
        <w:pStyle w:val="Csakszveg"/>
        <w:ind w:left="540" w:right="782" w:firstLine="360"/>
        <w:jc w:val="both"/>
        <w:rPr>
          <w:rFonts w:ascii="Arial" w:hAnsi="Arial" w:cs="Arial"/>
          <w:sz w:val="24"/>
        </w:rPr>
      </w:pPr>
      <w:r>
        <w:rPr>
          <w:rFonts w:cs="Arial" w:ascii="Arial" w:hAnsi="Arial"/>
          <w:sz w:val="24"/>
        </w:rPr>
        <w:t>- Mondjuk, mi lenne akkor, ha igaza lenne azoknak, akik szerint a Megváltó újra megszületett.</w:t>
      </w:r>
    </w:p>
    <w:p>
      <w:pPr>
        <w:pStyle w:val="Csakszveg"/>
        <w:ind w:left="540" w:right="782" w:firstLine="360"/>
        <w:jc w:val="both"/>
        <w:rPr/>
      </w:pPr>
      <w:r>
        <w:rPr>
          <w:rFonts w:cs="Arial" w:ascii="Arial" w:hAnsi="Arial"/>
          <w:sz w:val="24"/>
        </w:rPr>
        <w:t>- Nem könnyű kérdés. Nehéz ennek a társadalmi, politikai, teológiai, szociológiai, pszichológiai és egyéb lógiai következményeit elképzelni. Valamivel könnyebb dolga lenne, mert a munka java részét már elvégezte egyszer. De egész világunk alapjaiban rendülne meg. Azt hiszem, olyan káosz támadna, mint a világtörténelemben eddig soha. De nem vagyok benne biztos, el tudna-e jutni idáig.</w:t>
      </w:r>
    </w:p>
    <w:p>
      <w:pPr>
        <w:pStyle w:val="Csakszveg"/>
        <w:ind w:left="540" w:right="782" w:firstLine="360"/>
        <w:jc w:val="both"/>
        <w:rPr>
          <w:rFonts w:ascii="Arial" w:hAnsi="Arial" w:cs="Arial"/>
          <w:sz w:val="24"/>
        </w:rPr>
      </w:pPr>
      <w:r>
        <w:rPr>
          <w:rFonts w:cs="Arial" w:ascii="Arial" w:hAnsi="Arial"/>
          <w:sz w:val="24"/>
        </w:rPr>
        <w:t>- Ezt hogy érted?</w:t>
      </w:r>
    </w:p>
    <w:p>
      <w:pPr>
        <w:pStyle w:val="Csakszveg"/>
        <w:ind w:left="540" w:right="782" w:firstLine="360"/>
        <w:jc w:val="both"/>
        <w:rPr/>
      </w:pPr>
      <w:r>
        <w:rPr>
          <w:rFonts w:cs="Arial" w:ascii="Arial" w:hAnsi="Arial"/>
          <w:sz w:val="24"/>
        </w:rPr>
        <w:t>- Annak idején könnyű dolga volt. Tett egy-két csodát, ezért mindenki hitt neki. Ma tudod, hogy zajlana ez? Két lehetősége lenne. Az egyik, hogy csendben marad és úgy próbál nagyon lassan valamit tenni. Nem fedi fel kilétét, hanem szinte aknamunkával terjeszti a hitet. De nehéz kiszámolni, így meddig juthat el. A másik, hogy színre lép, mint egykor. Ha kijelentené, hogy ő Jézus és újra megszületett, valószínűleg rövid úton diliházba kerülne. De ne legyünk ilyen drasztikusak. Mondjuk prédikálni kezd és csodákat tesz. Ezzel szép lassan maga ellen fordítaná a fél világ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őször otthon tesz néhány csodát. Szép lassan híre terjedne, hogy miket csinál. Szájról szájra terjed a hír, amíg meg nem érkeznek az első pletykalapok. Ők írnák meg először a történetet, alaposan feltupírozva. Ezek után Jézus már szalonképtelen lenne.</w:t>
      </w:r>
    </w:p>
    <w:p>
      <w:pPr>
        <w:pStyle w:val="Csakszveg"/>
        <w:ind w:left="540" w:right="782" w:firstLine="360"/>
        <w:jc w:val="both"/>
        <w:rPr/>
      </w:pPr>
      <w:r>
        <w:rPr>
          <w:rFonts w:eastAsia="Arial" w:cs="Arial" w:ascii="Arial" w:hAnsi="Arial"/>
          <w:sz w:val="24"/>
        </w:rPr>
        <w:t xml:space="preserve"> </w:t>
      </w:r>
      <w:r>
        <w:rPr>
          <w:rFonts w:cs="Arial" w:ascii="Arial" w:hAnsi="Arial"/>
          <w:sz w:val="24"/>
        </w:rPr>
        <w:t>De tegyük fel, ez nem árt annyit hírnevének. Esetleg belekerül egy-két napilapba. Rövidesen megkeresi valamelyik népszerű talkshow embere, és felajánlja neki a közszereplést. Bemutatja több millió embernek csodá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űsor megvágva kerül adásba. A csodák elvesztik egyszerűségüket, látványos show-t csinálnak belőle. Az ügyeletes jópofa felteszi jópofa kérdéseit, kiforgatja Jézus válaszait, elpoénkodja a beszélget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dás utáni nap már megjelennének az első reagálások. A kritikusok fanyalognának, hogy a neves riporter miért enged egy ilyen kóklert a kamera elé, hiszen bármelyik cirkuszi illuzionista jobban operál trükkjeiv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háborodva szólalna fel egy-két neves tudós is, hangot adva véleményének. Miért engedik a társaságok, hogy csalók visszaélhessenek a Megváltó nevével? Mert nyilvánvalóan csaló az, aki nem vállalja fel, hogy ő csak egy bűvé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marosan megalakulna mondjuk a... csalókat leleplező képzett tudósok asztaltársasága. Nyilatkozatokban ítélnék el Jézust, fennen hangoztatva, hogy a tudomány az összes jelenséget meg tudja cáfolni. És különben is, csodák pedig nincse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kis ingyen reklámért előkerülne néhány bűvész is, akik szintén bizonyítják, hogy az új Jézus csaló, mert ők is meg tudják csinálni ezeket a trükköket. Természetesen sokkal látványosabban is produkálhatnák azokat. Ha Jézus folytatná tevékenységét, egyre fokozódna ellene a támadás. Lejárató kampányok, tüntetések, bírósági idézések és a többi...</w:t>
      </w:r>
    </w:p>
    <w:p>
      <w:pPr>
        <w:pStyle w:val="Csakszveg"/>
        <w:ind w:left="540" w:right="782" w:firstLine="360"/>
        <w:jc w:val="both"/>
        <w:rPr/>
      </w:pPr>
      <w:r>
        <w:rPr>
          <w:rFonts w:eastAsia="Arial" w:cs="Arial" w:ascii="Arial" w:hAnsi="Arial"/>
          <w:sz w:val="24"/>
        </w:rPr>
        <w:t xml:space="preserve"> </w:t>
      </w:r>
      <w:r>
        <w:rPr>
          <w:rFonts w:cs="Arial" w:ascii="Arial" w:hAnsi="Arial"/>
          <w:sz w:val="24"/>
        </w:rPr>
        <w:t>És ez még csak a kezdet. Amit ezután kapna, azt most elképzelni sem tudom. Nem tudom, hite megérne-e ennyit neki. Mert ehhez képest a keresztre feszítés is babazsúr lenne. - A stoppos furcsán nézett rám.</w:t>
      </w:r>
    </w:p>
    <w:p>
      <w:pPr>
        <w:pStyle w:val="Csakszveg"/>
        <w:ind w:left="540" w:right="782" w:firstLine="360"/>
        <w:jc w:val="both"/>
        <w:rPr>
          <w:rFonts w:ascii="Arial" w:hAnsi="Arial" w:cs="Arial"/>
          <w:sz w:val="24"/>
        </w:rPr>
      </w:pPr>
      <w:r>
        <w:rPr>
          <w:rFonts w:cs="Arial" w:ascii="Arial" w:hAnsi="Arial"/>
          <w:sz w:val="24"/>
        </w:rPr>
        <w:t>- Egészen más szemszögből nézed a világot, mint eddig bárki.</w:t>
      </w:r>
    </w:p>
    <w:p>
      <w:pPr>
        <w:pStyle w:val="Csakszveg"/>
        <w:ind w:left="540" w:right="782" w:firstLine="360"/>
        <w:jc w:val="both"/>
        <w:rPr/>
      </w:pPr>
      <w:r>
        <w:rPr>
          <w:rFonts w:cs="Arial" w:ascii="Arial" w:hAnsi="Arial"/>
          <w:sz w:val="24"/>
        </w:rPr>
        <w:t>- Lehet, hogy újabban túl cinikus lettem.</w:t>
      </w:r>
    </w:p>
    <w:p>
      <w:pPr>
        <w:pStyle w:val="Csakszveg"/>
        <w:ind w:left="540" w:right="782" w:firstLine="360"/>
        <w:jc w:val="both"/>
        <w:rPr>
          <w:rFonts w:ascii="Arial" w:hAnsi="Arial" w:cs="Arial"/>
          <w:sz w:val="24"/>
        </w:rPr>
      </w:pPr>
      <w:r>
        <w:rPr>
          <w:rFonts w:cs="Arial" w:ascii="Arial" w:hAnsi="Arial"/>
          <w:sz w:val="24"/>
        </w:rPr>
        <w:t>- Nem hiszem. Inkább realistának tűnsz.</w:t>
      </w:r>
    </w:p>
    <w:p>
      <w:pPr>
        <w:pStyle w:val="Csakszveg"/>
        <w:ind w:left="540" w:right="782" w:firstLine="360"/>
        <w:jc w:val="both"/>
        <w:rPr/>
      </w:pPr>
      <w:r>
        <w:rPr>
          <w:rFonts w:cs="Arial" w:ascii="Arial" w:hAnsi="Arial"/>
          <w:sz w:val="24"/>
        </w:rPr>
        <w:t>- Hogy realista lennék? - fordultam a tenger felé. – Nem tudom. De túl mocskos lett ez a világ. Minden eladó, és mindenre van vevő. Egy eldobható világra teremtettünk egy eldobható kultúrát. Érdemes lenne ezért az egész moslékért egy ember életét feláldozni? Érdemes-e az emberiség ma arra, hogy valaki magára vállalja bűne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enger felől feltűnt egy kis halászhajó. A stoppos furcsán merengve nézett a kis bárkára.</w:t>
      </w:r>
    </w:p>
    <w:p>
      <w:pPr>
        <w:pStyle w:val="Csakszveg"/>
        <w:ind w:left="540" w:right="782" w:firstLine="360"/>
        <w:jc w:val="both"/>
        <w:rPr/>
      </w:pPr>
      <w:r>
        <w:rPr>
          <w:rFonts w:cs="Arial" w:ascii="Arial" w:hAnsi="Arial"/>
          <w:sz w:val="24"/>
        </w:rPr>
        <w:t>- Köszönöm, hogy megosztottad velem gondolataidat. És köszönöm, hogy felvettél a kocsidba. Azt hiszem, sokáig tudnánk még így beszélgetni, de már nincs több időnk. Akire vártam, megérkezett. Itt a barátom, Péter a neve, nem akarom megváratni. Isten áldj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a furcsa, meleg tekintetű stoppos zsákját a vállára vetve, puha léptekkel megindult a vízen a halászhajó felé.</w:t>
      </w:r>
    </w:p>
    <w:p>
      <w:pPr>
        <w:pStyle w:val="Csakszveg"/>
        <w:ind w:left="540" w:right="782" w:firstLine="360"/>
        <w:jc w:val="both"/>
        <w:rPr>
          <w:rFonts w:ascii="Arial" w:hAnsi="Arial" w:cs="Arial"/>
          <w:sz w:val="24"/>
        </w:rPr>
      </w:pPr>
      <w:r>
        <w:rPr>
          <w:rFonts w:cs="Arial" w:ascii="Arial" w:hAnsi="Arial"/>
          <w:sz w:val="24"/>
        </w:rPr>
        <w:t>Anthony Sheenard:</w:t>
      </w:r>
    </w:p>
    <w:p>
      <w:pPr>
        <w:pStyle w:val="Csakszveg"/>
        <w:ind w:left="540" w:right="782" w:firstLine="360"/>
        <w:jc w:val="both"/>
        <w:rPr>
          <w:rFonts w:ascii="Arial" w:hAnsi="Arial" w:cs="Arial"/>
          <w:b/>
          <w:b/>
          <w:sz w:val="32"/>
        </w:rPr>
      </w:pPr>
      <w:r>
        <w:rPr>
          <w:rFonts w:cs="Arial" w:ascii="Arial" w:hAnsi="Arial"/>
          <w:b/>
          <w:sz w:val="32"/>
        </w:rPr>
        <w:t>Lázadás a Holdo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űrhajó elérte a vezérlősugarat. Egy röpke időre megállt magasan a felszín felett, míg az automatika bemérte az állomás helyzetét, és visszavette az irányítást, aztán a hatalmas géptest megkezdte az ereszkedést. Lassan befordította orrát a megfelelő irányba, majd cserébe, ha már egyszer eltakarta a horizonton trónoló félkaréjú Földet, a váróteremben nézelődőknek megmutatta vezérfényeit, hatalmas raktárajtaját és a személyzeti ajtót, végül kieresztette lábait, és zökkenőmentesen földet ért a kijelölt hely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orman Mitchell felsóhajtott. Végre ideért az elnöki űrhajó, s ettől a pillanattól kezdve minden gondot átháríthat a visszaérkező kormányzóra. Mitchell egy csöppet ideges volt, mert az előző nap kitört zavargások mostanra már eljutottak egy olyan fázisba, amelyet nem szívesen élt volna végig egyedül, mint a kormányzó helyettese. Őszintén szólva fogalma sem volt arról, hogy mit kéne tennie, és éppen ezért borsódzott a háta, ha a felelősségre gond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eresztette összefont karját, és a váróterem órájára pillantott. Aztán az üvegfalon át nézte, ahogy a zsilip kinyújtózik az űrhajó ajtajáig, légmentesen rögzül, majd zöldre vált az a sor eddig vörösen villogó lámpácska, amely azt jelezte, hogy a zsilipben még a holdfelszín viszonyai uralkodnak, és nem célszerű kinyitni az ajtót, ha az ember túl akarja élni a leszáll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jelent a kormányzó, rohanvást, és egyedül. Hamarosan feltűntek kíséretének tagjai is, és igyekeztek lépést tartani a kormányzóval, de amaz leintette őket. Csupán két embere maradt mellette, akiknek társaságában odaért Mitchellhez.</w:t>
      </w:r>
    </w:p>
    <w:p>
      <w:pPr>
        <w:pStyle w:val="Csakszveg"/>
        <w:ind w:left="540" w:right="782" w:firstLine="360"/>
        <w:jc w:val="both"/>
        <w:rPr>
          <w:rFonts w:ascii="Arial" w:hAnsi="Arial" w:cs="Arial"/>
          <w:sz w:val="24"/>
        </w:rPr>
      </w:pPr>
      <w:r>
        <w:rPr>
          <w:rFonts w:cs="Arial" w:ascii="Arial" w:hAnsi="Arial"/>
          <w:sz w:val="24"/>
        </w:rPr>
        <w:t>- Örülök, hogy itt üdvözölhetem ismét, Mr. Griffin - mondta Mitchell.</w:t>
      </w:r>
    </w:p>
    <w:p>
      <w:pPr>
        <w:pStyle w:val="Csakszveg"/>
        <w:ind w:left="540" w:right="782" w:firstLine="360"/>
        <w:jc w:val="both"/>
        <w:rPr/>
      </w:pPr>
      <w:r>
        <w:rPr>
          <w:rFonts w:cs="Arial" w:ascii="Arial" w:hAnsi="Arial"/>
          <w:sz w:val="24"/>
        </w:rPr>
        <w:t>- Azt meghiszem - felelte a kormányzó némi éllel a hangjában. - Norm, mi a nyavalyát csináltak itt a múlt héten?</w:t>
      </w:r>
    </w:p>
    <w:p>
      <w:pPr>
        <w:pStyle w:val="Csakszveg"/>
        <w:ind w:left="540" w:right="782" w:firstLine="360"/>
        <w:jc w:val="both"/>
        <w:rPr>
          <w:rFonts w:ascii="Arial" w:hAnsi="Arial" w:cs="Arial"/>
          <w:sz w:val="24"/>
        </w:rPr>
      </w:pPr>
      <w:r>
        <w:rPr>
          <w:rFonts w:cs="Arial" w:ascii="Arial" w:hAnsi="Arial"/>
          <w:sz w:val="24"/>
        </w:rPr>
        <w:t>- Erre jöjjön, ur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agasvasút fontos személyeket szállító C-vonalához mentek, amelyen egy hatszemélyes kis járgány várakozott. A kormányzó és Mitchell előre szálltak be.</w:t>
      </w:r>
    </w:p>
    <w:p>
      <w:pPr>
        <w:pStyle w:val="Csakszveg"/>
        <w:ind w:left="540" w:right="782" w:firstLine="360"/>
        <w:jc w:val="both"/>
        <w:rPr>
          <w:rFonts w:ascii="Arial" w:hAnsi="Arial" w:cs="Arial"/>
          <w:sz w:val="24"/>
        </w:rPr>
      </w:pPr>
      <w:r>
        <w:rPr>
          <w:rFonts w:cs="Arial" w:ascii="Arial" w:hAnsi="Arial"/>
          <w:sz w:val="24"/>
        </w:rPr>
        <w:t>- A városházához - mondta be Mitche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ülke meglódult, s egy alagúton át kisiklott a váróból. Az űrkikötő belső fala mentén elhúzott a kietlen termek mellett, majd egy szerelvény hasa alatt kijutott az utcák fölé. A nyomvonal alján haladtak. Normális esetben a szerelvények a fejük fölött két oldalt száguldanának tova, de a jelenlegi helyzetben minden tömegközlekedési eszköz, átjáró és központ a rendőrség kezében volt, és nem működött.</w:t>
      </w:r>
    </w:p>
    <w:p>
      <w:pPr>
        <w:pStyle w:val="Csakszveg"/>
        <w:ind w:left="540" w:right="782" w:firstLine="360"/>
        <w:jc w:val="both"/>
        <w:rPr/>
      </w:pPr>
      <w:r>
        <w:rPr>
          <w:rFonts w:cs="Arial" w:ascii="Arial" w:hAnsi="Arial"/>
          <w:sz w:val="24"/>
        </w:rPr>
        <w:t>- Na meséljen! - mondta Thomas Griffin, és a helyettese felé fordult.</w:t>
      </w:r>
    </w:p>
    <w:p>
      <w:pPr>
        <w:pStyle w:val="Csakszveg"/>
        <w:ind w:left="540" w:right="782" w:firstLine="360"/>
        <w:jc w:val="both"/>
        <w:rPr>
          <w:rFonts w:ascii="Arial" w:hAnsi="Arial" w:cs="Arial"/>
          <w:sz w:val="24"/>
        </w:rPr>
      </w:pPr>
      <w:r>
        <w:rPr>
          <w:rFonts w:cs="Arial" w:ascii="Arial" w:hAnsi="Arial"/>
          <w:sz w:val="24"/>
        </w:rPr>
        <w:t>- Nem akartam az elnöki vonalon túl sokat elmondani - mentegetőzött Mitchell. - Elméletileg nem hallgathatják le, de ki tudja...</w:t>
      </w:r>
    </w:p>
    <w:p>
      <w:pPr>
        <w:pStyle w:val="Csakszveg"/>
        <w:ind w:left="540" w:right="782" w:firstLine="360"/>
        <w:jc w:val="both"/>
        <w:rPr>
          <w:rFonts w:ascii="Arial" w:hAnsi="Arial" w:cs="Arial"/>
          <w:sz w:val="24"/>
        </w:rPr>
      </w:pPr>
      <w:r>
        <w:rPr>
          <w:rFonts w:cs="Arial" w:ascii="Arial" w:hAnsi="Arial"/>
          <w:sz w:val="24"/>
        </w:rPr>
        <w:t>- Jól tette - nyugtatta meg a kormányzó. - Ezek szerint jóval nagyobb a baj.</w:t>
      </w:r>
    </w:p>
    <w:p>
      <w:pPr>
        <w:pStyle w:val="Csakszveg"/>
        <w:ind w:left="540" w:right="782" w:firstLine="360"/>
        <w:jc w:val="both"/>
        <w:rPr>
          <w:rFonts w:ascii="Arial" w:hAnsi="Arial" w:cs="Arial"/>
          <w:sz w:val="24"/>
        </w:rPr>
      </w:pPr>
      <w:r>
        <w:rPr>
          <w:rFonts w:cs="Arial" w:ascii="Arial" w:hAnsi="Arial"/>
          <w:sz w:val="24"/>
        </w:rPr>
        <w:t>Mitchell bólintott.</w:t>
      </w:r>
    </w:p>
    <w:p>
      <w:pPr>
        <w:pStyle w:val="Csakszveg"/>
        <w:ind w:left="540" w:right="782" w:firstLine="360"/>
        <w:jc w:val="both"/>
        <w:rPr>
          <w:rFonts w:ascii="Arial" w:hAnsi="Arial" w:cs="Arial"/>
          <w:sz w:val="24"/>
        </w:rPr>
      </w:pPr>
      <w:r>
        <w:rPr>
          <w:rFonts w:cs="Arial" w:ascii="Arial" w:hAnsi="Arial"/>
          <w:sz w:val="24"/>
        </w:rPr>
        <w:t>- Még annál is... - Sejtem, mennyire várhatott. Hogyan kezdődött?</w:t>
      </w:r>
    </w:p>
    <w:p>
      <w:pPr>
        <w:pStyle w:val="Csakszveg"/>
        <w:ind w:left="540" w:right="782" w:firstLine="360"/>
        <w:jc w:val="both"/>
        <w:rPr>
          <w:rFonts w:ascii="Arial" w:hAnsi="Arial" w:cs="Arial"/>
          <w:sz w:val="24"/>
        </w:rPr>
      </w:pPr>
      <w:r>
        <w:rPr>
          <w:rFonts w:cs="Arial" w:ascii="Arial" w:hAnsi="Arial"/>
          <w:sz w:val="24"/>
        </w:rPr>
        <w:t>- A vendégjátékon, az operában... Az a darab ment, aminek a végén egy nő ledobja magát a várfokról... Az olaszok addig éljeneztek, amíg sztrájk nem lett belőle...</w:t>
      </w:r>
    </w:p>
    <w:p>
      <w:pPr>
        <w:pStyle w:val="Csakszveg"/>
        <w:ind w:left="540" w:right="782" w:firstLine="360"/>
        <w:jc w:val="both"/>
        <w:rPr/>
      </w:pPr>
      <w:r>
        <w:rPr>
          <w:rFonts w:cs="Arial" w:ascii="Arial" w:hAnsi="Arial"/>
          <w:sz w:val="24"/>
        </w:rPr>
        <w:t>- Ennél legyen valamivel pontosabb, Norman!</w:t>
      </w:r>
    </w:p>
    <w:p>
      <w:pPr>
        <w:pStyle w:val="Csakszveg"/>
        <w:ind w:left="540" w:right="782" w:firstLine="360"/>
        <w:jc w:val="both"/>
        <w:rPr>
          <w:rFonts w:ascii="Arial" w:hAnsi="Arial" w:cs="Arial"/>
          <w:sz w:val="24"/>
        </w:rPr>
      </w:pPr>
      <w:r>
        <w:rPr>
          <w:rFonts w:cs="Arial" w:ascii="Arial" w:hAnsi="Arial"/>
          <w:sz w:val="24"/>
        </w:rPr>
        <w:t>- Igyekszem, uram. Tájékoztattuk már, hogy pár hete különösen erős a nyugtalanság a munkások körében. Természetesen a fizetésekkel, és a juttatásokkal vannak problémáik, de már hallani lehetett néhány politikai felhangot is, amely szerint a Hold gazdasági és politikai fejlődésének első lépése a földi trösztöktől való elszakadás lenne. Azt állítják, hogy a városok fenntartási költségei nem olyan nagyok, amelyek indokolnák az erre levont adókat, és...</w:t>
      </w:r>
    </w:p>
    <w:p>
      <w:pPr>
        <w:pStyle w:val="Csakszveg"/>
        <w:ind w:left="540" w:right="782" w:firstLine="360"/>
        <w:jc w:val="both"/>
        <w:rPr>
          <w:rFonts w:ascii="Arial" w:hAnsi="Arial" w:cs="Arial"/>
          <w:sz w:val="24"/>
        </w:rPr>
      </w:pPr>
      <w:r>
        <w:rPr>
          <w:rFonts w:cs="Arial" w:ascii="Arial" w:hAnsi="Arial"/>
          <w:sz w:val="24"/>
        </w:rPr>
        <w:t>- Ismerem az érveiket - gondolkodott el Griffin. – Tehát az olasz negyedből indult a dolog.</w:t>
      </w:r>
    </w:p>
    <w:p>
      <w:pPr>
        <w:pStyle w:val="Csakszveg"/>
        <w:ind w:left="540" w:right="782" w:firstLine="360"/>
        <w:jc w:val="both"/>
        <w:rPr/>
      </w:pPr>
      <w:r>
        <w:rPr>
          <w:rFonts w:cs="Arial" w:ascii="Arial" w:hAnsi="Arial"/>
          <w:sz w:val="24"/>
        </w:rPr>
        <w:t>- A sztrájkot már a franciák kezdték el. Az olaszok csak kivonultak az utcára, kiabáltak, és felizgatták a szomszédos negyedeket. Másnap reggel a franciák bejelentették a sztrájkot, és nem engedték a többieket sem dolgozni.</w:t>
      </w:r>
    </w:p>
    <w:p>
      <w:pPr>
        <w:pStyle w:val="Csakszveg"/>
        <w:ind w:left="540" w:right="782" w:firstLine="360"/>
        <w:jc w:val="both"/>
        <w:rPr>
          <w:rFonts w:ascii="Arial" w:hAnsi="Arial" w:cs="Arial"/>
          <w:sz w:val="24"/>
        </w:rPr>
      </w:pPr>
      <w:r>
        <w:rPr>
          <w:rFonts w:cs="Arial" w:ascii="Arial" w:hAnsi="Arial"/>
          <w:sz w:val="24"/>
        </w:rPr>
        <w:t>- Hogyan reagált rá az igazgatótanács?</w:t>
      </w:r>
    </w:p>
    <w:p>
      <w:pPr>
        <w:pStyle w:val="Csakszveg"/>
        <w:ind w:left="540" w:right="782" w:firstLine="360"/>
        <w:jc w:val="both"/>
        <w:rPr>
          <w:rFonts w:ascii="Arial" w:hAnsi="Arial" w:cs="Arial"/>
          <w:sz w:val="24"/>
        </w:rPr>
      </w:pPr>
      <w:r>
        <w:rPr>
          <w:rFonts w:cs="Arial" w:ascii="Arial" w:hAnsi="Arial"/>
          <w:sz w:val="24"/>
        </w:rPr>
        <w:t>- Elutasították a tárgyalásos megoldást, és a rendőrség beavatkozásával fenyegetőztek. Ezt azonban olyan minősíthetetlen agresszivitással tették, hogy estére a sztrájkból lázadás lett.</w:t>
      </w:r>
    </w:p>
    <w:p>
      <w:pPr>
        <w:pStyle w:val="Csakszveg"/>
        <w:ind w:left="540" w:right="782" w:firstLine="360"/>
        <w:jc w:val="both"/>
        <w:rPr/>
      </w:pPr>
      <w:r>
        <w:rPr>
          <w:rFonts w:cs="Arial" w:ascii="Arial" w:hAnsi="Arial"/>
          <w:sz w:val="24"/>
        </w:rPr>
        <w:t>- És ezt a maga republikánus lelke nem bírta elviselni! Vagy talán az igazgatótanács egy-két tagjával van problémája, Norman?</w:t>
      </w:r>
    </w:p>
    <w:p>
      <w:pPr>
        <w:pStyle w:val="Csakszveg"/>
        <w:ind w:left="540" w:right="782" w:firstLine="360"/>
        <w:jc w:val="both"/>
        <w:rPr>
          <w:rFonts w:ascii="Arial" w:hAnsi="Arial" w:cs="Arial"/>
          <w:sz w:val="24"/>
        </w:rPr>
      </w:pPr>
      <w:r>
        <w:rPr>
          <w:rFonts w:cs="Arial" w:ascii="Arial" w:hAnsi="Arial"/>
          <w:sz w:val="24"/>
        </w:rPr>
        <w:t xml:space="preserve">- Reggelre a franciák felszedték az utcafelületet, darabokra vágták, és abból, meg a bútoraikból barikádokat emeltek. Ekkor hívtam fel önt az elnök vonalán, és tájékoztattam a sztrájkról, amely akkor már több volt, mint munkabeszüntetés. </w:t>
      </w:r>
    </w:p>
    <w:p>
      <w:pPr>
        <w:pStyle w:val="Csakszveg"/>
        <w:ind w:left="900" w:right="782" w:hanging="0"/>
        <w:jc w:val="both"/>
        <w:rPr>
          <w:rFonts w:ascii="Arial" w:hAnsi="Arial" w:cs="Arial"/>
          <w:sz w:val="24"/>
        </w:rPr>
      </w:pPr>
      <w:r>
        <w:rPr>
          <w:rFonts w:cs="Arial" w:ascii="Arial" w:hAnsi="Arial"/>
          <w:sz w:val="24"/>
        </w:rPr>
        <w:t>Griffin kinézett a jármű ablakán.</w:t>
      </w:r>
    </w:p>
    <w:p>
      <w:pPr>
        <w:pStyle w:val="Csakszveg"/>
        <w:ind w:left="540" w:right="782" w:firstLine="360"/>
        <w:jc w:val="both"/>
        <w:rPr>
          <w:rFonts w:ascii="Arial" w:hAnsi="Arial" w:cs="Arial"/>
          <w:sz w:val="24"/>
        </w:rPr>
      </w:pPr>
      <w:r>
        <w:rPr>
          <w:rFonts w:cs="Arial" w:ascii="Arial" w:hAnsi="Arial"/>
          <w:sz w:val="24"/>
        </w:rPr>
        <w:t>Elhagyták az űrkikötő épületrengetegét, raktárait, útjait, és átléptek a városi negyedek egyikébe. A lakótömbök föléjük magasodtak, egész a holdi élettér tetejéig, ahol tartották a városi kupola tetejét, s a kupola szórakoztató negyedeinek sejtszerű halmazát. Alant az utcák néptelenül húzódtak, itt nem voltak sem emberek, sem voltak úttorlaszok.</w:t>
      </w:r>
    </w:p>
    <w:p>
      <w:pPr>
        <w:pStyle w:val="Csakszveg"/>
        <w:ind w:left="540" w:right="782" w:firstLine="360"/>
        <w:jc w:val="both"/>
        <w:rPr/>
      </w:pPr>
      <w:r>
        <w:rPr>
          <w:rFonts w:cs="Arial" w:ascii="Arial" w:hAnsi="Arial"/>
          <w:sz w:val="24"/>
        </w:rPr>
        <w:t>- Az igazgatótanács ragaszkodott hozzá, hogy lezárjuk az összes szolgáltatást, és felfüggesszük a juttatásokat. Bár a városi tanács is támogatta, Mr. Borowski megvétózta a javaslatot.</w:t>
      </w:r>
    </w:p>
    <w:p>
      <w:pPr>
        <w:pStyle w:val="Csakszveg"/>
        <w:ind w:left="540" w:right="782" w:firstLine="360"/>
        <w:jc w:val="both"/>
        <w:rPr>
          <w:rFonts w:ascii="Arial" w:hAnsi="Arial" w:cs="Arial"/>
          <w:sz w:val="24"/>
        </w:rPr>
      </w:pPr>
      <w:r>
        <w:rPr>
          <w:rFonts w:cs="Arial" w:ascii="Arial" w:hAnsi="Arial"/>
          <w:sz w:val="24"/>
        </w:rPr>
        <w:t>- Az első pozitívuma annak a rendeletnek, amelynek értelmében egy képviselő is megvétózhat bármely javaslatot - jegyezte meg Griffin. - Sajnos Mr. Borowski gyakran használja ki ezt a lehetőséget, de most az egyszer jól tette. Elképzelni is szörnyű, mi lett volna, ha megtörténik. Gondolom, Seemann ezredes nem örült, hogy így alakultak a dolgok.</w:t>
      </w:r>
    </w:p>
    <w:p>
      <w:pPr>
        <w:pStyle w:val="Csakszveg"/>
        <w:ind w:left="540" w:right="782" w:firstLine="360"/>
        <w:jc w:val="both"/>
        <w:rPr>
          <w:rFonts w:ascii="Arial" w:hAnsi="Arial" w:cs="Arial"/>
          <w:sz w:val="24"/>
        </w:rPr>
      </w:pPr>
      <w:r>
        <w:rPr>
          <w:rFonts w:cs="Arial" w:ascii="Arial" w:hAnsi="Arial"/>
          <w:sz w:val="24"/>
        </w:rPr>
        <w:t>Norman Mitchell bólintott.</w:t>
      </w:r>
    </w:p>
    <w:p>
      <w:pPr>
        <w:pStyle w:val="Csakszveg"/>
        <w:ind w:left="540" w:right="782" w:firstLine="360"/>
        <w:jc w:val="both"/>
        <w:rPr>
          <w:rFonts w:ascii="Arial" w:hAnsi="Arial" w:cs="Arial"/>
          <w:sz w:val="24"/>
        </w:rPr>
      </w:pPr>
      <w:r>
        <w:rPr>
          <w:rFonts w:cs="Arial" w:ascii="Arial" w:hAnsi="Arial"/>
          <w:sz w:val="24"/>
        </w:rPr>
        <w:t>Griffin mosolyra húzta a szája szélét.</w:t>
      </w:r>
    </w:p>
    <w:p>
      <w:pPr>
        <w:pStyle w:val="Csakszveg"/>
        <w:ind w:left="540" w:right="782" w:firstLine="360"/>
        <w:jc w:val="both"/>
        <w:rPr>
          <w:rFonts w:ascii="Arial" w:hAnsi="Arial" w:cs="Arial"/>
          <w:sz w:val="24"/>
        </w:rPr>
      </w:pPr>
      <w:r>
        <w:rPr>
          <w:rFonts w:cs="Arial" w:ascii="Arial" w:hAnsi="Arial"/>
          <w:sz w:val="24"/>
        </w:rPr>
        <w:t>- Ezt meg lehetett volna jósolni.</w:t>
      </w:r>
    </w:p>
    <w:p>
      <w:pPr>
        <w:pStyle w:val="Csakszveg"/>
        <w:ind w:left="540" w:right="782" w:firstLine="360"/>
        <w:jc w:val="both"/>
        <w:rPr/>
      </w:pPr>
      <w:r>
        <w:rPr>
          <w:rFonts w:eastAsia="Arial" w:cs="Arial" w:ascii="Arial" w:hAnsi="Arial"/>
          <w:sz w:val="24"/>
        </w:rPr>
        <w:t xml:space="preserve"> </w:t>
      </w:r>
      <w:r>
        <w:rPr>
          <w:rFonts w:cs="Arial" w:ascii="Arial" w:hAnsi="Arial"/>
          <w:sz w:val="24"/>
        </w:rPr>
        <w:t>Mitchell megdöbbent. Nem a megjegyzésen, bár nem egészen értette, mit lehetett volna megjósolni, hanem inkább Griffin arckifejezésén. A kormányzó észrevette helyettesének reagálását, és a lenti helyzet ellenére még szélesebben elmosolyodott.</w:t>
      </w:r>
    </w:p>
    <w:p>
      <w:pPr>
        <w:pStyle w:val="Csakszveg"/>
        <w:ind w:left="540" w:right="782" w:firstLine="360"/>
        <w:jc w:val="both"/>
        <w:rPr>
          <w:rFonts w:ascii="Arial" w:hAnsi="Arial" w:cs="Arial"/>
          <w:sz w:val="24"/>
        </w:rPr>
      </w:pPr>
      <w:r>
        <w:rPr>
          <w:rFonts w:cs="Arial" w:ascii="Arial" w:hAnsi="Arial"/>
          <w:sz w:val="24"/>
        </w:rPr>
        <w:t>- Maga amerikai, Norman - jegyezte meg. – Fogalma sincs mire gondolok. Már a szüleinek a nagyszülei sem emlékeztek a jó öreg kontinensre, jól sej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lyen kontinensre, Mr. Griffin?</w:t>
      </w:r>
    </w:p>
    <w:p>
      <w:pPr>
        <w:pStyle w:val="Csakszveg"/>
        <w:ind w:left="540" w:right="782" w:firstLine="360"/>
        <w:jc w:val="both"/>
        <w:rPr>
          <w:rFonts w:ascii="Arial" w:hAnsi="Arial" w:cs="Arial"/>
          <w:sz w:val="24"/>
        </w:rPr>
      </w:pPr>
      <w:r>
        <w:rPr>
          <w:rFonts w:cs="Arial" w:ascii="Arial" w:hAnsi="Arial"/>
          <w:sz w:val="24"/>
        </w:rPr>
        <w:t>- Európára, Norman, Európára. Ahol a nyugati kultúra született.</w:t>
      </w:r>
    </w:p>
    <w:p>
      <w:pPr>
        <w:pStyle w:val="Csakszveg"/>
        <w:ind w:left="540" w:right="782" w:firstLine="360"/>
        <w:jc w:val="both"/>
        <w:rPr>
          <w:rFonts w:ascii="Arial" w:hAnsi="Arial" w:cs="Arial"/>
          <w:sz w:val="24"/>
        </w:rPr>
      </w:pPr>
      <w:r>
        <w:rPr>
          <w:rFonts w:cs="Arial" w:ascii="Arial" w:hAnsi="Arial"/>
          <w:sz w:val="24"/>
        </w:rPr>
        <w:t>- Nem értem, mire gondol, Mr. Griffin.</w:t>
      </w:r>
    </w:p>
    <w:p>
      <w:pPr>
        <w:pStyle w:val="Csakszveg"/>
        <w:ind w:left="540" w:right="782" w:firstLine="360"/>
        <w:jc w:val="both"/>
        <w:rPr>
          <w:rFonts w:ascii="Arial" w:hAnsi="Arial" w:cs="Arial"/>
          <w:sz w:val="24"/>
        </w:rPr>
      </w:pPr>
      <w:r>
        <w:rPr>
          <w:rFonts w:cs="Arial" w:ascii="Arial" w:hAnsi="Arial"/>
          <w:sz w:val="24"/>
        </w:rPr>
        <w:t>- Nem számít. Túl régóta élünk együtt, és annyira összekeveredtek a kultúrák a Földön. Nem is tudom, hogy itt miért válnak el annyira egymástól a nemzetek. Talán a Holdon fontosabbak lettek a gyökerek...</w:t>
      </w:r>
    </w:p>
    <w:p>
      <w:pPr>
        <w:pStyle w:val="Csakszveg"/>
        <w:ind w:left="540" w:right="782" w:firstLine="360"/>
        <w:jc w:val="both"/>
        <w:rPr>
          <w:rFonts w:ascii="Arial" w:hAnsi="Arial" w:cs="Arial"/>
          <w:sz w:val="24"/>
        </w:rPr>
      </w:pPr>
      <w:r>
        <w:rPr>
          <w:rFonts w:cs="Arial" w:ascii="Arial" w:hAnsi="Arial"/>
          <w:sz w:val="24"/>
        </w:rPr>
        <w:t>- Kormányzó úr! - köszörülte meg a torkát Mitchell. - Azt hiszem van nagyobb gondunk is... Ha lepillantana...</w:t>
      </w:r>
    </w:p>
    <w:p>
      <w:pPr>
        <w:pStyle w:val="Csakszveg"/>
        <w:ind w:left="540" w:right="782" w:firstLine="360"/>
        <w:jc w:val="both"/>
        <w:rPr/>
      </w:pPr>
      <w:r>
        <w:rPr>
          <w:rFonts w:eastAsia="Arial" w:cs="Arial" w:ascii="Arial" w:hAnsi="Arial"/>
          <w:sz w:val="24"/>
        </w:rPr>
        <w:t xml:space="preserve"> </w:t>
      </w:r>
      <w:r>
        <w:rPr>
          <w:rFonts w:cs="Arial" w:ascii="Arial" w:hAnsi="Arial"/>
          <w:sz w:val="24"/>
        </w:rPr>
        <w:t>Ez már a francia negyed volt. Felülről úgy nézett ki, mintha a lakói a szemetüket az utcára ürítették volna, aztán precíz utcaseprőként kupacokba söpörték volna valamennyit. A szemétkupacok széllel védett oldalán apró bogarak futkároztak: ezek voltak az emberek. Észrevették a siklót, és az öklüket rázták. Néhányan még meg is dobálták, persze hiába: a magasvasútig nem értek el a törmelékdarabok, s a jármű már messze járt, mire visszahullottak.</w:t>
      </w:r>
    </w:p>
    <w:p>
      <w:pPr>
        <w:pStyle w:val="Csakszveg"/>
        <w:ind w:left="540" w:right="782" w:firstLine="360"/>
        <w:jc w:val="both"/>
        <w:rPr>
          <w:rFonts w:ascii="Arial" w:hAnsi="Arial" w:cs="Arial"/>
          <w:sz w:val="24"/>
        </w:rPr>
      </w:pPr>
      <w:r>
        <w:rPr>
          <w:rFonts w:cs="Arial" w:ascii="Arial" w:hAnsi="Arial"/>
          <w:sz w:val="24"/>
        </w:rPr>
        <w:t>- Trónfosztás kell nekik - morogta Griffin. - Saját állam. A Holdon...</w:t>
      </w:r>
    </w:p>
    <w:p>
      <w:pPr>
        <w:pStyle w:val="Csakszveg"/>
        <w:ind w:left="540" w:right="782" w:firstLine="360"/>
        <w:jc w:val="both"/>
        <w:rPr/>
      </w:pPr>
      <w:r>
        <w:rPr>
          <w:rFonts w:cs="Arial" w:ascii="Arial" w:hAnsi="Arial"/>
          <w:sz w:val="24"/>
        </w:rPr>
        <w:t>- Mivel akarja őket lecsendesíteni, uram?</w:t>
      </w:r>
    </w:p>
    <w:p>
      <w:pPr>
        <w:pStyle w:val="Csakszveg"/>
        <w:ind w:left="540" w:right="782" w:firstLine="360"/>
        <w:jc w:val="both"/>
        <w:rPr>
          <w:rFonts w:ascii="Arial" w:hAnsi="Arial" w:cs="Arial"/>
          <w:sz w:val="24"/>
        </w:rPr>
      </w:pPr>
      <w:r>
        <w:rPr>
          <w:rFonts w:cs="Arial" w:ascii="Arial" w:hAnsi="Arial"/>
          <w:sz w:val="24"/>
        </w:rPr>
        <w:t>- Fogalmam sincs, majd kiderül, meddig gondolták végig a következményeket.</w:t>
      </w:r>
    </w:p>
    <w:p>
      <w:pPr>
        <w:pStyle w:val="Csakszveg"/>
        <w:ind w:left="540" w:right="782" w:firstLine="360"/>
        <w:jc w:val="both"/>
        <w:rPr>
          <w:rFonts w:ascii="Arial" w:hAnsi="Arial" w:cs="Arial"/>
          <w:sz w:val="24"/>
        </w:rPr>
      </w:pPr>
      <w:r>
        <w:rPr>
          <w:rFonts w:cs="Arial" w:ascii="Arial" w:hAnsi="Arial"/>
          <w:sz w:val="24"/>
        </w:rPr>
        <w:t>- Nem jellemző, ur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jármű műszerfalán karakteres arc - széles járomcsont és szőke fürtök - villant fel.</w:t>
      </w:r>
    </w:p>
    <w:p>
      <w:pPr>
        <w:pStyle w:val="Csakszveg"/>
        <w:ind w:left="540" w:right="782" w:firstLine="360"/>
        <w:jc w:val="both"/>
        <w:rPr/>
      </w:pPr>
      <w:r>
        <w:rPr>
          <w:rFonts w:cs="Arial" w:ascii="Arial" w:hAnsi="Arial"/>
          <w:sz w:val="24"/>
        </w:rPr>
        <w:t>- A, Seemann - mondta a kormányzó. - Milyen jó híre van?</w:t>
      </w:r>
    </w:p>
    <w:p>
      <w:pPr>
        <w:pStyle w:val="Csakszveg"/>
        <w:ind w:left="540" w:right="782" w:firstLine="360"/>
        <w:jc w:val="both"/>
        <w:rPr>
          <w:rFonts w:ascii="Arial" w:hAnsi="Arial" w:cs="Arial"/>
          <w:sz w:val="24"/>
        </w:rPr>
      </w:pPr>
      <w:r>
        <w:rPr>
          <w:rFonts w:cs="Arial" w:ascii="Arial" w:hAnsi="Arial"/>
          <w:sz w:val="24"/>
        </w:rPr>
        <w:t>- A felkelők behatoltak a városháza épületébe. A díszőrséget könnyen lefegyverezték, mi pedig nem tudjuk átvágni magunkat a tömegen, hacsak meg nem kapjuk az engedélyt az erőteljesebb beavatkozásra. Teljes jogkört kérek Mr. Griffin!</w:t>
      </w:r>
    </w:p>
    <w:p>
      <w:pPr>
        <w:pStyle w:val="Csakszveg"/>
        <w:ind w:left="540" w:right="782" w:firstLine="360"/>
        <w:jc w:val="both"/>
        <w:rPr/>
      </w:pPr>
      <w:r>
        <w:rPr>
          <w:rFonts w:cs="Arial" w:ascii="Arial" w:hAnsi="Arial"/>
          <w:sz w:val="24"/>
        </w:rPr>
        <w:t>- Hamarosan ott leszek, ezredes. Addig tartson ki! És nem kap semmire engedélyt.</w:t>
      </w:r>
    </w:p>
    <w:p>
      <w:pPr>
        <w:pStyle w:val="Csakszveg"/>
        <w:ind w:left="540" w:right="782" w:firstLine="360"/>
        <w:jc w:val="both"/>
        <w:rPr>
          <w:rFonts w:ascii="Arial" w:hAnsi="Arial" w:cs="Arial"/>
          <w:sz w:val="24"/>
        </w:rPr>
      </w:pPr>
      <w:r>
        <w:rPr>
          <w:rFonts w:cs="Arial" w:ascii="Arial" w:hAnsi="Arial"/>
          <w:sz w:val="24"/>
        </w:rPr>
        <w:t>- A helyzet a végsőkig feszült, uram. A rendbontók mindenre elszántak.</w:t>
      </w:r>
    </w:p>
    <w:p>
      <w:pPr>
        <w:pStyle w:val="Csakszveg"/>
        <w:ind w:left="540" w:right="782" w:firstLine="360"/>
        <w:jc w:val="both"/>
        <w:rPr>
          <w:rFonts w:ascii="Arial" w:hAnsi="Arial" w:cs="Arial"/>
          <w:sz w:val="24"/>
        </w:rPr>
      </w:pPr>
      <w:r>
        <w:rPr>
          <w:rFonts w:cs="Arial" w:ascii="Arial" w:hAnsi="Arial"/>
          <w:sz w:val="24"/>
        </w:rPr>
        <w:t>- Kik vezetik őket?</w:t>
      </w:r>
    </w:p>
    <w:p>
      <w:pPr>
        <w:pStyle w:val="Csakszveg"/>
        <w:ind w:left="540" w:right="782" w:firstLine="360"/>
        <w:jc w:val="both"/>
        <w:rPr>
          <w:rFonts w:ascii="Arial" w:hAnsi="Arial" w:cs="Arial"/>
          <w:sz w:val="24"/>
        </w:rPr>
      </w:pPr>
      <w:r>
        <w:rPr>
          <w:rFonts w:cs="Arial" w:ascii="Arial" w:hAnsi="Arial"/>
          <w:sz w:val="24"/>
        </w:rPr>
        <w:t>- A mai felszólalások szószólói Jan Slavik és Andres Martinek, ők haladnak a menet élén.</w:t>
      </w:r>
    </w:p>
    <w:p>
      <w:pPr>
        <w:pStyle w:val="Csakszveg"/>
        <w:ind w:left="540" w:right="782" w:firstLine="360"/>
        <w:jc w:val="both"/>
        <w:rPr/>
      </w:pPr>
      <w:r>
        <w:rPr>
          <w:rFonts w:cs="Arial" w:ascii="Arial" w:hAnsi="Arial"/>
          <w:sz w:val="24"/>
        </w:rPr>
        <w:t>- Lépjen ki, ezredes! - mondta hirtelen a kormányzó, és beütötte a hálózatba a létfenntartó rendszerirányítás központi számát, majd a gravitációs állandó felügyeletével megbízott részleg vezetőjének mellékét. - Azt nem mondta, hogy a cseh negyed is benne van a lázadásban - vetette oda Mitchellnek. - Edward Stotlert keresem... Kicsoda? A kormányzó.</w:t>
      </w:r>
    </w:p>
    <w:p>
      <w:pPr>
        <w:pStyle w:val="Csakszveg"/>
        <w:ind w:left="540" w:right="782" w:firstLine="360"/>
        <w:jc w:val="both"/>
        <w:rPr>
          <w:rFonts w:ascii="Arial" w:hAnsi="Arial" w:cs="Arial"/>
          <w:sz w:val="24"/>
        </w:rPr>
      </w:pPr>
      <w:r>
        <w:rPr>
          <w:rFonts w:cs="Arial" w:ascii="Arial" w:hAnsi="Arial"/>
          <w:sz w:val="24"/>
        </w:rPr>
        <w:t>- Itt vagyok, Mr. Griffin - jelentkezett Stotler. – Mit óhajt?</w:t>
      </w:r>
    </w:p>
    <w:p>
      <w:pPr>
        <w:pStyle w:val="Csakszveg"/>
        <w:ind w:left="540" w:right="782" w:firstLine="360"/>
        <w:jc w:val="both"/>
        <w:rPr>
          <w:rFonts w:ascii="Arial" w:hAnsi="Arial" w:cs="Arial"/>
          <w:sz w:val="24"/>
        </w:rPr>
      </w:pPr>
      <w:r>
        <w:rPr>
          <w:rFonts w:cs="Arial" w:ascii="Arial" w:hAnsi="Arial"/>
          <w:sz w:val="24"/>
        </w:rPr>
        <w:t>- Kapcsolják ki a gravitációt fenntartó rendszereket!</w:t>
      </w:r>
    </w:p>
    <w:p>
      <w:pPr>
        <w:pStyle w:val="Csakszveg"/>
        <w:ind w:left="540" w:right="782" w:firstLine="360"/>
        <w:jc w:val="both"/>
        <w:rPr/>
      </w:pPr>
      <w:r>
        <w:rPr>
          <w:rFonts w:cs="Arial" w:ascii="Arial" w:hAnsi="Arial"/>
          <w:sz w:val="24"/>
        </w:rPr>
        <w:t>- Lehetetlen, uram. A városok területén a hirtelen gravitációváltozás sok mindent tönkretehet. Vezetékek, szigetelés, minden gép, ami működik erősen károsodhat. Le kell állítani őket, aztán fokozatosan csökkenteni...</w:t>
      </w:r>
    </w:p>
    <w:p>
      <w:pPr>
        <w:pStyle w:val="Csakszveg"/>
        <w:ind w:left="540" w:right="782" w:firstLine="360"/>
        <w:jc w:val="both"/>
        <w:rPr/>
      </w:pPr>
      <w:r>
        <w:rPr>
          <w:rFonts w:cs="Arial" w:ascii="Arial" w:hAnsi="Arial"/>
          <w:sz w:val="24"/>
        </w:rPr>
        <w:t>- Nincs rá időnk, Mr. Stotler. Nem adnék parancsot rá, ha nem lennének emberéletek veszélyben. És ez fontosabb!</w:t>
      </w:r>
    </w:p>
    <w:p>
      <w:pPr>
        <w:pStyle w:val="Csakszveg"/>
        <w:ind w:left="540" w:right="782" w:firstLine="360"/>
        <w:jc w:val="both"/>
        <w:rPr>
          <w:rFonts w:ascii="Arial" w:hAnsi="Arial" w:cs="Arial"/>
          <w:sz w:val="24"/>
        </w:rPr>
      </w:pPr>
      <w:r>
        <w:rPr>
          <w:rFonts w:cs="Arial" w:ascii="Arial" w:hAnsi="Arial"/>
          <w:sz w:val="24"/>
        </w:rPr>
        <w:t>- Értem, Mr. Griffin. Ha vállalja a felelősséget...</w:t>
      </w:r>
    </w:p>
    <w:p>
      <w:pPr>
        <w:pStyle w:val="Csakszveg"/>
        <w:ind w:left="540" w:right="782" w:firstLine="360"/>
        <w:jc w:val="both"/>
        <w:rPr>
          <w:rFonts w:ascii="Arial" w:hAnsi="Arial" w:cs="Arial"/>
          <w:sz w:val="24"/>
        </w:rPr>
      </w:pPr>
      <w:r>
        <w:rPr>
          <w:rFonts w:cs="Arial" w:ascii="Arial" w:hAnsi="Arial"/>
          <w:sz w:val="24"/>
        </w:rPr>
        <w:t>Stotler rettenetesen ideges lett.</w:t>
      </w:r>
    </w:p>
    <w:p>
      <w:pPr>
        <w:pStyle w:val="Csakszveg"/>
        <w:ind w:left="540" w:right="782" w:firstLine="360"/>
        <w:jc w:val="both"/>
        <w:rPr>
          <w:rFonts w:ascii="Arial" w:hAnsi="Arial" w:cs="Arial"/>
          <w:sz w:val="24"/>
        </w:rPr>
      </w:pPr>
      <w:r>
        <w:rPr>
          <w:rFonts w:cs="Arial" w:ascii="Arial" w:hAnsi="Arial"/>
          <w:sz w:val="24"/>
        </w:rPr>
        <w:t>- Vállalom - mondta a kormányzó. - A beszélgetést rögzítettük, és a felvételen rajta lesz, hogy tőlem kapta az utasítást.</w:t>
      </w:r>
    </w:p>
    <w:p>
      <w:pPr>
        <w:pStyle w:val="Csakszveg"/>
        <w:ind w:left="540" w:right="782" w:firstLine="360"/>
        <w:jc w:val="both"/>
        <w:rPr/>
      </w:pPr>
      <w:r>
        <w:rPr>
          <w:rFonts w:cs="Arial" w:ascii="Arial" w:hAnsi="Arial"/>
          <w:sz w:val="24"/>
        </w:rPr>
        <w:t>- Értem, Mr. Griffin - nyelt egyet Stotler, és látszott, hogy nem örül, de ellenkezni sem mert.</w:t>
      </w:r>
    </w:p>
    <w:p>
      <w:pPr>
        <w:pStyle w:val="Csakszveg"/>
        <w:ind w:left="540" w:right="782" w:firstLine="360"/>
        <w:jc w:val="both"/>
        <w:rPr>
          <w:rFonts w:ascii="Arial" w:hAnsi="Arial" w:cs="Arial"/>
          <w:sz w:val="24"/>
        </w:rPr>
      </w:pPr>
      <w:r>
        <w:rPr>
          <w:rFonts w:cs="Arial" w:ascii="Arial" w:hAnsi="Arial"/>
          <w:sz w:val="24"/>
        </w:rPr>
        <w:t>- Mikor érünk a főtérhez? - fordult Mitchellhez a kormányzó.</w:t>
      </w:r>
    </w:p>
    <w:p>
      <w:pPr>
        <w:pStyle w:val="Csakszveg"/>
        <w:ind w:left="540" w:right="782" w:firstLine="360"/>
        <w:jc w:val="both"/>
        <w:rPr>
          <w:rFonts w:ascii="Arial" w:hAnsi="Arial" w:cs="Arial"/>
          <w:sz w:val="24"/>
        </w:rPr>
      </w:pPr>
      <w:r>
        <w:rPr>
          <w:rFonts w:cs="Arial" w:ascii="Arial" w:hAnsi="Arial"/>
          <w:sz w:val="24"/>
        </w:rPr>
        <w:t>- Fél perc.</w:t>
      </w:r>
    </w:p>
    <w:p>
      <w:pPr>
        <w:pStyle w:val="Csakszveg"/>
        <w:ind w:left="540" w:right="782" w:firstLine="360"/>
        <w:jc w:val="both"/>
        <w:rPr>
          <w:rFonts w:ascii="Arial" w:hAnsi="Arial" w:cs="Arial"/>
          <w:sz w:val="24"/>
        </w:rPr>
      </w:pPr>
      <w:r>
        <w:rPr>
          <w:rFonts w:cs="Arial" w:ascii="Arial" w:hAnsi="Arial"/>
          <w:sz w:val="24"/>
        </w:rPr>
        <w:t>Griffin hátrafordult a testőrökhöz.</w:t>
      </w:r>
    </w:p>
    <w:p>
      <w:pPr>
        <w:pStyle w:val="Csakszveg"/>
        <w:ind w:left="540" w:right="782" w:firstLine="360"/>
        <w:jc w:val="both"/>
        <w:rPr>
          <w:rFonts w:ascii="Arial" w:hAnsi="Arial" w:cs="Arial"/>
          <w:sz w:val="24"/>
        </w:rPr>
      </w:pPr>
      <w:r>
        <w:rPr>
          <w:rFonts w:cs="Arial" w:ascii="Arial" w:hAnsi="Arial"/>
          <w:sz w:val="24"/>
        </w:rPr>
        <w:t>- Semmit nem tesznek a parancsom nélkül! - figyelmeztette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smét átlépték egy szektor határát. Most a holdi kolónia legelőkelőbb negyedében jártak, itt volt a kormányzói épület, a városháza, a központi hivatalok, az emlékmúzeum, és a tisztségviselők szolgálati lakásai. A máskor oly nyugodt főtéren, most több ezer ember tipródott: a tömeg kiszorult a környező utcákba, s a kormányzó először ezeket a hullámzó, mozgolódó szélső tüntetőket pillantotta meg.</w:t>
      </w:r>
    </w:p>
    <w:p>
      <w:pPr>
        <w:pStyle w:val="Csakszveg"/>
        <w:ind w:left="540" w:right="782" w:firstLine="360"/>
        <w:jc w:val="both"/>
        <w:rPr>
          <w:rFonts w:ascii="Arial" w:hAnsi="Arial" w:cs="Arial"/>
          <w:sz w:val="24"/>
        </w:rPr>
      </w:pPr>
      <w:r>
        <w:rPr>
          <w:rFonts w:cs="Arial" w:ascii="Arial" w:hAnsi="Arial"/>
          <w:sz w:val="24"/>
        </w:rPr>
        <w:t>- Mi lesz már, Stotler? - kérdezte türelmetlenül Griffin az üres monitortól.</w:t>
      </w:r>
    </w:p>
    <w:p>
      <w:pPr>
        <w:pStyle w:val="Csakszveg"/>
        <w:ind w:left="540" w:right="782" w:firstLine="360"/>
        <w:jc w:val="both"/>
        <w:rPr>
          <w:rFonts w:ascii="Arial" w:hAnsi="Arial" w:cs="Arial"/>
          <w:sz w:val="24"/>
        </w:rPr>
      </w:pPr>
      <w:r>
        <w:rPr>
          <w:rFonts w:cs="Arial" w:ascii="Arial" w:hAnsi="Arial"/>
          <w:sz w:val="24"/>
        </w:rPr>
        <w:t>- Azonnal, uram!</w:t>
      </w:r>
    </w:p>
    <w:p>
      <w:pPr>
        <w:pStyle w:val="Csakszveg"/>
        <w:ind w:left="540" w:right="782" w:firstLine="360"/>
        <w:jc w:val="both"/>
        <w:rPr/>
      </w:pPr>
      <w:r>
        <w:rPr>
          <w:rFonts w:eastAsia="Arial" w:cs="Arial" w:ascii="Arial" w:hAnsi="Arial"/>
          <w:sz w:val="24"/>
        </w:rPr>
        <w:t xml:space="preserve"> </w:t>
      </w:r>
      <w:r>
        <w:rPr>
          <w:rFonts w:cs="Arial" w:ascii="Arial" w:hAnsi="Arial"/>
          <w:sz w:val="24"/>
        </w:rPr>
        <w:t>A jármű fékezett, és zajtalanul besiklott a tér feletti állomásra. Griffin rögtön kipattant, és a korláthoz ugrott. Öt emelet magasságából pillantott le a térre, ahol az emberek megfordultak, és őt nézték. A kormányzó azonban nem az emberekre volt kíváncsi, hanem a városházán akadt meg a tekintete, amelynek falai mögül ütemes számolás hallatszott ki.</w:t>
      </w:r>
    </w:p>
    <w:p>
      <w:pPr>
        <w:pStyle w:val="Csakszveg"/>
        <w:ind w:left="540" w:right="782" w:firstLine="360"/>
        <w:jc w:val="both"/>
        <w:rPr>
          <w:rFonts w:ascii="Arial" w:hAnsi="Arial" w:cs="Arial"/>
          <w:sz w:val="24"/>
        </w:rPr>
      </w:pPr>
      <w:r>
        <w:rPr>
          <w:rFonts w:cs="Arial" w:ascii="Arial" w:hAnsi="Arial"/>
          <w:sz w:val="24"/>
        </w:rPr>
        <w:t>- Három...</w:t>
      </w:r>
    </w:p>
    <w:p>
      <w:pPr>
        <w:pStyle w:val="Csakszveg"/>
        <w:ind w:left="540" w:right="782" w:firstLine="360"/>
        <w:jc w:val="both"/>
        <w:rPr>
          <w:rFonts w:ascii="Arial" w:hAnsi="Arial" w:cs="Arial"/>
          <w:sz w:val="24"/>
        </w:rPr>
      </w:pPr>
      <w:r>
        <w:rPr>
          <w:rFonts w:cs="Arial" w:ascii="Arial" w:hAnsi="Arial"/>
          <w:sz w:val="24"/>
        </w:rPr>
        <w:t>- Stotler! - kiáltotta türelmét vesztve Griffin.</w:t>
      </w:r>
    </w:p>
    <w:p>
      <w:pPr>
        <w:pStyle w:val="Csakszveg"/>
        <w:ind w:left="540" w:right="782" w:firstLine="360"/>
        <w:jc w:val="both"/>
        <w:rPr>
          <w:rFonts w:ascii="Arial" w:hAnsi="Arial" w:cs="Arial"/>
          <w:sz w:val="24"/>
        </w:rPr>
      </w:pPr>
      <w:r>
        <w:rPr>
          <w:rFonts w:cs="Arial" w:ascii="Arial" w:hAnsi="Arial"/>
          <w:sz w:val="24"/>
        </w:rPr>
        <w:t>- ...kettő...</w:t>
      </w:r>
    </w:p>
    <w:p>
      <w:pPr>
        <w:pStyle w:val="Csakszveg"/>
        <w:ind w:left="540" w:right="782" w:firstLine="360"/>
        <w:jc w:val="both"/>
        <w:rPr>
          <w:rFonts w:ascii="Arial" w:hAnsi="Arial" w:cs="Arial"/>
          <w:sz w:val="24"/>
        </w:rPr>
      </w:pPr>
      <w:r>
        <w:rPr>
          <w:rFonts w:cs="Arial" w:ascii="Arial" w:hAnsi="Arial"/>
          <w:sz w:val="24"/>
        </w:rPr>
        <w:t>Mitchell mellélépett.</w:t>
      </w:r>
    </w:p>
    <w:p>
      <w:pPr>
        <w:pStyle w:val="Csakszveg"/>
        <w:ind w:left="540" w:right="782" w:firstLine="360"/>
        <w:jc w:val="both"/>
        <w:rPr>
          <w:rFonts w:ascii="Arial" w:hAnsi="Arial" w:cs="Arial"/>
          <w:sz w:val="24"/>
        </w:rPr>
      </w:pPr>
      <w:r>
        <w:rPr>
          <w:rFonts w:cs="Arial" w:ascii="Arial" w:hAnsi="Arial"/>
          <w:sz w:val="24"/>
        </w:rPr>
        <w:t>- …e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 ebben a másodpercben óriási csörömpöléssel törtek ki a díszes épület legfelső, negyedik emeleti ablakai. Három emberi test repült ki belülről; a felhördülő tömeg adta háttérzaj elnyomta kétségbeesett kiáltásukat; aztán zuhanni kezdtek le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ormányzó ekkor úgy érezte, mintha egy idegen erő megemelné, és el akarná hajítani. Erősen megmarkolta a korlátot, nehogy ő is elszálljon. Norman Mitchell első meglepetésében belekapaszkodott a kormányzó karjába, majd gyorsan elnézést kért. Griffin azonban nem foglalkozott vele.</w:t>
      </w:r>
    </w:p>
    <w:p>
      <w:pPr>
        <w:pStyle w:val="Csakszveg"/>
        <w:ind w:left="540" w:right="782" w:firstLine="360"/>
        <w:jc w:val="both"/>
        <w:rPr/>
      </w:pPr>
      <w:r>
        <w:rPr>
          <w:rFonts w:eastAsia="Arial" w:cs="Arial" w:ascii="Arial" w:hAnsi="Arial"/>
          <w:sz w:val="24"/>
        </w:rPr>
        <w:t xml:space="preserve"> </w:t>
      </w:r>
      <w:r>
        <w:rPr>
          <w:rFonts w:cs="Arial" w:ascii="Arial" w:hAnsi="Arial"/>
          <w:sz w:val="24"/>
        </w:rPr>
        <w:t>Az ablakon kihajított városi tanácstagok repülésének íve furcsán megbicsaklott. Zuhanásuk véget ért, és lassú ereszkedés lett belőle. A tömeg nem figyelt rájuk, gyorsan múló pánik lett úrrá az embereken, amíg rá nem jöttek, hogy csupán a mesterséges gravitáció szűnt meg, és ijedelemre semmi ok. Többségük járt már a Hold felszínén, és felismerték az érzést. Akkorra a tanácstagok leértek, ha nem is sértetlenül, de életben.</w:t>
      </w:r>
    </w:p>
    <w:p>
      <w:pPr>
        <w:pStyle w:val="Csakszveg"/>
        <w:ind w:left="540" w:right="782" w:firstLine="360"/>
        <w:jc w:val="both"/>
        <w:rPr>
          <w:rFonts w:ascii="Arial" w:hAnsi="Arial" w:cs="Arial"/>
          <w:sz w:val="24"/>
        </w:rPr>
      </w:pPr>
      <w:r>
        <w:rPr>
          <w:rFonts w:cs="Arial" w:ascii="Arial" w:hAnsi="Arial"/>
          <w:sz w:val="24"/>
        </w:rPr>
        <w:t>- Ön ezt tudta, uram? - kérdezte hitetlenkedve Mitchell.</w:t>
      </w:r>
    </w:p>
    <w:p>
      <w:pPr>
        <w:pStyle w:val="Csakszveg"/>
        <w:ind w:left="540" w:right="782" w:firstLine="360"/>
        <w:jc w:val="both"/>
        <w:rPr>
          <w:rFonts w:ascii="Arial" w:hAnsi="Arial" w:cs="Arial"/>
          <w:sz w:val="24"/>
        </w:rPr>
      </w:pPr>
      <w:r>
        <w:rPr>
          <w:rFonts w:cs="Arial" w:ascii="Arial" w:hAnsi="Arial"/>
          <w:sz w:val="24"/>
        </w:rPr>
        <w:t>- A gyökerek - mondta Griffin. - A gyökerek. Mi már sosem változunk! Vessék be a katonákat!</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Szélesi Sándor</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Zach Smith:</w:t>
      </w:r>
    </w:p>
    <w:p>
      <w:pPr>
        <w:pStyle w:val="Csakszveg"/>
        <w:ind w:left="540" w:right="782" w:firstLine="360"/>
        <w:jc w:val="both"/>
        <w:rPr>
          <w:rFonts w:ascii="Arial" w:hAnsi="Arial" w:cs="Arial"/>
          <w:b/>
          <w:b/>
          <w:sz w:val="32"/>
        </w:rPr>
      </w:pPr>
      <w:r>
        <w:rPr>
          <w:rFonts w:cs="Arial" w:ascii="Arial" w:hAnsi="Arial"/>
          <w:b/>
          <w:sz w:val="32"/>
        </w:rPr>
        <w:t>Macska fogott egeret 40000 kilométere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szerző jegyzete: Frank Thornton, az alábbi novella, valamint a MAN-LIKE (Olyan, mint egy ember) című regény főszereplője android. Létezése illegális. Amikor olyan helyzetbe kerül, hogy különleges képességeire van szükség, nagyon óvatosnak kell lennie, nehogy felfedezzék. Csakúgy, mint ebben a történetbe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 Columbia, hallasz eng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ürelmesen vártam a választ, mint egy apa (vagyis android-apa, ha úgy tetszik). Miért is ne? Az ember életre kelti őket, felneveli őket, végül elbúcsúzik tőlük. Ez apaság, függetlenül attól, hogy a gyermek mekkora és milyen alakú.</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Colummm-bia -, hallottam végre a hangszimulátoron. Határozott zengése volt, persze, én tettem bele.</w:t>
      </w:r>
    </w:p>
    <w:p>
      <w:pPr>
        <w:pStyle w:val="Csakszveg"/>
        <w:ind w:left="540" w:right="782" w:firstLine="360"/>
        <w:jc w:val="both"/>
        <w:rPr>
          <w:rFonts w:ascii="Arial" w:hAnsi="Arial" w:cs="Arial"/>
          <w:sz w:val="24"/>
        </w:rPr>
      </w:pPr>
      <w:r>
        <w:rPr>
          <w:rFonts w:cs="Arial" w:ascii="Arial" w:hAnsi="Arial"/>
          <w:sz w:val="24"/>
        </w:rPr>
        <w:t>- Frank vagyok. Jól hallassz?</w:t>
      </w:r>
    </w:p>
    <w:p>
      <w:pPr>
        <w:pStyle w:val="Csakszveg"/>
        <w:ind w:left="540" w:right="782" w:firstLine="360"/>
        <w:jc w:val="both"/>
        <w:rPr/>
      </w:pPr>
      <w:r>
        <w:rPr>
          <w:rFonts w:cs="Arial" w:ascii="Arial" w:hAnsi="Arial"/>
          <w:sz w:val="24"/>
        </w:rPr>
        <w:t>- Hall-lok? - felelte a Columbia. Kellemes hang, egy kis akcentussal.</w:t>
      </w:r>
    </w:p>
    <w:p>
      <w:pPr>
        <w:pStyle w:val="Csakszveg"/>
        <w:ind w:left="540" w:right="782" w:firstLine="360"/>
        <w:jc w:val="both"/>
        <w:rPr>
          <w:rFonts w:ascii="Arial" w:hAnsi="Arial" w:cs="Arial"/>
          <w:sz w:val="24"/>
        </w:rPr>
      </w:pPr>
      <w:r>
        <w:rPr>
          <w:rFonts w:cs="Arial" w:ascii="Arial" w:hAnsi="Arial"/>
          <w:sz w:val="24"/>
        </w:rPr>
        <w:t>- Hallok. Hallok. Mmmmmm... Hallok.Tök jól hallok, Fra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kkor azonban a hang hirtelen elszíntelenedett, és így folytatta:</w:t>
      </w:r>
    </w:p>
    <w:p>
      <w:pPr>
        <w:pStyle w:val="Csakszveg"/>
        <w:ind w:left="540" w:right="782" w:firstLine="360"/>
        <w:jc w:val="both"/>
        <w:rPr>
          <w:rFonts w:ascii="Arial" w:hAnsi="Arial" w:cs="Arial"/>
          <w:sz w:val="24"/>
        </w:rPr>
      </w:pPr>
      <w:r>
        <w:rPr>
          <w:rFonts w:cs="Arial" w:ascii="Arial" w:hAnsi="Arial"/>
          <w:sz w:val="24"/>
        </w:rPr>
        <w:t>- Nominális decibelhatár nulla egész hét ezredtől negyvenezerig, frekvenciabefogás három hertztől háromszor tíz a...</w:t>
      </w:r>
    </w:p>
    <w:p>
      <w:pPr>
        <w:pStyle w:val="Csakszveg"/>
        <w:ind w:left="540" w:right="782" w:firstLine="360"/>
        <w:jc w:val="both"/>
        <w:rPr/>
      </w:pPr>
      <w:r>
        <w:rPr>
          <w:rFonts w:cs="Arial" w:ascii="Arial" w:hAnsi="Arial"/>
          <w:sz w:val="24"/>
        </w:rPr>
        <w:t>- Elég! - Mondtam dühösen. - A fene egye meg, Columbia, nem kértem adatokat. És honnan az ördögből jön ez a zümmögő hang? - Még néhány percig dühöngtem.</w:t>
      </w:r>
    </w:p>
    <w:p>
      <w:pPr>
        <w:pStyle w:val="Csakszveg"/>
        <w:ind w:left="540" w:right="782" w:firstLine="360"/>
        <w:jc w:val="both"/>
        <w:rPr>
          <w:rFonts w:ascii="Arial" w:hAnsi="Arial" w:cs="Arial"/>
          <w:sz w:val="24"/>
        </w:rPr>
      </w:pPr>
      <w:r>
        <w:rPr>
          <w:rFonts w:cs="Arial" w:ascii="Arial" w:hAnsi="Arial"/>
          <w:sz w:val="24"/>
        </w:rPr>
        <w:t>- Csak a rend kedvéért, keresés: adatbázis, irodalom, alkönyvtár, mondókák, "Macska fogott egeret", indíts!</w:t>
      </w:r>
    </w:p>
    <w:p>
      <w:pPr>
        <w:pStyle w:val="Csakszveg"/>
        <w:ind w:left="540" w:right="782" w:firstLine="360"/>
        <w:jc w:val="both"/>
        <w:rPr/>
      </w:pPr>
      <w:r>
        <w:rPr>
          <w:rFonts w:cs="Arial" w:ascii="Arial" w:hAnsi="Arial"/>
          <w:sz w:val="24"/>
        </w:rPr>
        <w:t>Egy pillanat múlva elkezdte.</w:t>
      </w:r>
    </w:p>
    <w:p>
      <w:pPr>
        <w:pStyle w:val="Csakszveg"/>
        <w:ind w:left="540" w:right="782" w:firstLine="360"/>
        <w:jc w:val="both"/>
        <w:rPr>
          <w:rFonts w:ascii="Arial" w:hAnsi="Arial" w:cs="Arial"/>
          <w:sz w:val="24"/>
        </w:rPr>
      </w:pPr>
      <w:r>
        <w:rPr>
          <w:rFonts w:cs="Arial" w:ascii="Arial" w:hAnsi="Arial"/>
          <w:sz w:val="24"/>
        </w:rPr>
        <w:t>- Macska fogott egeret,</w:t>
      </w:r>
    </w:p>
    <w:p>
      <w:pPr>
        <w:pStyle w:val="Csakszveg"/>
        <w:ind w:left="540" w:right="782" w:firstLine="360"/>
        <w:jc w:val="both"/>
        <w:rPr>
          <w:rFonts w:ascii="Arial" w:hAnsi="Arial" w:cs="Arial"/>
          <w:sz w:val="24"/>
        </w:rPr>
      </w:pPr>
      <w:r>
        <w:rPr>
          <w:rFonts w:cs="Arial" w:ascii="Arial" w:hAnsi="Arial"/>
          <w:sz w:val="24"/>
        </w:rPr>
        <w:t>Játszott vele eleg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közben levettem a feldolgozóegység fedőlapját, és kikerestem azokat a mátrix csipeket, amelyeket olyan gondosan tanítgattam az utóbbi néhány napban. Kiemeltem a bűnöst, és visszatettem a fedőlapot.</w:t>
      </w:r>
    </w:p>
    <w:p>
      <w:pPr>
        <w:pStyle w:val="Csakszveg"/>
        <w:ind w:left="540" w:right="782" w:firstLine="360"/>
        <w:jc w:val="both"/>
        <w:rPr>
          <w:rFonts w:ascii="Arial" w:hAnsi="Arial" w:cs="Arial"/>
          <w:sz w:val="24"/>
        </w:rPr>
      </w:pPr>
      <w:r>
        <w:rPr>
          <w:rFonts w:cs="Arial" w:ascii="Arial" w:hAnsi="Arial"/>
          <w:sz w:val="24"/>
        </w:rPr>
        <w:t>A Columbia Űrállomás nem volt könnyű eset.</w:t>
      </w:r>
    </w:p>
    <w:p>
      <w:pPr>
        <w:pStyle w:val="Csakszveg"/>
        <w:ind w:left="540" w:right="782" w:firstLine="360"/>
        <w:jc w:val="both"/>
        <w:rPr>
          <w:rFonts w:ascii="Arial" w:hAnsi="Arial" w:cs="Arial"/>
          <w:sz w:val="24"/>
        </w:rPr>
      </w:pPr>
      <w:r>
        <w:rPr>
          <w:rFonts w:cs="Arial" w:ascii="Arial" w:hAnsi="Arial"/>
          <w:sz w:val="24"/>
        </w:rPr>
        <w:t>A Vezérlőközpont ajtaja kinyílt (IDEGENEKNEK BELÉPNI TILOS!), és Stewart Silvers feldúltan nekem rontott. Oda sem figyelve a szerencsétlenre megfordultam, kivártam, amíg becsukódik az ajtó, és beütöttem a biztonsági zár kódját. Stew nem léphetett be a Vezérlőközpontba.</w:t>
      </w:r>
    </w:p>
    <w:p>
      <w:pPr>
        <w:pStyle w:val="Csakszveg"/>
        <w:ind w:left="540" w:right="782" w:firstLine="360"/>
        <w:jc w:val="both"/>
        <w:rPr>
          <w:rFonts w:ascii="Arial" w:hAnsi="Arial" w:cs="Arial"/>
          <w:sz w:val="24"/>
        </w:rPr>
      </w:pPr>
      <w:r>
        <w:rPr>
          <w:rFonts w:cs="Arial" w:ascii="Arial" w:hAnsi="Arial"/>
          <w:sz w:val="24"/>
        </w:rPr>
        <w:t>- Miért csinálod ezt? - kérdez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fordultam, és ránéztem. Majdnem egy fejjel alacsonyabb volt nálam, foltos vörös haját korpa lisztezte, vizenyős zöld szemekkel bámult rám, és az alsó ajka annyira lecsüngött, hogy az ember azt hitte, a nehézkedés ott jobban hat, mint a teste többi pontján.</w:t>
      </w:r>
    </w:p>
    <w:p>
      <w:pPr>
        <w:pStyle w:val="Csakszveg"/>
        <w:ind w:left="540" w:right="782" w:firstLine="360"/>
        <w:jc w:val="both"/>
        <w:rPr>
          <w:rFonts w:ascii="Arial" w:hAnsi="Arial" w:cs="Arial"/>
          <w:sz w:val="24"/>
        </w:rPr>
      </w:pPr>
      <w:r>
        <w:rPr>
          <w:rFonts w:cs="Arial" w:ascii="Arial" w:hAnsi="Arial"/>
          <w:sz w:val="24"/>
        </w:rPr>
        <w:t>- Mit? - kérdeztem. - Ezt?</w:t>
      </w:r>
    </w:p>
    <w:p>
      <w:pPr>
        <w:pStyle w:val="Csakszveg"/>
        <w:ind w:left="540" w:right="782" w:firstLine="360"/>
        <w:jc w:val="both"/>
        <w:rPr>
          <w:rFonts w:ascii="Arial" w:hAnsi="Arial" w:cs="Arial"/>
          <w:sz w:val="24"/>
        </w:rPr>
      </w:pPr>
      <w:r>
        <w:rPr>
          <w:rFonts w:cs="Arial" w:ascii="Arial" w:hAnsi="Arial"/>
          <w:sz w:val="24"/>
        </w:rPr>
        <w:t>- Nem. Nagyon is jól tudod, miről beszélek. Te jó ég, Frank, Beckwith napok óta le nem száll rólam miattad.</w:t>
      </w:r>
    </w:p>
    <w:p>
      <w:pPr>
        <w:pStyle w:val="Csakszveg"/>
        <w:ind w:left="540" w:right="782" w:firstLine="360"/>
        <w:jc w:val="both"/>
        <w:rPr>
          <w:rFonts w:ascii="Arial" w:hAnsi="Arial" w:cs="Arial"/>
          <w:sz w:val="24"/>
        </w:rPr>
      </w:pPr>
      <w:r>
        <w:rPr>
          <w:rFonts w:cs="Arial" w:ascii="Arial" w:hAnsi="Arial"/>
          <w:sz w:val="24"/>
        </w:rPr>
        <w:t>Felnevettem. Persze hogy tudtam, miről beszél.</w:t>
      </w:r>
    </w:p>
    <w:p>
      <w:pPr>
        <w:pStyle w:val="Csakszveg"/>
        <w:ind w:left="540" w:right="782" w:firstLine="360"/>
        <w:jc w:val="both"/>
        <w:rPr/>
      </w:pPr>
      <w:r>
        <w:rPr>
          <w:rFonts w:cs="Arial" w:ascii="Arial" w:hAnsi="Arial"/>
          <w:sz w:val="24"/>
        </w:rPr>
        <w:t>- Stew, te is és Beckwith is jól tudtátok, mire számíthattok, még mielőtt idejöttünk. Az Egyesült Mechanisztikai Vállalat kapta a megbízást a külső érzékelő karok és a vezérlőberendezés beüzemelésére. Az EM engem bízott meg az integrációval. Ennyi az egész. Tudod, az EM még soha nem kapott ilyen nagyszabású megbízást az Amerikai Egyesült Államoktól és barátaitól. A feladat kicsit ugyan meghaladja a cég integrációs kapacitását, dehát, így jár az, aki spórolni akar. Nem mintha számítana. Végül úgyis engem, Frank Thorntont küldtek volna, mert én vagyok a legjobb robotikus a galaxisban. Úgy emlékszem, akkor sem neked, sem Art Beckwithnek nem volt semmi kifogása ellenem. Emlékszel, milyen jókat röhögtünk, amikor ide utaztunk?</w:t>
      </w:r>
    </w:p>
    <w:p>
      <w:pPr>
        <w:pStyle w:val="Csakszveg"/>
        <w:ind w:left="540" w:right="782" w:firstLine="360"/>
        <w:jc w:val="both"/>
        <w:rPr>
          <w:rFonts w:ascii="Arial" w:hAnsi="Arial" w:cs="Arial"/>
          <w:sz w:val="24"/>
        </w:rPr>
      </w:pPr>
      <w:r>
        <w:rPr>
          <w:rFonts w:cs="Arial" w:ascii="Arial" w:hAnsi="Arial"/>
          <w:sz w:val="24"/>
        </w:rPr>
        <w:t>- Na jó, de mondókák? Frank, gyerekversikéket hallok!</w:t>
      </w:r>
    </w:p>
    <w:p>
      <w:pPr>
        <w:pStyle w:val="Csakszveg"/>
        <w:ind w:left="540" w:right="782" w:firstLine="360"/>
        <w:jc w:val="both"/>
        <w:rPr>
          <w:rFonts w:ascii="Arial" w:hAnsi="Arial" w:cs="Arial"/>
          <w:sz w:val="24"/>
        </w:rPr>
      </w:pPr>
      <w:r>
        <w:rPr>
          <w:rFonts w:cs="Arial" w:ascii="Arial" w:hAnsi="Arial"/>
          <w:sz w:val="24"/>
        </w:rPr>
        <w:t>- Stew, mondtam már, vagy úgy csináljuk, ahogy én mondom, vagy sehogy.</w:t>
      </w:r>
    </w:p>
    <w:p>
      <w:pPr>
        <w:pStyle w:val="Csakszveg"/>
        <w:ind w:left="540" w:right="782" w:firstLine="360"/>
        <w:jc w:val="both"/>
        <w:rPr>
          <w:rFonts w:ascii="Arial" w:hAnsi="Arial" w:cs="Arial"/>
          <w:sz w:val="24"/>
        </w:rPr>
      </w:pPr>
      <w:r>
        <w:rPr>
          <w:rFonts w:cs="Arial" w:ascii="Arial" w:hAnsi="Arial"/>
          <w:sz w:val="24"/>
        </w:rPr>
        <w:t>- Na de mondókák!</w:t>
      </w:r>
    </w:p>
    <w:p>
      <w:pPr>
        <w:pStyle w:val="Csakszveg"/>
        <w:ind w:left="540" w:right="782" w:firstLine="360"/>
        <w:jc w:val="both"/>
        <w:rPr/>
      </w:pPr>
      <w:r>
        <w:rPr>
          <w:rFonts w:cs="Arial" w:ascii="Arial" w:hAnsi="Arial"/>
          <w:sz w:val="24"/>
        </w:rPr>
        <w:t>- Idehallgass, Stew, ez csak visszajátszás. Hiába próbálom rávenni a nyavalyást, hogy maga írjon verseket. Ezért kellett ezeket kiszedni. - Felmutattam a mátrix csipeket.</w:t>
      </w:r>
    </w:p>
    <w:p>
      <w:pPr>
        <w:pStyle w:val="Csakszveg"/>
        <w:ind w:left="540" w:right="782" w:firstLine="360"/>
        <w:jc w:val="both"/>
        <w:rPr>
          <w:rFonts w:ascii="Arial" w:hAnsi="Arial" w:cs="Arial"/>
          <w:sz w:val="24"/>
        </w:rPr>
      </w:pPr>
      <w:r>
        <w:rPr>
          <w:rFonts w:cs="Arial" w:ascii="Arial" w:hAnsi="Arial"/>
          <w:sz w:val="24"/>
        </w:rPr>
        <w:t>- És most, ha nem haragszol, dolgom van.</w:t>
      </w:r>
    </w:p>
    <w:p>
      <w:pPr>
        <w:pStyle w:val="Csakszveg"/>
        <w:ind w:left="540" w:right="782" w:firstLine="360"/>
        <w:jc w:val="both"/>
        <w:rPr>
          <w:rFonts w:ascii="Arial" w:hAnsi="Arial" w:cs="Arial"/>
          <w:sz w:val="24"/>
        </w:rPr>
      </w:pPr>
      <w:r>
        <w:rPr>
          <w:rFonts w:cs="Arial" w:ascii="Arial" w:hAnsi="Arial"/>
          <w:sz w:val="24"/>
        </w:rPr>
        <w:t>- De Frank, két nap múlva felavatják az űrállomást. Itt lesz hat ország nagykövete, a NASA, az Euro és a Nippon űrközpont vezetői, fejesek a Hadügyből és a Jet Hajtóműtől. - Két ujjával felém bökött. - Két nap múlva. Te meg verseket akarsz íratni a Columbiával?!</w:t>
      </w:r>
    </w:p>
    <w:p>
      <w:pPr>
        <w:pStyle w:val="Csakszveg"/>
        <w:ind w:left="540" w:right="782" w:firstLine="360"/>
        <w:jc w:val="both"/>
        <w:rPr>
          <w:rFonts w:ascii="Arial" w:hAnsi="Arial" w:cs="Arial"/>
          <w:sz w:val="24"/>
        </w:rPr>
      </w:pPr>
      <w:r>
        <w:rPr>
          <w:rFonts w:cs="Arial" w:ascii="Arial" w:hAnsi="Arial"/>
          <w:sz w:val="24"/>
        </w:rPr>
        <w:t>- Azért nem csak erről van szó, Stew. A versek arra valók, hogy kiderüljön, jól csináltam-e mindent.</w:t>
      </w:r>
    </w:p>
    <w:p>
      <w:pPr>
        <w:pStyle w:val="Csakszveg"/>
        <w:ind w:left="540" w:right="782" w:firstLine="360"/>
        <w:jc w:val="both"/>
        <w:rPr>
          <w:rFonts w:ascii="Arial" w:hAnsi="Arial" w:cs="Arial"/>
          <w:sz w:val="24"/>
        </w:rPr>
      </w:pPr>
      <w:r>
        <w:rPr>
          <w:rFonts w:cs="Arial" w:ascii="Arial" w:hAnsi="Arial"/>
          <w:sz w:val="24"/>
        </w:rPr>
        <w:t>Elvékonyodott a hangja.</w:t>
      </w:r>
    </w:p>
    <w:p>
      <w:pPr>
        <w:pStyle w:val="Csakszveg"/>
        <w:ind w:left="540" w:right="782" w:firstLine="360"/>
        <w:jc w:val="both"/>
        <w:rPr/>
      </w:pPr>
      <w:r>
        <w:rPr>
          <w:rFonts w:cs="Arial" w:ascii="Arial" w:hAnsi="Arial"/>
          <w:sz w:val="24"/>
        </w:rPr>
        <w:t>- Miért csinálod ezt velem, Frank?</w:t>
      </w:r>
    </w:p>
    <w:p>
      <w:pPr>
        <w:pStyle w:val="Csakszveg"/>
        <w:ind w:left="540" w:right="782" w:firstLine="360"/>
        <w:jc w:val="both"/>
        <w:rPr>
          <w:rFonts w:ascii="Arial" w:hAnsi="Arial" w:cs="Arial"/>
          <w:sz w:val="24"/>
        </w:rPr>
      </w:pPr>
      <w:r>
        <w:rPr>
          <w:rFonts w:cs="Arial" w:ascii="Arial" w:hAnsi="Arial"/>
          <w:sz w:val="24"/>
        </w:rPr>
        <w:t>Megint felnevettem, és vállon veregettem a boldogtalant.</w:t>
      </w:r>
    </w:p>
    <w:p>
      <w:pPr>
        <w:pStyle w:val="Csakszveg"/>
        <w:ind w:left="540" w:right="782" w:firstLine="360"/>
        <w:jc w:val="both"/>
        <w:rPr>
          <w:rFonts w:ascii="Arial" w:hAnsi="Arial" w:cs="Arial"/>
          <w:sz w:val="24"/>
        </w:rPr>
      </w:pPr>
      <w:r>
        <w:rPr>
          <w:rFonts w:cs="Arial" w:ascii="Arial" w:hAnsi="Arial"/>
          <w:sz w:val="24"/>
        </w:rPr>
        <w:t>- Semmi olyasmit nem csinálok, amiért a végén nem lesztek hálásak nekem. Minden rendben lesz, Stew. Én vagyok a legjobb. Bízhatsz ben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Ő azonban nem bízott senkiben. Jobban szeretett aggályoskodni. Végül sóhajtott - a bal szeméből legördült egy könnycsepp -, és beletörődve bólintott, amint elléptem mellőle.</w:t>
      </w:r>
    </w:p>
    <w:p>
      <w:pPr>
        <w:pStyle w:val="Csakszveg"/>
        <w:ind w:left="540" w:right="782" w:firstLine="360"/>
        <w:jc w:val="both"/>
        <w:rPr>
          <w:rFonts w:ascii="Arial" w:hAnsi="Arial" w:cs="Arial"/>
          <w:sz w:val="24"/>
        </w:rPr>
      </w:pPr>
      <w:r>
        <w:rPr>
          <w:rFonts w:cs="Arial" w:ascii="Arial" w:hAnsi="Arial"/>
          <w:sz w:val="24"/>
        </w:rPr>
        <w:t>A háttérben a Columbia folytatta:</w:t>
      </w:r>
    </w:p>
    <w:p>
      <w:pPr>
        <w:pStyle w:val="Csakszveg"/>
        <w:ind w:left="540" w:right="782" w:firstLine="360"/>
        <w:jc w:val="both"/>
        <w:rPr>
          <w:rFonts w:ascii="Arial" w:hAnsi="Arial" w:cs="Arial"/>
          <w:sz w:val="24"/>
        </w:rPr>
      </w:pPr>
      <w:r>
        <w:rPr>
          <w:rFonts w:cs="Arial" w:ascii="Arial" w:hAnsi="Arial"/>
          <w:sz w:val="24"/>
        </w:rPr>
        <w:t>- Mulatott is kedvére,</w:t>
      </w:r>
    </w:p>
    <w:p>
      <w:pPr>
        <w:pStyle w:val="Csakszveg"/>
        <w:ind w:left="540" w:right="782" w:firstLine="360"/>
        <w:jc w:val="both"/>
        <w:rPr>
          <w:rFonts w:ascii="Arial" w:hAnsi="Arial" w:cs="Arial"/>
          <w:sz w:val="24"/>
        </w:rPr>
      </w:pPr>
      <w:r>
        <w:rPr>
          <w:rFonts w:cs="Arial" w:ascii="Arial" w:hAnsi="Arial"/>
          <w:sz w:val="24"/>
        </w:rPr>
        <w:t>Kicsi egér vesztér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 #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Stew bizalma egészen addig terjedt, amíg el nem köszöntünk. Nem egészen egy óra múlva Art Beckwith asztala elé citál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Gyermekversikék?! - üvöltötte, miközben fel-alá járkált az irodájában, mint egy bürokrata fenevad. - Most ne beszéljünk arról az égbekiáltó tiszteletdíjról, amit ezért a munkáért felmarkolsz. Mindössze magyarázatot várok arról, hogy mit is csinálsz tulajdonképpen.</w:t>
      </w:r>
    </w:p>
    <w:p>
      <w:pPr>
        <w:pStyle w:val="Csakszveg"/>
        <w:ind w:left="540" w:right="782" w:firstLine="360"/>
        <w:jc w:val="both"/>
        <w:rPr>
          <w:rFonts w:ascii="Arial" w:hAnsi="Arial" w:cs="Arial"/>
          <w:sz w:val="24"/>
        </w:rPr>
      </w:pPr>
      <w:r>
        <w:rPr>
          <w:rFonts w:cs="Arial" w:ascii="Arial" w:hAnsi="Arial"/>
          <w:sz w:val="24"/>
        </w:rPr>
        <w:t>Rápillantottam Stew-re, aki hiába próbált beleolvadni főnöke elegáns foteljébe, ami Art-nek, mint az űrállomás vezetőnek státuszszimbólumként kijárt. Stew nem nézett fel, az alsó ajka még egy tizednyi gével lejjebb csüngött.</w:t>
      </w:r>
    </w:p>
    <w:p>
      <w:pPr>
        <w:pStyle w:val="Csakszveg"/>
        <w:ind w:left="540" w:right="782" w:firstLine="360"/>
        <w:jc w:val="both"/>
        <w:rPr/>
      </w:pPr>
      <w:r>
        <w:rPr>
          <w:rFonts w:cs="Arial" w:ascii="Arial" w:hAnsi="Arial"/>
          <w:sz w:val="24"/>
        </w:rPr>
        <w:t>- Idehallgass, Art - mondtam -, elmagyarázom neked. Egy kombinált űrállomás integrációját, és mindazt, ami ezzel a munkával együtt jár - a vezérlő számítógép, a karbantartó rendszer, az érzékelő egység, a bioszféra összehangolását, satöbbi, satöbbi - kétféleképpen lehet elvégezni. Vagy beállítod a régi típusú kapcsolószervert, amely modulálja a központi vezérlést, a perifériális funkciókat és az energiaszükségletet, és mindent megtesz, hogy a rendszer összes paraméterét egy bűvészmutatvánnyal összehangolja, de ez persze soha nem sikerül igazán, vagy pedig AI mátrix csipeket állítasz be, és megtanítod a rendszert arra, hogy önmagát futtassa. Ugyanúgy, ahogyan az emberi agy irányítja az emberi testet - és a Columbiát valahogy így képzeld el, Art. Ha jól csinálod, minden tökéletesen működik. Sajnos sokan ellenzik a haladást. A kapcsolószerver, amely még mindig nem halt ki, a huszonegyedik század találmánya. Én nem dolgozom huszonegyedik századi módszerekkel. Annak már vége, Art, ugye tudo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ckwith mereven állt az íróasztala mögött, a karját összefonva, terpeszben, harcias testtartásban. Sokra tartottam őt. Majdnem olyan magas volt, mint én a 190 centimmel, hollófekete haja, éles pillantása és hozzáillő markáns vonásai voltak. Fiatalabb korában hivatásos katona volt, azután bekerült a hadügyminisztériumba, és végül az Összevont Columbia Bizottság őt nevezte ki az állomás vezetőjének. Biztos voltam abban, hogy jól választottak.</w:t>
      </w:r>
    </w:p>
    <w:p>
      <w:pPr>
        <w:pStyle w:val="Csakszveg"/>
        <w:ind w:left="540" w:right="782" w:firstLine="360"/>
        <w:jc w:val="both"/>
        <w:rPr>
          <w:rFonts w:ascii="Arial" w:hAnsi="Arial" w:cs="Arial"/>
          <w:sz w:val="24"/>
        </w:rPr>
      </w:pPr>
      <w:r>
        <w:rPr>
          <w:rFonts w:cs="Arial" w:ascii="Arial" w:hAnsi="Arial"/>
          <w:sz w:val="24"/>
        </w:rPr>
        <w:t>Ettől függetlenül most semmi értelme nem volt annak, amit mondott.</w:t>
      </w:r>
    </w:p>
    <w:p>
      <w:pPr>
        <w:pStyle w:val="Csakszveg"/>
        <w:ind w:left="540" w:right="782" w:firstLine="360"/>
        <w:jc w:val="both"/>
        <w:rPr>
          <w:rFonts w:ascii="Arial" w:hAnsi="Arial" w:cs="Arial"/>
          <w:sz w:val="24"/>
        </w:rPr>
      </w:pPr>
      <w:r>
        <w:rPr>
          <w:rFonts w:cs="Arial" w:ascii="Arial" w:hAnsi="Arial"/>
          <w:sz w:val="24"/>
        </w:rPr>
        <w:t>- Igen - mondta. - Mindent tudok. Beszéltem szakértőkkel, akik elmondták, hogy az AI csípek betanítása a legtöbb esetben nagyon is kétes eredményt hoz.</w:t>
      </w:r>
    </w:p>
    <w:p>
      <w:pPr>
        <w:pStyle w:val="Csakszveg"/>
        <w:ind w:left="540" w:right="782" w:firstLine="360"/>
        <w:jc w:val="both"/>
        <w:rPr>
          <w:rFonts w:ascii="Arial" w:hAnsi="Arial" w:cs="Arial"/>
          <w:sz w:val="24"/>
        </w:rPr>
      </w:pPr>
      <w:r>
        <w:rPr>
          <w:rFonts w:cs="Arial" w:ascii="Arial" w:hAnsi="Arial"/>
          <w:sz w:val="24"/>
        </w:rPr>
        <w:t>Hirtelen feldühödtem.</w:t>
      </w:r>
    </w:p>
    <w:p>
      <w:pPr>
        <w:pStyle w:val="Csakszveg"/>
        <w:ind w:left="540" w:right="782" w:firstLine="360"/>
        <w:jc w:val="both"/>
        <w:rPr>
          <w:rFonts w:ascii="Arial" w:hAnsi="Arial" w:cs="Arial"/>
          <w:sz w:val="24"/>
        </w:rPr>
      </w:pPr>
      <w:r>
        <w:rPr>
          <w:rFonts w:cs="Arial" w:ascii="Arial" w:hAnsi="Arial"/>
          <w:sz w:val="24"/>
        </w:rPr>
        <w:t>- Ki a fene mondta ezt?</w:t>
      </w:r>
    </w:p>
    <w:p>
      <w:pPr>
        <w:pStyle w:val="Csakszveg"/>
        <w:ind w:left="540" w:right="782" w:firstLine="360"/>
        <w:jc w:val="both"/>
        <w:rPr>
          <w:rFonts w:ascii="Arial" w:hAnsi="Arial" w:cs="Arial"/>
          <w:sz w:val="24"/>
        </w:rPr>
      </w:pPr>
      <w:r>
        <w:rPr>
          <w:rFonts w:cs="Arial" w:ascii="Arial" w:hAnsi="Arial"/>
          <w:sz w:val="24"/>
        </w:rPr>
        <w:t>- Ezt nem áll módomban elárulni.</w:t>
      </w:r>
    </w:p>
    <w:p>
      <w:pPr>
        <w:pStyle w:val="Csakszveg"/>
        <w:ind w:left="540" w:right="782" w:firstLine="360"/>
        <w:jc w:val="both"/>
        <w:rPr/>
      </w:pPr>
      <w:r>
        <w:rPr>
          <w:rFonts w:cs="Arial" w:ascii="Arial" w:hAnsi="Arial"/>
          <w:sz w:val="24"/>
        </w:rPr>
        <w:t>- Nem baj. Biztos, hogy az a marha Filterhaus volt. Mondd, hogy nem Filterhaus volt, A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t Beckwith egy pillanatig hallgatott. Azután megköszörülte a torkát, és folytatta a leckéztetést.</w:t>
      </w:r>
    </w:p>
    <w:p>
      <w:pPr>
        <w:pStyle w:val="Csakszveg"/>
        <w:ind w:left="540" w:right="782" w:firstLine="360"/>
        <w:jc w:val="both"/>
        <w:rPr>
          <w:rFonts w:ascii="Arial" w:hAnsi="Arial" w:cs="Arial"/>
          <w:sz w:val="24"/>
        </w:rPr>
      </w:pPr>
      <w:r>
        <w:rPr>
          <w:rFonts w:cs="Arial" w:ascii="Arial" w:hAnsi="Arial"/>
          <w:sz w:val="24"/>
        </w:rPr>
        <w:t>- Az mindegy. Még soha nem volt ilyen nagyszabású integráció, ezért senki sem mondhatja meg előre, hogy sikerül-e.</w:t>
      </w:r>
    </w:p>
    <w:p>
      <w:pPr>
        <w:pStyle w:val="Csakszveg"/>
        <w:ind w:left="540" w:right="782" w:firstLine="360"/>
        <w:jc w:val="both"/>
        <w:rPr/>
      </w:pPr>
      <w:r>
        <w:rPr>
          <w:rFonts w:cs="Arial" w:ascii="Arial" w:hAnsi="Arial"/>
          <w:sz w:val="24"/>
        </w:rPr>
        <w:t>- Én mondom, hogy sikerülni fog.</w:t>
      </w:r>
    </w:p>
    <w:p>
      <w:pPr>
        <w:pStyle w:val="Csakszveg"/>
        <w:ind w:left="540" w:right="782" w:firstLine="360"/>
        <w:jc w:val="both"/>
        <w:rPr>
          <w:rFonts w:ascii="Arial" w:hAnsi="Arial" w:cs="Arial"/>
          <w:sz w:val="24"/>
        </w:rPr>
      </w:pPr>
      <w:r>
        <w:rPr>
          <w:rFonts w:cs="Arial" w:ascii="Arial" w:hAnsi="Arial"/>
          <w:sz w:val="24"/>
        </w:rPr>
        <w:t>- Ami azt jelenti, hogy amikor a delegáció két nap múlva megérkezik, a Columbia gyermekversikékkel fogja szórakoztatni őket. - Teátrális mozdulattal felemelte a kezét.</w:t>
      </w:r>
    </w:p>
    <w:p>
      <w:pPr>
        <w:pStyle w:val="Csakszveg"/>
        <w:ind w:left="540" w:right="782" w:firstLine="360"/>
        <w:jc w:val="both"/>
        <w:rPr>
          <w:rFonts w:ascii="Arial" w:hAnsi="Arial" w:cs="Arial"/>
          <w:sz w:val="24"/>
        </w:rPr>
      </w:pPr>
      <w:r>
        <w:rPr>
          <w:rFonts w:cs="Arial" w:ascii="Arial" w:hAnsi="Arial"/>
          <w:sz w:val="24"/>
        </w:rPr>
        <w:t>- Szóval erre számíthatok. Hát, kösz, Frank.</w:t>
      </w:r>
    </w:p>
    <w:p>
      <w:pPr>
        <w:pStyle w:val="Csakszveg"/>
        <w:ind w:left="540" w:right="782" w:firstLine="360"/>
        <w:jc w:val="both"/>
        <w:rPr/>
      </w:pPr>
      <w:r>
        <w:rPr>
          <w:rFonts w:eastAsia="Arial" w:cs="Arial" w:ascii="Arial" w:hAnsi="Arial"/>
          <w:sz w:val="24"/>
        </w:rPr>
        <w:t xml:space="preserve"> </w:t>
      </w:r>
      <w:r>
        <w:rPr>
          <w:rFonts w:cs="Arial" w:ascii="Arial" w:hAnsi="Arial"/>
          <w:sz w:val="24"/>
        </w:rPr>
        <w:t>Megráztam a fejem, és egy pillanatig hallgattam, hogy lecsillapodjak. Beckwithnek halvány fogalma sem volt arról, hogy mit beszél, és vártam egy kicsit, hogy erre ő is ráébredjen.</w:t>
      </w:r>
    </w:p>
    <w:p>
      <w:pPr>
        <w:pStyle w:val="Csakszveg"/>
        <w:ind w:left="540" w:right="782" w:firstLine="360"/>
        <w:jc w:val="both"/>
        <w:rPr/>
      </w:pPr>
      <w:r>
        <w:rPr>
          <w:rFonts w:cs="Arial" w:ascii="Arial" w:hAnsi="Arial"/>
          <w:sz w:val="24"/>
        </w:rPr>
        <w:t>- Art, - mondtam neki - amikor a delegáció két nap múlva megérkezik, a Columbia pont úgy fog működni, mint az a hatalmas mesterséges intelligencia, amilyennek teremtettem. A nagykövetek nemcsak hogy nem hallanak majd gyermekversikéket - kivéve persze ha ők maguk nem kérik -, hanem észre sem veszik majd, hogy a Columbia kiszolgálja őket. Ez a szép egy jól sikerült integrációban: az ember észre sem veszi, hogy működ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gy láttam, Art egy kicsit lecsillapodott. Szerencsére, mert már alig vártam, hogy vége legyen a megbeszélésnek, és visszamehessek dolgozni.</w:t>
      </w:r>
    </w:p>
    <w:p>
      <w:pPr>
        <w:pStyle w:val="Csakszveg"/>
        <w:ind w:left="540" w:right="782" w:firstLine="360"/>
        <w:jc w:val="both"/>
        <w:rPr>
          <w:rFonts w:ascii="Arial" w:hAnsi="Arial" w:cs="Arial"/>
          <w:sz w:val="24"/>
        </w:rPr>
      </w:pPr>
      <w:r>
        <w:rPr>
          <w:rFonts w:cs="Arial" w:ascii="Arial" w:hAnsi="Arial"/>
          <w:sz w:val="24"/>
        </w:rPr>
        <w:t>Persze mindig ilyenkor robban a bomba.</w:t>
      </w:r>
    </w:p>
    <w:p>
      <w:pPr>
        <w:pStyle w:val="Csakszveg"/>
        <w:ind w:left="540" w:right="782" w:firstLine="360"/>
        <w:jc w:val="both"/>
        <w:rPr>
          <w:rFonts w:ascii="Arial" w:hAnsi="Arial" w:cs="Arial"/>
          <w:sz w:val="24"/>
        </w:rPr>
      </w:pPr>
      <w:r>
        <w:rPr>
          <w:rFonts w:cs="Arial" w:ascii="Arial" w:hAnsi="Arial"/>
          <w:sz w:val="24"/>
        </w:rPr>
        <w:t>- Frank, a terroristák azzal fenyegetőznek, hogy megtámadják a Columbiát.</w:t>
      </w:r>
    </w:p>
    <w:p>
      <w:pPr>
        <w:pStyle w:val="Csakszveg"/>
        <w:ind w:left="540" w:right="782" w:firstLine="360"/>
        <w:jc w:val="both"/>
        <w:rPr>
          <w:rFonts w:ascii="Arial" w:hAnsi="Arial" w:cs="Arial"/>
          <w:sz w:val="24"/>
        </w:rPr>
      </w:pPr>
      <w:r>
        <w:rPr>
          <w:rFonts w:cs="Arial" w:ascii="Arial" w:hAnsi="Arial"/>
          <w:sz w:val="24"/>
        </w:rPr>
        <w:t>- Tessék?! - Önkéntelenül felemelkedtem a székből. - Terrorista fenyegetés? Mióta tudsz a dolog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t visszaült a helyére, az ujjait összefonta, és a szemöldökét dühösen összeráncolta.</w:t>
      </w:r>
    </w:p>
    <w:p>
      <w:pPr>
        <w:pStyle w:val="Csakszveg"/>
        <w:ind w:left="540" w:right="782" w:firstLine="360"/>
        <w:jc w:val="both"/>
        <w:rPr/>
      </w:pPr>
      <w:r>
        <w:rPr>
          <w:rFonts w:cs="Arial" w:ascii="Arial" w:hAnsi="Arial"/>
          <w:sz w:val="24"/>
        </w:rPr>
        <w:t>- Hát, már jóideje hallottuk rebesgetni, de ma reggel kaptuk meg a hivatalos értesítést. Tudod, mindig van valaki, aki így akar feltűnősködni. Általában persze nem sokat adunk a híresztelések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urgulázó hangot hallottam, és rápillantottam Stew-ra. Elsápadt, a teste megroggyant, és a szeméből kihunyt a fény (már azt hittem, meghalt). Végül visszapillantottam Beckwithre és leültem a helyemre. Ilyen körülmények között legalább kényelmesen üljek.</w:t>
      </w:r>
    </w:p>
    <w:p>
      <w:pPr>
        <w:pStyle w:val="Csakszveg"/>
        <w:ind w:left="540" w:right="782" w:firstLine="360"/>
        <w:jc w:val="both"/>
        <w:rPr>
          <w:rFonts w:ascii="Arial" w:hAnsi="Arial" w:cs="Arial"/>
          <w:sz w:val="24"/>
        </w:rPr>
      </w:pPr>
      <w:r>
        <w:rPr>
          <w:rFonts w:cs="Arial" w:ascii="Arial" w:hAnsi="Arial"/>
          <w:sz w:val="24"/>
        </w:rPr>
        <w:t>- De most mégis komolyan vesszük - mondtam.</w:t>
      </w:r>
    </w:p>
    <w:p>
      <w:pPr>
        <w:pStyle w:val="Csakszveg"/>
        <w:ind w:left="540" w:right="782" w:firstLine="360"/>
        <w:jc w:val="both"/>
        <w:rPr>
          <w:rFonts w:ascii="Arial" w:hAnsi="Arial" w:cs="Arial"/>
          <w:sz w:val="24"/>
        </w:rPr>
      </w:pPr>
      <w:r>
        <w:rPr>
          <w:rFonts w:cs="Arial" w:ascii="Arial" w:hAnsi="Arial"/>
          <w:sz w:val="24"/>
        </w:rPr>
        <w:t>- Úgy van.</w:t>
      </w:r>
    </w:p>
    <w:p>
      <w:pPr>
        <w:pStyle w:val="Csakszveg"/>
        <w:ind w:left="540" w:right="782" w:firstLine="360"/>
        <w:jc w:val="both"/>
        <w:rPr/>
      </w:pPr>
      <w:r>
        <w:rPr>
          <w:rFonts w:cs="Arial" w:ascii="Arial" w:hAnsi="Arial"/>
          <w:sz w:val="24"/>
        </w:rPr>
        <w:t>- És persze a nagy megnyitó idejére tervezik, ugye? Art bólintott.</w:t>
      </w:r>
    </w:p>
    <w:p>
      <w:pPr>
        <w:pStyle w:val="Csakszveg"/>
        <w:ind w:left="540" w:right="782" w:firstLine="360"/>
        <w:jc w:val="both"/>
        <w:rPr>
          <w:rFonts w:ascii="Arial" w:hAnsi="Arial" w:cs="Arial"/>
          <w:sz w:val="24"/>
        </w:rPr>
      </w:pPr>
      <w:r>
        <w:rPr>
          <w:rFonts w:cs="Arial" w:ascii="Arial" w:hAnsi="Arial"/>
          <w:sz w:val="24"/>
        </w:rPr>
        <w:t>- Persze. A terroristák azt szeretik, ha minél nagyobb a cirkusz.</w:t>
      </w:r>
    </w:p>
    <w:p>
      <w:pPr>
        <w:pStyle w:val="Csakszveg"/>
        <w:ind w:left="540" w:right="782" w:firstLine="360"/>
        <w:jc w:val="both"/>
        <w:rPr>
          <w:rFonts w:ascii="Arial" w:hAnsi="Arial" w:cs="Arial"/>
          <w:sz w:val="24"/>
        </w:rPr>
      </w:pPr>
      <w:r>
        <w:rPr>
          <w:rFonts w:cs="Arial" w:ascii="Arial" w:hAnsi="Arial"/>
          <w:sz w:val="24"/>
        </w:rPr>
        <w:t>- Közölték már, hogy mit akarnak?</w:t>
      </w:r>
    </w:p>
    <w:p>
      <w:pPr>
        <w:pStyle w:val="Csakszveg"/>
        <w:ind w:left="540" w:right="782" w:firstLine="360"/>
        <w:jc w:val="both"/>
        <w:rPr>
          <w:rFonts w:ascii="Arial" w:hAnsi="Arial" w:cs="Arial"/>
          <w:sz w:val="24"/>
        </w:rPr>
      </w:pPr>
      <w:r>
        <w:rPr>
          <w:rFonts w:cs="Arial" w:ascii="Arial" w:hAnsi="Arial"/>
          <w:sz w:val="24"/>
        </w:rPr>
        <w:t>Megrántotta vállát.</w:t>
      </w:r>
    </w:p>
    <w:p>
      <w:pPr>
        <w:pStyle w:val="Csakszveg"/>
        <w:ind w:left="540" w:right="782" w:firstLine="360"/>
        <w:jc w:val="both"/>
        <w:rPr>
          <w:rFonts w:ascii="Arial" w:hAnsi="Arial" w:cs="Arial"/>
          <w:sz w:val="24"/>
        </w:rPr>
      </w:pPr>
      <w:r>
        <w:rPr>
          <w:rFonts w:cs="Arial" w:ascii="Arial" w:hAnsi="Arial"/>
          <w:sz w:val="24"/>
        </w:rPr>
        <w:t>- Szerintem igazából soha nem akarnak semmit, csak megölni néhány embert, hogy jó nagy botrány legyen. Mindegy.</w:t>
      </w:r>
    </w:p>
    <w:p>
      <w:pPr>
        <w:pStyle w:val="Csakszveg"/>
        <w:ind w:left="540" w:right="782" w:firstLine="360"/>
        <w:jc w:val="both"/>
        <w:rPr>
          <w:rFonts w:ascii="Arial" w:hAnsi="Arial" w:cs="Arial"/>
          <w:sz w:val="24"/>
        </w:rPr>
      </w:pPr>
      <w:r>
        <w:rPr>
          <w:rFonts w:cs="Arial" w:ascii="Arial" w:hAnsi="Arial"/>
          <w:sz w:val="24"/>
        </w:rPr>
        <w:t>- Hát, azért mégsem teljesen mindegy, - mondtam – mert én szeretnék még csütörtök után is élni. Van valami fogalmad arról, hogy mire készülnek?</w:t>
      </w:r>
    </w:p>
    <w:p>
      <w:pPr>
        <w:pStyle w:val="Csakszveg"/>
        <w:ind w:left="540" w:right="782" w:firstLine="360"/>
        <w:jc w:val="both"/>
        <w:rPr>
          <w:rFonts w:ascii="Arial" w:hAnsi="Arial" w:cs="Arial"/>
          <w:sz w:val="24"/>
        </w:rPr>
      </w:pPr>
      <w:r>
        <w:rPr>
          <w:rFonts w:cs="Arial" w:ascii="Arial" w:hAnsi="Arial"/>
          <w:sz w:val="24"/>
        </w:rPr>
        <w:t>- A híresztelés szerint ez a bizonyos csoport ... nem áll módomban...</w:t>
      </w:r>
    </w:p>
    <w:p>
      <w:pPr>
        <w:pStyle w:val="Csakszveg"/>
        <w:ind w:left="540" w:right="782" w:firstLine="360"/>
        <w:jc w:val="both"/>
        <w:rPr/>
      </w:pPr>
      <w:r>
        <w:rPr>
          <w:rFonts w:cs="Arial" w:ascii="Arial" w:hAnsi="Arial"/>
          <w:sz w:val="24"/>
        </w:rPr>
        <w:t>- Persze, persze, nem áll módodban közölni, hogy milyen csoport. Folytasd.</w:t>
      </w:r>
    </w:p>
    <w:p>
      <w:pPr>
        <w:pStyle w:val="Csakszveg"/>
        <w:ind w:left="540" w:right="782" w:firstLine="360"/>
        <w:jc w:val="both"/>
        <w:rPr>
          <w:rFonts w:ascii="Arial" w:hAnsi="Arial" w:cs="Arial"/>
          <w:sz w:val="24"/>
        </w:rPr>
      </w:pPr>
      <w:r>
        <w:rPr>
          <w:rFonts w:cs="Arial" w:ascii="Arial" w:hAnsi="Arial"/>
          <w:sz w:val="24"/>
        </w:rPr>
        <w:t>-... hozzájutott annyi plutóniumhoz, amennyiből össze lehet állítani egy szép kis bombát. Megcsóváltam a fejem.</w:t>
      </w:r>
    </w:p>
    <w:p>
      <w:pPr>
        <w:pStyle w:val="Csakszveg"/>
        <w:ind w:left="540" w:right="782" w:firstLine="360"/>
        <w:jc w:val="both"/>
        <w:rPr/>
      </w:pPr>
      <w:r>
        <w:rPr>
          <w:rFonts w:cs="Arial" w:ascii="Arial" w:hAnsi="Arial"/>
          <w:sz w:val="24"/>
        </w:rPr>
        <w:t>- Hát ez jó. Felrobbantják ezt az egész mindenséget. És hogy akarják idejuttatni a bombát?</w:t>
      </w:r>
    </w:p>
    <w:p>
      <w:pPr>
        <w:pStyle w:val="Csakszveg"/>
        <w:ind w:left="540" w:right="782" w:firstLine="360"/>
        <w:jc w:val="both"/>
        <w:rPr>
          <w:rFonts w:ascii="Arial" w:hAnsi="Arial" w:cs="Arial"/>
          <w:sz w:val="24"/>
        </w:rPr>
      </w:pPr>
      <w:r>
        <w:rPr>
          <w:rFonts w:cs="Arial" w:ascii="Arial" w:hAnsi="Arial"/>
          <w:sz w:val="24"/>
        </w:rPr>
        <w:t>- Úgy tudom, hogy a szakértők most dolgoznak a problémán. Az a baj, hogy szerintük az akciócsoport utána nem tud majd elmenekülni. Ezért nem hisszük feltétlenül azt, hogy a fenyegetést komolyan kell vennünk.</w:t>
      </w:r>
    </w:p>
    <w:p>
      <w:pPr>
        <w:pStyle w:val="Csakszveg"/>
        <w:ind w:left="540" w:right="782" w:firstLine="360"/>
        <w:jc w:val="both"/>
        <w:rPr>
          <w:rFonts w:ascii="Arial" w:hAnsi="Arial" w:cs="Arial"/>
          <w:sz w:val="24"/>
        </w:rPr>
      </w:pPr>
      <w:r>
        <w:rPr>
          <w:rFonts w:cs="Arial" w:ascii="Arial" w:hAnsi="Arial"/>
          <w:sz w:val="24"/>
        </w:rPr>
        <w:t>- Ez nem hangzik valami meggyőzően, Art.</w:t>
      </w:r>
    </w:p>
    <w:p>
      <w:pPr>
        <w:pStyle w:val="Csakszveg"/>
        <w:ind w:left="540" w:right="782" w:firstLine="360"/>
        <w:jc w:val="both"/>
        <w:rPr/>
      </w:pPr>
      <w:r>
        <w:rPr>
          <w:rFonts w:cs="Arial" w:ascii="Arial" w:hAnsi="Arial"/>
          <w:sz w:val="24"/>
        </w:rPr>
        <w:t>Megrántotta a vállát, és nem szólt semmit. Eközben megpróbáltam valami logikát találni az egészben. A saját dolgom egyértelmű: folytatni kell a munkát. Ha nem lesz időm mindent elvégezni, a Columbia nem tudja megvédeni magát... vagyis hogy ...</w:t>
      </w:r>
    </w:p>
    <w:p>
      <w:pPr>
        <w:pStyle w:val="Csakszveg"/>
        <w:ind w:left="540" w:right="782" w:firstLine="360"/>
        <w:jc w:val="both"/>
        <w:rPr>
          <w:rFonts w:ascii="Arial" w:hAnsi="Arial" w:cs="Arial"/>
          <w:sz w:val="24"/>
        </w:rPr>
      </w:pPr>
      <w:r>
        <w:rPr>
          <w:rFonts w:cs="Arial" w:ascii="Arial" w:hAnsi="Arial"/>
          <w:sz w:val="24"/>
        </w:rPr>
        <w:t>- Art, mit tudsz a védelmi rendszerünkről?</w:t>
      </w:r>
    </w:p>
    <w:p>
      <w:pPr>
        <w:pStyle w:val="Csakszveg"/>
        <w:ind w:left="540" w:right="782" w:firstLine="360"/>
        <w:jc w:val="both"/>
        <w:rPr>
          <w:rFonts w:ascii="Arial" w:hAnsi="Arial" w:cs="Arial"/>
          <w:sz w:val="24"/>
        </w:rPr>
      </w:pPr>
      <w:r>
        <w:rPr>
          <w:rFonts w:cs="Arial" w:ascii="Arial" w:hAnsi="Arial"/>
          <w:sz w:val="24"/>
        </w:rPr>
        <w:t>- Tessék? - kérdezte, hirtelen kiszakítva magát a gondolataiból. Tágra nyílt a szeme, és félelem tükröződött benne. Ettől viszont engem viszketés fogott el, és ez már egyáltalán nem hiányzott.</w:t>
      </w:r>
    </w:p>
    <w:p>
      <w:pPr>
        <w:pStyle w:val="Csakszveg"/>
        <w:ind w:left="540" w:right="782" w:firstLine="360"/>
        <w:jc w:val="both"/>
        <w:rPr>
          <w:rFonts w:ascii="Arial" w:hAnsi="Arial" w:cs="Arial"/>
          <w:sz w:val="24"/>
        </w:rPr>
      </w:pPr>
      <w:r>
        <w:rPr>
          <w:rFonts w:cs="Arial" w:ascii="Arial" w:hAnsi="Arial"/>
          <w:sz w:val="24"/>
        </w:rPr>
        <w:t>- A meglévő védelmi rendszerre alapozunk, amely persze földi központú. Többek között ezért nem kaptuk meg a kért lézerberendezést. Arra hivatkoztak, hogy a földi védelem mellett szükségtelen lenne.</w:t>
      </w:r>
    </w:p>
    <w:p>
      <w:pPr>
        <w:pStyle w:val="Csakszveg"/>
        <w:ind w:left="540" w:right="782" w:firstLine="360"/>
        <w:jc w:val="both"/>
        <w:rPr/>
      </w:pPr>
      <w:r>
        <w:rPr>
          <w:rFonts w:cs="Arial" w:ascii="Arial" w:hAnsi="Arial"/>
          <w:sz w:val="24"/>
        </w:rPr>
        <w:t>- Na persze. Tehát azt állítják, hogy a földi nyomkövető rendszer képes arra, hogy kiszúrja a csibészeket?</w:t>
      </w:r>
    </w:p>
    <w:p>
      <w:pPr>
        <w:pStyle w:val="Csakszveg"/>
        <w:ind w:left="540" w:right="782" w:firstLine="360"/>
        <w:jc w:val="both"/>
        <w:rPr>
          <w:rFonts w:ascii="Arial" w:hAnsi="Arial" w:cs="Arial"/>
          <w:sz w:val="24"/>
        </w:rPr>
      </w:pPr>
      <w:r>
        <w:rPr>
          <w:rFonts w:cs="Arial" w:ascii="Arial" w:hAnsi="Arial"/>
          <w:sz w:val="24"/>
        </w:rPr>
        <w:t>Bólintott.</w:t>
      </w:r>
    </w:p>
    <w:p>
      <w:pPr>
        <w:pStyle w:val="Csakszveg"/>
        <w:ind w:left="540" w:right="782" w:firstLine="360"/>
        <w:jc w:val="both"/>
        <w:rPr>
          <w:rFonts w:ascii="Arial" w:hAnsi="Arial" w:cs="Arial"/>
          <w:sz w:val="24"/>
        </w:rPr>
      </w:pPr>
      <w:r>
        <w:rPr>
          <w:rFonts w:cs="Arial" w:ascii="Arial" w:hAnsi="Arial"/>
          <w:sz w:val="24"/>
        </w:rPr>
        <w:t>- Elméletben igen. A földi rendszernek persze megvannak a korlátai. És persze akkor még az ellenlépést is meg kell terve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gyomrom kavarogni kezdett, mintha tengeribeteg lennék. Az androidok nem tudnak hányni, ezért az ilyen helyzetekben nem tudok megkönnyebbülni.</w:t>
      </w:r>
    </w:p>
    <w:p>
      <w:pPr>
        <w:pStyle w:val="Csakszveg"/>
        <w:ind w:left="540" w:right="782" w:firstLine="360"/>
        <w:jc w:val="both"/>
        <w:rPr>
          <w:rFonts w:ascii="Arial" w:hAnsi="Arial" w:cs="Arial"/>
          <w:sz w:val="24"/>
        </w:rPr>
      </w:pPr>
      <w:r>
        <w:rPr>
          <w:rFonts w:cs="Arial" w:ascii="Arial" w:hAnsi="Arial"/>
          <w:sz w:val="24"/>
        </w:rPr>
        <w:t>- Mi a végszó, Art? Kezdjek el aggódni?</w:t>
      </w:r>
    </w:p>
    <w:p>
      <w:pPr>
        <w:pStyle w:val="Csakszveg"/>
        <w:ind w:left="540" w:right="782" w:firstLine="360"/>
        <w:jc w:val="both"/>
        <w:rPr>
          <w:rFonts w:ascii="Arial" w:hAnsi="Arial" w:cs="Arial"/>
          <w:sz w:val="24"/>
        </w:rPr>
      </w:pPr>
      <w:r>
        <w:rPr>
          <w:rFonts w:cs="Arial" w:ascii="Arial" w:hAnsi="Arial"/>
          <w:sz w:val="24"/>
        </w:rPr>
        <w:t>- Ha akarsz. Azzal nem sokat segítesz rajtunk.</w:t>
      </w:r>
    </w:p>
    <w:p>
      <w:pPr>
        <w:pStyle w:val="Csakszveg"/>
        <w:ind w:left="540" w:right="782" w:firstLine="360"/>
        <w:jc w:val="both"/>
        <w:rPr>
          <w:rFonts w:ascii="Arial" w:hAnsi="Arial" w:cs="Arial"/>
          <w:sz w:val="24"/>
        </w:rPr>
      </w:pPr>
      <w:r>
        <w:rPr>
          <w:rFonts w:cs="Arial" w:ascii="Arial" w:hAnsi="Arial"/>
          <w:sz w:val="24"/>
        </w:rPr>
        <w:t>- Nem gondoltak arra, hogy lefújják a megnyitót?</w:t>
      </w:r>
    </w:p>
    <w:p>
      <w:pPr>
        <w:pStyle w:val="Csakszveg"/>
        <w:ind w:left="540" w:right="782" w:firstLine="360"/>
        <w:jc w:val="both"/>
        <w:rPr>
          <w:rFonts w:ascii="Arial" w:hAnsi="Arial" w:cs="Arial"/>
          <w:sz w:val="24"/>
        </w:rPr>
      </w:pPr>
      <w:r>
        <w:rPr>
          <w:rFonts w:cs="Arial" w:ascii="Arial" w:hAnsi="Arial"/>
          <w:sz w:val="24"/>
        </w:rPr>
        <w:t>Gúnyosan nevetett.</w:t>
      </w:r>
    </w:p>
    <w:p>
      <w:pPr>
        <w:pStyle w:val="Csakszveg"/>
        <w:ind w:left="540" w:right="782" w:firstLine="360"/>
        <w:jc w:val="both"/>
        <w:rPr/>
      </w:pPr>
      <w:r>
        <w:rPr>
          <w:rFonts w:cs="Arial" w:ascii="Arial" w:hAnsi="Arial"/>
          <w:sz w:val="24"/>
        </w:rPr>
        <w:t>- Tudod, milyenek a főnökök. Az a mániájuk, hogy nem szabad visszalépni, mindegy, mekkora a veszély. Nem engedhetik meg maguknak, hogy meghátráljanak a terroristák elől. Régebben, még a katonaságnál a biztonsági szolgálatnál dolgoztam. Jó pár szál hajam kihullott, amíg politikusoknak asszisztáltam, hogy az emberek bátornak lássák őket. Ehhez a szarakodáshoz már túl öreg vagyok. Jobban szeretek fedezékbe bújni... persze, ha hagyják.</w:t>
      </w:r>
    </w:p>
    <w:p>
      <w:pPr>
        <w:pStyle w:val="Csakszveg"/>
        <w:ind w:left="540" w:right="782" w:firstLine="360"/>
        <w:jc w:val="both"/>
        <w:rPr>
          <w:rFonts w:ascii="Arial" w:hAnsi="Arial" w:cs="Arial"/>
          <w:sz w:val="24"/>
        </w:rPr>
      </w:pPr>
      <w:r>
        <w:rPr>
          <w:rFonts w:cs="Arial" w:ascii="Arial" w:hAnsi="Arial"/>
          <w:sz w:val="24"/>
        </w:rPr>
        <w:t>Felálltam, kissé bizonytalanul.</w:t>
      </w:r>
    </w:p>
    <w:p>
      <w:pPr>
        <w:pStyle w:val="Csakszveg"/>
        <w:ind w:left="540" w:right="782" w:firstLine="360"/>
        <w:jc w:val="both"/>
        <w:rPr/>
      </w:pPr>
      <w:r>
        <w:rPr>
          <w:rFonts w:cs="Arial" w:ascii="Arial" w:hAnsi="Arial"/>
          <w:sz w:val="24"/>
        </w:rPr>
        <w:t>- Azért köszönöm, Art, hogy elmondtad. Visszamegyek dolgozni.</w:t>
      </w:r>
    </w:p>
    <w:p>
      <w:pPr>
        <w:pStyle w:val="Csakszveg"/>
        <w:ind w:left="540" w:right="782" w:firstLine="360"/>
        <w:jc w:val="both"/>
        <w:rPr>
          <w:rFonts w:ascii="Arial" w:hAnsi="Arial" w:cs="Arial"/>
          <w:sz w:val="24"/>
        </w:rPr>
      </w:pPr>
      <w:r>
        <w:rPr>
          <w:rFonts w:cs="Arial" w:ascii="Arial" w:hAnsi="Arial"/>
          <w:sz w:val="24"/>
        </w:rPr>
        <w:t>Bólintott.</w:t>
      </w:r>
    </w:p>
    <w:p>
      <w:pPr>
        <w:pStyle w:val="Csakszveg"/>
        <w:ind w:left="540" w:right="782" w:firstLine="360"/>
        <w:jc w:val="both"/>
        <w:rPr>
          <w:rFonts w:ascii="Arial" w:hAnsi="Arial" w:cs="Arial"/>
          <w:sz w:val="24"/>
        </w:rPr>
      </w:pPr>
      <w:r>
        <w:rPr>
          <w:rFonts w:cs="Arial" w:ascii="Arial" w:hAnsi="Arial"/>
          <w:sz w:val="24"/>
        </w:rPr>
        <w:t>- Ez csak természetes, Frank. És nagyon remélem, hogy Filterhaus hülyeségeket beszélt.</w:t>
      </w:r>
    </w:p>
    <w:p>
      <w:pPr>
        <w:pStyle w:val="Csakszveg"/>
        <w:ind w:left="540" w:right="782" w:firstLine="360"/>
        <w:jc w:val="both"/>
        <w:rPr>
          <w:rFonts w:ascii="Arial" w:hAnsi="Arial" w:cs="Arial"/>
          <w:sz w:val="24"/>
        </w:rPr>
      </w:pPr>
      <w:r>
        <w:rPr>
          <w:rFonts w:cs="Arial" w:ascii="Arial" w:hAnsi="Arial"/>
          <w:sz w:val="24"/>
        </w:rPr>
        <w:t>Megfordultam, és kimentem a szobából. Tényleg Filterhaus vol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 #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Columbia Űrállomás olyan események sorozatának köszönhette létét, amely érthetetlen, mint a fanfar, amely akkor szólal meg, amikor már elvonult az ünnepi menet. A huszadik században, amikor az űrkutatás elkezdődött, az emberek arról ábrándoztak, hogy eljutnak majd a Naprendszer bolygóira, és közben űrállomásokat kell létesíteniük. A kezdeti kísérletek után, mint a Skylab és a Mir, az űrkutatás az egész világon a legfélelmetesebb ellenféllel, az adófizető lakosság érdeklődésének a lanyhulásával került szembe. Az ügynökségek ilyen körülmények között alig tudták fenntartani magu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űrkutatás iránti érdeklődés akkor lendült fel ismét, amikor felfedezték az élet jeleit a Jupiter bolygón. Elvetették a Marsra indítandó űrhajó ötletét, és a figyelem a Naprendszer legnagyobb bolygója felé ford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Jupiter tanulmányozása során kiderült, hogy a bolygó holdjain hihetetlen bőségben fordulnak elő ásványok. Hamarosan a legmerészebb képzeletet is felülmúló űrkereskedelem alakult ki. Különböző magánérdekeltségek rengeteg pénzt fektettek a kutatásba, és csakhamar felfedezték a hipermeghajtást. Ennek segítségével az emberiség eljutott azokra a bolygókra, amelyekről már régen feltételezték, hogy lakhatók. A legelső utazás során felfedezték a zöldellő Aspry települést, valamint a galaxis második gondolkodó faját, azokat a humanoidokat, akiket varázslóknak neveznek (de ez már egy másik történet).</w:t>
      </w:r>
    </w:p>
    <w:p>
      <w:pPr>
        <w:pStyle w:val="Csakszveg"/>
        <w:ind w:left="540" w:right="782" w:firstLine="360"/>
        <w:jc w:val="both"/>
        <w:rPr>
          <w:rFonts w:ascii="Arial" w:hAnsi="Arial" w:cs="Arial"/>
          <w:sz w:val="24"/>
        </w:rPr>
      </w:pPr>
      <w:r>
        <w:rPr>
          <w:rFonts w:cs="Arial" w:ascii="Arial" w:hAnsi="Arial"/>
          <w:sz w:val="24"/>
        </w:rPr>
        <w:t>Szédítő lehetőségek.</w:t>
      </w:r>
    </w:p>
    <w:p>
      <w:pPr>
        <w:pStyle w:val="Csakszveg"/>
        <w:ind w:left="540" w:right="782" w:firstLine="360"/>
        <w:jc w:val="both"/>
        <w:rPr>
          <w:rFonts w:ascii="Arial" w:hAnsi="Arial" w:cs="Arial"/>
          <w:sz w:val="24"/>
        </w:rPr>
      </w:pPr>
      <w:r>
        <w:rPr>
          <w:rFonts w:cs="Arial" w:ascii="Arial" w:hAnsi="Arial"/>
          <w:sz w:val="24"/>
        </w:rPr>
        <w:t>Eközben az űrállomásfejlesztő bizottság sem adta fel a reményt. Számtalan folyamodványt nyújtottak be számtalan politikushoz. Azután, egy napon valaki, aki eléggé befolyásos volt, eléggé sok fantáziát látott egy Föld körüli űrállomás létesítésében. Megindultak a nemzetközi tárgyalások. Az Egyesült Államok adott annyi pénzt, amennyi a kiinduláshoz kellett. Végül a Columbia megkapta a hivatalos - bár minimális - támogatást. Húsz évvel később fellőtték az első paneleket, és megindult a világűrben az építkezés.</w:t>
      </w:r>
    </w:p>
    <w:p>
      <w:pPr>
        <w:pStyle w:val="Csakszveg"/>
        <w:ind w:left="540" w:right="782" w:firstLine="360"/>
        <w:jc w:val="both"/>
        <w:rPr>
          <w:rFonts w:ascii="Arial" w:hAnsi="Arial" w:cs="Arial"/>
          <w:sz w:val="24"/>
        </w:rPr>
      </w:pPr>
      <w:r>
        <w:rPr>
          <w:rFonts w:cs="Arial" w:ascii="Arial" w:hAnsi="Arial"/>
          <w:sz w:val="24"/>
        </w:rPr>
        <w:t>Itt lép be a képbe Frank W. Thornt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olumbiával kapcsolatos megbízást már akkor izgalmasnak találtam, amikor az EM először megkeresett. Ez volt az addigi legnagyobb munkám, beleértve a Marshall Érckutatót is. Most viszont, amikor az önismétlő kódok megszámlálhatatlan lapjait forgattam, amelyen már egy hete dolgoztam, még azon is aggódhattam, hogy holnapután megszűnök létezni. Egyáltalán nem hiányzott, hogy még ez is elterelje a figyelmemet. Már így is sietnem kellett, ha tartani akartam a határidőt.</w:t>
      </w:r>
    </w:p>
    <w:p>
      <w:pPr>
        <w:pStyle w:val="Csakszveg"/>
        <w:ind w:left="540" w:right="782" w:firstLine="360"/>
        <w:jc w:val="both"/>
        <w:rPr>
          <w:rFonts w:ascii="Arial" w:hAnsi="Arial" w:cs="Arial"/>
          <w:sz w:val="24"/>
        </w:rPr>
      </w:pPr>
      <w:r>
        <w:rPr>
          <w:rFonts w:cs="Arial" w:ascii="Arial" w:hAnsi="Arial"/>
          <w:sz w:val="24"/>
        </w:rPr>
        <w:t>- Biztos vagy benne? - suttogta Art Beckwith, miközben az első küldöttek megjelentek a leszállókikötő kapujában.</w:t>
      </w:r>
    </w:p>
    <w:p>
      <w:pPr>
        <w:pStyle w:val="Csakszveg"/>
        <w:ind w:left="540" w:right="782" w:firstLine="360"/>
        <w:jc w:val="both"/>
        <w:rPr/>
      </w:pPr>
      <w:r>
        <w:rPr>
          <w:rFonts w:cs="Arial" w:ascii="Arial" w:hAnsi="Arial"/>
          <w:sz w:val="24"/>
        </w:rPr>
        <w:t>- Persze, hogy biztos - hazudtam. - Bízhatsz bennem. - Tényleg módfelett biztos voltam a dolgomban, csak éppen arra nem jutott idő, hogy még egyszer ellenőrizzek mindent.</w:t>
      </w:r>
    </w:p>
    <w:p>
      <w:pPr>
        <w:pStyle w:val="Csakszveg"/>
        <w:ind w:left="540" w:right="782" w:firstLine="360"/>
        <w:jc w:val="both"/>
        <w:rPr>
          <w:rFonts w:ascii="Arial" w:hAnsi="Arial" w:cs="Arial"/>
          <w:sz w:val="24"/>
        </w:rPr>
      </w:pPr>
      <w:r>
        <w:rPr>
          <w:rFonts w:cs="Arial" w:ascii="Arial" w:hAnsi="Arial"/>
          <w:sz w:val="24"/>
        </w:rPr>
        <w:t>Art kutató tekintettel nézett rám, és ennek nem örültem. Elég baj - gondoltam -, és elég késő. Válaszolni azonban már nem tudott, hivatalos mosollyal az arcán előrelépett, és kezét nyújtotta Charles Throckmortonnak, az ausztrál nagykövetnek, aki a társaság legelőkelőbb tagjaként először lépett be.</w:t>
      </w:r>
    </w:p>
    <w:p>
      <w:pPr>
        <w:pStyle w:val="Csakszveg"/>
        <w:ind w:left="540" w:right="782" w:firstLine="360"/>
        <w:jc w:val="both"/>
        <w:rPr>
          <w:rFonts w:ascii="Arial" w:hAnsi="Arial" w:cs="Arial"/>
          <w:sz w:val="24"/>
        </w:rPr>
      </w:pPr>
      <w:r>
        <w:rPr>
          <w:rFonts w:cs="Arial" w:ascii="Arial" w:hAnsi="Arial"/>
          <w:sz w:val="24"/>
        </w:rPr>
        <w:t>Hosszadalmas mosolygás, hajlongás, kézrázás következett. "Örvendek." "Szerettel üdvözlöm a Columbián." "Ön Thornton úr?" "Igen, most fejeztem be a külső érzékelő karok integrációját." "A micsodát?" Mosoly. Kézfogás. Következő vendég. "Megtisztel." "Nagy nap ez az emberiség történetében." Ásítás (az az elfojtott fajta, amitől az ember egész arca hirtelen összerándul.) "Igen." "Rendkívüli eredmén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nt a vendégek csoportja tovább haladt, alig észrevehető lódulást éreztem.</w:t>
      </w:r>
    </w:p>
    <w:p>
      <w:pPr>
        <w:pStyle w:val="Csakszveg"/>
        <w:ind w:left="540" w:right="782" w:firstLine="360"/>
        <w:jc w:val="both"/>
        <w:rPr>
          <w:rFonts w:ascii="Arial" w:hAnsi="Arial" w:cs="Arial"/>
          <w:sz w:val="24"/>
        </w:rPr>
      </w:pPr>
      <w:r>
        <w:rPr>
          <w:rFonts w:cs="Arial" w:ascii="Arial" w:hAnsi="Arial"/>
          <w:sz w:val="24"/>
        </w:rPr>
        <w:t>A Columbia pályamódosítást hajtott végre. A szívem szintén meglódult.</w:t>
      </w:r>
    </w:p>
    <w:p>
      <w:pPr>
        <w:pStyle w:val="Csakszveg"/>
        <w:ind w:left="540" w:right="782" w:firstLine="360"/>
        <w:jc w:val="both"/>
        <w:rPr/>
      </w:pPr>
      <w:r>
        <w:rPr>
          <w:rFonts w:cs="Arial" w:ascii="Arial" w:hAnsi="Arial"/>
          <w:sz w:val="24"/>
        </w:rPr>
        <w:t>- Bocsánat - mondtam a Jet Hajtómű Labor vezetőjének, valami McGowan-nek, és kifelé indul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t Beckwith észrevette, hogy meg akarok lépni, és utánam j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Frank, - szólított meg olyan hangosan suttogva, ahogyan csak mert - hova a fenébe mész?</w:t>
      </w:r>
    </w:p>
    <w:p>
      <w:pPr>
        <w:pStyle w:val="Csakszveg"/>
        <w:ind w:left="540" w:right="782" w:firstLine="360"/>
        <w:jc w:val="both"/>
        <w:rPr>
          <w:rFonts w:ascii="Arial" w:hAnsi="Arial" w:cs="Arial"/>
          <w:sz w:val="24"/>
        </w:rPr>
      </w:pPr>
      <w:r>
        <w:rPr>
          <w:rFonts w:cs="Arial" w:ascii="Arial" w:hAnsi="Arial"/>
          <w:sz w:val="24"/>
        </w:rPr>
        <w:t>- Nem érdekes, Art - feleltem. - Csak van egy kis dolgom.</w:t>
      </w:r>
    </w:p>
    <w:p>
      <w:pPr>
        <w:pStyle w:val="Csakszveg"/>
        <w:ind w:left="540" w:right="782" w:firstLine="360"/>
        <w:jc w:val="both"/>
        <w:rPr>
          <w:rFonts w:ascii="Arial" w:hAnsi="Arial" w:cs="Arial"/>
          <w:sz w:val="24"/>
        </w:rPr>
      </w:pPr>
      <w:r>
        <w:rPr>
          <w:rFonts w:cs="Arial" w:ascii="Arial" w:hAnsi="Arial"/>
          <w:sz w:val="24"/>
        </w:rPr>
        <w:t>- De hogy magyarázzam meg én, hogyan működik az egé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t már csak a hátamnak mondhatta. Most nem volt időm az udvariaskodás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olumbiának voltak hajtóművei, hogy a Föld körüli pályát fenntarthassa. Ebben a pillanatban azonban semmi oka nem volt arra, hogy beindítsa őket. Valami baj történhetett az AI mátrixokkal, ami máskülönben nem izgatott volna annyira, de egy hajtómű, ami távol tart az atmoszférától, ugyanúgy bele is lökhet. Olyanok leszünk, mint egy tűzgolyó. Mint egy puff!</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olyosón nem találkoztam senkivel, így hamar bejutottam a Vezérlőközpontba. Beütöttem a biztonsági kódot, előrelendültem, és jól bevertem a fejem a zárt ajtóba!</w:t>
      </w:r>
    </w:p>
    <w:p>
      <w:pPr>
        <w:pStyle w:val="Csakszveg"/>
        <w:ind w:left="540" w:right="782" w:firstLine="360"/>
        <w:jc w:val="both"/>
        <w:rPr>
          <w:rFonts w:ascii="Arial" w:hAnsi="Arial" w:cs="Arial"/>
          <w:sz w:val="24"/>
        </w:rPr>
      </w:pPr>
      <w:r>
        <w:rPr>
          <w:rFonts w:cs="Arial" w:ascii="Arial" w:hAnsi="Arial"/>
          <w:sz w:val="24"/>
        </w:rPr>
        <w:t>- Mi a fene... - mondtam hangosan, azután hátrébb léptem, újra beütöttem a kódot, és vártam. Semmi.</w:t>
      </w:r>
    </w:p>
    <w:p>
      <w:pPr>
        <w:pStyle w:val="Csakszveg"/>
        <w:ind w:left="540" w:right="782" w:firstLine="360"/>
        <w:jc w:val="both"/>
        <w:rPr>
          <w:rFonts w:ascii="Arial" w:hAnsi="Arial" w:cs="Arial"/>
          <w:sz w:val="24"/>
        </w:rPr>
      </w:pPr>
      <w:r>
        <w:rPr>
          <w:rFonts w:cs="Arial" w:ascii="Arial" w:hAnsi="Arial"/>
          <w:sz w:val="24"/>
        </w:rPr>
        <w:t>- Te jó ég - mondtam. - A Columbia megőrült. De ez nem lehetséges...hiszen mindent ellenőriz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gy, nem volt időm ezen gondolkodni. Bementem a megfigyelőfülkébe, amely a Vezérlőközponthoz vezető folyosó végén helyezkedett el. Az egyik biztonsági ember ott ült a monitor előtt.</w:t>
      </w:r>
    </w:p>
    <w:p>
      <w:pPr>
        <w:pStyle w:val="Csakszveg"/>
        <w:ind w:left="540" w:right="782" w:firstLine="360"/>
        <w:jc w:val="both"/>
        <w:rPr/>
      </w:pPr>
      <w:r>
        <w:rPr>
          <w:rFonts w:cs="Arial" w:ascii="Arial" w:hAnsi="Arial"/>
          <w:sz w:val="24"/>
        </w:rPr>
        <w:t>- Történt valami rendkívüli? - kérdeztem, amint beléptem.</w:t>
      </w:r>
    </w:p>
    <w:p>
      <w:pPr>
        <w:pStyle w:val="Csakszveg"/>
        <w:ind w:left="540" w:right="782" w:firstLine="360"/>
        <w:jc w:val="both"/>
        <w:rPr>
          <w:rFonts w:ascii="Arial" w:hAnsi="Arial" w:cs="Arial"/>
          <w:sz w:val="24"/>
        </w:rPr>
      </w:pPr>
      <w:r>
        <w:rPr>
          <w:rFonts w:cs="Arial" w:ascii="Arial" w:hAnsi="Arial"/>
          <w:sz w:val="24"/>
        </w:rPr>
        <w:t>- Nem, uram.</w:t>
      </w:r>
    </w:p>
    <w:p>
      <w:pPr>
        <w:pStyle w:val="Csakszveg"/>
        <w:ind w:left="540" w:right="782" w:firstLine="360"/>
        <w:jc w:val="both"/>
        <w:rPr>
          <w:rFonts w:ascii="Arial" w:hAnsi="Arial" w:cs="Arial"/>
          <w:sz w:val="24"/>
        </w:rPr>
      </w:pPr>
      <w:r>
        <w:rPr>
          <w:rFonts w:cs="Arial" w:ascii="Arial" w:hAnsi="Arial"/>
          <w:sz w:val="24"/>
        </w:rPr>
        <w:t>- Nem volt riasztás? Semmi üzenet a földi védelmi rendszertől?</w:t>
      </w:r>
    </w:p>
    <w:p>
      <w:pPr>
        <w:pStyle w:val="Csakszveg"/>
        <w:ind w:left="540" w:right="782" w:firstLine="360"/>
        <w:jc w:val="both"/>
        <w:rPr>
          <w:rFonts w:ascii="Arial" w:hAnsi="Arial" w:cs="Arial"/>
          <w:sz w:val="24"/>
        </w:rPr>
      </w:pPr>
      <w:r>
        <w:rPr>
          <w:rFonts w:cs="Arial" w:ascii="Arial" w:hAnsi="Arial"/>
          <w:sz w:val="24"/>
        </w:rPr>
        <w:t>- Semmi. Beckwith szólt a terrorista fenyegetésről, ezért állandó kapcsolatban vagyunk a Skywatch-csal reggel óta.</w:t>
      </w:r>
    </w:p>
    <w:p>
      <w:pPr>
        <w:pStyle w:val="Csakszveg"/>
        <w:ind w:left="540" w:right="782" w:firstLine="360"/>
        <w:jc w:val="both"/>
        <w:rPr/>
      </w:pPr>
      <w:r>
        <w:rPr>
          <w:rFonts w:cs="Arial" w:ascii="Arial" w:hAnsi="Arial"/>
          <w:sz w:val="24"/>
        </w:rPr>
        <w:t>- És azonnal riasztanának, ha észlelnének valamit, igaz?</w:t>
      </w:r>
    </w:p>
    <w:p>
      <w:pPr>
        <w:pStyle w:val="Csakszveg"/>
        <w:ind w:left="540" w:right="782" w:firstLine="360"/>
        <w:jc w:val="both"/>
        <w:rPr>
          <w:rFonts w:ascii="Arial" w:hAnsi="Arial" w:cs="Arial"/>
          <w:sz w:val="24"/>
        </w:rPr>
      </w:pPr>
      <w:r>
        <w:rPr>
          <w:rFonts w:cs="Arial" w:ascii="Arial" w:hAnsi="Arial"/>
          <w:sz w:val="24"/>
        </w:rPr>
        <w:t>- Feltétlenül.</w:t>
      </w:r>
    </w:p>
    <w:p>
      <w:pPr>
        <w:pStyle w:val="Csakszveg"/>
        <w:ind w:left="540" w:right="782" w:firstLine="360"/>
        <w:jc w:val="both"/>
        <w:rPr>
          <w:rFonts w:ascii="Arial" w:hAnsi="Arial" w:cs="Arial"/>
          <w:sz w:val="24"/>
        </w:rPr>
      </w:pPr>
      <w:r>
        <w:rPr>
          <w:rFonts w:cs="Arial" w:ascii="Arial" w:hAnsi="Arial"/>
          <w:sz w:val="24"/>
        </w:rPr>
        <w:t>- Pedig a Columbia elmozdult.</w:t>
      </w:r>
    </w:p>
    <w:p>
      <w:pPr>
        <w:pStyle w:val="Csakszveg"/>
        <w:ind w:left="540" w:right="782" w:firstLine="360"/>
        <w:jc w:val="both"/>
        <w:rPr>
          <w:rFonts w:ascii="Arial" w:hAnsi="Arial" w:cs="Arial"/>
          <w:sz w:val="24"/>
        </w:rPr>
      </w:pPr>
      <w:r>
        <w:rPr>
          <w:rFonts w:cs="Arial" w:ascii="Arial" w:hAnsi="Arial"/>
          <w:sz w:val="24"/>
        </w:rPr>
        <w:t>Tágra nyitotta a szemét.</w:t>
      </w:r>
    </w:p>
    <w:p>
      <w:pPr>
        <w:pStyle w:val="Csakszveg"/>
        <w:ind w:left="540" w:right="782" w:firstLine="360"/>
        <w:jc w:val="both"/>
        <w:rPr>
          <w:rFonts w:ascii="Arial" w:hAnsi="Arial" w:cs="Arial"/>
          <w:sz w:val="24"/>
        </w:rPr>
      </w:pPr>
      <w:r>
        <w:rPr>
          <w:rFonts w:cs="Arial" w:ascii="Arial" w:hAnsi="Arial"/>
          <w:sz w:val="24"/>
        </w:rPr>
        <w:t>- Én is éreztem valamit. Csak azt hittem, hogy valami bemutatót tartanak a fejeseknek.</w:t>
      </w:r>
    </w:p>
    <w:p>
      <w:pPr>
        <w:pStyle w:val="Csakszveg"/>
        <w:ind w:left="540" w:right="782" w:firstLine="360"/>
        <w:jc w:val="both"/>
        <w:rPr/>
      </w:pPr>
      <w:r>
        <w:rPr>
          <w:rFonts w:cs="Arial" w:ascii="Arial" w:hAnsi="Arial"/>
          <w:sz w:val="24"/>
        </w:rPr>
        <w:t>- Nem tartottunk bemutatót. A Columbia úgy döntött, hogy bekapcsolja a hajtóműveket.</w:t>
      </w:r>
    </w:p>
    <w:p>
      <w:pPr>
        <w:pStyle w:val="Csakszveg"/>
        <w:ind w:left="540" w:right="782" w:firstLine="360"/>
        <w:jc w:val="both"/>
        <w:rPr>
          <w:rFonts w:ascii="Arial" w:hAnsi="Arial" w:cs="Arial"/>
          <w:sz w:val="24"/>
        </w:rPr>
      </w:pPr>
      <w:r>
        <w:rPr>
          <w:rFonts w:cs="Arial" w:ascii="Arial" w:hAnsi="Arial"/>
          <w:sz w:val="24"/>
        </w:rPr>
        <w:t>Odafordultam a monitorho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egfigyelőfülkében van egy ügyes kis szimulátor, amely az állomás helyzetét mutatja. Egy pillanat múlva láttam, hogy a Columbia tényleg mozog. Még figyeltem a képernyőt egy pár percig, hogy megállapítsam a mozgás irányát. A Föld felé haladtunk. Ettől féltem.</w:t>
      </w:r>
    </w:p>
    <w:p>
      <w:pPr>
        <w:pStyle w:val="Csakszveg"/>
        <w:ind w:left="540" w:right="782" w:firstLine="360"/>
        <w:jc w:val="both"/>
        <w:rPr>
          <w:rFonts w:ascii="Arial" w:hAnsi="Arial" w:cs="Arial"/>
          <w:sz w:val="24"/>
        </w:rPr>
      </w:pPr>
      <w:r>
        <w:rPr>
          <w:rFonts w:cs="Arial" w:ascii="Arial" w:hAnsi="Arial"/>
          <w:sz w:val="24"/>
        </w:rPr>
        <w:t>- A fene egye meg - káromkodtam halkan. A fejemet csóválva beletúrtam a hajamba. Még mindig nem akartam hinni a szememnek.</w:t>
      </w:r>
    </w:p>
    <w:p>
      <w:pPr>
        <w:pStyle w:val="Csakszveg"/>
        <w:ind w:left="540" w:right="782" w:firstLine="360"/>
        <w:jc w:val="both"/>
        <w:rPr>
          <w:rFonts w:ascii="Arial" w:hAnsi="Arial" w:cs="Arial"/>
          <w:sz w:val="24"/>
        </w:rPr>
      </w:pPr>
      <w:r>
        <w:rPr>
          <w:rFonts w:cs="Arial" w:ascii="Arial" w:hAnsi="Arial"/>
          <w:sz w:val="24"/>
        </w:rPr>
        <w:t>- Na jó - mondtam magamban. - Ezen kár tökölőd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chanikus úton kellett valahogy megbénítanom az állomást. Ehhez szükségem volt a dokumentációra, amelyet a kabinomban tartottam. A megfigyelőfülkéből kilépve a lifthez rohantam, de nem működött. Ezen már meg sem lepődtem. Úgy látszott, az egész rendszer megbolondult.</w:t>
      </w:r>
    </w:p>
    <w:p>
      <w:pPr>
        <w:pStyle w:val="Csakszveg"/>
        <w:ind w:left="540" w:right="782" w:firstLine="360"/>
        <w:jc w:val="both"/>
        <w:rPr/>
      </w:pPr>
      <w:r>
        <w:rPr>
          <w:rFonts w:eastAsia="Arial" w:cs="Arial" w:ascii="Arial" w:hAnsi="Arial"/>
          <w:sz w:val="24"/>
        </w:rPr>
        <w:t xml:space="preserve"> </w:t>
      </w:r>
      <w:r>
        <w:rPr>
          <w:rFonts w:cs="Arial" w:ascii="Arial" w:hAnsi="Arial"/>
          <w:sz w:val="24"/>
        </w:rPr>
        <w:t>A karbantartó alagúthoz léptem, és lefelé indultam a létrán. Túl lassú. Gyorsan kiszámoltam a röppályát, és öt métert ugrottam lefelé. Még két zuhanás, és leértem az F szintre.</w:t>
      </w:r>
    </w:p>
    <w:p>
      <w:pPr>
        <w:pStyle w:val="Csakszveg"/>
        <w:ind w:left="540" w:right="782" w:firstLine="360"/>
        <w:jc w:val="both"/>
        <w:rPr>
          <w:rFonts w:ascii="Arial" w:hAnsi="Arial" w:cs="Arial"/>
          <w:sz w:val="24"/>
        </w:rPr>
      </w:pPr>
      <w:r>
        <w:rPr>
          <w:rFonts w:cs="Arial" w:ascii="Arial" w:hAnsi="Arial"/>
          <w:sz w:val="24"/>
        </w:rPr>
        <w:t>A kabinomban gyorsan átfutottam a dokumentációt, és kigondoltam a tervet. Ehhez azonban el kellett hagynom a bioszférát.</w:t>
      </w:r>
    </w:p>
    <w:p>
      <w:pPr>
        <w:pStyle w:val="Csakszveg"/>
        <w:ind w:left="540" w:right="782" w:firstLine="360"/>
        <w:jc w:val="both"/>
        <w:rPr/>
      </w:pPr>
      <w:r>
        <w:rPr>
          <w:rFonts w:eastAsia="Arial" w:cs="Arial" w:ascii="Arial" w:hAnsi="Arial"/>
          <w:sz w:val="24"/>
        </w:rPr>
        <w:t xml:space="preserve"> </w:t>
      </w:r>
      <w:r>
        <w:rPr>
          <w:rFonts w:cs="Arial" w:ascii="Arial" w:hAnsi="Arial"/>
          <w:sz w:val="24"/>
        </w:rPr>
        <w:t>A szkafandereket a Karbantartó részlegnél, az R szinten tartották. Vissza a karbantartó alagúthoz. Két perc múlva a bezárt, a nagyon jól bezárt szekrény előtt álltam, és bármilyen utasítást próbáltam, egyik sem működött.</w:t>
      </w:r>
    </w:p>
    <w:p>
      <w:pPr>
        <w:pStyle w:val="Csakszveg"/>
        <w:ind w:left="540" w:right="782" w:firstLine="360"/>
        <w:jc w:val="both"/>
        <w:rPr>
          <w:rFonts w:ascii="Arial" w:hAnsi="Arial" w:cs="Arial"/>
          <w:sz w:val="24"/>
        </w:rPr>
      </w:pPr>
      <w:r>
        <w:rPr>
          <w:rFonts w:cs="Arial" w:ascii="Arial" w:hAnsi="Arial"/>
          <w:sz w:val="24"/>
        </w:rPr>
        <w:t>- Honnan a fenéből tudja a Columbia, hogy mit akarok csinálni? - kérdeztem, és mindjárt válaszoltam is. - Onnan, hogy te tanítottad.</w:t>
      </w:r>
    </w:p>
    <w:p>
      <w:pPr>
        <w:pStyle w:val="Csakszveg"/>
        <w:ind w:left="540" w:right="782" w:firstLine="360"/>
        <w:jc w:val="both"/>
        <w:rPr/>
      </w:pPr>
      <w:r>
        <w:rPr>
          <w:rFonts w:eastAsia="Arial" w:cs="Arial" w:ascii="Arial" w:hAnsi="Arial"/>
          <w:sz w:val="24"/>
        </w:rPr>
        <w:t xml:space="preserve"> </w:t>
      </w:r>
      <w:r>
        <w:rPr>
          <w:rFonts w:cs="Arial" w:ascii="Arial" w:hAnsi="Arial"/>
          <w:sz w:val="24"/>
        </w:rPr>
        <w:t>Gyorsan kellett döntenem. Igazság szerint nem volt szükségem szkafanderre. De azt sem akartam, hogy valaki megtudja, android vagyok - mivel a létezésem törvényellen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nem hagyhattam, hogy a Columbia szétégjen, annál is inkább, hogy minden bizonnyal én voltam a hibás. Nem volt más választásom. Ki kellett mennem.</w:t>
      </w:r>
    </w:p>
    <w:p>
      <w:pPr>
        <w:pStyle w:val="Csakszveg"/>
        <w:ind w:left="540" w:right="782" w:firstLine="360"/>
        <w:jc w:val="both"/>
        <w:rPr/>
      </w:pPr>
      <w:r>
        <w:rPr>
          <w:rFonts w:eastAsia="Arial" w:cs="Arial" w:ascii="Arial" w:hAnsi="Arial"/>
          <w:sz w:val="24"/>
        </w:rPr>
        <w:t xml:space="preserve"> </w:t>
      </w:r>
      <w:r>
        <w:rPr>
          <w:rFonts w:cs="Arial" w:ascii="Arial" w:hAnsi="Arial"/>
          <w:sz w:val="24"/>
        </w:rPr>
        <w:t>A karbantartóknál senkit nem találtam - mindenkinek volt még valami utolsó halaszthatatlan dolga, így azzal legalább nem kellett törődnöm, hogy mit mondjak, miért megyek be a zsilipkamrába.</w:t>
      </w:r>
    </w:p>
    <w:p>
      <w:pPr>
        <w:pStyle w:val="Csakszveg"/>
        <w:ind w:left="540" w:right="782" w:firstLine="360"/>
        <w:jc w:val="both"/>
        <w:rPr/>
      </w:pPr>
      <w:r>
        <w:rPr>
          <w:rFonts w:eastAsia="Arial" w:cs="Arial" w:ascii="Arial" w:hAnsi="Arial"/>
          <w:sz w:val="24"/>
        </w:rPr>
        <w:t xml:space="preserve"> </w:t>
      </w:r>
      <w:r>
        <w:rPr>
          <w:rFonts w:cs="Arial" w:ascii="Arial" w:hAnsi="Arial"/>
          <w:sz w:val="24"/>
        </w:rPr>
        <w:t>Ahol azután észrevettem, hogy be vagyok zárva. A Columbia tartogatott még néhány meglepetést a számomra. Támadó védekezé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zsilipajtókra azonban mindig szerelnek robbanózárakat, amelyek mechanikusan működnek. A Columbia nem tehetett semm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hány másodperc múlva kint voltam. A karbantartók számára elhelyezett kapaszkodókat használva az üzemanyagtartályok felé indultam. Ott ugyanis egy mechanikus szelep elzárásával egyszerűen megállíthatom a hajtóműveket. Ettől még nem oldódik meg minden gondunk, de legalább lesz időm bejutni a Vezérlőközpontba, és kiszedni az AI csipeket. És ha ez sikerül, visszaállhatunk az eredeti pály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csak tíz méternyire voltam a szeleptől, amikor megpillantottam valamit, ami hátulról felém lendült. Gyorsan lehajoltam, és a Columbia egyik külső érzékelő karja elsöpört a fejem felett. Mielőtt visszalendült volna, odarohantam a szelephez. Megkapaszkodtam benne, és felemeltem a kezem, hogy kivédjem a kar következő csapás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ar nagy erővel lendült felém. Szorosan fogtam a szelepet, és a bal kezemet a kar köré fontam, hogy megállíts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t nem kellett volna. A következő pillanatban úgy csüngtem a karon, mint egy rongybaba. Elengedtem, hogy bezárjam a szelepet. Majd utána megvédem mag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ppen elkezdtem tekerni a szelepet, amikor észrevettem egy tárgyat a kikötő felőli oldalon. Ne, Frank, hagyd abba! Megállt a kezem. A figyelmem a tárgy felé fordult. Körülbelül 5 méter átmérőjű, fémes szürke korong volt. A Föld felől jött. A Csendes-óceánból emelkedett ki, legalábbis úgy tűnt, mert a háttérben a kék óceán tündökö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mielőtt a röppályáját megfigyelhettem volna, rájöttem, hogy mi az. Nem volt vesztegetni való időm. Teljesen kinyitottam a szelepet, azután odarohantam a közeli tárgyhoz, és az egész testemmel rátapadtam, amennyire szorosan csak tud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özelről láttam a robbanást - a szememet úgy tervezték, hogy az ilyen rendkívüli esetben se sérüljön meg. Meg kell mondanom, gyönyörű látvány volt: olyan mint több ezernyi kis nap, mint egy gyorsan terjedő erős fény- és hőgoly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obbanás hulláma később jött. Kibírja vajon a Columbia? Eléggé messze távolodott már a forrás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övetkező pillanat ijesztő volt. Az állomás megremegett, gondolom, bent minden a feje tetejére fordult. Az állomás jó nagy távolságra arrébb lökődött, meg sem tudtam becsülni, mennyire. Végül megállapítottam, hogy nem számítva azt a tényt, hogy a Columbia kitért a terroristák útjából (hiába tettem meg mindent, hogy ebben megakadályozzam), egy dolog mentette meg, az, hogy a bomba töltete nem volt túl nagy. Valószínűleg 50 kilotonna alatt. Később majd a feljegyzett adatok alapján pontosan kiszámolju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érdekes. Remek érzés volt élni. És igyekeznem kellett befelé.</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 #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Tudtam, hogy a Vezérlőközpont biztonsági kódja ismét működni fog, mire visszaérek. De egy kicsit meglepődtem azon a hangon, amely a folyosón üdvözölt. A Columbia hangja volt.</w:t>
      </w:r>
    </w:p>
    <w:p>
      <w:pPr>
        <w:pStyle w:val="Csakszveg"/>
        <w:ind w:left="540" w:right="782" w:firstLine="360"/>
        <w:jc w:val="both"/>
        <w:rPr>
          <w:rFonts w:ascii="Arial" w:hAnsi="Arial" w:cs="Arial"/>
          <w:sz w:val="24"/>
        </w:rPr>
      </w:pPr>
      <w:r>
        <w:rPr>
          <w:rFonts w:cs="Arial" w:ascii="Arial" w:hAnsi="Arial"/>
          <w:sz w:val="24"/>
        </w:rPr>
        <w:t>- Mulatott is kedvé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olumbia vesztére ... mert a folyó év költségvetési megszorításai miatt az űrállomás megjavítását bizonytalan időre elhalasztották.</w:t>
      </w:r>
    </w:p>
    <w:p>
      <w:pPr>
        <w:pStyle w:val="Csakszveg"/>
        <w:ind w:left="540" w:right="782" w:firstLine="360"/>
        <w:jc w:val="both"/>
        <w:rPr/>
      </w:pPr>
      <w:r>
        <w:rPr>
          <w:rFonts w:eastAsia="Arial" w:cs="Arial" w:ascii="Arial" w:hAnsi="Arial"/>
          <w:sz w:val="24"/>
        </w:rPr>
        <w:t xml:space="preserve"> </w:t>
      </w:r>
      <w:r>
        <w:rPr>
          <w:rFonts w:cs="Arial" w:ascii="Arial" w:hAnsi="Arial"/>
          <w:sz w:val="24"/>
        </w:rPr>
        <w:t>Nevetnem kellett. Amint beléptem, visszafojtottam a jókedvemet, és megkérdeztem:</w:t>
      </w:r>
    </w:p>
    <w:p>
      <w:pPr>
        <w:pStyle w:val="Csakszveg"/>
        <w:ind w:left="540" w:right="782" w:firstLine="360"/>
        <w:jc w:val="both"/>
        <w:rPr>
          <w:rFonts w:ascii="Arial" w:hAnsi="Arial" w:cs="Arial"/>
          <w:sz w:val="24"/>
        </w:rPr>
      </w:pPr>
      <w:r>
        <w:rPr>
          <w:rFonts w:cs="Arial" w:ascii="Arial" w:hAnsi="Arial"/>
          <w:sz w:val="24"/>
        </w:rPr>
        <w:t>- És hogyan jutott át a bomba a földi védelmi rendszer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ckwith tudni akarja majd, és én is fenemód kíváncsi voltam.</w:t>
      </w:r>
    </w:p>
    <w:p>
      <w:pPr>
        <w:pStyle w:val="Csakszveg"/>
        <w:ind w:left="540" w:right="782" w:firstLine="360"/>
        <w:jc w:val="both"/>
        <w:rPr/>
      </w:pPr>
      <w:r>
        <w:rPr>
          <w:rFonts w:cs="Arial" w:ascii="Arial" w:hAnsi="Arial"/>
          <w:sz w:val="24"/>
        </w:rPr>
        <w:t>- Tűhegy-technológia - mondta a Columbia. A mikrohullámú jelet fogtam. Nem volt infravörös jel, amit a földi védelem érzékelhetett volna.</w:t>
      </w:r>
    </w:p>
    <w:p>
      <w:pPr>
        <w:pStyle w:val="Csakszveg"/>
        <w:ind w:left="540" w:right="782" w:firstLine="360"/>
        <w:jc w:val="both"/>
        <w:rPr>
          <w:rFonts w:ascii="Arial" w:hAnsi="Arial" w:cs="Arial"/>
          <w:sz w:val="24"/>
        </w:rPr>
      </w:pPr>
      <w:r>
        <w:rPr>
          <w:rFonts w:cs="Arial" w:ascii="Arial" w:hAnsi="Arial"/>
          <w:sz w:val="24"/>
        </w:rPr>
        <w:t>- Nem csoda, hogy nem találtunk olyan járművet, amely a meneküléshez kellett volna nekik.</w:t>
      </w:r>
    </w:p>
    <w:p>
      <w:pPr>
        <w:pStyle w:val="Csakszveg"/>
        <w:ind w:left="540" w:right="782" w:firstLine="360"/>
        <w:jc w:val="both"/>
        <w:rPr>
          <w:rFonts w:ascii="Arial" w:hAnsi="Arial" w:cs="Arial"/>
          <w:sz w:val="24"/>
        </w:rPr>
      </w:pPr>
      <w:r>
        <w:rPr>
          <w:rFonts w:cs="Arial" w:ascii="Arial" w:hAnsi="Arial"/>
          <w:sz w:val="24"/>
        </w:rPr>
        <w:t>- Azért van eszük ezeknek a terroristáknak. Csak egy dolgot felejtettek ki, a röppályakorrekciós berendezést - szerencsére.</w:t>
      </w:r>
    </w:p>
    <w:p>
      <w:pPr>
        <w:pStyle w:val="Csakszveg"/>
        <w:ind w:left="540" w:right="782" w:firstLine="360"/>
        <w:jc w:val="both"/>
        <w:rPr/>
      </w:pPr>
      <w:r>
        <w:rPr>
          <w:rFonts w:cs="Arial" w:ascii="Arial" w:hAnsi="Arial"/>
          <w:sz w:val="24"/>
        </w:rPr>
        <w:t>- Megállapítottad, mekkora töltet volt benne?</w:t>
      </w:r>
    </w:p>
    <w:p>
      <w:pPr>
        <w:pStyle w:val="Csakszveg"/>
        <w:ind w:left="540" w:right="782" w:firstLine="360"/>
        <w:jc w:val="both"/>
        <w:rPr>
          <w:rFonts w:ascii="Arial" w:hAnsi="Arial" w:cs="Arial"/>
          <w:sz w:val="24"/>
        </w:rPr>
      </w:pPr>
      <w:r>
        <w:rPr>
          <w:rFonts w:cs="Arial" w:ascii="Arial" w:hAnsi="Arial"/>
          <w:sz w:val="24"/>
        </w:rPr>
        <w:t>- Első becslésem szerint 20 kilotonna.</w:t>
      </w:r>
    </w:p>
    <w:p>
      <w:pPr>
        <w:pStyle w:val="Csakszveg"/>
        <w:ind w:left="540" w:right="782" w:firstLine="360"/>
        <w:jc w:val="both"/>
        <w:rPr>
          <w:rFonts w:ascii="Arial" w:hAnsi="Arial" w:cs="Arial"/>
          <w:sz w:val="24"/>
        </w:rPr>
      </w:pPr>
      <w:r>
        <w:rPr>
          <w:rFonts w:cs="Arial" w:ascii="Arial" w:hAnsi="Arial"/>
          <w:sz w:val="24"/>
        </w:rPr>
        <w:t>- Hálistennek.</w:t>
      </w:r>
    </w:p>
    <w:p>
      <w:pPr>
        <w:pStyle w:val="Csakszveg"/>
        <w:ind w:left="540" w:right="782" w:firstLine="360"/>
        <w:jc w:val="both"/>
        <w:rPr>
          <w:rFonts w:ascii="Arial" w:hAnsi="Arial" w:cs="Arial"/>
          <w:sz w:val="24"/>
        </w:rPr>
      </w:pPr>
      <w:r>
        <w:rPr>
          <w:rFonts w:cs="Arial" w:ascii="Arial" w:hAnsi="Arial"/>
          <w:sz w:val="24"/>
        </w:rPr>
        <w:t>- Most állok vissza az eredeti pályára. A pályamódosítást 90 percen belül végrehajtom. A rendszerjelentés 30 percen belül elkészül. Kisebb károk keletkeztek az egész állomás területén.</w:t>
      </w:r>
    </w:p>
    <w:p>
      <w:pPr>
        <w:pStyle w:val="Csakszveg"/>
        <w:ind w:left="540" w:right="782" w:firstLine="360"/>
        <w:jc w:val="both"/>
        <w:rPr>
          <w:rFonts w:ascii="Arial" w:hAnsi="Arial" w:cs="Arial"/>
          <w:sz w:val="24"/>
        </w:rPr>
      </w:pPr>
      <w:r>
        <w:rPr>
          <w:rFonts w:cs="Arial" w:ascii="Arial" w:hAnsi="Arial"/>
          <w:sz w:val="24"/>
        </w:rPr>
        <w:t>- Jó, jó. Elég a hivatalos jelentésből. Térjünk vissza a taktikára. Miért nem szóltál nekem, hogy mi történik, ahelyett, hogy hagytad, hogy rohangáljak ide-oda, mint egy hülye? És ez az érzékelő kar dolog ...</w:t>
      </w:r>
    </w:p>
    <w:p>
      <w:pPr>
        <w:pStyle w:val="Csakszveg"/>
        <w:ind w:left="540" w:right="782" w:firstLine="360"/>
        <w:jc w:val="both"/>
        <w:rPr/>
      </w:pPr>
      <w:r>
        <w:rPr>
          <w:rFonts w:cs="Arial" w:ascii="Arial" w:hAnsi="Arial"/>
          <w:sz w:val="24"/>
        </w:rPr>
        <w:t>- Ne haragudj, Frank. Honnan tudhattam volna, hogy te nem tartozol közéjük? Akár te is lehettél volna a belső kapcsolat.</w:t>
      </w:r>
    </w:p>
    <w:p>
      <w:pPr>
        <w:pStyle w:val="Csakszveg"/>
        <w:ind w:left="540" w:right="782" w:firstLine="360"/>
        <w:jc w:val="both"/>
        <w:rPr>
          <w:rFonts w:ascii="Arial" w:hAnsi="Arial" w:cs="Arial"/>
          <w:sz w:val="24"/>
        </w:rPr>
      </w:pPr>
      <w:r>
        <w:rPr>
          <w:rFonts w:cs="Arial" w:ascii="Arial" w:hAnsi="Arial"/>
          <w:sz w:val="24"/>
        </w:rPr>
        <w:t>- Mi? És magamat is felrobbantottam volna?</w:t>
      </w:r>
    </w:p>
    <w:p>
      <w:pPr>
        <w:pStyle w:val="Csakszveg"/>
        <w:ind w:left="540" w:right="782" w:firstLine="360"/>
        <w:jc w:val="both"/>
        <w:rPr>
          <w:rFonts w:ascii="Arial" w:hAnsi="Arial" w:cs="Arial"/>
          <w:sz w:val="24"/>
        </w:rPr>
      </w:pPr>
      <w:r>
        <w:rPr>
          <w:rFonts w:cs="Arial" w:ascii="Arial" w:hAnsi="Arial"/>
          <w:sz w:val="24"/>
        </w:rPr>
        <w:t>- Öngyilkosság. Az ilyesmi előfordul.</w:t>
      </w:r>
    </w:p>
    <w:p>
      <w:pPr>
        <w:pStyle w:val="Csakszveg"/>
        <w:ind w:left="540" w:right="782" w:firstLine="360"/>
        <w:jc w:val="both"/>
        <w:rPr>
          <w:rFonts w:ascii="Arial" w:hAnsi="Arial" w:cs="Arial"/>
          <w:sz w:val="24"/>
        </w:rPr>
      </w:pPr>
      <w:r>
        <w:rPr>
          <w:rFonts w:cs="Arial" w:ascii="Arial" w:hAnsi="Arial"/>
          <w:sz w:val="24"/>
        </w:rPr>
        <w:t>- Nem gondolod, hogy ez azért, egy kicsit túlzás?</w:t>
      </w:r>
    </w:p>
    <w:p>
      <w:pPr>
        <w:pStyle w:val="Csakszveg"/>
        <w:ind w:left="540" w:right="782" w:firstLine="360"/>
        <w:jc w:val="both"/>
        <w:rPr/>
      </w:pPr>
      <w:r>
        <w:rPr>
          <w:rFonts w:cs="Arial" w:ascii="Arial" w:hAnsi="Arial"/>
          <w:sz w:val="24"/>
        </w:rPr>
        <w:t>- De Frank... Te tanítottál arra, hogy nem szabad senkiben megbízni, emlékszel?</w:t>
      </w:r>
    </w:p>
    <w:p>
      <w:pPr>
        <w:pStyle w:val="Csakszveg"/>
        <w:ind w:left="540" w:right="782" w:firstLine="360"/>
        <w:jc w:val="both"/>
        <w:rPr>
          <w:rFonts w:ascii="Arial" w:hAnsi="Arial" w:cs="Arial"/>
          <w:sz w:val="24"/>
        </w:rPr>
      </w:pPr>
      <w:r>
        <w:rPr>
          <w:rFonts w:cs="Arial" w:ascii="Arial" w:hAnsi="Arial"/>
          <w:sz w:val="24"/>
        </w:rPr>
        <w:t>- De 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át, mit is mondhatnék? Én vagyok a galaxis legjobb robotikusa, akár jó ez nekem, akár nem. Akármi is a Columbia - élő, lélegző, szerves lény -, én tettem azzá.</w:t>
      </w:r>
    </w:p>
    <w:p>
      <w:pPr>
        <w:pStyle w:val="Csakszveg"/>
        <w:ind w:left="540" w:right="782" w:firstLine="360"/>
        <w:jc w:val="both"/>
        <w:rPr/>
      </w:pPr>
      <w:r>
        <w:rPr>
          <w:rFonts w:cs="Arial" w:ascii="Arial" w:hAnsi="Arial"/>
          <w:sz w:val="24"/>
        </w:rPr>
        <w:t>- Öregem, - mondtam végül - itt már minden rosszat elkövettem, amit csak tud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isszaléptem a folyosóra, és hagytam, hogy becsukódjon az ajtó.</w:t>
      </w:r>
    </w:p>
    <w:p>
      <w:pPr>
        <w:pStyle w:val="Csakszveg"/>
        <w:ind w:left="540" w:right="782" w:firstLine="360"/>
        <w:jc w:val="both"/>
        <w:rPr>
          <w:rFonts w:ascii="Arial" w:hAnsi="Arial" w:cs="Arial"/>
          <w:sz w:val="24"/>
        </w:rPr>
      </w:pPr>
      <w:r>
        <w:rPr>
          <w:rFonts w:cs="Arial" w:ascii="Arial" w:hAnsi="Arial"/>
          <w:sz w:val="24"/>
        </w:rPr>
        <w:t>- Majd gyere, és látogass meg egyszer, Frank.</w:t>
      </w:r>
    </w:p>
    <w:p>
      <w:pPr>
        <w:pStyle w:val="Csakszveg"/>
        <w:ind w:left="540" w:right="782" w:firstLine="360"/>
        <w:jc w:val="both"/>
        <w:rPr>
          <w:rFonts w:ascii="Arial" w:hAnsi="Arial" w:cs="Arial"/>
          <w:sz w:val="24"/>
        </w:rPr>
      </w:pPr>
      <w:r>
        <w:rPr>
          <w:rFonts w:cs="Arial" w:ascii="Arial" w:hAnsi="Arial"/>
          <w:sz w:val="24"/>
        </w:rPr>
        <w:t>- Örömmel, Columbia. Jó utat kíván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közben bezártam az ajtót, hümmögést, bizony elégedett emberi hümmögést hallottam.</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Tanaka-Pelle Edi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Fetykó Judit</w:t>
      </w:r>
    </w:p>
    <w:p>
      <w:pPr>
        <w:pStyle w:val="Csakszveg"/>
        <w:ind w:left="540" w:right="782" w:firstLine="360"/>
        <w:jc w:val="both"/>
        <w:rPr>
          <w:rFonts w:ascii="Arial" w:hAnsi="Arial" w:cs="Arial"/>
          <w:b/>
          <w:b/>
          <w:sz w:val="32"/>
        </w:rPr>
      </w:pPr>
      <w:r>
        <w:rPr>
          <w:rFonts w:cs="Arial" w:ascii="Arial" w:hAnsi="Arial"/>
          <w:b/>
          <w:sz w:val="32"/>
        </w:rPr>
        <w:t>A tökéletes találmány</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A kilencvenes évek végén a robottechnika ugrásszerű fejlődést ért el. Olyan eddigi találmányok, mint a számítógépek, a lézerrel vezérelt repülés, az Internet elterjedése és a többi századvégi csoda mostanra már oly hétköznapivá vált, megszokott lett, hogy az emberek figyelembe sem vették ezeket a dolgokat, mindennapjaik természetes eszközeiként használt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pari robotok majdnem teljes körű alkalmazásával felszabadult munkaerő ugyan eltartásra szorult, de életmódjuk hibái, részben az alultápláltság, az újonnan fellépő betegségek, a járványok, az ebola és az AIDS, hamarosan óriási kihalást eredményeztek. A lakosság megtizedelődött, az ezredforduló után néhány évvel már nem volt probléma a Föld túlnépesedése. Lassan az elnéptelenedés jelentett gondot. A megmaradottak hosszú élettartamra számíthattak, jól tápláltak, egészségesek voltak. Az életkor valóban meghosszabbodott, hála a védőoltások alkalmazásának, amik most már kiterjedtek a fenti szörnyű kórokra is, valamint megváltoztak a táplálkozási szokások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akkor, a kilencvenes évek végén japán kutatók különleges robotot fejlesztettek ki. Ha szabad a teremtés szót emberre alkalmazni - mert a teremtés aktusa valamikor kizárólag Istent illette meg - akkor az ember teremtett egy gépet, amely már kezdeti állapotában is egyes területeken többet tudott az agya helyén lévő mikrocsipekből álló központjában bizonyos területek ismereteiről, mint az összes többi ember együttvéve. A kezdeti tervezők arra törekedtek, hogy a robot emberformába legyen burkolva. A kezdetben torz, mozgásában kissé darabos gép tervezői gyorsan megtalálták alkotásuknak azt a külsőt, amely szinte már teljes emberi megjelenést biztosított.</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először bemutatták a találmányt, a világ összes tévé csatornája közvetítette az eseményt, voltak, akik kételkedtek a robotok robot mivoltában, sokakban kétségeket ébresztett a találmány emberi alakban való megjelentetése. A gyártók meggyőzően elmagyarázták, miért ez a külső a legalkalmasabb. Érveik közt elhangzott a kiemelt vizuális adatgyűjtés fontossága, a manuális feladatok emberi kéz formája által végzett pótolhatatlan jelentősége. Az ipar milliókat fektetett a reklámba, ami néhány év alatt megtérült, mivel a bekövetkezett elnéptelenedés miatt inkább alkalmaztak ember formájú robotot, mint gép alakút, hiszen az olyan hatást keltett, hogy az emberek még mindig sokan van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talmas szériákban jöttek le a gyárak futószalagjairól a steril körülmények közt, robotok által összeszerelt androidok, amelyek képesek voltak beszélni, a beléjük táplált egységes program az agyuk helyén levő komputerben rögzítette az összes feltehető emberi kérdést, és az ezekre adható választ, amelyek mentesek voltak az emberekre jellemző indulatoktól, kizárólag az ember érdekeit szolgálták, az ember ellen nem szólhattak.</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cs="Arial" w:ascii="Arial" w:hAnsi="Arial"/>
          <w:sz w:val="24"/>
        </w:rPr>
        <w:t>A robotok energia-utánpótlását ember formájúra tervezték. Minden szerves vagy szervetlen anyagot képesek voltak hasznosítani, ha az energiát adhatott számukra.</w:t>
      </w:r>
    </w:p>
    <w:p>
      <w:pPr>
        <w:pStyle w:val="Csakszveg"/>
        <w:ind w:left="540" w:right="782" w:firstLine="360"/>
        <w:jc w:val="both"/>
        <w:rPr/>
      </w:pPr>
      <w:r>
        <w:rPr>
          <w:rFonts w:eastAsia="Arial" w:cs="Arial" w:ascii="Arial" w:hAnsi="Arial"/>
          <w:sz w:val="24"/>
        </w:rPr>
        <w:t xml:space="preserve"> </w:t>
      </w:r>
      <w:r>
        <w:rPr>
          <w:rFonts w:cs="Arial" w:ascii="Arial" w:hAnsi="Arial"/>
          <w:sz w:val="24"/>
        </w:rPr>
        <w:t>Néhány tudósnak nem tetszett ez a megoldás, ezek féltették az emberiséget, arra gondoltak, arra, hogy az ilyen robotok elvegyülhetnek az emberek közt, mivel az agyukba táplált intelligencia és speciális szakismeretek magasabbak voltak, mint a meglévő emberi populáció átlagemberének tudása és megjegyzőképesség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pari érdek győzött. Az androidok száma lassan több lett, mint az emberek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órakoztató ipar is kivette a részét az ipari fejlődésből. Hamarosan férfi és nő alakú robotok szolgálták ott is az embert (a valódi emberi szolgálat megfizethetetlenné vált, csak a leggazdagabbak kivételes kedvtelése volt, hogy a házvezetőnőjük, pincérük valódi ember legy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robotok gyártása automatizált lett, erre a néhány specializált android újabb ötletekkel állt elő, amit az emberek jóváhagytak. Megvalósultak a gépek által készített androidok, amelyek túltettek minden előző típuson. Tervezőik nem kizárólag ipari tevékenységre gyártották őket, minden emberi tevékenységre alkalmasak voltak. Csak elektromos kódjuk különböztette meg őket az embertől. Néha megesett, hogy egészen emberi érzésekhez hasonló érzelmeket mutattak - egyre jobban beléjük lett kódolva ez a fajta inger.</w:t>
      </w:r>
    </w:p>
    <w:p>
      <w:pPr>
        <w:pStyle w:val="Csakszveg"/>
        <w:ind w:left="540" w:right="782" w:firstLine="360"/>
        <w:jc w:val="both"/>
        <w:rPr/>
      </w:pPr>
      <w:r>
        <w:rPr>
          <w:rFonts w:eastAsia="Arial" w:cs="Arial" w:ascii="Arial" w:hAnsi="Arial"/>
          <w:sz w:val="24"/>
        </w:rPr>
        <w:t xml:space="preserve"> </w:t>
      </w:r>
      <w:r>
        <w:rPr>
          <w:rFonts w:cs="Arial" w:ascii="Arial" w:hAnsi="Arial"/>
          <w:sz w:val="24"/>
        </w:rPr>
        <w:t>A Föld az évezredek óta álmodott állapotba jutott. Az emberek már nem dolgoztak, a robotok végeztek minden munkát. Aki akart, megtanulhatott bármi szakmát és most akartak, mert már nem volt kötelező a tanulás, csak időtöltésnek számított.. Egészséges életmódot folytattak. A levegő tiszta volt, semmilyen folyamatból nem került ki károsító mellékterm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n elérzékenyülve hallgatta a zenét, lazított helyzetben ült. Szeme előtt világította meg a kelő nap a hegyek által félig körbezárt tájat. Vagy száz éve ezt még romantikának nevezték. Ma a természetes szépérzethez tartozott az ilyen szemlélődés. A zene hangjai lassan elhalkultak. A napfényben fürdő táj szépsége különös gondolati utazásra hívta Dant. Egyszerre látta a Föld valamennyi szépként nyilvántartott helyét, képzeletbeli suhanással meglátogatott belőlük néhányat.</w:t>
      </w:r>
    </w:p>
    <w:p>
      <w:pPr>
        <w:pStyle w:val="Csakszveg"/>
        <w:ind w:left="540" w:right="782" w:firstLine="360"/>
        <w:jc w:val="both"/>
        <w:rPr/>
      </w:pPr>
      <w:r>
        <w:rPr>
          <w:rFonts w:eastAsia="Arial" w:cs="Arial" w:ascii="Arial" w:hAnsi="Arial"/>
          <w:sz w:val="24"/>
        </w:rPr>
        <w:t xml:space="preserve"> </w:t>
      </w:r>
      <w:r>
        <w:rPr>
          <w:rFonts w:cs="Arial" w:ascii="Arial" w:hAnsi="Arial"/>
          <w:sz w:val="24"/>
        </w:rPr>
        <w:t>Reggel lett. Álmatlan éjszakáját követően nem érzett fáradságot. A reggel szokásos teendőit automatikusan végezte. Ahogy a nap emelkedett, egyre melegebb lett. A légkondicionáló zajtalanul végezte feladatát. Dan kiment az erkélyre. A meleg megcsapta a bőrét. Eszébe jutottak a régi leírások a valamikori forró, embert próbáló nyarakról. Hirtelen vágyat érzett, hogy legalább egy napig a saját bőrén tapasztalja meg a nap tüzet, a légkondicionáló nélküli világot.</w:t>
      </w:r>
    </w:p>
    <w:p>
      <w:pPr>
        <w:pStyle w:val="Csakszveg"/>
        <w:ind w:left="540" w:right="782" w:firstLine="360"/>
        <w:jc w:val="both"/>
        <w:rPr/>
      </w:pPr>
      <w:r>
        <w:rPr>
          <w:rFonts w:eastAsia="Arial" w:cs="Arial" w:ascii="Arial" w:hAnsi="Arial"/>
          <w:sz w:val="24"/>
        </w:rPr>
        <w:t xml:space="preserve"> </w:t>
      </w:r>
      <w:r>
        <w:rPr>
          <w:rFonts w:cs="Arial" w:ascii="Arial" w:hAnsi="Arial"/>
          <w:sz w:val="24"/>
        </w:rPr>
        <w:t>A könyvtárban legutóbb az egyiptomi éghajlatról olvasott, a piramisok korának népéről, ami a mostaniaknak már eposzként hatott, csak jóval hosszabb volt, mint amit a műfaj eredetileg megengedett. Nem nézte a történetet számítógépen, mert bármennyire is rajongott a gépekért, emberietlennek érezte, hogy minden ismeretet csak azokon át kapjon meg.</w:t>
      </w:r>
    </w:p>
    <w:p>
      <w:pPr>
        <w:pStyle w:val="Csakszveg"/>
        <w:ind w:left="540" w:right="782" w:firstLine="360"/>
        <w:jc w:val="both"/>
        <w:rPr/>
      </w:pPr>
      <w:r>
        <w:rPr>
          <w:rFonts w:eastAsia="Arial" w:cs="Arial" w:ascii="Arial" w:hAnsi="Arial"/>
          <w:sz w:val="24"/>
        </w:rPr>
        <w:t xml:space="preserve"> </w:t>
      </w:r>
      <w:r>
        <w:rPr>
          <w:rFonts w:cs="Arial" w:ascii="Arial" w:hAnsi="Arial"/>
          <w:sz w:val="24"/>
        </w:rPr>
        <w:t>A tűző napon járta a város gondosan tisztán tartott utcáit. Sok napelemmel meghajtott jármű suhant el mellette, azok ablakaiból csodálkozó tekintetek néztek rá. Szokatlan volt a gyalogosan járó ezekben a meleg órák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árosi parkban androidok dolgoztak, pontos munkát végeztek, ha kutya vagy gyerek beszaladt a virágok közé, ismét eligazították a talajt, a beléjük programozott lelkiismeret-impulzusok erre késztették őket. A növények mindent megkaptak, ami a fejlődésükhöz kellett, tápanyagot, vizet, a kertészek ügyeltek a talajban a sók egyensúlyára, de a virágok valahogy nem voltak annyira sugárzóan szépek, mint ahogy azt a régi feljegyzések szerint várni lehetett volna.</w:t>
      </w:r>
    </w:p>
    <w:p>
      <w:pPr>
        <w:pStyle w:val="Csakszveg"/>
        <w:ind w:left="540" w:right="782" w:firstLine="360"/>
        <w:jc w:val="both"/>
        <w:rPr/>
      </w:pPr>
      <w:r>
        <w:rPr>
          <w:rFonts w:eastAsia="Arial" w:cs="Arial" w:ascii="Arial" w:hAnsi="Arial"/>
          <w:sz w:val="24"/>
        </w:rPr>
        <w:t xml:space="preserve"> </w:t>
      </w:r>
      <w:r>
        <w:rPr>
          <w:rFonts w:cs="Arial" w:ascii="Arial" w:hAnsi="Arial"/>
          <w:sz w:val="24"/>
        </w:rPr>
        <w:t>Dan néha eltűnődött ezen, aztán másra terelődött a figyelme. Most egy újabb robot előállításán dolgozott. Ez lesz a legmagasabb szintű robot, ha sikerül elkészíteniük. Több számítógép-technikára specializált android segítette a kis emberi team munkáját. Dan olyan robotot szeretett volna, amely alkalmas arra, hogy igazi emberként viselkedjen, cselekedj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okszor gondolt ennek a veszélyeire is, mivel az elmúlt száz évben sok mindenen túljutott az ember, de az agresszivitását nem igazán sikerült fékeznie, bár sok személyiségfejlesztő program volt a kötelező tananyagban, a pozitivitásra való törekvés az egyik nevelési cél lett, de ennek ellenére mégis voltak emberek, akikben ha nem is fizikailag, de szellemi téren hatalmas agresszivitás és kiszámíthatatlanság lakozott, ami időnként meg is nyilván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ndroidok belsejébe azonosító kódot helyeztek el, ezekbe a speciális szerkezetekbe kettővel többet, biztonsági okokból, mint az előző fejlődési fokon lévők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lső két speciális android egy férfi és egy nő forma, előre látható élettartama körülbelül negyven év volt. Az átlagos javítási, korrekciós helyreállításokat ezen idő alatt négy-öt alkalommal tervezték elvége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lső öt évben nem volt semmi probléma, az esedékes vizsgálatok mindent rendben találtak, a robotok belsejében minimális volt a kopás, önhelyreállító programjuk kiválóan működött. A vizsgálati sor befejezése után az androidok váratlan kéréssel álltak elő, ami nem szerepelt a programjukban. Nevet szerettek volna kapni, hogy ne csak a számkód legyen az elnevezésü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n mosolygott ezen az ötleten, felrémlett benne, hogy valamelyik kollégája manipulált a programokon, hogy a gépek ilyen kérést adjanak elő. Nem tartották lényegesnek a dolgot, mintegy játékból, nevet adtak nekik, de végül is ez nem volt jelentős, az adatfeldolgozásban továbbra is a számkód maradt a megkülönböztető jelük.</w:t>
      </w:r>
    </w:p>
    <w:p>
      <w:pPr>
        <w:pStyle w:val="Csakszveg"/>
        <w:ind w:left="540" w:right="782" w:firstLine="360"/>
        <w:jc w:val="both"/>
        <w:rPr/>
      </w:pPr>
      <w:r>
        <w:rPr>
          <w:rFonts w:eastAsia="Arial" w:cs="Arial" w:ascii="Arial" w:hAnsi="Arial"/>
          <w:sz w:val="24"/>
        </w:rPr>
        <w:t xml:space="preserve"> </w:t>
      </w:r>
      <w:r>
        <w:rPr>
          <w:rFonts w:cs="Arial" w:ascii="Arial" w:hAnsi="Arial"/>
          <w:sz w:val="24"/>
        </w:rPr>
        <w:t>Mia, a női formájú android, abban az idősávban, amikor nem a program szerinti feladatát végezte, önálló tevékenységbe kezdett. Furcsán érdeklődő volt. Agyában minden információ kódolható volt, akár az emberiség eddigi kultúrtörténetét elolvashatta volna a számítógépek segítségével, de nem ezt tette. Felkereste az emberek által már alig látogatott könyvtárakat és egy idő után programjával ellentétesen, emberi vágyai kezdtek kialakulni benne. Érdekelték a ruhák, az ételek, a házak komfortja.</w:t>
      </w:r>
    </w:p>
    <w:p>
      <w:pPr>
        <w:pStyle w:val="Csakszveg"/>
        <w:ind w:left="540" w:right="782" w:firstLine="360"/>
        <w:jc w:val="both"/>
        <w:rPr/>
      </w:pPr>
      <w:r>
        <w:rPr>
          <w:rFonts w:eastAsia="Arial" w:cs="Arial" w:ascii="Arial" w:hAnsi="Arial"/>
          <w:sz w:val="24"/>
        </w:rPr>
        <w:t xml:space="preserve"> </w:t>
      </w:r>
      <w:r>
        <w:rPr>
          <w:rFonts w:cs="Arial" w:ascii="Arial" w:hAnsi="Arial"/>
          <w:sz w:val="24"/>
        </w:rPr>
        <w:t>Borg sokkal jobban érdeklődött a szabadidő eltöltése iránt, ha tehette elkísérte alkotóit természetjárásra, érdekelték a technikai újdonságok, a gépek évezredek alatt kialakult fejlődése. Rendkívül kíváncsian nézte a hajdani olimpiai játékok felvételeit, néha reggeli kocogásra indult - ezek az ő eredeti programjába természetesen nem voltak beírva - ennek ellenére ragaszkodott ezekhez az emberi hóbortokho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utatóik nem jelezték ezeket a különleges szokásokat, ezek végrehajtása során elhasználódásuk nem nőtt jelentősen, regenerálódási programjuk a megszokott ütemben zajl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n gyakran beszélgetett velük, néha meglepték azok a dolgok, amik Miát és Borgot érdekelték. Elégedett volt velük, hiszen beléjük volt építve egy önfejlesztő program, annak működéseként értékelte a dolg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napon a kutatók biztonsági érzékelői váratlan jelzést adtak le. A két speciális kóddal ellátott robot helye nem volt mérhető. Megpróbálták a számítógépek segítségével átvizsgálni az összes lehető helyet, ahol Mia és Borg előfordulhat. A lakott helyeket vigyázó, biztonságot felügyelő gépekről is lekértek minden információt. Nem találták meg őket.</w:t>
      </w:r>
    </w:p>
    <w:p>
      <w:pPr>
        <w:pStyle w:val="Csakszveg"/>
        <w:ind w:left="540" w:right="782" w:firstLine="360"/>
        <w:jc w:val="both"/>
        <w:rPr/>
      </w:pPr>
      <w:r>
        <w:rPr>
          <w:rFonts w:eastAsia="Arial" w:cs="Arial" w:ascii="Arial" w:hAnsi="Arial"/>
          <w:sz w:val="24"/>
        </w:rPr>
        <w:t xml:space="preserve"> </w:t>
      </w:r>
      <w:r>
        <w:rPr>
          <w:rFonts w:cs="Arial" w:ascii="Arial" w:hAnsi="Arial"/>
          <w:sz w:val="24"/>
        </w:rPr>
        <w:t>Az egyik androidokkal dolgozó egészségügyi állomás jelezte a speciális robotokból kiszedett kódokat, egy híj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a szállásán régi házakról, pár száz évvel korábbi emberi életről, gyerekekről szóló könyveket, képeket talál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org mágneslemezein az emberi szaporodásról, a primitív emberi életről szóló információk volta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eastAsia="Arial" w:cs="Arial"/>
          <w:sz w:val="24"/>
        </w:rPr>
      </w:pPr>
      <w:r>
        <w:rPr>
          <w:rFonts w:eastAsia="Arial" w:cs="Arial" w:ascii="Arial" w:hAnsi="Arial"/>
          <w:sz w:val="24"/>
        </w:rPr>
        <w:t xml:space="preserve"> </w:t>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27:00Z</dcterms:created>
  <dc:creator>Tibi</dc:creator>
  <dc:description/>
  <dc:language>en-US</dc:language>
  <cp:lastModifiedBy>Tibi</cp:lastModifiedBy>
  <dcterms:modified xsi:type="dcterms:W3CDTF">2003-07-14T21:16:00Z</dcterms:modified>
  <cp:revision>9</cp:revision>
  <dc:subject/>
  <dc:title>  </dc:title>
</cp:coreProperties>
</file>