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hanging="0"/>
        <w:jc w:val="center"/>
        <w:rPr>
          <w:rFonts w:ascii="Arial" w:hAnsi="Arial" w:cs="Arial"/>
          <w:b/>
          <w:b/>
        </w:rPr>
      </w:pPr>
      <w:r>
        <w:rPr>
          <w:rFonts w:cs="Arial" w:ascii="Arial" w:hAnsi="Arial"/>
          <w:sz w:val="24"/>
        </w:rPr>
        <w:t>NNCL280-2DDv1.0</w:t>
      </w:r>
    </w:p>
    <w:p>
      <w:pPr>
        <w:pStyle w:val="Csakszveg"/>
        <w:ind w:left="540" w:right="782" w:hanging="0"/>
        <w:jc w:val="center"/>
        <w:rPr>
          <w:rFonts w:ascii="Arial" w:hAnsi="Arial" w:cs="Arial"/>
          <w:b/>
          <w:b/>
          <w:sz w:val="72"/>
        </w:rPr>
      </w:pPr>
      <w:r>
        <w:rPr>
          <w:rFonts w:cs="Arial" w:ascii="Arial" w:hAnsi="Arial"/>
          <w:b/>
          <w:sz w:val="72"/>
        </w:rPr>
        <w:drawing>
          <wp:inline distT="0" distB="0" distL="0" distR="0">
            <wp:extent cx="6095365" cy="870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5365" cy="8703945"/>
                    </a:xfrm>
                    <a:prstGeom prst="rect">
                      <a:avLst/>
                    </a:prstGeom>
                  </pic:spPr>
                </pic:pic>
              </a:graphicData>
            </a:graphic>
          </wp:inline>
        </w:drawing>
      </w:r>
      <w:r>
        <w:br w:type="page"/>
      </w:r>
    </w:p>
    <w:p>
      <w:pPr>
        <w:pStyle w:val="Csakszveg"/>
        <w:ind w:left="540" w:right="782"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ÉS ISMERETTERJESZTŐ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 évfolyam 1. szám</w:t>
      </w:r>
    </w:p>
    <w:p>
      <w:pPr>
        <w:pStyle w:val="Csakszveg"/>
        <w:ind w:left="540" w:right="782" w:hanging="0"/>
        <w:jc w:val="center"/>
        <w:rPr>
          <w:rFonts w:ascii="Arial" w:hAnsi="Arial" w:cs="Arial"/>
          <w:sz w:val="24"/>
        </w:rPr>
      </w:pPr>
      <w:r>
        <w:rPr>
          <w:rFonts w:cs="Arial" w:ascii="Arial" w:hAnsi="Arial"/>
          <w:b/>
          <w:sz w:val="32"/>
        </w:rPr>
        <w:t>1997. január</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rFonts w:ascii="Arial" w:hAnsi="Arial" w:cs="Arial"/>
          <w:sz w:val="24"/>
        </w:rPr>
      </w:pPr>
      <w:r>
        <w:rPr>
          <w:rFonts w:cs="Arial" w:ascii="Arial" w:hAnsi="Arial"/>
          <w:sz w:val="24"/>
        </w:rPr>
        <w:t>HUNYADI CSABA</w:t>
      </w:r>
    </w:p>
    <w:p>
      <w:pPr>
        <w:pStyle w:val="Csakszveg"/>
        <w:ind w:left="540" w:right="782" w:hanging="0"/>
        <w:jc w:val="right"/>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TANAKA-PELLE EDIT</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hanging="0"/>
        <w:jc w:val="right"/>
        <w:rPr>
          <w:rFonts w:ascii="Arial" w:hAnsi="Arial" w:cs="Arial"/>
          <w:sz w:val="24"/>
        </w:rPr>
      </w:pPr>
      <w:r>
        <w:rPr>
          <w:rFonts w:cs="Arial" w:ascii="Arial" w:hAnsi="Arial"/>
          <w:sz w:val="24"/>
        </w:rPr>
        <w:t>ÉS SOKAN MÁSOK</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hanging="0"/>
        <w:jc w:val="right"/>
        <w:rPr>
          <w:rFonts w:ascii="Arial" w:hAnsi="Arial" w:cs="Arial"/>
          <w:sz w:val="24"/>
        </w:rPr>
      </w:pPr>
      <w:r>
        <w:rPr>
          <w:rFonts w:cs="Arial" w:ascii="Arial" w:hAnsi="Arial"/>
          <w:sz w:val="24"/>
        </w:rPr>
        <w:t>SEFANTOR Lap és Könyvkiadó Betéti Társaság</w:t>
      </w:r>
    </w:p>
    <w:p>
      <w:pPr>
        <w:pStyle w:val="Csakszveg"/>
        <w:ind w:left="540" w:right="782" w:hanging="0"/>
        <w:jc w:val="right"/>
        <w:rPr>
          <w:rFonts w:ascii="Arial" w:hAnsi="Arial" w:cs="Arial"/>
          <w:sz w:val="24"/>
        </w:rPr>
      </w:pPr>
      <w:r>
        <w:rPr>
          <w:rFonts w:cs="Arial" w:ascii="Arial" w:hAnsi="Arial"/>
          <w:sz w:val="24"/>
        </w:rPr>
        <w:t>Felelős kiadó: PUSZTAYNÉ TÓTH GABRIELLA</w:t>
      </w:r>
      <w:r>
        <w:br w:type="page"/>
      </w:r>
    </w:p>
    <w:p>
      <w:pPr>
        <w:pStyle w:val="Csakszveg"/>
        <w:ind w:left="540" w:right="782" w:hanging="0"/>
        <w:jc w:val="both"/>
        <w:rPr>
          <w:rFonts w:ascii="Arial" w:hAnsi="Arial" w:cs="Arial"/>
          <w:b/>
          <w:b/>
          <w:sz w:val="32"/>
        </w:rPr>
      </w:pPr>
      <w:r>
        <w:rPr>
          <w:rFonts w:cs="Arial" w:ascii="Arial" w:hAnsi="Arial"/>
          <w:b/>
          <w:sz w:val="32"/>
        </w:rPr>
        <w:t>TARTALOM</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sz w:val="24"/>
        </w:rPr>
      </w:pPr>
      <w:r>
        <w:rPr>
          <w:rFonts w:cs="Arial" w:ascii="Arial" w:hAnsi="Arial"/>
          <w:sz w:val="24"/>
        </w:rPr>
      </w:r>
    </w:p>
    <w:p>
      <w:pPr>
        <w:pStyle w:val="Csakszveg"/>
        <w:ind w:left="540" w:right="782" w:hanging="0"/>
        <w:jc w:val="both"/>
        <w:rPr>
          <w:rFonts w:ascii="Arial" w:hAnsi="Arial" w:cs="Arial"/>
          <w:sz w:val="24"/>
        </w:rPr>
      </w:pPr>
      <w:r>
        <w:rPr>
          <w:rFonts w:cs="Arial" w:ascii="Arial" w:hAnsi="Arial"/>
          <w:sz w:val="24"/>
        </w:rPr>
        <w:t>KOVÁCS T. MIHÁLY: ŰRKUTATÁS: ÁLLÍTÁSOK ÉS TÉNYEK</w:t>
      </w:r>
    </w:p>
    <w:p>
      <w:pPr>
        <w:pStyle w:val="Csakszveg"/>
        <w:ind w:left="540" w:right="782" w:hanging="0"/>
        <w:jc w:val="both"/>
        <w:rPr>
          <w:rFonts w:ascii="Arial" w:hAnsi="Arial" w:cs="Arial"/>
          <w:sz w:val="24"/>
        </w:rPr>
      </w:pPr>
      <w:r>
        <w:rPr>
          <w:rFonts w:cs="Arial" w:ascii="Arial" w:hAnsi="Arial"/>
          <w:sz w:val="24"/>
        </w:rPr>
      </w:r>
    </w:p>
    <w:p>
      <w:pPr>
        <w:pStyle w:val="Csakszveg"/>
        <w:ind w:left="540" w:right="782" w:hanging="0"/>
        <w:jc w:val="both"/>
        <w:rPr>
          <w:rFonts w:ascii="Arial" w:hAnsi="Arial" w:cs="Arial"/>
          <w:sz w:val="24"/>
        </w:rPr>
      </w:pPr>
      <w:r>
        <w:rPr>
          <w:rFonts w:cs="Arial" w:ascii="Arial" w:hAnsi="Arial"/>
          <w:sz w:val="24"/>
        </w:rPr>
        <w:t>DUDÁS DEZSŐ: KVANTUMSZÁMÍTÓGÉPEK</w:t>
      </w:r>
    </w:p>
    <w:p>
      <w:pPr>
        <w:pStyle w:val="Csakszveg"/>
        <w:ind w:left="540" w:right="782" w:hanging="0"/>
        <w:jc w:val="both"/>
        <w:rPr>
          <w:rFonts w:ascii="Arial" w:hAnsi="Arial" w:cs="Arial"/>
          <w:sz w:val="24"/>
        </w:rPr>
      </w:pPr>
      <w:r>
        <w:rPr>
          <w:rFonts w:cs="Arial" w:ascii="Arial" w:hAnsi="Arial"/>
          <w:sz w:val="24"/>
        </w:rPr>
      </w:r>
    </w:p>
    <w:p>
      <w:pPr>
        <w:pStyle w:val="Csakszveg"/>
        <w:ind w:left="540" w:right="782" w:hanging="0"/>
        <w:jc w:val="both"/>
        <w:rPr/>
      </w:pPr>
      <w:r>
        <w:rPr>
          <w:rFonts w:cs="Arial" w:ascii="Arial" w:hAnsi="Arial"/>
          <w:b/>
          <w:sz w:val="24"/>
        </w:rPr>
        <w:t>BRIAND V. ALDISS: AZ IDŐ KISIKLÁSÁNAK ÉJSZAKÁJA</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ANTHONY SHEENARD: TOLVAJOK</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FREDRIC BROWN: BOSZORKÁNYSÁG</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DARÁZS ENDRE: UNIVERZÁL</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H.G.FRANCIS: AZ IDŐGÉP</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FRANCIA ZOLTÁN: A JÁTSZÓTÁRS</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ROGER LECUREUX: A "CRONER-7" MEGSZÖKIK...</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 xml:space="preserve">WILL STANTON: A KÍSÉRTET </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pPr>
      <w:r>
        <w:rPr>
          <w:rFonts w:cs="Arial" w:ascii="Arial" w:hAnsi="Arial"/>
          <w:b/>
          <w:sz w:val="24"/>
        </w:rPr>
        <w:t xml:space="preserve">A. ZIBOROV: KATASZTRÓFA </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 xml:space="preserve">TŐKE PÉTER: SZEMÉLYISÉGVÁNDORLÁS </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 xml:space="preserve">CHRISTOPHER PRIEST: A WOMAN NAKED </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sz w:val="24"/>
        </w:rPr>
      </w:pPr>
      <w:r>
        <w:rPr>
          <w:rFonts w:cs="Arial" w:ascii="Arial" w:hAnsi="Arial"/>
          <w:sz w:val="24"/>
        </w:rPr>
        <w:t xml:space="preserve">FILM-VIDEÓ MUSTRA </w:t>
      </w:r>
    </w:p>
    <w:p>
      <w:pPr>
        <w:pStyle w:val="Csakszveg"/>
        <w:ind w:left="540" w:right="782" w:hanging="0"/>
        <w:jc w:val="both"/>
        <w:rPr>
          <w:rFonts w:ascii="Arial" w:hAnsi="Arial" w:cs="Arial"/>
          <w:sz w:val="24"/>
        </w:rPr>
      </w:pPr>
      <w:r>
        <w:rPr>
          <w:rFonts w:cs="Arial" w:ascii="Arial" w:hAnsi="Arial"/>
          <w:sz w:val="24"/>
        </w:rPr>
      </w:r>
    </w:p>
    <w:p>
      <w:pPr>
        <w:pStyle w:val="Csakszveg"/>
        <w:ind w:left="540" w:right="782" w:hanging="0"/>
        <w:jc w:val="both"/>
        <w:rPr>
          <w:rFonts w:ascii="Arial" w:hAnsi="Arial" w:cs="Arial"/>
          <w:sz w:val="24"/>
        </w:rPr>
      </w:pPr>
      <w:r>
        <w:rPr>
          <w:rFonts w:cs="Arial" w:ascii="Arial" w:hAnsi="Arial"/>
          <w:sz w:val="24"/>
        </w:rPr>
        <w:t xml:space="preserve">MILYEN DANA? </w:t>
      </w:r>
    </w:p>
    <w:p>
      <w:pPr>
        <w:pStyle w:val="Csakszveg"/>
        <w:ind w:left="540" w:right="782" w:hanging="0"/>
        <w:jc w:val="both"/>
        <w:rPr>
          <w:rFonts w:ascii="Arial" w:hAnsi="Arial" w:cs="Arial"/>
          <w:sz w:val="24"/>
        </w:rPr>
      </w:pPr>
      <w:r>
        <w:rPr>
          <w:rFonts w:cs="Arial" w:ascii="Arial" w:hAnsi="Arial"/>
          <w:sz w:val="24"/>
        </w:rPr>
      </w:r>
    </w:p>
    <w:p>
      <w:pPr>
        <w:pStyle w:val="Csakszveg"/>
        <w:ind w:left="540" w:right="782" w:hanging="0"/>
        <w:jc w:val="both"/>
        <w:rPr>
          <w:rFonts w:ascii="Arial" w:hAnsi="Arial" w:cs="Arial"/>
          <w:sz w:val="24"/>
        </w:rPr>
      </w:pPr>
      <w:r>
        <w:rPr>
          <w:rFonts w:cs="Arial" w:ascii="Arial" w:hAnsi="Arial"/>
          <w:sz w:val="24"/>
        </w:rPr>
        <w:t xml:space="preserve">X-AKTÁK AZ MTV-BEN </w:t>
      </w:r>
    </w:p>
    <w:p>
      <w:pPr>
        <w:pStyle w:val="Csakszveg"/>
        <w:ind w:left="540" w:right="782" w:hanging="0"/>
        <w:jc w:val="both"/>
        <w:rPr>
          <w:rFonts w:ascii="Arial" w:hAnsi="Arial" w:cs="Arial"/>
          <w:sz w:val="24"/>
        </w:rPr>
      </w:pPr>
      <w:r>
        <w:rPr>
          <w:rFonts w:cs="Arial" w:ascii="Arial" w:hAnsi="Arial"/>
          <w:sz w:val="24"/>
        </w:rPr>
      </w:r>
    </w:p>
    <w:p>
      <w:pPr>
        <w:pStyle w:val="Csakszveg"/>
        <w:ind w:left="540" w:right="782" w:hanging="0"/>
        <w:jc w:val="both"/>
        <w:rPr>
          <w:rFonts w:ascii="Arial" w:hAnsi="Arial" w:cs="Arial"/>
          <w:sz w:val="24"/>
        </w:rPr>
      </w:pPr>
      <w:r>
        <w:rPr>
          <w:rFonts w:cs="Arial" w:ascii="Arial" w:hAnsi="Arial"/>
          <w:sz w:val="24"/>
        </w:rPr>
        <w:t xml:space="preserve">DOUGLAS ADAMS INTERJÚ </w:t>
      </w:r>
    </w:p>
    <w:p>
      <w:pPr>
        <w:pStyle w:val="Csakszveg"/>
        <w:ind w:left="540" w:right="782" w:hanging="0"/>
        <w:jc w:val="both"/>
        <w:rPr>
          <w:rFonts w:ascii="Arial" w:hAnsi="Arial" w:cs="Arial"/>
          <w:sz w:val="24"/>
        </w:rPr>
      </w:pPr>
      <w:r>
        <w:rPr>
          <w:rFonts w:cs="Arial" w:ascii="Arial" w:hAnsi="Arial"/>
          <w:sz w:val="24"/>
        </w:rPr>
      </w:r>
    </w:p>
    <w:p>
      <w:pPr>
        <w:pStyle w:val="Csakszveg"/>
        <w:ind w:left="540" w:right="782" w:hanging="0"/>
        <w:jc w:val="both"/>
        <w:rPr>
          <w:rFonts w:ascii="Arial" w:hAnsi="Arial" w:cs="Arial"/>
          <w:sz w:val="24"/>
        </w:rPr>
      </w:pPr>
      <w:r>
        <w:rPr>
          <w:rFonts w:cs="Arial" w:ascii="Arial" w:hAnsi="Arial"/>
          <w:sz w:val="24"/>
        </w:rPr>
        <w:t>TIPEGŐ</w:t>
      </w:r>
    </w:p>
    <w:p>
      <w:pPr>
        <w:pStyle w:val="Csakszveg"/>
        <w:ind w:left="540" w:right="782" w:hanging="0"/>
        <w:jc w:val="both"/>
        <w:rPr>
          <w:rFonts w:ascii="Arial" w:hAnsi="Arial" w:cs="Arial"/>
          <w:sz w:val="24"/>
        </w:rPr>
      </w:pPr>
      <w:r>
        <w:rPr>
          <w:rFonts w:cs="Arial" w:ascii="Arial" w:hAnsi="Arial"/>
          <w:sz w:val="24"/>
        </w:rPr>
      </w:r>
    </w:p>
    <w:p>
      <w:pPr>
        <w:pStyle w:val="Csakszveg"/>
        <w:ind w:left="540" w:right="782" w:hanging="0"/>
        <w:jc w:val="both"/>
        <w:rPr>
          <w:rFonts w:ascii="Arial" w:hAnsi="Arial" w:cs="Arial"/>
          <w:b/>
          <w:b/>
          <w:sz w:val="24"/>
        </w:rPr>
      </w:pPr>
      <w:r>
        <w:rPr>
          <w:rFonts w:cs="Arial" w:ascii="Arial" w:hAnsi="Arial"/>
          <w:b/>
          <w:sz w:val="24"/>
        </w:rPr>
        <w:t xml:space="preserve">NEMERE ISTVÁN: A REJTÉLYES IDEGEN </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 xml:space="preserve">SZEPES MÁRIA: A HARMADIK SZEM </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pPr>
      <w:r>
        <w:rPr>
          <w:rFonts w:cs="Arial" w:ascii="Arial" w:hAnsi="Arial"/>
          <w:b/>
          <w:sz w:val="24"/>
        </w:rPr>
        <w:t xml:space="preserve">A.D. FOSTER: NORG GLÍBL GOP </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 xml:space="preserve">NEMERE ISTVÁN: A PSZIHO-MADÁR </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KOCH GYÖRGY: MESE</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b/>
          <w:b/>
          <w:sz w:val="24"/>
        </w:rPr>
      </w:pPr>
      <w:r>
        <w:rPr>
          <w:rFonts w:cs="Arial" w:ascii="Arial" w:hAnsi="Arial"/>
          <w:b/>
          <w:sz w:val="24"/>
        </w:rPr>
        <w:t>F. UMHAUSER: KÁOSZ</w:t>
      </w:r>
    </w:p>
    <w:p>
      <w:pPr>
        <w:pStyle w:val="Csakszveg"/>
        <w:ind w:left="540" w:right="782" w:hanging="0"/>
        <w:jc w:val="both"/>
        <w:rPr>
          <w:rFonts w:ascii="Arial" w:hAnsi="Arial" w:cs="Arial"/>
          <w:b/>
          <w:b/>
          <w:sz w:val="24"/>
        </w:rPr>
      </w:pPr>
      <w:r>
        <w:rPr>
          <w:rFonts w:cs="Arial" w:ascii="Arial" w:hAnsi="Arial"/>
          <w:b/>
          <w:sz w:val="24"/>
        </w:rPr>
      </w:r>
    </w:p>
    <w:p>
      <w:pPr>
        <w:pStyle w:val="Csakszveg"/>
        <w:ind w:left="540" w:right="782" w:hanging="0"/>
        <w:jc w:val="both"/>
        <w:rPr>
          <w:rFonts w:ascii="Arial" w:hAnsi="Arial" w:cs="Arial"/>
          <w:sz w:val="24"/>
        </w:rPr>
      </w:pPr>
      <w:r>
        <w:rPr>
          <w:rFonts w:cs="Arial" w:ascii="Arial" w:hAnsi="Arial"/>
          <w:b/>
          <w:sz w:val="24"/>
        </w:rPr>
        <w:t>F. UMHAUSER: (P)ARÁNYOK</w:t>
      </w:r>
    </w:p>
    <w:p>
      <w:pPr>
        <w:pStyle w:val="Csakszveg"/>
        <w:ind w:left="540" w:right="782" w:hanging="0"/>
        <w:jc w:val="both"/>
        <w:rPr>
          <w:rFonts w:ascii="Arial" w:hAnsi="Arial" w:cs="Arial"/>
          <w:sz w:val="24"/>
        </w:rPr>
      </w:pPr>
      <w:r>
        <w:rPr>
          <w:rFonts w:cs="Arial" w:ascii="Arial" w:hAnsi="Arial"/>
          <w:sz w:val="24"/>
        </w:rPr>
      </w:r>
    </w:p>
    <w:p>
      <w:pPr>
        <w:pStyle w:val="Csakszveg"/>
        <w:ind w:left="540" w:right="782" w:hanging="0"/>
        <w:jc w:val="both"/>
        <w:rPr>
          <w:rFonts w:ascii="Arial" w:hAnsi="Arial" w:cs="Arial"/>
          <w:sz w:val="24"/>
        </w:rPr>
      </w:pPr>
      <w:r>
        <w:rPr>
          <w:rFonts w:cs="Arial" w:ascii="Arial" w:hAnsi="Arial"/>
          <w:sz w:val="24"/>
        </w:rPr>
      </w:r>
      <w:r>
        <w:br w:type="page"/>
      </w:r>
    </w:p>
    <w:p>
      <w:pPr>
        <w:pStyle w:val="Csakszveg"/>
        <w:ind w:left="540" w:right="782" w:hanging="0"/>
        <w:jc w:val="both"/>
        <w:rPr>
          <w:rFonts w:ascii="Arial" w:hAnsi="Arial" w:cs="Arial"/>
          <w:sz w:val="24"/>
        </w:rPr>
      </w:pPr>
      <w:r>
        <w:rPr>
          <w:rFonts w:cs="Arial" w:ascii="Arial" w:hAnsi="Arial"/>
          <w:sz w:val="24"/>
        </w:rPr>
      </w:r>
    </w:p>
    <w:p>
      <w:pPr>
        <w:pStyle w:val="Csakszveg"/>
        <w:ind w:left="4500" w:right="782" w:firstLine="180"/>
        <w:jc w:val="center"/>
        <w:rPr>
          <w:rFonts w:ascii="Arial" w:hAnsi="Arial" w:cs="Arial"/>
          <w:b/>
          <w:b/>
          <w:sz w:val="32"/>
        </w:rPr>
      </w:pPr>
      <w:r>
        <w:rPr>
          <w:rFonts w:cs="Arial" w:ascii="Arial" w:hAnsi="Arial"/>
          <w:b/>
          <w:sz w:val="32"/>
        </w:rPr>
        <w:t>BEKÖSZÖNTŐ</w:t>
      </w:r>
    </w:p>
    <w:p>
      <w:pPr>
        <w:pStyle w:val="Csakszveg"/>
        <w:ind w:left="4500" w:right="782" w:firstLine="180"/>
        <w:jc w:val="both"/>
        <w:rPr>
          <w:rFonts w:ascii="Arial" w:hAnsi="Arial" w:cs="Arial"/>
          <w:b/>
          <w:b/>
          <w:sz w:val="32"/>
        </w:rPr>
      </w:pPr>
      <w:r>
        <w:rPr>
          <w:rFonts w:cs="Arial" w:ascii="Arial" w:hAnsi="Arial"/>
          <w:b/>
          <w:sz w:val="32"/>
        </w:rPr>
      </w:r>
    </w:p>
    <w:p>
      <w:pPr>
        <w:pStyle w:val="Csakszveg"/>
        <w:ind w:left="4500" w:right="782" w:firstLine="180"/>
        <w:jc w:val="both"/>
        <w:rPr/>
      </w:pPr>
      <w:r>
        <w:rPr>
          <w:rFonts w:eastAsia="Arial" w:cs="Arial" w:ascii="Arial" w:hAnsi="Arial"/>
          <w:sz w:val="24"/>
        </w:rPr>
        <w:t xml:space="preserve"> </w:t>
      </w:r>
      <w:r>
        <w:rPr>
          <w:rFonts w:cs="Arial" w:ascii="Arial" w:hAnsi="Arial"/>
          <w:sz w:val="24"/>
        </w:rPr>
        <w:t>Elérkeztünk a második számunkhoz, ami sajnos Magyarországon egy SF laptól szép teljesítmény. A szóbeli és írásbeli visszajelzések igen nagy reményekre jogosítanak, még a kritikák figyelembe vételével is. Ezzel kapcsolatban szeretnénk kérni a Tisztelt Levelezőinket, hogy írják a levelük végére: Hozzájárulok a levelem közléséhez, részletekben vagy egészében is. E nélkül nem tudjuk közölni, bármilyen hízelgő (vagy nem) ránk nézve. Bár újságunk igen-igen fiatalnak nevezhető, már részt vettünk egy bemutatkozón. Ez a nagy esemény az Origó Szövetség alakuló rendezvényén történt Budapesten. A találkozó remekül sikerült, részben a megjelentek lelkessége, részben az előadók profizmusának köszönhetően. Vidékiesen tehát: mozog a víz.</w:t>
      </w:r>
    </w:p>
    <w:p>
      <w:pPr>
        <w:pStyle w:val="Csakszveg"/>
        <w:ind w:left="4500" w:right="782" w:firstLine="180"/>
        <w:jc w:val="both"/>
        <w:rPr>
          <w:rFonts w:ascii="Arial" w:hAnsi="Arial" w:cs="Arial"/>
          <w:sz w:val="24"/>
        </w:rPr>
      </w:pPr>
      <w:r>
        <w:rPr>
          <w:rFonts w:eastAsia="Arial" w:cs="Arial" w:ascii="Arial" w:hAnsi="Arial"/>
          <w:sz w:val="24"/>
        </w:rPr>
        <w:t xml:space="preserve"> </w:t>
      </w:r>
      <w:r>
        <w:rPr>
          <w:rFonts w:cs="Arial" w:ascii="Arial" w:hAnsi="Arial"/>
          <w:sz w:val="24"/>
        </w:rPr>
        <w:t>Mulder ügynökkel ellentétben mi már biztosan tudjuk hogy nem vagyunk egyedül..., ami kis SF világunkban.</w:t>
      </w:r>
    </w:p>
    <w:p>
      <w:pPr>
        <w:pStyle w:val="Csakszveg"/>
        <w:ind w:left="4500" w:right="782" w:firstLine="180"/>
        <w:jc w:val="right"/>
        <w:rPr>
          <w:rFonts w:ascii="Arial" w:hAnsi="Arial" w:cs="Arial"/>
          <w:sz w:val="24"/>
        </w:rPr>
      </w:pPr>
      <w:r>
        <w:rPr>
          <w:rFonts w:cs="Arial" w:ascii="Arial" w:hAnsi="Arial"/>
          <w:sz w:val="24"/>
        </w:rPr>
      </w:r>
    </w:p>
    <w:p>
      <w:pPr>
        <w:pStyle w:val="Csakszveg"/>
        <w:ind w:left="4500" w:right="782" w:firstLine="180"/>
        <w:jc w:val="right"/>
        <w:rPr>
          <w:rFonts w:ascii="Arial" w:hAnsi="Arial" w:cs="Arial"/>
          <w:sz w:val="24"/>
        </w:rPr>
      </w:pPr>
      <w:r>
        <w:rPr>
          <w:rFonts w:cs="Arial" w:ascii="Arial" w:hAnsi="Arial"/>
          <w:sz w:val="24"/>
        </w:rPr>
        <w:t>Tisztelettel: A szerkesztőség</w:t>
      </w:r>
      <w:r>
        <w:br w:type="page"/>
      </w:r>
    </w:p>
    <w:p>
      <w:pPr>
        <w:pStyle w:val="Csakszveg"/>
        <w:ind w:left="540" w:right="782" w:firstLine="360"/>
        <w:jc w:val="both"/>
        <w:rPr>
          <w:rFonts w:ascii="Arial" w:hAnsi="Arial" w:cs="Arial"/>
          <w:sz w:val="24"/>
        </w:rPr>
      </w:pPr>
      <w:r>
        <w:rPr>
          <w:rFonts w:cs="Arial" w:ascii="Arial" w:hAnsi="Arial"/>
          <w:sz w:val="24"/>
        </w:rPr>
        <w:t>Brian W. Aldiss:</w:t>
      </w:r>
    </w:p>
    <w:p>
      <w:pPr>
        <w:pStyle w:val="Csakszveg"/>
        <w:ind w:left="540" w:right="782" w:firstLine="360"/>
        <w:jc w:val="both"/>
        <w:rPr>
          <w:rFonts w:ascii="Arial" w:hAnsi="Arial" w:cs="Arial"/>
          <w:b/>
          <w:b/>
          <w:sz w:val="32"/>
        </w:rPr>
      </w:pPr>
      <w:r>
        <w:rPr>
          <w:rFonts w:cs="Arial" w:ascii="Arial" w:hAnsi="Arial"/>
          <w:b/>
          <w:sz w:val="32"/>
        </w:rPr>
        <w:t>Az idő kisiklásának éjszakája</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t>A fogorvos mosolyogva kísérte ki hölgypáciensét, taxit rendelt neki és meghajolva elköszönt tőle. A légitaxi éppen leszállt a teraszra, amikor kiléptek.</w:t>
      </w:r>
    </w:p>
    <w:p>
      <w:pPr>
        <w:pStyle w:val="Csakszveg"/>
        <w:ind w:left="540" w:right="782" w:firstLine="360"/>
        <w:jc w:val="both"/>
        <w:rPr/>
      </w:pPr>
      <w:r>
        <w:rPr>
          <w:rFonts w:eastAsia="Arial" w:cs="Arial" w:ascii="Arial" w:hAnsi="Arial"/>
          <w:sz w:val="24"/>
        </w:rPr>
        <w:t xml:space="preserve"> </w:t>
      </w:r>
      <w:r>
        <w:rPr>
          <w:rFonts w:cs="Arial" w:ascii="Arial" w:hAnsi="Arial"/>
          <w:sz w:val="24"/>
        </w:rPr>
        <w:t>Nem a teljesen automatizált fajta volt, inkább kissé régimódi, ami most újra divatba jött. Fifi Fevertrees rámosolygott a pilótára és beszállt.</w:t>
      </w:r>
    </w:p>
    <w:p>
      <w:pPr>
        <w:pStyle w:val="Csakszveg"/>
        <w:ind w:left="540" w:right="782" w:firstLine="360"/>
        <w:jc w:val="both"/>
        <w:rPr>
          <w:rFonts w:ascii="Arial" w:hAnsi="Arial" w:cs="Arial"/>
          <w:sz w:val="24"/>
        </w:rPr>
      </w:pPr>
      <w:r>
        <w:rPr>
          <w:rFonts w:cs="Arial" w:ascii="Arial" w:hAnsi="Arial"/>
          <w:sz w:val="24"/>
        </w:rPr>
        <w:t>- Kertvárosi tarifával számoljon - mondta a lány. - Rousville-be megyünk, a negyedik körzetbe.</w:t>
      </w:r>
    </w:p>
    <w:p>
      <w:pPr>
        <w:pStyle w:val="Csakszveg"/>
        <w:ind w:left="540" w:right="782" w:firstLine="360"/>
        <w:jc w:val="both"/>
        <w:rPr>
          <w:rFonts w:ascii="Arial" w:hAnsi="Arial" w:cs="Arial"/>
          <w:sz w:val="24"/>
        </w:rPr>
      </w:pPr>
      <w:r>
        <w:rPr>
          <w:rFonts w:cs="Arial" w:ascii="Arial" w:hAnsi="Arial"/>
          <w:sz w:val="24"/>
        </w:rPr>
        <w:t>- Akkor vidékre megyünk, igaz? - kérdezte a pilóta. Fölfelé röptette a gépét a pszeudo-kékségbe és csak az egyik lábával kormányzott.</w:t>
      </w:r>
    </w:p>
    <w:p>
      <w:pPr>
        <w:pStyle w:val="Csakszveg"/>
        <w:ind w:left="540" w:right="782" w:firstLine="360"/>
        <w:jc w:val="both"/>
        <w:rPr/>
      </w:pPr>
      <w:r>
        <w:rPr>
          <w:rFonts w:cs="Arial" w:ascii="Arial" w:hAnsi="Arial"/>
          <w:sz w:val="24"/>
        </w:rPr>
        <w:t>- Ott sem élünk rosszul - jelentette ki Fifi. Habozott egy ideig, aztán megengedett magának egy kis dicsekvést. - Sőt, még jobb is lett, amióta az időcsatornát egészen addig a vidékig lefektették. A házunkat közvetlenül hozzákapcsoltattuk - amikorra hazaérek, már készen is kell lennie.</w:t>
      </w:r>
    </w:p>
    <w:p>
      <w:pPr>
        <w:pStyle w:val="Csakszveg"/>
        <w:ind w:left="540" w:right="782" w:firstLine="360"/>
        <w:jc w:val="both"/>
        <w:rPr>
          <w:rFonts w:ascii="Arial" w:hAnsi="Arial" w:cs="Arial"/>
          <w:sz w:val="24"/>
        </w:rPr>
      </w:pPr>
      <w:r>
        <w:rPr>
          <w:rFonts w:cs="Arial" w:ascii="Arial" w:hAnsi="Arial"/>
          <w:sz w:val="24"/>
        </w:rPr>
        <w:t>A pilóta megvonta a vállát.</w:t>
      </w:r>
    </w:p>
    <w:p>
      <w:pPr>
        <w:pStyle w:val="Csakszveg"/>
        <w:ind w:left="540" w:right="782" w:firstLine="360"/>
        <w:jc w:val="both"/>
        <w:rPr>
          <w:rFonts w:ascii="Arial" w:hAnsi="Arial" w:cs="Arial"/>
          <w:sz w:val="24"/>
        </w:rPr>
      </w:pPr>
      <w:r>
        <w:rPr>
          <w:rFonts w:cs="Arial" w:ascii="Arial" w:hAnsi="Arial"/>
          <w:sz w:val="24"/>
        </w:rPr>
        <w:t>- Gondolom költséges szórakozás.</w:t>
      </w:r>
    </w:p>
    <w:p>
      <w:pPr>
        <w:pStyle w:val="Csakszveg"/>
        <w:ind w:left="540" w:right="782" w:firstLine="360"/>
        <w:jc w:val="both"/>
        <w:rPr>
          <w:rFonts w:ascii="Arial" w:hAnsi="Arial" w:cs="Arial"/>
          <w:sz w:val="24"/>
        </w:rPr>
      </w:pPr>
      <w:r>
        <w:rPr>
          <w:rFonts w:cs="Arial" w:ascii="Arial" w:hAnsi="Arial"/>
          <w:sz w:val="24"/>
        </w:rPr>
        <w:t>- Alapegységenként három kredit.</w:t>
      </w:r>
    </w:p>
    <w:p>
      <w:pPr>
        <w:pStyle w:val="Csakszveg"/>
        <w:ind w:left="540" w:right="782" w:firstLine="360"/>
        <w:jc w:val="both"/>
        <w:rPr>
          <w:rFonts w:ascii="Arial" w:hAnsi="Arial" w:cs="Arial"/>
          <w:sz w:val="24"/>
        </w:rPr>
      </w:pPr>
      <w:r>
        <w:rPr>
          <w:rFonts w:cs="Arial" w:ascii="Arial" w:hAnsi="Arial"/>
          <w:sz w:val="24"/>
        </w:rPr>
        <w:t>A másik halkan füttyentett.</w:t>
      </w:r>
    </w:p>
    <w:p>
      <w:pPr>
        <w:pStyle w:val="Csakszveg"/>
        <w:ind w:left="540" w:right="782" w:firstLine="360"/>
        <w:jc w:val="both"/>
        <w:rPr>
          <w:rFonts w:ascii="Arial" w:hAnsi="Arial" w:cs="Arial"/>
          <w:sz w:val="24"/>
        </w:rPr>
      </w:pPr>
      <w:r>
        <w:rPr>
          <w:rFonts w:cs="Arial" w:ascii="Arial" w:hAnsi="Arial"/>
          <w:sz w:val="24"/>
        </w:rPr>
        <w:t>Ha Fifi még tovább mesél, elmondhatta volna, milyen izgatott és mennyire szeretné, ha a papa még élne és megláthatná, milyen remek dolog az időcsatorna. De nem beszélt, mert eszébe jutott, hogy inkább előveszi táskájából a tükrét és ellenőrzi, milyen munkát végzett a fogorvos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odásán dolgozott. Az új fog már szilárdan beilleszkedik a rózsaszínű ínybe. Fifi elégedetten állapította meg, hogy a szájvonala igazán szexis, ahogy Tracey mindig is mondja. És a fogorvos milyen egyszerűen távolította el a hibás fogat! Belélegeztette vele az időgázt - "és máris Peggy Hackesonnál találta magát a tegnapelőtti délutánon, amikor kávéztak, és még nem is gondolt a fogfájásra. Ez az időgáz igazán nagyon praktikus. Már előre örült, hogy a saját házukban is mindig rendelkezésre fog állni.</w:t>
      </w:r>
    </w:p>
    <w:p>
      <w:pPr>
        <w:pStyle w:val="Csakszveg"/>
        <w:ind w:left="540" w:right="782" w:firstLine="360"/>
        <w:jc w:val="both"/>
        <w:rPr/>
      </w:pPr>
      <w:r>
        <w:rPr>
          <w:rFonts w:eastAsia="Arial" w:cs="Arial" w:ascii="Arial" w:hAnsi="Arial"/>
          <w:sz w:val="24"/>
        </w:rPr>
        <w:t xml:space="preserve"> </w:t>
      </w:r>
      <w:r>
        <w:rPr>
          <w:rFonts w:cs="Arial" w:ascii="Arial" w:hAnsi="Arial"/>
          <w:sz w:val="24"/>
        </w:rPr>
        <w:t>A légitaxi meredeken ívelt fölfelé, és egy automata zsilipen át elhagyta a nagy kupolát, amely védőn borította be a várost. Fifi egy pillanatig sajnálta, hogy el kell mennie innen, ahol manapság már olyan kényelmes az élet. Egyre kevesebben is akarnak vidéken élni azért is, mert a városon kívül minden kétszer olyan drága. Még szerencse, hogy a kormányzat az olyan embereket, mint Fevertrees-ék is, akiknek vidéken kell élniük, drágasági és veszélyességi pótlékkal kárpótolja.</w:t>
      </w:r>
    </w:p>
    <w:p>
      <w:pPr>
        <w:pStyle w:val="Csakszveg"/>
        <w:ind w:left="540" w:right="782" w:firstLine="360"/>
        <w:jc w:val="both"/>
        <w:rPr/>
      </w:pPr>
      <w:r>
        <w:rPr>
          <w:rFonts w:eastAsia="Arial" w:cs="Arial" w:ascii="Arial" w:hAnsi="Arial"/>
          <w:sz w:val="24"/>
        </w:rPr>
        <w:t xml:space="preserve"> </w:t>
      </w:r>
      <w:r>
        <w:rPr>
          <w:rFonts w:cs="Arial" w:ascii="Arial" w:hAnsi="Arial"/>
          <w:sz w:val="24"/>
        </w:rPr>
        <w:t>Néhány perc múlva a légitaxi újra mélyebben repült, és Fifi megmutatta a pilótának a farmjukat. Az már le is irányította a gépet pontosan a terasz közepére, és nyújtotta a kezét, hogy a különlegesen magas szállítási díjat átvegye. Miután a pénzt megszámolta, lehajolt, s a lábával kinyitotta az ajtót Fifí előtt. Ezek az idegen majmok hogy ügyelnek rá, hogy be ne csapják őket a viteldíjjal! - gondolta Fifi.</w:t>
      </w:r>
    </w:p>
    <w:p>
      <w:pPr>
        <w:pStyle w:val="Csakszveg"/>
        <w:ind w:left="540" w:right="782" w:firstLine="360"/>
        <w:jc w:val="both"/>
        <w:rPr/>
      </w:pPr>
      <w:r>
        <w:rPr>
          <w:rFonts w:eastAsia="Arial" w:cs="Arial" w:ascii="Arial" w:hAnsi="Arial"/>
          <w:sz w:val="24"/>
        </w:rPr>
        <w:t xml:space="preserve"> </w:t>
      </w:r>
      <w:r>
        <w:rPr>
          <w:rFonts w:cs="Arial" w:ascii="Arial" w:hAnsi="Arial"/>
          <w:sz w:val="24"/>
        </w:rPr>
        <w:t>De rögtön el is felejtette az egészet, amint sietett a házuk felé. Ez aztán a nagy nap! A mesterembereknek két hónapi munkájukba került, hogy a berendezést és az időkontroll-kezelőpultot beszereljék - két héttel később, mint ahogy ígérték -, és a munka közben az összes helyiséget csövek és drótok szelték keresztül. Most már mindent rendbe tettek, s Fifi valósággal áttáncolt a szobákon, ahogy a férjét keres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acey Fevertrees a konyhában beszélgetet egy szerelővel. Amikor a felesége betoppant, felé fordult, megfogta a kezét és olyan megnyugtatóan mosolygott rá, ami Rousville legszebb lányainak is álmatlan éjszakákat okozott volna. De bármilyen jóképű volt is, a felesége szépségével nem vetekedhetett, különösen amikor így, izgalomtól felhevültén nézett rá.</w:t>
      </w:r>
    </w:p>
    <w:p>
      <w:pPr>
        <w:pStyle w:val="Csakszveg"/>
        <w:ind w:left="540" w:right="782" w:firstLine="360"/>
        <w:jc w:val="both"/>
        <w:rPr/>
      </w:pPr>
      <w:r>
        <w:rPr>
          <w:rFonts w:cs="Arial" w:ascii="Arial" w:hAnsi="Arial"/>
          <w:sz w:val="24"/>
        </w:rPr>
        <w:t>- Végre minden jól működik? - kérdezte Fifi izgatottan.</w:t>
      </w:r>
    </w:p>
    <w:p>
      <w:pPr>
        <w:pStyle w:val="Csakszveg"/>
        <w:ind w:left="540" w:right="782" w:firstLine="360"/>
        <w:jc w:val="both"/>
        <w:rPr>
          <w:rFonts w:ascii="Arial" w:hAnsi="Arial" w:cs="Arial"/>
          <w:sz w:val="24"/>
        </w:rPr>
      </w:pPr>
      <w:r>
        <w:rPr>
          <w:rFonts w:cs="Arial" w:ascii="Arial" w:hAnsi="Arial"/>
          <w:sz w:val="24"/>
        </w:rPr>
        <w:t>- Az utolsó pillanatban volt még egy kis nehézség - mormogta Mr. Archibald Smith.</w:t>
      </w:r>
    </w:p>
    <w:p>
      <w:pPr>
        <w:pStyle w:val="Csakszveg"/>
        <w:ind w:left="540" w:right="782" w:firstLine="360"/>
        <w:jc w:val="both"/>
        <w:rPr>
          <w:rFonts w:ascii="Arial" w:hAnsi="Arial" w:cs="Arial"/>
          <w:sz w:val="24"/>
        </w:rPr>
      </w:pPr>
      <w:r>
        <w:rPr>
          <w:rFonts w:cs="Arial" w:ascii="Arial" w:hAnsi="Arial"/>
          <w:sz w:val="24"/>
        </w:rPr>
        <w:t>- Ó, hogy mindig az utolsó pillanatban jön közbe valami! A múlt héten már úgy látszott, hogy minden rendben lesz. Mi történt?</w:t>
      </w:r>
    </w:p>
    <w:p>
      <w:pPr>
        <w:pStyle w:val="Csakszveg"/>
        <w:ind w:left="540" w:right="782" w:firstLine="360"/>
        <w:jc w:val="both"/>
        <w:rPr>
          <w:rFonts w:ascii="Arial" w:hAnsi="Arial" w:cs="Arial"/>
          <w:sz w:val="24"/>
        </w:rPr>
      </w:pPr>
      <w:r>
        <w:rPr>
          <w:rFonts w:cs="Arial" w:ascii="Arial" w:hAnsi="Arial"/>
          <w:sz w:val="24"/>
        </w:rPr>
        <w:t>- Ön valószínűleg semmit nem venne észre, Mrs. Fevertrees. Tudja,elég hosszú vezeték kell ahhoz, hogy a gázt a városi központból ide Rousville-be kihozzuk, és nem egyszerű a megfelelő nyomást tartani. Észrevettük, hogy a központi csővezetékben támadt egy apró rés, aminek a tömítése nem könnyű munka. De emiatt most már nem kell aggódnia.</w:t>
      </w:r>
    </w:p>
    <w:p>
      <w:pPr>
        <w:pStyle w:val="Csakszveg"/>
        <w:ind w:left="540" w:right="782" w:firstLine="360"/>
        <w:jc w:val="both"/>
        <w:rPr>
          <w:rFonts w:ascii="Arial" w:hAnsi="Arial" w:cs="Arial"/>
          <w:sz w:val="24"/>
        </w:rPr>
      </w:pPr>
      <w:r>
        <w:rPr>
          <w:rFonts w:cs="Arial" w:ascii="Arial" w:hAnsi="Arial"/>
          <w:sz w:val="24"/>
        </w:rPr>
        <w:t>- Minden szerkezetet alaposan kipróbáltunk, hibátlanul működnek! - közölte Tracey is a feleségével. - Gyere, megmutat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úcsúzóul kezet fogott a mesterrel, aki, mint általában a szakemberek, nehezen vált meg a helytől, ahol minden az ő tudását dicséri. Végül azzal távozott el, hogy másnap reggel még visszajön néhány szerszámáért, így aztán Fifi és Tracey egyedül maradhatott az új játékszerr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dőkontroll-kezelőpult egyébként feltűnés nélkül illeszkedett a konyha berendezésének többi nyomógombjához és egyéb berendezéséhez. A minireaktor mellé szerelték, volt rajta vagy egy tucat mérőszerkezet és mintegy húsz billentőkapcsol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érj megmutatta Fifinek, hogyan kell az időgáznyomást beállítani: az előszobában meg a dolgozószobában alacsonyabbra, magasabbra a hálószobában és a lakóhelyiségekben olyan változatosan, ahogyan csak igénylik. A lány hozzásimult és úgy dorombolt örömében, mint egy kismacska.</w:t>
      </w:r>
    </w:p>
    <w:p>
      <w:pPr>
        <w:pStyle w:val="Csakszveg"/>
        <w:ind w:left="540" w:right="782" w:firstLine="360"/>
        <w:jc w:val="both"/>
        <w:rPr/>
      </w:pPr>
      <w:r>
        <w:rPr>
          <w:rFonts w:cs="Arial" w:ascii="Arial" w:hAnsi="Arial"/>
          <w:sz w:val="24"/>
        </w:rPr>
        <w:t>- Ugye te is örülsz neki, édesem? - kérdezte.</w:t>
      </w:r>
    </w:p>
    <w:p>
      <w:pPr>
        <w:pStyle w:val="Csakszveg"/>
        <w:ind w:left="540" w:right="782" w:firstLine="360"/>
        <w:jc w:val="both"/>
        <w:rPr/>
      </w:pPr>
      <w:r>
        <w:rPr>
          <w:rFonts w:cs="Arial" w:ascii="Arial" w:hAnsi="Arial"/>
          <w:sz w:val="24"/>
        </w:rPr>
        <w:t>- Csakhogy gondolnom kell a számlára is, amit majd fizetnünk kell érte. Egységenként három kredit... huh! – De meglátva felesége csalódott tekintetét, gyorsan hozzátette. - Persze hogy én is örülök, szerelmem! Tudod, hogy engem is fellelkesít, hogy az időgázt a saját házunkban is használhatjuk!</w:t>
      </w:r>
    </w:p>
    <w:p>
      <w:pPr>
        <w:pStyle w:val="Csakszveg"/>
        <w:ind w:left="540" w:right="782" w:firstLine="360"/>
        <w:jc w:val="both"/>
        <w:rPr>
          <w:rFonts w:ascii="Arial" w:hAnsi="Arial" w:cs="Arial"/>
          <w:sz w:val="24"/>
        </w:rPr>
      </w:pPr>
      <w:r>
        <w:rPr>
          <w:rFonts w:cs="Arial" w:ascii="Arial" w:hAnsi="Arial"/>
          <w:sz w:val="24"/>
        </w:rPr>
        <w:t>Miután a kezelőpulton beállították a megfelelő időpontokat, végigmentek a házon. A konyhába visszahoztak egy pár nappal előbbi délelőttöt. Ahhoz az órához lebegtek vissza, amikor már megreggeliztek és így még ebéd előtt választhattak maguknak gombnyomással egy másik időszakot. Fifi és Tracey kikerestek egy olyan hajnali órát, amikor különösen elégedettek voltak egymással és remekül érezték magukat, hadd élvezzék végig még egyszer.</w:t>
      </w:r>
    </w:p>
    <w:p>
      <w:pPr>
        <w:pStyle w:val="Csakszveg"/>
        <w:ind w:left="540" w:right="782" w:firstLine="360"/>
        <w:jc w:val="both"/>
        <w:rPr>
          <w:rFonts w:ascii="Arial" w:hAnsi="Arial" w:cs="Arial"/>
          <w:sz w:val="24"/>
        </w:rPr>
      </w:pPr>
      <w:r>
        <w:rPr>
          <w:rFonts w:cs="Arial" w:ascii="Arial" w:hAnsi="Arial"/>
          <w:sz w:val="24"/>
        </w:rPr>
        <w:t>- Csodálatos! Pompás!</w:t>
      </w:r>
    </w:p>
    <w:p>
      <w:pPr>
        <w:pStyle w:val="Csakszveg"/>
        <w:ind w:left="540" w:right="782" w:firstLine="360"/>
        <w:jc w:val="both"/>
        <w:rPr>
          <w:rFonts w:ascii="Arial" w:hAnsi="Arial" w:cs="Arial"/>
          <w:sz w:val="24"/>
        </w:rPr>
      </w:pPr>
      <w:r>
        <w:rPr>
          <w:rFonts w:cs="Arial" w:ascii="Arial" w:hAnsi="Arial"/>
          <w:sz w:val="24"/>
        </w:rPr>
        <w:t>Összecsókolóztak, kiszaladtak az előszobába és közben egyre azt kiáltozták:</w:t>
      </w:r>
    </w:p>
    <w:p>
      <w:pPr>
        <w:pStyle w:val="Csakszveg"/>
        <w:ind w:left="540" w:right="782" w:firstLine="360"/>
        <w:jc w:val="both"/>
        <w:rPr>
          <w:rFonts w:ascii="Arial" w:hAnsi="Arial" w:cs="Arial"/>
          <w:sz w:val="24"/>
        </w:rPr>
      </w:pPr>
      <w:r>
        <w:rPr>
          <w:rFonts w:cs="Arial" w:ascii="Arial" w:hAnsi="Arial"/>
          <w:sz w:val="24"/>
        </w:rPr>
        <w:t>- Hát nem csodálatos dolog a tudomány?</w:t>
      </w:r>
    </w:p>
    <w:p>
      <w:pPr>
        <w:pStyle w:val="Csakszveg"/>
        <w:ind w:left="540" w:right="782" w:firstLine="360"/>
        <w:jc w:val="both"/>
        <w:rPr>
          <w:rFonts w:ascii="Arial" w:hAnsi="Arial" w:cs="Arial"/>
          <w:sz w:val="24"/>
        </w:rPr>
      </w:pPr>
      <w:r>
        <w:rPr>
          <w:rFonts w:cs="Arial" w:ascii="Arial" w:hAnsi="Arial"/>
          <w:sz w:val="24"/>
        </w:rPr>
        <w:t>Aztán megálltak hirtelen, mintha odaszögezték volna őket.</w:t>
      </w:r>
    </w:p>
    <w:p>
      <w:pPr>
        <w:pStyle w:val="Csakszveg"/>
        <w:ind w:left="540" w:right="782" w:firstLine="360"/>
        <w:jc w:val="both"/>
        <w:rPr>
          <w:rFonts w:ascii="Arial" w:hAnsi="Arial" w:cs="Arial"/>
          <w:sz w:val="24"/>
        </w:rPr>
      </w:pPr>
      <w:r>
        <w:rPr>
          <w:rFonts w:cs="Arial" w:ascii="Arial" w:hAnsi="Arial"/>
          <w:sz w:val="24"/>
        </w:rPr>
        <w:t>- Ne! Nem! - kiáltotta Fifi iszonyodv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dig igaz volt, amit láttak, hiszen egy körülbelül négy héttel előbbi időpontra kerültek vissza, amikor a munka még folyt.</w:t>
      </w:r>
    </w:p>
    <w:p>
      <w:pPr>
        <w:pStyle w:val="Csakszveg"/>
        <w:ind w:left="540" w:right="782" w:firstLine="360"/>
        <w:jc w:val="both"/>
        <w:rPr>
          <w:rFonts w:ascii="Arial" w:hAnsi="Arial" w:cs="Arial"/>
          <w:sz w:val="24"/>
        </w:rPr>
      </w:pPr>
      <w:r>
        <w:rPr>
          <w:rFonts w:cs="Arial" w:ascii="Arial" w:hAnsi="Arial"/>
          <w:sz w:val="24"/>
        </w:rPr>
        <w:t>- Édesem, ez csak az időeltolód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 be kellett vallania, hogy Fifihez hasonlóan ő maga sem akart hinni a szemé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érve az előszoba végét, beléptek a hálószobájukba, amely már egy másik időzónában volt. Fifi még vetett egy utolsó pillantást az előszobára, majd könnyekkel a szemében megszólalt:</w:t>
      </w:r>
    </w:p>
    <w:p>
      <w:pPr>
        <w:pStyle w:val="Csakszveg"/>
        <w:ind w:left="540" w:right="782" w:firstLine="360"/>
        <w:jc w:val="both"/>
        <w:rPr>
          <w:rFonts w:ascii="Arial" w:hAnsi="Arial" w:cs="Arial"/>
          <w:sz w:val="24"/>
        </w:rPr>
      </w:pPr>
      <w:r>
        <w:rPr>
          <w:rFonts w:cs="Arial" w:ascii="Arial" w:hAnsi="Arial"/>
          <w:sz w:val="24"/>
        </w:rPr>
        <w:t>- Istenem, hogy ez micsoda következményekkel jár! Most majd meg kell változtatnunk az előszoba helyét az időben, nem gondolod?</w:t>
      </w:r>
    </w:p>
    <w:p>
      <w:pPr>
        <w:pStyle w:val="Csakszveg"/>
        <w:ind w:left="540" w:right="782" w:firstLine="360"/>
        <w:jc w:val="both"/>
        <w:rPr>
          <w:rFonts w:ascii="Arial" w:hAnsi="Arial" w:cs="Arial"/>
          <w:sz w:val="24"/>
        </w:rPr>
      </w:pPr>
      <w:r>
        <w:rPr>
          <w:rFonts w:cs="Arial" w:ascii="Arial" w:hAnsi="Arial"/>
          <w:sz w:val="24"/>
        </w:rPr>
        <w:t>- Hát persze, egyszerűen kikeresünk a múlt évből egy szép nyári délutánt. Bármelyik kívánt időpontra beállhatunk! Ez az előnye a központi időszabályozásnak, nem? Egyébként ez az itteni idő hogy tetszik neked?</w:t>
      </w:r>
    </w:p>
    <w:p>
      <w:pPr>
        <w:pStyle w:val="Csakszveg"/>
        <w:ind w:left="540" w:right="782" w:firstLine="360"/>
        <w:jc w:val="both"/>
        <w:rPr>
          <w:rFonts w:ascii="Arial" w:hAnsi="Arial" w:cs="Arial"/>
          <w:sz w:val="24"/>
        </w:rPr>
      </w:pPr>
      <w:r>
        <w:rPr>
          <w:rFonts w:cs="Arial" w:ascii="Arial" w:hAnsi="Arial"/>
          <w:sz w:val="24"/>
        </w:rPr>
        <w:t>Fifi vizsgálódva nézett körül.</w:t>
      </w:r>
    </w:p>
    <w:p>
      <w:pPr>
        <w:pStyle w:val="Csakszveg"/>
        <w:ind w:left="540" w:right="782" w:firstLine="360"/>
        <w:jc w:val="both"/>
        <w:rPr/>
      </w:pPr>
      <w:r>
        <w:rPr>
          <w:rFonts w:cs="Arial" w:ascii="Arial" w:hAnsi="Arial"/>
          <w:sz w:val="24"/>
        </w:rPr>
        <w:t>- Hmm, úgy látom, meglehetősen kellemes.</w:t>
      </w:r>
    </w:p>
    <w:p>
      <w:pPr>
        <w:pStyle w:val="Csakszveg"/>
        <w:ind w:left="540" w:right="782" w:firstLine="360"/>
        <w:jc w:val="both"/>
        <w:rPr>
          <w:rFonts w:ascii="Arial" w:hAnsi="Arial" w:cs="Arial"/>
          <w:sz w:val="24"/>
        </w:rPr>
      </w:pPr>
      <w:r>
        <w:rPr>
          <w:rFonts w:cs="Arial" w:ascii="Arial" w:hAnsi="Arial"/>
          <w:sz w:val="24"/>
        </w:rPr>
        <w:t>- Hajnali két óra van. Enyhe tavaszi éjszaka, a többi lakó a környéken mélyen alszik. Most már nem kell félnünk az álmatlanságtól sem!</w:t>
      </w:r>
    </w:p>
    <w:p>
      <w:pPr>
        <w:pStyle w:val="Csakszveg"/>
        <w:ind w:left="540" w:right="782" w:firstLine="360"/>
        <w:jc w:val="both"/>
        <w:rPr>
          <w:rFonts w:ascii="Arial" w:hAnsi="Arial" w:cs="Arial"/>
          <w:sz w:val="24"/>
        </w:rPr>
      </w:pPr>
      <w:r>
        <w:rPr>
          <w:rFonts w:cs="Arial" w:ascii="Arial" w:hAnsi="Arial"/>
          <w:sz w:val="24"/>
        </w:rPr>
        <w:t>Közelebb lépett a feleségéhez és magához vonta.</w:t>
      </w:r>
    </w:p>
    <w:p>
      <w:pPr>
        <w:pStyle w:val="Csakszveg"/>
        <w:ind w:left="540" w:right="782" w:firstLine="360"/>
        <w:jc w:val="both"/>
        <w:rPr>
          <w:rFonts w:ascii="Arial" w:hAnsi="Arial" w:cs="Arial"/>
          <w:sz w:val="24"/>
        </w:rPr>
      </w:pPr>
      <w:r>
        <w:rPr>
          <w:rFonts w:cs="Arial" w:ascii="Arial" w:hAnsi="Arial"/>
          <w:sz w:val="24"/>
        </w:rPr>
        <w:t>- Vagy úgy gondolod, hogy az esti tizenegy óra jobb lenne ahhoz... nos, amire a hálószoba való?</w:t>
      </w:r>
    </w:p>
    <w:p>
      <w:pPr>
        <w:pStyle w:val="Csakszveg"/>
        <w:ind w:left="540" w:right="782" w:firstLine="360"/>
        <w:jc w:val="both"/>
        <w:rPr>
          <w:rFonts w:ascii="Arial" w:hAnsi="Arial" w:cs="Arial"/>
          <w:sz w:val="24"/>
        </w:rPr>
      </w:pPr>
      <w:r>
        <w:rPr>
          <w:rFonts w:cs="Arial" w:ascii="Arial" w:hAnsi="Arial"/>
          <w:sz w:val="24"/>
        </w:rPr>
        <w:t>- Tudod jól, hogy arra jobban szeretem a díványt, ami a nappaliban van. Gyere nézzük meg, hogy mi van most ott.</w:t>
      </w:r>
    </w:p>
    <w:p>
      <w:pPr>
        <w:pStyle w:val="Csakszveg"/>
        <w:ind w:left="540" w:right="782" w:firstLine="360"/>
        <w:jc w:val="both"/>
        <w:rPr/>
      </w:pPr>
      <w:r>
        <w:rPr>
          <w:rFonts w:cs="Arial" w:ascii="Arial" w:hAnsi="Arial"/>
          <w:sz w:val="24"/>
        </w:rPr>
        <w:t>A nappali lejjebb volt egy emelettel, a garázs fölött. Szép nagy szoba, magas ablakokkal, ahonnan jó kilátás nyílt a környékre, egészen a várost befedő kupoláig, és mindenekelőtt valóban volt benne egy kényelmes, nagy dívány.</w:t>
      </w:r>
    </w:p>
    <w:p>
      <w:pPr>
        <w:pStyle w:val="Csakszveg"/>
        <w:ind w:left="540" w:right="782" w:firstLine="360"/>
        <w:jc w:val="both"/>
        <w:rPr/>
      </w:pPr>
      <w:r>
        <w:rPr>
          <w:rFonts w:eastAsia="Arial" w:cs="Arial" w:ascii="Arial" w:hAnsi="Arial"/>
          <w:sz w:val="24"/>
        </w:rPr>
        <w:t xml:space="preserve"> </w:t>
      </w:r>
      <w:r>
        <w:rPr>
          <w:rFonts w:cs="Arial" w:ascii="Arial" w:hAnsi="Arial"/>
          <w:sz w:val="24"/>
        </w:rPr>
        <w:t>Rögtön ledőltek a puha párnákra, hogy egymás karjában élvezzék a szerelmet, felélesztve emlékeiket a régebbi időkből. Később Tracey kinyújtotta a kezét és rámutatott egy kapcsolóra a dívány hátoldalán.</w:t>
      </w:r>
    </w:p>
    <w:p>
      <w:pPr>
        <w:pStyle w:val="Csakszveg"/>
        <w:ind w:left="540" w:right="782" w:firstLine="360"/>
        <w:jc w:val="both"/>
        <w:rPr>
          <w:rFonts w:ascii="Arial" w:hAnsi="Arial" w:cs="Arial"/>
          <w:sz w:val="24"/>
        </w:rPr>
      </w:pPr>
      <w:r>
        <w:rPr>
          <w:rFonts w:cs="Arial" w:ascii="Arial" w:hAnsi="Arial"/>
          <w:sz w:val="24"/>
        </w:rPr>
        <w:t>- Innen is változtathatunk az időn anélkül, hogy fel kellene kelnünk, Fifi! Csak megjelölsz egy időpontot, amikorra vissza akarunk kerülni.</w:t>
      </w:r>
    </w:p>
    <w:p>
      <w:pPr>
        <w:pStyle w:val="Csakszveg"/>
        <w:ind w:left="540" w:right="782" w:firstLine="360"/>
        <w:jc w:val="both"/>
        <w:rPr>
          <w:rFonts w:ascii="Arial" w:hAnsi="Arial" w:cs="Arial"/>
          <w:sz w:val="24"/>
        </w:rPr>
      </w:pPr>
      <w:r>
        <w:rPr>
          <w:rFonts w:cs="Arial" w:ascii="Arial" w:hAnsi="Arial"/>
          <w:sz w:val="24"/>
        </w:rPr>
        <w:t>- Ha te is arra gondolsz, amire én, inkább csak tíz hónappal ezelőttre menjünk vissza, ne régebbre, amikor még nem voltunk házasok.</w:t>
      </w:r>
    </w:p>
    <w:p>
      <w:pPr>
        <w:pStyle w:val="Csakszveg"/>
        <w:ind w:left="540" w:right="782" w:firstLine="360"/>
        <w:jc w:val="both"/>
        <w:rPr>
          <w:rFonts w:ascii="Arial" w:hAnsi="Arial" w:cs="Arial"/>
          <w:sz w:val="24"/>
        </w:rPr>
      </w:pPr>
      <w:r>
        <w:rPr>
          <w:rFonts w:cs="Arial" w:ascii="Arial" w:hAnsi="Arial"/>
          <w:sz w:val="24"/>
        </w:rPr>
        <w:t>- Figyelj, Mrs. Fevertrees, mióta lettél ilyen régimódi? Azelőtt nem csináltál ebből problémát!</w:t>
      </w:r>
    </w:p>
    <w:p>
      <w:pPr>
        <w:pStyle w:val="Csakszveg"/>
        <w:ind w:left="540" w:right="782" w:firstLine="360"/>
        <w:jc w:val="both"/>
        <w:rPr>
          <w:rFonts w:ascii="Arial" w:hAnsi="Arial" w:cs="Arial"/>
          <w:sz w:val="24"/>
        </w:rPr>
      </w:pPr>
      <w:r>
        <w:rPr>
          <w:rFonts w:cs="Arial" w:ascii="Arial" w:hAnsi="Arial"/>
          <w:sz w:val="24"/>
        </w:rPr>
        <w:t>- De! Akkorra menjünk vissza, amikor már együtt éltünk.</w:t>
      </w:r>
    </w:p>
    <w:p>
      <w:pPr>
        <w:pStyle w:val="Csakszveg"/>
        <w:ind w:left="540" w:right="782" w:firstLine="360"/>
        <w:jc w:val="both"/>
        <w:rPr/>
      </w:pPr>
      <w:r>
        <w:rPr>
          <w:rFonts w:cs="Arial" w:ascii="Arial" w:hAnsi="Arial"/>
          <w:sz w:val="24"/>
        </w:rPr>
        <w:t>A férfi végigsimított a haján.</w:t>
      </w:r>
    </w:p>
    <w:p>
      <w:pPr>
        <w:pStyle w:val="Csakszveg"/>
        <w:ind w:left="540" w:right="782" w:firstLine="360"/>
        <w:jc w:val="both"/>
        <w:rPr>
          <w:rFonts w:ascii="Arial" w:hAnsi="Arial" w:cs="Arial"/>
          <w:sz w:val="24"/>
        </w:rPr>
      </w:pPr>
      <w:r>
        <w:rPr>
          <w:rFonts w:cs="Arial" w:ascii="Arial" w:hAnsi="Arial"/>
          <w:sz w:val="24"/>
        </w:rPr>
        <w:t>- Alkalmilag megpróbálhatunk még mást is – akár visszamehetünk arra az időre, amikor csak tizenkét éves voltál. Szeretném meglátni, hogy már akkor is ilyen szexis voltál-e? Mit gondolsz a dologról?</w:t>
      </w:r>
    </w:p>
    <w:p>
      <w:pPr>
        <w:pStyle w:val="Csakszveg"/>
        <w:ind w:left="540" w:right="782" w:firstLine="360"/>
        <w:jc w:val="both"/>
        <w:rPr>
          <w:rFonts w:ascii="Arial" w:hAnsi="Arial" w:cs="Arial"/>
          <w:sz w:val="24"/>
        </w:rPr>
      </w:pPr>
      <w:r>
        <w:rPr>
          <w:rFonts w:cs="Arial" w:ascii="Arial" w:hAnsi="Arial"/>
          <w:sz w:val="24"/>
        </w:rPr>
        <w:t>- Helyes! Hiszen úgyis tudod, hogy volt egy kis Lolita-komplexusom! - mosolygott Fifi. - De azért mindenképpen óvatosan kell kísérleteznünk, nehogy visszalőjük magunkat a születésünk előtti időbe és valamilyen protoplazmává vagy hasonlóvá váljunk!</w:t>
      </w:r>
    </w:p>
    <w:p>
      <w:pPr>
        <w:pStyle w:val="Csakszveg"/>
        <w:ind w:left="540" w:right="782" w:firstLine="360"/>
        <w:jc w:val="both"/>
        <w:rPr/>
      </w:pPr>
      <w:r>
        <w:rPr>
          <w:rFonts w:cs="Arial" w:ascii="Arial" w:hAnsi="Arial"/>
          <w:sz w:val="24"/>
        </w:rPr>
        <w:t>- Csak el kell olvasnod a használati utasítást, szívem! Amikor akkora a nyomás, hogy visszajutunk a születésünk előtti időbe, akkor egyszerűen a szüléink alakjában élünk - te a mamádéban, én az apáméban,- aztán a nagymama meg a nagypapa kerül sorra. Tovább nem juthatunk, mert ahhoz itt Rousville-ben nincs elegendő energi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tán már nem beszélgettek, mert egészen mással voltak elfoglalva, aztán Fifi álmodozva felsóhajtott.</w:t>
      </w:r>
    </w:p>
    <w:p>
      <w:pPr>
        <w:pStyle w:val="Csakszveg"/>
        <w:ind w:left="540" w:right="782" w:firstLine="360"/>
        <w:jc w:val="both"/>
        <w:rPr/>
      </w:pPr>
      <w:r>
        <w:rPr>
          <w:rFonts w:cs="Arial" w:ascii="Arial" w:hAnsi="Arial"/>
          <w:sz w:val="24"/>
        </w:rPr>
        <w:t>- Ez mégis egy mennyei találmány! Majd ha megőszülünk és öregek leszünk, egyszerűen visszamegyünk az időben és ugyanúgy fogjuk élvezni egymást, mint most. Ugyanide fogjuk visszajuttatni magunkat, ugye édesem?</w:t>
      </w:r>
    </w:p>
    <w:p>
      <w:pPr>
        <w:pStyle w:val="Csakszveg"/>
        <w:ind w:left="540" w:right="782" w:firstLine="360"/>
        <w:jc w:val="both"/>
        <w:rPr>
          <w:rFonts w:ascii="Arial" w:hAnsi="Arial" w:cs="Arial"/>
          <w:sz w:val="24"/>
        </w:rPr>
      </w:pPr>
      <w:r>
        <w:rPr>
          <w:rFonts w:cs="Arial" w:ascii="Arial" w:hAnsi="Arial"/>
          <w:sz w:val="24"/>
        </w:rPr>
        <w:t>- Mmm, de mennyire - helyeselt Tracey.</w:t>
      </w:r>
    </w:p>
    <w:p>
      <w:pPr>
        <w:pStyle w:val="Csakszveg"/>
        <w:ind w:left="540" w:right="782" w:firstLine="360"/>
        <w:jc w:val="both"/>
        <w:rPr/>
      </w:pPr>
      <w:r>
        <w:rPr>
          <w:rFonts w:cs="Arial" w:ascii="Arial" w:hAnsi="Arial"/>
          <w:sz w:val="24"/>
        </w:rPr>
        <w:t>Este megettek egy jókora szintetikus homárt. Csakhogy talán az újonnan beszerelt idő vezeték miatt Fifi nem egészen jól állíthatta be a főzési programot - bár esküdött rá, hogy a konyhai komputer hibátlanul működik -, és a homár nem ízlett eléggé. De akkor egyszerűen visszakapcsoltak arra a két évvel előbbi napra, amikor még csak pár napja ismerték egymást és isteni homárt ettek, ez rögtön elmulasztotta a csalódottság érzését.</w:t>
      </w:r>
    </w:p>
    <w:p>
      <w:pPr>
        <w:pStyle w:val="Csakszveg"/>
        <w:ind w:left="540" w:right="782" w:firstLine="360"/>
        <w:jc w:val="both"/>
        <w:rPr>
          <w:rFonts w:ascii="Arial" w:hAnsi="Arial" w:cs="Arial"/>
          <w:sz w:val="24"/>
        </w:rPr>
      </w:pPr>
      <w:r>
        <w:rPr>
          <w:rFonts w:cs="Arial" w:ascii="Arial" w:hAnsi="Arial"/>
          <w:sz w:val="24"/>
        </w:rPr>
        <w:t>Még javában ettek, amikor hirtelen változott a nyomás az idővezetékben.</w:t>
      </w:r>
    </w:p>
    <w:p>
      <w:pPr>
        <w:pStyle w:val="Csakszveg"/>
        <w:ind w:left="540" w:right="782" w:firstLine="360"/>
        <w:jc w:val="both"/>
        <w:rPr>
          <w:rFonts w:ascii="Arial" w:hAnsi="Arial" w:cs="Arial"/>
          <w:sz w:val="24"/>
        </w:rPr>
      </w:pPr>
      <w:r>
        <w:rPr>
          <w:rFonts w:cs="Arial" w:ascii="Arial" w:hAnsi="Arial"/>
          <w:sz w:val="24"/>
        </w:rPr>
        <w:t>Bár külsőleg minden ugyanolyannak látszott, Fifinek és Traceynek olyan furcsa érzése volt, hogy az idő úgy megkavarodott, mint a száraz lomb, amikor a forgószél szórja szét. Ételek jöttek és mentek olyan töredékesen, ahogyan rájuk gondoltak, egymás után sült csirke és sajt, őzgerinc és torta, vagy fagylalt és sültburgonya, amelyek ízét szinte egyszerre érezték a szájukban. Egy szörnyű percig szinte az asztalhoz szögezve ültek, amíg a nyelvükön ezernyi különféle ízt véltek érezni. Végül Tracey felugrott és az ajtó melletti kapcsoló lekattintásával megszakította az időcsatornát.</w:t>
      </w:r>
    </w:p>
    <w:p>
      <w:pPr>
        <w:pStyle w:val="Csakszveg"/>
        <w:ind w:left="540" w:right="782" w:firstLine="360"/>
        <w:jc w:val="both"/>
        <w:rPr/>
      </w:pPr>
      <w:r>
        <w:rPr>
          <w:rFonts w:cs="Arial" w:ascii="Arial" w:hAnsi="Arial"/>
          <w:sz w:val="24"/>
        </w:rPr>
        <w:t>- Valami baj lehet! - kiáltotta közben. - Ez az átkozott Smith! Rögtön felhívom és agyonütöm azt a fick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 amikor Smith megjelent a képernyős telefonon, olyan kifejezéstelen volt az arca, mint mindig.</w:t>
      </w:r>
    </w:p>
    <w:p>
      <w:pPr>
        <w:pStyle w:val="Csakszveg"/>
        <w:ind w:left="540" w:right="782" w:firstLine="360"/>
        <w:jc w:val="both"/>
        <w:rPr/>
      </w:pPr>
      <w:r>
        <w:rPr>
          <w:rFonts w:cs="Arial" w:ascii="Arial" w:hAnsi="Arial"/>
          <w:sz w:val="24"/>
        </w:rPr>
        <w:t>- Én erről nem tehetek, Mr. Fevertrees - sajnálkozott. - Éppen az előbb hívott fel valaki az embereim közül, hogy a Rousville-i időközpontban, ahonnan az önök vezetéke is csatlakozik a városi főellátóhoz, valami meghibásodott, és az időgáz egy kis résen át kijutott a szabadba. Talán még emlékeznek rá, hogy ma reggel beszéltünk erről. Ha elfogadják a tanácsomat, feküdjenek le nyugodtan, Mr. Fevertrees, és reggelre mindent rendben fognak találni.</w:t>
      </w:r>
    </w:p>
    <w:p>
      <w:pPr>
        <w:pStyle w:val="Csakszveg"/>
        <w:ind w:left="540" w:right="782" w:firstLine="360"/>
        <w:jc w:val="both"/>
        <w:rPr/>
      </w:pPr>
      <w:r>
        <w:rPr>
          <w:rFonts w:cs="Arial" w:ascii="Arial" w:hAnsi="Arial"/>
          <w:sz w:val="24"/>
        </w:rPr>
        <w:t>- Még hogy lefeküdjünk! Hát hogy mer ilyet tanácsolni? - kiáltotta Fifi felháborodva. - Képtelen ötlet! Ez az ember valamit eltitkol előlünk, Tracey! Biztosan ő maga tolt el valamit és erre a feltételezett meghibásodásra akarja ráfogni.</w:t>
      </w:r>
    </w:p>
    <w:p>
      <w:pPr>
        <w:pStyle w:val="Csakszveg"/>
        <w:ind w:left="540" w:right="782" w:firstLine="360"/>
        <w:jc w:val="both"/>
        <w:rPr>
          <w:rFonts w:ascii="Arial" w:hAnsi="Arial" w:cs="Arial"/>
          <w:sz w:val="24"/>
        </w:rPr>
      </w:pPr>
      <w:r>
        <w:rPr>
          <w:rFonts w:cs="Arial" w:ascii="Arial" w:hAnsi="Arial"/>
          <w:sz w:val="24"/>
        </w:rPr>
        <w:t>- Rögtön utánanézhetünk. Egyszerűen odamegyünk az időközpontba! Gye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ementek a garázsba és beszálltak kis légpárnás kocsijukba, amely a régi idők autójára emlékeztetett, s ezért a városiak meg is mosolyogták; de a nagy kupolán kívüli vidéken egyszerűen nélkülözhetetlen volt, hiszen nem volt semmilyen tömegközlekedési eszkö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garázsajtó hangtalanul kinyílt, és amikor a légpárnás kocsi egy fél méternyire került a talaj fölé, hirtelen felgyorsult. Rousville a dombok mögött volt, az időközpontot pedig a falun túlra építették fel. De amikor az első házakat meglátták, valami különös dolog törté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ár az idő nyugodtnak látszott, a légpárnás kocsi elkezdett vadul imbolyogni és Fifi erősen nekiütközött Traceynek. A következő pillanatban elakadtak egy bokros rész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A fene vinné el, hogy ezeket az átkozott vacakokat ilyen nehezen lehet kormányozni! - szitkozódott Tracey, miközben kiszállt. - Újra órákat kell vennem vezetésből!</w:t>
      </w:r>
    </w:p>
    <w:p>
      <w:pPr>
        <w:pStyle w:val="Csakszveg"/>
        <w:ind w:left="540" w:right="782" w:firstLine="360"/>
        <w:jc w:val="both"/>
        <w:rPr>
          <w:rFonts w:ascii="Arial" w:hAnsi="Arial" w:cs="Arial"/>
          <w:sz w:val="24"/>
        </w:rPr>
      </w:pPr>
      <w:r>
        <w:rPr>
          <w:rFonts w:cs="Arial" w:ascii="Arial" w:hAnsi="Arial"/>
          <w:sz w:val="24"/>
        </w:rPr>
        <w:t>- Nem segítenél ki, Tracey?</w:t>
      </w:r>
    </w:p>
    <w:p>
      <w:pPr>
        <w:pStyle w:val="Csakszveg"/>
        <w:ind w:left="540" w:right="782" w:firstLine="360"/>
        <w:jc w:val="both"/>
        <w:rPr/>
      </w:pPr>
      <w:r>
        <w:rPr>
          <w:rFonts w:cs="Arial" w:ascii="Arial" w:hAnsi="Arial"/>
          <w:sz w:val="24"/>
        </w:rPr>
        <w:t>- Ugyan, én már nagyfiú vagyok ahhoz, hogy kislányokkal játsszak!</w:t>
      </w:r>
    </w:p>
    <w:p>
      <w:pPr>
        <w:pStyle w:val="Csakszveg"/>
        <w:ind w:left="540" w:right="782" w:firstLine="360"/>
        <w:jc w:val="both"/>
        <w:rPr>
          <w:rFonts w:ascii="Arial" w:hAnsi="Arial" w:cs="Arial"/>
          <w:sz w:val="24"/>
        </w:rPr>
      </w:pPr>
      <w:r>
        <w:rPr>
          <w:rFonts w:cs="Arial" w:ascii="Arial" w:hAnsi="Arial"/>
          <w:sz w:val="24"/>
        </w:rPr>
        <w:t>- De segíts, nem találom a babámat!</w:t>
      </w:r>
    </w:p>
    <w:p>
      <w:pPr>
        <w:pStyle w:val="Csakszveg"/>
        <w:ind w:left="540" w:right="782" w:firstLine="360"/>
        <w:jc w:val="both"/>
        <w:rPr>
          <w:rFonts w:ascii="Arial" w:hAnsi="Arial" w:cs="Arial"/>
          <w:sz w:val="24"/>
        </w:rPr>
      </w:pPr>
      <w:r>
        <w:rPr>
          <w:rFonts w:cs="Arial" w:ascii="Arial" w:hAnsi="Arial"/>
          <w:sz w:val="24"/>
        </w:rPr>
        <w:t>- Nem is volt babád, csak képzeled!</w:t>
      </w:r>
    </w:p>
    <w:p>
      <w:pPr>
        <w:pStyle w:val="Csakszveg"/>
        <w:ind w:left="540" w:right="782" w:firstLine="360"/>
        <w:jc w:val="both"/>
        <w:rPr/>
      </w:pPr>
      <w:r>
        <w:rPr>
          <w:rFonts w:eastAsia="Arial" w:cs="Arial" w:ascii="Arial" w:hAnsi="Arial"/>
          <w:sz w:val="24"/>
        </w:rPr>
        <w:t xml:space="preserve"> </w:t>
      </w:r>
      <w:r>
        <w:rPr>
          <w:rFonts w:cs="Arial" w:ascii="Arial" w:hAnsi="Arial"/>
          <w:sz w:val="24"/>
        </w:rPr>
        <w:t>A férfi úgy rohant a földeken, hogy Fifi alig tudta követni. Szörnyen nehéz volt a felnőtt testét egy tizenkét éves kislány eszével irányítani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érjét a faluba vezető úton érte utol, ült a földön és vidáman intett a kezével, közben kuncogva mondta:</w:t>
      </w:r>
    </w:p>
    <w:p>
      <w:pPr>
        <w:pStyle w:val="Csakszveg"/>
        <w:ind w:left="540" w:right="782" w:firstLine="360"/>
        <w:jc w:val="both"/>
        <w:rPr>
          <w:rFonts w:ascii="Arial" w:hAnsi="Arial" w:cs="Arial"/>
          <w:sz w:val="24"/>
        </w:rPr>
      </w:pPr>
      <w:r>
        <w:rPr>
          <w:rFonts w:cs="Arial" w:ascii="Arial" w:hAnsi="Arial"/>
          <w:sz w:val="24"/>
        </w:rPr>
        <w:t>- Tacy ejszajadt!</w:t>
      </w:r>
    </w:p>
    <w:p>
      <w:pPr>
        <w:pStyle w:val="Csakszveg"/>
        <w:ind w:left="540" w:right="782" w:firstLine="360"/>
        <w:jc w:val="both"/>
        <w:rPr/>
      </w:pPr>
      <w:r>
        <w:rPr>
          <w:rFonts w:eastAsia="Arial" w:cs="Arial" w:ascii="Arial" w:hAnsi="Arial"/>
          <w:sz w:val="24"/>
        </w:rPr>
        <w:t xml:space="preserve"> </w:t>
      </w:r>
      <w:r>
        <w:rPr>
          <w:rFonts w:cs="Arial" w:ascii="Arial" w:hAnsi="Arial"/>
          <w:sz w:val="24"/>
        </w:rPr>
        <w:t>Rövidesen továbbindultak, bár Fifi olyan fájdalmat érzett, mint édesanyja az utolsó éveiben, amikor súlyos reumával kínlódott. Két fiatal ember ment egymás mellett, öreges tartással. Amikor elérték a falut, észrevették, hogy a lakosok különféle emberek karakterisztikus vonásait testesítik meg - a csecsemőktől kezdve a fogatlan öregekig. Nyilvánvaló volt, hogy az időgáz elszabadult a központból és katasztrofálisan terjedt.</w:t>
      </w:r>
    </w:p>
    <w:p>
      <w:pPr>
        <w:pStyle w:val="Csakszveg"/>
        <w:ind w:left="540" w:right="782" w:firstLine="360"/>
        <w:jc w:val="both"/>
        <w:rPr>
          <w:rFonts w:ascii="Arial" w:hAnsi="Arial" w:cs="Arial"/>
          <w:sz w:val="24"/>
        </w:rPr>
      </w:pPr>
      <w:r>
        <w:rPr>
          <w:rFonts w:cs="Arial" w:ascii="Arial" w:hAnsi="Arial"/>
          <w:sz w:val="24"/>
        </w:rPr>
        <w:t>Tíz perc és néhány generáció múlva odaértek a kapuhoz. Az időközpont cégtáblája alatt állt Smith, de nem ismerték fel, mert időmaszkot viselt, amelynek szűrője mögül beszélt.</w:t>
      </w:r>
    </w:p>
    <w:p>
      <w:pPr>
        <w:pStyle w:val="Csakszveg"/>
        <w:ind w:left="540" w:right="782" w:firstLine="360"/>
        <w:jc w:val="both"/>
        <w:rPr/>
      </w:pPr>
      <w:r>
        <w:rPr>
          <w:rFonts w:cs="Arial" w:ascii="Arial" w:hAnsi="Arial"/>
          <w:sz w:val="24"/>
        </w:rPr>
        <w:t>- Rögtön gondoltam, hogy ide fognak jönni! - kiáltotta. – Egy szavamat se hitték el, ugye? Legjobb, ha most velem jönnek, hogy személyesen is meggyőződjenek a hibáról. Az utolsó vezetéknél a szelep felmondta a szolgálatot. Feltételezem, hogy az egész környéket ki kell üríteni, mielőtt meg tudják javítani a szerkezetet.</w:t>
      </w:r>
    </w:p>
    <w:p>
      <w:pPr>
        <w:pStyle w:val="Csakszveg"/>
        <w:ind w:left="540" w:right="782" w:firstLine="360"/>
        <w:jc w:val="both"/>
        <w:rPr>
          <w:rFonts w:ascii="Arial" w:hAnsi="Arial" w:cs="Arial"/>
          <w:sz w:val="24"/>
        </w:rPr>
      </w:pPr>
      <w:r>
        <w:rPr>
          <w:rFonts w:cs="Arial" w:ascii="Arial" w:hAnsi="Arial"/>
          <w:sz w:val="24"/>
        </w:rPr>
        <w:t>Tracey megszólalt:</w:t>
      </w:r>
    </w:p>
    <w:p>
      <w:pPr>
        <w:pStyle w:val="Csakszveg"/>
        <w:ind w:left="540" w:right="782" w:firstLine="360"/>
        <w:jc w:val="both"/>
        <w:rPr>
          <w:rFonts w:ascii="Arial" w:hAnsi="Arial" w:cs="Arial"/>
          <w:sz w:val="24"/>
        </w:rPr>
      </w:pPr>
      <w:r>
        <w:rPr>
          <w:rFonts w:cs="Arial" w:ascii="Arial" w:hAnsi="Arial"/>
          <w:sz w:val="24"/>
        </w:rPr>
        <w:t>- Remélem nem oroszok keze van a dologban!</w:t>
      </w:r>
    </w:p>
    <w:p>
      <w:pPr>
        <w:pStyle w:val="Csakszveg"/>
        <w:ind w:left="540" w:right="782" w:firstLine="360"/>
        <w:jc w:val="both"/>
        <w:rPr>
          <w:rFonts w:ascii="Arial" w:hAnsi="Arial" w:cs="Arial"/>
          <w:sz w:val="24"/>
        </w:rPr>
      </w:pPr>
      <w:r>
        <w:rPr>
          <w:rFonts w:cs="Arial" w:ascii="Arial" w:hAnsi="Arial"/>
          <w:sz w:val="24"/>
        </w:rPr>
        <w:t>- Miféle oroszoké?</w:t>
      </w:r>
    </w:p>
    <w:p>
      <w:pPr>
        <w:pStyle w:val="Csakszveg"/>
        <w:ind w:left="540" w:right="782" w:firstLine="360"/>
        <w:jc w:val="both"/>
        <w:rPr/>
      </w:pPr>
      <w:r>
        <w:rPr>
          <w:rFonts w:cs="Arial" w:ascii="Arial" w:hAnsi="Arial"/>
          <w:sz w:val="24"/>
        </w:rPr>
        <w:t>- Hát persze, hogy azoké - magyarázta ingerülten Tracey. – Ez az egész az oroszok szabotázsának látszik. Hiszen titkos létesítményről van szó, nem?</w:t>
      </w:r>
    </w:p>
    <w:p>
      <w:pPr>
        <w:pStyle w:val="Csakszveg"/>
        <w:ind w:left="540" w:right="782" w:firstLine="360"/>
        <w:jc w:val="both"/>
        <w:rPr>
          <w:rFonts w:ascii="Arial" w:hAnsi="Arial" w:cs="Arial"/>
          <w:sz w:val="24"/>
        </w:rPr>
      </w:pPr>
      <w:r>
        <w:rPr>
          <w:rFonts w:cs="Arial" w:ascii="Arial" w:hAnsi="Arial"/>
          <w:sz w:val="24"/>
        </w:rPr>
        <w:t>Smith elképedve nézett a férfire.</w:t>
      </w:r>
    </w:p>
    <w:p>
      <w:pPr>
        <w:pStyle w:val="Csakszveg"/>
        <w:ind w:left="540" w:right="782" w:firstLine="360"/>
        <w:jc w:val="both"/>
        <w:rPr>
          <w:rFonts w:ascii="Arial" w:hAnsi="Arial" w:cs="Arial"/>
          <w:sz w:val="24"/>
        </w:rPr>
      </w:pPr>
      <w:r>
        <w:rPr>
          <w:rFonts w:cs="Arial" w:ascii="Arial" w:hAnsi="Arial"/>
          <w:sz w:val="24"/>
        </w:rPr>
        <w:t>- Maga meghibbant, Mr. Fevertrees? Hiszen az oroszoknál éppen olyan idővezetékek vannak, mint nálunk. És nem éppen a múlt évben voltak nászúton Odesszában?</w:t>
      </w:r>
    </w:p>
    <w:p>
      <w:pPr>
        <w:pStyle w:val="Csakszveg"/>
        <w:ind w:left="540" w:right="782" w:firstLine="360"/>
        <w:jc w:val="both"/>
        <w:rPr/>
      </w:pPr>
      <w:r>
        <w:rPr>
          <w:rFonts w:cs="Arial" w:ascii="Arial" w:hAnsi="Arial"/>
          <w:sz w:val="24"/>
        </w:rPr>
        <w:t>- Maga is jól tudja, hogy én a múlt évben Koreában harcoltam!</w:t>
      </w:r>
    </w:p>
    <w:p>
      <w:pPr>
        <w:pStyle w:val="Csakszveg"/>
        <w:ind w:left="540" w:right="782" w:firstLine="360"/>
        <w:jc w:val="both"/>
        <w:rPr>
          <w:rFonts w:ascii="Arial" w:hAnsi="Arial" w:cs="Arial"/>
          <w:sz w:val="24"/>
        </w:rPr>
      </w:pPr>
      <w:r>
        <w:rPr>
          <w:rFonts w:cs="Arial" w:ascii="Arial" w:hAnsi="Arial"/>
          <w:sz w:val="24"/>
        </w:rPr>
        <w:t>- Koreában?!</w:t>
      </w:r>
    </w:p>
    <w:p>
      <w:pPr>
        <w:pStyle w:val="Csakszveg"/>
        <w:ind w:left="540" w:right="782" w:firstLine="360"/>
        <w:jc w:val="both"/>
        <w:rPr>
          <w:rFonts w:ascii="Arial" w:hAnsi="Arial" w:cs="Arial"/>
          <w:sz w:val="24"/>
        </w:rPr>
      </w:pPr>
      <w:r>
        <w:rPr>
          <w:rFonts w:cs="Arial" w:ascii="Arial" w:hAnsi="Arial"/>
          <w:sz w:val="24"/>
        </w:rPr>
        <w:t>Egy hatalmas, fekete gépszörnyeteg, - amelynek felső és alsó részén számtalan vörös fénypont villogott -,szállt le hangos szirénázással az éjszakai égboltról az időközpont belső udvarára. A városi tűzoltóság gépét robotok irányították, de az emberekből álló legénység szemmel láthatóan megzavarodva imbolygott a szabadban, s egy fiatal fiú azt követelte, hogy adjanak mindegyiküknek időmaszkot.</w:t>
      </w:r>
    </w:p>
    <w:p>
      <w:pPr>
        <w:pStyle w:val="Csakszveg"/>
        <w:ind w:left="540" w:right="782" w:firstLine="360"/>
        <w:jc w:val="both"/>
        <w:rPr/>
      </w:pPr>
      <w:r>
        <w:rPr>
          <w:rFonts w:cs="Arial" w:ascii="Arial" w:hAnsi="Arial"/>
          <w:sz w:val="24"/>
        </w:rPr>
        <w:t>- Jöjjenek velem beljebb az épületbe - javasolta Smith -, igyunk inkább egy korty erős italt, minthogy itt álljunk, hiszen úgysem tehetünk semmit.</w:t>
      </w:r>
    </w:p>
    <w:p>
      <w:pPr>
        <w:pStyle w:val="Csakszveg"/>
        <w:ind w:left="540" w:right="782" w:firstLine="360"/>
        <w:jc w:val="both"/>
        <w:rPr/>
      </w:pPr>
      <w:r>
        <w:rPr>
          <w:rFonts w:cs="Arial" w:ascii="Arial" w:hAnsi="Arial"/>
          <w:sz w:val="24"/>
        </w:rPr>
        <w:t>- Maga nagyon könnyelmű, fiatalember, ha nekünk ilyesmit ajánl - jelentette ki Fifi szokatlanul éles hangon. – Manapság csak csempészett italok vannak, amik ártalmasak az egészségre - és én teljes szívvel csatlakozom az elnökhöz, aki ki akarja irtani az iszákosságot! Nem így van, Tracey?</w:t>
      </w:r>
    </w:p>
    <w:p>
      <w:pPr>
        <w:pStyle w:val="Csakszveg"/>
        <w:ind w:left="540" w:right="782" w:firstLine="360"/>
        <w:jc w:val="both"/>
        <w:rPr>
          <w:rFonts w:ascii="Arial" w:hAnsi="Arial" w:cs="Arial"/>
          <w:sz w:val="24"/>
        </w:rPr>
      </w:pPr>
      <w:r>
        <w:rPr>
          <w:rFonts w:cs="Arial" w:ascii="Arial" w:hAnsi="Arial"/>
          <w:sz w:val="24"/>
        </w:rPr>
        <w:t>De Traceyt éppen valamilyen más emléke kötötte le és halkan fütyülte a La-palomá-t.</w:t>
      </w:r>
    </w:p>
    <w:p>
      <w:pPr>
        <w:pStyle w:val="Csakszveg"/>
        <w:ind w:left="540" w:right="782" w:firstLine="360"/>
        <w:jc w:val="both"/>
        <w:rPr>
          <w:rFonts w:ascii="Arial" w:hAnsi="Arial" w:cs="Arial"/>
          <w:sz w:val="24"/>
        </w:rPr>
      </w:pPr>
      <w:r>
        <w:rPr>
          <w:rFonts w:cs="Arial" w:ascii="Arial" w:hAnsi="Arial"/>
          <w:sz w:val="24"/>
        </w:rPr>
        <w:t>Amikor Smith mögött elérték a főépületet, két rendőr feltartóztatta a házaspárt. Abban a pillanatban feltűnt egy kövérkés férfi és időmaszkján át mondott valamit a rendőröknek. Smith ráismert, bátyja, Clayball Smith volt a férfi, aki mindnyájukat beengedte, sőt gálánsán a karját nyújtotta Fifinek - többet még egy csinos lány sem kívánhatott volna tőle.</w:t>
      </w:r>
    </w:p>
    <w:p>
      <w:pPr>
        <w:pStyle w:val="Csakszveg"/>
        <w:ind w:left="540" w:right="782" w:firstLine="360"/>
        <w:jc w:val="both"/>
        <w:rPr>
          <w:rFonts w:ascii="Arial" w:hAnsi="Arial" w:cs="Arial"/>
          <w:sz w:val="24"/>
        </w:rPr>
      </w:pPr>
      <w:r>
        <w:rPr>
          <w:rFonts w:cs="Arial" w:ascii="Arial" w:hAnsi="Arial"/>
          <w:sz w:val="24"/>
        </w:rPr>
        <w:t>- Nem úgy kellene, hogy előbb bemutassanak ennek az úrnak? - suttogta Fifi a férje fülébe.</w:t>
      </w:r>
    </w:p>
    <w:p>
      <w:pPr>
        <w:pStyle w:val="Csakszveg"/>
        <w:ind w:left="540" w:right="782" w:firstLine="360"/>
        <w:jc w:val="both"/>
        <w:rPr>
          <w:rFonts w:ascii="Arial" w:hAnsi="Arial" w:cs="Arial"/>
          <w:sz w:val="24"/>
        </w:rPr>
      </w:pPr>
      <w:r>
        <w:rPr>
          <w:rFonts w:cs="Arial" w:ascii="Arial" w:hAnsi="Arial"/>
          <w:sz w:val="24"/>
        </w:rPr>
        <w:t>- Oktalanság lenne, édesem. A társadalmi illemszabályokat az ipar szentélyében el kell feledni.</w:t>
      </w:r>
    </w:p>
    <w:p>
      <w:pPr>
        <w:pStyle w:val="Csakszveg"/>
        <w:ind w:left="540" w:right="782" w:firstLine="360"/>
        <w:jc w:val="both"/>
        <w:rPr/>
      </w:pPr>
      <w:r>
        <w:rPr>
          <w:rFonts w:cs="Arial" w:ascii="Arial" w:hAnsi="Arial"/>
          <w:sz w:val="24"/>
        </w:rPr>
        <w:t>Míg Tracey beszélt, úgy tűnt, mintha nem látható oldalszakállát simogatta volna.</w:t>
      </w:r>
    </w:p>
    <w:p>
      <w:pPr>
        <w:pStyle w:val="Csakszveg"/>
        <w:ind w:left="540" w:right="782" w:firstLine="360"/>
        <w:jc w:val="both"/>
        <w:rPr/>
      </w:pPr>
      <w:r>
        <w:rPr>
          <w:rFonts w:cs="Arial" w:ascii="Arial" w:hAnsi="Arial"/>
          <w:sz w:val="24"/>
        </w:rPr>
        <w:t>Az időközpont belsejében elképzelhetetlen káosz uralkodott. Itt mutatkozott meg igazán a katasztrófa súlyossága. Éppen bányászokat hoztak ki az aknából, ahol a repedés keletkezett; az egyik szerencsétlen káromkodott és minden bajért III. Györgyöt okolta.</w:t>
      </w:r>
    </w:p>
    <w:p>
      <w:pPr>
        <w:pStyle w:val="Csakszveg"/>
        <w:ind w:left="540" w:right="782" w:firstLine="360"/>
        <w:jc w:val="both"/>
        <w:rPr/>
      </w:pPr>
      <w:r>
        <w:rPr>
          <w:rFonts w:cs="Arial" w:ascii="Arial" w:hAnsi="Arial"/>
          <w:sz w:val="24"/>
        </w:rPr>
        <w:t>Az idő-visszacsatolás iparága tulajdonképpen még gyermekcipőben járt. Csak tíz éve múlt annak, hogy az első időrekeszeket felfedezték a föld mélyében. A jelenséget még mindig nem tudták megmagyarázni, sőt valójában nincs is alaposan felkutatva.</w:t>
      </w:r>
    </w:p>
    <w:p>
      <w:pPr>
        <w:pStyle w:val="Csakszveg"/>
        <w:ind w:left="540" w:right="782" w:firstLine="360"/>
        <w:jc w:val="both"/>
        <w:rPr>
          <w:rFonts w:ascii="Arial" w:hAnsi="Arial" w:cs="Arial"/>
          <w:sz w:val="24"/>
        </w:rPr>
      </w:pPr>
      <w:r>
        <w:rPr>
          <w:rFonts w:cs="Arial" w:ascii="Arial" w:hAnsi="Arial"/>
          <w:sz w:val="24"/>
        </w:rPr>
        <w:t>De a nagyipar már mindent elnyelt és szokott „nagylelkűségével" gondoskodott róla, hogy jusson mindenkinek egy-egy szelet az időből - elérhető áron. Eközben maga az iparág a földi világ legbefolyásosabb és legfontosabb tényezőjévé vált. Még egy olyan kis helységben is, mint Rousville, milliós értékű központi részlege volt. Csak ebben a pillanatban éppen üzemen kívül.</w:t>
      </w:r>
    </w:p>
    <w:p>
      <w:pPr>
        <w:pStyle w:val="Csakszveg"/>
        <w:ind w:left="540" w:right="782" w:firstLine="360"/>
        <w:jc w:val="both"/>
        <w:rPr>
          <w:rFonts w:ascii="Arial" w:hAnsi="Arial" w:cs="Arial"/>
          <w:sz w:val="24"/>
        </w:rPr>
      </w:pPr>
      <w:r>
        <w:rPr>
          <w:rFonts w:cs="Arial" w:ascii="Arial" w:hAnsi="Arial"/>
          <w:sz w:val="24"/>
        </w:rPr>
        <w:t>- Itt most nagyon veszélyes - mondta gondterhelten Clayball Smith -, legjobb, ha nem maradnak sokáig. - Kiabálnia kellett az időmaszkján keresztül, mert hátborzongató lárma vette körül őket. Egy tévériporter is éppen mellettük kiáltozott.</w:t>
      </w:r>
    </w:p>
    <w:p>
      <w:pPr>
        <w:pStyle w:val="Csakszveg"/>
        <w:ind w:left="540" w:right="782" w:firstLine="360"/>
        <w:jc w:val="both"/>
        <w:rPr>
          <w:rFonts w:ascii="Arial" w:hAnsi="Arial" w:cs="Arial"/>
          <w:sz w:val="24"/>
        </w:rPr>
      </w:pPr>
      <w:r>
        <w:rPr>
          <w:rFonts w:cs="Arial" w:ascii="Arial" w:hAnsi="Arial"/>
          <w:sz w:val="24"/>
        </w:rPr>
        <w:t>Clayball válaszolt a testvére kérdésére:</w:t>
      </w:r>
    </w:p>
    <w:p>
      <w:pPr>
        <w:pStyle w:val="Csakszveg"/>
        <w:ind w:left="540" w:right="782" w:firstLine="360"/>
        <w:jc w:val="both"/>
        <w:rPr/>
      </w:pPr>
      <w:r>
        <w:rPr>
          <w:rFonts w:cs="Arial" w:ascii="Arial" w:hAnsi="Arial"/>
          <w:sz w:val="24"/>
        </w:rPr>
        <w:t>- Nem, itt már többről van szó, mint egy közönséges repedésről a fővezetékben. Csak azért mondtuk először azt, hogy az emberek lecsillapodjanak. A bátor földi emberek ott lenn üzembe helyeznek egy új időközpontot, de a szivárgást eddig még nem tudták megállítani. És az emberek fele már visszakerült abba az időbe, amikor a normannok meghódították Angliát, mielőtt még észrevehettük volna, hogy mi történik velük.</w:t>
      </w:r>
    </w:p>
    <w:p>
      <w:pPr>
        <w:pStyle w:val="Csakszveg"/>
        <w:ind w:left="540" w:right="782" w:firstLine="360"/>
        <w:jc w:val="both"/>
        <w:rPr>
          <w:rFonts w:ascii="Arial" w:hAnsi="Arial" w:cs="Arial"/>
          <w:sz w:val="24"/>
        </w:rPr>
      </w:pPr>
      <w:r>
        <w:rPr>
          <w:rFonts w:cs="Arial" w:ascii="Arial" w:hAnsi="Arial"/>
          <w:sz w:val="24"/>
        </w:rPr>
        <w:t>Drámai mozdulattal legyintett a talpuk alatt lassan haladó mozgójárda felé.</w:t>
      </w:r>
    </w:p>
    <w:p>
      <w:pPr>
        <w:pStyle w:val="Csakszveg"/>
        <w:ind w:left="540" w:right="782" w:firstLine="360"/>
        <w:jc w:val="both"/>
        <w:rPr>
          <w:rFonts w:ascii="Arial" w:hAnsi="Arial" w:cs="Arial"/>
          <w:sz w:val="24"/>
        </w:rPr>
      </w:pPr>
      <w:r>
        <w:rPr>
          <w:rFonts w:cs="Arial" w:ascii="Arial" w:hAnsi="Arial"/>
          <w:sz w:val="24"/>
        </w:rPr>
        <w:t>Fifi egyáltalán nem fogta fel, miről is van szó tulajdonképpen. Amióta a Plymouth-ot elhagyták, állandóan az volt az érzése, hogy elvesztette a talajt a lába alól - és nem csak a szó képletes értelmében. Jelenlegi állapotában nem érzékelte, hogy a katasztrófa már az egész kontinensre, sőt az egész Földre kiterjedt. Majdnem minden galaktikus hírközlő műhold tudósított róla több-kevesebb képes beszámolóval, míg a földi nézők már úgy belesüllyedtek a megelőző generációkba, mint a talajba a hópelyhek. Most feltűnt egy mentőautó, majd közvetlenül mögötte egy másik is. Archibald Smith odébb akarta húzni előlük Traceyt.</w:t>
      </w:r>
    </w:p>
    <w:p>
      <w:pPr>
        <w:pStyle w:val="Csakszveg"/>
        <w:ind w:left="540" w:right="782" w:firstLine="360"/>
        <w:jc w:val="both"/>
        <w:rPr>
          <w:rFonts w:ascii="Arial" w:hAnsi="Arial" w:cs="Arial"/>
          <w:sz w:val="24"/>
        </w:rPr>
      </w:pPr>
      <w:r>
        <w:rPr>
          <w:rFonts w:cs="Arial" w:ascii="Arial" w:hAnsi="Arial"/>
          <w:sz w:val="24"/>
        </w:rPr>
        <w:t>- Ne merj hozzám érni, te bitang! - kiáltotta Tracey és megpróbálta kivonni nem létező lovagi kardját. De a mentősök már kiugrottak a kocsikból és a rendőrök lezárták az épület egy részét.</w:t>
      </w:r>
    </w:p>
    <w:p>
      <w:pPr>
        <w:pStyle w:val="Csakszveg"/>
        <w:ind w:left="540" w:right="782" w:firstLine="360"/>
        <w:jc w:val="both"/>
        <w:rPr>
          <w:rFonts w:ascii="Arial" w:hAnsi="Arial" w:cs="Arial"/>
          <w:sz w:val="24"/>
        </w:rPr>
      </w:pPr>
      <w:r>
        <w:rPr>
          <w:rFonts w:cs="Arial" w:ascii="Arial" w:hAnsi="Arial"/>
          <w:sz w:val="24"/>
        </w:rPr>
        <w:t>- Fel kell hozniuk az embereket! - kiáltotta feléjük Clayball.</w:t>
      </w:r>
    </w:p>
    <w:p>
      <w:pPr>
        <w:pStyle w:val="Csakszveg"/>
        <w:ind w:left="540" w:right="782" w:firstLine="360"/>
        <w:jc w:val="both"/>
        <w:rPr>
          <w:rFonts w:ascii="Arial" w:hAnsi="Arial" w:cs="Arial"/>
          <w:sz w:val="24"/>
        </w:rPr>
      </w:pPr>
      <w:r>
        <w:rPr>
          <w:rFonts w:cs="Arial" w:ascii="Arial" w:hAnsi="Arial"/>
          <w:sz w:val="24"/>
        </w:rPr>
        <w:t>Mégis alig lehetett hallani. Mindenütt időmaszkos orvosok sürögtek, itt-ott nők is hasonló maszkban, az ápolónők.</w:t>
      </w:r>
    </w:p>
    <w:p>
      <w:pPr>
        <w:pStyle w:val="Csakszveg"/>
        <w:ind w:left="540" w:right="782" w:firstLine="360"/>
        <w:jc w:val="both"/>
        <w:rPr>
          <w:rFonts w:ascii="Arial" w:hAnsi="Arial" w:cs="Arial"/>
          <w:sz w:val="24"/>
        </w:rPr>
      </w:pPr>
      <w:r>
        <w:rPr>
          <w:rFonts w:cs="Arial" w:ascii="Arial" w:hAnsi="Arial"/>
          <w:sz w:val="24"/>
        </w:rPr>
        <w:t>Készen állt az oxigénpalack, fényszórók villantak fel és világították meg a kutatóakna négyszögletű nyílását. Sárga védőruhás férfiak, - akik rádiókapcsolatban voltak egymással, - szálltak le az aknába. Feszült csend volt a nagy csarnokban és a kinti izgatott nézősereg is pisszenéstelen volt.</w:t>
      </w:r>
    </w:p>
    <w:p>
      <w:pPr>
        <w:pStyle w:val="Csakszveg"/>
        <w:ind w:left="540" w:right="782" w:firstLine="360"/>
        <w:jc w:val="both"/>
        <w:rPr>
          <w:rFonts w:ascii="Arial" w:hAnsi="Arial" w:cs="Arial"/>
          <w:sz w:val="24"/>
        </w:rPr>
      </w:pPr>
      <w:r>
        <w:rPr>
          <w:rFonts w:cs="Arial" w:ascii="Arial" w:hAnsi="Arial"/>
          <w:sz w:val="24"/>
        </w:rPr>
        <w:t>De csak néhány percig, aztán újra kitört a lárma. A sárga védőruhás férfiak visszajöttek, a tévériporter hozzájuk nyomakodott.</w:t>
      </w:r>
    </w:p>
    <w:p>
      <w:pPr>
        <w:pStyle w:val="Csakszveg"/>
        <w:ind w:left="540" w:right="782" w:firstLine="360"/>
        <w:jc w:val="both"/>
        <w:rPr>
          <w:rFonts w:ascii="Arial" w:hAnsi="Arial" w:cs="Arial"/>
          <w:sz w:val="24"/>
        </w:rPr>
      </w:pPr>
      <w:r>
        <w:rPr>
          <w:rFonts w:cs="Arial" w:ascii="Arial" w:hAnsi="Arial"/>
          <w:sz w:val="24"/>
        </w:rPr>
        <w:t>- Úgy gondolnám, nem lenne jó itt múlatni az időnket – súgta Fifi a férjének, s közben olyan mozdulatot tett, mintha megemelné földig érő szoknyáját, hogy ne akadályozza a sietésben. - Istenem, ez sehogyan se nekem tetsző dolog!</w:t>
      </w:r>
    </w:p>
    <w:p>
      <w:pPr>
        <w:pStyle w:val="Csakszveg"/>
        <w:ind w:left="540" w:right="782" w:firstLine="360"/>
        <w:jc w:val="both"/>
        <w:rPr>
          <w:rFonts w:ascii="Arial" w:hAnsi="Arial" w:cs="Arial"/>
          <w:sz w:val="24"/>
        </w:rPr>
      </w:pPr>
      <w:r>
        <w:rPr>
          <w:rFonts w:cs="Arial" w:ascii="Arial" w:hAnsi="Arial"/>
          <w:sz w:val="24"/>
        </w:rPr>
        <w:t>Végre valami megmozdult az aknanyílásban. Kiizzadt emberek húzták a köteleket felfelé. A bányászok fekete öltönyében elsőként megjelent ember feje oldalra bicsaklott, s bár a maszkot letépte arcáról, kétségbeesetten küzdött azért, hogy ne veszítse el az eszméletét. Sőt még mosolyogni is megpróbált és a tévékamera felé intett a kezével. A nézőktől nagy tapsot kapott.</w:t>
      </w:r>
    </w:p>
    <w:p>
      <w:pPr>
        <w:pStyle w:val="Csakszveg"/>
        <w:ind w:left="540" w:right="782" w:firstLine="360"/>
        <w:jc w:val="both"/>
        <w:rPr>
          <w:rFonts w:ascii="Arial" w:hAnsi="Arial" w:cs="Arial"/>
          <w:sz w:val="24"/>
        </w:rPr>
      </w:pPr>
      <w:r>
        <w:rPr>
          <w:rFonts w:cs="Arial" w:ascii="Arial" w:hAnsi="Arial"/>
          <w:sz w:val="24"/>
        </w:rPr>
        <w:t>Az odatolakodott riporter eléje tartotta a mikrofonját, hogy a világegyetem több milliárdnyi hitetlenkedő nézője láthassa a hős eltorzult arcát.</w:t>
      </w:r>
    </w:p>
    <w:p>
      <w:pPr>
        <w:pStyle w:val="Csakszveg"/>
        <w:ind w:left="540" w:right="782" w:firstLine="360"/>
        <w:jc w:val="both"/>
        <w:rPr>
          <w:rFonts w:ascii="Arial" w:hAnsi="Arial" w:cs="Arial"/>
          <w:sz w:val="24"/>
        </w:rPr>
      </w:pPr>
      <w:r>
        <w:rPr>
          <w:rFonts w:cs="Arial" w:ascii="Arial" w:hAnsi="Arial"/>
          <w:sz w:val="24"/>
        </w:rPr>
        <w:t>- Ott lent... a pokol... dinoszauruszok... - nyögte a földi bányász, mielőtt a mentőkocsiba emelték. – Egészen mélyen... gázok... mint a világ... teremtésekor...</w:t>
      </w:r>
    </w:p>
    <w:p>
      <w:pPr>
        <w:pStyle w:val="Csakszveg"/>
        <w:ind w:left="540" w:right="782" w:firstLine="360"/>
        <w:jc w:val="both"/>
        <w:rPr>
          <w:rFonts w:ascii="Arial" w:hAnsi="Arial" w:cs="Arial"/>
          <w:sz w:val="24"/>
        </w:rPr>
      </w:pPr>
      <w:r>
        <w:rPr>
          <w:rFonts w:cs="Arial" w:ascii="Arial" w:hAnsi="Arial"/>
          <w:sz w:val="24"/>
        </w:rPr>
        <w:t>Több nem volt hallható. A rendőrség erősítést kapott és kiterelte a nemkívánatos személyeket a helyiségből, mielőtt a többi terraneutát felhozták. Amikor a rendőrök közelebb értek hozzájuk, Tracey és Fifi vaktában menekülni kezdett előlük. A kijárat felé rohantak anélkül, hogy odafigyeltek volna Smithre, aki kétségbeesve ordított utánuk. Aztán lefeküdtek a sötétben a legközelebbi bokor alá, míg fölöttük az időgáz tovább terjedt. Az egyikük egyszer úgy sírt, mint egy csecsemő, míg a másik öregemberként sóhajtott. Mindketten nehezen lélegeztek.</w:t>
      </w:r>
    </w:p>
    <w:p>
      <w:pPr>
        <w:pStyle w:val="Csakszveg"/>
        <w:ind w:left="540" w:right="782" w:firstLine="360"/>
        <w:jc w:val="both"/>
        <w:rPr/>
      </w:pPr>
      <w:r>
        <w:rPr>
          <w:rFonts w:cs="Arial" w:ascii="Arial" w:hAnsi="Arial"/>
          <w:sz w:val="24"/>
        </w:rPr>
        <w:t>Már kelőben volt a nap, amikor összeszedelőzködtek és maguk mögött hagyva Rousville-t, továbbvándoroltak a földeken.</w:t>
      </w:r>
    </w:p>
    <w:p>
      <w:pPr>
        <w:pStyle w:val="Csakszveg"/>
        <w:ind w:left="540" w:right="782" w:firstLine="360"/>
        <w:jc w:val="both"/>
        <w:rPr/>
      </w:pPr>
      <w:r>
        <w:rPr>
          <w:rFonts w:cs="Arial" w:ascii="Arial" w:hAnsi="Arial"/>
          <w:sz w:val="24"/>
        </w:rPr>
        <w:t>Nem voltak egyedül. A falu lakói ugyanúgy elhagyták házaikat, amelyek számukra már idegenek és felfoghatatlanok voltak változatlanságukban. Tracey bizalmatlanul meredt rájuk sűrű szemöldöke alól és a közeli fáról letört egy vastag ágat, hogy szükség esetén fegyverként használhassa.</w:t>
      </w:r>
    </w:p>
    <w:p>
      <w:pPr>
        <w:pStyle w:val="Csakszveg"/>
        <w:ind w:left="540" w:right="782" w:firstLine="360"/>
        <w:jc w:val="both"/>
        <w:rPr>
          <w:rFonts w:ascii="Arial" w:hAnsi="Arial" w:cs="Arial"/>
          <w:sz w:val="24"/>
        </w:rPr>
      </w:pPr>
      <w:r>
        <w:rPr>
          <w:rFonts w:cs="Arial" w:ascii="Arial" w:hAnsi="Arial"/>
          <w:sz w:val="24"/>
        </w:rPr>
        <w:t>Az ember asszonyával együtt átjutott a dombokon és a többi menekülővel bevetette magát a vadonba. Primitív, hajlott alakjuk sziluettje kirajzolódott a vöröslő hajnali fényben.</w:t>
      </w:r>
    </w:p>
    <w:p>
      <w:pPr>
        <w:pStyle w:val="Csakszveg"/>
        <w:ind w:left="540" w:right="782" w:firstLine="360"/>
        <w:jc w:val="both"/>
        <w:rPr/>
      </w:pPr>
      <w:r>
        <w:rPr>
          <w:rFonts w:cs="Arial" w:ascii="Arial" w:hAnsi="Arial"/>
          <w:sz w:val="24"/>
        </w:rPr>
        <w:t>- Hüm a glum morm gluk humk... - mormolta az asszony.</w:t>
      </w:r>
    </w:p>
    <w:p>
      <w:pPr>
        <w:pStyle w:val="Csakszveg"/>
        <w:ind w:left="540" w:right="782" w:firstLine="360"/>
        <w:jc w:val="both"/>
        <w:rPr>
          <w:rFonts w:ascii="Arial" w:hAnsi="Arial" w:cs="Arial"/>
          <w:sz w:val="24"/>
        </w:rPr>
      </w:pPr>
      <w:r>
        <w:rPr>
          <w:rFonts w:cs="Arial" w:ascii="Arial" w:hAnsi="Arial"/>
          <w:sz w:val="24"/>
        </w:rPr>
        <w:t>Ami kőkorszaki nyelven talán azt jelenti: miért is kell a földi emberrel mindig éppen akkor történnie valaminek, amikor már a legjobb úton van a civilizálódás felé?!</w:t>
      </w:r>
      <w:r>
        <w:br w:type="page"/>
      </w:r>
    </w:p>
    <w:p>
      <w:pPr>
        <w:pStyle w:val="Csakszveg"/>
        <w:ind w:left="540" w:right="782" w:firstLine="360"/>
        <w:jc w:val="both"/>
        <w:rPr>
          <w:rFonts w:ascii="Arial" w:hAnsi="Arial" w:cs="Arial"/>
          <w:sz w:val="24"/>
        </w:rPr>
      </w:pPr>
      <w:r>
        <w:rPr>
          <w:rFonts w:cs="Arial" w:ascii="Arial" w:hAnsi="Arial"/>
          <w:sz w:val="24"/>
        </w:rPr>
        <w:t>Anthony Sheenard:</w:t>
      </w:r>
    </w:p>
    <w:p>
      <w:pPr>
        <w:pStyle w:val="Csakszveg"/>
        <w:ind w:left="540" w:right="782" w:firstLine="360"/>
        <w:jc w:val="both"/>
        <w:rPr>
          <w:rFonts w:ascii="Arial" w:hAnsi="Arial" w:cs="Arial"/>
          <w:b/>
          <w:b/>
          <w:sz w:val="32"/>
        </w:rPr>
      </w:pPr>
      <w:r>
        <w:rPr>
          <w:rFonts w:cs="Arial" w:ascii="Arial" w:hAnsi="Arial"/>
          <w:b/>
          <w:sz w:val="32"/>
        </w:rPr>
        <w:t>Tolvajo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A tárgyak mágiájában minden egyes tárgy bizonyos bűvkörrel rendelkezik. Ezen a körön belül hatással van a gyenge akaratú emberekre, megbabonázza őket; azok elvesztik józan ítélőképességüket, s nem gondolkodnak értelmesen többé, hanem - akár a marionett-figurák - egy felsőbb hatalomnak engedelmeskedve cselekszenek, és egyenesen haladnak a... végzetük felé.</w:t>
      </w:r>
    </w:p>
    <w:p>
      <w:pPr>
        <w:pStyle w:val="Csakszveg"/>
        <w:ind w:left="540" w:right="782" w:firstLine="360"/>
        <w:jc w:val="both"/>
        <w:rPr/>
      </w:pPr>
      <w:r>
        <w:rPr>
          <w:rFonts w:eastAsia="Arial" w:cs="Arial" w:ascii="Arial" w:hAnsi="Arial"/>
          <w:sz w:val="24"/>
        </w:rPr>
        <w:t xml:space="preserve"> </w:t>
      </w:r>
      <w:r>
        <w:rPr>
          <w:rFonts w:cs="Arial" w:ascii="Arial" w:hAnsi="Arial"/>
          <w:sz w:val="24"/>
        </w:rPr>
        <w:t>E kör sugara és ereje az adott tárgy értékétől függ. Ezt olyan tényezők határozzák meg, mint például, hogy mely matériából áll a tárgy, mire használható, milyen régi; de az egyszerűbb embereket megzavarhatja a díszítettsége is, vagy hogy ki hordta-viselte korábban... ám ez utóbbiak elhanyagolható mértékben. Általában az anyag a legfontosabb. S az érték megteremti a tárgy hatalmát, amellyel az az emberek után nyúl. Gondoljunk arra, mennyivel kevesebb embert ragad meg egy tál, mint egy aranytál. Mennyivel többet tudhat az aranytál az emberi szenvedélyről, szenvedésről, s mennyivel több romlásnak lehet okozój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aines papa találmánya mindeneken túltett. Esetében a felhasználás célja bolondította meg az agyakat. A gyenge akaratúakat egyszerűen magába szippantotta, az erőseket legyengítette, s csak azután szippantotta fel. A sziklák meginogtak. Bűvkörének sugara nem csak a földrészekre és a tengerekre, de a Holdra, a bolygókra és a csillagokra is kiterjedt, sőt, a múltra és a jelenre is...</w:t>
      </w:r>
    </w:p>
    <w:p>
      <w:pPr>
        <w:pStyle w:val="Csakszveg"/>
        <w:ind w:left="540" w:right="782" w:firstLine="360"/>
        <w:jc w:val="both"/>
        <w:rPr/>
      </w:pPr>
      <w:r>
        <w:rPr>
          <w:rFonts w:eastAsia="Arial" w:cs="Arial" w:ascii="Arial" w:hAnsi="Arial"/>
          <w:sz w:val="24"/>
        </w:rPr>
        <w:t xml:space="preserve"> </w:t>
      </w:r>
      <w:r>
        <w:rPr>
          <w:rFonts w:cs="Arial" w:ascii="Arial" w:hAnsi="Arial"/>
          <w:sz w:val="24"/>
        </w:rPr>
        <w:t>Ezzel aztán mindent elmondtam. Múlt és jövő. Elképzelhető, ugye, az a közönségsiker, amely ezt a tárgyat kísérte? Mindenkinek megragadta a fantáziáját, ám Gaines papa nem adta ki a kezéből. Tökéletesíteni szerette volna még egy kics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dőgép - nevezzük nevén a gyereket - ugyanis mindösszesen 830 év távolába tudott behatolni, és minden alkotásától eltelt perccel percnyit zsugorodott ez a távolság. Gaines papa, aki eredetileg molekuláris másológépet akart szerkeszteni, ennél többre vágyott. Legalább kétszer ennyi időre. Vagy háromszor ennyire. És Gaines papa kezében a találmány tökéletesítésének a záloga is ott volt: maga a találmány, amely az időfolyam mindkét irányába képes volt behatolni.</w:t>
      </w:r>
    </w:p>
    <w:p>
      <w:pPr>
        <w:pStyle w:val="Csakszveg"/>
        <w:ind w:left="540" w:right="782" w:firstLine="360"/>
        <w:jc w:val="both"/>
        <w:rPr/>
      </w:pPr>
      <w:r>
        <w:rPr>
          <w:rFonts w:eastAsia="Arial" w:cs="Arial" w:ascii="Arial" w:hAnsi="Arial"/>
          <w:sz w:val="24"/>
        </w:rPr>
        <w:t xml:space="preserve"> </w:t>
      </w:r>
      <w:r>
        <w:rPr>
          <w:rFonts w:cs="Arial" w:ascii="Arial" w:hAnsi="Arial"/>
          <w:sz w:val="24"/>
        </w:rPr>
        <w:t>Paradox módon ideje nem maradt a jó öregnek. Ki hinné: elméletileg több volt neki, mint bárki másnak a világon. De a gép megkaparintotta az agyakat, bűvkör, hatósugár meg minden; és hamarosan iszonyatosan gyenge akaratú emberek csoportja jött el érte, hogy a törvény szabta kereteken átgázolva magukkal vigyék egy ismeretlen helyre. Sikerült is nekik, Gaines papát azonban otthon hagyták egy apró megváltási ajándékkal a szívé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gép és a tettesek felszívódtak. Azonban a gép megszerzésének céljából spontán szerveződött társulás a későbbiekben nem bizonyult tartósnak. Az idő próbáján csúsztak el, bár a későbbi céljuk azonos volt: "minél többet saját magamnak, másra és másokra fütyülök". E le nem írt, nyíltan meg nem fogalmazott, de genetikusán kódolt magatartás lett a vesztük: a társaság tagjait sorban találták meg abban az állapotban, amikor már a lelkűk a saját kenderjük alá szedte a tüzelőt a pokolban. Ennek a no-ki-lesz-az-utolsó című nagyszabású társasjátéknak aztán egyszer vége szakadt, a nyertes valamilyen okból kifolyólag mégsem került elő.</w:t>
      </w:r>
    </w:p>
    <w:p>
      <w:pPr>
        <w:pStyle w:val="Csakszveg"/>
        <w:ind w:left="540" w:right="782" w:firstLine="360"/>
        <w:jc w:val="both"/>
        <w:rPr>
          <w:rFonts w:ascii="Arial" w:hAnsi="Arial" w:cs="Arial"/>
          <w:sz w:val="24"/>
        </w:rPr>
      </w:pPr>
      <w:r>
        <w:rPr>
          <w:rFonts w:cs="Arial" w:ascii="Arial" w:hAnsi="Arial"/>
          <w:sz w:val="24"/>
        </w:rPr>
        <w:t>És teltek, múltak az évek... mi több, évtizedek.</w:t>
      </w:r>
    </w:p>
    <w:p>
      <w:pPr>
        <w:pStyle w:val="Csakszveg"/>
        <w:ind w:left="540" w:right="782" w:firstLine="360"/>
        <w:jc w:val="both"/>
        <w:rPr>
          <w:rFonts w:ascii="Arial" w:hAnsi="Arial" w:cs="Arial"/>
          <w:sz w:val="24"/>
        </w:rPr>
      </w:pPr>
      <w:r>
        <w:rPr>
          <w:rFonts w:cs="Arial" w:ascii="Arial" w:hAnsi="Arial"/>
          <w:sz w:val="24"/>
        </w:rPr>
        <w:t>Az ember furcsa lény. Vagy nem hisz a tehetségében, vagy nagyon is hisz benne. Nagyon régen az isteneknek tulajdonították a sikereiket, azután a nagy technikai forradalmakat az ufókra kenték... a tudatlanság időtálló, csak néha új zubbonyt húz magára. A nagy bűntény utáni időkben új gépek, új technológiák, új anyagok árasztották el az emberiséget, s túlcsordulva e bolygócskán a környező világokon is fellendülést hoztak. És ekkor valaki kitalálta, hogy a szerencsés időgép-tulajdonos bizonyára az időt fosztogatj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 ez eddig nem így lett volna, ezután mindenképp így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ismét csak teltek, múltak az évek, sőt, immár az évszázadok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aines papa - gondoljunk rá jó szívvel! - pontosan 830 éve találta fel az időgépet. Mostanra a szenzáció hullámai már elültek, olyannyira, hogy pár történészen és rajtam kívül nem is tud senki a dologról. Érdekes mód, még a világvégét jósolgató próféták is elfeled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Így hát mindenkit meglepett, ami történt, pedig én magyarázatát adhatom az eseményeknek; a nyilvánosság tudomására hozhatom a rejtély kulcsát, hogy valóban előrejöttek az időgéppel a legtávolabbi időig, a legutolsó pillanatig, és módszeresen kifosztották a bolygót. Én azonnal rájöttem, mi történt. A tárgyak bűvköre az időn át is hatott, és aki hatása alá került, az egyre mohóbban kívánt benne maradni.</w:t>
      </w:r>
    </w:p>
    <w:p>
      <w:pPr>
        <w:pStyle w:val="Csakszveg"/>
        <w:ind w:left="540" w:right="782" w:firstLine="360"/>
        <w:jc w:val="both"/>
        <w:rPr/>
      </w:pPr>
      <w:r>
        <w:rPr>
          <w:rFonts w:eastAsia="Arial" w:cs="Arial" w:ascii="Arial" w:hAnsi="Arial"/>
          <w:sz w:val="24"/>
        </w:rPr>
        <w:t xml:space="preserve"> </w:t>
      </w:r>
      <w:r>
        <w:rPr>
          <w:rFonts w:cs="Arial" w:ascii="Arial" w:hAnsi="Arial"/>
          <w:sz w:val="24"/>
        </w:rPr>
        <w:t>Először a madáretető tűnt el a kertemből, majd a kert baloldali kerítése. A lakás berendezésére csak az almafák után került sor: az egyik pillanatban még itt voltak a fáim s a bútoraim, a következőkben már csak a hűlt helyük. S aztán a hűlt helyüket is ellopták. Kiszaladtam az utcára, amelynek túloldalán éppen a semmibe vesztek a házak, s középütt maga az utca. A távoli dombot egy szemvillanás alatt megszabadították háromezer éves várromját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átam mögül eltűnt a házam, s az egész város, majd hirtelen levegővé vált az ingem, a nadrágom, a cipőm, s minden ruhadarabom. De nem csak nekem. Ott álltunk pucéran, meglepett emberek ezrei, milliói, milliárdjai. A fejünk fölül ellopták az űrkikötőt, a lábunk alól a gyepet, s valaki elkezdte elszívni a levegőnket. Végül ellopták a füleim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gyik szomszédomnak a fogsorát lopták el és a máját, a másiknak a nevét.</w:t>
      </w:r>
    </w:p>
    <w:p>
      <w:pPr>
        <w:pStyle w:val="Csakszveg"/>
        <w:ind w:left="540" w:right="782" w:firstLine="360"/>
        <w:jc w:val="both"/>
        <w:rPr/>
      </w:pPr>
      <w:r>
        <w:rPr>
          <w:rFonts w:cs="Arial" w:ascii="Arial" w:hAnsi="Arial"/>
          <w:sz w:val="24"/>
        </w:rPr>
        <w:t>A napot egy ócska hamisítvánnyal helyettesítet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ez, hála istennek, nem tartott sokáig, különben nem imám e sorokat, lévén nem lenne mivel, és nem lenne mire. Ám a természetben minden körülmények között megbízhatunk, s ha már egyszer megteremtetett, megteremtetett másodszorra is.</w:t>
      </w:r>
    </w:p>
    <w:p>
      <w:pPr>
        <w:pStyle w:val="Csakszveg"/>
        <w:ind w:left="540" w:right="782" w:firstLine="360"/>
        <w:jc w:val="both"/>
        <w:rPr/>
      </w:pPr>
      <w:r>
        <w:rPr>
          <w:rFonts w:eastAsia="Arial" w:cs="Arial" w:ascii="Arial" w:hAnsi="Arial"/>
          <w:sz w:val="24"/>
        </w:rPr>
        <w:t xml:space="preserve"> </w:t>
      </w:r>
      <w:r>
        <w:rPr>
          <w:rFonts w:cs="Arial" w:ascii="Arial" w:hAnsi="Arial"/>
          <w:sz w:val="24"/>
        </w:rPr>
        <w:t>A teljes lecsupaszítás után, amikorra csupán a sivár bolygó héját hagyták meg nekünk elődeink, az idő - vagy ki? - módszeresen visszarendezte a tárgyakat. Nem, nem visszalopta őket, hanem szinte újrateremtette. Ez volt az igazán tökéletes másolás. Ha Gaines papa láthatta volna...! Bár megeshet, hogy az ő keze is benne volt a dolog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orban megjelent minden: a házak, a fák, a várrom... igaz, a jobb fülem késlekedett egy keveset a balhoz képest, és a szomszéd mája is alig fért be a helyére. A későbbi számbavétel során kiderült, hogy két tárgy kivételével az egész világon minden megkerült. Az egyik az időgép volt. A másik a nadrág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osszú keresés, kutatás következett, amelyet kiterjesztettünk az egész világra, mígnem egy nap megtaláltuk a nadrágot. Egy elmosódott, régi felvételen. Ott volt Gaines papán, az én kék kockás alsóm, kétoldalt vörös csíkkal, óriási zsebei fölött a cégem emblémájával, amely céget Gaines papa halála után hétszáz évvel fogják csupán megalapítani. Az embléma közepén csillagok, spirálkarok, cirádák által kiemelve két csillogó betű díszlik: egy G és egy P. A Galaktikus Rendőrség jelvénye ez. Vajon képes lesz-e bárki is kiigazodni az idő sötét rejtelmei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Szélesi Sándor</w:t>
      </w:r>
      <w:r>
        <w:br w:type="page"/>
      </w:r>
    </w:p>
    <w:p>
      <w:pPr>
        <w:pStyle w:val="Csakszveg"/>
        <w:ind w:left="540" w:right="782" w:firstLine="360"/>
        <w:jc w:val="both"/>
        <w:rPr>
          <w:rFonts w:ascii="Arial" w:hAnsi="Arial" w:cs="Arial"/>
          <w:sz w:val="24"/>
        </w:rPr>
      </w:pPr>
      <w:r>
        <w:rPr>
          <w:rFonts w:cs="Arial" w:ascii="Arial" w:hAnsi="Arial"/>
          <w:sz w:val="24"/>
        </w:rPr>
        <w:t xml:space="preserve">FREDRIC BROWN: </w:t>
      </w:r>
    </w:p>
    <w:p>
      <w:pPr>
        <w:pStyle w:val="Csakszveg"/>
        <w:ind w:left="540" w:right="782" w:firstLine="360"/>
        <w:jc w:val="both"/>
        <w:rPr>
          <w:rFonts w:ascii="Arial" w:hAnsi="Arial" w:cs="Arial"/>
          <w:b/>
          <w:b/>
          <w:sz w:val="32"/>
        </w:rPr>
      </w:pPr>
      <w:r>
        <w:rPr>
          <w:rFonts w:cs="Arial" w:ascii="Arial" w:hAnsi="Arial"/>
          <w:b/>
          <w:sz w:val="32"/>
        </w:rPr>
        <w:t>BOSZORKÁNYSÁG</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Mr. Decker felesége éppen most érkezett meg Haitiba - egyedül tett - útjáról, ahová azért ment el, hogy időt biztosítson mindkettőjük számára a válás higgadt körülmények közötti megbeszélésére.</w:t>
      </w:r>
    </w:p>
    <w:p>
      <w:pPr>
        <w:pStyle w:val="Csakszveg"/>
        <w:ind w:left="540" w:right="782" w:firstLine="360"/>
        <w:jc w:val="both"/>
        <w:rPr>
          <w:rFonts w:ascii="Arial" w:hAnsi="Arial" w:cs="Arial"/>
          <w:sz w:val="24"/>
        </w:rPr>
      </w:pPr>
      <w:r>
        <w:rPr>
          <w:rFonts w:cs="Arial" w:ascii="Arial" w:hAnsi="Arial"/>
          <w:sz w:val="24"/>
        </w:rPr>
        <w:t>Nem sikerült. A legkisebb mértékben sem sikerült lehiggadniuk. Sőt, rádöbbentek, hogy még jobban utálják egymást, mint valaha.</w:t>
      </w:r>
    </w:p>
    <w:p>
      <w:pPr>
        <w:pStyle w:val="Csakszveg"/>
        <w:ind w:left="540" w:right="782" w:firstLine="360"/>
        <w:jc w:val="both"/>
        <w:rPr/>
      </w:pPr>
      <w:r>
        <w:rPr>
          <w:rFonts w:cs="Arial" w:ascii="Arial" w:hAnsi="Arial"/>
          <w:sz w:val="24"/>
        </w:rPr>
        <w:t>- A fele kell - jelentette ki határozottan Mrs. Decker. – Nem elégszem meg kevesebbel, mint a vagyon és a birtok felével.</w:t>
      </w:r>
    </w:p>
    <w:p>
      <w:pPr>
        <w:pStyle w:val="Csakszveg"/>
        <w:ind w:left="540" w:right="782" w:firstLine="360"/>
        <w:jc w:val="both"/>
        <w:rPr>
          <w:rFonts w:ascii="Arial" w:hAnsi="Arial" w:cs="Arial"/>
          <w:sz w:val="24"/>
        </w:rPr>
      </w:pPr>
      <w:r>
        <w:rPr>
          <w:rFonts w:cs="Arial" w:ascii="Arial" w:hAnsi="Arial"/>
          <w:sz w:val="24"/>
        </w:rPr>
        <w:t>- Nevetséges! - kiáltott fel Mr. Decker.</w:t>
      </w:r>
    </w:p>
    <w:p>
      <w:pPr>
        <w:pStyle w:val="Csakszveg"/>
        <w:ind w:left="540" w:right="782" w:firstLine="360"/>
        <w:jc w:val="both"/>
        <w:rPr/>
      </w:pPr>
      <w:r>
        <w:rPr>
          <w:rFonts w:cs="Arial" w:ascii="Arial" w:hAnsi="Arial"/>
          <w:sz w:val="24"/>
        </w:rPr>
        <w:t>- Egyáltalán nem az. És még örülhetnél is neki, én ilyen jó feleséged vagyok, hiszen akkor ölhetnélek meg, amikor csak akarom. És akkor az EGÉSZ vagyon és az EGÉSZ birtok az enyém lenne, anélkül, hogy a következményektől tartanom kellene. A boszorkányság által előidézett halál semmiben sem különbözik a szívbénulás következtében beállt haláltól.</w:t>
      </w:r>
    </w:p>
    <w:p>
      <w:pPr>
        <w:pStyle w:val="Csakszveg"/>
        <w:ind w:left="540" w:right="782" w:firstLine="360"/>
        <w:jc w:val="both"/>
        <w:rPr>
          <w:rFonts w:ascii="Arial" w:hAnsi="Arial" w:cs="Arial"/>
          <w:sz w:val="24"/>
        </w:rPr>
      </w:pPr>
      <w:r>
        <w:rPr>
          <w:rFonts w:cs="Arial" w:ascii="Arial" w:hAnsi="Arial"/>
          <w:sz w:val="24"/>
        </w:rPr>
        <w:t>- Szamárság! - mondta Mr. Decker.</w:t>
      </w:r>
    </w:p>
    <w:p>
      <w:pPr>
        <w:pStyle w:val="Csakszveg"/>
        <w:ind w:left="540" w:right="782" w:firstLine="360"/>
        <w:jc w:val="both"/>
        <w:rPr>
          <w:rFonts w:ascii="Arial" w:hAnsi="Arial" w:cs="Arial"/>
          <w:sz w:val="24"/>
        </w:rPr>
      </w:pPr>
      <w:r>
        <w:rPr>
          <w:rFonts w:cs="Arial" w:ascii="Arial" w:hAnsi="Arial"/>
          <w:sz w:val="24"/>
        </w:rPr>
        <w:t>- Szerinted az? Van viaszom és kalaptűm. Ha adsz nekem egy szálat a hajadból, esetleg egy vagy két levágott darabkát a körmödből - csak ennyire van szükségem - akkor megmutatom neked.</w:t>
      </w:r>
    </w:p>
    <w:p>
      <w:pPr>
        <w:pStyle w:val="Csakszveg"/>
        <w:ind w:left="540" w:right="782" w:firstLine="360"/>
        <w:jc w:val="both"/>
        <w:rPr>
          <w:rFonts w:ascii="Arial" w:hAnsi="Arial" w:cs="Arial"/>
          <w:sz w:val="24"/>
        </w:rPr>
      </w:pPr>
      <w:r>
        <w:rPr>
          <w:rFonts w:cs="Arial" w:ascii="Arial" w:hAnsi="Arial"/>
          <w:sz w:val="24"/>
        </w:rPr>
        <w:t>- Képtelenség! - jelentette ki Mr. Decker.</w:t>
      </w:r>
    </w:p>
    <w:p>
      <w:pPr>
        <w:pStyle w:val="Csakszveg"/>
        <w:ind w:left="540" w:right="782" w:firstLine="360"/>
        <w:jc w:val="both"/>
        <w:rPr/>
      </w:pPr>
      <w:r>
        <w:rPr>
          <w:rFonts w:cs="Arial" w:ascii="Arial" w:hAnsi="Arial"/>
          <w:sz w:val="24"/>
        </w:rPr>
        <w:t>- Akkor miért félsz kipróbálni? Mivel tudom, hogy a módszer jó, teszek egy ajánlatot. Ha nem sikerül végeznem veled, beleegyezem a válásba, és egyetlen vasat sem kérek. Ha sikerül, automatikusan én kapok mindent.</w:t>
      </w:r>
    </w:p>
    <w:p>
      <w:pPr>
        <w:pStyle w:val="Csakszveg"/>
        <w:ind w:left="540" w:right="782" w:firstLine="360"/>
        <w:jc w:val="both"/>
        <w:rPr/>
      </w:pPr>
      <w:r>
        <w:rPr>
          <w:rFonts w:cs="Arial" w:ascii="Arial" w:hAnsi="Arial"/>
          <w:sz w:val="24"/>
        </w:rPr>
        <w:t>- Rendben van - egyezett bele Mr. Decker. - Hozd a viaszt és a kalaptűt. - A körmeire pillantott. - Elég rövidek. Adok inkább egy hajszálat.</w:t>
      </w:r>
    </w:p>
    <w:p>
      <w:pPr>
        <w:pStyle w:val="Csakszveg"/>
        <w:ind w:left="540" w:right="782" w:firstLine="360"/>
        <w:jc w:val="both"/>
        <w:rPr>
          <w:rFonts w:ascii="Arial" w:hAnsi="Arial" w:cs="Arial"/>
          <w:sz w:val="24"/>
        </w:rPr>
      </w:pPr>
      <w:r>
        <w:rPr>
          <w:rFonts w:cs="Arial" w:ascii="Arial" w:hAnsi="Arial"/>
          <w:sz w:val="24"/>
        </w:rPr>
        <w:t>Amikor az aszpirines doboz tetején néhány rövidre vágott hajszállal egyensúlyozva visszatért, Mrs. Decker már nekiállt meglágyítani a viaszt. A hajszálakat a képlékeny anyagba gyúrta, majd a masszát megközelítően emberi formájúra alakította.</w:t>
      </w:r>
    </w:p>
    <w:p>
      <w:pPr>
        <w:pStyle w:val="Csakszveg"/>
        <w:ind w:left="540" w:right="782" w:firstLine="360"/>
        <w:jc w:val="both"/>
        <w:rPr>
          <w:rFonts w:ascii="Arial" w:hAnsi="Arial" w:cs="Arial"/>
          <w:sz w:val="24"/>
        </w:rPr>
      </w:pPr>
      <w:r>
        <w:rPr>
          <w:rFonts w:cs="Arial" w:ascii="Arial" w:hAnsi="Arial"/>
          <w:sz w:val="24"/>
        </w:rPr>
        <w:t>- Bocsásd meg nekem - mondta és a kalaptűt a viaszbábu szívébe szúrta.</w:t>
      </w:r>
    </w:p>
    <w:p>
      <w:pPr>
        <w:pStyle w:val="Csakszveg"/>
        <w:ind w:left="540" w:right="782" w:firstLine="360"/>
        <w:jc w:val="both"/>
        <w:rPr>
          <w:rFonts w:ascii="Arial" w:hAnsi="Arial" w:cs="Arial"/>
          <w:sz w:val="24"/>
        </w:rPr>
      </w:pPr>
      <w:r>
        <w:rPr>
          <w:rFonts w:cs="Arial" w:ascii="Arial" w:hAnsi="Arial"/>
          <w:sz w:val="24"/>
        </w:rPr>
        <w:t>Mr. Decker inkább kellemesen, mint sajnálkozva lepődött meg. Sosem hitt a boszorkányságban, de óvatos ember lévén semmit sem bízott a véletlenre.</w:t>
      </w:r>
    </w:p>
    <w:p>
      <w:pPr>
        <w:pStyle w:val="Csakszveg"/>
        <w:ind w:left="540" w:right="782" w:firstLine="360"/>
        <w:jc w:val="both"/>
        <w:rPr/>
      </w:pPr>
      <w:r>
        <w:rPr>
          <w:rFonts w:cs="Arial" w:ascii="Arial" w:hAnsi="Arial"/>
          <w:sz w:val="24"/>
        </w:rPr>
        <w:t>Ezenkívül mindig is zavarta, hogy a felesége csak nagyritkán takarította ki a hajkeféjét.</w:t>
      </w:r>
      <w:r>
        <w:br w:type="page"/>
      </w:r>
    </w:p>
    <w:p>
      <w:pPr>
        <w:pStyle w:val="Csakszveg"/>
        <w:ind w:left="540" w:right="782" w:firstLine="360"/>
        <w:jc w:val="both"/>
        <w:rPr>
          <w:rFonts w:ascii="Arial" w:hAnsi="Arial" w:cs="Arial"/>
          <w:sz w:val="24"/>
        </w:rPr>
      </w:pPr>
      <w:r>
        <w:rPr>
          <w:rFonts w:cs="Arial" w:ascii="Arial" w:hAnsi="Arial"/>
          <w:sz w:val="24"/>
        </w:rPr>
        <w:t>Darázs Endre:</w:t>
      </w:r>
    </w:p>
    <w:p>
      <w:pPr>
        <w:pStyle w:val="Csakszveg"/>
        <w:ind w:left="540" w:right="782" w:firstLine="360"/>
        <w:jc w:val="both"/>
        <w:rPr>
          <w:rFonts w:ascii="Arial" w:hAnsi="Arial" w:cs="Arial"/>
          <w:b/>
          <w:b/>
          <w:sz w:val="32"/>
        </w:rPr>
      </w:pPr>
      <w:r>
        <w:rPr>
          <w:rFonts w:cs="Arial" w:ascii="Arial" w:hAnsi="Arial"/>
          <w:b/>
          <w:sz w:val="32"/>
        </w:rPr>
        <w:t xml:space="preserve">Univerzál </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pPr>
      <w:r>
        <w:rPr>
          <w:rFonts w:eastAsia="Arial" w:cs="Arial" w:ascii="Arial" w:hAnsi="Arial"/>
          <w:sz w:val="24"/>
        </w:rPr>
        <w:t xml:space="preserve"> </w:t>
      </w:r>
      <w:r>
        <w:rPr>
          <w:rFonts w:cs="Arial" w:ascii="Arial" w:hAnsi="Arial"/>
          <w:sz w:val="24"/>
        </w:rPr>
        <w:t>A fenyőfák árnya alól zömök, félmeztelen fiúcskák futottak ki a fennsík júliusi poklába. Szótlan közönnyel nyújtogatták silány portékáikat. Edderék kék kocsija tovagurult a festett agyagedények és a vézna ifjak között. A lefejezett csúcson álltak meg a néma lelátón.</w:t>
      </w:r>
    </w:p>
    <w:p>
      <w:pPr>
        <w:pStyle w:val="Csakszveg"/>
        <w:ind w:left="540" w:right="782" w:firstLine="360"/>
        <w:jc w:val="both"/>
        <w:rPr/>
      </w:pPr>
      <w:r>
        <w:rPr>
          <w:rFonts w:eastAsia="Arial" w:cs="Arial" w:ascii="Arial" w:hAnsi="Arial"/>
          <w:sz w:val="24"/>
        </w:rPr>
        <w:t xml:space="preserve"> </w:t>
      </w:r>
      <w:r>
        <w:rPr>
          <w:rFonts w:cs="Arial" w:ascii="Arial" w:hAnsi="Arial"/>
          <w:sz w:val="24"/>
        </w:rPr>
        <w:t>Valahol alattuk dobok pufogtak ütemesen. A rezervátum alkoholista bennszülöttjei haditáncot jártak, csak saját örömükre. Hangyácskáknak látszottak idefentről, s a házak gyufaskatulyáknak.</w:t>
      </w:r>
    </w:p>
    <w:p>
      <w:pPr>
        <w:pStyle w:val="Csakszveg"/>
        <w:ind w:left="540" w:right="782" w:firstLine="360"/>
        <w:jc w:val="both"/>
        <w:rPr>
          <w:rFonts w:ascii="Arial" w:hAnsi="Arial" w:cs="Arial"/>
          <w:sz w:val="24"/>
        </w:rPr>
      </w:pPr>
      <w:r>
        <w:rPr>
          <w:rFonts w:cs="Arial" w:ascii="Arial" w:hAnsi="Arial"/>
          <w:sz w:val="24"/>
        </w:rPr>
        <w:t>A vakszemüveges vezérőrnagy megvetően maga elé köpött.</w:t>
      </w:r>
    </w:p>
    <w:p>
      <w:pPr>
        <w:pStyle w:val="Csakszveg"/>
        <w:ind w:left="540" w:right="782" w:firstLine="360"/>
        <w:jc w:val="both"/>
        <w:rPr>
          <w:rFonts w:ascii="Arial" w:hAnsi="Arial" w:cs="Arial"/>
          <w:sz w:val="24"/>
        </w:rPr>
      </w:pPr>
      <w:r>
        <w:rPr>
          <w:rFonts w:cs="Arial" w:ascii="Arial" w:hAnsi="Arial"/>
          <w:sz w:val="24"/>
        </w:rPr>
        <w:t>- Vérbaj. Iszákossá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dder két technikusa bizonytalanul mozgott az éles fényben, a ritka hegyi levegőben. A parancsnok halkan szidta őket.</w:t>
      </w:r>
    </w:p>
    <w:p>
      <w:pPr>
        <w:pStyle w:val="Csakszveg"/>
        <w:ind w:left="540" w:right="782" w:firstLine="360"/>
        <w:jc w:val="both"/>
        <w:rPr>
          <w:rFonts w:ascii="Arial" w:hAnsi="Arial" w:cs="Arial"/>
          <w:sz w:val="24"/>
        </w:rPr>
      </w:pPr>
      <w:r>
        <w:rPr>
          <w:rFonts w:cs="Arial" w:ascii="Arial" w:hAnsi="Arial"/>
          <w:sz w:val="24"/>
        </w:rPr>
        <w:t>- Képtelenek vagytok felállítani egy aknavetőt? És ha most éppen háború voln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ezérőrnagy színes világfilmek kedves nagyapójának látszott, kísérője, az ezredes, mint egy tojás-nagykereskedő. Edder semmilyen se volt. Edder volt ő csak, a világ megtisztogatója. Végre minden elkészült. A rövid cső a Napba célzott, s a karcsú, kicsiny lövedék átforrósodott Edder tüzes markaiban.</w:t>
      </w:r>
    </w:p>
    <w:p>
      <w:pPr>
        <w:pStyle w:val="Csakszveg"/>
        <w:ind w:left="540" w:right="782" w:firstLine="360"/>
        <w:jc w:val="both"/>
        <w:rPr>
          <w:rFonts w:ascii="Arial" w:hAnsi="Arial" w:cs="Arial"/>
          <w:sz w:val="24"/>
        </w:rPr>
      </w:pPr>
      <w:r>
        <w:rPr>
          <w:rFonts w:cs="Arial" w:ascii="Arial" w:hAnsi="Arial"/>
          <w:sz w:val="24"/>
        </w:rPr>
        <w:t>- És ha felrobban a csőben? - aggódott az ezredes.</w:t>
      </w:r>
    </w:p>
    <w:p>
      <w:pPr>
        <w:pStyle w:val="Csakszveg"/>
        <w:ind w:left="540" w:right="782" w:firstLine="360"/>
        <w:jc w:val="both"/>
        <w:rPr>
          <w:rFonts w:ascii="Arial" w:hAnsi="Arial" w:cs="Arial"/>
          <w:sz w:val="24"/>
        </w:rPr>
      </w:pPr>
      <w:r>
        <w:rPr>
          <w:rFonts w:cs="Arial" w:ascii="Arial" w:hAnsi="Arial"/>
          <w:sz w:val="24"/>
        </w:rPr>
        <w:t>Edder vigyorgott.</w:t>
      </w:r>
    </w:p>
    <w:p>
      <w:pPr>
        <w:pStyle w:val="Csakszveg"/>
        <w:ind w:left="540" w:right="782" w:firstLine="360"/>
        <w:jc w:val="both"/>
        <w:rPr/>
      </w:pPr>
      <w:r>
        <w:rPr>
          <w:rFonts w:cs="Arial" w:ascii="Arial" w:hAnsi="Arial"/>
          <w:sz w:val="24"/>
        </w:rPr>
        <w:t>- Nem robbanhat fel. Megnyugtathatom, hogy a sűrített idő nem ekrazit. Mint a gáz... De úgysem... Majd meglátj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izenhat óra négy perckor csapott be az Univerzal kísérleti lövedéke a bennszülöttek közé. Három perc múltán akadozni kezdett a dobolás, majd elhalt.</w:t>
      </w:r>
    </w:p>
    <w:p>
      <w:pPr>
        <w:pStyle w:val="Csakszveg"/>
        <w:ind w:left="540" w:right="782" w:firstLine="360"/>
        <w:jc w:val="both"/>
        <w:rPr/>
      </w:pPr>
      <w:r>
        <w:rPr>
          <w:rFonts w:eastAsia="Arial" w:cs="Arial" w:ascii="Arial" w:hAnsi="Arial"/>
          <w:sz w:val="24"/>
        </w:rPr>
        <w:t xml:space="preserve"> </w:t>
      </w:r>
      <w:r>
        <w:rPr>
          <w:rFonts w:cs="Arial" w:ascii="Arial" w:hAnsi="Arial"/>
          <w:sz w:val="24"/>
        </w:rPr>
        <w:t>A vezérőrnagy távcsöve csak váratlan rángásokat mutatott, néhány groteszk bukfencet és általános végvonaglást. Elégedetlenül fakadt ki az ezredes: - Valami vacak gáz ez - hadonászott a távcsövével. - Edder, ezért halált érdemelne!</w:t>
      </w:r>
    </w:p>
    <w:p>
      <w:pPr>
        <w:pStyle w:val="Csakszveg"/>
        <w:ind w:left="540" w:right="782" w:firstLine="360"/>
        <w:jc w:val="both"/>
        <w:rPr/>
      </w:pPr>
      <w:r>
        <w:rPr>
          <w:rFonts w:eastAsia="Arial" w:cs="Arial" w:ascii="Arial" w:hAnsi="Arial"/>
          <w:sz w:val="24"/>
        </w:rPr>
        <w:t xml:space="preserve"> </w:t>
      </w:r>
      <w:r>
        <w:rPr>
          <w:rFonts w:cs="Arial" w:ascii="Arial" w:hAnsi="Arial"/>
          <w:sz w:val="24"/>
        </w:rPr>
        <w:t>A vezérőrnagy asztmatikusán zihált s csak az ökleit tudta megrázogatni néha, de mintha kedélyesen integetne. Lebunkózta a váratlan csapás.</w:t>
      </w:r>
    </w:p>
    <w:p>
      <w:pPr>
        <w:pStyle w:val="Csakszveg"/>
        <w:ind w:left="540" w:right="782" w:firstLine="360"/>
        <w:jc w:val="both"/>
        <w:rPr>
          <w:rFonts w:ascii="Arial" w:hAnsi="Arial" w:cs="Arial"/>
          <w:sz w:val="24"/>
        </w:rPr>
      </w:pPr>
      <w:r>
        <w:rPr>
          <w:rFonts w:cs="Arial" w:ascii="Arial" w:hAnsi="Arial"/>
          <w:sz w:val="24"/>
        </w:rPr>
        <w:t>Edder volt a leggorombább.</w:t>
      </w:r>
    </w:p>
    <w:p>
      <w:pPr>
        <w:pStyle w:val="Csakszveg"/>
        <w:ind w:left="540" w:right="782" w:firstLine="360"/>
        <w:jc w:val="both"/>
        <w:rPr>
          <w:rFonts w:ascii="Arial" w:hAnsi="Arial" w:cs="Arial"/>
          <w:sz w:val="24"/>
        </w:rPr>
      </w:pPr>
      <w:r>
        <w:rPr>
          <w:rFonts w:cs="Arial" w:ascii="Arial" w:hAnsi="Arial"/>
          <w:sz w:val="24"/>
        </w:rPr>
        <w:t>- Ólomkatonákat... - szavalta - ólomkatonákat küldenek ki ellenőrül... Az istenit, fogják már azt a rohadt távcsövet és kegyeskedjenek ismét belepislogni... Se tetemek, se házak...</w:t>
      </w:r>
    </w:p>
    <w:p>
      <w:pPr>
        <w:pStyle w:val="Csakszveg"/>
        <w:ind w:left="540" w:right="782" w:firstLine="360"/>
        <w:jc w:val="both"/>
        <w:rPr/>
      </w:pPr>
      <w:r>
        <w:rPr>
          <w:rFonts w:cs="Arial" w:ascii="Arial" w:hAnsi="Arial"/>
          <w:sz w:val="24"/>
        </w:rPr>
        <w:t>Tojásdad, kopár tisztás.</w:t>
      </w:r>
    </w:p>
    <w:p>
      <w:pPr>
        <w:pStyle w:val="Csakszveg"/>
        <w:ind w:left="540" w:right="782" w:firstLine="360"/>
        <w:jc w:val="both"/>
        <w:rPr>
          <w:rFonts w:ascii="Arial" w:hAnsi="Arial" w:cs="Arial"/>
          <w:sz w:val="24"/>
        </w:rPr>
      </w:pPr>
      <w:r>
        <w:rPr>
          <w:rFonts w:cs="Arial" w:ascii="Arial" w:hAnsi="Arial"/>
          <w:sz w:val="24"/>
        </w:rPr>
        <w:t>Néha valami zöld fény villant rajta át.</w:t>
      </w:r>
    </w:p>
    <w:p>
      <w:pPr>
        <w:pStyle w:val="Csakszveg"/>
        <w:ind w:left="540" w:right="782" w:firstLine="360"/>
        <w:jc w:val="both"/>
        <w:rPr>
          <w:rFonts w:ascii="Arial" w:hAnsi="Arial" w:cs="Arial"/>
          <w:sz w:val="24"/>
        </w:rPr>
      </w:pPr>
      <w:r>
        <w:rPr>
          <w:rFonts w:cs="Arial" w:ascii="Arial" w:hAnsi="Arial"/>
          <w:sz w:val="24"/>
        </w:rPr>
        <w:t>- Sarjadni akar a fű - magyarázta Edder közömbösen. – Na még tíz perc és lemehetünk. Addig kiegyenlítődik a két idő közötti különbség. - Bűvészmutatvány - fanyalgott az ezredes, de a vezérőrnagy fellelkesedett.</w:t>
      </w:r>
    </w:p>
    <w:p>
      <w:pPr>
        <w:pStyle w:val="Csakszveg"/>
        <w:ind w:left="540" w:right="782" w:firstLine="360"/>
        <w:jc w:val="both"/>
        <w:rPr/>
      </w:pPr>
      <w:r>
        <w:rPr>
          <w:rFonts w:cs="Arial" w:ascii="Arial" w:hAnsi="Arial"/>
          <w:sz w:val="24"/>
        </w:rPr>
        <w:t>- Edder... Edder... - csak ezt tudta kiabálni, de ebben benne volt a legteljesebb csodálat, a további támogat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ocsit biztos marok fogta vissza a meredek szerpentinen, s így békésen elbeszélgethettek.</w:t>
      </w:r>
    </w:p>
    <w:p>
      <w:pPr>
        <w:pStyle w:val="Csakszveg"/>
        <w:ind w:left="540" w:right="782" w:firstLine="360"/>
        <w:jc w:val="both"/>
        <w:rPr>
          <w:rFonts w:ascii="Arial" w:hAnsi="Arial" w:cs="Arial"/>
          <w:sz w:val="24"/>
        </w:rPr>
      </w:pPr>
      <w:r>
        <w:rPr>
          <w:rFonts w:cs="Arial" w:ascii="Arial" w:hAnsi="Arial"/>
          <w:sz w:val="24"/>
        </w:rPr>
        <w:t>- Érdeme, hogy fájdalmatlan - így az ezredes.</w:t>
      </w:r>
    </w:p>
    <w:p>
      <w:pPr>
        <w:pStyle w:val="Csakszveg"/>
        <w:ind w:left="540" w:right="782" w:firstLine="360"/>
        <w:jc w:val="both"/>
        <w:rPr>
          <w:rFonts w:ascii="Arial" w:hAnsi="Arial" w:cs="Arial"/>
          <w:sz w:val="24"/>
        </w:rPr>
      </w:pPr>
      <w:r>
        <w:rPr>
          <w:rFonts w:cs="Arial" w:ascii="Arial" w:hAnsi="Arial"/>
          <w:sz w:val="24"/>
        </w:rPr>
        <w:t>Edder a vállát vonogatta.</w:t>
      </w:r>
    </w:p>
    <w:p>
      <w:pPr>
        <w:pStyle w:val="Csakszveg"/>
        <w:ind w:left="540" w:right="782" w:firstLine="360"/>
        <w:jc w:val="both"/>
        <w:rPr/>
      </w:pPr>
      <w:r>
        <w:rPr>
          <w:rFonts w:cs="Arial" w:ascii="Arial" w:hAnsi="Arial"/>
          <w:sz w:val="24"/>
        </w:rPr>
        <w:t>- Hát nem mindegy az? Eltűnnek és kész. A sűrített idő hatósugarában egy perc egyenlő öt évvel. De csak kezdetben... Négyzetes gyorsulás... A földi idő szerinti húsz perc után az elnéptelenített terület veszélytelenül megszállható. Aztán a fenyőfák foghíjas árnya alól zömök, félmeztelen fiúcskák futottak ki a fennsík júliusi poklába.</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t>Még nem tudták, hogy se otthonuk, se szüleik. Szótlan közömbösséggel nyújtogatták silány portékáikat. Edderék kék kocsija átvágott a festett agyagedények és a vézna ifjak között.</w:t>
      </w:r>
    </w:p>
    <w:p>
      <w:pPr>
        <w:pStyle w:val="Csakszveg"/>
        <w:ind w:left="540" w:right="782" w:firstLine="360"/>
        <w:jc w:val="both"/>
        <w:rPr>
          <w:rFonts w:ascii="Arial" w:hAnsi="Arial" w:cs="Arial"/>
          <w:sz w:val="24"/>
        </w:rPr>
      </w:pPr>
      <w:r>
        <w:rPr>
          <w:rFonts w:cs="Arial" w:ascii="Arial" w:hAnsi="Arial"/>
          <w:sz w:val="24"/>
        </w:rPr>
        <w:t>Párperces vezetés után Edder megmarkolta a vezető vállát.</w:t>
      </w:r>
    </w:p>
    <w:p>
      <w:pPr>
        <w:pStyle w:val="Csakszveg"/>
        <w:ind w:left="540" w:right="782" w:firstLine="360"/>
        <w:jc w:val="both"/>
        <w:rPr>
          <w:rFonts w:ascii="Arial" w:hAnsi="Arial" w:cs="Arial"/>
          <w:sz w:val="24"/>
        </w:rPr>
      </w:pPr>
      <w:r>
        <w:rPr>
          <w:rFonts w:cs="Arial" w:ascii="Arial" w:hAnsi="Arial"/>
          <w:sz w:val="24"/>
        </w:rPr>
        <w:t>- Itt jó lesz. A fiatal katona szokatlanul lomhán fordult meg. Hájas, kerek arcát idomtalan szőrtömeg borította és abban egymás után villantak fel az ezüstös szálak.</w:t>
      </w:r>
    </w:p>
    <w:p>
      <w:pPr>
        <w:pStyle w:val="Csakszveg"/>
        <w:ind w:left="540" w:right="782" w:firstLine="360"/>
        <w:jc w:val="both"/>
        <w:rPr/>
      </w:pPr>
      <w:r>
        <w:rPr>
          <w:rFonts w:cs="Arial" w:ascii="Arial" w:hAnsi="Arial"/>
          <w:sz w:val="24"/>
        </w:rPr>
        <w:t>- Álmos vagyok - ásította Edder képébe, közben szájából sorra potyogtak ki a sárga fogak.</w:t>
      </w:r>
    </w:p>
    <w:p>
      <w:pPr>
        <w:pStyle w:val="Csakszveg"/>
        <w:ind w:left="540" w:right="782" w:firstLine="360"/>
        <w:jc w:val="both"/>
        <w:rPr>
          <w:rFonts w:ascii="Arial" w:hAnsi="Arial" w:cs="Arial"/>
          <w:sz w:val="24"/>
        </w:rPr>
      </w:pPr>
      <w:r>
        <w:rPr>
          <w:rFonts w:cs="Arial" w:ascii="Arial" w:hAnsi="Arial"/>
          <w:sz w:val="24"/>
        </w:rPr>
        <w:t>- Vicca! - selypített Edder az egyenruhás aggastyánra. - Vicca! - Az csak agyalágyultan heherészett.</w:t>
      </w:r>
    </w:p>
    <w:p>
      <w:pPr>
        <w:pStyle w:val="Csakszveg"/>
        <w:ind w:left="540" w:right="782" w:firstLine="360"/>
        <w:jc w:val="both"/>
        <w:rPr/>
      </w:pPr>
      <w:r>
        <w:rPr>
          <w:rFonts w:eastAsia="Arial" w:cs="Arial" w:ascii="Arial" w:hAnsi="Arial"/>
          <w:sz w:val="24"/>
        </w:rPr>
        <w:t xml:space="preserve"> </w:t>
      </w:r>
      <w:r>
        <w:rPr>
          <w:rFonts w:cs="Arial" w:ascii="Arial" w:hAnsi="Arial"/>
          <w:sz w:val="24"/>
        </w:rPr>
        <w:t>- Vicca... enbej... Az időtényecők tojdinátáji... – motyogta könyörögve a töpörtyűképű Edder. - Kéjem, ha gyojsan kijutná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ezérőrnagyot már elmorzsolta az idő. Orratlan koponyájáról az ezredes imára kulcsolt kezeire perdült a zöld szemüveg. A reszketeg vén kezek azonban hiába fohászkodtak irgalomért...</w:t>
      </w:r>
    </w:p>
    <w:p>
      <w:pPr>
        <w:pStyle w:val="Csakszveg"/>
        <w:ind w:left="540" w:right="782" w:firstLine="360"/>
        <w:jc w:val="both"/>
        <w:rPr/>
      </w:pPr>
      <w:r>
        <w:rPr>
          <w:rFonts w:eastAsia="Arial" w:cs="Arial" w:ascii="Arial" w:hAnsi="Arial"/>
          <w:sz w:val="24"/>
        </w:rPr>
        <w:t xml:space="preserve"> </w:t>
      </w:r>
      <w:r>
        <w:rPr>
          <w:rFonts w:cs="Arial" w:ascii="Arial" w:hAnsi="Arial"/>
          <w:sz w:val="24"/>
        </w:rPr>
        <w:t>Aztán ez se volt már. Edder még létezett. A picike katona is, aki végre felfogta a bajt, s a pedálra taposott volna, de lábacskái már nem értek le odái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rohadó, rozsdásodó kocsironcsban a technikusok csontváza mellett Edder halálfeje vicsorgott még a legtovább. Vigyorgott, hülyén, majd por lett, akár a többi.</w:t>
      </w:r>
    </w:p>
    <w:p>
      <w:pPr>
        <w:pStyle w:val="Csakszveg"/>
        <w:ind w:left="540" w:right="782" w:firstLine="360"/>
        <w:jc w:val="both"/>
        <w:rPr/>
      </w:pPr>
      <w:r>
        <w:rPr>
          <w:rFonts w:eastAsia="Arial" w:cs="Arial" w:ascii="Arial" w:hAnsi="Arial"/>
          <w:sz w:val="24"/>
        </w:rPr>
        <w:t xml:space="preserve"> </w:t>
      </w:r>
      <w:r>
        <w:rPr>
          <w:rFonts w:cs="Arial" w:ascii="Arial" w:hAnsi="Arial"/>
          <w:sz w:val="24"/>
        </w:rPr>
        <w:t>Alkonyattól már megmaradt a fű, s a hajnali napfényben harmatosan fénylett. Mit sem sejtve a kudarcba fulladt kísérletről, munkába induló emberek vonultak át a tájon, jókedvűen, életerősen...</w:t>
      </w:r>
      <w:r>
        <w:br w:type="page"/>
      </w:r>
    </w:p>
    <w:p>
      <w:pPr>
        <w:pStyle w:val="Csakszveg"/>
        <w:ind w:left="540" w:right="782" w:firstLine="360"/>
        <w:jc w:val="both"/>
        <w:rPr>
          <w:rFonts w:ascii="Arial" w:hAnsi="Arial" w:cs="Arial"/>
          <w:sz w:val="24"/>
        </w:rPr>
      </w:pPr>
      <w:r>
        <w:rPr>
          <w:rFonts w:cs="Arial" w:ascii="Arial" w:hAnsi="Arial"/>
          <w:sz w:val="24"/>
        </w:rPr>
        <w:t>H. G. Francis:</w:t>
      </w:r>
    </w:p>
    <w:p>
      <w:pPr>
        <w:pStyle w:val="Csakszveg"/>
        <w:ind w:left="540" w:right="782" w:firstLine="360"/>
        <w:jc w:val="both"/>
        <w:rPr>
          <w:rFonts w:ascii="Arial" w:hAnsi="Arial" w:cs="Arial"/>
          <w:b/>
          <w:b/>
          <w:sz w:val="32"/>
        </w:rPr>
      </w:pPr>
      <w:r>
        <w:rPr>
          <w:rFonts w:cs="Arial" w:ascii="Arial" w:hAnsi="Arial"/>
          <w:b/>
          <w:sz w:val="32"/>
        </w:rPr>
        <w:t>Az időgép</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Hölgyeim és uraim! - szólalt meg Hendrik Stevens professzor. - Hosszú évekig tartó kutatómunkánkat végre siker koronázta. Önök előtt látható az első működőképes földi időgép - s rámutatott a terem közepén álló számtalan segédaggregát közül az egyikre. A berendezéstől alig fértek be a terembe a sajtó képviselői. A meghívottak mind ott tolongtak a gép körül, s csodálták azt.</w:t>
      </w:r>
    </w:p>
    <w:p>
      <w:pPr>
        <w:pStyle w:val="Csakszveg"/>
        <w:ind w:left="540" w:right="782" w:firstLine="360"/>
        <w:jc w:val="both"/>
        <w:rPr>
          <w:rFonts w:ascii="Arial" w:hAnsi="Arial" w:cs="Arial"/>
          <w:sz w:val="24"/>
        </w:rPr>
      </w:pPr>
      <w:r>
        <w:rPr>
          <w:rFonts w:cs="Arial" w:ascii="Arial" w:hAnsi="Arial"/>
          <w:sz w:val="24"/>
        </w:rPr>
        <w:t>- Egy kis számítás van hátra. Eszembe jutott valami és szeretném még egyszer átgondolni a problémát - közölte Jan, a professzor asszisztense.</w:t>
      </w:r>
    </w:p>
    <w:p>
      <w:pPr>
        <w:pStyle w:val="Csakszveg"/>
        <w:ind w:left="540" w:right="782" w:firstLine="360"/>
        <w:jc w:val="both"/>
        <w:rPr/>
      </w:pPr>
      <w:r>
        <w:rPr>
          <w:rFonts w:cs="Arial" w:ascii="Arial" w:hAnsi="Arial"/>
          <w:sz w:val="24"/>
        </w:rPr>
        <w:t xml:space="preserve">- Hiba csúszott a számításba? - kérdezte ijedten a professzor. Asszisztense a fejét rázta. - Szó sincs róla, csupán egy új ötletem támadt. Professzor úr, kérem várjon a kísérlettel, amíg vissza nem jövök. </w:t>
      </w:r>
    </w:p>
    <w:p>
      <w:pPr>
        <w:pStyle w:val="Csakszveg"/>
        <w:ind w:left="540" w:right="782" w:firstLine="360"/>
        <w:jc w:val="both"/>
        <w:rPr/>
      </w:pPr>
      <w:r>
        <w:rPr>
          <w:rFonts w:eastAsia="Arial" w:cs="Arial" w:ascii="Arial" w:hAnsi="Arial"/>
          <w:sz w:val="24"/>
        </w:rPr>
        <w:t xml:space="preserve"> </w:t>
      </w:r>
      <w:r>
        <w:rPr>
          <w:rFonts w:cs="Arial" w:ascii="Arial" w:hAnsi="Arial"/>
          <w:sz w:val="24"/>
        </w:rPr>
        <w:t>A professzor bólintott és a tekintetével addig követte a távolodó férfit, amíg csak el nem tűnt a teremből.</w:t>
      </w:r>
    </w:p>
    <w:p>
      <w:pPr>
        <w:pStyle w:val="Csakszveg"/>
        <w:ind w:left="540" w:right="782" w:firstLine="360"/>
        <w:jc w:val="both"/>
        <w:rPr>
          <w:rFonts w:ascii="Arial" w:hAnsi="Arial" w:cs="Arial"/>
          <w:sz w:val="24"/>
        </w:rPr>
      </w:pPr>
      <w:r>
        <w:rPr>
          <w:rFonts w:cs="Arial" w:ascii="Arial" w:hAnsi="Arial"/>
          <w:sz w:val="24"/>
        </w:rPr>
        <w:t>- Valóban azt állítja, hogy ez itt egy időgép? - kérdezte az egyik nagyobb tévéállomás kételkedő tudósítója, s a szerkezet felé mutatott. Szavai felrázták a gondolataiba mélyedő professzort.</w:t>
      </w:r>
    </w:p>
    <w:p>
      <w:pPr>
        <w:pStyle w:val="Csakszveg"/>
        <w:ind w:left="540" w:right="782" w:firstLine="360"/>
        <w:jc w:val="both"/>
        <w:rPr>
          <w:rFonts w:ascii="Arial" w:hAnsi="Arial" w:cs="Arial"/>
          <w:sz w:val="24"/>
        </w:rPr>
      </w:pPr>
      <w:r>
        <w:rPr>
          <w:rFonts w:cs="Arial" w:ascii="Arial" w:hAnsi="Arial"/>
          <w:sz w:val="24"/>
        </w:rPr>
        <w:t>- Ez egy időgép - ismételte. - E gép segítségével lehetségessé válik, hogy élő szervezetet maximum három hónapra a múltba vagy a jövőbe röpítsünk.</w:t>
      </w:r>
    </w:p>
    <w:p>
      <w:pPr>
        <w:pStyle w:val="Csakszveg"/>
        <w:ind w:left="540" w:right="782" w:firstLine="360"/>
        <w:jc w:val="both"/>
        <w:rPr>
          <w:rFonts w:ascii="Arial" w:hAnsi="Arial" w:cs="Arial"/>
          <w:sz w:val="24"/>
        </w:rPr>
      </w:pPr>
      <w:r>
        <w:rPr>
          <w:rFonts w:cs="Arial" w:ascii="Arial" w:hAnsi="Arial"/>
          <w:sz w:val="24"/>
        </w:rPr>
        <w:t>- Akár egy embert is? - kíváncsiskodott tovább a riporter.</w:t>
      </w:r>
    </w:p>
    <w:p>
      <w:pPr>
        <w:pStyle w:val="Csakszveg"/>
        <w:ind w:left="540" w:right="782" w:firstLine="360"/>
        <w:jc w:val="both"/>
        <w:rPr>
          <w:rFonts w:ascii="Arial" w:hAnsi="Arial" w:cs="Arial"/>
          <w:sz w:val="24"/>
        </w:rPr>
      </w:pPr>
      <w:r>
        <w:rPr>
          <w:rFonts w:cs="Arial" w:ascii="Arial" w:hAnsi="Arial"/>
          <w:sz w:val="24"/>
        </w:rPr>
        <w:t>- Akár egy embert is. A gép létezése ettől nyer értelmet.</w:t>
      </w:r>
    </w:p>
    <w:p>
      <w:pPr>
        <w:pStyle w:val="Csakszveg"/>
        <w:ind w:left="540" w:right="782" w:firstLine="360"/>
        <w:jc w:val="both"/>
        <w:rPr>
          <w:rFonts w:ascii="Arial" w:hAnsi="Arial" w:cs="Arial"/>
          <w:sz w:val="24"/>
        </w:rPr>
      </w:pPr>
      <w:r>
        <w:rPr>
          <w:rFonts w:cs="Arial" w:ascii="Arial" w:hAnsi="Arial"/>
          <w:sz w:val="24"/>
        </w:rPr>
        <w:t>- Például én is előremehetnék három nappal a jövőbe, s megtudhatnám, hogy milyen lottószámokat húztak ki, majd visszatérve kitölthetnék egy szelvényt és nyerhetnék?</w:t>
      </w:r>
    </w:p>
    <w:p>
      <w:pPr>
        <w:pStyle w:val="Csakszveg"/>
        <w:ind w:left="540" w:right="782" w:firstLine="360"/>
        <w:jc w:val="both"/>
        <w:rPr>
          <w:rFonts w:ascii="Arial" w:hAnsi="Arial" w:cs="Arial"/>
          <w:sz w:val="24"/>
        </w:rPr>
      </w:pPr>
      <w:r>
        <w:rPr>
          <w:rFonts w:cs="Arial" w:ascii="Arial" w:hAnsi="Arial"/>
          <w:sz w:val="24"/>
        </w:rPr>
        <w:t>- Igen, megtehetné! - felelte a professzor.</w:t>
      </w:r>
    </w:p>
    <w:p>
      <w:pPr>
        <w:pStyle w:val="Csakszveg"/>
        <w:ind w:left="540" w:right="782" w:firstLine="360"/>
        <w:jc w:val="both"/>
        <w:rPr>
          <w:rFonts w:ascii="Arial" w:hAnsi="Arial" w:cs="Arial"/>
          <w:sz w:val="24"/>
        </w:rPr>
      </w:pPr>
      <w:r>
        <w:rPr>
          <w:rFonts w:cs="Arial" w:ascii="Arial" w:hAnsi="Arial"/>
          <w:sz w:val="24"/>
        </w:rPr>
        <w:t>- Fantasztikus! Ez hihetetlen! Kísérletet is végez majd vele? - Az állításaimat működési próbával fogom igazolni - jelentette ki a tudós. - Csak így tudom magát meggyőzni.</w:t>
      </w:r>
    </w:p>
    <w:p>
      <w:pPr>
        <w:pStyle w:val="Csakszveg"/>
        <w:ind w:left="540" w:right="782" w:firstLine="360"/>
        <w:jc w:val="both"/>
        <w:rPr>
          <w:rFonts w:ascii="Arial" w:hAnsi="Arial" w:cs="Arial"/>
          <w:sz w:val="24"/>
        </w:rPr>
      </w:pPr>
      <w:r>
        <w:rPr>
          <w:rFonts w:cs="Arial" w:ascii="Arial" w:hAnsi="Arial"/>
          <w:sz w:val="24"/>
        </w:rPr>
        <w:t>- Milyen feltételei vannak? Miért nem lehet a maximális utazási idő három hónapnál több?</w:t>
      </w:r>
    </w:p>
    <w:p>
      <w:pPr>
        <w:pStyle w:val="Csakszveg"/>
        <w:ind w:left="540" w:right="782" w:firstLine="360"/>
        <w:jc w:val="both"/>
        <w:rPr>
          <w:rFonts w:ascii="Arial" w:hAnsi="Arial" w:cs="Arial"/>
          <w:sz w:val="24"/>
        </w:rPr>
      </w:pPr>
      <w:r>
        <w:rPr>
          <w:rFonts w:cs="Arial" w:ascii="Arial" w:hAnsi="Arial"/>
          <w:sz w:val="24"/>
        </w:rPr>
        <w:t>Hendrik Stevens bizonytalanul kémlelt a munkatársai után.</w:t>
      </w:r>
    </w:p>
    <w:p>
      <w:pPr>
        <w:pStyle w:val="Csakszveg"/>
        <w:ind w:left="540" w:right="782" w:firstLine="360"/>
        <w:jc w:val="both"/>
        <w:rPr>
          <w:rFonts w:ascii="Arial" w:hAnsi="Arial" w:cs="Arial"/>
          <w:sz w:val="24"/>
        </w:rPr>
      </w:pPr>
      <w:r>
        <w:rPr>
          <w:rFonts w:cs="Arial" w:ascii="Arial" w:hAnsi="Arial"/>
          <w:sz w:val="24"/>
        </w:rPr>
        <w:t>- Az időeltolódás kezdete egyedül az energia-felhasználás mértékétől függ - szögezte le -, és sajnos nincs korlátlan mennyiségű energiánk. Pár év múltán már bizonyos, hogy akár évszázadokat is vándorolhatunk majd az időben.</w:t>
      </w:r>
    </w:p>
    <w:p>
      <w:pPr>
        <w:pStyle w:val="Csakszveg"/>
        <w:ind w:left="540" w:right="782" w:firstLine="360"/>
        <w:jc w:val="both"/>
        <w:rPr>
          <w:rFonts w:ascii="Arial" w:hAnsi="Arial" w:cs="Arial"/>
          <w:sz w:val="24"/>
        </w:rPr>
      </w:pPr>
      <w:r>
        <w:rPr>
          <w:rFonts w:cs="Arial" w:ascii="Arial" w:hAnsi="Arial"/>
          <w:sz w:val="24"/>
        </w:rPr>
        <w:t>- Ez érdekes távlat! Vannak határai?</w:t>
      </w:r>
    </w:p>
    <w:p>
      <w:pPr>
        <w:pStyle w:val="Csakszveg"/>
        <w:ind w:left="540" w:right="782" w:firstLine="360"/>
        <w:jc w:val="both"/>
        <w:rPr>
          <w:rFonts w:ascii="Arial" w:hAnsi="Arial" w:cs="Arial"/>
          <w:sz w:val="24"/>
        </w:rPr>
      </w:pPr>
      <w:r>
        <w:rPr>
          <w:rFonts w:cs="Arial" w:ascii="Arial" w:hAnsi="Arial"/>
          <w:sz w:val="24"/>
        </w:rPr>
        <w:t>- Természetesen igen. Ezzel az időgéppel az élőlényeket csak az időben lehet mozgatni, térben nem.</w:t>
      </w:r>
    </w:p>
    <w:p>
      <w:pPr>
        <w:pStyle w:val="Csakszveg"/>
        <w:ind w:left="540" w:right="782" w:firstLine="360"/>
        <w:jc w:val="both"/>
        <w:rPr>
          <w:rFonts w:ascii="Arial" w:hAnsi="Arial" w:cs="Arial"/>
          <w:sz w:val="24"/>
        </w:rPr>
      </w:pPr>
      <w:r>
        <w:rPr>
          <w:rFonts w:cs="Arial" w:ascii="Arial" w:hAnsi="Arial"/>
          <w:sz w:val="24"/>
        </w:rPr>
        <w:t>- Eddig a gondolatig sosem jutottam el - töprengett a tudósító. - Kísérletezett már?</w:t>
      </w:r>
    </w:p>
    <w:p>
      <w:pPr>
        <w:pStyle w:val="Csakszveg"/>
        <w:ind w:left="540" w:right="782" w:firstLine="360"/>
        <w:jc w:val="both"/>
        <w:rPr>
          <w:rFonts w:ascii="Arial" w:hAnsi="Arial" w:cs="Arial"/>
          <w:sz w:val="24"/>
        </w:rPr>
      </w:pPr>
      <w:r>
        <w:rPr>
          <w:rFonts w:cs="Arial" w:ascii="Arial" w:hAnsi="Arial"/>
          <w:sz w:val="24"/>
        </w:rPr>
        <w:t>- Nem, önök lesznek az első időutazás tanúi.</w:t>
      </w:r>
    </w:p>
    <w:p>
      <w:pPr>
        <w:pStyle w:val="Csakszveg"/>
        <w:ind w:left="540" w:right="782" w:firstLine="360"/>
        <w:jc w:val="both"/>
        <w:rPr>
          <w:rFonts w:ascii="Arial" w:hAnsi="Arial" w:cs="Arial"/>
          <w:sz w:val="24"/>
        </w:rPr>
      </w:pPr>
      <w:r>
        <w:rPr>
          <w:rFonts w:cs="Arial" w:ascii="Arial" w:hAnsi="Arial"/>
          <w:sz w:val="24"/>
        </w:rPr>
        <w:t>- Akkor tehát az időutazás csak elmélet?</w:t>
      </w:r>
    </w:p>
    <w:p>
      <w:pPr>
        <w:pStyle w:val="Csakszveg"/>
        <w:ind w:left="540" w:right="782" w:firstLine="360"/>
        <w:jc w:val="both"/>
        <w:rPr>
          <w:rFonts w:ascii="Arial" w:hAnsi="Arial" w:cs="Arial"/>
          <w:sz w:val="24"/>
        </w:rPr>
      </w:pPr>
      <w:r>
        <w:rPr>
          <w:rFonts w:cs="Arial" w:ascii="Arial" w:hAnsi="Arial"/>
          <w:sz w:val="24"/>
        </w:rPr>
        <w:t>- Matematikailag be van bizonyítva, ez elegendő.</w:t>
      </w:r>
    </w:p>
    <w:p>
      <w:pPr>
        <w:pStyle w:val="Csakszveg"/>
        <w:ind w:left="540" w:right="782" w:firstLine="360"/>
        <w:jc w:val="both"/>
        <w:rPr>
          <w:rFonts w:ascii="Arial" w:hAnsi="Arial" w:cs="Arial"/>
          <w:sz w:val="24"/>
        </w:rPr>
      </w:pPr>
      <w:r>
        <w:rPr>
          <w:rFonts w:cs="Arial" w:ascii="Arial" w:hAnsi="Arial"/>
          <w:sz w:val="24"/>
        </w:rPr>
        <w:t>- Mikor kezdi el a kísérletet?</w:t>
      </w:r>
    </w:p>
    <w:p>
      <w:pPr>
        <w:pStyle w:val="Csakszveg"/>
        <w:ind w:left="540" w:right="782" w:firstLine="360"/>
        <w:jc w:val="both"/>
        <w:rPr>
          <w:rFonts w:ascii="Arial" w:hAnsi="Arial" w:cs="Arial"/>
          <w:sz w:val="24"/>
        </w:rPr>
      </w:pPr>
      <w:r>
        <w:rPr>
          <w:rFonts w:cs="Arial" w:ascii="Arial" w:hAnsi="Arial"/>
          <w:sz w:val="24"/>
        </w:rPr>
        <w:t>- Most.</w:t>
      </w:r>
    </w:p>
    <w:p>
      <w:pPr>
        <w:pStyle w:val="Csakszveg"/>
        <w:ind w:left="540" w:right="782" w:firstLine="360"/>
        <w:jc w:val="both"/>
        <w:rPr>
          <w:rFonts w:ascii="Arial" w:hAnsi="Arial" w:cs="Arial"/>
          <w:sz w:val="24"/>
        </w:rPr>
      </w:pPr>
      <w:r>
        <w:rPr>
          <w:rFonts w:cs="Arial" w:ascii="Arial" w:hAnsi="Arial"/>
          <w:sz w:val="24"/>
        </w:rPr>
        <w:t>- Mit tesz majd?</w:t>
      </w:r>
    </w:p>
    <w:p>
      <w:pPr>
        <w:pStyle w:val="Csakszveg"/>
        <w:ind w:left="540" w:right="782" w:firstLine="360"/>
        <w:jc w:val="both"/>
        <w:rPr>
          <w:rFonts w:ascii="Arial" w:hAnsi="Arial" w:cs="Arial"/>
          <w:sz w:val="24"/>
        </w:rPr>
      </w:pPr>
      <w:r>
        <w:rPr>
          <w:rFonts w:cs="Arial" w:ascii="Arial" w:hAnsi="Arial"/>
          <w:sz w:val="24"/>
        </w:rPr>
        <w:t>- Egy napot előremegyek a jövőbe és utána visszajövök.</w:t>
      </w:r>
    </w:p>
    <w:p>
      <w:pPr>
        <w:pStyle w:val="Csakszveg"/>
        <w:ind w:left="540" w:right="782" w:firstLine="360"/>
        <w:jc w:val="both"/>
        <w:rPr>
          <w:rFonts w:ascii="Arial" w:hAnsi="Arial" w:cs="Arial"/>
          <w:sz w:val="24"/>
        </w:rPr>
      </w:pPr>
      <w:r>
        <w:rPr>
          <w:rFonts w:cs="Arial" w:ascii="Arial" w:hAnsi="Arial"/>
          <w:sz w:val="24"/>
        </w:rPr>
        <w:t>A látogatók elszomorodtak.</w:t>
      </w:r>
    </w:p>
    <w:p>
      <w:pPr>
        <w:pStyle w:val="Csakszveg"/>
        <w:ind w:left="540" w:right="782" w:firstLine="360"/>
        <w:jc w:val="both"/>
        <w:rPr>
          <w:rFonts w:ascii="Arial" w:hAnsi="Arial" w:cs="Arial"/>
          <w:sz w:val="24"/>
        </w:rPr>
      </w:pPr>
      <w:r>
        <w:rPr>
          <w:rFonts w:cs="Arial" w:ascii="Arial" w:hAnsi="Arial"/>
          <w:sz w:val="24"/>
        </w:rPr>
        <w:t>- Ezzel semmi sincs bebizonyítva.</w:t>
      </w:r>
    </w:p>
    <w:p>
      <w:pPr>
        <w:pStyle w:val="Csakszveg"/>
        <w:ind w:left="540" w:right="782" w:firstLine="360"/>
        <w:jc w:val="both"/>
        <w:rPr>
          <w:rFonts w:ascii="Arial" w:hAnsi="Arial" w:cs="Arial"/>
          <w:sz w:val="24"/>
        </w:rPr>
      </w:pPr>
      <w:r>
        <w:rPr>
          <w:rFonts w:cs="Arial" w:ascii="Arial" w:hAnsi="Arial"/>
          <w:sz w:val="24"/>
        </w:rPr>
        <w:t>- Bízzák rám. Meglátják majd, hogy nekem sikerül majd a jövőutazás és még a mai napon visszatérek.</w:t>
      </w:r>
    </w:p>
    <w:p>
      <w:pPr>
        <w:pStyle w:val="Csakszveg"/>
        <w:ind w:left="540" w:right="782" w:firstLine="360"/>
        <w:jc w:val="both"/>
        <w:rPr>
          <w:rFonts w:ascii="Arial" w:hAnsi="Arial" w:cs="Arial"/>
          <w:sz w:val="24"/>
        </w:rPr>
      </w:pPr>
      <w:r>
        <w:rPr>
          <w:rFonts w:cs="Arial" w:ascii="Arial" w:hAnsi="Arial"/>
          <w:sz w:val="24"/>
        </w:rPr>
        <w:t>- Hogyan?</w:t>
      </w:r>
    </w:p>
    <w:p>
      <w:pPr>
        <w:pStyle w:val="Csakszveg"/>
        <w:ind w:left="540" w:right="782" w:firstLine="360"/>
        <w:jc w:val="both"/>
        <w:rPr>
          <w:rFonts w:ascii="Arial" w:hAnsi="Arial" w:cs="Arial"/>
          <w:sz w:val="24"/>
        </w:rPr>
      </w:pPr>
      <w:r>
        <w:rPr>
          <w:rFonts w:cs="Arial" w:ascii="Arial" w:hAnsi="Arial"/>
          <w:sz w:val="24"/>
        </w:rPr>
        <w:t>- Egyszerűen. Holnap veszek egy újságot és azt megmutatom önöknek. Akkor olyasmiről olvashatnak majd, ami eddig még meg sem történt. Látni fogják benne a cikküket, a sajátjukat, amit az időgépről írtak a lapjukba.</w:t>
      </w:r>
    </w:p>
    <w:p>
      <w:pPr>
        <w:pStyle w:val="Csakszveg"/>
        <w:ind w:left="540" w:right="782" w:firstLine="360"/>
        <w:jc w:val="both"/>
        <w:rPr/>
      </w:pPr>
      <w:r>
        <w:rPr>
          <w:rFonts w:eastAsia="Arial" w:cs="Arial" w:ascii="Arial" w:hAnsi="Arial"/>
          <w:sz w:val="24"/>
        </w:rPr>
        <w:t xml:space="preserve"> </w:t>
      </w:r>
      <w:r>
        <w:rPr>
          <w:rFonts w:cs="Arial" w:ascii="Arial" w:hAnsi="Arial"/>
          <w:sz w:val="24"/>
        </w:rPr>
        <w:t>Az újságírók egyetértettek ezzel, hiszen a bizonyítéknak hitelesnek kell lennie. Stevens bekapcsolta az időgépet és beprogramozta. Az eljárás még kicsit érthetetlen volt számukra, de a tudós megígérte, hogy nemsokára minden gyorsabban pereg. Ráállt a rámpára és meghúzott egy kis kart. A látogatók feszülten figyeltek. Az asszisztens visszatért.</w:t>
      </w:r>
    </w:p>
    <w:p>
      <w:pPr>
        <w:pStyle w:val="Csakszveg"/>
        <w:ind w:left="540" w:right="782" w:firstLine="360"/>
        <w:jc w:val="both"/>
        <w:rPr>
          <w:rFonts w:ascii="Arial" w:hAnsi="Arial" w:cs="Arial"/>
          <w:sz w:val="24"/>
        </w:rPr>
      </w:pPr>
      <w:r>
        <w:rPr>
          <w:rFonts w:cs="Arial" w:ascii="Arial" w:hAnsi="Arial"/>
          <w:sz w:val="24"/>
        </w:rPr>
        <w:t>- Professzor úr, várjon! - kiáltott rá. Ebben a pillanatban működni kezdett az időgép, és a kutató eltűnt.</w:t>
      </w:r>
    </w:p>
    <w:p>
      <w:pPr>
        <w:pStyle w:val="Csakszveg"/>
        <w:ind w:left="540" w:right="782" w:firstLine="360"/>
        <w:jc w:val="both"/>
        <w:rPr/>
      </w:pPr>
      <w:r>
        <w:rPr>
          <w:rFonts w:cs="Arial" w:ascii="Arial" w:hAnsi="Arial"/>
          <w:sz w:val="24"/>
        </w:rPr>
        <w:t>- Milyen messzire ment? - kérdezte az asszisztens.</w:t>
      </w:r>
    </w:p>
    <w:p>
      <w:pPr>
        <w:pStyle w:val="Csakszveg"/>
        <w:ind w:left="540" w:right="782" w:firstLine="360"/>
        <w:jc w:val="both"/>
        <w:rPr>
          <w:rFonts w:ascii="Arial" w:hAnsi="Arial" w:cs="Arial"/>
          <w:sz w:val="24"/>
        </w:rPr>
      </w:pPr>
      <w:r>
        <w:rPr>
          <w:rFonts w:cs="Arial" w:ascii="Arial" w:hAnsi="Arial"/>
          <w:sz w:val="24"/>
        </w:rPr>
        <w:t>- Egy napot ment előre a jövőbe, most a holnapban van.</w:t>
      </w:r>
    </w:p>
    <w:p>
      <w:pPr>
        <w:pStyle w:val="Csakszveg"/>
        <w:ind w:left="540" w:right="782" w:firstLine="360"/>
        <w:jc w:val="both"/>
        <w:rPr>
          <w:rFonts w:ascii="Arial" w:hAnsi="Arial" w:cs="Arial"/>
          <w:sz w:val="24"/>
        </w:rPr>
      </w:pPr>
      <w:r>
        <w:rPr>
          <w:rFonts w:cs="Arial" w:ascii="Arial" w:hAnsi="Arial"/>
          <w:sz w:val="24"/>
        </w:rPr>
        <w:t>- Jan lerogyott egy székre.</w:t>
      </w:r>
    </w:p>
    <w:p>
      <w:pPr>
        <w:pStyle w:val="Csakszveg"/>
        <w:ind w:left="540" w:right="782" w:firstLine="360"/>
        <w:jc w:val="both"/>
        <w:rPr>
          <w:rFonts w:ascii="Arial" w:hAnsi="Arial" w:cs="Arial"/>
          <w:sz w:val="24"/>
        </w:rPr>
      </w:pPr>
      <w:r>
        <w:rPr>
          <w:rFonts w:cs="Arial" w:ascii="Arial" w:hAnsi="Arial"/>
          <w:sz w:val="24"/>
        </w:rPr>
        <w:t>- Valami nincs rendben? - kérdezte az újságíró. - Felfedezett egy hibát? Talán nem jó az időgép?</w:t>
      </w:r>
    </w:p>
    <w:p>
      <w:pPr>
        <w:pStyle w:val="Csakszveg"/>
        <w:ind w:left="540" w:right="782" w:firstLine="360"/>
        <w:jc w:val="both"/>
        <w:rPr>
          <w:rFonts w:ascii="Arial" w:hAnsi="Arial" w:cs="Arial"/>
          <w:sz w:val="24"/>
        </w:rPr>
      </w:pPr>
      <w:r>
        <w:rPr>
          <w:rFonts w:cs="Arial" w:ascii="Arial" w:hAnsi="Arial"/>
          <w:sz w:val="24"/>
        </w:rPr>
        <w:t>- De - nyögte Jan. - Tökéletes.</w:t>
      </w:r>
    </w:p>
    <w:p>
      <w:pPr>
        <w:pStyle w:val="Csakszveg"/>
        <w:ind w:left="540" w:right="782" w:firstLine="360"/>
        <w:jc w:val="both"/>
        <w:rPr/>
      </w:pPr>
      <w:r>
        <w:rPr>
          <w:rFonts w:cs="Arial" w:ascii="Arial" w:hAnsi="Arial"/>
          <w:sz w:val="24"/>
        </w:rPr>
        <w:t>- Ha minden rendben van, miért idegeskedik?</w:t>
      </w:r>
    </w:p>
    <w:p>
      <w:pPr>
        <w:pStyle w:val="Csakszveg"/>
        <w:ind w:left="540" w:right="782" w:firstLine="360"/>
        <w:jc w:val="both"/>
        <w:rPr>
          <w:rFonts w:ascii="Arial" w:hAnsi="Arial" w:cs="Arial"/>
          <w:sz w:val="24"/>
        </w:rPr>
      </w:pPr>
      <w:r>
        <w:rPr>
          <w:rFonts w:cs="Arial" w:ascii="Arial" w:hAnsi="Arial"/>
          <w:sz w:val="24"/>
        </w:rPr>
        <w:t>- Hát, épp ez az! - kiáltott föl az asszisztens. - Az időgéppel csak időben lehet utazni és nem térben.</w:t>
      </w:r>
    </w:p>
    <w:p>
      <w:pPr>
        <w:pStyle w:val="Csakszveg"/>
        <w:ind w:left="540" w:right="782" w:firstLine="360"/>
        <w:jc w:val="both"/>
        <w:rPr>
          <w:rFonts w:ascii="Arial" w:hAnsi="Arial" w:cs="Arial"/>
          <w:sz w:val="24"/>
        </w:rPr>
      </w:pPr>
      <w:r>
        <w:rPr>
          <w:rFonts w:cs="Arial" w:ascii="Arial" w:hAnsi="Arial"/>
          <w:sz w:val="24"/>
        </w:rPr>
        <w:t>- Önmagát ismétli. A professzor csak időben utazott el, mint mondtam, huszonnégy órára a jövőbe.</w:t>
      </w:r>
    </w:p>
    <w:p>
      <w:pPr>
        <w:pStyle w:val="Csakszveg"/>
        <w:ind w:left="540" w:right="782" w:firstLine="360"/>
        <w:jc w:val="both"/>
        <w:rPr/>
      </w:pPr>
      <w:r>
        <w:rPr>
          <w:rFonts w:cs="Arial" w:ascii="Arial" w:hAnsi="Arial"/>
          <w:sz w:val="24"/>
        </w:rPr>
        <w:t>- Huszonnégy órára! Tudja, hogy ez mit jelent?</w:t>
      </w:r>
    </w:p>
    <w:p>
      <w:pPr>
        <w:pStyle w:val="Csakszveg"/>
        <w:ind w:left="540" w:right="782" w:firstLine="360"/>
        <w:jc w:val="both"/>
        <w:rPr>
          <w:rFonts w:ascii="Arial" w:hAnsi="Arial" w:cs="Arial"/>
          <w:sz w:val="24"/>
        </w:rPr>
      </w:pPr>
      <w:r>
        <w:rPr>
          <w:rFonts w:cs="Arial" w:ascii="Arial" w:hAnsi="Arial"/>
          <w:sz w:val="24"/>
        </w:rPr>
        <w:t>- Nem, nem értem. Miért van így letörve?</w:t>
      </w:r>
    </w:p>
    <w:p>
      <w:pPr>
        <w:pStyle w:val="Csakszveg"/>
        <w:ind w:left="540" w:right="782" w:firstLine="360"/>
        <w:jc w:val="both"/>
        <w:rPr>
          <w:rFonts w:ascii="Arial" w:hAnsi="Arial" w:cs="Arial"/>
          <w:sz w:val="24"/>
        </w:rPr>
      </w:pPr>
      <w:r>
        <w:rPr>
          <w:rFonts w:cs="Arial" w:ascii="Arial" w:hAnsi="Arial"/>
          <w:sz w:val="24"/>
        </w:rPr>
        <w:t>- A Föld egy bolygó. Relatív nagy sebességgel forog a Nap körül, és huszonnégy óra múlva már nem ott lesz, ahol most van. Mivel a professzor időgépe csak egy helyben áll és csak az időben forog, ezért a professzor holnap ott lesz, ahol ma a Föld. Ez annyit jelent, hogy minden eltűnik alóla, és a világűrben találja magát. Ez pofonegyszerű, nem igaz? Csak mi nem gondoltunk rá.</w:t>
      </w:r>
    </w:p>
    <w:p>
      <w:pPr>
        <w:pStyle w:val="Csakszveg"/>
        <w:ind w:left="540" w:right="782" w:firstLine="360"/>
        <w:jc w:val="both"/>
        <w:rPr>
          <w:rFonts w:ascii="Arial" w:hAnsi="Arial" w:cs="Arial"/>
          <w:sz w:val="24"/>
        </w:rPr>
      </w:pPr>
      <w:r>
        <w:rPr>
          <w:rFonts w:cs="Arial" w:ascii="Arial" w:hAnsi="Arial"/>
          <w:sz w:val="24"/>
        </w:rPr>
        <w:t>- Akkor ő most a világűrben kering?</w:t>
      </w:r>
    </w:p>
    <w:p>
      <w:pPr>
        <w:pStyle w:val="Csakszveg"/>
        <w:ind w:left="540" w:right="782" w:firstLine="360"/>
        <w:jc w:val="both"/>
        <w:rPr>
          <w:rFonts w:ascii="Arial" w:hAnsi="Arial" w:cs="Arial"/>
          <w:sz w:val="24"/>
        </w:rPr>
      </w:pPr>
      <w:r>
        <w:rPr>
          <w:rFonts w:cs="Arial" w:ascii="Arial" w:hAnsi="Arial"/>
          <w:sz w:val="24"/>
        </w:rPr>
        <w:t>- Most még nem, majd csak reggel.</w:t>
      </w:r>
    </w:p>
    <w:p>
      <w:pPr>
        <w:pStyle w:val="Csakszveg"/>
        <w:ind w:left="540" w:right="782" w:firstLine="360"/>
        <w:jc w:val="both"/>
        <w:rPr>
          <w:rFonts w:ascii="Arial" w:hAnsi="Arial" w:cs="Arial"/>
          <w:sz w:val="24"/>
        </w:rPr>
      </w:pPr>
      <w:r>
        <w:rPr>
          <w:rFonts w:cs="Arial" w:ascii="Arial" w:hAnsi="Arial"/>
          <w:sz w:val="24"/>
        </w:rPr>
        <w:t>- Sejtettem már az elején, hogy ez az időgép nem működhet tökéletesen...</w:t>
      </w:r>
      <w:r>
        <w:br w:type="page"/>
      </w:r>
    </w:p>
    <w:p>
      <w:pPr>
        <w:pStyle w:val="Csakszveg"/>
        <w:ind w:left="540" w:right="782" w:firstLine="360"/>
        <w:jc w:val="both"/>
        <w:rPr>
          <w:rFonts w:ascii="Arial" w:hAnsi="Arial" w:cs="Arial"/>
          <w:sz w:val="24"/>
        </w:rPr>
      </w:pPr>
      <w:r>
        <w:rPr>
          <w:rFonts w:cs="Arial" w:ascii="Arial" w:hAnsi="Arial"/>
          <w:sz w:val="24"/>
        </w:rPr>
        <w:t>Franczia Zoltán:</w:t>
      </w:r>
    </w:p>
    <w:p>
      <w:pPr>
        <w:pStyle w:val="Csakszveg"/>
        <w:ind w:left="540" w:right="782" w:firstLine="360"/>
        <w:jc w:val="both"/>
        <w:rPr>
          <w:rFonts w:ascii="Arial" w:hAnsi="Arial" w:cs="Arial"/>
          <w:b/>
          <w:b/>
          <w:sz w:val="32"/>
        </w:rPr>
      </w:pPr>
      <w:r>
        <w:rPr>
          <w:rFonts w:cs="Arial" w:ascii="Arial" w:hAnsi="Arial"/>
          <w:b/>
          <w:sz w:val="32"/>
        </w:rPr>
        <w:t>A játszótárs</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 Ugyan Mami, hadd menjek ki játszani!</w:t>
      </w:r>
    </w:p>
    <w:p>
      <w:pPr>
        <w:pStyle w:val="Csakszveg"/>
        <w:ind w:left="540" w:right="782" w:firstLine="360"/>
        <w:jc w:val="both"/>
        <w:rPr>
          <w:rFonts w:ascii="Arial" w:hAnsi="Arial" w:cs="Arial"/>
          <w:sz w:val="24"/>
        </w:rPr>
      </w:pPr>
      <w:r>
        <w:rPr>
          <w:rFonts w:cs="Arial" w:ascii="Arial" w:hAnsi="Arial"/>
          <w:sz w:val="24"/>
        </w:rPr>
        <w:t>- Nem, és nem. Megmondtam, csak úgy mehetsz, ha viszed Prowit is. Nem igaz, Drágám?</w:t>
      </w:r>
    </w:p>
    <w:p>
      <w:pPr>
        <w:pStyle w:val="Csakszveg"/>
        <w:ind w:left="540" w:right="782" w:firstLine="360"/>
        <w:jc w:val="both"/>
        <w:rPr/>
      </w:pPr>
      <w:r>
        <w:rPr>
          <w:rFonts w:cs="Arial" w:ascii="Arial" w:hAnsi="Arial"/>
          <w:sz w:val="24"/>
        </w:rPr>
        <w:t>- Persze, persze. Nem szeretném, ha megint olyan rendetlenül kerülnél haza, mint tegnap. És ne barátkozz idegenekkel! Hallod?</w:t>
      </w:r>
    </w:p>
    <w:p>
      <w:pPr>
        <w:pStyle w:val="Csakszveg"/>
        <w:ind w:left="540" w:right="782" w:firstLine="360"/>
        <w:jc w:val="both"/>
        <w:rPr>
          <w:rFonts w:ascii="Arial" w:hAnsi="Arial" w:cs="Arial"/>
          <w:sz w:val="24"/>
        </w:rPr>
      </w:pPr>
      <w:r>
        <w:rPr>
          <w:rFonts w:cs="Arial" w:ascii="Arial" w:hAnsi="Arial"/>
          <w:sz w:val="24"/>
        </w:rPr>
        <w:t>- Jojó...</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pPr>
      <w:r>
        <w:rPr>
          <w:rFonts w:cs="Arial" w:ascii="Arial" w:hAnsi="Arial"/>
          <w:sz w:val="24"/>
        </w:rPr>
        <w:t>Péter érezte, hogy még nem ébredt fel, de azt is tudta, hogy nem álmodik. Nagyon különös volt. Ő is álmodott már a játékaival, mint minden hatéves kisfiú, de ez eltért előző álmaitól. Először Jimmyvel, a rózsaszín kiselefántjával játszott (le is rúgta nagy igyekezetében a takarót, de anyu rögtön észrevette és betakarta), azután jöttek a műanyag katonák, majd Róberttel labdázott. Ekkor vette észre először a kislányt. Arca még elmosódott volt, ott állt a rét szélén és őket figyelte. Róbert bizonyára megelégelte a dolgot, mert nagyot rúgott a labdába és az messze, valószínűtlenül messze esett le. Péter utánalódult, és előtte, mint egy film pergő képei, úgy változott a táj. Eleinte a réten szaladt, a házuk mögött, később, fel sem tűnt neki, már a város poros utcáin szedte a lábait a laszti után. Hirtelen a kislány szembejött vele, és hozta a labdát. - Játssz velem is! - mondta. Nagyon szép kislány volt. Búzaszőke haja két arany copfocskában verte a vállát, égszínkék szemében huncutság csillogott. Péter nem sokat gondolkodott és labdázni kezdtek. Ekkor anyu fölébresztette.</w:t>
      </w:r>
    </w:p>
    <w:p>
      <w:pPr>
        <w:pStyle w:val="Csakszveg"/>
        <w:ind w:left="540" w:right="782" w:firstLine="360"/>
        <w:jc w:val="both"/>
        <w:rPr>
          <w:rFonts w:ascii="Arial" w:hAnsi="Arial" w:cs="Arial"/>
          <w:sz w:val="24"/>
        </w:rPr>
      </w:pPr>
      <w:r>
        <w:rPr>
          <w:rFonts w:cs="Arial" w:ascii="Arial" w:hAnsi="Arial"/>
          <w:sz w:val="24"/>
        </w:rPr>
        <w:t>- Mi van veled, kisfiam? - kérdezte. - Beteg vagy? Úgy rúgkapáltál, mint egy kis béka.</w:t>
      </w:r>
    </w:p>
    <w:p>
      <w:pPr>
        <w:pStyle w:val="Csakszveg"/>
        <w:ind w:left="540" w:right="782" w:firstLine="360"/>
        <w:jc w:val="both"/>
        <w:rPr>
          <w:rFonts w:ascii="Arial" w:hAnsi="Arial" w:cs="Arial"/>
          <w:sz w:val="24"/>
        </w:rPr>
      </w:pPr>
      <w:r>
        <w:rPr>
          <w:rFonts w:cs="Arial" w:ascii="Arial" w:hAnsi="Arial"/>
          <w:sz w:val="24"/>
        </w:rPr>
        <w:t>- Játszottam - mondta Péter, és ahogy Anyura nézett, ott látta mögötte a kislányt. - Vele - mutatott a szekrény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Jól van - mosolyodott el Anyu, amint hátranézett -, aludj csak. Megsimogatta Péter homlokát (mintha egy kicsit meleg lett volna), betakarta, megpuszilta és visszafeküdt Apu mellé.</w:t>
      </w:r>
    </w:p>
    <w:p>
      <w:pPr>
        <w:pStyle w:val="Csakszveg"/>
        <w:ind w:left="540" w:right="782" w:firstLine="360"/>
        <w:jc w:val="both"/>
        <w:rPr>
          <w:rFonts w:ascii="Arial" w:hAnsi="Arial" w:cs="Arial"/>
          <w:sz w:val="24"/>
        </w:rPr>
      </w:pPr>
      <w:r>
        <w:rPr>
          <w:rFonts w:cs="Arial" w:ascii="Arial" w:hAnsi="Arial"/>
          <w:sz w:val="24"/>
        </w:rPr>
        <w:t>- Mi az? - kérdezte lefojtott hangon. - Semmi, csak álmodott.</w:t>
      </w:r>
    </w:p>
    <w:p>
      <w:pPr>
        <w:pStyle w:val="Csakszveg"/>
        <w:ind w:left="540" w:right="782" w:firstLine="360"/>
        <w:jc w:val="both"/>
        <w:rPr>
          <w:rFonts w:ascii="Arial" w:hAnsi="Arial" w:cs="Arial"/>
          <w:sz w:val="24"/>
        </w:rPr>
      </w:pPr>
      <w:r>
        <w:rPr>
          <w:rFonts w:cs="Arial" w:ascii="Arial" w:hAnsi="Arial"/>
          <w:sz w:val="24"/>
        </w:rPr>
        <w:t>Péter le sem hunyta a szemét, így is tisztán látta a kislányt.</w:t>
      </w:r>
    </w:p>
    <w:p>
      <w:pPr>
        <w:pStyle w:val="Csakszveg"/>
        <w:ind w:left="540" w:right="782" w:firstLine="360"/>
        <w:jc w:val="both"/>
        <w:rPr>
          <w:rFonts w:ascii="Arial" w:hAnsi="Arial" w:cs="Arial"/>
          <w:sz w:val="24"/>
        </w:rPr>
      </w:pPr>
      <w:r>
        <w:rPr>
          <w:rFonts w:cs="Arial" w:ascii="Arial" w:hAnsi="Arial"/>
          <w:sz w:val="24"/>
        </w:rPr>
        <w:t>- Itt nem tudunk rendesen játszani - mondta új barátja. - Várjuk meg, míg újra elalszanak és menjünk ki a rét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íz perc múlva Péter pizsamában nyargalt a magas fűben és eltűnt a fák közöt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larc bácsi, az öreg mezőőr ma is, mint minden nap, korán kelt. Felöltözött és elindult köszönni a Napnak. Minden reggel megtette ezt, mert szerette a Napot, amely tán még nála is öregebb lehet. Vállán ott lóbázott a régi sörétes flinta is, bár mostanában már nemigen használta. Egy-két kóbor kutyára lőtt vele az idén, azokat is elhibázta. Hiába, öregszik az ember, bármennyire nem is akarja. A puskát is csak azért cipeli, mert hiszen mégis csak mezőőr, vagy mi az ördög!</w:t>
      </w:r>
    </w:p>
    <w:p>
      <w:pPr>
        <w:pStyle w:val="Csakszveg"/>
        <w:ind w:left="540" w:right="782" w:firstLine="360"/>
        <w:jc w:val="both"/>
        <w:rPr/>
      </w:pPr>
      <w:r>
        <w:rPr>
          <w:rFonts w:cs="Arial" w:ascii="Arial" w:hAnsi="Arial"/>
          <w:sz w:val="24"/>
        </w:rPr>
        <w:t>- Hej, de szép is vagy erdő - sóhajtott az öreg. Egy kiugró sziklán állt, melyről letekintve a völgyre, maga alatt látta a fenyvest, és mögötte a párát lehelő mezőt a Pettersonék házával. Messze, a hegyek ormai mögött már készült lerúgni magáról a sötét, csillagos dunnát hasáról a Nap. Újra lenézett a ház felé, és mintha valami fehéret látott volna keresztülfutni a réten.</w:t>
      </w:r>
    </w:p>
    <w:p>
      <w:pPr>
        <w:pStyle w:val="Csakszveg"/>
        <w:ind w:left="540" w:right="782" w:firstLine="360"/>
        <w:jc w:val="both"/>
        <w:rPr/>
      </w:pPr>
      <w:r>
        <w:rPr>
          <w:rFonts w:eastAsia="Arial" w:cs="Arial" w:ascii="Arial" w:hAnsi="Arial"/>
          <w:sz w:val="24"/>
        </w:rPr>
        <w:t xml:space="preserve"> </w:t>
      </w:r>
      <w:r>
        <w:rPr>
          <w:rFonts w:cs="Arial" w:ascii="Arial" w:hAnsi="Arial"/>
          <w:sz w:val="24"/>
        </w:rPr>
        <w:t>Hamar, elő a távcsövet! Igen, a kis Péter az, de mit keres ez ilyen korán kinn, odahagyva a jó meleg ágyat?</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pPr>
      <w:r>
        <w:rPr>
          <w:rFonts w:cs="Arial" w:ascii="Arial" w:hAnsi="Arial"/>
          <w:sz w:val="24"/>
        </w:rPr>
        <w:t>A kisfiú már eltűnt az erdőben, amikor az öreg még látott valamit futni a gyerek után. Ahhoz túl sötét volt, hogy kivegye mi az, de nyugtalanná tette, és elindult lefelé. Péter és barátnője a hegy lábánál játszott, a Kis Cserjésben. Teljesen ébren volt már és tudta, hogy nagyon furcsa, ahogyan ez a kislány kilépett az álmából, de csak örülni tudott ennek a ténynek. Soha ilyen jól még nem játszott senkivel, még Róberttel sem. Kacagott, visítozott örömében, és éppen kergetőztek, bújócskáztak az alacsony növények között, amikor Péter durranást hallott.</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t>Clarc bácsi már alig pihegett a rohanástól. Bár lefelé könnyebb jönni, kezével megtámaszkodott egy sziklán és megvárta, hogy a vörös karikák eltűnjenek a szeme elől.</w:t>
      </w:r>
    </w:p>
    <w:p>
      <w:pPr>
        <w:pStyle w:val="Csakszveg"/>
        <w:ind w:left="540" w:right="782" w:firstLine="360"/>
        <w:jc w:val="both"/>
        <w:rPr/>
      </w:pPr>
      <w:r>
        <w:rPr>
          <w:rFonts w:cs="Arial" w:ascii="Arial" w:hAnsi="Arial"/>
          <w:sz w:val="24"/>
        </w:rPr>
        <w:t>- Beste kölyke, de megfuttatott - lihegte. Összeszedte magát és elindult a Kis Cserjés felé, onnan hallotta a hangokat. Az egyik a Petterson gyereké, de a másik? Elérte a fák szélét és nem akart hinni a szemének. Péter a bokrok között rohangált és élesen sikoltozott. Mögötte egy ormótlan, bernáthegyi kutyára emlékeztető állat ügetett. A gyerek egy hirtelen mozdulattal oldalt ugrott, s üldözője így szemből mutatta meg az öregnek iszonyú ábrázatát. Kidülledő zöld szeme és agyarai közt lógó piros nyelve azonnal meggyőzte a mezőőrt. Az ócska duplacsövű hatalmas mennydörgéssel köpte pofán egy marék ólommal a hörgő fenevadat. Ezután azonban olyasmi történt, amitől kihullott a puska az öreg kezéből.</w:t>
      </w:r>
    </w:p>
    <w:p>
      <w:pPr>
        <w:pStyle w:val="Csakszveg"/>
        <w:ind w:left="540" w:right="782" w:firstLine="360"/>
        <w:jc w:val="both"/>
        <w:rPr/>
      </w:pPr>
      <w:r>
        <w:rPr>
          <w:rFonts w:eastAsia="Arial" w:cs="Arial" w:ascii="Arial" w:hAnsi="Arial"/>
          <w:sz w:val="24"/>
        </w:rPr>
        <w:t xml:space="preserve"> </w:t>
      </w:r>
      <w:r>
        <w:rPr>
          <w:rFonts w:cs="Arial" w:ascii="Arial" w:hAnsi="Arial"/>
          <w:sz w:val="24"/>
        </w:rPr>
        <w:t>A kutya a lövés után felbukott és szinte azonnal zsugorodni kezdett. Ocsmány barna kocsonya képződött a helyén, mintha forró fémlapra csokifigurát helyeztek volna. Az öreg nem ivott már vagy harminc éve, de most azt kívánta, bárcsak valami delíriumos álom lenne az egész, nem pedig létező valóság. Péter ugyanis, akire eddig nem is figyelt, odament a pocsolyához és ő is olvadozni kezdett. Az öreg nem bírta tovább nézni, kezével eltakarta a szemét, de ez sem ment sokáig és kilesett ujjai közül. Péter közben teljesen "elfogyott". A nagy kiterjedésű pocsolya pedig halványlila fényben fürödve, lassan formálódni kezdett, és Clarc bácsi, aki minden vasárnap elment a templomba, ily boszorkányság láttán felugrott, és meg sem állt a kunyhója ajtajáig. A kocsonyából ezalatt már félig kinőtt a félelmetes kutya, és a kis Péter alakja is kialakult. Azt az öreg már nem láthatta, hogy az átlátszó gömb, amely a magasból irányította az egész folyamatot, ezután a kialakult képleteket magába gyömöszöl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hány másodperc múlva a regenerálódott "bernáthegyi" és a gömb, a halott Pétert hátrahagyva a vöröslő hajnali ég felé vette útját. Két nappal később az újságok főhelyen számoltak be arról, hogy a hatéves Péter Petterson gyilkosa, a köztiszteletnek örvendő Clarc Simson a Városi Elmegyógyintézetben öngyilkosságot követett e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 Megjöttél?</w:t>
      </w:r>
    </w:p>
    <w:p>
      <w:pPr>
        <w:pStyle w:val="Csakszveg"/>
        <w:ind w:left="540" w:right="782" w:firstLine="360"/>
        <w:jc w:val="both"/>
        <w:rPr>
          <w:rFonts w:ascii="Arial" w:hAnsi="Arial" w:cs="Arial"/>
          <w:sz w:val="24"/>
        </w:rPr>
      </w:pPr>
      <w:r>
        <w:rPr>
          <w:rFonts w:cs="Arial" w:ascii="Arial" w:hAnsi="Arial"/>
          <w:sz w:val="24"/>
        </w:rPr>
        <w:t>- Igen, Mami.</w:t>
      </w:r>
    </w:p>
    <w:p>
      <w:pPr>
        <w:pStyle w:val="Csakszveg"/>
        <w:ind w:left="540" w:right="782" w:firstLine="360"/>
        <w:jc w:val="both"/>
        <w:rPr/>
      </w:pPr>
      <w:r>
        <w:rPr>
          <w:rFonts w:cs="Arial" w:ascii="Arial" w:hAnsi="Arial"/>
          <w:sz w:val="24"/>
        </w:rPr>
        <w:t>- Mi az? Máskor elevenebb szoktál lenni. Történt valami?</w:t>
      </w:r>
    </w:p>
    <w:p>
      <w:pPr>
        <w:pStyle w:val="Csakszveg"/>
        <w:ind w:left="540" w:right="782" w:firstLine="360"/>
        <w:jc w:val="both"/>
        <w:rPr>
          <w:rFonts w:ascii="Arial" w:hAnsi="Arial" w:cs="Arial"/>
          <w:sz w:val="24"/>
        </w:rPr>
      </w:pPr>
      <w:r>
        <w:rPr>
          <w:rFonts w:cs="Arial" w:ascii="Arial" w:hAnsi="Arial"/>
          <w:sz w:val="24"/>
        </w:rPr>
        <w:t>- Ááá... semmi.</w:t>
      </w:r>
    </w:p>
    <w:p>
      <w:pPr>
        <w:pStyle w:val="Csakszveg"/>
        <w:ind w:left="540" w:right="782" w:firstLine="360"/>
        <w:jc w:val="both"/>
        <w:rPr>
          <w:rFonts w:ascii="Arial" w:hAnsi="Arial" w:cs="Arial"/>
          <w:sz w:val="24"/>
        </w:rPr>
      </w:pPr>
      <w:r>
        <w:rPr>
          <w:rFonts w:cs="Arial" w:ascii="Arial" w:hAnsi="Arial"/>
          <w:sz w:val="24"/>
        </w:rPr>
        <w:t>- Prowi! Mi történt?</w:t>
      </w:r>
    </w:p>
    <w:p>
      <w:pPr>
        <w:pStyle w:val="Csakszveg"/>
        <w:ind w:left="540" w:right="782" w:firstLine="360"/>
        <w:jc w:val="both"/>
        <w:rPr>
          <w:rFonts w:ascii="Arial" w:hAnsi="Arial" w:cs="Arial"/>
          <w:sz w:val="24"/>
        </w:rPr>
      </w:pPr>
      <w:r>
        <w:rPr>
          <w:rFonts w:cs="Arial" w:ascii="Arial" w:hAnsi="Arial"/>
          <w:sz w:val="24"/>
        </w:rPr>
        <w:t>- Egy kis baleset, asszonyom, de azt hiszem, már minden rendben van...</w:t>
      </w:r>
      <w:r>
        <w:br w:type="page"/>
      </w:r>
    </w:p>
    <w:p>
      <w:pPr>
        <w:pStyle w:val="Csakszveg"/>
        <w:ind w:left="540" w:right="782" w:firstLine="360"/>
        <w:jc w:val="both"/>
        <w:rPr>
          <w:rFonts w:ascii="Arial" w:hAnsi="Arial" w:cs="Arial"/>
          <w:sz w:val="24"/>
        </w:rPr>
      </w:pPr>
      <w:r>
        <w:rPr>
          <w:rFonts w:cs="Arial" w:ascii="Arial" w:hAnsi="Arial"/>
          <w:sz w:val="24"/>
        </w:rPr>
        <w:t>Roger Lecureux:</w:t>
      </w:r>
    </w:p>
    <w:p>
      <w:pPr>
        <w:pStyle w:val="Csakszveg"/>
        <w:ind w:left="540" w:right="782" w:firstLine="360"/>
        <w:jc w:val="both"/>
        <w:rPr>
          <w:rFonts w:ascii="Arial" w:hAnsi="Arial" w:cs="Arial"/>
          <w:b/>
          <w:b/>
          <w:sz w:val="32"/>
        </w:rPr>
      </w:pPr>
      <w:r>
        <w:rPr>
          <w:rFonts w:cs="Arial" w:ascii="Arial" w:hAnsi="Arial"/>
          <w:b/>
          <w:sz w:val="32"/>
        </w:rPr>
        <w:t>A "Croner - 7" megszökik...</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pPr>
      <w:r>
        <w:rPr>
          <w:rFonts w:cs="Arial" w:ascii="Arial" w:hAnsi="Arial"/>
          <w:sz w:val="24"/>
        </w:rPr>
        <w:t>J. J. Croner-7 elsápadt az átlátszó polistron-sisak alatt, s derűs mosolya egyszerre rémült vigyorrá torzult. Elhűlt benne a vér, tagjai elzsibbadtak, az ájulás környékezte, ahogy elfogta a félelem, a szorongás. Pedig J. J. Croner-7 megtanulta már a Zéta-Etrange bolygón, mi a félelem. Iszonyú másodperceket élt át a Vénuszon is, de eddig semmi nem keltett benne ekkora borzadályt, mint ez a mostani látvány.</w:t>
      </w:r>
    </w:p>
    <w:p>
      <w:pPr>
        <w:pStyle w:val="Csakszveg"/>
        <w:ind w:left="540" w:right="782" w:firstLine="360"/>
        <w:jc w:val="both"/>
        <w:rPr>
          <w:rFonts w:ascii="Arial" w:hAnsi="Arial" w:cs="Arial"/>
          <w:sz w:val="24"/>
        </w:rPr>
      </w:pPr>
      <w:r>
        <w:rPr>
          <w:rFonts w:cs="Arial" w:ascii="Arial" w:hAnsi="Arial"/>
          <w:sz w:val="24"/>
        </w:rPr>
        <w:t>Pedig minden egyszerű volt. Szörnyen egyszerű.</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isivox távolságmérője monoton, idegesítő hangja egyre a bolygó koordinátáit ismételte.</w:t>
      </w:r>
    </w:p>
    <w:p>
      <w:pPr>
        <w:pStyle w:val="Csakszveg"/>
        <w:ind w:left="540" w:right="782" w:firstLine="360"/>
        <w:jc w:val="both"/>
        <w:rPr/>
      </w:pPr>
      <w:r>
        <w:rPr>
          <w:rFonts w:cs="Arial" w:ascii="Arial" w:hAnsi="Arial"/>
          <w:sz w:val="24"/>
        </w:rPr>
        <w:t>"...7'36" távolságra van a Poussiától... A bolygó tömörsége K-8... Oxigén O... Atmoszféra 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ó találmány ez a visivox. Lát, hall, elemzéseket végez, dolgozik az ember helyett! "Jó találmány - dünnyögte J. J. Croner-7, - csakhogy ezt én mind tudom! Tudom, hogy a Poussiának nincs légköre! Tudom, hogy nem lehet leszállni... tudom, tud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ühös mozdulattal kikapcsolta a visivoxot, aztán a bolygó felé irányította a csillaghajót.</w:t>
      </w:r>
    </w:p>
    <w:p>
      <w:pPr>
        <w:pStyle w:val="Csakszveg"/>
        <w:ind w:left="540" w:right="782" w:firstLine="360"/>
        <w:jc w:val="both"/>
        <w:rPr/>
      </w:pPr>
      <w:r>
        <w:rPr>
          <w:rFonts w:eastAsia="Arial" w:cs="Arial" w:ascii="Arial" w:hAnsi="Arial"/>
          <w:sz w:val="24"/>
        </w:rPr>
        <w:t xml:space="preserve"> </w:t>
      </w:r>
      <w:r>
        <w:rPr>
          <w:rFonts w:cs="Arial" w:ascii="Arial" w:hAnsi="Arial"/>
          <w:sz w:val="24"/>
        </w:rPr>
        <w:t>A reflektorképernyőn nőni, dagadni kezdett a bolygó. Úgy érezte, narancsot hajítottak az arcába. Az óriási narancs betöltötte az egész képernyőt, héjának pórusai hajmeresztően kitágultak... Ebben a pillanatban a jól ismert holdkráterek jutottak eszébe. Itt azonban semmi sem emlékeztetett arra a fakó ólomszínre, áttetsző kékségre, amitől az öreg Hold oly szomorúan hatott. Itt minden rózsaszínű, piros, narancs meg okkerszínű volt. Minden? Inkább semmi! Hisz a Poussián nincs semmi! Semmi, csak sivatag, sivatag, néhány völgy és megint sivata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 J. Croner-7 bekapcsolta az automata földi leszállító berendezést, biztosította a sisakját, meghúzta a szkafanderszíja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agyogott a szeme. Ő lehetne az első földlakó, vagy ki tudja, talán az első élőlény az érintetlen Poussián. Tehát megtette, amit eddig senki nem mert megkísérelni. Tisztában volt vele, hogy a barátai és a főnökei megróják majd, mert letért a kijelölt Pluton útvonalról... De hát utóvégre is Croner-7 nem csillagközi járő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assan kinyílt az ajtó, s a csillaghajóba furcsa, vöröses fény hatolt be. Őt azonban a félelemnél ezerte erősebb érzés kerítette hatalmába. A büszkeség! A büszkeség, hogy ő az első, az egyedüli! Már el akarta hagyni a csillaghajót, de meggondolta magát. Ha egyszer hős lesz, azt akarta, ezt tudják meg mások is. Igen! Ez az... Tudják meg mások is. A főnökei biztos megdorgálják, de aztán ő bűnbánó arccal, szerény egyszerűséggel levetíti nekik a mangstentekercset... Akkor majd láthatják, hogyan lépett J. J. Croner-7, a legvakmerőbb világűrjárőr a tiltott bolygóra. És mert ők is emberek, büszkék lesznek rá és megbocsátják a szökését.</w:t>
      </w:r>
    </w:p>
    <w:p>
      <w:pPr>
        <w:pStyle w:val="Csakszveg"/>
        <w:ind w:left="540" w:right="782" w:firstLine="360"/>
        <w:jc w:val="both"/>
        <w:rPr/>
      </w:pPr>
      <w:r>
        <w:rPr>
          <w:rFonts w:eastAsia="Arial" w:cs="Arial" w:ascii="Arial" w:hAnsi="Arial"/>
          <w:sz w:val="24"/>
        </w:rPr>
        <w:t xml:space="preserve"> </w:t>
      </w:r>
      <w:r>
        <w:rPr>
          <w:rFonts w:cs="Arial" w:ascii="Arial" w:hAnsi="Arial"/>
          <w:sz w:val="24"/>
        </w:rPr>
        <w:t>Betett egy mangstenfilmet a felvevőbe és kicsúsztatta a gépet az ajtó elé. Ezután még egyszer ellenőrizte a szkafander légszabályozóját, cipőjén a nehezékeket és... kilépett az érintetlen talajra.</w:t>
      </w:r>
    </w:p>
    <w:p>
      <w:pPr>
        <w:pStyle w:val="Csakszveg"/>
        <w:ind w:left="540" w:right="782" w:firstLine="360"/>
        <w:jc w:val="both"/>
        <w:rPr/>
      </w:pPr>
      <w:r>
        <w:rPr>
          <w:rFonts w:eastAsia="Arial" w:cs="Arial" w:ascii="Arial" w:hAnsi="Arial"/>
          <w:sz w:val="24"/>
        </w:rPr>
        <w:t xml:space="preserve"> </w:t>
      </w:r>
      <w:r>
        <w:rPr>
          <w:rFonts w:cs="Arial" w:ascii="Arial" w:hAnsi="Arial"/>
          <w:sz w:val="24"/>
        </w:rPr>
        <w:t>Földi leszállító automata! Croner mindig szerette volna megtudni, vajon miért maradt meg ez a régies hangzású elnevezés. Hisz ezzel a berendezéssel ugyanúgy le lehet szállni más bolygókon, mint a Földön. A berendezés a legideálisabb leszállóhelyre, egy kemény, vörös sziklákkal övezett leszállóhelyre vezette a csillaghajót. Kemény sziklák! Valójában olyan puhák, lazák voltak, hogy a legkisebb érintésre porrá hullottak. A Porussia - a por bolygó!... Ezt ugyan tudták róla a számításokból, elemzésekből, de Croner majd ellenőriz mindent, itt a helyszínen. Néhány lépés után szembefordult a csillaghajóval, belenézett az objektívba, majd forgolódni kezdett, hogy a mangstenfilm minden pózban megörökíthesse az utókornak...</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Ma, a 2329. év 158. napján egy földlakó..." Magában beszélt; hangja mennydörgésként csattant a polistron sisakban. Elhallgatott. Elég tapasztalata volt, hogy megértse, ezen az örökké csendes bolygón a legkisebb zajnak is kellemetlen következményei lehetnek.</w:t>
      </w:r>
    </w:p>
    <w:p>
      <w:pPr>
        <w:pStyle w:val="Csakszveg"/>
        <w:ind w:left="540" w:right="782" w:firstLine="360"/>
        <w:jc w:val="both"/>
        <w:rPr/>
      </w:pPr>
      <w:r>
        <w:rPr>
          <w:rFonts w:eastAsia="Arial" w:cs="Arial" w:ascii="Arial" w:hAnsi="Arial"/>
          <w:sz w:val="24"/>
        </w:rPr>
        <w:t xml:space="preserve"> </w:t>
      </w:r>
      <w:r>
        <w:rPr>
          <w:rFonts w:cs="Arial" w:ascii="Arial" w:hAnsi="Arial"/>
          <w:sz w:val="24"/>
        </w:rPr>
        <w:t>Már vagy százlépésnyire eltávolodott a csillaghajótól, kimondhatatlan élvezettel tapodva a csikorgóvörös talajt. Olykor rálépett egy-egy gránithoz hasonló rózsaszínű kőre, amely recsegve hullott szét, mállott el... Tökéletes mély csend uralkodott. Tökéletes? Nem! Mögötte a csillaghajónál halkan zúgott a mangstentekercs. E gyönge zaj más bolygón észrevehetetlen volna. De itt a Por bolygón... Hogy még egyszer élvezze ragyogó ötletét, újra a felvevőgép felé fordult, amelynek „szeme" ott villogott az űrkabin hátterében. Győztes tartásban állt előtte és integetett a láthatatlan nézőnek.</w:t>
      </w:r>
    </w:p>
    <w:p>
      <w:pPr>
        <w:pStyle w:val="Csakszveg"/>
        <w:ind w:left="540" w:right="782" w:firstLine="360"/>
        <w:jc w:val="both"/>
        <w:rPr>
          <w:rFonts w:ascii="Arial" w:hAnsi="Arial" w:cs="Arial"/>
          <w:sz w:val="24"/>
        </w:rPr>
      </w:pPr>
      <w:r>
        <w:rPr>
          <w:rFonts w:cs="Arial" w:ascii="Arial" w:hAnsi="Arial"/>
          <w:sz w:val="24"/>
        </w:rPr>
        <w:t>... És egyszerre úgy érezte, eláll a szívverés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elvevő egyre erősebben zúgott, és a zaj egyszerre bekapcsolta a csillaghajó ajtajának szerkezetét. És az ajtó... lassan, milliméterenként, megállíthatatlanul kezdett becsukódni. J. J. Croner-7 előreugrott. A hirtelen mozdulattól csikorogva süppedt be alatta a talaj. Finom, szemcsés porfelhő zúdult rá, ahogy a keményebb szikláról lassan csúszott le a mélyedés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Nem! - ordította. Kiáltása fájdalmasan, fülsiketítőén csattant a sisak ala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Ujjaival belemart a rózsaszínű, mozgó talajba, melyben hosszú, kardvágásszerű barázda maradt utána. Mind lejjebb süppedt a remegő falú veremben, s úgy érezte, egy hatalmas tüdő szívja fel. Kétségbeesetten kapaszkodott ujjal-könyökkel, térddel-lábbal, de ezzel csak újabb portömeget zúdított magá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csillaghajó ajtaja pedig egyre összébb csukódott! A folyton kisebbedő, téglalap alakú háttérben még látszott a felvevő „szeme", mely haláltusáját filmez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ég ha el is jutna kúszva a csillaghajóig, mire odaérne, már kevés lenne a hely, hogy bejusson. Pár pillanat még és hermetikusan bezáródik az ajtó. Kívülről pedig lehetetlen kinyitni. J. J. Croner-7 tudta jól, hogy semmiben sem tud megkapaszkodni ezen az iszonyúan sima fémen. Percei meg voltak számlálva. Ha a palackból kifogy az oxigén, elpusztu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ogy ellenállhasson a homok szívásának, széttárt végtagokkal, hason csúszott előre a csillaghajó felé. Kiszámította minden mozdulatát, nehogy újabb porözönt idézzen elő. Még harminc lépés és eléri a kemény sziklákat, még huszonkilenc... még huszonnyolc...</w:t>
      </w:r>
    </w:p>
    <w:p>
      <w:pPr>
        <w:pStyle w:val="Csakszveg"/>
        <w:ind w:left="540" w:right="782" w:firstLine="360"/>
        <w:jc w:val="both"/>
        <w:rPr/>
      </w:pPr>
      <w:r>
        <w:rPr>
          <w:rFonts w:eastAsia="Arial" w:cs="Arial" w:ascii="Arial" w:hAnsi="Arial"/>
          <w:sz w:val="24"/>
        </w:rPr>
        <w:t xml:space="preserve"> </w:t>
      </w:r>
      <w:r>
        <w:rPr>
          <w:rFonts w:cs="Arial" w:ascii="Arial" w:hAnsi="Arial"/>
          <w:sz w:val="24"/>
        </w:rPr>
        <w:t>Akkor már tudta, hogy nem ér oda időben! Lassan felkönyökölt és kétségbeesetten bámult a csillaghajó ajtajára. Abban a pillanatban tűnt el a felvevő objektíve, ő pedig arra gondolt, most készült az élő J. J. Croner-7-ről az utolsó felvétel. Az ajtónyílás keskeny sáv volt már. Tizenöt, tíz, kilenc, nyolc, hét centiméte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kkora ez neki, mint egy tű foka... Felüvöltött.</w:t>
      </w:r>
    </w:p>
    <w:p>
      <w:pPr>
        <w:pStyle w:val="Csakszveg"/>
        <w:ind w:left="540" w:right="782" w:firstLine="360"/>
        <w:jc w:val="both"/>
        <w:rPr>
          <w:rFonts w:ascii="Arial" w:hAnsi="Arial" w:cs="Arial"/>
          <w:sz w:val="24"/>
        </w:rPr>
      </w:pPr>
      <w:r>
        <w:rPr>
          <w:rFonts w:cs="Arial" w:ascii="Arial" w:hAnsi="Arial"/>
          <w:sz w:val="24"/>
        </w:rPr>
        <w:t>- Tudja, Croner, a maga mutatványa ott a Poussián egészen fölösleges volt! Ez a szökés azt eredményezte volna, hogy elveszítünk egy kitűnő járőrt... és ezért, maga is tudja, büntetés já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 J. Croner könnyedén elpirult. Tekintete a kristálygömbre tapadt, amelyen épp akkor vetítették kalandját. A végén mégis átadta főnökének a mangstentekercset.</w:t>
      </w:r>
    </w:p>
    <w:p>
      <w:pPr>
        <w:pStyle w:val="Csakszveg"/>
        <w:ind w:left="540" w:right="782" w:firstLine="360"/>
        <w:jc w:val="both"/>
        <w:rPr>
          <w:rFonts w:ascii="Arial" w:hAnsi="Arial" w:cs="Arial"/>
          <w:sz w:val="24"/>
        </w:rPr>
      </w:pPr>
      <w:r>
        <w:rPr>
          <w:rFonts w:cs="Arial" w:ascii="Arial" w:hAnsi="Arial"/>
          <w:sz w:val="24"/>
        </w:rPr>
        <w:t>- Igaza van... Fogja! Legyen ez a film okulás a fiataloknak!...</w:t>
      </w:r>
    </w:p>
    <w:p>
      <w:pPr>
        <w:pStyle w:val="Csakszveg"/>
        <w:ind w:left="540" w:right="782" w:firstLine="360"/>
        <w:jc w:val="both"/>
        <w:rPr/>
      </w:pPr>
      <w:r>
        <w:rPr>
          <w:rFonts w:cs="Arial" w:ascii="Arial" w:hAnsi="Arial"/>
          <w:sz w:val="24"/>
        </w:rPr>
        <w:t>- Ami azt illeti - dünnyögött a főnök – irtózatos szerencséje volt. De hogyan jutott eszébe? - Nem tudom... mindent megpróbáltam, hogy ne pusztuljak el azon a bolygón... A csillaghajón a nyílás egyre kisebb lett. Lehúztam a kesztyűm és az ajtóhoz hajítottam. Valóban szerencsém volt. Odaesett, ahová akartam! Épp jókor. A kesztyű egyik ujja beékelődött a nyílásba. Megmenekültem! A többi nehéz volt, de egyszerű. Mint egy csúszómászó odakúsztam a csillaghajóhoz... A rés elég volt ahhoz, hogy kinyithassam az ajtót. A többi szóra sem érdemes, gyerekjáték...</w:t>
      </w:r>
    </w:p>
    <w:p>
      <w:pPr>
        <w:pStyle w:val="Csakszveg"/>
        <w:ind w:left="540" w:right="782" w:firstLine="360"/>
        <w:jc w:val="both"/>
        <w:rPr>
          <w:rFonts w:ascii="Arial" w:hAnsi="Arial" w:cs="Arial"/>
          <w:sz w:val="24"/>
        </w:rPr>
      </w:pPr>
      <w:r>
        <w:rPr>
          <w:rFonts w:cs="Arial" w:ascii="Arial" w:hAnsi="Arial"/>
          <w:sz w:val="24"/>
        </w:rPr>
        <w:t>- Ezt maga gyerekjátéknak nevezi? Nézze a kezét, Croner! Nézze! Hová lett?</w:t>
      </w:r>
    </w:p>
    <w:p>
      <w:pPr>
        <w:pStyle w:val="Csakszveg"/>
        <w:ind w:left="540" w:right="782" w:firstLine="360"/>
        <w:jc w:val="both"/>
        <w:rPr>
          <w:rFonts w:ascii="Arial" w:hAnsi="Arial" w:cs="Arial"/>
          <w:sz w:val="24"/>
        </w:rPr>
      </w:pPr>
      <w:r>
        <w:rPr>
          <w:rFonts w:cs="Arial" w:ascii="Arial" w:hAnsi="Arial"/>
          <w:sz w:val="24"/>
        </w:rPr>
        <w:t>- Mit akar? - nyögte ki nagy nehezen J. J. Croner-7, s rosszul leplezett könnyedséggel állt egyik lábáról a másikra. - Mintha nem tudná, hogy a nyomáscsökkenés... És az irtózatos hideg...</w:t>
      </w:r>
    </w:p>
    <w:p>
      <w:pPr>
        <w:pStyle w:val="Csakszveg"/>
        <w:ind w:left="540" w:right="782" w:firstLine="360"/>
        <w:jc w:val="both"/>
        <w:rPr/>
      </w:pPr>
      <w:r>
        <w:rPr>
          <w:rFonts w:eastAsia="Arial" w:cs="Arial" w:ascii="Arial" w:hAnsi="Arial"/>
          <w:sz w:val="24"/>
        </w:rPr>
        <w:t xml:space="preserve"> </w:t>
      </w:r>
      <w:r>
        <w:rPr>
          <w:rFonts w:cs="Arial" w:ascii="Arial" w:hAnsi="Arial"/>
          <w:sz w:val="24"/>
        </w:rPr>
        <w:t>A főnök nem válaszolt; kiment a szobából, hogy utasítást adjon az induló űrjárőröknek.</w:t>
      </w:r>
      <w:r>
        <w:br w:type="page"/>
      </w:r>
    </w:p>
    <w:p>
      <w:pPr>
        <w:pStyle w:val="Csakszveg"/>
        <w:ind w:left="540" w:right="782" w:firstLine="360"/>
        <w:jc w:val="both"/>
        <w:rPr>
          <w:rFonts w:ascii="Arial" w:hAnsi="Arial" w:cs="Arial"/>
          <w:sz w:val="24"/>
        </w:rPr>
      </w:pPr>
      <w:r>
        <w:rPr>
          <w:rFonts w:cs="Arial" w:ascii="Arial" w:hAnsi="Arial"/>
          <w:sz w:val="24"/>
        </w:rPr>
        <w:t>Wíll Stanton:</w:t>
      </w:r>
    </w:p>
    <w:p>
      <w:pPr>
        <w:pStyle w:val="Csakszveg"/>
        <w:ind w:left="540" w:right="782" w:firstLine="360"/>
        <w:jc w:val="both"/>
        <w:rPr>
          <w:rFonts w:ascii="Arial" w:hAnsi="Arial" w:cs="Arial"/>
          <w:b/>
          <w:b/>
          <w:sz w:val="32"/>
        </w:rPr>
      </w:pPr>
      <w:r>
        <w:rPr>
          <w:rFonts w:cs="Arial" w:ascii="Arial" w:hAnsi="Arial"/>
          <w:b/>
          <w:sz w:val="32"/>
        </w:rPr>
        <w:t>A kísértet</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i/>
          <w:i/>
          <w:sz w:val="24"/>
        </w:rPr>
      </w:pPr>
      <w:r>
        <w:rPr>
          <w:rFonts w:cs="Arial" w:ascii="Arial" w:hAnsi="Arial"/>
          <w:i/>
          <w:sz w:val="24"/>
        </w:rPr>
        <w:t>Augusztus 30.</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edül vagyunk a szigeten, Barney és én. Némileg megrázott, hogy agyon kellett ütnöm Tayloe-t, annyi együtt töltött év után, de nem volt más választásom. Az apróságokat megbocsáthattam volna, de amikor merő rosszindulatból próbálta megmérgezni Barney-t, már a tudományos haladás útjában állt. Ezt már nem lehetett elnéz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k az alkohol hatása alatt tehette, annyira ügyetlen próbálkozás volt. A méregdoboz felborult, és vékony porcsík húzódott Barney tányérjáig. Tayloe védekezése még a lehető legaljasabb is volt: letagadta az egészet. Ha ő nem akkor ki tette voln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Szeptember 2.</w:t>
      </w:r>
    </w:p>
    <w:p>
      <w:pPr>
        <w:pStyle w:val="Csakszveg"/>
        <w:ind w:left="540" w:right="782" w:firstLine="360"/>
        <w:jc w:val="both"/>
        <w:rPr/>
      </w:pPr>
      <w:r>
        <w:rPr>
          <w:rFonts w:cs="Arial" w:ascii="Arial" w:hAnsi="Arial"/>
          <w:sz w:val="24"/>
        </w:rPr>
        <w:t>Már nyugodtabban tekintek vissza a Tayloe-ügyre. Nem tudta elviselni az itteni szerzetesi életmódot. És a tengerimalacokról való lemondás... A végsőkig ragaszkodott hozzá, hogy jobban megfelelnek a kísérleteimhez, mint Barney. A tengerimalacok inkább hozzá hasonlóan lassúak voltak... Szorgalmas és készséges munkás volt, de kissé nehézkes szegény.</w:t>
      </w:r>
    </w:p>
    <w:p>
      <w:pPr>
        <w:pStyle w:val="Csakszveg"/>
        <w:ind w:left="540" w:right="782" w:firstLine="360"/>
        <w:jc w:val="both"/>
        <w:rPr/>
      </w:pPr>
      <w:r>
        <w:rPr>
          <w:rFonts w:cs="Arial" w:ascii="Arial" w:hAnsi="Arial"/>
          <w:sz w:val="24"/>
        </w:rPr>
        <w:t>Végre teljesen szabadon folytathatom munkámat, Tayloe néma szemrehányásai nélkül. Barney-val szemben tanúsított vad ellenszenvét csak féltékenységének rovására írhatom. És most, hogy nincs többé, Barney sokkal boldogabbnak látszik! Teljes szabadságot élvez, és gyönyörűség megfigyelni, hogyan hajszolja a saját újonnan megszerzett intelligenciája. Kéthetes glutaminsav-kezelés után már érdeklődést mutatott a könyvtáram iránt, lecibálta a könyveket a polcról, és lapról lapra végignézte őket. Biztos vagyok benne, tudja, ismereteket szerezhetne belőlük, ha ismerné a nyitjá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Szeptember 8.</w:t>
      </w:r>
    </w:p>
    <w:p>
      <w:pPr>
        <w:pStyle w:val="Csakszveg"/>
        <w:ind w:left="540" w:right="782" w:firstLine="360"/>
        <w:jc w:val="both"/>
        <w:rPr/>
      </w:pPr>
      <w:r>
        <w:rPr>
          <w:rFonts w:eastAsia="Arial" w:cs="Arial" w:ascii="Arial" w:hAnsi="Arial"/>
          <w:sz w:val="24"/>
        </w:rPr>
        <w:t xml:space="preserve"> </w:t>
      </w:r>
      <w:r>
        <w:rPr>
          <w:rFonts w:cs="Arial" w:ascii="Arial" w:hAnsi="Arial"/>
          <w:sz w:val="24"/>
        </w:rPr>
        <w:t>Az elmúlt két napon bezárva kellett tartanom Barney-t. Félek, hogy ha kísérleteim befejeződnek, el kell tennem Barney-t láb alól. Különösen hangzik, de mégis megvan az esély arra, hogy át tudja adni intelligenciáját más fajtabélieknek. Akármilyen kicsiny is ez az esély, a kockázat túl nagy ahhoz, hogy ne vegyünk róla tudomást. Szerencsére a pince cementezve van, hogy ne lepjék el a bogarak; arra is jó lesz, hogy Barney-t ott tartsam.</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Szeptember 9.</w:t>
      </w:r>
    </w:p>
    <w:p>
      <w:pPr>
        <w:pStyle w:val="Csakszveg"/>
        <w:ind w:left="540" w:right="782" w:firstLine="360"/>
        <w:jc w:val="both"/>
        <w:rPr/>
      </w:pPr>
      <w:r>
        <w:rPr>
          <w:rFonts w:cs="Arial" w:ascii="Arial" w:hAnsi="Arial"/>
          <w:sz w:val="24"/>
        </w:rPr>
        <w:t>Úgy látszik, korai volt a megnyugvás. Ma reggel kiengedtem, hogy egy kicsit mozogjon, mielőtt új tesztsorozatba kezdenénk. Miután gyorsan átvizsgálta a szobát, visszament a ketrecéhez, fölugrott az ajtókilincsre, fogaival kivette a kulcsot, és mielőtt megállíthattam volna, már az ablakon kívül volt. Mire kiértem az udvarra, a kút peremén ült, és csak a kulcs csobbanását hallottam a vízben, mire a tetthelyre értem.</w:t>
      </w:r>
    </w:p>
    <w:p>
      <w:pPr>
        <w:pStyle w:val="Csakszveg"/>
        <w:ind w:left="540" w:right="782" w:firstLine="360"/>
        <w:jc w:val="both"/>
        <w:rPr/>
      </w:pPr>
      <w:r>
        <w:rPr>
          <w:rFonts w:eastAsia="Arial" w:cs="Arial" w:ascii="Arial" w:hAnsi="Arial"/>
          <w:sz w:val="24"/>
        </w:rPr>
        <w:t xml:space="preserve"> </w:t>
      </w:r>
      <w:r>
        <w:rPr>
          <w:rFonts w:cs="Arial" w:ascii="Arial" w:hAnsi="Arial"/>
          <w:sz w:val="24"/>
        </w:rPr>
        <w:t>Be kell vallanom, kissé zavarban vagyok. Ez volt az egyetlen kulcs. Az ajtó zárva van. Néhány értékes papírhoz nem tudok hozzáférni. Szerencsére, noha a kút tizenöt méter mély, az alján csak kevés víz van, így a kulcs visszaszerzése nem ütközik leküzdhetetlen nehézségekbe. De be kell vallanom, az első menetben Barney győzöt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Szeptember 10.</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rázó élményben volt részem, és egy Barney-val való kisebb összecsapásból ismét vesztesként kerültem ki. Ebben az esetben kétségtelenül ő játszotta a hős szerepét, és lehet, hogy az életemet is megmentette.</w:t>
      </w:r>
    </w:p>
    <w:p>
      <w:pPr>
        <w:pStyle w:val="Csakszveg"/>
        <w:ind w:left="540" w:right="782" w:firstLine="360"/>
        <w:jc w:val="both"/>
        <w:rPr/>
      </w:pPr>
      <w:r>
        <w:rPr>
          <w:rFonts w:eastAsia="Arial" w:cs="Arial" w:ascii="Arial" w:hAnsi="Arial"/>
          <w:sz w:val="24"/>
        </w:rPr>
        <w:t xml:space="preserve"> </w:t>
      </w:r>
      <w:r>
        <w:rPr>
          <w:rFonts w:cs="Arial" w:ascii="Arial" w:hAnsi="Arial"/>
          <w:sz w:val="24"/>
        </w:rPr>
        <w:t>Hogy le tudjak ereszkedni a kútba, félméterenként csomókat kötöttem egy kötélre. Ezen a durva létrán könnyűszerrel leértem a kút fenekére, de alig pár percig kotorásztam a kulcs után, amikor a zseblámpám felmondta a szolgálatot, és vissza kellett térnem a felszínre. Amikor egy méternyire lehettem a felszíntől, Barney-t izgatottan nyöszörögni hallottam, és ahogy felértem, észrevettem, hogy a kötelet alig pár szál tartja. Nyilván a kútkáva köveihez dörzsölődött, és kis barátom amikor látta a veszélyes helyzetet, megtett mindent, ami csak tőle telt, hogy figyelmeztessen.</w:t>
      </w:r>
    </w:p>
    <w:p>
      <w:pPr>
        <w:pStyle w:val="Csakszveg"/>
        <w:ind w:left="540" w:right="782" w:firstLine="360"/>
        <w:jc w:val="both"/>
        <w:rPr/>
      </w:pPr>
      <w:r>
        <w:rPr>
          <w:rFonts w:eastAsia="Arial" w:cs="Arial" w:ascii="Arial" w:hAnsi="Arial"/>
          <w:sz w:val="24"/>
        </w:rPr>
        <w:t xml:space="preserve"> </w:t>
      </w:r>
      <w:r>
        <w:rPr>
          <w:rFonts w:cs="Arial" w:ascii="Arial" w:hAnsi="Arial"/>
          <w:sz w:val="24"/>
        </w:rPr>
        <w:t>Már rendbe hoztam a kötelet, és egy darab rongyot tettem alá, hogy ne történhessen meg újra az eset. Kicseréltem az elemeket a zseblámpában, és most készülök leszállni, remélem, utoljára. Ezt a pár pillanatot még felhasználtam arra, hogy beszámolómat naprakész állapotba hozzam. Talán még készítek egy szendvicset, arra az esetre, ha hosszabb ideig kellene lent maradnom, ami elég valószínűnek tűnik.</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Szeptember 11.</w:t>
      </w:r>
    </w:p>
    <w:p>
      <w:pPr>
        <w:pStyle w:val="Csakszveg"/>
        <w:ind w:left="540" w:right="782" w:firstLine="360"/>
        <w:jc w:val="both"/>
        <w:rPr>
          <w:rFonts w:ascii="Arial" w:hAnsi="Arial" w:cs="Arial"/>
          <w:sz w:val="24"/>
        </w:rPr>
      </w:pPr>
      <w:r>
        <w:rPr>
          <w:rFonts w:cs="Arial" w:ascii="Arial" w:hAnsi="Arial"/>
          <w:sz w:val="24"/>
        </w:rPr>
        <w:t>Zegény Barnej halott és hamarossan én is az lesszek.</w:t>
      </w:r>
    </w:p>
    <w:p>
      <w:pPr>
        <w:pStyle w:val="Csakszveg"/>
        <w:ind w:left="540" w:right="782" w:firstLine="360"/>
        <w:jc w:val="both"/>
        <w:rPr/>
      </w:pPr>
      <w:r>
        <w:rPr>
          <w:rFonts w:cs="Arial" w:ascii="Arial" w:hAnsi="Arial"/>
          <w:sz w:val="24"/>
        </w:rPr>
        <w:t>Csodálatos patkány vót és néküle nem éllet az éllet. Ha valaki elolvassa eztet kérem ne zavarja meg a ziget nyuggalmát, hanem haggyák meg szegény Barnej emlégeként, különössen a régi kutat. Ne kutassanak a testem után mert a tengerbe fogom magam vetni. Hozhatnának ide fijatal patkányt amelyek mint egy Barnej éllő emlégeként ellhetnének itten. Csak nőstényeket - hímeket nem. Kificzamítottam a csuklómat azért irok ijen rosszul. Ez a végakarattom. Tegyétek meg amit kértem és negyertek visza vagy zavarjatok meg bár mit, miután elhoztátok a fijatal patkányokat amint kértem. Csak nőstényeket. Istenveletek.</w:t>
      </w:r>
      <w:r>
        <w:br w:type="page"/>
      </w:r>
    </w:p>
    <w:p>
      <w:pPr>
        <w:pStyle w:val="Csakszveg"/>
        <w:ind w:left="540" w:right="782" w:firstLine="360"/>
        <w:jc w:val="both"/>
        <w:rPr>
          <w:rFonts w:ascii="Arial" w:hAnsi="Arial" w:cs="Arial"/>
          <w:sz w:val="24"/>
        </w:rPr>
      </w:pPr>
      <w:r>
        <w:rPr>
          <w:rFonts w:cs="Arial" w:ascii="Arial" w:hAnsi="Arial"/>
          <w:sz w:val="24"/>
        </w:rPr>
        <w:t>A. Ziborov:</w:t>
      </w:r>
    </w:p>
    <w:p>
      <w:pPr>
        <w:pStyle w:val="Csakszveg"/>
        <w:ind w:left="540" w:right="782" w:firstLine="360"/>
        <w:jc w:val="both"/>
        <w:rPr>
          <w:rFonts w:ascii="Arial" w:hAnsi="Arial" w:cs="Arial"/>
          <w:b/>
          <w:b/>
          <w:sz w:val="32"/>
        </w:rPr>
      </w:pPr>
      <w:r>
        <w:rPr>
          <w:rFonts w:cs="Arial" w:ascii="Arial" w:hAnsi="Arial"/>
          <w:b/>
          <w:sz w:val="32"/>
        </w:rPr>
        <w:t>Katasztrófa</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cs="Arial" w:ascii="Arial" w:hAnsi="Arial"/>
          <w:sz w:val="24"/>
        </w:rPr>
        <w:t>Tomboló szélrohamokkal, ködökkel, fejfájdító mágneses örvényekkel és légáramlatokkal fogadta őket a bolygó. De végre túljutottak minden nehézségen, s a csillaghajó sikeresen földet ért. Az űrhajósok érthetetlen türelmetlenséggel várták, hogy véget érjenek a Kozmikus Alapszabályzatban előírt eljárások: a talaj- és levegőminták elemzése, a környezet felderítése. A lokátorok jelzései a közelségben nyilvánvalóan mesterséges építményeket mutattak ki, és ők már alig várták, hogy közelebbről is szemügyre vehessék őket. ...A terepjáró nehezen vergődött fel a hatalmas hordalékkövekből álló torlaszokon. Menet közben elmocsarasodott területre bukkantak; ez arra utalt, hogy a közelben nagy mennyiségű víznek kell lennie. Feltevésük hamar beigazolódott: a terepjáró feljutott egy magaslatra, ahonnan meglátták a végtelen óceán ólomszerű hullámait, a parton pedig a hatalmas építményeket. Jól kivehetően elkülönültek egymástól a házak, az utcák, a csatornák s a fölöttük átívelő hid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áratlanul felvijjogott a vészjelző. Az űrhajósok hátán végigfutott a hideg: ház nagyságú, bozontos szörny csörtetett feléjük. Alig maradt annyi idejük, hogy a plazmavetőket a támadó felé irányítsák. Az óriás test oldalán vakító folt villant fel, és mély, kiégett kráter maradt vissza a nyomán. A hegynyi test összerándult és az oldalára zuhant - az űrhajósok megkönnyebbülten lélegeztek föl. A terepjáró egy széles hídon át jutott a városba. Az utcák üresek voltak. Az amfiteátrumhoz hasonló hatalmas épületek komoran, titokzatosan és üresen tátongtak. Külsejük rejtélyeket takart. Egykori lakóik valószínűleg alacsony fejlettségi fokon álltak. Gigászi teljesítményük azonban, amellyel felépítették ezt a várost, lenyűgözte az űrhajósok képzeletét. Az épületek faragatlan hordalékkövekből voltak összerakva, és első pillantásra úgy látszott, hogy az építőelemeket kaotikusán, rendszer nélkül dobálták össze. Az űrhajósok csak alaposabb vizsgálat után döbbentek rá, milyen nagy hozzáértésre és hihetetlenül pontos méretezésre volt szükségük az építőknek ahhoz, hogy szinte minden kötőanyag igénybevétele nélkül megoldják feladatukat. Csak arra nem találtak magyarázatot, miféle céllal építették ezeket az építményeket, és hogy miért hagyták ott, amint elkészültek velük. Mert az alapos átvizsgálás kétségtelenül kimutatta, hogy ezekben a házakban nem laktak soha. Titok, mindenütt titok. Tompa morajlás remegtette meg a földet. A várost övező fal egy darabkája megingott és ledőlt, s a hasadékon zavaros áradat zúdult keresztül. A második hullám teljesen lerombolta a falat. A következők mind tovább hatoltak, a szemük láttára növekedtek, házakat, utcákat, egész negyedeket tettek a földdel egyenlővé.</w:t>
      </w:r>
    </w:p>
    <w:p>
      <w:pPr>
        <w:pStyle w:val="Csakszveg"/>
        <w:ind w:left="540" w:right="782" w:firstLine="360"/>
        <w:jc w:val="both"/>
        <w:rPr>
          <w:rFonts w:ascii="Arial" w:hAnsi="Arial" w:cs="Arial"/>
          <w:sz w:val="24"/>
        </w:rPr>
      </w:pPr>
      <w:r>
        <w:rPr>
          <w:rFonts w:cs="Arial" w:ascii="Arial" w:hAnsi="Arial"/>
          <w:sz w:val="24"/>
        </w:rPr>
        <w:t xml:space="preserve">Az űrhajósok a terepjáróhoz rohantak, teljes sebességre kapcsoltak, és a jármű megkezdte szinte reménytelen versenyfutását a mindent elsöprő és egyre fenyegetőbben közeledő óceáni hullámokkal. Alig hagytak maguk mögött egy épületcsoportot, máris rázúdult a habos, piszkosszürke áradat. A csillaghajósok csak most értették meg, hogy a város építői tudtak a következő katasztrófáról, és még idejében elhagyták alig elkészült városukat. Már csak egyet nem értettek: hogyan sejtették meg a veszélyt? De ezen nem volt idejük töprengeni. A csillaghajó maximális sebességgel emelkedett fel a talajról, hajtóművei süvítettek a túlterheléstől. Néhány másodperc múlva mindent elsodró, hatalmas áradat öntötte el a felszállóhelyet. </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cs="Arial" w:ascii="Arial" w:hAnsi="Arial"/>
          <w:sz w:val="24"/>
        </w:rPr>
        <w:t>Ljonja alig tudta kivárni a reggeli végét, már rohant le a tengerpartra. Megállt és tétován körülnézett. Kora reggel kijött és nagy homokvárat épített, de aztán anyja behívta reggelizni; most kereste a nagy építményt, és sehol nem látta nyomát sem. A dagály elsimította a homok minden egyenetlenségét. A magasban sirályok rikoltoztak, és a visszahúzódó hullám egy élettelen kis testet sodor magával. Ljonja megismerte: az egyik nyaraló szomszéd kutyája volt. Mi történhetett vele? Ahogy közelebbről megnézte, égett szélű kis kerek sebet talált az oldalán.</w:t>
      </w:r>
      <w:r>
        <w:br w:type="page"/>
      </w:r>
    </w:p>
    <w:p>
      <w:pPr>
        <w:pStyle w:val="Csakszveg"/>
        <w:ind w:left="540" w:right="782" w:firstLine="360"/>
        <w:jc w:val="both"/>
        <w:rPr>
          <w:rFonts w:ascii="Arial" w:hAnsi="Arial" w:cs="Arial"/>
          <w:sz w:val="24"/>
        </w:rPr>
      </w:pPr>
      <w:r>
        <w:rPr>
          <w:rFonts w:cs="Arial" w:ascii="Arial" w:hAnsi="Arial"/>
          <w:sz w:val="24"/>
        </w:rPr>
        <w:t>Tőke Péter:</w:t>
      </w:r>
    </w:p>
    <w:p>
      <w:pPr>
        <w:pStyle w:val="Csakszveg"/>
        <w:ind w:left="540" w:right="782" w:firstLine="360"/>
        <w:jc w:val="both"/>
        <w:rPr>
          <w:rFonts w:ascii="Arial" w:hAnsi="Arial" w:cs="Arial"/>
          <w:b/>
          <w:b/>
          <w:sz w:val="32"/>
        </w:rPr>
      </w:pPr>
      <w:r>
        <w:rPr>
          <w:rFonts w:cs="Arial" w:ascii="Arial" w:hAnsi="Arial"/>
          <w:b/>
          <w:sz w:val="32"/>
        </w:rPr>
        <w:t>Személyiségvándorlás</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ora délután kezdődött. Közvetlenül azután, hogy alaktalan, átlátszó, üveges tömegek materializálódtak a felhőtlen égbolton. A különös jelenséget Európában, az RCL-ben észlelték először; fél órával később már az egész kontinensre kiterjedt.</w:t>
      </w:r>
    </w:p>
    <w:p>
      <w:pPr>
        <w:pStyle w:val="Csakszveg"/>
        <w:ind w:left="540" w:right="782" w:firstLine="360"/>
        <w:jc w:val="both"/>
        <w:rPr/>
      </w:pPr>
      <w:r>
        <w:rPr>
          <w:rFonts w:eastAsia="Arial" w:cs="Arial" w:ascii="Arial" w:hAnsi="Arial"/>
          <w:sz w:val="24"/>
        </w:rPr>
        <w:t xml:space="preserve"> </w:t>
      </w:r>
      <w:r>
        <w:rPr>
          <w:rFonts w:cs="Arial" w:ascii="Arial" w:hAnsi="Arial"/>
          <w:sz w:val="24"/>
        </w:rPr>
        <w:t>RCL City, Negyvenedik utca, Alfa szektor 79, 14 óra 50 perc.</w:t>
      </w:r>
    </w:p>
    <w:p>
      <w:pPr>
        <w:pStyle w:val="Csakszveg"/>
        <w:ind w:left="540" w:right="782" w:firstLine="360"/>
        <w:jc w:val="both"/>
        <w:rPr>
          <w:rFonts w:ascii="Arial" w:hAnsi="Arial" w:cs="Arial"/>
          <w:sz w:val="24"/>
        </w:rPr>
      </w:pPr>
      <w:r>
        <w:rPr>
          <w:rFonts w:cs="Arial" w:ascii="Arial" w:hAnsi="Arial"/>
          <w:sz w:val="24"/>
        </w:rPr>
        <w:t>- Nagyon szeretlek, drága Juan - súgta a fiatalasszony, és odabújt a férjéh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t napja nyilvánították őket házastársakká, két napja nem törődtek a világgal, két napja csak egymásnak éltek. Megfeledkeztek mindenről; a munkáról, a városról, az időről. Csak a 79-es nász-szoba létezett számukra dús növényzetével, hűs vizű szökőkútjával, hangulatos fényeivel, plasztikbútoraival, szolgálatkész automatáival. És ők ketten léteztek, álmodozva, ölelkezve, boldog jövőt tervezgetve.</w:t>
      </w:r>
    </w:p>
    <w:p>
      <w:pPr>
        <w:pStyle w:val="Csakszveg"/>
        <w:ind w:left="540" w:right="782" w:firstLine="360"/>
        <w:jc w:val="both"/>
        <w:rPr/>
      </w:pPr>
      <w:r>
        <w:rPr>
          <w:rFonts w:eastAsia="Arial" w:cs="Arial" w:ascii="Arial" w:hAnsi="Arial"/>
          <w:sz w:val="24"/>
        </w:rPr>
        <w:t xml:space="preserve"> </w:t>
      </w:r>
      <w:r>
        <w:rPr>
          <w:rFonts w:cs="Arial" w:ascii="Arial" w:hAnsi="Arial"/>
          <w:sz w:val="24"/>
        </w:rPr>
        <w:t>A fiatalasszony mosolya hirtelen elhalványult. Férje észrevette:</w:t>
      </w:r>
    </w:p>
    <w:p>
      <w:pPr>
        <w:pStyle w:val="Csakszveg"/>
        <w:ind w:left="540" w:right="782" w:firstLine="360"/>
        <w:jc w:val="both"/>
        <w:rPr>
          <w:rFonts w:ascii="Arial" w:hAnsi="Arial" w:cs="Arial"/>
          <w:sz w:val="24"/>
        </w:rPr>
      </w:pPr>
      <w:r>
        <w:rPr>
          <w:rFonts w:cs="Arial" w:ascii="Arial" w:hAnsi="Arial"/>
          <w:sz w:val="24"/>
        </w:rPr>
        <w:t>- Mi történt, édes? - Nem tudom, drága Juan – mondta Emily, s felült az ágyban ujjaival végigsimítva halántékát. - Rettenetesen fáj a fejem, mintha itt belül lüktetne valami.</w:t>
      </w:r>
    </w:p>
    <w:p>
      <w:pPr>
        <w:pStyle w:val="Csakszveg"/>
        <w:ind w:left="540" w:right="782" w:firstLine="360"/>
        <w:jc w:val="both"/>
        <w:rPr/>
      </w:pPr>
      <w:r>
        <w:rPr>
          <w:rFonts w:eastAsia="Arial" w:cs="Arial" w:ascii="Arial" w:hAnsi="Arial"/>
          <w:sz w:val="24"/>
        </w:rPr>
        <w:t xml:space="preserve"> </w:t>
      </w:r>
      <w:r>
        <w:rPr>
          <w:rFonts w:cs="Arial" w:ascii="Arial" w:hAnsi="Arial"/>
          <w:sz w:val="24"/>
        </w:rPr>
        <w:t>Ekkor a férfi is a fejéhez nyúlt, előbb a tarkóját nyomkodta, majd a homlokára szorította a kezét.</w:t>
      </w:r>
    </w:p>
    <w:p>
      <w:pPr>
        <w:pStyle w:val="Csakszveg"/>
        <w:ind w:left="540" w:right="782" w:firstLine="360"/>
        <w:jc w:val="both"/>
        <w:rPr>
          <w:rFonts w:ascii="Arial" w:hAnsi="Arial" w:cs="Arial"/>
          <w:sz w:val="24"/>
        </w:rPr>
      </w:pPr>
      <w:r>
        <w:rPr>
          <w:rFonts w:cs="Arial" w:ascii="Arial" w:hAnsi="Arial"/>
          <w:sz w:val="24"/>
        </w:rPr>
        <w:t>- Nem tudom, mi történhetett velünk. Az enyém is hasogat.</w:t>
      </w:r>
    </w:p>
    <w:p>
      <w:pPr>
        <w:pStyle w:val="Csakszveg"/>
        <w:ind w:left="540" w:right="782" w:firstLine="360"/>
        <w:jc w:val="both"/>
        <w:rPr/>
      </w:pPr>
      <w:r>
        <w:rPr>
          <w:rFonts w:cs="Arial" w:ascii="Arial" w:hAnsi="Arial"/>
          <w:sz w:val="24"/>
        </w:rPr>
        <w:t>Ami ezután következett az mindkettőjük számára megmagyarázhatatlan volt: tekintetük elhomályosult, arcukat lassan az üvegfal felé fordították. Úgy érezték, mintha a testüket elhagyta volna valam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uan hirtelen megkönnyebbült, véget ért nála a különös állapot. Nagyot sóhajtott, gyengéden magához húzta párját. Emily szemei kitágult pupillákkal, ijedten néztek rá: - Hol vagyok, kicsoda maga? - kérdezte rémült hangon. - De Emily, kedves, én vagyok.</w:t>
      </w:r>
    </w:p>
    <w:p>
      <w:pPr>
        <w:pStyle w:val="Csakszveg"/>
        <w:ind w:left="540" w:right="782" w:firstLine="360"/>
        <w:jc w:val="both"/>
        <w:rPr/>
      </w:pPr>
      <w:r>
        <w:rPr>
          <w:rFonts w:eastAsia="Arial" w:cs="Arial" w:ascii="Arial" w:hAnsi="Arial"/>
          <w:sz w:val="24"/>
        </w:rPr>
        <w:t xml:space="preserve"> </w:t>
      </w:r>
      <w:r>
        <w:rPr>
          <w:rFonts w:cs="Arial" w:ascii="Arial" w:hAnsi="Arial"/>
          <w:sz w:val="24"/>
        </w:rPr>
        <w:t>A másik ettől még jobban megrémült, pillantása végigsiklott a helyiségen, aztán saját testén. Elöntötte a harag, s arcul ütötte a férfit. - Szégyellje magát.</w:t>
      </w:r>
    </w:p>
    <w:p>
      <w:pPr>
        <w:pStyle w:val="Csakszveg"/>
        <w:ind w:left="540" w:right="782" w:firstLine="360"/>
        <w:jc w:val="both"/>
        <w:rPr>
          <w:rFonts w:ascii="Arial" w:hAnsi="Arial" w:cs="Arial"/>
          <w:sz w:val="24"/>
        </w:rPr>
      </w:pPr>
      <w:r>
        <w:rPr>
          <w:rFonts w:cs="Arial" w:ascii="Arial" w:hAnsi="Arial"/>
          <w:sz w:val="24"/>
        </w:rPr>
        <w:t>- Édes Emily, nem értem...</w:t>
      </w:r>
    </w:p>
    <w:p>
      <w:pPr>
        <w:pStyle w:val="Csakszveg"/>
        <w:ind w:left="540" w:right="782" w:firstLine="360"/>
        <w:jc w:val="both"/>
        <w:rPr>
          <w:rFonts w:ascii="Arial" w:hAnsi="Arial" w:cs="Arial"/>
          <w:sz w:val="24"/>
        </w:rPr>
      </w:pPr>
      <w:r>
        <w:rPr>
          <w:rFonts w:cs="Arial" w:ascii="Arial" w:hAnsi="Arial"/>
          <w:sz w:val="24"/>
        </w:rPr>
        <w:t>- Hol vannak a ruháim? Azonnal mondja meg, hogy hová tette, mert sikítok! - kiáltotta a nő, és kiugrott a plasztikágyból.</w:t>
      </w:r>
    </w:p>
    <w:p>
      <w:pPr>
        <w:pStyle w:val="Csakszveg"/>
        <w:ind w:left="540" w:right="782" w:firstLine="360"/>
        <w:jc w:val="both"/>
        <w:rPr>
          <w:rFonts w:ascii="Arial" w:hAnsi="Arial" w:cs="Arial"/>
          <w:sz w:val="24"/>
        </w:rPr>
      </w:pPr>
      <w:r>
        <w:rPr>
          <w:rFonts w:cs="Arial" w:ascii="Arial" w:hAnsi="Arial"/>
          <w:sz w:val="24"/>
        </w:rPr>
        <w:t>Juan a megdöbbenéstől szóhoz sem tudott jutni.</w:t>
      </w:r>
    </w:p>
    <w:p>
      <w:pPr>
        <w:pStyle w:val="Csakszveg"/>
        <w:ind w:left="540" w:right="782" w:firstLine="360"/>
        <w:jc w:val="both"/>
        <w:rPr/>
      </w:pPr>
      <w:r>
        <w:rPr>
          <w:rFonts w:cs="Arial" w:ascii="Arial" w:hAnsi="Arial"/>
          <w:sz w:val="24"/>
        </w:rPr>
        <w:t>- Ne bámuljon, forduljon el! - mondta a nő, és kezeivel takargatva magát egészen az öltözőszekrényig hátrált. A kozmetikai vezérlőpult mellett egy inget talált, felkapta, belebújt. Férfiing volt, jó bő, és őrizte még Juan testének illatát. A nő ösztönösen a vezérlőpult fölötti tükörbe bámult, s felsikoltott: - De hiszen ez nem én vagyok, sohasem láttam még ezt a nőt. Ez is a maga műve? - fordult haraggal a férfi felé.</w:t>
      </w:r>
    </w:p>
    <w:p>
      <w:pPr>
        <w:pStyle w:val="Csakszveg"/>
        <w:ind w:left="540" w:right="782" w:firstLine="360"/>
        <w:jc w:val="both"/>
        <w:rPr>
          <w:rFonts w:ascii="Arial" w:hAnsi="Arial" w:cs="Arial"/>
          <w:sz w:val="24"/>
        </w:rPr>
      </w:pPr>
      <w:r>
        <w:rPr>
          <w:rFonts w:cs="Arial" w:ascii="Arial" w:hAnsi="Arial"/>
          <w:sz w:val="24"/>
        </w:rPr>
        <w:t>- Én esküszöm... - nem tudta befejezni a férf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ejéhez kapott, eltakarta az arcát. Hosszú, mély sóhaj hagyta el a tüdejét.</w:t>
      </w:r>
    </w:p>
    <w:p>
      <w:pPr>
        <w:pStyle w:val="Csakszveg"/>
        <w:ind w:left="540" w:right="782" w:firstLine="360"/>
        <w:jc w:val="both"/>
        <w:rPr>
          <w:rFonts w:ascii="Arial" w:hAnsi="Arial" w:cs="Arial"/>
          <w:sz w:val="24"/>
        </w:rPr>
      </w:pPr>
      <w:r>
        <w:rPr>
          <w:rFonts w:cs="Arial" w:ascii="Arial" w:hAnsi="Arial"/>
          <w:sz w:val="24"/>
        </w:rPr>
        <w:t>- Mi történt magával? - kérdezte az Emily testébe bújt Sarah csodálkozva.</w:t>
      </w:r>
    </w:p>
    <w:p>
      <w:pPr>
        <w:pStyle w:val="Csakszveg"/>
        <w:ind w:left="540" w:right="782" w:firstLine="360"/>
        <w:jc w:val="both"/>
        <w:rPr>
          <w:rFonts w:ascii="Arial" w:hAnsi="Arial" w:cs="Arial"/>
          <w:sz w:val="24"/>
        </w:rPr>
      </w:pPr>
      <w:r>
        <w:rPr>
          <w:rFonts w:cs="Arial" w:ascii="Arial" w:hAnsi="Arial"/>
          <w:sz w:val="24"/>
        </w:rPr>
        <w:t>- Nem tudom, nem... nem értem - mondta a férfi, és felemelte a fejét, mintha kábulatból ébredt volna... Ijedten nézett körül:</w:t>
      </w:r>
    </w:p>
    <w:p>
      <w:pPr>
        <w:pStyle w:val="Csakszveg"/>
        <w:ind w:left="540" w:right="782" w:firstLine="360"/>
        <w:jc w:val="both"/>
        <w:rPr/>
      </w:pPr>
      <w:r>
        <w:rPr>
          <w:rFonts w:cs="Arial" w:ascii="Arial" w:hAnsi="Arial"/>
          <w:sz w:val="24"/>
        </w:rPr>
        <w:t>- Jaj nekem, hol vagyok, hol a steril ruhám, hol vannak a vegyületeim? Azonnal vissza kell mennem a laboratóriumba, érti? - egész teste remegett az idegességtől.</w:t>
      </w:r>
    </w:p>
    <w:p>
      <w:pPr>
        <w:pStyle w:val="Csakszveg"/>
        <w:ind w:left="540" w:right="782" w:firstLine="360"/>
        <w:jc w:val="both"/>
        <w:rPr/>
      </w:pPr>
      <w:r>
        <w:rPr>
          <w:rFonts w:cs="Arial" w:ascii="Arial" w:hAnsi="Arial"/>
          <w:sz w:val="24"/>
        </w:rPr>
        <w:t>- Nahát, csuda egy figura maga! Elkábít, idehoz egy szép testbe, itt találom magam az ágyában, a legintimebb helyzetben, most meg egyszerre megjátssza magát, bohóckodik.</w:t>
      </w:r>
    </w:p>
    <w:p>
      <w:pPr>
        <w:pStyle w:val="Csakszveg"/>
        <w:ind w:left="540" w:right="782" w:firstLine="360"/>
        <w:jc w:val="both"/>
        <w:rPr>
          <w:rFonts w:ascii="Arial" w:hAnsi="Arial" w:cs="Arial"/>
          <w:sz w:val="24"/>
        </w:rPr>
      </w:pPr>
      <w:r>
        <w:rPr>
          <w:rFonts w:cs="Arial" w:ascii="Arial" w:hAnsi="Arial"/>
          <w:sz w:val="24"/>
        </w:rPr>
        <w:t>- Ne közelítsen, nekem feleségem van, kérem. Kicsoda maga? - Köhögött, és hozzátette: - Én, kérem, doktor Rauf vagyok a kémiai kutatóból, és azonnal el akarok menni innen.</w:t>
      </w:r>
    </w:p>
    <w:p>
      <w:pPr>
        <w:pStyle w:val="Csakszveg"/>
        <w:ind w:left="540" w:right="782" w:firstLine="360"/>
        <w:jc w:val="both"/>
        <w:rPr/>
      </w:pPr>
      <w:r>
        <w:rPr>
          <w:rFonts w:eastAsia="Arial" w:cs="Arial" w:ascii="Arial" w:hAnsi="Arial"/>
          <w:sz w:val="24"/>
        </w:rPr>
        <w:t xml:space="preserve"> </w:t>
      </w:r>
      <w:r>
        <w:rPr>
          <w:rFonts w:cs="Arial" w:ascii="Arial" w:hAnsi="Arial"/>
          <w:sz w:val="24"/>
        </w:rPr>
        <w:t>A férfi hirtelen teljesen átalakult, idegessége elmúlt, arcán új vonások jelentek meg. Körülnézett a szobában, tekintete megállapodott Sarah ingén. Lassan végignézett a nő szabályos, formás testén, és elmosolyodott. - Nem rossz, egészen barátságos ez a hely - meztelen testére, majd ismét a nőre pillantott. - Esküszöm, ennél álmodni sem lehetett volna jobbat. Nem tudom miféle marhaság ez az egész, de nem rossz.</w:t>
      </w:r>
    </w:p>
    <w:p>
      <w:pPr>
        <w:pStyle w:val="Csakszveg"/>
        <w:ind w:left="900" w:right="782" w:hanging="0"/>
        <w:jc w:val="both"/>
        <w:rPr>
          <w:rFonts w:ascii="Arial" w:hAnsi="Arial" w:cs="Arial"/>
          <w:sz w:val="24"/>
        </w:rPr>
      </w:pPr>
      <w:r>
        <w:rPr>
          <w:rFonts w:cs="Arial" w:ascii="Arial" w:hAnsi="Arial"/>
          <w:sz w:val="24"/>
        </w:rPr>
        <w:t xml:space="preserve">- Látja, most egészen normálisan viselkedik – mondta Sarah. </w:t>
      </w:r>
    </w:p>
    <w:p>
      <w:pPr>
        <w:pStyle w:val="Csakszveg"/>
        <w:ind w:left="900" w:right="782" w:hanging="0"/>
        <w:jc w:val="both"/>
        <w:rPr>
          <w:rFonts w:ascii="Arial" w:hAnsi="Arial" w:cs="Arial"/>
          <w:sz w:val="24"/>
        </w:rPr>
      </w:pPr>
      <w:r>
        <w:rPr>
          <w:rFonts w:cs="Arial" w:ascii="Arial" w:hAnsi="Arial"/>
          <w:sz w:val="24"/>
        </w:rPr>
        <w:t>- Kegyed nagyon szép, csodálatosan szép.</w:t>
      </w:r>
    </w:p>
    <w:p>
      <w:pPr>
        <w:pStyle w:val="Csakszveg"/>
        <w:ind w:left="540" w:right="782" w:firstLine="360"/>
        <w:jc w:val="both"/>
        <w:rPr>
          <w:rFonts w:ascii="Arial" w:hAnsi="Arial" w:cs="Arial"/>
          <w:sz w:val="24"/>
        </w:rPr>
      </w:pPr>
      <w:r>
        <w:rPr>
          <w:rFonts w:cs="Arial" w:ascii="Arial" w:hAnsi="Arial"/>
          <w:sz w:val="24"/>
        </w:rPr>
        <w:t>- Köszönö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érfi felkelt: - Ne haragudjon, de úgy tűnik, kicsit megváltoztam, látnom kell magamat. Odament a tükörhöz, megállt Sarah mellett, és nézte saját testét: - Nem rossz, a lábak hosszúak, a csípő szűk, a mellkas lehetne egy kicsit deltásabb.</w:t>
      </w:r>
    </w:p>
    <w:p>
      <w:pPr>
        <w:pStyle w:val="Csakszveg"/>
        <w:ind w:left="540" w:right="782" w:firstLine="360"/>
        <w:jc w:val="both"/>
        <w:rPr>
          <w:rFonts w:ascii="Arial" w:hAnsi="Arial" w:cs="Arial"/>
          <w:sz w:val="24"/>
        </w:rPr>
      </w:pPr>
      <w:r>
        <w:rPr>
          <w:rFonts w:cs="Arial" w:ascii="Arial" w:hAnsi="Arial"/>
          <w:sz w:val="24"/>
        </w:rPr>
        <w:t>Sarah elnevette magát:</w:t>
      </w:r>
    </w:p>
    <w:p>
      <w:pPr>
        <w:pStyle w:val="Csakszveg"/>
        <w:ind w:left="540" w:right="782" w:firstLine="360"/>
        <w:jc w:val="both"/>
        <w:rPr>
          <w:rFonts w:ascii="Arial" w:hAnsi="Arial" w:cs="Arial"/>
          <w:sz w:val="24"/>
        </w:rPr>
      </w:pPr>
      <w:r>
        <w:rPr>
          <w:rFonts w:cs="Arial" w:ascii="Arial" w:hAnsi="Arial"/>
          <w:sz w:val="24"/>
        </w:rPr>
        <w:t>- Nahát, furcsa egy ember maga. Olyan, mint a barátnőm, Liza, ő is mindig a tükör elé áll meztelenül, és gyönyörködik a saját testében...</w:t>
      </w:r>
    </w:p>
    <w:p>
      <w:pPr>
        <w:pStyle w:val="Csakszveg"/>
        <w:ind w:left="540" w:right="782" w:firstLine="360"/>
        <w:jc w:val="both"/>
        <w:rPr/>
      </w:pPr>
      <w:r>
        <w:rPr>
          <w:rFonts w:eastAsia="Arial" w:cs="Arial" w:ascii="Arial" w:hAnsi="Arial"/>
          <w:sz w:val="24"/>
        </w:rPr>
        <w:t xml:space="preserve"> </w:t>
      </w:r>
      <w:r>
        <w:rPr>
          <w:rFonts w:cs="Arial" w:ascii="Arial" w:hAnsi="Arial"/>
          <w:sz w:val="24"/>
        </w:rPr>
        <w:t>Sarah hirtelen elszédült. Leült egy székre, és kezébe temette az arcát. Két-három másodpercig tartott a különös állapot, amikor felnézett, már másvalaki volt. A férfi éppen teleszívta a tüdejét levegővel, és a deltáit szemlélgette, amikor a nő keményen, határozott hangon rászólt: - Köszönöm, elég. Visszamehet a robot-központba, mondja meg az ügyeletesnek, küldjön magasabb és vállasabb műférjet, ha azt akarják, hogy továbbra is az előfizetőjük legyek. - De, asszonyom? - Miféle hang ez, egy robot nem felesel! - mondta a nő, odalépett hozzá, és gyakorlott mozdulattal a férfi tarkójához nyúlt. - De hiszen itt nincs kapcsoló és izgalomszabályozó! Akkor maga igazi?!!...</w:t>
      </w:r>
    </w:p>
    <w:p>
      <w:pPr>
        <w:pStyle w:val="Csakszveg"/>
        <w:ind w:left="540" w:right="782" w:firstLine="360"/>
        <w:jc w:val="both"/>
        <w:rPr>
          <w:rFonts w:ascii="Arial" w:hAnsi="Arial" w:cs="Arial"/>
          <w:sz w:val="24"/>
        </w:rPr>
      </w:pPr>
      <w:r>
        <w:rPr>
          <w:rFonts w:cs="Arial" w:ascii="Arial" w:hAnsi="Arial"/>
          <w:sz w:val="24"/>
        </w:rPr>
        <w:t>Felsikoltott:</w:t>
      </w:r>
    </w:p>
    <w:p>
      <w:pPr>
        <w:pStyle w:val="Csakszveg"/>
        <w:ind w:left="540" w:right="782" w:firstLine="360"/>
        <w:jc w:val="both"/>
        <w:rPr>
          <w:rFonts w:ascii="Arial" w:hAnsi="Arial" w:cs="Arial"/>
          <w:sz w:val="24"/>
        </w:rPr>
      </w:pPr>
      <w:r>
        <w:rPr>
          <w:rFonts w:cs="Arial" w:ascii="Arial" w:hAnsi="Arial"/>
          <w:sz w:val="24"/>
        </w:rPr>
        <w:t>- Segítség!!! - ordította, és a legközelebbi ajtó felé hátrált.</w:t>
      </w:r>
    </w:p>
    <w:p>
      <w:pPr>
        <w:pStyle w:val="Csakszveg"/>
        <w:ind w:left="540" w:right="782" w:firstLine="360"/>
        <w:jc w:val="both"/>
        <w:rPr>
          <w:rFonts w:ascii="Arial" w:hAnsi="Arial" w:cs="Arial"/>
          <w:sz w:val="24"/>
        </w:rPr>
      </w:pPr>
      <w:r>
        <w:rPr>
          <w:rFonts w:cs="Arial" w:ascii="Arial" w:hAnsi="Arial"/>
          <w:sz w:val="24"/>
        </w:rPr>
        <w:t>Berohant a fürdőszobába, és bezárkózott. - Dilisek ezek a nők, a fene se érti ő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Odaballagott az öltözőkabinhoz, kiválasztott egy rikító tarka ruhát. Belebújt. Forgolódott a tükör előtt, aztán közelebb hajolt, megállapította, hogy a fogai tiszták, lehelete kellemes. A kozmetikai vezérlőasztalon megérintett néhány szenzort, tetőtől talpig befújta magát a leghódítóbb Dior-Ricci parfümmel.</w:t>
      </w:r>
    </w:p>
    <w:p>
      <w:pPr>
        <w:pStyle w:val="Csakszveg"/>
        <w:ind w:left="540" w:right="782" w:firstLine="360"/>
        <w:jc w:val="both"/>
        <w:rPr/>
      </w:pPr>
      <w:r>
        <w:rPr>
          <w:rFonts w:eastAsia="Arial" w:cs="Arial" w:ascii="Arial" w:hAnsi="Arial"/>
          <w:sz w:val="24"/>
        </w:rPr>
        <w:t xml:space="preserve"> </w:t>
      </w:r>
      <w:r>
        <w:rPr>
          <w:rFonts w:cs="Arial" w:ascii="Arial" w:hAnsi="Arial"/>
          <w:sz w:val="24"/>
        </w:rPr>
        <w:t>Éppen elkészült, amikor kinyílt a fürdőszoba ajtaja, s a nő lépett ki türkizkék fürdőköpenyben, töprengő arccal. - Néha teljesen szenilis vagyok. - Ekkor észrevette a férfit. - A, maga már itt van? A férjem említette, hogy meglátogat bennünket. Foglaljon helyet, érezze otthon magát. - Hirtelen megdöbbent. - De hiszen ez egy hálószoba...</w:t>
      </w:r>
    </w:p>
    <w:p>
      <w:pPr>
        <w:pStyle w:val="Csakszveg"/>
        <w:ind w:left="540" w:right="782" w:firstLine="360"/>
        <w:jc w:val="both"/>
        <w:rPr>
          <w:rFonts w:ascii="Arial" w:hAnsi="Arial" w:cs="Arial"/>
          <w:sz w:val="24"/>
        </w:rPr>
      </w:pPr>
      <w:r>
        <w:rPr>
          <w:rFonts w:cs="Arial" w:ascii="Arial" w:hAnsi="Arial"/>
          <w:sz w:val="24"/>
        </w:rPr>
        <w:t>A férfi elnevette magát:</w:t>
      </w:r>
    </w:p>
    <w:p>
      <w:pPr>
        <w:pStyle w:val="Csakszveg"/>
        <w:ind w:left="540" w:right="782" w:firstLine="360"/>
        <w:jc w:val="both"/>
        <w:rPr/>
      </w:pPr>
      <w:r>
        <w:rPr>
          <w:rFonts w:cs="Arial" w:ascii="Arial" w:hAnsi="Arial"/>
          <w:sz w:val="24"/>
        </w:rPr>
        <w:t>- Maga a harmadik, akit ebben a bőrben látok. Vagy nagyon jó színésznő, és kitűnően játssza a szerepeit, vagy valóban átváltozik. A nő végignézett a férfin, aztán alaposabban szemügyre vette a helyiség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Nem, maga nem lehet doktor Kun, akit várunk. Ő komoly ember, maga meg egy piperkőc. Mindig ebbe a kéjlakba szállítja a gyanútlan asszonyokat? Hát velem elszámította mag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emközti tükör felé fordult, felkiáltott a meglepetéstől, amikor meglátta magát: - De hiszen ez nem én vagyok, ez egy fiatal nő, akár a lányom is lehetne. Most már semmit sem értek. Nézzük csak, hogy is volt? Talán egy órája lehetett, hogy bementem a fürdőszobába. A gyógyvízzel töltött medencében mindig elnyom az álom. Most is valószínűleg aludtam, és akkor történhetett velem ez a változ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ketten egyszerre nyúltak a homlokukhoz; néhány másodperc múlva már másik két ember nézett szembe egymással.</w:t>
      </w:r>
    </w:p>
    <w:p>
      <w:pPr>
        <w:pStyle w:val="Csakszveg"/>
        <w:ind w:left="540" w:right="782" w:firstLine="360"/>
        <w:jc w:val="both"/>
        <w:rPr/>
      </w:pPr>
      <w:r>
        <w:rPr>
          <w:rFonts w:cs="Arial" w:ascii="Arial" w:hAnsi="Arial"/>
          <w:sz w:val="24"/>
        </w:rPr>
        <w:t>- Maga honnan került ide? - kérdezte a férfi. – A Kibernetikai Központból. Ez a harmadik testem.</w:t>
      </w:r>
    </w:p>
    <w:p>
      <w:pPr>
        <w:pStyle w:val="Csakszveg"/>
        <w:ind w:left="540" w:right="782" w:firstLine="360"/>
        <w:jc w:val="both"/>
        <w:rPr/>
      </w:pPr>
      <w:r>
        <w:rPr>
          <w:rFonts w:cs="Arial" w:ascii="Arial" w:hAnsi="Arial"/>
          <w:sz w:val="24"/>
        </w:rPr>
        <w:t>- Nekem a negyedik. Képzelje előadást tartottam a tévéstúdióban, amikor elkezdődött. Képzelheti milyen váratlanul ért, amikor elragadott az a rejtélyes valami a kamerák elől, és a masszírozó automaták között találtam magam. Rettenetesen kövér voltam, csöpögött rólam a verejték. - Körülnézett. - Ez kellemes hely. Engedje meg, dr. Barry vagyok - mondta a férfi.</w:t>
      </w:r>
    </w:p>
    <w:p>
      <w:pPr>
        <w:pStyle w:val="Csakszveg"/>
        <w:ind w:left="540" w:right="782" w:firstLine="360"/>
        <w:jc w:val="both"/>
        <w:rPr>
          <w:rFonts w:ascii="Arial" w:hAnsi="Arial" w:cs="Arial"/>
          <w:sz w:val="24"/>
        </w:rPr>
      </w:pPr>
      <w:r>
        <w:rPr>
          <w:rFonts w:cs="Arial" w:ascii="Arial" w:hAnsi="Arial"/>
          <w:sz w:val="24"/>
        </w:rPr>
        <w:t>- Dr. J. Helga.</w:t>
      </w:r>
    </w:p>
    <w:p>
      <w:pPr>
        <w:pStyle w:val="Csakszveg"/>
        <w:ind w:left="540" w:right="782" w:firstLine="360"/>
        <w:jc w:val="both"/>
        <w:rPr>
          <w:rFonts w:ascii="Arial" w:hAnsi="Arial" w:cs="Arial"/>
          <w:sz w:val="24"/>
        </w:rPr>
      </w:pPr>
      <w:r>
        <w:rPr>
          <w:rFonts w:cs="Arial" w:ascii="Arial" w:hAnsi="Arial"/>
          <w:sz w:val="24"/>
        </w:rPr>
        <w:t>- A neve ismerős, írt egy nagyon érdekes tudományos dolgozatot a robot-lélektanról.</w:t>
      </w:r>
    </w:p>
    <w:p>
      <w:pPr>
        <w:pStyle w:val="Csakszveg"/>
        <w:ind w:left="540" w:right="782" w:firstLine="360"/>
        <w:jc w:val="both"/>
        <w:rPr/>
      </w:pPr>
      <w:r>
        <w:rPr>
          <w:rFonts w:cs="Arial" w:ascii="Arial" w:hAnsi="Arial"/>
          <w:sz w:val="24"/>
        </w:rPr>
        <w:t>- Igen, maga pedig, ha jól tudom, a mikrobiológiai kutatásairól híres. Nagyon örülök, hogy megismer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ezet szorítottak. A férfi elnézést kért nevetséges külseje miatt. Keresett egy kevésbé feltűnő ruhát, s bement a fürdőszobába, hogy átöltözzön. Helga a tükörhöz lépett, hogy megnézze benne magát. Meglepte a szép arc; kíváncsian nyitotta szét a fürdőköpenyét. Épp akkor jött vissza a professzor.</w:t>
      </w:r>
    </w:p>
    <w:p>
      <w:pPr>
        <w:pStyle w:val="Csakszveg"/>
        <w:ind w:left="540" w:right="782" w:firstLine="360"/>
        <w:jc w:val="both"/>
        <w:rPr>
          <w:rFonts w:ascii="Arial" w:hAnsi="Arial" w:cs="Arial"/>
          <w:sz w:val="24"/>
        </w:rPr>
      </w:pPr>
      <w:r>
        <w:rPr>
          <w:rFonts w:cs="Arial" w:ascii="Arial" w:hAnsi="Arial"/>
          <w:sz w:val="24"/>
        </w:rPr>
        <w:t>- Bocsásson meg, csak kíváncsi voltam, milyen az új testem - mentegetőzött dr. J. Helga, aztán végignézett Barryn.</w:t>
      </w:r>
    </w:p>
    <w:p>
      <w:pPr>
        <w:pStyle w:val="Csakszveg"/>
        <w:ind w:left="540" w:right="782" w:firstLine="360"/>
        <w:jc w:val="both"/>
        <w:rPr/>
      </w:pPr>
      <w:r>
        <w:rPr>
          <w:rFonts w:cs="Arial" w:ascii="Arial" w:hAnsi="Arial"/>
          <w:sz w:val="24"/>
        </w:rPr>
        <w:t>- Tudja, hogy egészen jól néz ki?</w:t>
      </w:r>
    </w:p>
    <w:p>
      <w:pPr>
        <w:pStyle w:val="Csakszveg"/>
        <w:ind w:left="540" w:right="782" w:firstLine="360"/>
        <w:jc w:val="both"/>
        <w:rPr>
          <w:rFonts w:ascii="Arial" w:hAnsi="Arial" w:cs="Arial"/>
          <w:sz w:val="24"/>
        </w:rPr>
      </w:pPr>
      <w:r>
        <w:rPr>
          <w:rFonts w:cs="Arial" w:ascii="Arial" w:hAnsi="Arial"/>
          <w:sz w:val="24"/>
        </w:rPr>
        <w:t>- Maga is - mondta nevetve, majd elkomolyodva folytatta: - Örülök, Helga, hogy megismerhettem. Szeretnék magával találkozni, ha elmúlik ez a zűrzavar.</w:t>
      </w:r>
    </w:p>
    <w:p>
      <w:pPr>
        <w:pStyle w:val="Csakszveg"/>
        <w:ind w:left="540" w:right="782" w:firstLine="360"/>
        <w:jc w:val="both"/>
        <w:rPr/>
      </w:pPr>
      <w:r>
        <w:rPr>
          <w:rFonts w:cs="Arial" w:ascii="Arial" w:hAnsi="Arial"/>
          <w:sz w:val="24"/>
        </w:rPr>
        <w:t>- Én is. Sam felállt, arca fájdalmat tükrözött, mondani akart valamit, talán búcsúzóul... Helga megértette: Sam eltávozott.</w:t>
      </w:r>
    </w:p>
    <w:p>
      <w:pPr>
        <w:pStyle w:val="Csakszveg"/>
        <w:ind w:left="540" w:right="782" w:firstLine="360"/>
        <w:jc w:val="both"/>
        <w:rPr>
          <w:rFonts w:ascii="Arial" w:hAnsi="Arial" w:cs="Arial"/>
          <w:sz w:val="24"/>
        </w:rPr>
      </w:pPr>
      <w:r>
        <w:rPr>
          <w:rFonts w:cs="Arial" w:ascii="Arial" w:hAnsi="Arial"/>
          <w:sz w:val="24"/>
        </w:rPr>
        <w:t>A férfi testében megjelenő új személyiség lassan a mennyezetre emelte a tekintetét, s halkan suttogta:</w:t>
      </w:r>
    </w:p>
    <w:p>
      <w:pPr>
        <w:pStyle w:val="Csakszveg"/>
        <w:ind w:left="540" w:right="782" w:firstLine="360"/>
        <w:jc w:val="both"/>
        <w:rPr>
          <w:rFonts w:ascii="Arial" w:hAnsi="Arial" w:cs="Arial"/>
          <w:sz w:val="24"/>
        </w:rPr>
      </w:pPr>
      <w:r>
        <w:rPr>
          <w:rFonts w:cs="Arial" w:ascii="Arial" w:hAnsi="Arial"/>
          <w:sz w:val="24"/>
        </w:rPr>
        <w:t>- Hála néked, kozmikus mindenható, új testet adtál, s újabb életet...</w:t>
      </w:r>
    </w:p>
    <w:p>
      <w:pPr>
        <w:pStyle w:val="Csakszveg"/>
        <w:ind w:left="540" w:right="782" w:firstLine="360"/>
        <w:jc w:val="both"/>
        <w:rPr>
          <w:rFonts w:ascii="Arial" w:hAnsi="Arial" w:cs="Arial"/>
          <w:sz w:val="24"/>
        </w:rPr>
      </w:pPr>
      <w:r>
        <w:rPr>
          <w:rFonts w:cs="Arial" w:ascii="Arial" w:hAnsi="Arial"/>
          <w:sz w:val="24"/>
        </w:rPr>
        <w:t>Észrevette Helgát:</w:t>
      </w:r>
    </w:p>
    <w:p>
      <w:pPr>
        <w:pStyle w:val="Csakszveg"/>
        <w:ind w:left="540" w:right="782" w:firstLine="360"/>
        <w:jc w:val="both"/>
        <w:rPr>
          <w:rFonts w:ascii="Arial" w:hAnsi="Arial" w:cs="Arial"/>
          <w:sz w:val="24"/>
        </w:rPr>
      </w:pPr>
      <w:r>
        <w:rPr>
          <w:rFonts w:cs="Arial" w:ascii="Arial" w:hAnsi="Arial"/>
          <w:sz w:val="24"/>
        </w:rPr>
        <w:t>- Adj hálát te is a világegyetem teremtőjének.</w:t>
      </w:r>
    </w:p>
    <w:p>
      <w:pPr>
        <w:pStyle w:val="Csakszveg"/>
        <w:ind w:left="540" w:right="782" w:firstLine="360"/>
        <w:jc w:val="both"/>
        <w:rPr>
          <w:rFonts w:ascii="Arial" w:hAnsi="Arial" w:cs="Arial"/>
          <w:sz w:val="24"/>
        </w:rPr>
      </w:pPr>
      <w:r>
        <w:rPr>
          <w:rFonts w:cs="Arial" w:ascii="Arial" w:hAnsi="Arial"/>
          <w:sz w:val="24"/>
        </w:rPr>
        <w:t>- Sajnálom, de én nem hiszek az ön kozmikus istenében.</w:t>
      </w:r>
    </w:p>
    <w:p>
      <w:pPr>
        <w:pStyle w:val="Csakszveg"/>
        <w:ind w:left="540" w:right="782" w:firstLine="360"/>
        <w:jc w:val="both"/>
        <w:rPr>
          <w:rFonts w:ascii="Arial" w:hAnsi="Arial" w:cs="Arial"/>
          <w:sz w:val="24"/>
        </w:rPr>
      </w:pPr>
      <w:r>
        <w:rPr>
          <w:rFonts w:cs="Arial" w:ascii="Arial" w:hAnsi="Arial"/>
          <w:sz w:val="24"/>
        </w:rPr>
        <w:t>- Bűnhődni fogsz, mint sokan mások. Urunk lélekvándorlással büntet benneteket.</w:t>
      </w:r>
    </w:p>
    <w:p>
      <w:pPr>
        <w:pStyle w:val="Csakszveg"/>
        <w:ind w:left="540" w:right="782" w:firstLine="360"/>
        <w:jc w:val="both"/>
        <w:rPr>
          <w:rFonts w:ascii="Arial" w:hAnsi="Arial" w:cs="Arial"/>
          <w:sz w:val="24"/>
        </w:rPr>
      </w:pPr>
      <w:r>
        <w:rPr>
          <w:rFonts w:cs="Arial" w:ascii="Arial" w:hAnsi="Arial"/>
          <w:sz w:val="24"/>
        </w:rPr>
        <w:t>- Ennek a jelenségnek is előbb-utóbb megfejtik az okát.</w:t>
      </w:r>
    </w:p>
    <w:p>
      <w:pPr>
        <w:pStyle w:val="Csakszveg"/>
        <w:ind w:left="540" w:right="782" w:firstLine="360"/>
        <w:jc w:val="both"/>
        <w:rPr>
          <w:rFonts w:ascii="Arial" w:hAnsi="Arial" w:cs="Arial"/>
          <w:sz w:val="24"/>
        </w:rPr>
      </w:pPr>
      <w:r>
        <w:rPr>
          <w:rFonts w:cs="Arial" w:ascii="Arial" w:hAnsi="Arial"/>
          <w:sz w:val="24"/>
        </w:rPr>
        <w:t>- Hitetlen, lelked mindjárt elvándorol és bűnhődni fog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életlen úgy hozta, hogy a papnak részben igaza lett. Helga személyisége távozott; teste ott maradt ülő helyzetben a fotelben. Szemei néhány másodpercig mereven néztek a pap felé, az arca lassan bamba kifejezést öltött. A pap közelebb lépett, megrázta a nő testét: - Mi történt magával? A nő végigzuhant a szőnyegen.</w:t>
      </w:r>
    </w:p>
    <w:p>
      <w:pPr>
        <w:pStyle w:val="Csakszveg"/>
        <w:ind w:left="540" w:right="782" w:firstLine="360"/>
        <w:jc w:val="both"/>
        <w:rPr>
          <w:rFonts w:ascii="Arial" w:hAnsi="Arial" w:cs="Arial"/>
          <w:sz w:val="24"/>
        </w:rPr>
      </w:pPr>
      <w:r>
        <w:rPr>
          <w:rFonts w:cs="Arial" w:ascii="Arial" w:hAnsi="Arial"/>
          <w:sz w:val="24"/>
        </w:rPr>
        <w:t>- Ebből aztán jól kiment a lélek, de hol a másik? Nem ér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fogta a nőt a vállánál, és az ágyhoz vonszolta. Ott alányúlt, szuszogva felemelte, és a süppedő plasztikra dobta. A nő köntöse szétnyílt. A pap lehunyta a szemét, s összekulcsolta a kezét:</w:t>
      </w:r>
    </w:p>
    <w:p>
      <w:pPr>
        <w:pStyle w:val="Csakszveg"/>
        <w:ind w:left="540" w:right="782" w:firstLine="360"/>
        <w:jc w:val="both"/>
        <w:rPr>
          <w:rFonts w:ascii="Arial" w:hAnsi="Arial" w:cs="Arial"/>
          <w:sz w:val="24"/>
        </w:rPr>
      </w:pPr>
      <w:r>
        <w:rPr>
          <w:rFonts w:cs="Arial" w:ascii="Arial" w:hAnsi="Arial"/>
          <w:sz w:val="24"/>
        </w:rPr>
        <w:t>- Ó, mindenható - suttogta -, miért adtál ilyen testet nekem?</w:t>
      </w:r>
    </w:p>
    <w:p>
      <w:pPr>
        <w:pStyle w:val="Csakszveg"/>
        <w:ind w:left="540" w:right="782" w:firstLine="360"/>
        <w:jc w:val="both"/>
        <w:rPr>
          <w:rFonts w:ascii="Arial" w:hAnsi="Arial" w:cs="Arial"/>
          <w:sz w:val="24"/>
        </w:rPr>
      </w:pPr>
      <w:r>
        <w:rPr>
          <w:rFonts w:cs="Arial" w:ascii="Arial" w:hAnsi="Arial"/>
          <w:sz w:val="24"/>
        </w:rPr>
        <w:t>Szempilláját kicsit fölemelte, megnézte a nő alakját.</w:t>
      </w:r>
    </w:p>
    <w:p>
      <w:pPr>
        <w:pStyle w:val="Csakszveg"/>
        <w:ind w:left="540" w:right="782" w:firstLine="360"/>
        <w:jc w:val="both"/>
        <w:rPr/>
      </w:pPr>
      <w:r>
        <w:rPr>
          <w:rFonts w:cs="Arial" w:ascii="Arial" w:hAnsi="Arial"/>
          <w:sz w:val="24"/>
        </w:rPr>
        <w:t>Gyönyörűnek találta. Közelebb hajolt, magába szippantotta kellemes illatát, aztán ügyetlenül megcsókol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kkor érkezett meg a nő új személyisége; azonnal ráförmedt:</w:t>
      </w:r>
    </w:p>
    <w:p>
      <w:pPr>
        <w:pStyle w:val="Csakszveg"/>
        <w:ind w:left="540" w:right="782" w:firstLine="360"/>
        <w:jc w:val="both"/>
        <w:rPr>
          <w:rFonts w:ascii="Arial" w:hAnsi="Arial" w:cs="Arial"/>
          <w:sz w:val="24"/>
        </w:rPr>
      </w:pPr>
      <w:r>
        <w:rPr>
          <w:rFonts w:cs="Arial" w:ascii="Arial" w:hAnsi="Arial"/>
          <w:sz w:val="24"/>
        </w:rPr>
        <w:t>- Abbahagyná ezt kérem? Meddig szerencsétlenkedik még i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ap személyisége már távozott, az érkező cserepartner ijedten felkiáltott:</w:t>
      </w:r>
    </w:p>
    <w:p>
      <w:pPr>
        <w:pStyle w:val="Csakszveg"/>
        <w:ind w:left="540" w:right="782" w:firstLine="360"/>
        <w:jc w:val="both"/>
        <w:rPr/>
      </w:pPr>
      <w:r>
        <w:rPr>
          <w:rFonts w:cs="Arial" w:ascii="Arial" w:hAnsi="Arial"/>
          <w:sz w:val="24"/>
        </w:rPr>
        <w:t>- Jaj, hol vagyok?</w:t>
      </w:r>
    </w:p>
    <w:p>
      <w:pPr>
        <w:pStyle w:val="Csakszveg"/>
        <w:ind w:left="540" w:right="782" w:firstLine="360"/>
        <w:jc w:val="both"/>
        <w:rPr>
          <w:rFonts w:ascii="Arial" w:hAnsi="Arial" w:cs="Arial"/>
          <w:sz w:val="24"/>
        </w:rPr>
      </w:pPr>
      <w:r>
        <w:rPr>
          <w:rFonts w:cs="Arial" w:ascii="Arial" w:hAnsi="Arial"/>
          <w:sz w:val="24"/>
        </w:rPr>
        <w:t>- Na, hol van, mit gondol? Felkelne már végre? Hogy az a zárlatos műizé vágna magába.</w:t>
      </w:r>
    </w:p>
    <w:p>
      <w:pPr>
        <w:pStyle w:val="Csakszveg"/>
        <w:ind w:left="540" w:right="782" w:firstLine="360"/>
        <w:jc w:val="both"/>
        <w:rPr>
          <w:rFonts w:ascii="Arial" w:hAnsi="Arial" w:cs="Arial"/>
          <w:sz w:val="24"/>
        </w:rPr>
      </w:pPr>
      <w:r>
        <w:rPr>
          <w:rFonts w:cs="Arial" w:ascii="Arial" w:hAnsi="Arial"/>
          <w:sz w:val="24"/>
        </w:rPr>
        <w:t>- Csókolom tisztelettel, a feleségem is mindig ezt szokta mondani.</w:t>
      </w:r>
    </w:p>
    <w:p>
      <w:pPr>
        <w:pStyle w:val="Csakszveg"/>
        <w:ind w:left="540" w:right="782" w:firstLine="360"/>
        <w:jc w:val="both"/>
        <w:rPr/>
      </w:pPr>
      <w:r>
        <w:rPr>
          <w:rFonts w:cs="Arial" w:ascii="Arial" w:hAnsi="Arial"/>
          <w:sz w:val="24"/>
        </w:rPr>
        <w:t>- Nekem meg a hülye, nyamvadt férjem csókolomozik állandóan, ha nőkkel beszél. Hogy hívják a maga feleségét?</w:t>
      </w:r>
    </w:p>
    <w:p>
      <w:pPr>
        <w:pStyle w:val="Csakszveg"/>
        <w:ind w:left="540" w:right="782" w:firstLine="360"/>
        <w:jc w:val="both"/>
        <w:rPr>
          <w:rFonts w:ascii="Arial" w:hAnsi="Arial" w:cs="Arial"/>
          <w:sz w:val="24"/>
        </w:rPr>
      </w:pPr>
      <w:r>
        <w:rPr>
          <w:rFonts w:cs="Arial" w:ascii="Arial" w:hAnsi="Arial"/>
          <w:sz w:val="24"/>
        </w:rPr>
        <w:t>- Doloresnek, csókolom tisztelettel...</w:t>
      </w:r>
    </w:p>
    <w:p>
      <w:pPr>
        <w:pStyle w:val="Csakszveg"/>
        <w:ind w:left="540" w:right="782" w:firstLine="360"/>
        <w:jc w:val="both"/>
        <w:rPr>
          <w:rFonts w:ascii="Arial" w:hAnsi="Arial" w:cs="Arial"/>
          <w:sz w:val="24"/>
        </w:rPr>
      </w:pPr>
      <w:r>
        <w:rPr>
          <w:rFonts w:cs="Arial" w:ascii="Arial" w:hAnsi="Arial"/>
          <w:sz w:val="24"/>
        </w:rPr>
        <w:t>- Maga... maga csak nem Heinz Havel?</w:t>
      </w:r>
    </w:p>
    <w:p>
      <w:pPr>
        <w:pStyle w:val="Csakszveg"/>
        <w:ind w:left="540" w:right="782" w:firstLine="360"/>
        <w:jc w:val="both"/>
        <w:rPr>
          <w:rFonts w:ascii="Arial" w:hAnsi="Arial" w:cs="Arial"/>
          <w:sz w:val="24"/>
        </w:rPr>
      </w:pPr>
      <w:r>
        <w:rPr>
          <w:rFonts w:cs="Arial" w:ascii="Arial" w:hAnsi="Arial"/>
          <w:sz w:val="24"/>
        </w:rPr>
        <w:t>- De igen, csókolom, talán tetszik ismerni?</w:t>
      </w:r>
    </w:p>
    <w:p>
      <w:pPr>
        <w:pStyle w:val="Csakszveg"/>
        <w:ind w:left="540" w:right="782" w:firstLine="360"/>
        <w:jc w:val="both"/>
        <w:rPr>
          <w:rFonts w:ascii="Arial" w:hAnsi="Arial" w:cs="Arial"/>
          <w:sz w:val="24"/>
        </w:rPr>
      </w:pPr>
      <w:r>
        <w:rPr>
          <w:rFonts w:cs="Arial" w:ascii="Arial" w:hAnsi="Arial"/>
          <w:sz w:val="24"/>
        </w:rPr>
        <w:t>- Hahaha, tudod, kivel feküdtél le, marha Heinz? A feleségeddel. Én vagyok Dolores.</w:t>
      </w:r>
    </w:p>
    <w:p>
      <w:pPr>
        <w:pStyle w:val="Csakszveg"/>
        <w:ind w:left="540" w:right="782" w:firstLine="360"/>
        <w:jc w:val="both"/>
        <w:rPr/>
      </w:pPr>
      <w:r>
        <w:rPr>
          <w:rFonts w:eastAsia="Arial" w:cs="Arial" w:ascii="Arial" w:hAnsi="Arial"/>
          <w:sz w:val="24"/>
        </w:rPr>
        <w:t xml:space="preserve"> </w:t>
      </w:r>
      <w:r>
        <w:rPr>
          <w:rFonts w:cs="Arial" w:ascii="Arial" w:hAnsi="Arial"/>
          <w:sz w:val="24"/>
        </w:rPr>
        <w:t>A férfi ijedten összébb húzta magát: - Esküszöm, egyik helyszínen sem találkoztam nőkkel. Esküszöm...</w:t>
      </w:r>
    </w:p>
    <w:p>
      <w:pPr>
        <w:pStyle w:val="Csakszveg"/>
        <w:ind w:left="540" w:right="782" w:firstLine="360"/>
        <w:jc w:val="both"/>
        <w:rPr>
          <w:rFonts w:ascii="Arial" w:hAnsi="Arial" w:cs="Arial"/>
          <w:sz w:val="24"/>
        </w:rPr>
      </w:pPr>
      <w:r>
        <w:rPr>
          <w:rFonts w:cs="Arial" w:ascii="Arial" w:hAnsi="Arial"/>
          <w:sz w:val="24"/>
        </w:rPr>
        <w:t>- Nyim-nyám al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asszony belebújt az ágyon heverő fürdőköpenybe, s intett a férjé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einz tudta, mi következik: felesége bekapcsolja a tévét, s csokoládés tablettákat rágcsálva órákig néz valamilyen műso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gy lett. Dolores az ételautomatából kiemelt egy zacskó tablettát, aztán bekapcsolta a készüléket. A nyolcas csatornán épp egy csinos, fekete hajú bemondónő nézett zavartan a kamerákba:</w:t>
      </w:r>
    </w:p>
    <w:p>
      <w:pPr>
        <w:pStyle w:val="Csakszveg"/>
        <w:ind w:left="540" w:right="782" w:firstLine="360"/>
        <w:jc w:val="both"/>
        <w:rPr>
          <w:rFonts w:ascii="Arial" w:hAnsi="Arial" w:cs="Arial"/>
          <w:sz w:val="24"/>
        </w:rPr>
      </w:pPr>
      <w:r>
        <w:rPr>
          <w:rFonts w:cs="Arial" w:ascii="Arial" w:hAnsi="Arial"/>
          <w:sz w:val="24"/>
        </w:rPr>
        <w:t>- Sajnos, nem tudom folytatni, elnézésüket kérem. A nevem Emily, a férjemet keresem. A neve Juan Ivanov, ha bárki találkozik vele, kérem mondja meg neki: menjen haza a lakásunkba, én is oda megyek. Mindegy milyen külsőben jön, csak jöjjön.</w:t>
      </w:r>
    </w:p>
    <w:p>
      <w:pPr>
        <w:pStyle w:val="Csakszveg"/>
        <w:ind w:left="540" w:right="782" w:firstLine="360"/>
        <w:jc w:val="both"/>
        <w:rPr/>
      </w:pPr>
      <w:r>
        <w:rPr>
          <w:rFonts w:eastAsia="Arial" w:cs="Arial" w:ascii="Arial" w:hAnsi="Arial"/>
          <w:sz w:val="24"/>
        </w:rPr>
        <w:t xml:space="preserve">  </w:t>
      </w:r>
      <w:r>
        <w:rPr>
          <w:rFonts w:cs="Arial" w:ascii="Arial" w:hAnsi="Arial"/>
          <w:sz w:val="24"/>
        </w:rPr>
        <w:t>Dolores csak most vette észre, hogy Heinz már nem ül a fotelben. Csodálkozva nézett körül. A háta mögé lopózott férfi abban a pillanatban megragadta, s a hajánál fogva durván a padlóra rántotta. Dolores behúzta a nyakát, és megmarkolta a támadó kezeit. A férfi az erőlködéstől szinte hörgött. Dolores nem ijedt meg, nem ismerte a félelmet. Megszorította a férfi csuklóit, úgyhogy az felordított fájdalmában, és elengedte. Öklével támadója állára vágott, aztán ellökte magát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Abbahagyja végre gyermeteg játékait? Nem szex-robot vagyok, amin kedvére kiélheti szadista hajlamait. Majdnem megfojtott.</w:t>
      </w:r>
    </w:p>
    <w:p>
      <w:pPr>
        <w:pStyle w:val="Csakszveg"/>
        <w:ind w:left="540" w:right="782" w:firstLine="360"/>
        <w:jc w:val="both"/>
        <w:rPr>
          <w:rFonts w:ascii="Arial" w:hAnsi="Arial" w:cs="Arial"/>
          <w:sz w:val="24"/>
        </w:rPr>
      </w:pPr>
      <w:r>
        <w:rPr>
          <w:rFonts w:cs="Arial" w:ascii="Arial" w:hAnsi="Arial"/>
          <w:sz w:val="24"/>
        </w:rPr>
        <w:t>- Megöllek, ribanc - ordította a férfi, és újra rátámadt.</w:t>
      </w:r>
    </w:p>
    <w:p>
      <w:pPr>
        <w:pStyle w:val="Csakszveg"/>
        <w:ind w:left="540" w:right="782" w:firstLine="360"/>
        <w:jc w:val="both"/>
        <w:rPr>
          <w:rFonts w:ascii="Arial" w:hAnsi="Arial" w:cs="Arial"/>
          <w:sz w:val="24"/>
        </w:rPr>
      </w:pPr>
      <w:r>
        <w:rPr>
          <w:rFonts w:cs="Arial" w:ascii="Arial" w:hAnsi="Arial"/>
          <w:sz w:val="24"/>
        </w:rPr>
        <w:t>- Most már elég legyen - mondta az asszony, aztán akkorát ütött a férfi tarkójára, hogy az elkábult. A férfi lassan eszmélt: - Mi történt velem?</w:t>
      </w:r>
    </w:p>
    <w:p>
      <w:pPr>
        <w:pStyle w:val="Csakszveg"/>
        <w:ind w:left="540" w:right="782" w:firstLine="360"/>
        <w:jc w:val="both"/>
        <w:rPr/>
      </w:pPr>
      <w:r>
        <w:rPr>
          <w:rFonts w:cs="Arial" w:ascii="Arial" w:hAnsi="Arial"/>
          <w:sz w:val="24"/>
        </w:rPr>
        <w:t>- Le kellett ütnöm, mert nem bírt magával, majdnem megfojt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Juan testében lévő új személyiség megértőén bólintott, aztán a képtelefonhoz lépett. Beprogramozta, és folytatta az előbbi helyszínén félbeszakított beszédét:</w:t>
      </w:r>
    </w:p>
    <w:p>
      <w:pPr>
        <w:pStyle w:val="Csakszveg"/>
        <w:ind w:left="540" w:right="782" w:firstLine="360"/>
        <w:jc w:val="both"/>
        <w:rPr>
          <w:rFonts w:ascii="Arial" w:hAnsi="Arial" w:cs="Arial"/>
          <w:sz w:val="24"/>
        </w:rPr>
      </w:pPr>
      <w:r>
        <w:rPr>
          <w:rFonts w:cs="Arial" w:ascii="Arial" w:hAnsi="Arial"/>
          <w:sz w:val="24"/>
        </w:rPr>
        <w:t>- Fel kell készülnünk arra, hogy felbomlanak a családi kapcsolatok, megváltozik az élet ritmusa. A pillanatoknak élés kerül előtér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két személyiség "tovaröppent", újabbak érkeztek. A férfi kéjes mosollyal fordult a nő felé:</w:t>
      </w:r>
    </w:p>
    <w:p>
      <w:pPr>
        <w:pStyle w:val="Csakszveg"/>
        <w:ind w:left="540" w:right="782" w:firstLine="360"/>
        <w:jc w:val="both"/>
        <w:rPr>
          <w:rFonts w:ascii="Arial" w:hAnsi="Arial" w:cs="Arial"/>
          <w:sz w:val="24"/>
        </w:rPr>
      </w:pPr>
      <w:r>
        <w:rPr>
          <w:rFonts w:cs="Arial" w:ascii="Arial" w:hAnsi="Arial"/>
          <w:sz w:val="24"/>
        </w:rPr>
        <w:t>- Gyere bébi, használjuk ki ezt a néhány percet.</w:t>
      </w:r>
    </w:p>
    <w:p>
      <w:pPr>
        <w:pStyle w:val="Csakszveg"/>
        <w:ind w:left="540" w:right="782" w:firstLine="360"/>
        <w:jc w:val="both"/>
        <w:rPr/>
      </w:pPr>
      <w:r>
        <w:rPr>
          <w:rFonts w:cs="Arial" w:ascii="Arial" w:hAnsi="Arial"/>
          <w:sz w:val="24"/>
        </w:rPr>
        <w:t>Megragadta a lány csuklóját, és a plasztikágy felé húzta.</w:t>
      </w:r>
    </w:p>
    <w:p>
      <w:pPr>
        <w:pStyle w:val="Csakszveg"/>
        <w:ind w:left="540" w:right="782" w:firstLine="360"/>
        <w:jc w:val="both"/>
        <w:rPr>
          <w:rFonts w:ascii="Arial" w:hAnsi="Arial" w:cs="Arial"/>
          <w:sz w:val="24"/>
        </w:rPr>
      </w:pPr>
      <w:r>
        <w:rPr>
          <w:rFonts w:cs="Arial" w:ascii="Arial" w:hAnsi="Arial"/>
          <w:sz w:val="24"/>
        </w:rPr>
        <w:t>- Én még kicsi vagyok, bácsi, csak tizenkét éves múltam.</w:t>
      </w:r>
    </w:p>
    <w:p>
      <w:pPr>
        <w:pStyle w:val="Csakszveg"/>
        <w:ind w:left="540" w:right="782" w:firstLine="360"/>
        <w:jc w:val="both"/>
        <w:rPr>
          <w:rFonts w:ascii="Arial" w:hAnsi="Arial" w:cs="Arial"/>
          <w:sz w:val="24"/>
        </w:rPr>
      </w:pPr>
      <w:r>
        <w:rPr>
          <w:rFonts w:cs="Arial" w:ascii="Arial" w:hAnsi="Arial"/>
          <w:sz w:val="24"/>
        </w:rPr>
        <w:t>- Viccelsz, bébi, nézz a tükörbe, gyönyörűen fejlett nő vagy... Gyere, ne sajnáld ezt a szép testet, úgysem a tiéd.</w:t>
      </w:r>
    </w:p>
    <w:p>
      <w:pPr>
        <w:pStyle w:val="Csakszveg"/>
        <w:ind w:left="540" w:right="782" w:firstLine="360"/>
        <w:jc w:val="both"/>
        <w:rPr/>
      </w:pPr>
      <w:r>
        <w:rPr>
          <w:rFonts w:eastAsia="Arial" w:cs="Arial" w:ascii="Arial" w:hAnsi="Arial"/>
          <w:sz w:val="24"/>
        </w:rPr>
        <w:t xml:space="preserve"> </w:t>
      </w:r>
      <w:r>
        <w:rPr>
          <w:rFonts w:cs="Arial" w:ascii="Arial" w:hAnsi="Arial"/>
          <w:sz w:val="24"/>
        </w:rPr>
        <w:t>Idegen szólalt meg a hátuk mögött: - Az enyém, és én nem enged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ajtóban egy magas nő állt, a békerendőrség egyenruháját viselte, tekintete parancsoló volt, kezében fegyvert tartott.</w:t>
      </w:r>
    </w:p>
    <w:p>
      <w:pPr>
        <w:pStyle w:val="Csakszveg"/>
        <w:ind w:left="540" w:right="782" w:firstLine="360"/>
        <w:jc w:val="both"/>
        <w:rPr>
          <w:rFonts w:ascii="Arial" w:hAnsi="Arial" w:cs="Arial"/>
          <w:sz w:val="24"/>
        </w:rPr>
      </w:pPr>
      <w:r>
        <w:rPr>
          <w:rFonts w:cs="Arial" w:ascii="Arial" w:hAnsi="Arial"/>
          <w:sz w:val="24"/>
        </w:rPr>
        <w:t>- Azt hiszi kisanyám, hogy megijedek? Semmit sem tehet, néhány másodperc, és már itt sem vagyok.</w:t>
      </w:r>
    </w:p>
    <w:p>
      <w:pPr>
        <w:pStyle w:val="Csakszveg"/>
        <w:ind w:left="540" w:right="782" w:firstLine="360"/>
        <w:jc w:val="both"/>
        <w:rPr/>
      </w:pPr>
      <w:r>
        <w:rPr>
          <w:rFonts w:eastAsia="Arial" w:cs="Arial" w:ascii="Arial" w:hAnsi="Arial"/>
          <w:sz w:val="24"/>
        </w:rPr>
        <w:t xml:space="preserve"> </w:t>
      </w:r>
      <w:r>
        <w:rPr>
          <w:rFonts w:cs="Arial" w:ascii="Arial" w:hAnsi="Arial"/>
          <w:sz w:val="24"/>
        </w:rPr>
        <w:t>Parányi villanás jelezte a lövést. A férfi lassan lehunyta szemeit.</w:t>
      </w:r>
    </w:p>
    <w:p>
      <w:pPr>
        <w:pStyle w:val="Csakszveg"/>
        <w:ind w:left="540" w:right="782" w:firstLine="360"/>
        <w:jc w:val="both"/>
        <w:rPr>
          <w:rFonts w:ascii="Arial" w:hAnsi="Arial" w:cs="Arial"/>
          <w:sz w:val="24"/>
        </w:rPr>
      </w:pPr>
      <w:r>
        <w:rPr>
          <w:rFonts w:cs="Arial" w:ascii="Arial" w:hAnsi="Arial"/>
          <w:sz w:val="24"/>
        </w:rPr>
        <w:t>- Elengedi a hölgy karját, visszamegy a fotelhoz, leül, és mély álomba merül, semmire sem gondo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érfi hipnotizált módjára engedelmeskedett. Közben Emily régi teste erőtlenül az ágyra hanyatlott, távozott belőle a kislány személyisége.</w:t>
      </w:r>
    </w:p>
    <w:p>
      <w:pPr>
        <w:pStyle w:val="Csakszveg"/>
        <w:ind w:left="540" w:right="782" w:firstLine="360"/>
        <w:jc w:val="both"/>
        <w:rPr>
          <w:rFonts w:ascii="Arial" w:hAnsi="Arial" w:cs="Arial"/>
          <w:sz w:val="24"/>
        </w:rPr>
      </w:pPr>
      <w:r>
        <w:rPr>
          <w:rFonts w:cs="Arial" w:ascii="Arial" w:hAnsi="Arial"/>
          <w:sz w:val="24"/>
        </w:rPr>
        <w:t>A békeőr-Emily közelebb lépett egykori önmagához:</w:t>
      </w:r>
    </w:p>
    <w:p>
      <w:pPr>
        <w:pStyle w:val="Csakszveg"/>
        <w:ind w:left="540" w:right="782" w:firstLine="360"/>
        <w:jc w:val="both"/>
        <w:rPr>
          <w:rFonts w:ascii="Arial" w:hAnsi="Arial" w:cs="Arial"/>
          <w:sz w:val="24"/>
        </w:rPr>
      </w:pPr>
      <w:r>
        <w:rPr>
          <w:rFonts w:cs="Arial" w:ascii="Arial" w:hAnsi="Arial"/>
          <w:sz w:val="24"/>
        </w:rPr>
        <w:t>- Képzelem, mi minden történhetett veled azóta, hogy elhagytalak, hányan használhattak fel ocsmány céljaikra.</w:t>
      </w:r>
    </w:p>
    <w:p>
      <w:pPr>
        <w:pStyle w:val="Csakszveg"/>
        <w:ind w:left="540" w:right="782" w:firstLine="360"/>
        <w:jc w:val="both"/>
        <w:rPr>
          <w:rFonts w:ascii="Arial" w:hAnsi="Arial" w:cs="Arial"/>
          <w:sz w:val="24"/>
        </w:rPr>
      </w:pPr>
      <w:r>
        <w:rPr>
          <w:rFonts w:cs="Arial" w:ascii="Arial" w:hAnsi="Arial"/>
          <w:sz w:val="24"/>
        </w:rPr>
        <w:t>Felemelte a fegyvert, s végigpáztázta sugarával:</w:t>
      </w:r>
    </w:p>
    <w:p>
      <w:pPr>
        <w:pStyle w:val="Csakszveg"/>
        <w:ind w:left="540" w:right="782" w:firstLine="360"/>
        <w:jc w:val="both"/>
        <w:rPr/>
      </w:pPr>
      <w:r>
        <w:rPr>
          <w:rFonts w:cs="Arial" w:ascii="Arial" w:hAnsi="Arial"/>
          <w:sz w:val="24"/>
        </w:rPr>
        <w:t>- Most már biztonságban leszel, új "utasaid" aludni fognak, semmire sem vehetnek igénybe tége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etakarta, aztán leült mellé, elnézte néhány percig a szép arcvonásokat. Visszavágyott beléjük.</w:t>
      </w:r>
    </w:p>
    <w:p>
      <w:pPr>
        <w:pStyle w:val="Csakszveg"/>
        <w:ind w:left="540" w:right="782" w:firstLine="360"/>
        <w:jc w:val="both"/>
        <w:rPr/>
      </w:pPr>
      <w:r>
        <w:rPr>
          <w:rFonts w:eastAsia="Arial" w:cs="Arial" w:ascii="Arial" w:hAnsi="Arial"/>
          <w:sz w:val="24"/>
        </w:rPr>
        <w:t xml:space="preserve"> </w:t>
      </w:r>
      <w:r>
        <w:rPr>
          <w:rFonts w:cs="Arial" w:ascii="Arial" w:hAnsi="Arial"/>
          <w:sz w:val="24"/>
        </w:rPr>
        <w:t>A folyosó felől sietős lépteket hallott. Középkorú, elhanyagolt külsejű férfi rohant be:</w:t>
      </w:r>
    </w:p>
    <w:p>
      <w:pPr>
        <w:pStyle w:val="Csakszveg"/>
        <w:ind w:left="540" w:right="782" w:firstLine="360"/>
        <w:jc w:val="both"/>
        <w:rPr>
          <w:rFonts w:ascii="Arial" w:hAnsi="Arial" w:cs="Arial"/>
          <w:sz w:val="24"/>
        </w:rPr>
      </w:pPr>
      <w:r>
        <w:rPr>
          <w:rFonts w:cs="Arial" w:ascii="Arial" w:hAnsi="Arial"/>
          <w:sz w:val="24"/>
        </w:rPr>
        <w:t>- Emily, sikerült! Itt vagyok, édes Emily!</w:t>
      </w:r>
    </w:p>
    <w:p>
      <w:pPr>
        <w:pStyle w:val="Csakszveg"/>
        <w:ind w:left="540" w:right="782" w:firstLine="360"/>
        <w:jc w:val="both"/>
        <w:rPr>
          <w:rFonts w:ascii="Arial" w:hAnsi="Arial" w:cs="Arial"/>
          <w:sz w:val="24"/>
        </w:rPr>
      </w:pPr>
      <w:r>
        <w:rPr>
          <w:rFonts w:cs="Arial" w:ascii="Arial" w:hAnsi="Arial"/>
          <w:sz w:val="24"/>
        </w:rPr>
        <w:t>Az egyenruhás nő lassan felállt, bizonytalanul mondta:</w:t>
      </w:r>
    </w:p>
    <w:p>
      <w:pPr>
        <w:pStyle w:val="Csakszveg"/>
        <w:ind w:left="540" w:right="782" w:firstLine="360"/>
        <w:jc w:val="both"/>
        <w:rPr>
          <w:rFonts w:ascii="Arial" w:hAnsi="Arial" w:cs="Arial"/>
          <w:sz w:val="24"/>
        </w:rPr>
      </w:pPr>
      <w:r>
        <w:rPr>
          <w:rFonts w:cs="Arial" w:ascii="Arial" w:hAnsi="Arial"/>
          <w:sz w:val="24"/>
        </w:rPr>
        <w:t>- Juan?...</w:t>
      </w:r>
    </w:p>
    <w:p>
      <w:pPr>
        <w:pStyle w:val="Csakszveg"/>
        <w:ind w:left="540" w:right="782" w:firstLine="360"/>
        <w:jc w:val="both"/>
        <w:rPr/>
      </w:pPr>
      <w:r>
        <w:rPr>
          <w:rFonts w:eastAsia="Arial" w:cs="Arial" w:ascii="Arial" w:hAnsi="Arial"/>
          <w:sz w:val="24"/>
        </w:rPr>
        <w:t xml:space="preserve"> </w:t>
      </w:r>
      <w:r>
        <w:rPr>
          <w:rFonts w:cs="Arial" w:ascii="Arial" w:hAnsi="Arial"/>
          <w:sz w:val="24"/>
        </w:rPr>
        <w:t>A férfi széttárta karjait... A másik nőt, az ágyon heverő egykori Emilyt nézte, miközben magához szorította egyenruhás kedvesét. Idegen volt az ölelés, egy pillanatig tartott csupán. Közben észre sem vették, hogy újra elszakadtak egymástól...</w:t>
      </w:r>
    </w:p>
    <w:p>
      <w:pPr>
        <w:pStyle w:val="Csakszveg"/>
        <w:ind w:left="540" w:right="782" w:firstLine="360"/>
        <w:jc w:val="both"/>
        <w:rPr>
          <w:rFonts w:ascii="Arial" w:hAnsi="Arial" w:cs="Arial"/>
          <w:sz w:val="24"/>
        </w:rPr>
      </w:pPr>
      <w:r>
        <w:rPr>
          <w:rFonts w:cs="Arial" w:ascii="Arial" w:hAnsi="Arial"/>
          <w:sz w:val="24"/>
        </w:rPr>
        <w:t>- Mit molesztál engem? - kérdezte a karjaiban egy csengő hang.</w:t>
      </w:r>
    </w:p>
    <w:p>
      <w:pPr>
        <w:pStyle w:val="Csakszveg"/>
        <w:ind w:left="900" w:right="782" w:hanging="0"/>
        <w:jc w:val="both"/>
        <w:rPr>
          <w:rFonts w:ascii="Arial" w:hAnsi="Arial" w:cs="Arial"/>
          <w:sz w:val="24"/>
        </w:rPr>
      </w:pPr>
      <w:r>
        <w:rPr>
          <w:rFonts w:cs="Arial" w:ascii="Arial" w:hAnsi="Arial"/>
          <w:sz w:val="24"/>
        </w:rPr>
        <w:t xml:space="preserve">- Kell a fenének maga - válaszolt már valaki más, és eltaszította magától... </w:t>
      </w:r>
    </w:p>
    <w:p>
      <w:pPr>
        <w:pStyle w:val="Csakszveg"/>
        <w:ind w:left="900" w:right="782" w:hanging="0"/>
        <w:jc w:val="both"/>
        <w:rPr>
          <w:rFonts w:ascii="Arial" w:hAnsi="Arial" w:cs="Arial"/>
          <w:sz w:val="24"/>
        </w:rPr>
      </w:pPr>
      <w:r>
        <w:rPr>
          <w:rFonts w:cs="Arial" w:ascii="Arial" w:hAnsi="Arial"/>
          <w:sz w:val="24"/>
        </w:rPr>
      </w:r>
    </w:p>
    <w:p>
      <w:pPr>
        <w:pStyle w:val="Csakszveg"/>
        <w:ind w:left="900" w:right="782" w:hanging="0"/>
        <w:jc w:val="both"/>
        <w:rPr/>
      </w:pPr>
      <w:r>
        <w:rPr>
          <w:rFonts w:eastAsia="Arial" w:cs="Arial" w:ascii="Arial" w:hAnsi="Arial"/>
          <w:sz w:val="24"/>
        </w:rPr>
        <w:t xml:space="preserve">     </w:t>
      </w:r>
      <w:r>
        <w:rPr>
          <w:rFonts w:cs="Arial" w:ascii="Arial" w:hAnsi="Arial"/>
          <w:sz w:val="24"/>
        </w:rPr>
        <w:t>- Hülyeség. Bolondítják az embert. Ilyen izé, személyiségvándorlás nincs a valóságban - mondta a férfi bosszankodva, és kikapcsolta a televíziót. Az asszony ásított a fotelben. Kint kutya ugatott, süvített a szél, hordta a havat. A férfi visszaült a helyére, mondani akart még valamit, de inkább hallgatott. Felesége feltápászkodott, odament a cserépkályhához, jól megrakta szénnel éjszakára, aztán ágyazni kezdett. A férfi nézte, s közben elgondolkodott:</w:t>
      </w:r>
    </w:p>
    <w:p>
      <w:pPr>
        <w:pStyle w:val="Csakszveg"/>
        <w:ind w:left="540" w:right="782" w:firstLine="360"/>
        <w:jc w:val="both"/>
        <w:rPr/>
      </w:pPr>
      <w:r>
        <w:rPr>
          <w:rFonts w:eastAsia="Arial" w:cs="Arial" w:ascii="Arial" w:hAnsi="Arial"/>
          <w:sz w:val="24"/>
        </w:rPr>
        <w:t xml:space="preserve"> </w:t>
      </w:r>
      <w:r>
        <w:rPr>
          <w:rFonts w:cs="Arial" w:ascii="Arial" w:hAnsi="Arial"/>
          <w:sz w:val="24"/>
        </w:rPr>
        <w:t>Így múlnak csendesen, egyhangúan a napok. Alig szólnak egymáshoz, mintha már semmi mondanivalójuk nem lenne. Valamikor sokat beszéltek. Minden érdekes volt, amit egymásnak mondtak; boldogok voltak. Amikor elvette a nőt, sugárzott belőle az életöröm, volt benne valamilyen megmagyarázhatatlan vonzerő; arcán bájos kis gödröcskék jelentek meg, ha nevet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ost egy elhízott, fáradt tekintetű asszony nézett rá. Idegennek találta, mintha neki is elvándorolt volna a személyisége: csak lassan, fokozatosan, húsz év alatt.</w:t>
      </w:r>
      <w:r>
        <w:br w:type="page"/>
      </w:r>
    </w:p>
    <w:p>
      <w:pPr>
        <w:pStyle w:val="Csakszveg"/>
        <w:ind w:left="540" w:right="782" w:firstLine="360"/>
        <w:jc w:val="both"/>
        <w:rPr>
          <w:rFonts w:ascii="Arial" w:hAnsi="Arial" w:cs="Arial"/>
          <w:sz w:val="24"/>
        </w:rPr>
      </w:pPr>
      <w:r>
        <w:rPr>
          <w:rFonts w:cs="Arial" w:ascii="Arial" w:hAnsi="Arial"/>
          <w:sz w:val="24"/>
        </w:rPr>
        <w:t>Christopher Priest:</w:t>
      </w:r>
    </w:p>
    <w:p>
      <w:pPr>
        <w:pStyle w:val="Csakszveg"/>
        <w:ind w:left="540" w:right="782" w:firstLine="360"/>
        <w:jc w:val="both"/>
        <w:rPr>
          <w:rFonts w:ascii="Arial" w:hAnsi="Arial" w:cs="Arial"/>
          <w:b/>
          <w:b/>
          <w:sz w:val="32"/>
        </w:rPr>
      </w:pPr>
      <w:r>
        <w:rPr>
          <w:rFonts w:cs="Arial" w:ascii="Arial" w:hAnsi="Arial"/>
          <w:b/>
          <w:sz w:val="32"/>
        </w:rPr>
        <w:t>A woman naked</w:t>
      </w:r>
    </w:p>
    <w:p>
      <w:pPr>
        <w:pStyle w:val="Csakszveg"/>
        <w:ind w:left="540" w:right="782" w:firstLine="360"/>
        <w:jc w:val="both"/>
        <w:rPr>
          <w:rFonts w:ascii="Arial" w:hAnsi="Arial" w:cs="Arial"/>
          <w:sz w:val="24"/>
        </w:rPr>
      </w:pPr>
      <w:r>
        <w:rPr>
          <w:rFonts w:cs="Arial" w:ascii="Arial" w:hAnsi="Arial"/>
          <w:sz w:val="24"/>
        </w:rPr>
        <w:t>(Egy meztelenségre ítélt nő)</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t>A bűntény neve promiszkuitás, a büntetés fajtája próbára bocsátás volt. És most végre itt sétált a Bíróság épülete felé tartva, a meztelenségre ítélt nő. Dél körül járt az idő, és a belváros utcáin nyüzsögtek az ember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 kisasszony kimért léptekkel haladt, jól tudva, hogy a Bíróság nem fogadja a kitűzött időpont előtt. A sétaút hossza pontosan ki volt mérve, így biztosan tudhatta: legfeljebb néhány percet kell majd várnia, ha minden rendben megy. Azzal is tisztában volt, ha futásnak ered, azzal csak magára vonná a figyelmet. Persze, nagyon szerette volna lerövidíteni azt az időt, amíg kényszerű sétájával a járókelők tudomására hozza morális gyengeségét, és végigéli az ezzel járó megaláztatást. Máris egy kis csapat férfi volt a nyomában. Bár szándékaikat nem tudhatta, de remélte; beérik a puszta látvánnyal. Ha megtörténne a legrosszabb (ami nem volt annyira valószínűtlen), jól tudta; senki sem segítene rajta, még bátyja és néhány barátja sem, akik az őt követő csoport mögött haladtak. A meztelenségre ítélt nő megerőszakolásáért nem jár büntetés, viszont annál szigorúbban büntették meg azt, aki föllépett az elítélt nő védelmében. A szexuális-szabadosságért elítélt nő büntetése ily módon éppen olyan jellegű volt, mint a vétke, amiért elítélték. Hat hónapot már átvészelt ebben a mezítelenségre ítélt állapotban, amit jó szerencséje mellett, az együttérző barátok segítségének is köszönhetett. Egyáltalán nem irigyelte azon asszonytársait, akiknek próbaidejüket a városban kellett letölteniük. Ebben szerencséje volt, mert a baráti társaság is, amely közvetve elősegítette bűnbeesését, a városban lak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űnbánata már réges-rég elmúlt, és egyetlen vágya volt, hogy élete visszatérjen a rendes kerékvágásba. Ezen utolsó napon megbánása újraéledt, de végső soron már megtanult együttélni ezzel az érzéssel. Ettől jóval jelentősebb volt a mindennapjait átszövő félelem - a félelem a szexuális erőszaktól. Ebben a társadalomban nőtt föl, ahol az erkölcsöket törvényben határozták meg (a nők számára legalábbis), és előírásait betű szerint betartatták. Ennek ellenére nem tudott hozzászokni az állandó fenyegetettséghez, ami már fél esztendeje kísérte napjait. A törvény védte a tisztességes, férjükhöz hű, monogám asszonyokat, de keményen büntette az elhajlókat.</w:t>
      </w:r>
    </w:p>
    <w:p>
      <w:pPr>
        <w:pStyle w:val="Csakszveg"/>
        <w:ind w:left="540" w:right="782" w:firstLine="360"/>
        <w:jc w:val="both"/>
        <w:rPr/>
      </w:pPr>
      <w:r>
        <w:rPr>
          <w:rFonts w:eastAsia="Arial" w:cs="Arial" w:ascii="Arial" w:hAnsi="Arial"/>
          <w:sz w:val="24"/>
        </w:rPr>
        <w:t xml:space="preserve"> </w:t>
      </w:r>
      <w:r>
        <w:rPr>
          <w:rFonts w:cs="Arial" w:ascii="Arial" w:hAnsi="Arial"/>
          <w:sz w:val="24"/>
        </w:rPr>
        <w:t>Próbaideje során néhányszor aprólékosan átgondolta bűnét, és az odavezető utat. Csak három férfi volt... de a mennyiség itt nem számított. Nem szolgált enyhítő körülményként, pedig tényleg csak három férfiről volt szó, sőt csak kettőről, ha a férjét nem számítjuk.</w:t>
      </w:r>
    </w:p>
    <w:p>
      <w:pPr>
        <w:pStyle w:val="Csakszveg"/>
        <w:ind w:left="540" w:right="782" w:firstLine="360"/>
        <w:jc w:val="both"/>
        <w:rPr/>
      </w:pPr>
      <w:r>
        <w:rPr>
          <w:rFonts w:eastAsia="Arial" w:cs="Arial" w:ascii="Arial" w:hAnsi="Arial"/>
          <w:sz w:val="24"/>
        </w:rPr>
        <w:t xml:space="preserve"> </w:t>
      </w:r>
      <w:r>
        <w:rPr>
          <w:rFonts w:cs="Arial" w:ascii="Arial" w:hAnsi="Arial"/>
          <w:sz w:val="24"/>
        </w:rPr>
        <w:t>Első házasságtörő bűntette egy rövid, alkalmi ismeretségből fakadt, ami összesen egy éjszakán át tartott. Jó darabig aggódott ezután, a szigorú büntetés tudatában, de aztán az idő múlásával tettét egyre jelentéktelenebbnek látta. Oly régen történt ez, négy vagy talán öt év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örülbelül a felét már megtette a Bíróság épületéig vezető útnak. A törvény rögzítette; a kegyelem napján a meztelenségre ítélt asszonynak egyedül kell végigsétálnia a Próbatételi Irodától a Bíróságig. Ez alól nem lehetett kibújni; rejtett kamerákkal figyelték a teljes útvonalat. Ha letérne a kijelölt útról - akár testben, akár lélekben - kegyelmi kérvényét meg sem hallgatnák, és próbaidejét meghatározatlan időre meghosszabbítanák.</w:t>
      </w:r>
    </w:p>
    <w:p>
      <w:pPr>
        <w:pStyle w:val="Csakszveg"/>
        <w:ind w:left="540" w:right="782" w:firstLine="360"/>
        <w:jc w:val="both"/>
        <w:rPr>
          <w:rFonts w:ascii="Arial" w:hAnsi="Arial" w:cs="Arial"/>
          <w:sz w:val="24"/>
        </w:rPr>
      </w:pPr>
      <w:r>
        <w:rPr>
          <w:rFonts w:cs="Arial" w:ascii="Arial" w:hAnsi="Arial"/>
          <w:sz w:val="24"/>
        </w:rPr>
        <w:t>A csapat férfi csöndben követte.</w:t>
      </w:r>
    </w:p>
    <w:p>
      <w:pPr>
        <w:pStyle w:val="Csakszveg"/>
        <w:ind w:left="540" w:right="782" w:firstLine="360"/>
        <w:jc w:val="both"/>
        <w:rPr/>
      </w:pPr>
      <w:r>
        <w:rPr>
          <w:rFonts w:eastAsia="Arial" w:cs="Arial" w:ascii="Arial" w:hAnsi="Arial"/>
          <w:sz w:val="24"/>
        </w:rPr>
        <w:t xml:space="preserve"> </w:t>
      </w:r>
      <w:r>
        <w:rPr>
          <w:rFonts w:cs="Arial" w:ascii="Arial" w:hAnsi="Arial"/>
          <w:sz w:val="24"/>
        </w:rPr>
        <w:t>Úgy két esztendeje férjével új baráti körhöz csatlakozott. A férjének volt némi festői tevékenysége, és azt remélte; a találkozások az irodalmi- és művészeti élet jeles képviselőivel előbb-utóbb őt magát is ismertté teszik. A baráti körhöz tartozók szabadgondolkodónak tartották magukat, intellektuális radikálisoknak egy olyan társadalomban, ahol a konformizmus volt a divat. Nevetségesnek tartották a szigorú erkölcsi törvényeket, az önkifejezés és emberség elsődlegességét hirdették. A társaságban feloldódva férjével együtt tényleg úgy érezték, ezek a törvények pusztán formalitások. Az így átvett radikális eszmék hatása alatt találkozott a harmadik férfival. Egy este, mialatt a többiek egy kisebb politikai eseményről folytattak diskurzust, a férfi likőrféleséggel kínálta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sőbb aztán megpróbálta elcsábítani, ami sikerült is neki. Az asszony utólag ezt az együttlétet úgy magyarázta meg magának, mint radikális eszméinek kifejezését a korlátozó törvényekkel szem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hét múlva letartóztatták. Most útkereszteződéshez érkezett, és a járdán kellett várakoznia, amíg a forgalom lehetővé tette az átkelését. A mellette álló oszlopra volt rögzítve az egyik figyelő kamera. A férfiak csoportja várt mögötte; nem jöttek túlságosan közel - amiért igazán hálás volt - de gondolkodóba ejtette; vajon nem egy kedvezőbb alkalomra várnak-e, hogy közelebb kerüljenek hozzá. Az úttesten áthaladtában egy csoportnyi nő jött vele szemben.</w:t>
      </w:r>
    </w:p>
    <w:p>
      <w:pPr>
        <w:pStyle w:val="Csakszveg"/>
        <w:ind w:left="540" w:right="782" w:firstLine="360"/>
        <w:jc w:val="both"/>
        <w:rPr/>
      </w:pPr>
      <w:r>
        <w:rPr>
          <w:rFonts w:eastAsia="Arial" w:cs="Arial" w:ascii="Arial" w:hAnsi="Arial"/>
          <w:sz w:val="24"/>
        </w:rPr>
        <w:t xml:space="preserve"> </w:t>
      </w:r>
      <w:r>
        <w:rPr>
          <w:rFonts w:cs="Arial" w:ascii="Arial" w:hAnsi="Arial"/>
          <w:sz w:val="24"/>
        </w:rPr>
        <w:t>Megbámulták, majd jelentőségteljesen félrefordították a fejüket. Semmi együttérzést, még a megértés szikráját sem mutatták. Úgy érezte, kiáltani akar nekik, hogy segítsenek, kísérjék el a Bíróság épületéig, de efféle segítséget hiába is remélt voln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íg tárgyalásának kitűzött napjára várt, világossá vált előtte; valaki rendőrségi besúgó volt a radikális csoport tagjai közül. Ez a felismerés megrémítette, mert amikor a férje elhagyta, rá kellett döbbennie; egyedül van. Nem tudta ki az informátor a baráti körből, így egyikükhöz sem mert segítségért fordulni. A tárgyalás során nem jelentek meg a védelmében, és a nyilvánosság előtt sem bűnesete bizonyítékait, sem az érintett férfi nevét nem fedték föl.</w:t>
      </w:r>
    </w:p>
    <w:p>
      <w:pPr>
        <w:pStyle w:val="Csakszveg"/>
        <w:ind w:left="540" w:right="782" w:firstLine="360"/>
        <w:jc w:val="both"/>
        <w:rPr/>
      </w:pPr>
      <w:r>
        <w:rPr>
          <w:rFonts w:eastAsia="Arial" w:cs="Arial" w:ascii="Arial" w:hAnsi="Arial"/>
          <w:sz w:val="24"/>
        </w:rPr>
        <w:t xml:space="preserve"> </w:t>
      </w:r>
      <w:r>
        <w:rPr>
          <w:rFonts w:cs="Arial" w:ascii="Arial" w:hAnsi="Arial"/>
          <w:sz w:val="24"/>
        </w:rPr>
        <w:t>Így rendelkezett a törvény, a férfiak törvénye. Az ítéletet kihirdették, és neki ettől fogva az ideiglenes „L" - kisasszony nevet kellett viselnie. Visszatért belvárosi garzonjába, és egy héten keresztül próbált normális életmenetet folytatni. Ki sem dugta az orrát a lakásból, az ételeket is telefonon rendelte meg. Nyomasztóan hatott rá a lakás üressége, a férje és az elvitt bútorok is fájóan hiányoz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úl nehéznek bizonyult ez az életmód, végtelenül magányos volt. Csak meztelenül hagyhatta el a lakását és tudta, ha nem így tenne és rajtakapják, büntetése akár életfogytiglan is meghosszabbítható.</w:t>
      </w:r>
    </w:p>
    <w:p>
      <w:pPr>
        <w:pStyle w:val="Csakszveg"/>
        <w:ind w:left="540" w:right="782" w:firstLine="360"/>
        <w:jc w:val="both"/>
        <w:rPr/>
      </w:pPr>
      <w:r>
        <w:rPr>
          <w:rFonts w:eastAsia="Arial" w:cs="Arial" w:ascii="Arial" w:hAnsi="Arial"/>
          <w:sz w:val="24"/>
        </w:rPr>
        <w:t xml:space="preserve"> </w:t>
      </w:r>
      <w:r>
        <w:rPr>
          <w:rFonts w:cs="Arial" w:ascii="Arial" w:hAnsi="Arial"/>
          <w:sz w:val="24"/>
        </w:rPr>
        <w:t>A lakáson kívül a folyosó minden beugrója rejthetett egy támadót, minden férfi, aki egy pillanatnál tovább időzött ablaka előtt, majdani erőszaktevőjévé válhatott. A város utcái pedig úgy éltek benne, mint sötét sikátorok és ólálkodó gazemberek labirintus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égül más nem lévén akihez fordulhatna, meztelenre vetkőzve beült az autójába és a legközelebbi barátjához hajtott, megkockáztatva; esetleg épp ő volt az informátor. Ezzel a félelemmel eltelve kérte barátja segítségét, aki, legnagyobb meglepetésére, készségesnek mutatkozott erre. Barátja egyik ismerősének nagy vidéki háza volt a várostól ötven mérföldnyire. A büntetésül kiszabott időt itt is letölthet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idéki házban, a várostól távol, sokkal nagyobb biztonságban érezte magát. Természetesen meztelennek kellett lennie itt is, ha nyilvánosság előtt mutatkozott. Ráadásul az első néhány hétben az ellenségesség és a gúnyolódás céltáblájául szolgált, de jól sejtette; itt vidéken jóval kisebb esélye van egy, a személye ellen elkövetett erőszak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bátyja gyakran meglátogatta. Többet ő sem segíthetett rajta, mint bárki más, de legalább volt kivel beszélgetnie. A próbaidő végének közeledtével új természetű kínok gyötörték; bár világéletében a városban élt, most a vidéki környezet szépsége szinte megigézte, és erősen vágyott arra, hogy fölfedezze a környező természet szépségeit. Mégis csak egyszer tett egy igazi nagy sétát a bátyjával, és akkor is nagy föltűnést keltettek.</w:t>
      </w:r>
    </w:p>
    <w:p>
      <w:pPr>
        <w:pStyle w:val="Csakszveg"/>
        <w:ind w:left="540" w:right="782" w:firstLine="360"/>
        <w:jc w:val="both"/>
        <w:rPr/>
      </w:pPr>
      <w:r>
        <w:rPr>
          <w:rFonts w:eastAsia="Arial" w:cs="Arial" w:ascii="Arial" w:hAnsi="Arial"/>
          <w:sz w:val="24"/>
        </w:rPr>
        <w:t xml:space="preserve"> </w:t>
      </w:r>
      <w:r>
        <w:rPr>
          <w:rFonts w:cs="Arial" w:ascii="Arial" w:hAnsi="Arial"/>
          <w:sz w:val="24"/>
        </w:rPr>
        <w:t>Letelt hát a félévnyi próbaidő, és megúszta erőszak nélkül. Utolsó nap bátyja kíséretében tért vissza városi lakásába, és másnap reggel jelentkezett a Próbatételi Irodá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innen már csak három mérföldnyi séta a Bíróság épületéi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llotta, amint a mögötte haladó férfiak csoportjában néhányan beszélgetnek. Ez reményt keltő jel volt. Bátyja megígérte; barátaival együtt minden megengedhető dolgot elkövetnek, amivel megakadályozhatják a követő csoport támadási szándékát.</w:t>
      </w:r>
    </w:p>
    <w:p>
      <w:pPr>
        <w:pStyle w:val="Csakszveg"/>
        <w:ind w:left="540" w:right="782" w:firstLine="360"/>
        <w:jc w:val="both"/>
        <w:rPr>
          <w:rFonts w:ascii="Arial" w:hAnsi="Arial" w:cs="Arial"/>
          <w:sz w:val="24"/>
        </w:rPr>
      </w:pPr>
      <w:r>
        <w:rPr>
          <w:rFonts w:cs="Arial" w:ascii="Arial" w:hAnsi="Arial"/>
          <w:sz w:val="24"/>
        </w:rPr>
        <w:t>A csönd ebből a szempontból veszélyes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 a támadás elkezdődne, néhány csoportbeli férfiban fölébredne a lelkiismeret... de persze kisebbségben lenné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ámadó szándékúak, a csöndet könnyen hallgatólagos hozzájárulásként értelmezhetik erőszakos akciójukhoz. Néhány, az alakjára vonatkozó megjegyzés jutott el a füléig. Szerencsére ezek még szalonképes kifejezések voltak.</w:t>
      </w:r>
    </w:p>
    <w:p>
      <w:pPr>
        <w:pStyle w:val="Csakszveg"/>
        <w:ind w:left="540" w:right="782" w:firstLine="360"/>
        <w:jc w:val="both"/>
        <w:rPr/>
      </w:pPr>
      <w:r>
        <w:rPr>
          <w:rFonts w:eastAsia="Arial" w:cs="Arial" w:ascii="Arial" w:hAnsi="Arial"/>
          <w:sz w:val="24"/>
        </w:rPr>
        <w:t xml:space="preserve"> </w:t>
      </w:r>
      <w:r>
        <w:rPr>
          <w:rFonts w:cs="Arial" w:ascii="Arial" w:hAnsi="Arial"/>
          <w:sz w:val="24"/>
        </w:rPr>
        <w:t>Tudta, a bátyja kezdeményezi ezeket a beszélgetéseket, éppen a csoport feszültségének levezetése miatt.</w:t>
      </w:r>
    </w:p>
    <w:p>
      <w:pPr>
        <w:pStyle w:val="Csakszveg"/>
        <w:ind w:left="540" w:right="782" w:firstLine="360"/>
        <w:jc w:val="both"/>
        <w:rPr/>
      </w:pPr>
      <w:r>
        <w:rPr>
          <w:rFonts w:eastAsia="Arial" w:cs="Arial" w:ascii="Arial" w:hAnsi="Arial"/>
          <w:sz w:val="24"/>
        </w:rPr>
        <w:t xml:space="preserve"> </w:t>
      </w:r>
      <w:r>
        <w:rPr>
          <w:rFonts w:cs="Arial" w:ascii="Arial" w:hAnsi="Arial"/>
          <w:sz w:val="24"/>
        </w:rPr>
        <w:t>Most egy férfi kivált a csoportból, és rövid ideig szorosan mellette haladt, elismerően mustrálgatva a testét. Ő a férfi felé fordult, és kitartóan nézett a szemébe. A férfi elkapta a tekintetét, elfordult és bement egy közeli üzlet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ész eddigi életében, mindig tudatában volt szexuális sebezhetőségének. Gyermekkorában szerénységre és visszafogottságra nevelték.</w:t>
      </w:r>
    </w:p>
    <w:p>
      <w:pPr>
        <w:pStyle w:val="Csakszveg"/>
        <w:ind w:left="540" w:right="782" w:firstLine="360"/>
        <w:jc w:val="both"/>
        <w:rPr/>
      </w:pPr>
      <w:r>
        <w:rPr>
          <w:rFonts w:eastAsia="Arial" w:cs="Arial" w:ascii="Arial" w:hAnsi="Arial"/>
          <w:sz w:val="24"/>
        </w:rPr>
        <w:t xml:space="preserve"> </w:t>
      </w:r>
      <w:r>
        <w:rPr>
          <w:rFonts w:cs="Arial" w:ascii="Arial" w:hAnsi="Arial"/>
          <w:sz w:val="24"/>
        </w:rPr>
        <w:t>Tisztelnie kellett apját és bátyját, és óvakodnia az ismeretlen férfiaktól. Később, anyja tanácsát követve, csak olyan társaságokba járt, ahol mindig többen voltak együtt. Mindebben semmi szokatlant nem látott, mert lánypajtásai is ugyanilyen nevelésben részesültek.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k felnőtt korában értette meg az e mögött rejlő okokat; a férfiak lélekszáma többszörösen felülmúlta a nőkét, és bár neme révén a társadalom megkülönböztetett bánásmódban részesítette, ez csak addig tartott, amíg betartotta a rá vonatkozó szabályokat.</w:t>
      </w:r>
    </w:p>
    <w:p>
      <w:pPr>
        <w:pStyle w:val="Csakszveg"/>
        <w:ind w:left="540" w:right="782" w:firstLine="360"/>
        <w:jc w:val="both"/>
        <w:rPr/>
      </w:pPr>
      <w:r>
        <w:rPr>
          <w:rFonts w:eastAsia="Arial" w:cs="Arial" w:ascii="Arial" w:hAnsi="Arial"/>
          <w:sz w:val="24"/>
        </w:rPr>
        <w:t xml:space="preserve"> </w:t>
      </w:r>
      <w:r>
        <w:rPr>
          <w:rFonts w:cs="Arial" w:ascii="Arial" w:hAnsi="Arial"/>
          <w:sz w:val="24"/>
        </w:rPr>
        <w:t>Semmi sem volt kevesebb és értékesebb egy hűséges asszonynál; de semmi sem volt megvetettebb és elítéltebb egy megtévedtné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égre föltűnt a Bíróság épülete, és a mögötte haladó férfiak csoportja nem gyarapodott számottevően. Arra gondolt, vajon ugyanazok követték-e végig az úton, vagy egyesek elmentek, és újak jöttek a helyükre.</w:t>
      </w:r>
    </w:p>
    <w:p>
      <w:pPr>
        <w:pStyle w:val="Csakszveg"/>
        <w:ind w:left="540" w:right="782" w:firstLine="360"/>
        <w:jc w:val="both"/>
        <w:rPr/>
      </w:pPr>
      <w:r>
        <w:rPr>
          <w:rFonts w:eastAsia="Arial" w:cs="Arial" w:ascii="Arial" w:hAnsi="Arial"/>
          <w:sz w:val="24"/>
        </w:rPr>
        <w:t xml:space="preserve"> </w:t>
      </w:r>
      <w:r>
        <w:rPr>
          <w:rFonts w:cs="Arial" w:ascii="Arial" w:hAnsi="Arial"/>
          <w:sz w:val="24"/>
        </w:rPr>
        <w:t>Mint oly sokszor megtette a büntetés fél esztendeje alatt, most is áldotta szerencséjét, mert meghallgatásának időpontja a nappali órákra esett. Az újságok, minden sajnálat nélkül, gyakran tudósítottak olyan nők megerőszakolásáról, sőt meggyilkolásáról, akiknek éjjel kellett megtenniük a kijelölt ut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gazat megvallva, letartóztatásáig nem törődött különösebben a promiszkuitás miatt elítélt nők sorsával, mert úgy érezte, vele sohasem történhetnek meg ezek a dolgok.</w:t>
      </w:r>
    </w:p>
    <w:p>
      <w:pPr>
        <w:pStyle w:val="Csakszveg"/>
        <w:ind w:left="540" w:right="782" w:firstLine="360"/>
        <w:jc w:val="both"/>
        <w:rPr/>
      </w:pPr>
      <w:r>
        <w:rPr>
          <w:rFonts w:eastAsia="Arial" w:cs="Arial" w:ascii="Arial" w:hAnsi="Arial"/>
          <w:sz w:val="24"/>
        </w:rPr>
        <w:t xml:space="preserve"> </w:t>
      </w:r>
      <w:r>
        <w:rPr>
          <w:rFonts w:cs="Arial" w:ascii="Arial" w:hAnsi="Arial"/>
          <w:sz w:val="24"/>
        </w:rPr>
        <w:t>De amint a kegyetlen büntetés kézzelfogható valósággá vált, akkor döbbent rá, milyen keveset is tudott erről eddig. Most látta csak meg testi és lelki épsége mennyire ki van szolgáltatva ismeretlen férfiak kénye-kedvének. Most már azt is tudta, hogyan fog lezajlani a próbaidejét lezáró bírósági meghallgatása.</w:t>
      </w:r>
    </w:p>
    <w:p>
      <w:pPr>
        <w:pStyle w:val="Csakszveg"/>
        <w:ind w:left="540" w:right="782" w:firstLine="360"/>
        <w:jc w:val="both"/>
        <w:rPr/>
      </w:pPr>
      <w:r>
        <w:rPr>
          <w:rFonts w:eastAsia="Arial" w:cs="Arial" w:ascii="Arial" w:hAnsi="Arial"/>
          <w:sz w:val="24"/>
        </w:rPr>
        <w:t xml:space="preserve"> </w:t>
      </w:r>
      <w:r>
        <w:rPr>
          <w:rFonts w:cs="Arial" w:ascii="Arial" w:hAnsi="Arial"/>
          <w:sz w:val="24"/>
        </w:rPr>
        <w:t>Hátrapillantott a válla fölött. A csoport nagy része már elszéledt, valószínűleg rájöttek, hogy a közeli Bíróságra tart. Látta bátyját a barátaival, amint tízméternyire sétálnak mögötte, egy tucatnyi idegen férfi társaságában. Úgy tűnt, túl van a legnehezebbjé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ost, hogy alig pár száz méternyire volt csak a Bíróságtól, már kevésbé volt gyanakvó, és szinte hozzászokott a meztelenül sétálás érzéséhez. Vajon a többiek is így hozzászoktak ehhez? - morfondírozott magában. Vagy ők is a négy fal között várták meg a büntetés leteltét, ahogy ő tette?</w:t>
      </w:r>
    </w:p>
    <w:p>
      <w:pPr>
        <w:pStyle w:val="Csakszveg"/>
        <w:ind w:left="540" w:right="782" w:firstLine="360"/>
        <w:jc w:val="both"/>
        <w:rPr/>
      </w:pPr>
      <w:r>
        <w:rPr>
          <w:rFonts w:eastAsia="Arial" w:cs="Arial" w:ascii="Arial" w:hAnsi="Arial"/>
          <w:sz w:val="24"/>
        </w:rPr>
        <w:t xml:space="preserve"> </w:t>
      </w:r>
      <w:r>
        <w:rPr>
          <w:rFonts w:cs="Arial" w:ascii="Arial" w:hAnsi="Arial"/>
          <w:sz w:val="24"/>
        </w:rPr>
        <w:t>A Bíróság épülete egy kis négyzetes terület közepén állt. Gondozott kert vette körül, amit a szélei mentén magas fák szegélyeztek. Bejutott a kertbe, maga mögött hagyva a forgalom zaját, és a követő csoport jó rész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ég egyszer hátratekintett, ismerősei mellett csak öt ismeretlen férfi volt már a nyomában. A próbaidőseknek az épület oldalsó bejáratán kellett bemenniük, ezért befordult a sarkon, és rátért az odavezető keskeny ösvényre. Ekkor látta meg, hogy mintegy negyven fős tömeg csoportosul az ajtó körül. Bátyja most előresietett és mellette haladt. Ahogy áttört a tömegen, bátyja is mellette maradt, igyekezett úgy tenni, mintha nem tartoznának egymáshoz. Természetesen ezt is tiltotta a törvény; a meztelenségre ítélt nőnek egyedül kellett jelentkeznie a Bíróságon. Persze sejtette; csak a nők kisebb hányada vállalta ezt a kockázatot, ha volt valakijük, aki titokban hajlandó volt segíteni nekik. Most látta meg az ajtó mellett álló lányt. Nagyon fiatal volt, talán még tizenéves. Meztelenül állt ott, és a falnak fordulva próbálta védeni testét a tapogató férfikezektől.</w:t>
      </w:r>
    </w:p>
    <w:p>
      <w:pPr>
        <w:pStyle w:val="Csakszveg"/>
        <w:ind w:left="540" w:right="782" w:firstLine="360"/>
        <w:jc w:val="both"/>
        <w:rPr/>
      </w:pPr>
      <w:r>
        <w:rPr>
          <w:rFonts w:eastAsia="Arial" w:cs="Arial" w:ascii="Arial" w:hAnsi="Arial"/>
          <w:sz w:val="24"/>
        </w:rPr>
        <w:t xml:space="preserve"> </w:t>
      </w:r>
      <w:r>
        <w:rPr>
          <w:rFonts w:cs="Arial" w:ascii="Arial" w:hAnsi="Arial"/>
          <w:sz w:val="24"/>
        </w:rPr>
        <w:t>A lány észrevette „L" kisasszony érkezését, és megkönnyebbülés látszott az arcán... de ebben a pillanatban nyílt az ajtó, és egyenruhás férfi lépett ki rajta.</w:t>
      </w:r>
    </w:p>
    <w:p>
      <w:pPr>
        <w:pStyle w:val="Csakszveg"/>
        <w:ind w:left="540" w:right="782" w:firstLine="360"/>
        <w:jc w:val="both"/>
        <w:rPr>
          <w:rFonts w:ascii="Arial" w:hAnsi="Arial" w:cs="Arial"/>
          <w:sz w:val="24"/>
        </w:rPr>
      </w:pPr>
      <w:r>
        <w:rPr>
          <w:rFonts w:cs="Arial" w:ascii="Arial" w:hAnsi="Arial"/>
          <w:sz w:val="24"/>
        </w:rPr>
        <w:t>- Maga következik - mondta a lány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egített a lánynak az ajtóhoz jutni, amikor „L" kisasszony közelebb lépett.</w:t>
      </w:r>
    </w:p>
    <w:p>
      <w:pPr>
        <w:pStyle w:val="Csakszveg"/>
        <w:ind w:left="540" w:right="782" w:firstLine="360"/>
        <w:jc w:val="both"/>
        <w:rPr>
          <w:rFonts w:ascii="Arial" w:hAnsi="Arial" w:cs="Arial"/>
          <w:sz w:val="24"/>
        </w:rPr>
      </w:pPr>
      <w:r>
        <w:rPr>
          <w:rFonts w:cs="Arial" w:ascii="Arial" w:hAnsi="Arial"/>
          <w:sz w:val="24"/>
        </w:rPr>
        <w:t>- Velem mi lesz?</w:t>
      </w:r>
    </w:p>
    <w:p>
      <w:pPr>
        <w:pStyle w:val="Csakszveg"/>
        <w:ind w:left="540" w:right="782" w:firstLine="360"/>
        <w:jc w:val="both"/>
        <w:rPr>
          <w:rFonts w:ascii="Arial" w:hAnsi="Arial" w:cs="Arial"/>
          <w:sz w:val="24"/>
        </w:rPr>
      </w:pPr>
      <w:r>
        <w:rPr>
          <w:rFonts w:cs="Arial" w:ascii="Arial" w:hAnsi="Arial"/>
          <w:sz w:val="24"/>
        </w:rPr>
        <w:t>- Maga utána jön. Túl korán érkez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ajtó bezárult, és „L" kisasszony farkasszemet nézett a tömegg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ismerte, ha egyenesen a férfiak arcába tekint, akkor könnyebben el tudja kerülni, hogy provokálja őket. Mellette állt a bátyja, aki próbált éppúgy bámulni rá, mint a többi férf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zerencsére személye nem váltott ki túlzott érdeklődést. Talán kicsit idősebb volt a megkívántnál, vagy egyszerűen nem volt elég bátorságuk megtámadni őt a Bíróság lépcsői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jon miért álltak akkor itt ennyien? Csak leskelődni akartak?</w:t>
      </w:r>
    </w:p>
    <w:p>
      <w:pPr>
        <w:pStyle w:val="Csakszveg"/>
        <w:ind w:left="540" w:right="782" w:firstLine="360"/>
        <w:jc w:val="both"/>
        <w:rPr/>
      </w:pPr>
      <w:r>
        <w:rPr>
          <w:rFonts w:eastAsia="Arial" w:cs="Arial" w:ascii="Arial" w:hAnsi="Arial"/>
          <w:sz w:val="24"/>
        </w:rPr>
        <w:t xml:space="preserve"> </w:t>
      </w:r>
      <w:r>
        <w:rPr>
          <w:rFonts w:cs="Arial" w:ascii="Arial" w:hAnsi="Arial"/>
          <w:sz w:val="24"/>
        </w:rPr>
        <w:t>A férfiak egy része távolabb állt, kis csoportokban beszélgettek. Mindannyiukat gyűlölte, pontosan azért, amik voltak; férfiak, akik feleség híján a társadalmi ranglétra alján álltak, és igyekeztek hasznot húzni a még nyomorultabb, meztelenségre ítélt, kitaszított asszonyokból. Tudta, ha egyszer is megtámadnák - akár itt, akár másutt - abba biztosan belehalna. Túl sokan voltak, és láthatóan egymással is vetélkedtek. Verekednének a teste birtoklásáért, és a zűrzavarban őt magát is tönkretennék. De szerencsére nyugalomban voltak, és a percek lassan vánszorogtak tovább.</w:t>
      </w:r>
    </w:p>
    <w:p>
      <w:pPr>
        <w:pStyle w:val="Csakszveg"/>
        <w:ind w:left="540" w:right="782" w:firstLine="360"/>
        <w:jc w:val="both"/>
        <w:rPr/>
      </w:pPr>
      <w:r>
        <w:rPr>
          <w:rFonts w:cs="Arial" w:ascii="Arial" w:hAnsi="Arial"/>
          <w:sz w:val="24"/>
        </w:rPr>
        <w:t>Nyílt az ajtó, és újra megjelent az egyenruhás alak.</w:t>
      </w:r>
    </w:p>
    <w:p>
      <w:pPr>
        <w:pStyle w:val="Csakszveg"/>
        <w:ind w:left="540" w:right="782" w:firstLine="360"/>
        <w:jc w:val="both"/>
        <w:rPr>
          <w:rFonts w:ascii="Arial" w:hAnsi="Arial" w:cs="Arial"/>
          <w:sz w:val="24"/>
        </w:rPr>
      </w:pPr>
      <w:r>
        <w:rPr>
          <w:rFonts w:cs="Arial" w:ascii="Arial" w:hAnsi="Arial"/>
          <w:sz w:val="24"/>
        </w:rPr>
        <w:t>- Neve?</w:t>
      </w:r>
    </w:p>
    <w:p>
      <w:pPr>
        <w:pStyle w:val="Csakszveg"/>
        <w:ind w:left="540" w:right="782" w:firstLine="360"/>
        <w:jc w:val="both"/>
        <w:rPr>
          <w:rFonts w:ascii="Arial" w:hAnsi="Arial" w:cs="Arial"/>
          <w:sz w:val="24"/>
        </w:rPr>
      </w:pPr>
      <w:r>
        <w:rPr>
          <w:rFonts w:cs="Arial" w:ascii="Arial" w:hAnsi="Arial"/>
          <w:sz w:val="24"/>
        </w:rPr>
        <w:t>- „L" kisasszony.</w:t>
      </w:r>
    </w:p>
    <w:p>
      <w:pPr>
        <w:pStyle w:val="Csakszveg"/>
        <w:ind w:left="540" w:right="782" w:firstLine="360"/>
        <w:jc w:val="both"/>
        <w:rPr>
          <w:rFonts w:ascii="Arial" w:hAnsi="Arial" w:cs="Arial"/>
          <w:sz w:val="24"/>
        </w:rPr>
      </w:pPr>
      <w:r>
        <w:rPr>
          <w:rFonts w:cs="Arial" w:ascii="Arial" w:hAnsi="Arial"/>
          <w:sz w:val="24"/>
        </w:rPr>
        <w:t>- Rendben. Maga lesz a következő. Várjon i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ajtó zárult és észrevette, a férfiak csoportja várakozóan figyel. Még egy perc telt el az újbóli ajtónyílásig. A fiatal lány jelent meg... még mindig meztelenül. A bírósági alkalmazott is kilépett, megragadta és durván fölrántotta a lépcsőn „L" kisasszonyt, aki a hirtelen mozdulattól elesett.</w:t>
      </w:r>
    </w:p>
    <w:p>
      <w:pPr>
        <w:pStyle w:val="Csakszveg"/>
        <w:ind w:left="540" w:right="782" w:firstLine="360"/>
        <w:jc w:val="both"/>
        <w:rPr>
          <w:rFonts w:ascii="Arial" w:hAnsi="Arial" w:cs="Arial"/>
          <w:sz w:val="24"/>
        </w:rPr>
      </w:pPr>
      <w:r>
        <w:rPr>
          <w:rFonts w:cs="Arial" w:ascii="Arial" w:hAnsi="Arial"/>
          <w:sz w:val="24"/>
        </w:rPr>
        <w:t>- Gyerünk már, maga... - förmedt rá barátságtalanul.</w:t>
      </w:r>
    </w:p>
    <w:p>
      <w:pPr>
        <w:pStyle w:val="Csakszveg"/>
        <w:ind w:left="540" w:right="782" w:firstLine="360"/>
        <w:jc w:val="both"/>
        <w:rPr>
          <w:rFonts w:ascii="Arial" w:hAnsi="Arial" w:cs="Arial"/>
          <w:sz w:val="24"/>
        </w:rPr>
      </w:pPr>
      <w:r>
        <w:rPr>
          <w:rFonts w:cs="Arial" w:ascii="Arial" w:hAnsi="Arial"/>
          <w:sz w:val="24"/>
        </w:rPr>
        <w:t>Ő még visszatekintett a kétségbeesett, mezítelen fiatal lányra, és a felé közeledő fenyegető tömegre. - De...</w:t>
      </w:r>
    </w:p>
    <w:p>
      <w:pPr>
        <w:pStyle w:val="Csakszveg"/>
        <w:ind w:left="540" w:right="782" w:firstLine="360"/>
        <w:jc w:val="both"/>
        <w:rPr>
          <w:rFonts w:ascii="Arial" w:hAnsi="Arial" w:cs="Arial"/>
          <w:sz w:val="24"/>
        </w:rPr>
      </w:pPr>
      <w:r>
        <w:rPr>
          <w:rFonts w:cs="Arial" w:ascii="Arial" w:hAnsi="Arial"/>
          <w:sz w:val="24"/>
        </w:rPr>
        <w:t>- Semmi de. Nyomás be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alkalmazott megragadta a csuklóját és berángatta az ajtónyíláson. Az ajtó becsapódott. Odakintről férfiak kiáltozása, és a lány sikoltása hallatszott.</w:t>
      </w:r>
    </w:p>
    <w:p>
      <w:pPr>
        <w:pStyle w:val="Csakszveg"/>
        <w:ind w:left="540" w:right="782" w:firstLine="360"/>
        <w:jc w:val="both"/>
        <w:rPr>
          <w:rFonts w:ascii="Arial" w:hAnsi="Arial" w:cs="Arial"/>
          <w:sz w:val="24"/>
        </w:rPr>
      </w:pPr>
      <w:r>
        <w:rPr>
          <w:rFonts w:cs="Arial" w:ascii="Arial" w:hAnsi="Arial"/>
          <w:sz w:val="24"/>
        </w:rPr>
        <w:t>- Mi történt?</w:t>
      </w:r>
    </w:p>
    <w:p>
      <w:pPr>
        <w:pStyle w:val="Csakszveg"/>
        <w:ind w:left="540" w:right="782" w:firstLine="360"/>
        <w:jc w:val="both"/>
        <w:rPr/>
      </w:pPr>
      <w:r>
        <w:rPr>
          <w:rFonts w:cs="Arial" w:ascii="Arial" w:hAnsi="Arial"/>
          <w:sz w:val="24"/>
        </w:rPr>
        <w:t>- Nem fogadták el a vallomását. Erre jöjjö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érfi egy rövid folyosón kísérte végig, ami fölfelé vezető lépcsőben végződött. Innen kis előszobába léptek.</w:t>
      </w:r>
    </w:p>
    <w:p>
      <w:pPr>
        <w:pStyle w:val="Csakszveg"/>
        <w:ind w:left="540" w:right="782" w:firstLine="360"/>
        <w:jc w:val="both"/>
        <w:rPr>
          <w:rFonts w:ascii="Arial" w:hAnsi="Arial" w:cs="Arial"/>
          <w:sz w:val="24"/>
        </w:rPr>
      </w:pPr>
      <w:r>
        <w:rPr>
          <w:rFonts w:cs="Arial" w:ascii="Arial" w:hAnsi="Arial"/>
          <w:sz w:val="24"/>
        </w:rPr>
        <w:t>- Ha a próbaidejét és a vallomását elfogadják, itt kell majd felöltöznie.</w:t>
      </w:r>
    </w:p>
    <w:p>
      <w:pPr>
        <w:pStyle w:val="Csakszveg"/>
        <w:ind w:left="540" w:right="782" w:firstLine="360"/>
        <w:jc w:val="both"/>
        <w:rPr>
          <w:rFonts w:ascii="Arial" w:hAnsi="Arial" w:cs="Arial"/>
          <w:sz w:val="24"/>
        </w:rPr>
      </w:pPr>
      <w:r>
        <w:rPr>
          <w:rFonts w:cs="Arial" w:ascii="Arial" w:hAnsi="Arial"/>
          <w:sz w:val="24"/>
        </w:rPr>
        <w:t>- És mi történik, ha nem fogadják el?</w:t>
      </w:r>
    </w:p>
    <w:p>
      <w:pPr>
        <w:pStyle w:val="Csakszveg"/>
        <w:ind w:left="540" w:right="782" w:firstLine="360"/>
        <w:jc w:val="both"/>
        <w:rPr>
          <w:rFonts w:ascii="Arial" w:hAnsi="Arial" w:cs="Arial"/>
          <w:sz w:val="24"/>
        </w:rPr>
      </w:pPr>
      <w:r>
        <w:rPr>
          <w:rFonts w:cs="Arial" w:ascii="Arial" w:hAnsi="Arial"/>
          <w:sz w:val="24"/>
        </w:rPr>
        <w:t>- Akkor visszavezetem a kijáratig. Természetesen meztelenü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obában kupacokban álltak a ruhák. Mindegyik öltözet szürke színű, olcsó anyagból készült, durva szabású kezeslábas volt.</w:t>
      </w:r>
    </w:p>
    <w:p>
      <w:pPr>
        <w:pStyle w:val="Csakszveg"/>
        <w:ind w:left="540" w:right="782" w:firstLine="360"/>
        <w:jc w:val="both"/>
        <w:rPr>
          <w:rFonts w:ascii="Arial" w:hAnsi="Arial" w:cs="Arial"/>
          <w:sz w:val="24"/>
        </w:rPr>
      </w:pPr>
      <w:r>
        <w:rPr>
          <w:rFonts w:cs="Arial" w:ascii="Arial" w:hAnsi="Arial"/>
          <w:sz w:val="24"/>
        </w:rPr>
        <w:t>Az alkalmazott egy lépcső felé intett;</w:t>
      </w:r>
    </w:p>
    <w:p>
      <w:pPr>
        <w:pStyle w:val="Csakszveg"/>
        <w:ind w:left="540" w:right="782" w:firstLine="360"/>
        <w:jc w:val="both"/>
        <w:rPr>
          <w:rFonts w:ascii="Arial" w:hAnsi="Arial" w:cs="Arial"/>
          <w:sz w:val="24"/>
        </w:rPr>
      </w:pPr>
      <w:r>
        <w:rPr>
          <w:rFonts w:cs="Arial" w:ascii="Arial" w:hAnsi="Arial"/>
          <w:sz w:val="24"/>
        </w:rPr>
        <w:t>- Oda föl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assan lépdelt föl. A lépcső egy néhány négyzetméteres erkélyhez vezetett, ami a bírósági tárgyalóterembe nyúlt be, jóval a nézőtér szintje fölötti magasság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rkélyt keskeny korlát szegélyezte, a nő erősen megmarkolta azt. A bírói testület a helyén volt. A tárgyalóterem nagyjából legyező formát mutatott, és ezen képzeletbeli legyező csúcsánál volt az erkély, ahol most állt. A teremben ülőkön nem látszott az a kimért és szigorú magatartás, amire számított.</w:t>
      </w:r>
    </w:p>
    <w:p>
      <w:pPr>
        <w:pStyle w:val="Csakszveg"/>
        <w:ind w:left="540" w:right="782" w:firstLine="360"/>
        <w:jc w:val="both"/>
        <w:rPr/>
      </w:pPr>
      <w:r>
        <w:rPr>
          <w:rFonts w:eastAsia="Arial" w:cs="Arial" w:ascii="Arial" w:hAnsi="Arial"/>
          <w:sz w:val="24"/>
        </w:rPr>
        <w:t xml:space="preserve"> </w:t>
      </w:r>
      <w:r>
        <w:rPr>
          <w:rFonts w:cs="Arial" w:ascii="Arial" w:hAnsi="Arial"/>
          <w:sz w:val="24"/>
        </w:rPr>
        <w:t>Az ülések félkörben helyezkedtek el, és mint egy előadóteremben, mind az erkély irányába néz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Odalenn mozgolódás látszott, férfiak jöttek-mentek és halkan beszélgettek közben. Az első néhány sor kíváncsi nézőkkel volt tele. Mögötte következett a lezárt szekció, ahol a bírák és más hivatalos emberek foglaltak helyet. Hátrább is voltak még ülőhelyek, de ezek között már több üres szék is akadt.</w:t>
      </w:r>
    </w:p>
    <w:p>
      <w:pPr>
        <w:pStyle w:val="Csakszveg"/>
        <w:ind w:left="540" w:right="782" w:firstLine="360"/>
        <w:jc w:val="both"/>
        <w:rPr>
          <w:rFonts w:ascii="Arial" w:hAnsi="Arial" w:cs="Arial"/>
          <w:sz w:val="24"/>
        </w:rPr>
      </w:pPr>
      <w:r>
        <w:rPr>
          <w:rFonts w:cs="Arial" w:ascii="Arial" w:hAnsi="Arial"/>
          <w:sz w:val="24"/>
        </w:rPr>
        <w:t>Minden jelenlevő férfi volt.</w:t>
      </w:r>
    </w:p>
    <w:p>
      <w:pPr>
        <w:pStyle w:val="Csakszveg"/>
        <w:ind w:left="540" w:right="782" w:firstLine="360"/>
        <w:jc w:val="both"/>
        <w:rPr>
          <w:rFonts w:ascii="Arial" w:hAnsi="Arial" w:cs="Arial"/>
          <w:sz w:val="24"/>
        </w:rPr>
      </w:pPr>
      <w:r>
        <w:rPr>
          <w:rFonts w:cs="Arial" w:ascii="Arial" w:hAnsi="Arial"/>
          <w:sz w:val="24"/>
        </w:rPr>
        <w:t>Az erkélyt fénypászmák világították meg kétoldalról, és ő könnyezve pislogott az erős csillogásban. Egy férfi állt föl a tárgyalóterem hivatalos szekciójából, és beszélni kezdett. Hangja alig hallatszott az erős háttérzajban.</w:t>
      </w:r>
    </w:p>
    <w:p>
      <w:pPr>
        <w:pStyle w:val="Csakszveg"/>
        <w:ind w:left="540" w:right="782" w:firstLine="360"/>
        <w:jc w:val="both"/>
        <w:rPr>
          <w:rFonts w:ascii="Arial" w:hAnsi="Arial" w:cs="Arial"/>
          <w:sz w:val="24"/>
        </w:rPr>
      </w:pPr>
      <w:r>
        <w:rPr>
          <w:rFonts w:cs="Arial" w:ascii="Arial" w:hAnsi="Arial"/>
          <w:sz w:val="24"/>
        </w:rPr>
        <w:t>- Ezzel megnyitom a bírósági tárgyalást...</w:t>
      </w:r>
    </w:p>
    <w:p>
      <w:pPr>
        <w:pStyle w:val="Csakszveg"/>
        <w:ind w:left="540" w:right="782" w:firstLine="360"/>
        <w:jc w:val="both"/>
        <w:rPr>
          <w:rFonts w:ascii="Arial" w:hAnsi="Arial" w:cs="Arial"/>
          <w:sz w:val="24"/>
        </w:rPr>
      </w:pPr>
      <w:r>
        <w:rPr>
          <w:rFonts w:cs="Arial" w:ascii="Arial" w:hAnsi="Arial"/>
          <w:sz w:val="24"/>
        </w:rPr>
        <w:t>A teremben ülők lassan elcsendesül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A bírósági tárgyalás témája: „L" kisasszony próbaidejének vizsgálata. Felkérem a próbaidőst; igazolja magát.</w:t>
      </w:r>
    </w:p>
    <w:p>
      <w:pPr>
        <w:pStyle w:val="Csakszveg"/>
        <w:ind w:left="540" w:right="782" w:firstLine="360"/>
        <w:jc w:val="both"/>
        <w:rPr>
          <w:rFonts w:ascii="Arial" w:hAnsi="Arial" w:cs="Arial"/>
          <w:sz w:val="24"/>
        </w:rPr>
      </w:pPr>
      <w:r>
        <w:rPr>
          <w:rFonts w:cs="Arial" w:ascii="Arial" w:hAnsi="Arial"/>
          <w:sz w:val="24"/>
        </w:rPr>
        <w:t>- A nevem „L" kisasszony - mondta, közben meghallotta, amint a terem egyik oldalán bekapcsolnak a magnetofon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Köszönöm. Én képviselem az ön védelmét. Ahhoz, hogy kegyelmi folyamodványát előterjeszthessem, szükségem van az ön megerősítő nyilatkozatára. Figyelmeztetem; előző tárgyalásán tett esküje, még most is köti önt. Megértette mindezt?</w:t>
      </w:r>
    </w:p>
    <w:p>
      <w:pPr>
        <w:pStyle w:val="Csakszveg"/>
        <w:ind w:left="540" w:right="782" w:firstLine="360"/>
        <w:jc w:val="both"/>
        <w:rPr>
          <w:rFonts w:ascii="Arial" w:hAnsi="Arial" w:cs="Arial"/>
          <w:sz w:val="24"/>
        </w:rPr>
      </w:pPr>
      <w:r>
        <w:rPr>
          <w:rFonts w:cs="Arial" w:ascii="Arial" w:hAnsi="Arial"/>
          <w:sz w:val="24"/>
        </w:rPr>
        <w:t>- Igen, uram.</w:t>
      </w:r>
    </w:p>
    <w:p>
      <w:pPr>
        <w:pStyle w:val="Csakszveg"/>
        <w:ind w:left="540" w:right="782" w:firstLine="360"/>
        <w:jc w:val="both"/>
        <w:rPr>
          <w:rFonts w:ascii="Arial" w:hAnsi="Arial" w:cs="Arial"/>
          <w:sz w:val="24"/>
        </w:rPr>
      </w:pPr>
      <w:r>
        <w:rPr>
          <w:rFonts w:cs="Arial" w:ascii="Arial" w:hAnsi="Arial"/>
          <w:sz w:val="24"/>
        </w:rPr>
        <w:t>- Az ön kegyelmi kérvénye csak akkor kerülhet elfogadásra, ha eskü alatt teljes körű vallomást tesz. Bűnének minden részletét föl kell fednie a bíróság előtt. Vallomását összevetjük majd a vád tanúinak eskü alatt tett vallomásaival. Ha bármi eltérést tapasztalunk, keresztkérdéseknek vetjük majd alá, amíg tisztázzuk a tényleges eseményeket. A tisztelt bíróságot meg kell győznie arról, hogy vallomása teljes körű és őszinte, és megbánása szívből jövő; különben kérelmét nem fogadja el. Van valami kérdése?</w:t>
      </w:r>
    </w:p>
    <w:p>
      <w:pPr>
        <w:pStyle w:val="Csakszveg"/>
        <w:ind w:left="540" w:right="782" w:firstLine="360"/>
        <w:jc w:val="both"/>
        <w:rPr>
          <w:rFonts w:ascii="Arial" w:hAnsi="Arial" w:cs="Arial"/>
          <w:sz w:val="24"/>
        </w:rPr>
      </w:pPr>
      <w:r>
        <w:rPr>
          <w:rFonts w:cs="Arial" w:ascii="Arial" w:hAnsi="Arial"/>
          <w:sz w:val="24"/>
        </w:rPr>
        <w:t>- Uram... mennyire részletesen kell elmondanom... a történteket?</w:t>
      </w:r>
    </w:p>
    <w:p>
      <w:pPr>
        <w:pStyle w:val="Csakszveg"/>
        <w:ind w:left="540" w:right="782" w:firstLine="360"/>
        <w:jc w:val="both"/>
        <w:rPr>
          <w:rFonts w:ascii="Arial" w:hAnsi="Arial" w:cs="Arial"/>
          <w:sz w:val="24"/>
        </w:rPr>
      </w:pPr>
      <w:r>
        <w:rPr>
          <w:rFonts w:cs="Arial" w:ascii="Arial" w:hAnsi="Arial"/>
          <w:sz w:val="24"/>
        </w:rPr>
        <w:t>- Vallomásának ki kell terjednie a legapróbb részletekre is. Minden gondolatára, cselekedetére és annak mozgatórugóira. Percről-percre be kell számolnia a tapasztalatairól, és arról, hogyan reagált az önt ért testi és lelki hatásokra. Semmilyen részletet nem hagyhat ki, tűnjön az bármennyire is jelentéktelennek.</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L" kisasszony védője ezzel leült, és hozzáfűzte: - Kérem, kezdje 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enki rá figyelt. Nagyot nyelt és hozzákezdett bűnének részletes beszámolójához. Az erőszak - a tárgyalótermen kívül és belül - kezdetét vette.</w:t>
      </w:r>
      <w:r>
        <w:br w:type="page"/>
      </w:r>
    </w:p>
    <w:p>
      <w:pPr>
        <w:pStyle w:val="Csakszveg"/>
        <w:ind w:left="540" w:right="782" w:firstLine="360"/>
        <w:jc w:val="both"/>
        <w:rPr>
          <w:rFonts w:ascii="Arial" w:hAnsi="Arial" w:cs="Arial"/>
          <w:sz w:val="24"/>
        </w:rPr>
      </w:pPr>
      <w:r>
        <w:rPr>
          <w:rFonts w:cs="Arial" w:ascii="Arial" w:hAnsi="Arial"/>
          <w:sz w:val="24"/>
        </w:rPr>
        <w:t>Nemere István</w:t>
      </w:r>
    </w:p>
    <w:p>
      <w:pPr>
        <w:pStyle w:val="Csakszveg"/>
        <w:ind w:left="540" w:right="782" w:firstLine="360"/>
        <w:jc w:val="both"/>
        <w:rPr>
          <w:rFonts w:ascii="Arial" w:hAnsi="Arial" w:cs="Arial"/>
          <w:b/>
          <w:b/>
          <w:sz w:val="32"/>
        </w:rPr>
      </w:pPr>
      <w:r>
        <w:rPr>
          <w:rFonts w:cs="Arial" w:ascii="Arial" w:hAnsi="Arial"/>
          <w:b/>
          <w:sz w:val="32"/>
        </w:rPr>
        <w:t>A rejtélyes idegen</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érfi 25 év körüli lehetett. Bőre napbarnított, karja izmos, szeme feket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ökőkút vizében fedezték fel, úszkált. Mikor a rendőr őrmester rákiáltott, szó nélkül kijött a vízből. Meztelen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Hol a ruhája? - kérdezte a rendőr szigorúan. A város akkor ébredt, a szemétgyűjtő autók csapkodva osontak a járdák mellett, itt-ott egy asszony indult a boltba. A férfi mondott valamit, ismeretlen nyelven. Hangja lágy volt, kellemes. A ruháját viszont sehol sem találták, hiába kérdezgette tőle az őrmester kézzel-lább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Egy külföldi, ruha nélkül - jelentette rövidhullámú készülékén; kocsit kért. Megérkeztek, egy használt télikabátot terítettek a férfi vállára, aki szerényen el akarta hárítani a segítséget. Erre belökték a rendőrautóba.</w:t>
      </w:r>
    </w:p>
    <w:p>
      <w:pPr>
        <w:pStyle w:val="Csakszveg"/>
        <w:ind w:left="540" w:right="782" w:firstLine="360"/>
        <w:jc w:val="both"/>
        <w:rPr/>
      </w:pPr>
      <w:r>
        <w:rPr>
          <w:rFonts w:eastAsia="Arial" w:cs="Arial" w:ascii="Arial" w:hAnsi="Arial"/>
          <w:sz w:val="24"/>
        </w:rPr>
        <w:t xml:space="preserve"> </w:t>
      </w:r>
      <w:r>
        <w:rPr>
          <w:rFonts w:cs="Arial" w:ascii="Arial" w:hAnsi="Arial"/>
          <w:sz w:val="24"/>
        </w:rPr>
        <w:t>A vizsgálóbíró elé már zsávolynadrágban, vászoningben került. Fekete szemei kíváncsian jártak körbe a hivatalos ridegséggel berendezett szobá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Neve, állampolgársága, foglalkozása, lakhelye, iskolai végzettsége, születési éve, hónapja, napja, anyja leánykori neve és foglalkozása, felesége leánykori neve, kiskorú gyermekeinek születési évei, útlevelének kelte és száma, mikor érkezett és milyen céllal, mikor és hol vesztette el útlevelét, pénzét és ruháj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érfi csak nézett nagy fekete szemeivel, látszott, nem érti a kérdéseket.</w:t>
      </w:r>
    </w:p>
    <w:p>
      <w:pPr>
        <w:pStyle w:val="Csakszveg"/>
        <w:ind w:left="540" w:right="782" w:firstLine="360"/>
        <w:jc w:val="both"/>
        <w:rPr/>
      </w:pPr>
      <w:r>
        <w:rPr>
          <w:rFonts w:cs="Arial" w:ascii="Arial" w:hAnsi="Arial"/>
          <w:sz w:val="24"/>
        </w:rPr>
        <w:t>A vizsgálóbíró művelt ember volt; megismételte a kérdéseit angolul, franciául és németül. Sikertelenül. Behívta kollégáját, aki tudott oroszul és svédül. Aztán telefonáltak egy tolmácsirodába, kisvártatva megjelent egy idősebb, őszes úr. A férfi felállt, lágy hangján mondott neki valamit.</w:t>
      </w:r>
    </w:p>
    <w:p>
      <w:pPr>
        <w:pStyle w:val="Csakszveg"/>
        <w:ind w:left="540" w:right="782" w:firstLine="360"/>
        <w:jc w:val="both"/>
        <w:rPr>
          <w:rFonts w:ascii="Arial" w:hAnsi="Arial" w:cs="Arial"/>
          <w:sz w:val="24"/>
        </w:rPr>
      </w:pPr>
      <w:r>
        <w:rPr>
          <w:rFonts w:cs="Arial" w:ascii="Arial" w:hAnsi="Arial"/>
          <w:sz w:val="24"/>
        </w:rPr>
        <w:t>A tolmács kutatva nézett az arcába, majd mondott neki szavakat, mondatokat találomra az általa ismert nyelveken. Végigpróbálta a szláv nyelveket, később a spanyolt, olaszt és albánt.</w:t>
      </w:r>
    </w:p>
    <w:p>
      <w:pPr>
        <w:pStyle w:val="Csakszveg"/>
        <w:ind w:left="540" w:right="782" w:firstLine="360"/>
        <w:jc w:val="both"/>
        <w:rPr/>
      </w:pPr>
      <w:r>
        <w:rPr>
          <w:rFonts w:eastAsia="Arial" w:cs="Arial" w:ascii="Arial" w:hAnsi="Arial"/>
          <w:sz w:val="24"/>
        </w:rPr>
        <w:t xml:space="preserve"> </w:t>
      </w:r>
      <w:r>
        <w:rPr>
          <w:rFonts w:cs="Arial" w:ascii="Arial" w:hAnsi="Arial"/>
          <w:sz w:val="24"/>
        </w:rPr>
        <w:t>A következő napokban a vizsgálóbíró szobájában megfordultak diplomaták, műfordítók, világutazók, idegenvezetők, szállodaportások, emigránsok. A férfi azonban nem értette meg a szerb, román, arab, hindi, tuareg, kecsua, magyar, tibeti, török, japán, norvég, szuahéli, szingaléz, kínai, tagál, amhara nyelveken feltett kérdéseket sem. Néha megszólalt, karját sajnálkozva tárta szét. Látszott rajta, hogy nagyon bántja a dolo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rcképét már közölték a hazai lapok, majd átvették a külföldiek is. Átnézték az utóbbi időben eltűntek fényképeit is. A rendőrfőnök az egyre kényelmetlenebbé váló üggyel az Interpolhoz fordult. Ujjlenyomatokat is vettek tőle. Kattogtak! az elektronikus számítógépek, elemezték az adatokat, lyukkártyára átvitt értékeket elemeztek, zúgtak, búgtak. De a férfiról semmit sem tudtak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tropológusok mérték a fejét és karja hosszát. Elmondott szavait magnetofonszalagról játszották le a rádióban: ki ismeri fel ezt a nyelvet? Közben ismét faggatták őt a dán, latin, ógörög, maláj, eszperantó, litván, finn, kirgiz, perzsa, urdu, kazah, ír, cigány, mongol, izlandi, szanszkrit és polinéz nyelvek ismerői. A férfi mosolygott, egyre kétségbeesettebben beszélt, mutogatott. Aztán visszatért cellájába. Közben egyes bulvárlapok azt kezdték rebesgetni: milyen jogon tartják fogva az ismeretlent, aki végül is semmit sem követett el azonkívül, hogy a szökőkútban fürdött. Egy tévériporter a rendőrséget támadta népszerű műsorában, két képviselő a parlamentben meginterpellálta belügyminiszte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kkor már a rendőrfelügyelő is megunta a dolgot. Nyilatkozott a sajtó képviselőinek, hogy a népszerű idegen fogvatartásának oka: útlevél nélkül vették őrizetbe, s nem tud számot adni arról, mikor és milyen körülmények között került az országba. Amíg nem tisztázza magát, nem helyezhetik szabadláb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últak a hetek. A rejtélyes idegen személye körül nem csökkent az érdeklődés. Pszichológusok jöttek, mutogattak neki, rajzoltatták. Rájöttek a férfi csak virágokat tud rajzolni - fantasztikus, nagy szirmú, furcsa alakú virágokat. Botanikusok kezébe adták a rajzokat, de azok kijelentették: sohasem láttak ilyen növényeket - a Földön ilyenek, de még hasonlók sem nőttek soha. Orvosok vizsgálták meg a férfit, semmi rendkívülit nem találtak rajta. Egészséges volt. Zenészek próbálkoztak, különféle népek dalaival. Nemi reagált. A bűvészekre, szobrászokra, színészekre, szavalókra, festőkre sem. Szerényen, jóindulatúan mosolyogva figyelte a produkciókat, de sohasem lehetett tudni, mire gondol. Filmeket is vetítettek neki, híradókat a világ minden tájáról! Közben várták, melyiknél fog felragyogni a szeme, mikor kezd mutogatni, kiabálni - de ő egyforma érdeklődéssel nézte az argentin pampákról szóló filmet, a nepáli királyi testőrségi díszmenetét, az ausztráliai tengerpartot vagy a római Colosseum körüli kerékpárosverseny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izsgálóbíró, aki kezdettől fogva vezette az ügyet, orvoshoz ment. Gyomoridegességre panaszkodott. A rendőr őrmester, aki elsőként találkozott az idegennel a szökőkútnál, az újságírók és tévériporterek elől bujdosott. A belügyminiszter hirtelen hosszabb szabadságot vett ki. A rendőrfőnök idegesen kapcsolta ki otthonában a televíziót, ha a képernyőn ismét megmutatták az idegen félszeg, mosolygós fényképét. Az elnök egy napon hívatta a belügyminisztert. Egy órával később motoros futár lezárt borítékot kézbesített a rendőrfőnöknek, „Szigorúan bizalmas" felirattal. Este a rendőrfőnök hívatta az őrmestert. - Tulajdonképpen maga kezdte el ezt az egész cirkuszt - mondta, szeme alatt rángatózott a bőrtasak - most fejezze is be. Itt a borítékban az utasítás. Az őrmester lement a cellába. Éjfél felé járt már. - Keljen fel - mondta kérlelően, mutatta is, amire kérte. Az idegen csodálkozva felhúzta szemöldökét. Felöltözött, s elindult. Autóba ültek, az őrmester maga vezetett. Elhagyták a várost, néptelen műúton rohant a kocsi. Olykor nyúl szaladt át előttük, majd erdő lombja borult föléjük. - Maga egy szélhámos - mondta az őrmester szemét le nem véve az útról. - Szélhámos. Jól becsapta az egész társaságot. De... most már elárulhatná: mi a fenének volt az egész... ? Miért csinálta?</w:t>
      </w:r>
    </w:p>
    <w:p>
      <w:pPr>
        <w:pStyle w:val="Csakszveg"/>
        <w:ind w:left="540" w:right="782" w:firstLine="360"/>
        <w:jc w:val="both"/>
        <w:rPr/>
      </w:pPr>
      <w:r>
        <w:rPr>
          <w:rFonts w:eastAsia="Arial" w:cs="Arial" w:ascii="Arial" w:hAnsi="Arial"/>
          <w:sz w:val="24"/>
        </w:rPr>
        <w:t xml:space="preserve"> </w:t>
      </w:r>
      <w:r>
        <w:rPr>
          <w:rFonts w:cs="Arial" w:ascii="Arial" w:hAnsi="Arial"/>
          <w:sz w:val="24"/>
        </w:rPr>
        <w:t>A férfi olykor ránézett, mintha csodálkozna, hogy az őrmester magában beszél. A határtól nem messze lefordultak egy mellékútra. Az őrmester ismert egy ösvényt, ahol észrevétlenül át lehetett menni a túloldalra, csempészek használták ezt az utat. Kiszálltak. Tücskök ciripeltek, denevér surrant el a fejük felett, s ragyogtak a csillagok.</w:t>
      </w:r>
    </w:p>
    <w:p>
      <w:pPr>
        <w:pStyle w:val="Csakszveg"/>
        <w:ind w:left="540" w:right="782" w:firstLine="360"/>
        <w:jc w:val="both"/>
        <w:rPr/>
      </w:pPr>
      <w:r>
        <w:rPr>
          <w:rFonts w:eastAsia="Arial" w:cs="Arial" w:ascii="Arial" w:hAnsi="Arial"/>
          <w:sz w:val="24"/>
        </w:rPr>
        <w:t xml:space="preserve"> </w:t>
      </w:r>
      <w:r>
        <w:rPr>
          <w:rFonts w:cs="Arial" w:ascii="Arial" w:hAnsi="Arial"/>
          <w:sz w:val="24"/>
        </w:rPr>
        <w:t>- Arra menjen! - mutatta karjával az irányt az őrmester. A férfi rápillantott a felemelt kézre, aztán lágy, kellemes hangján mondott valamit. Az őrmester megesküdött volna rá, hogy a baráti búcsúzás jól ismert szavait hallotta. Még szeretett volna szólni, magyarázkodni, hiszen a férfi különös módon oly közel került a szívéhez az elmúlt hónapokban, de torkát elszorította egy ismeretlen érzés. Az idegen pedig már elindult. Léptei elhalkultak, s alakja beleolvadt az ösvény sötétjé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örnyékbeliek később azt beszélték: valami fényes jött le az égből, aztán ismét felemelkedett. Tisztán látták az éjszakában. De hát ki hinné el az ilyen szóbeszédet... ?</w:t>
      </w:r>
      <w:r>
        <w:br w:type="page"/>
      </w:r>
    </w:p>
    <w:p>
      <w:pPr>
        <w:pStyle w:val="Csakszveg"/>
        <w:ind w:left="540" w:right="782" w:firstLine="360"/>
        <w:jc w:val="both"/>
        <w:rPr>
          <w:rFonts w:ascii="Arial" w:hAnsi="Arial" w:cs="Arial"/>
          <w:sz w:val="24"/>
        </w:rPr>
      </w:pPr>
      <w:r>
        <w:rPr>
          <w:rFonts w:cs="Arial" w:ascii="Arial" w:hAnsi="Arial"/>
          <w:sz w:val="24"/>
        </w:rPr>
        <w:t>Szepes Mária:</w:t>
      </w:r>
    </w:p>
    <w:p>
      <w:pPr>
        <w:pStyle w:val="Csakszveg"/>
        <w:ind w:left="540" w:right="782" w:firstLine="360"/>
        <w:jc w:val="both"/>
        <w:rPr>
          <w:rFonts w:ascii="Arial" w:hAnsi="Arial" w:cs="Arial"/>
          <w:b/>
          <w:b/>
          <w:sz w:val="32"/>
        </w:rPr>
      </w:pPr>
      <w:r>
        <w:rPr>
          <w:rFonts w:cs="Arial" w:ascii="Arial" w:hAnsi="Arial"/>
          <w:b/>
          <w:sz w:val="32"/>
        </w:rPr>
        <w:t>A harmadik szem</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pPr>
      <w:r>
        <w:rPr>
          <w:rFonts w:eastAsia="Arial" w:cs="Arial" w:ascii="Arial" w:hAnsi="Arial"/>
          <w:sz w:val="24"/>
        </w:rPr>
        <w:t xml:space="preserve"> </w:t>
      </w:r>
      <w:r>
        <w:rPr>
          <w:rFonts w:cs="Arial" w:ascii="Arial" w:hAnsi="Arial"/>
          <w:sz w:val="24"/>
        </w:rPr>
        <w:t>N. N. egy toronyház tizennegyedik emeletén lakott egy harminc négyzetméteres garzonlakásban. Hozzátartozói nem voltak. Mikor nyugdíjazták, mert látása megromlott, keze reszketett, s a finom műszereket nem tudta kellő pontossággal használni többé, rájött, ez éppen olyan, mintha meghalt volna. Fiatalabb kollégáival már régen nem értett szót. Nem volt tehetsége semmiféle barátkozáshoz. Dohányzásra, italra nem szokott rá. Tévét nem nézhetett. A rádió nem töltötte ki üres napjait. A foglalkozását tekintette hobbyjának, míg dolgozhatott. Miután reggel rendberakta makulátlanul tiszta lakását, órákon át ült és töprengett: mit kezdjen önmagával egy nyugdíjas műszerész, aki alig lát? A toronyház panelfalain át ismeretlen emberek családi életének vidám, tevékenyen lármás vagy haragos hangjai szűrődtek át hozzá: nevetés, dühös civakodás, zenefoszlányok, kopácsolás, csecsemősírás. Neki azonban nem volt köze senkihez és semmihez. Talán önmagához sem. Mikor bezártságának képzete már annyira fojtogatta, hogy azt hitte, mindjárt kiáltozni kezd, ököllel nekimegy az ablaküvegnek vagy átveti magát az ablakkorláton, kirohant a lakásból, gyalog letapogatózott tizennégy emeletnyi lépcsőn, annyira iszonyodott a hívólift szűk zárkájától, hiszen ott is egyedül volt. Nyúlós, számolatlan órákig ődöngött az utcákon. Azt sem tudta, hol jár. Így került el a színes fényeket sugárzó Nagyáruházhoz. A tömeggel együtt besodródott a kínálkozó árutömegek közé, amelyekre nem volt semmi szüksége.</w:t>
      </w:r>
    </w:p>
    <w:p>
      <w:pPr>
        <w:pStyle w:val="Csakszveg"/>
        <w:ind w:left="540" w:right="782" w:firstLine="360"/>
        <w:jc w:val="both"/>
        <w:rPr/>
      </w:pPr>
      <w:r>
        <w:rPr>
          <w:rFonts w:eastAsia="Arial" w:cs="Arial" w:ascii="Arial" w:hAnsi="Arial"/>
          <w:sz w:val="24"/>
        </w:rPr>
        <w:t xml:space="preserve"> </w:t>
      </w:r>
      <w:r>
        <w:rPr>
          <w:rFonts w:cs="Arial" w:ascii="Arial" w:hAnsi="Arial"/>
          <w:sz w:val="24"/>
        </w:rPr>
        <w:t>Találomra lépett le a mozgólépcsőről az egyik emeleten. A játékosztályon fedezte fel a kis összerakható mikroszkópot. Maga sem értette, miért vette meg. De otthon, mikor kicsomagolta és sikerült összeraknia, élvezni kezdte a pepecselést vele. Homályos, gyenge látását jól megtámasztotta a sokszoros nagyítólencse. Attól kezdve egész érdeklődése a kis mikroszkópra összpontosult. Újra felfedezte rajta át a világot a vízcsepptől, a pamutszálaktól, apró legyektől, gyufás-skatulyában hazahozott hangyán, levéltetves faleveleken át a kristályos porszemig. Mikrovilág volt, igaz, de nagyon izgalmas. Nem értette ugyan, hogy mi miért olyan, amilyen, forrásmunkákat pedig már nem tudott olvasni, mégis megszínezte egész életét a parányokban rejlő hatalmas arányok dimenziója, amelyről alig volt fogalma eddig. Célt adott neki.</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t>Most már nem ténfergett tervszerűtlenül az utcákon. Inkább a város környéki dombokra, hegyekre cserkészett fel, hogy érdekes, apró magokat, növényeket, bogarakat, kavicsokat gyűjtsön mikroszkópja számára. De minden dolog, amihez hozzáért, akkor kezdett élni egy teljesen újvilágegyetem kiterjedéseibe mélyülve, ha mikroszkóp alatt megvizsgálta, láthatóvá tette anyagának rejtett szerkezetét, így vitte haza egy napon azt a különös, babszemnyi valamit a hegyi erdő sűrűjéből, amelynek éles, színes fénynyilai még az ő látásának homályát is átdöfték. Mi lehet? Valami drágakő?! Ujjai egyenetlen szélű, kisebb-nagyobb fazettákat tapogattak ki kemény, érdes felszínén. Látnia kell új, igazi „harmadik" szemén át!</w:t>
      </w:r>
    </w:p>
    <w:p>
      <w:pPr>
        <w:pStyle w:val="Csakszveg"/>
        <w:ind w:left="540" w:right="782" w:firstLine="360"/>
        <w:jc w:val="both"/>
        <w:rPr/>
      </w:pPr>
      <w:r>
        <w:rPr>
          <w:rFonts w:eastAsia="Arial" w:cs="Arial" w:ascii="Arial" w:hAnsi="Arial"/>
          <w:sz w:val="24"/>
        </w:rPr>
        <w:t xml:space="preserve"> </w:t>
      </w:r>
      <w:r>
        <w:rPr>
          <w:rFonts w:cs="Arial" w:ascii="Arial" w:hAnsi="Arial"/>
          <w:sz w:val="24"/>
        </w:rPr>
        <w:t>Sietett haza. Mialatt zsebre dugott öklében szorította a kis kövecskét, ellentmondó érzések kavarogtak benne. Lámpalázas izgalom, ostoba bűntudat, gyermeteg remény. Lehet, hogy idegen értéket tulajdonított el, vagy ritka kincset talált, amelytől dúsgazdag lesz egyszerre? Nem. Annyira naiv nem volt. Különben is, mit csinálna egy életébe zuhanó vagyonnal? Kezén át hőhullámok ömlöttek ereibe, idegeibe. Arca égett, mintha lázas vagy részeg lett volna. Mitől részegedett le? A tenyerében lapuló kövecskétől? Küzdenie kellett, nehogy hangos kacagás buggyanjon ki a torkán. Milyen régen nem nevetett már! Ünnepi emelkedettség növekedett benne. Miféle ünnepre vá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kor a követ a mikroszkóp alá tette, nem érzett csalódást. Olyan öröm fogta el, hogy hangosan felkiáltott. Pedig látta, hogy az apró tárgy nem csiszolt drágakő, hanem töredezett felületű szilánk. De micsoda szilánk. Soha nem hallott olyan drágakövekről, igazgyöngyről, kristályról, érctartalmú kőzetről, aranyrögről, amely narancsszínű, piros, lila, kék szikrákat szórva világított volna, a szemén át sajátos hőérzetet keltve az egész testé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 lehet? - tűnődött. Tekintetét nem tudta elvonni a mikroszkóp alatt végbemenő csodáról, amely nemcsak szolarizáló fényrobbanásokat ontott, hanem örvénylő mozgás, szüntelen változás képzetét keltette, mint egy kaleidoszkóp. Néha teljesen elhomályosult, azután kitisztult. Élt. Talán meteorit töredék? Valami távoli bolygóról származó idegen dolog, amely teljesen különbözik minden földi anyagtól? Lehet, hogy megbolondult? Nem törődött vele. Ha ez téboly, akkor őrült akar lenni. Órákon át ült a mikroszkóp fölé görnyedve. Nem tudott betelni az eleven mikro-világegyetem tűzijátékával. Agyában sohasem gondolt gondolatok szivárványos fantázia-buborékjai fúvódtak fel: izzó törpecsillag zuhant a föld légóceánjába.</w:t>
      </w:r>
    </w:p>
    <w:p>
      <w:pPr>
        <w:pStyle w:val="Csakszveg"/>
        <w:ind w:left="540" w:right="782" w:firstLine="360"/>
        <w:jc w:val="both"/>
        <w:rPr/>
      </w:pPr>
      <w:r>
        <w:rPr>
          <w:rFonts w:eastAsia="Arial" w:cs="Arial" w:ascii="Arial" w:hAnsi="Arial"/>
          <w:sz w:val="24"/>
        </w:rPr>
        <w:t xml:space="preserve"> </w:t>
      </w:r>
      <w:r>
        <w:rPr>
          <w:rFonts w:cs="Arial" w:ascii="Arial" w:hAnsi="Arial"/>
          <w:sz w:val="24"/>
        </w:rPr>
        <w:t>Éppolyan körök gyűrűznek körülötte, mint mikor sima vízbe tömör követ hajítanak. Hirtelen megérezte, hogy halálosan fáradt. Szemhéja ólmosan elnehezült. Alig tudta nyitva tartani a szemét. Aludnia kell. Holnap majd folytatja a vizsgálatot. Vizsgálatot? Mit vizsgál tulajdonképpen? Valójában csak gyönyörködik valamiben, amit nem ért. És nem is kívánja érteni. Egy eleven örömszilánkot, kövecskévé olvadt naparanyat zsákmányolt magának, amely egyedül az öv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yorsan levetkőzött. Amint feje a párnára hanyatlott, mély álomba merült.</w:t>
      </w:r>
    </w:p>
    <w:p>
      <w:pPr>
        <w:pStyle w:val="Csakszveg"/>
        <w:ind w:left="540" w:right="782" w:firstLine="360"/>
        <w:jc w:val="both"/>
        <w:rPr/>
      </w:pPr>
      <w:r>
        <w:rPr>
          <w:rFonts w:cs="Arial" w:ascii="Arial" w:hAnsi="Arial"/>
          <w:sz w:val="24"/>
        </w:rPr>
        <w:t>Az éjszaka közepén vakító világosságra riadt fel, de kábulatából nem tudta teljesen kitépni magát. Tűz van - gondolta minden riadalom nélkül. Homályos szeme a fény forrását kereste. Ott volt a mikroszkóp alatt. Úgy sugárzott, mint egy tűzgolyó. A kő. Az ő külön, szárnyas mikro-napkorongja. Lehet, hogy égve hagyta a villanyt fölötte. Nem szállt le az ágyról, hogy megnézze. Csak bámulta a táguló fénygyűrűktől körülvett lángmagot, s engedte, hogy éles tűznyilai beléhatoljanak, felgyújtsák és elbűvöljék. Gyereksírás szűrődött a füléhez. Szeme félrerebbent, azután lassan körülfordult világító fényektől villódzó lakásában. Szobája már nem volt kicsi. Falai széttolódtak, áttetszővé váltak. Ő azonban nem csodálkozott rajta. Azt is természetesnek találta, hogy a gyermekhang forrása képpé változott. Egyszerre bent volt a mellette lévő lakásban, ahol sohasem járt azelőtt. Most azonban látta, hogy a szomszéd fiatalasszony kiemeli a gyerekágyból borzasra bőgött kisfiát. Kerekded formáit világosan kirajzolta az éjjeli lámpa fénye. A lámpa ernyőjén pillangók repültek. Orrát könnyű habfürdő illata csapta meg. A gyerek feje álmosan anyja vállára bukott. Milyen szép ez az asszony. Testének minden titkát ismerte, mintha már régen hozzátartozott volna. Részévé vált valaminek, amiből sorsa kirekesztette eddig. Lihegő, szinkópás torokhang vijjogott fel; váltakozva vihogott, sírt, átkozódott, ujjongott. A szólamot ritmikus sikolyok, taps kísérte. „Az üvöltő dervisek." így nevezte magában a lármás fiatalokat. Szívverése meglódult hirtelen, az ámulattól. Tisztán látta őket is! Borzas, szakállas fiúk, kreppesen repdeső hajú lányok, hegyes mellükre feszülő trikókban magnót ültek körül a szőnyegen, mint valami pogány oltárt. Ritmusra rángó felsőtestükben, felszakadó kiáltásaikban, szertartásszerű, vad áhítat lüktetett. Eksztázisuk átcsapott az ő idegeibe is. Azonosult velük. Fütyült a világra. Gyűlölte, imádta egyszerre. Boldog volt és időtlenül fiatal. Mintha rejtett többlet-érzékszervek keltek volna életre benne, hallhatón túli neszek erősödtek tudatába, amelyek elkülönült családsejtekből származtak. Biztos volt benne. A toronyház börtöncelláit a kis kő lézerkulcsa törte fel előtte, s ő eggyé vált a torlaszok mögött külön magányokba zárult emberek legbizalmasabb ügyeivel. Mindig erre vágyott, csak nem tudott róla. Verejtékes álmú hálószobák légkörébe, szeretkező párok érzéseinek áramkörébe kapcsolódott. Suttogó vallomásokat, fülledt vádaskodásokat, civakodásokat hallgatott meg, amelyek talán csak testetlen gondolattöredékek voltak. Emberi viszonylatok kiúttalan labirintusa tátongott előtte. Új sorsokat szövő tervek, gyermekek fogantak szédült összeborulásban. Úgy lüktetett benne a hatalmas épület valamennyi gondja, öröme, szorongása, titka, mintha saját szervezetének belsejébe hallgatózott volna. Igen. Ezt akarta. Szavai nem voltak hozzá, de mindig nyomasztó betegségként ülte meg a kirekesztett magány. Az ember és ember között tátongó csillagtávol. Lénye gyökeréig megrendítette a felismerés: valamennyi szenvedés igazi kórokozója az, hogy a közösség nem lüktet együtt. Nem él bele a másik érzéseibe, gondjaiba, reményeibe. Nem érti, hogy egyetlen élő organizmushoz tartozik, minta szív, tüdő, ér, ideg- és mirigyrendszer. Minden ember egyformán fontos és egyformán nélkülözhetetlen az élhető, egész élethez. Leszállt az ágyáról és a mikroszkóphoz ment. A talaj enyhén, puhán hullámzott meztelen talpa alatt. Nem aludt. Ébersége azonban egy más fajta, tisztább, világosabb látás volt. Biztos volt benne, hogy életében most ébredt fel először homályos, nyomasztó álmából. Belenézett a mikroszkópba. A kő mintha zsugorodott volna. Lassan visszaszívta sugárkarjait. Apró pattogásokkal, hunyorogva parázsl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baj - gondolta. - Ezt nem vehetik el tőlem. Most már minden megtörténhet velem. - Kiegyenesedett. A fürdőszoba felé indult a bársonyos, hullámzó talajon. - A Küszöb! - mondta félhangosan és mosolygott. Belépett az ajtón. Nem lepődött meg a kitáruló, erdős, dombos ligettől, amelynek színei, körvonalai plasztikusan, szivárványosan égtek. Persze. Hiszen a harmadik szemén át látta őket. Arcához friss, nyers légáramlat ért. Víz- és földszaga volt. Patak zúgott valahol. Elindult a nagy összehajoló fák, hamvaszöld, sűrű bokrok felé. Nem fordult vissza. Tudta, az ajtót úgysem találja meg többé. Nem is akart visszamenni. Minek?</w:t>
      </w:r>
      <w:r>
        <w:br w:type="page"/>
      </w:r>
    </w:p>
    <w:p>
      <w:pPr>
        <w:pStyle w:val="Csakszveg"/>
        <w:ind w:left="540" w:right="782" w:firstLine="360"/>
        <w:jc w:val="both"/>
        <w:rPr>
          <w:rFonts w:ascii="Arial" w:hAnsi="Arial" w:cs="Arial"/>
          <w:sz w:val="24"/>
        </w:rPr>
      </w:pPr>
      <w:r>
        <w:rPr>
          <w:rFonts w:cs="Arial" w:ascii="Arial" w:hAnsi="Arial"/>
          <w:sz w:val="24"/>
        </w:rPr>
        <w:t>Alan Dean Foster:</w:t>
      </w:r>
    </w:p>
    <w:p>
      <w:pPr>
        <w:pStyle w:val="Csakszveg"/>
        <w:ind w:left="540" w:right="782" w:firstLine="360"/>
        <w:jc w:val="both"/>
        <w:rPr>
          <w:rFonts w:ascii="Arial" w:hAnsi="Arial" w:cs="Arial"/>
          <w:b/>
          <w:b/>
          <w:sz w:val="32"/>
        </w:rPr>
      </w:pPr>
      <w:r>
        <w:rPr>
          <w:rFonts w:cs="Arial" w:ascii="Arial" w:hAnsi="Arial"/>
          <w:b/>
          <w:sz w:val="32"/>
        </w:rPr>
        <w:t>Norg Glíbl Gop</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 Olyan édesek - mondta Deerin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arátja és zenológustársa, Al Toney nem értett egyet vele.</w:t>
      </w:r>
    </w:p>
    <w:p>
      <w:pPr>
        <w:pStyle w:val="Csakszveg"/>
        <w:ind w:left="540" w:right="782" w:firstLine="360"/>
        <w:jc w:val="both"/>
        <w:rPr/>
      </w:pPr>
      <w:r>
        <w:rPr>
          <w:rFonts w:cs="Arial" w:ascii="Arial" w:hAnsi="Arial"/>
          <w:sz w:val="24"/>
        </w:rPr>
        <w:t>- A Remlakó egy primitív, teljesen idegen faj, amiről még semmit sem tudunk.Ezért is volt hajlandó belemenni a cég ennek az expedíciónak a szponzorálásába. Bár a bennszülöttek eddig barátságosak voltak hozzánk, még messze nem tudunk eleget a kultúrájukról ahhoz, hogy általánosításokba bocsátkozhassunk. Márpedig az „édes" kifejezés általánosítás, Cerice, ráadásul annak is meglehetősen tudománytalan. Csak mostanában kezdjük átlátni e vadászó-gyűjtögető lények bonyolult társadalmi struktúráját. Nyelvüket, ami tele van kivehetetlen összevont szókapcsolatokkal meg magánhangzóváltásokkal, még mindig nem értjük, és a szertartásaik is legalább annyira értelmezhetetlenek. Cerice Deering hátradőlt székében és kipillantott az üveg kémlelőablakon a Rem V felszínére. A nap kicsit melegebben sütött itt, mint a lány szülőbolygóján; a levegő fülledt volt és nedves. A bolygó a legritkább kinccsel rendelkezett, amit felfedező remélhet, egy intelligens bennszülött fajjal.</w:t>
      </w:r>
    </w:p>
    <w:p>
      <w:pPr>
        <w:pStyle w:val="Csakszveg"/>
        <w:ind w:left="540" w:right="782" w:firstLine="360"/>
        <w:jc w:val="both"/>
        <w:rPr>
          <w:rFonts w:ascii="Arial" w:hAnsi="Arial" w:cs="Arial"/>
          <w:sz w:val="24"/>
        </w:rPr>
      </w:pPr>
      <w:r>
        <w:rPr>
          <w:rFonts w:cs="Arial" w:ascii="Arial" w:hAnsi="Arial"/>
          <w:sz w:val="24"/>
        </w:rPr>
        <w:t>Hogy mennyire intelligenssel, az még kérdéses volt. A lány szerencsésnek tartotta magát, hogy a válaszadásban részt veh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csak tagja volt egy izgalmas és tanulságos expedíciónak, de még arra is lehetőséget kapott, hogy karrierjét megalapozza. Ha sikerül valamilyen látványos felfedezést tennie. Az expedíció tudósai közt heves harc folyt az áttörést hozó felfedezésért. Ő, lévén az egyik legfiatalabb, nehezen tudhat bármi lényegeset produkálni - kollégái legalábbis így vélték. Magában előre mosolygott, mikor tervére gondolt. Bátraké a szerencse, vélték a rómaiak. Most majd kiderül, igazuk vol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oney-ban nem bízhatott. Barátok voltak, de egyben ellenfelek is, és a férfi biztosan lebeszélte volna szándékáról.</w:t>
      </w:r>
    </w:p>
    <w:p>
      <w:pPr>
        <w:pStyle w:val="Csakszveg"/>
        <w:ind w:left="540" w:right="782" w:firstLine="360"/>
        <w:jc w:val="both"/>
        <w:rPr/>
      </w:pPr>
      <w:r>
        <w:rPr>
          <w:rFonts w:cs="Arial" w:ascii="Arial" w:hAnsi="Arial"/>
          <w:sz w:val="24"/>
        </w:rPr>
        <w:t>- Akkor hol marad a kaland, Al?</w:t>
      </w:r>
    </w:p>
    <w:p>
      <w:pPr>
        <w:pStyle w:val="Csakszveg"/>
        <w:ind w:left="540" w:right="782" w:firstLine="360"/>
        <w:jc w:val="both"/>
        <w:rPr>
          <w:rFonts w:ascii="Arial" w:hAnsi="Arial" w:cs="Arial"/>
          <w:sz w:val="24"/>
        </w:rPr>
      </w:pPr>
      <w:r>
        <w:rPr>
          <w:rFonts w:cs="Arial" w:ascii="Arial" w:hAnsi="Arial"/>
          <w:sz w:val="24"/>
        </w:rPr>
        <w:t>- A tudományos munka a kaland. A megfigyelések gondos elraktározása, hogy később, a valódi felfedezések után kiértékelhessük őket. A türelmes és kitartó tanulmányozás. Ez nem játék, Cerice. A Remlakó faj nem valami speciális effekt egy filmből. Nem turkálhatsz bele ész nélkül egy idegen kultúrába. Az veszélyes lehet.</w:t>
      </w:r>
    </w:p>
    <w:p>
      <w:pPr>
        <w:pStyle w:val="Csakszveg"/>
        <w:ind w:left="540" w:right="782" w:firstLine="360"/>
        <w:jc w:val="both"/>
        <w:rPr>
          <w:rFonts w:ascii="Arial" w:hAnsi="Arial" w:cs="Arial"/>
          <w:sz w:val="24"/>
        </w:rPr>
      </w:pPr>
      <w:r>
        <w:rPr>
          <w:rFonts w:cs="Arial" w:ascii="Arial" w:hAnsi="Arial"/>
          <w:sz w:val="24"/>
        </w:rPr>
        <w:t>A lány nem tudta visszatartani a nevetést.</w:t>
      </w:r>
    </w:p>
    <w:p>
      <w:pPr>
        <w:pStyle w:val="Csakszveg"/>
        <w:ind w:left="540" w:right="782" w:firstLine="360"/>
        <w:jc w:val="both"/>
        <w:rPr>
          <w:rFonts w:ascii="Arial" w:hAnsi="Arial" w:cs="Arial"/>
          <w:sz w:val="24"/>
        </w:rPr>
      </w:pPr>
      <w:r>
        <w:rPr>
          <w:rFonts w:cs="Arial" w:ascii="Arial" w:hAnsi="Arial"/>
          <w:sz w:val="24"/>
        </w:rPr>
        <w:t>- A Remlakók? Veszélyesek? Ugyanarról a fajról beszélünk, Al?</w:t>
      </w:r>
    </w:p>
    <w:p>
      <w:pPr>
        <w:pStyle w:val="Csakszveg"/>
        <w:ind w:left="540" w:right="782" w:firstLine="360"/>
        <w:jc w:val="both"/>
        <w:rPr/>
      </w:pPr>
      <w:r>
        <w:rPr>
          <w:rFonts w:cs="Arial" w:ascii="Arial" w:hAnsi="Arial"/>
          <w:sz w:val="24"/>
        </w:rPr>
        <w:t>- Sose higgy a látszatnak! Ez az antropológia egyik alaptörvénye, és éppúgy áll az idegen-kutatásra is.</w:t>
      </w:r>
    </w:p>
    <w:p>
      <w:pPr>
        <w:pStyle w:val="Csakszveg"/>
        <w:ind w:left="540" w:right="782" w:firstLine="360"/>
        <w:jc w:val="both"/>
        <w:rPr/>
      </w:pPr>
      <w:r>
        <w:rPr>
          <w:rFonts w:cs="Arial" w:ascii="Arial" w:hAnsi="Arial"/>
          <w:sz w:val="24"/>
        </w:rPr>
        <w:t>- Tehát itt kuksolunk és minden nap begyűjtünk egy-két adatot. Tudomány csigatempóban. - Feltette a lábát az asztalra. Tudta, hogy ez eltereli majd a férfi figyelmét. - Vegyük mondjuk ezt a Gop-szertartást, amit ma éjszaka rendeznek. Hogy a pokolba tanulmányozzuk, ha tilos ott lenn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oney-t láthatólag kellemetlenül érintette a kérdés, meg hogy a lányon csak egy rövidnadrág és egy fürdőruhafelső volt. A Rem V meleg bolygó, és egyre melegszik, tűnődött a férfi.</w:t>
      </w:r>
    </w:p>
    <w:p>
      <w:pPr>
        <w:pStyle w:val="Csakszveg"/>
        <w:ind w:left="540" w:right="782" w:firstLine="360"/>
        <w:jc w:val="both"/>
        <w:rPr>
          <w:rFonts w:ascii="Arial" w:hAnsi="Arial" w:cs="Arial"/>
          <w:sz w:val="24"/>
        </w:rPr>
      </w:pPr>
      <w:r>
        <w:rPr>
          <w:rFonts w:cs="Arial" w:ascii="Arial" w:hAnsi="Arial"/>
          <w:sz w:val="24"/>
        </w:rPr>
        <w:t>- Nem tanulmányozhatjuk - szólalt meg végül. - Várnunk kell, amíg meghívnak minket, vagy amíg Dhurabaya és az emberei megfejtik a nevetséges nyelvüket, és képesek leszünk megfelelően engedélyt kérni.</w:t>
      </w:r>
    </w:p>
    <w:p>
      <w:pPr>
        <w:pStyle w:val="Csakszveg"/>
        <w:ind w:left="540" w:right="782" w:firstLine="360"/>
        <w:jc w:val="both"/>
        <w:rPr>
          <w:rFonts w:ascii="Arial" w:hAnsi="Arial" w:cs="Arial"/>
          <w:sz w:val="24"/>
        </w:rPr>
      </w:pPr>
      <w:r>
        <w:rPr>
          <w:rFonts w:cs="Arial" w:ascii="Arial" w:hAnsi="Arial"/>
          <w:sz w:val="24"/>
        </w:rPr>
        <w:t>- Ne mondd, hogy nevetséges. A Remlakók nem tudhatják, hogy számunkra a nyelvük olyan, mint a csecsemőgügyögés.</w:t>
      </w:r>
    </w:p>
    <w:p>
      <w:pPr>
        <w:pStyle w:val="Csakszveg"/>
        <w:ind w:left="540" w:right="782" w:firstLine="360"/>
        <w:jc w:val="both"/>
        <w:rPr>
          <w:rFonts w:ascii="Arial" w:hAnsi="Arial" w:cs="Arial"/>
          <w:sz w:val="24"/>
        </w:rPr>
      </w:pPr>
      <w:r>
        <w:rPr>
          <w:rFonts w:cs="Arial" w:ascii="Arial" w:hAnsi="Arial"/>
          <w:sz w:val="24"/>
        </w:rPr>
        <w:t>- Tudom. De mégis nehéz visszatartani a nevetést, mikor a helyi vezér odakacsázik hozzád, és teljes komolysággal azt mondja, hogy "Nyümé blubgí rungyala klót", vagy a nyű tudja, mi volt, amit tegnap gagyogott nekünk.</w:t>
      </w:r>
    </w:p>
    <w:p>
      <w:pPr>
        <w:pStyle w:val="Csakszveg"/>
        <w:ind w:left="540" w:right="782" w:firstLine="360"/>
        <w:jc w:val="both"/>
        <w:rPr>
          <w:rFonts w:ascii="Arial" w:hAnsi="Arial" w:cs="Arial"/>
          <w:sz w:val="24"/>
        </w:rPr>
      </w:pPr>
      <w:r>
        <w:rPr>
          <w:rFonts w:cs="Arial" w:ascii="Arial" w:hAnsi="Arial"/>
          <w:sz w:val="24"/>
        </w:rPr>
        <w:t>- Ez az egyik ok, amiért azt mondtam, édesek.</w:t>
      </w:r>
    </w:p>
    <w:p>
      <w:pPr>
        <w:pStyle w:val="Csakszveg"/>
        <w:ind w:left="540" w:right="782" w:firstLine="360"/>
        <w:jc w:val="both"/>
        <w:rPr>
          <w:rFonts w:ascii="Arial" w:hAnsi="Arial" w:cs="Arial"/>
          <w:sz w:val="24"/>
        </w:rPr>
      </w:pPr>
      <w:r>
        <w:rPr>
          <w:rFonts w:cs="Arial" w:ascii="Arial" w:hAnsi="Arial"/>
          <w:sz w:val="24"/>
        </w:rPr>
        <w:t>- Lehet, hogy épp elküldött minket a fenébe.</w:t>
      </w:r>
    </w:p>
    <w:p>
      <w:pPr>
        <w:pStyle w:val="Csakszveg"/>
        <w:ind w:left="540" w:right="782" w:firstLine="360"/>
        <w:jc w:val="both"/>
        <w:rPr>
          <w:rFonts w:ascii="Arial" w:hAnsi="Arial" w:cs="Arial"/>
          <w:sz w:val="24"/>
        </w:rPr>
      </w:pPr>
      <w:r>
        <w:rPr>
          <w:rFonts w:cs="Arial" w:ascii="Arial" w:hAnsi="Arial"/>
          <w:sz w:val="24"/>
        </w:rPr>
        <w:t>- Francokat. Paranoid vagy, Al. A Remlakók tökéletesen jó szándékúan viselkedtek az első pillanattól fogva, hogy itt letáboroztunk. Valahányszor kértünk tőlük valamit, mindig odafigyeltek és segítettek - csak néhány szertartásról zártak ki minket.</w:t>
      </w:r>
    </w:p>
    <w:p>
      <w:pPr>
        <w:pStyle w:val="Csakszveg"/>
        <w:ind w:left="540" w:right="782" w:firstLine="360"/>
        <w:jc w:val="both"/>
        <w:rPr>
          <w:rFonts w:ascii="Arial" w:hAnsi="Arial" w:cs="Arial"/>
          <w:sz w:val="24"/>
        </w:rPr>
      </w:pPr>
      <w:r>
        <w:rPr>
          <w:rFonts w:cs="Arial" w:ascii="Arial" w:hAnsi="Arial"/>
          <w:sz w:val="24"/>
        </w:rPr>
        <w:t>- Valamit forgatsz a fejedben. - Toney felnézett és szúrós tekintetét a lányra szegezte.</w:t>
      </w:r>
    </w:p>
    <w:p>
      <w:pPr>
        <w:pStyle w:val="Csakszveg"/>
        <w:ind w:left="540" w:right="782" w:firstLine="360"/>
        <w:jc w:val="both"/>
        <w:rPr>
          <w:rFonts w:ascii="Arial" w:hAnsi="Arial" w:cs="Arial"/>
          <w:sz w:val="24"/>
        </w:rPr>
      </w:pPr>
      <w:r>
        <w:rPr>
          <w:rFonts w:cs="Arial" w:ascii="Arial" w:hAnsi="Arial"/>
          <w:sz w:val="24"/>
        </w:rPr>
        <w:t>- Ki, én? Én kezdő vagyok. A hajón lévő kutatók fele meg van győződve róla, hogy egy csöpp eszem sincs. – Egyik térdét visszahúzta a mellkasához, és kezét összekulcsolta a bokája körül.</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pPr>
      <w:r>
        <w:rPr>
          <w:rFonts w:eastAsia="Arial" w:cs="Arial" w:ascii="Arial" w:hAnsi="Arial"/>
          <w:sz w:val="24"/>
        </w:rPr>
        <w:t xml:space="preserve"> </w:t>
      </w:r>
      <w:r>
        <w:rPr>
          <w:rFonts w:cs="Arial" w:ascii="Arial" w:hAnsi="Arial"/>
          <w:sz w:val="24"/>
        </w:rPr>
        <w:t>Éjszaka; egy idegen világ neszei. Sivítások és huhogás, rikoltások és susogás vették körül a tábort. Deering nem érzett nyugtalanságot, miközben kilopózott és megindult az erdőn át a Remlakó falu felé, ahol a kutatást végezték. Az expedíció hat hónapja tartózkodott a Remen, ahol rovarcsípésnél nagyobb gondjuk eddig nem akadt. Ibolyaszín levelek súrolták a lány combját. Apró állatok iszkoltak el útjából, nagy, fluoreszkáló szemük világított fénybotjának sugará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agyjából két kilométer lehet az út a faluhoz. A talaj vízszintes volt, viszonylag száraz. A lány már jóval azelőtt meghallotta az ének ütemes duruzsolását, hogy talált egy megfelelő helyet, ahonnan megfigyeléseit végezhette. A Remlakók szerették a szertartásokat, hetente legalább egyet bemutattak. A legtöbbre beengedték az embereket, csak néhánytól tiltották el őket; ilyen volt a mai Gop-ceremóni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ering tudta, hogy ez a szertartás különösen nagy jelentőséggel bír, de kollégáival mindeddig nem tudták kideríteni, miért. A fajközi kommunikáció az emberek és a Remlakók között még mindig nagyrészt jelekben és mutogatásban merült ki; az expedíció nyelvészei hiába küszködtek a gyerekes hangzású, de bonyolult nyelv megfejtésével. Tabut sértett meg, miközben a felvevő berendezést felállította a falura néző kis emelkedőn, de nem aggódott. Két héttel ezelőtt az expedíció egy botanikusa véletlenül megölt egy fiatal Remlakót, de még ez is kevés volt, hogy felkeltse a lények haragját. Úgy tűnt, megértően fogadták az eseményt, sőt, szánalmat éreztek a megtévedt látogató iránt.</w:t>
      </w:r>
    </w:p>
    <w:p>
      <w:pPr>
        <w:pStyle w:val="Csakszveg"/>
        <w:ind w:left="540" w:right="782" w:firstLine="360"/>
        <w:jc w:val="both"/>
        <w:rPr/>
      </w:pPr>
      <w:r>
        <w:rPr>
          <w:rFonts w:eastAsia="Arial" w:cs="Arial" w:ascii="Arial" w:hAnsi="Arial"/>
          <w:sz w:val="24"/>
        </w:rPr>
        <w:t xml:space="preserve"> </w:t>
      </w:r>
      <w:r>
        <w:rPr>
          <w:rFonts w:cs="Arial" w:ascii="Arial" w:hAnsi="Arial"/>
          <w:sz w:val="24"/>
        </w:rPr>
        <w:t>A falut kőből és fából készült házacskák alkották, amelyek egy központi tér körül rendeződtek el. Minden ház előtt a földben egy kis nyílás volt látható. Az alapján, ami keveset Deeringék meg tudtak állapítani, a nyílások egy ismeretlen kiterjedésű, bonyolult barlangrendszerbe vezettek. Túl kicsik voltak, hogy egy ember beférjen rajtuk (a Remlakók átlagos magassága egy méter körül mozgott), így hát ami kutatást végezhettek, csak műszerekkel volt lehetséges. Az általános vélemény szerint a barlangok élelem tárolására szolgáltak és magáncélú átjárót biztosítottak az épületek között. Nem védelemre épültek. A Remlakók közt nem volt háború.</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ertartás már javában folyt. Nem volt faragott bálvány, sem imádott istenség. A remlakó rituálék kérdése nyitott volt, a válasz sokféle lehetett. A lány remélte, hogy a mai éjszaka után jó pár új felfedezést tehet majd. Ha más nem is, maga a felvétel a ceremóniáról mindenképp dicsőségére válik majd. Épp egy új felvevőkockát helyezett a gépbe, amikor fél tucat fegyveres Remlakó jelent meg mögötte. Vigyázva, szemét az idegeneken tartva hátrábblépett, hogy a kamera a fegyveresek és maga közé kerüljön. Volt ugyan nála egy kisebb pisztoly, ha azonban megölné valamelyik Remlakót - akár önvédelemből is -, eltiltanák a kutatástól és mehetne haza megszégyenült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Remlakók arckifejezésében vagy mozdulataiban azonban egy csepp fenyegetés sem volt. A legidősebb harcos előrelépett. Lába, akárcsak összes fajtársáé, vaskos volt és tömzsi. Zömök testét mintha szürke gittből formálták volna. Nyak nem látszott, a test elvékonyodó vége volt a fej. A rövid farok megremegett, ahogy a lény Deering felé szagolt hajlékony orrának kokárdára emlékeztető, hullámos szegélyű végével. Fogai tompák voltak; tar kobakját szétlapított keménykalaphoz hasonló valami díszítette.</w:t>
      </w:r>
    </w:p>
    <w:p>
      <w:pPr>
        <w:pStyle w:val="Csakszveg"/>
        <w:ind w:left="540" w:right="782" w:firstLine="360"/>
        <w:jc w:val="both"/>
        <w:rPr>
          <w:rFonts w:ascii="Arial" w:hAnsi="Arial" w:cs="Arial"/>
          <w:sz w:val="24"/>
        </w:rPr>
      </w:pPr>
      <w:r>
        <w:rPr>
          <w:rFonts w:cs="Arial" w:ascii="Arial" w:hAnsi="Arial"/>
          <w:sz w:val="24"/>
        </w:rPr>
        <w:t>- Sznya mökli rírip ga blövl -jelentette ki. - Norg glíbl gop.</w:t>
      </w:r>
    </w:p>
    <w:p>
      <w:pPr>
        <w:pStyle w:val="Csakszveg"/>
        <w:ind w:left="540" w:right="782" w:firstLine="360"/>
        <w:jc w:val="both"/>
        <w:rPr/>
      </w:pPr>
      <w:r>
        <w:rPr>
          <w:rFonts w:cs="Arial" w:ascii="Arial" w:hAnsi="Arial"/>
          <w:sz w:val="24"/>
        </w:rPr>
        <w:t>Mint mindig, Deeringnek igyekeznie kellett, hogy ne mosolyogjon. Nem mintha a mosolygás bármit is jelentett volna a Remlakók számára.</w:t>
      </w:r>
    </w:p>
    <w:p>
      <w:pPr>
        <w:pStyle w:val="Csakszveg"/>
        <w:ind w:left="540" w:right="782" w:firstLine="360"/>
        <w:jc w:val="both"/>
        <w:rPr>
          <w:rFonts w:ascii="Arial" w:hAnsi="Arial" w:cs="Arial"/>
          <w:sz w:val="24"/>
        </w:rPr>
      </w:pPr>
      <w:r>
        <w:rPr>
          <w:rFonts w:cs="Arial" w:ascii="Arial" w:hAnsi="Arial"/>
          <w:sz w:val="24"/>
        </w:rPr>
        <w:t>- Nem akarlak megzavarni benneteket. - A szavak saját megnyugtatására szolgáltak, révén egyetlen Remlakó sem értette a kutatók nyelvét. Tenyérrel kifelé fordította mindkét kezét, a békés szándék egyetemes jeleként.</w:t>
      </w:r>
    </w:p>
    <w:p>
      <w:pPr>
        <w:pStyle w:val="Csakszveg"/>
        <w:ind w:left="540" w:right="782" w:firstLine="360"/>
        <w:jc w:val="both"/>
        <w:rPr>
          <w:rFonts w:ascii="Arial" w:hAnsi="Arial" w:cs="Arial"/>
          <w:sz w:val="24"/>
        </w:rPr>
      </w:pPr>
      <w:r>
        <w:rPr>
          <w:rFonts w:cs="Arial" w:ascii="Arial" w:hAnsi="Arial"/>
          <w:sz w:val="24"/>
        </w:rPr>
        <w:t>- Csak megnézni szeretném. - Ezúttal nem tartotta vissza a mosolygást. - Elmegyek, ha akarját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Remlakók arcberendezésük révén állandóan mosolyogtak, akár a delfinek.</w:t>
      </w:r>
    </w:p>
    <w:p>
      <w:pPr>
        <w:pStyle w:val="Csakszveg"/>
        <w:ind w:left="540" w:right="782" w:firstLine="360"/>
        <w:jc w:val="both"/>
        <w:rPr/>
      </w:pPr>
      <w:r>
        <w:rPr>
          <w:rFonts w:cs="Arial" w:ascii="Arial" w:hAnsi="Arial"/>
          <w:sz w:val="24"/>
        </w:rPr>
        <w:t>- Norg glíbl gop - ismételte a vezető.</w:t>
      </w:r>
    </w:p>
    <w:p>
      <w:pPr>
        <w:pStyle w:val="Csakszveg"/>
        <w:ind w:left="540" w:right="782" w:firstLine="360"/>
        <w:jc w:val="both"/>
        <w:rPr>
          <w:rFonts w:ascii="Arial" w:hAnsi="Arial" w:cs="Arial"/>
          <w:sz w:val="24"/>
        </w:rPr>
      </w:pPr>
      <w:r>
        <w:rPr>
          <w:rFonts w:cs="Arial" w:ascii="Arial" w:hAnsi="Arial"/>
          <w:sz w:val="24"/>
        </w:rPr>
        <w:t>- Oké, oké, amit akarsz. „Norg glíp gop".</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álasz rendkívül tetszett a harcosoknak. Úgy tűnt, pont megfelelően reagált. Szegény paranoiás Toney. Kár, hogy ő meg a begyöpösödött cimborái nincsenek itt, hogy tanúi legyenek a rögtönzött fajközi kommunikáció eme diadalának. Csak próbálni kell, bátran, a kellő hozzáállással, gondolta a lán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ezető még egy elégedett „Norg glíbl gop"-ot hallatott, majd gyengéden megfogta a lány kezét, és elkezdte vezetni a falu felé. Senki sem tiltakozott, mikor Deering magához vette a még mindig üzemelő felvevőt. Vidámnak és elégedettnek érezte magát. Erről szól a tudomány, a felemelő érzésről, ami az áttörést hozó felfedezést kíséri, az izgalomról, mikor olyasmit látunk, amit korábban senki s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hogy a lányt a térre vezették, néhány falubeli megtorpant esetlen, de heves tánca közben. Deering most először érzett valamiféle ellenségességet, amíg az idős harcos fel nem emelte kezét és be nem jelentette hangosan:</w:t>
      </w:r>
    </w:p>
    <w:p>
      <w:pPr>
        <w:pStyle w:val="Csakszveg"/>
        <w:ind w:left="540" w:right="782" w:firstLine="360"/>
        <w:jc w:val="both"/>
        <w:rPr>
          <w:rFonts w:ascii="Arial" w:hAnsi="Arial" w:cs="Arial"/>
          <w:sz w:val="24"/>
        </w:rPr>
      </w:pPr>
      <w:r>
        <w:rPr>
          <w:rFonts w:cs="Arial" w:ascii="Arial" w:hAnsi="Arial"/>
          <w:sz w:val="24"/>
        </w:rPr>
        <w:t>- Norg glíbl gop! Szökli üa dnya főkju!</w:t>
      </w:r>
    </w:p>
    <w:p>
      <w:pPr>
        <w:pStyle w:val="Csakszveg"/>
        <w:ind w:left="540" w:right="782" w:firstLine="360"/>
        <w:jc w:val="both"/>
        <w:rPr/>
      </w:pPr>
      <w:r>
        <w:rPr>
          <w:rFonts w:cs="Arial" w:ascii="Arial" w:hAnsi="Arial"/>
          <w:sz w:val="24"/>
        </w:rPr>
        <w:t>Ezután a táncosok arca ismét csupa mosoly volt.</w:t>
      </w:r>
    </w:p>
    <w:p>
      <w:pPr>
        <w:pStyle w:val="Csakszveg"/>
        <w:ind w:left="540" w:right="782" w:firstLine="360"/>
        <w:jc w:val="both"/>
        <w:rPr>
          <w:rFonts w:ascii="Arial" w:hAnsi="Arial" w:cs="Arial"/>
          <w:sz w:val="24"/>
        </w:rPr>
      </w:pPr>
      <w:r>
        <w:rPr>
          <w:rFonts w:cs="Arial" w:ascii="Arial" w:hAnsi="Arial"/>
          <w:sz w:val="24"/>
        </w:rPr>
        <w:t>Senki sem zavarta meg Deeringet, miközben felállította a felvevőt, idősebb nőstény Remlakók egy csoportjára fókuszálva a képet. A fajban háromféle nem létezett: Hím, nőstény és nemtelen. A lány mögött az idegen zene fülsiketítő lármává fokozódott, ahogy a zenészcsoport tagjai eszeveszetten csapkodták, fújták és pengették hangszereiket. Ez volt messze a leglenyűgözőbb szertartás, amit eddig látott. Deering a felvevőre koncentrált. Volt valami fantasztikus és felkavaró a zene döngő, atonális ritmusá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zenészek és a táncosok nagyot kiáltva szétszóródtak. Normális esetben ez a ceremónia végét jelentette, de a Gop más volt. A fő mátriárka, ahelyett, hogy visszavonult volna lakhelyébe, maga köré gyűjtötte kedvenc hímjeit és nemtelenjeit és csatlakozott a többi falubelihez, akik pár fős csoportokba verődve álltak a sok kis barlangnyílás előtt. Deering szélesre állította a kamera látószögét, és megpróbált minél több csoportot befogni a kép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tán levegőért kapkodva nézett fel a lencse mögü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ami kifelé igyekezett a házak előtti lyukakból. A halványrózsaszín férgek emberkarnyi vastagságúak voltak; lassan, tapogatózva csúsztak elő. Végük vékony volt, és semmilyen vonás nem látszott rajtuk; sem szem vagy fül, sem száj, sem orrlyuk. A férgek előre-hátra vonaglottak, mintha a most már halkan hullámzó zenéhez igazodnának, ami előhívta őket.</w:t>
      </w:r>
    </w:p>
    <w:p>
      <w:pPr>
        <w:pStyle w:val="Csakszveg"/>
        <w:ind w:left="540" w:right="782" w:firstLine="360"/>
        <w:jc w:val="both"/>
        <w:rPr/>
      </w:pPr>
      <w:r>
        <w:rPr>
          <w:rFonts w:eastAsia="Arial" w:cs="Arial" w:ascii="Arial" w:hAnsi="Arial"/>
          <w:sz w:val="24"/>
        </w:rPr>
        <w:t xml:space="preserve"> </w:t>
      </w:r>
      <w:r>
        <w:rPr>
          <w:rFonts w:cs="Arial" w:ascii="Arial" w:hAnsi="Arial"/>
          <w:sz w:val="24"/>
        </w:rPr>
        <w:t>Néha egy féreg megérintette az egyik kántálót; ilyenkor a megáldott lény hátára vetette magát és extázisban vonaglani kezdett. Deering izgatottan filmezett. Valamiféle szimbiotikus vallási kapcsolatnak lehetett itt tanúja, amihez hasonlóra még csak nem is gyanakodott az expedíció egy tagja sem. Hogy a Remlakóknak pontosan mire kellettek a férgek, az további találgatások tárgyát képezi majd. Puszta létük, nem beszélve a bennszülöttekkel való kapcsolatukról, teljes zűrzavart fog okozni kollégái körében. Egy órával ezelőtt titokban kilopózott a táborból, hogy valami különleges dolgot keressen, és amit talált, legvadabb álmait is felülmúlta.</w:t>
      </w:r>
    </w:p>
    <w:p>
      <w:pPr>
        <w:pStyle w:val="Csakszveg"/>
        <w:ind w:left="540" w:right="782" w:firstLine="360"/>
        <w:jc w:val="both"/>
        <w:rPr>
          <w:rFonts w:ascii="Arial" w:hAnsi="Arial" w:cs="Arial"/>
          <w:sz w:val="24"/>
        </w:rPr>
      </w:pPr>
      <w:r>
        <w:rPr>
          <w:rFonts w:cs="Arial" w:ascii="Arial" w:hAnsi="Arial"/>
          <w:sz w:val="24"/>
        </w:rPr>
        <w:t>A férgek most a megáldottak tekergő, rángatózó testénél himbálóztak a földhöz közel, és valamit csináltak velük - hogy mit, azt nehéz volt kivenni, mert a csoportok álló tagjai eltakarták a látványt. A lány újabb kockát csúsztatott a felvevőbe.</w:t>
      </w:r>
    </w:p>
    <w:p>
      <w:pPr>
        <w:pStyle w:val="Csakszveg"/>
        <w:ind w:left="540" w:right="782" w:firstLine="360"/>
        <w:jc w:val="both"/>
        <w:rPr/>
      </w:pPr>
      <w:r>
        <w:rPr>
          <w:rFonts w:cs="Arial" w:ascii="Arial" w:hAnsi="Arial"/>
          <w:sz w:val="24"/>
        </w:rPr>
        <w:t>Valami finoman megérintette a hátát. Megpördült, és szembetalálta magát egy féreggel, ami kevesebb, mint egy méternyire himbálózott az arcától. Bár szeme nem volt, úgy tűnt, kíváncsian tanulmányozza őt. Valószínűleg rendkívül fejlett tapintóérzékkel rendelkezik, gondolta a lány magában, s közben nehezen szedte a levegőt. A féreg előrehajolt, és miközben a lány dermedten állt, megsimította jobb alkarját. Deering visszatartotta a lélegzetét. Nem bukkantak elő fogak, ami ellen védekeznie kellett volna, sem méreg. Csak valamiféle kellemes illatú, lágy váladék. Lassú mozdulatokkal, nehogy a férget megzavarja, a lány közeli felvételre állította a kamerát. Körülötte a vonagló csápok finoman érintgették a falusiakat. Vad gondolat ötlött Deering eszébe. Mi van, ha a férgek nem különálló teremtmények, hanem valami sokkal nagyobb kreatúra végtagjai, ami ott él és lüktet a falu alatt? Elképzelte, amint a teremtmény a Gop-zene hatására felemelkedik, elképzelhetetlen földalatti mélységből törve utat magának a felszín felé, hogy gyengéden simogató kezei egyesüljenek azokkal, akik megidézték őt.</w:t>
      </w:r>
    </w:p>
    <w:p>
      <w:pPr>
        <w:pStyle w:val="Csakszveg"/>
        <w:ind w:left="540" w:right="782" w:firstLine="360"/>
        <w:jc w:val="both"/>
        <w:rPr>
          <w:rFonts w:ascii="Arial" w:hAnsi="Arial" w:cs="Arial"/>
          <w:sz w:val="24"/>
        </w:rPr>
      </w:pPr>
      <w:r>
        <w:rPr>
          <w:rFonts w:cs="Arial" w:ascii="Arial" w:hAnsi="Arial"/>
          <w:sz w:val="24"/>
        </w:rPr>
        <w:t>A féreg újból megérintette; ezúttal a lány megtántorodott. Érezte, hogy egész testében remeg, mintha csak valami injekciót kapott volna. De az lehetetlen. A féregnek (csápnak) semmilye nem volt, amivel bármit befecskendezhetett volna. De a karján ott hagyta azt a csillogó foltot, az illatos váladékot. Mi van, ha az anyag be tud szívódni a bőrén keresztül? Az éjszaka során most először érzett nyugtalanságot. Egyedül volt, kívül a táboron, körülötte delíriumos idegenek és óriás rózsaszín férgek. Elég anyagot gyűjtött már, hogy dicséretet kapjon. Legjobb lesz, ha nem kockáztat tovább.</w:t>
      </w:r>
    </w:p>
    <w:p>
      <w:pPr>
        <w:pStyle w:val="Csakszveg"/>
        <w:ind w:left="540" w:right="782" w:firstLine="360"/>
        <w:jc w:val="both"/>
        <w:rPr/>
      </w:pPr>
      <w:r>
        <w:rPr>
          <w:rFonts w:cs="Arial" w:ascii="Arial" w:hAnsi="Arial"/>
          <w:sz w:val="24"/>
        </w:rPr>
        <w:t>Meleg érzés töltötte el testét; nyugalom és kellemes ernyedtség áradt szét benne. Elkezdte összecsomagolni a kamerát.</w:t>
      </w:r>
    </w:p>
    <w:p>
      <w:pPr>
        <w:pStyle w:val="Csakszveg"/>
        <w:ind w:left="540" w:right="782" w:firstLine="360"/>
        <w:jc w:val="both"/>
        <w:rPr>
          <w:rFonts w:ascii="Arial" w:hAnsi="Arial" w:cs="Arial"/>
          <w:sz w:val="24"/>
        </w:rPr>
      </w:pPr>
      <w:r>
        <w:rPr>
          <w:rFonts w:cs="Arial" w:ascii="Arial" w:hAnsi="Arial"/>
          <w:sz w:val="24"/>
        </w:rPr>
        <w:t>- Azt… azt hiszem, legjobb lesz, ha most megyek - mondta a hozzá legközelebb álló Remlakónak. Az békésen mosolygott fel rá. - Norg glibl gop?</w:t>
      </w:r>
    </w:p>
    <w:p>
      <w:pPr>
        <w:pStyle w:val="Csakszveg"/>
        <w:ind w:left="540" w:right="782" w:firstLine="360"/>
        <w:jc w:val="both"/>
        <w:rPr>
          <w:rFonts w:ascii="Arial" w:hAnsi="Arial" w:cs="Arial"/>
          <w:sz w:val="24"/>
        </w:rPr>
      </w:pPr>
      <w:r>
        <w:rPr>
          <w:rFonts w:cs="Arial" w:ascii="Arial" w:hAnsi="Arial"/>
          <w:sz w:val="24"/>
        </w:rPr>
        <w:t>- Ja. Norg glíbl gop.</w:t>
      </w:r>
    </w:p>
    <w:p>
      <w:pPr>
        <w:pStyle w:val="Csakszveg"/>
        <w:ind w:left="540" w:right="782" w:firstLine="360"/>
        <w:jc w:val="both"/>
        <w:rPr/>
      </w:pPr>
      <w:r>
        <w:rPr>
          <w:rFonts w:cs="Arial" w:ascii="Arial" w:hAnsi="Arial"/>
          <w:sz w:val="24"/>
        </w:rPr>
        <w:t>Felemelte a kamerát és megfordult. Az erdő széléig jutott mielőtt összeesett.</w:t>
      </w:r>
    </w:p>
    <w:p>
      <w:pPr>
        <w:pStyle w:val="Csakszveg"/>
        <w:ind w:left="540" w:right="782" w:firstLine="360"/>
        <w:jc w:val="both"/>
        <w:rPr>
          <w:rFonts w:ascii="Arial" w:hAnsi="Arial" w:cs="Arial"/>
          <w:sz w:val="24"/>
        </w:rPr>
      </w:pPr>
      <w:r>
        <w:rPr>
          <w:rFonts w:cs="Arial" w:ascii="Arial" w:hAnsi="Arial"/>
          <w:sz w:val="24"/>
        </w:rPr>
        <w:t>Egy ágyban tért magához, a tábor kórházában. A főorvos, Meachim nézett le rá. Haragosan, gondolta a lány. Mivel semmi sem tartotta vissza, felült.</w:t>
      </w:r>
    </w:p>
    <w:p>
      <w:pPr>
        <w:pStyle w:val="Csakszveg"/>
        <w:ind w:left="540" w:right="782" w:firstLine="360"/>
        <w:jc w:val="both"/>
        <w:rPr>
          <w:rFonts w:ascii="Arial" w:hAnsi="Arial" w:cs="Arial"/>
          <w:sz w:val="24"/>
        </w:rPr>
      </w:pPr>
      <w:r>
        <w:rPr>
          <w:rFonts w:cs="Arial" w:ascii="Arial" w:hAnsi="Arial"/>
          <w:sz w:val="24"/>
        </w:rPr>
        <w:t>- A tábor határánál találtak rád - mormolta magának szemöldök-ráncolva Meachim. - Visszajátszottak a felvevőkockáidat. Mindenki vitázik mindenkivel. A biológusok teljesen begolyóztak.</w:t>
      </w:r>
    </w:p>
    <w:p>
      <w:pPr>
        <w:pStyle w:val="Csakszveg"/>
        <w:ind w:left="540" w:right="782" w:firstLine="360"/>
        <w:jc w:val="both"/>
        <w:rPr/>
      </w:pPr>
      <w:r>
        <w:rPr>
          <w:rFonts w:cs="Arial" w:ascii="Arial" w:hAnsi="Arial"/>
          <w:sz w:val="24"/>
        </w:rPr>
        <w:t>A lány megérintette a homlokát, majd a tarkóját. Jól érezte magát. Mit jól, remekül. - Biztos elájultam. Borzasztó izgalmas volt. Rendben vagyok már?</w:t>
      </w:r>
    </w:p>
    <w:p>
      <w:pPr>
        <w:pStyle w:val="Csakszveg"/>
        <w:ind w:left="540" w:right="782" w:firstLine="360"/>
        <w:jc w:val="both"/>
        <w:rPr>
          <w:rFonts w:ascii="Arial" w:hAnsi="Arial" w:cs="Arial"/>
          <w:sz w:val="24"/>
        </w:rPr>
      </w:pPr>
      <w:r>
        <w:rPr>
          <w:rFonts w:cs="Arial" w:ascii="Arial" w:hAnsi="Arial"/>
          <w:sz w:val="24"/>
        </w:rPr>
        <w:t>Meachim megvonta a vállát. - Szerintem nagyszerűen vagy, de ez nem újdonság. Jópofa. Próbáltalak kompollal és damrinnal magadhoz téríteni. A tested mindkettőt kilökte. Az életjeleid azonban teljesen normálisak voltak, így hát nem erőltettem. Öt perccel ezelőtt kezdtél felébredni, a monitor figyelmeztetett. Most meg felülsz, és semmi jele rajtad bármi betegségnek. Próbálod megspórolni nekem a munkát? A lány lecsúszott az ágyról és kísérletképpen jól! kinyújtózkodott.</w:t>
      </w:r>
    </w:p>
    <w:p>
      <w:pPr>
        <w:pStyle w:val="Csakszveg"/>
        <w:ind w:left="540" w:right="782" w:firstLine="360"/>
        <w:jc w:val="both"/>
        <w:rPr/>
      </w:pPr>
      <w:r>
        <w:rPr>
          <w:rFonts w:cs="Arial" w:ascii="Arial" w:hAnsi="Arial"/>
          <w:sz w:val="24"/>
        </w:rPr>
        <w:t>- Bocs, de semmi bajom, Meachim. Tudod, mi lesz? Híres leszek.</w:t>
      </w:r>
    </w:p>
    <w:p>
      <w:pPr>
        <w:pStyle w:val="Csakszveg"/>
        <w:ind w:left="540" w:right="782" w:firstLine="360"/>
        <w:jc w:val="both"/>
        <w:rPr/>
      </w:pPr>
      <w:r>
        <w:rPr>
          <w:rFonts w:cs="Arial" w:ascii="Arial" w:hAnsi="Arial"/>
          <w:sz w:val="24"/>
        </w:rPr>
        <w:t>- Ezt mondja mindenki. A kapitány szeretne téged karóba húzatni, átvitt értelemben, de a tudósok hallani sem akarnak róla. Nyáladzanak a felvételeiden, és remegve várják, hogy elvezess a faluba egy teljes felszereltségű kutatócsoportot. Gondolom azt hiszik, különleges képességed van a Remlakók kezelésére.</w:t>
      </w:r>
    </w:p>
    <w:p>
      <w:pPr>
        <w:pStyle w:val="Csakszveg"/>
        <w:ind w:left="540" w:right="782" w:firstLine="360"/>
        <w:jc w:val="both"/>
        <w:rPr>
          <w:rFonts w:ascii="Arial" w:hAnsi="Arial" w:cs="Arial"/>
          <w:sz w:val="24"/>
        </w:rPr>
      </w:pPr>
      <w:r>
        <w:rPr>
          <w:rFonts w:cs="Arial" w:ascii="Arial" w:hAnsi="Arial"/>
          <w:sz w:val="24"/>
        </w:rPr>
        <w:t>- Az egész csak a merészségen múlik, a tudományban ugyanúgy, mint minden másban. Mehetek?</w:t>
      </w:r>
    </w:p>
    <w:p>
      <w:pPr>
        <w:pStyle w:val="Csakszveg"/>
        <w:ind w:left="540" w:right="782" w:firstLine="360"/>
        <w:jc w:val="both"/>
        <w:rPr>
          <w:rFonts w:ascii="Arial" w:hAnsi="Arial" w:cs="Arial"/>
          <w:sz w:val="24"/>
        </w:rPr>
      </w:pPr>
      <w:r>
        <w:rPr>
          <w:rFonts w:cs="Arial" w:ascii="Arial" w:hAnsi="Arial"/>
          <w:sz w:val="24"/>
        </w:rPr>
        <w:t>- Ez a kórház a betegek számára épült, Cerice. Te nem vagy beteg. - A doktor megfordult és kifelé intett. - Valaki szeretne beszélni veled.</w:t>
      </w:r>
    </w:p>
    <w:p>
      <w:pPr>
        <w:pStyle w:val="Csakszveg"/>
        <w:ind w:left="540" w:right="782" w:firstLine="360"/>
        <w:jc w:val="both"/>
        <w:rPr>
          <w:rFonts w:ascii="Arial" w:hAnsi="Arial" w:cs="Arial"/>
          <w:sz w:val="24"/>
        </w:rPr>
      </w:pPr>
      <w:r>
        <w:rPr>
          <w:rFonts w:cs="Arial" w:ascii="Arial" w:hAnsi="Arial"/>
          <w:sz w:val="24"/>
        </w:rPr>
        <w:t>Al Toney lépett be.</w:t>
      </w:r>
    </w:p>
    <w:p>
      <w:pPr>
        <w:pStyle w:val="Csakszveg"/>
        <w:ind w:left="540" w:right="782" w:firstLine="360"/>
        <w:jc w:val="both"/>
        <w:rPr>
          <w:rFonts w:ascii="Arial" w:hAnsi="Arial" w:cs="Arial"/>
          <w:sz w:val="24"/>
        </w:rPr>
      </w:pPr>
      <w:r>
        <w:rPr>
          <w:rFonts w:cs="Arial" w:ascii="Arial" w:hAnsi="Arial"/>
          <w:sz w:val="24"/>
        </w:rPr>
        <w:t>- Le kéne lövetni téged. Helyette, felteszem, aranyba foglalják majd a neved. Olyan felfedezést tettél, ami túltesz mindenen együttvéve, amit eddig a Remlakó fajról összegyűjtöttünk.</w:t>
      </w:r>
    </w:p>
    <w:p>
      <w:pPr>
        <w:pStyle w:val="Csakszveg"/>
        <w:ind w:left="540" w:right="782" w:firstLine="360"/>
        <w:jc w:val="both"/>
        <w:rPr>
          <w:rFonts w:ascii="Arial" w:hAnsi="Arial" w:cs="Arial"/>
          <w:sz w:val="24"/>
        </w:rPr>
      </w:pPr>
      <w:r>
        <w:rPr>
          <w:rFonts w:cs="Arial" w:ascii="Arial" w:hAnsi="Arial"/>
          <w:sz w:val="24"/>
        </w:rPr>
        <w:t>- Tudom.</w:t>
      </w:r>
    </w:p>
    <w:p>
      <w:pPr>
        <w:pStyle w:val="Csakszveg"/>
        <w:ind w:left="540" w:right="782" w:firstLine="360"/>
        <w:jc w:val="both"/>
        <w:rPr>
          <w:rFonts w:ascii="Arial" w:hAnsi="Arial" w:cs="Arial"/>
          <w:sz w:val="24"/>
        </w:rPr>
      </w:pPr>
      <w:r>
        <w:rPr>
          <w:rFonts w:cs="Arial" w:ascii="Arial" w:hAnsi="Arial"/>
          <w:sz w:val="24"/>
        </w:rPr>
        <w:t>A férfi megrázta a fejét.</w:t>
      </w:r>
    </w:p>
    <w:p>
      <w:pPr>
        <w:pStyle w:val="Csakszveg"/>
        <w:ind w:left="540" w:right="782" w:firstLine="360"/>
        <w:jc w:val="both"/>
        <w:rPr/>
      </w:pPr>
      <w:r>
        <w:rPr>
          <w:rFonts w:cs="Arial" w:ascii="Arial" w:hAnsi="Arial"/>
          <w:sz w:val="24"/>
        </w:rPr>
        <w:t>- Van fogalmad róla, mekkora mázlid volt?</w:t>
      </w:r>
    </w:p>
    <w:p>
      <w:pPr>
        <w:pStyle w:val="Csakszveg"/>
        <w:ind w:left="540" w:right="782" w:firstLine="360"/>
        <w:jc w:val="both"/>
        <w:rPr>
          <w:rFonts w:ascii="Arial" w:hAnsi="Arial" w:cs="Arial"/>
          <w:sz w:val="24"/>
        </w:rPr>
      </w:pPr>
      <w:r>
        <w:rPr>
          <w:rFonts w:cs="Arial" w:ascii="Arial" w:hAnsi="Arial"/>
          <w:sz w:val="24"/>
        </w:rPr>
        <w:t>- A mázlinak ehhez semmi köze, Al. Egyszerűen jól mértem fel a Remlakókat. Édesek, emlékszel?</w:t>
      </w:r>
    </w:p>
    <w:p>
      <w:pPr>
        <w:pStyle w:val="Csakszveg"/>
        <w:ind w:left="540" w:right="782" w:firstLine="360"/>
        <w:jc w:val="both"/>
        <w:rPr>
          <w:rFonts w:ascii="Arial" w:hAnsi="Arial" w:cs="Arial"/>
          <w:sz w:val="24"/>
        </w:rPr>
      </w:pPr>
      <w:r>
        <w:rPr>
          <w:rFonts w:cs="Arial" w:ascii="Arial" w:hAnsi="Arial"/>
          <w:sz w:val="24"/>
        </w:rPr>
        <w:t>- Aha. Jut eszembe, Dhurabaya emberei komoly előrelépést tettek. Lehet, hogy mire visszamegyünk a faludba – így nevezi most mindenki; a te falud -, a megfelelő kérdéseket tudjuk majd feltenni nekik.</w:t>
      </w:r>
    </w:p>
    <w:p>
      <w:pPr>
        <w:pStyle w:val="Csakszveg"/>
        <w:ind w:left="540" w:right="782" w:firstLine="360"/>
        <w:jc w:val="both"/>
        <w:rPr>
          <w:rFonts w:ascii="Arial" w:hAnsi="Arial" w:cs="Arial"/>
          <w:sz w:val="24"/>
        </w:rPr>
      </w:pPr>
      <w:r>
        <w:rPr>
          <w:rFonts w:cs="Arial" w:ascii="Arial" w:hAnsi="Arial"/>
          <w:sz w:val="24"/>
        </w:rPr>
        <w:t>- Fölösleges ismerned a megfelelő kérdéseket, ha megvan a megfelelő hozzáállás. A Remlakók megérzik benned az empátiát.</w:t>
      </w:r>
    </w:p>
    <w:p>
      <w:pPr>
        <w:pStyle w:val="Csakszveg"/>
        <w:ind w:left="540" w:right="782" w:firstLine="360"/>
        <w:jc w:val="both"/>
        <w:rPr>
          <w:rFonts w:ascii="Arial" w:hAnsi="Arial" w:cs="Arial"/>
          <w:sz w:val="24"/>
        </w:rPr>
      </w:pPr>
      <w:r>
        <w:rPr>
          <w:rFonts w:cs="Arial" w:ascii="Arial" w:hAnsi="Arial"/>
          <w:sz w:val="24"/>
        </w:rPr>
        <w:t>Toney elgondolkodó arckifejezéssel bólintott.</w:t>
      </w:r>
    </w:p>
    <w:p>
      <w:pPr>
        <w:pStyle w:val="Csakszveg"/>
        <w:ind w:left="540" w:right="782" w:firstLine="360"/>
        <w:jc w:val="both"/>
        <w:rPr/>
      </w:pPr>
      <w:r>
        <w:rPr>
          <w:rFonts w:cs="Arial" w:ascii="Arial" w:hAnsi="Arial"/>
          <w:sz w:val="24"/>
        </w:rPr>
        <w:t>- Teljesen kivehetetlennek tűnik a nyelvük, de elég logikus, ha rájössz az alapokra. Ezt mondják Dhurabaya emberei. Vegyük például a "Norg glíbl gop"-ot. A Remlakóktól hónapokon át hallottuk ezt a kifejezést. - Toney elindult az ajtó felé; a lány követte. Alig várta, hogy sütkérezhessen az irigy kollégák csodáló pillantásaiban.</w:t>
      </w:r>
    </w:p>
    <w:p>
      <w:pPr>
        <w:pStyle w:val="Csakszveg"/>
        <w:ind w:left="540" w:right="782" w:firstLine="360"/>
        <w:jc w:val="both"/>
        <w:rPr>
          <w:rFonts w:ascii="Arial" w:hAnsi="Arial" w:cs="Arial"/>
          <w:sz w:val="24"/>
        </w:rPr>
      </w:pPr>
      <w:r>
        <w:rPr>
          <w:rFonts w:cs="Arial" w:ascii="Arial" w:hAnsi="Arial"/>
          <w:sz w:val="24"/>
        </w:rPr>
        <w:t>- Emlékszem. A ceremónia során is jó sokszor mondogatták.</w:t>
      </w:r>
    </w:p>
    <w:p>
      <w:pPr>
        <w:pStyle w:val="Csakszveg"/>
        <w:ind w:left="540" w:right="782" w:firstLine="360"/>
        <w:jc w:val="both"/>
        <w:rPr>
          <w:rFonts w:ascii="Arial" w:hAnsi="Arial" w:cs="Arial"/>
          <w:sz w:val="24"/>
        </w:rPr>
      </w:pPr>
      <w:r>
        <w:rPr>
          <w:rFonts w:cs="Arial" w:ascii="Arial" w:hAnsi="Arial"/>
          <w:sz w:val="24"/>
        </w:rPr>
        <w:t>- Tényleg? Ez talán megmagyarázza, miféle szertartásról van szó. „Norg glíbl gop" azt jelenti, "terhes".</w:t>
      </w:r>
      <w:r>
        <w:br w:type="page"/>
      </w:r>
    </w:p>
    <w:p>
      <w:pPr>
        <w:pStyle w:val="Csakszveg"/>
        <w:ind w:left="540" w:right="782" w:firstLine="360"/>
        <w:jc w:val="both"/>
        <w:rPr>
          <w:rFonts w:ascii="Arial" w:hAnsi="Arial" w:cs="Arial"/>
          <w:sz w:val="24"/>
        </w:rPr>
      </w:pPr>
      <w:r>
        <w:rPr>
          <w:rFonts w:cs="Arial" w:ascii="Arial" w:hAnsi="Arial"/>
          <w:sz w:val="24"/>
        </w:rPr>
        <w:t>Nemere István:</w:t>
      </w:r>
    </w:p>
    <w:p>
      <w:pPr>
        <w:pStyle w:val="Csakszveg"/>
        <w:ind w:left="540" w:right="782" w:firstLine="360"/>
        <w:jc w:val="both"/>
        <w:rPr>
          <w:rFonts w:ascii="Arial" w:hAnsi="Arial" w:cs="Arial"/>
          <w:b/>
          <w:b/>
          <w:sz w:val="32"/>
        </w:rPr>
      </w:pPr>
      <w:r>
        <w:rPr>
          <w:rFonts w:cs="Arial" w:ascii="Arial" w:hAnsi="Arial"/>
          <w:b/>
          <w:sz w:val="32"/>
        </w:rPr>
        <w:t>A pszicho -madár</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Akkor már negyedik éve dolgoztam a PSZIKI-nél (Pszichológiai Kutató Intézet) és meg voltam elégedve sorsommal. A fizetés nem volt kicsi, adtak egy jó lakást is. A munkatársaimra sem panaszkodhattam. Lasser mérnök beosztottjaként a gépi úton történő akaratátvitellel foglalkoztunk, Bella és én. Lasser ennek egyik úttörője volt. Úgy nézett ki a dolog, hogy nyár közepén tartjuk esküvőnket Bellával, a technikusnővel.</w:t>
      </w:r>
    </w:p>
    <w:p>
      <w:pPr>
        <w:pStyle w:val="Csakszveg"/>
        <w:ind w:left="540" w:right="782" w:firstLine="360"/>
        <w:jc w:val="both"/>
        <w:rPr/>
      </w:pPr>
      <w:r>
        <w:rPr>
          <w:rFonts w:eastAsia="Arial" w:cs="Arial" w:ascii="Arial" w:hAnsi="Arial"/>
          <w:sz w:val="24"/>
        </w:rPr>
        <w:t xml:space="preserve"> </w:t>
      </w:r>
      <w:r>
        <w:rPr>
          <w:rFonts w:cs="Arial" w:ascii="Arial" w:hAnsi="Arial"/>
          <w:sz w:val="24"/>
        </w:rPr>
        <w:t>Márciusban elszabadult a pokol. Először csak az újságok írtak róla, aztán a tévé, rádió is átvette. Néhány nap múlva már nem múlt el egyetlen óra sem, hogy az ember valahol ne hallotta volna emlegetni a Sziklás-hegyet. „Titokzatos jelenségek a Sziklás-hegyen!", „A Sziklás-hegy környékén a falvakból eddig tizennégy ember tűnt el nyomtalanul!" - kiáltozták a lapcím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einte fel sem figyeltünk a dolgokra. Az újságok minden héten valamilyen szenzációt zengedeztek, nem volt időnk ilyesmivel foglalkozni. Éppen akkor tartottuk a „Voltransz"-gép utolsó próbáit, mielőtt miniatűr változatával a nyilvánosság elé léptünk volna. Úgy terveztük, május végére készen leszünk.</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Titokzatos óriásmadár a Sziklás-hegyek felett!", „Az eltűntek száma 46-ra emelkedett! Egy négyszemélyes sportrepülőgép a Sziklás-hegy szakadékába zuhant. A mentőosztag nem tért vissza... !" - harsogta az esti tévéhíradó. Bella csak legyintett: - Hülyeség, megint valami maszlaggal etetik a népet! Másnap délelőtt aztán megváltozott a véleményem. Tíz órakor három óriási, lapos fekete kocsi fékezett a PSZIKI udvarán. Az első kettőből rövidre nyírt hajú, vállas férfiak ugrottak ki, jobb kezüket zsebükben tartva. Sorfaluk közt egy idősebb, katonás tartású férfi vonult be az igazgató szobájába. Öt perccel később Lassert és engem ugyanoda hívattak. - Az állambiztonsági miniszter úr - mutatta be a jövevényt az igazgató. Energikus kézszorítások után leültünk a puha fotelokba.</w:t>
      </w:r>
    </w:p>
    <w:p>
      <w:pPr>
        <w:pStyle w:val="Csakszveg"/>
        <w:ind w:left="540" w:right="782" w:firstLine="360"/>
        <w:jc w:val="both"/>
        <w:rPr/>
      </w:pPr>
      <w:r>
        <w:rPr>
          <w:rFonts w:eastAsia="Arial" w:cs="Arial" w:ascii="Arial" w:hAnsi="Arial"/>
          <w:sz w:val="24"/>
        </w:rPr>
        <w:t xml:space="preserve"> </w:t>
      </w:r>
      <w:r>
        <w:rPr>
          <w:rFonts w:cs="Arial" w:ascii="Arial" w:hAnsi="Arial"/>
          <w:sz w:val="24"/>
        </w:rPr>
        <w:t>- Nyilván hallották, mi történt a Sziklás-hegy környékén - kezdte a miniszter és figyelmesen ránk nézett, Lasser vállat vont, és akaratlanul is elmosolyodtam. A miniszter észrevette ezt, mert komolyan folytatta: - Ezúttal nem hírlapi kacsáról van szó, uraim. A helyzet nagyon komoly. Olyannyira, hogy esetleg létében fenyegeti országunk biztonságát, sőt, talán az egész Föld jövőjét, íme a tények - dossziét vett elő fekete bőrtáskájából, kinyitotta: - Március 9-én a légierő jelezte, hogy egy ismeretlen eredetű, meghatározhatatlan repülő test jelent meg nagy magasságban az ország nyugati határa mentén. Mielőtt bármilyen intézkedést tehettek volna, a tárgy igen gyorsan leszállt a Sziklás-hegy vidékén. Percekkel később újra felemelkedett és eltűnt, gyorsan távolodva a radarok hatósugarából. Tizedikén két környező faluból eltűnt két favágó és egy erdész. Másnap az eltűntek száma nyolcra emelkedett, 12-én tizennégyre, 13-án nyoma veszett egy turistacsoportnak, négy hegymászónak, tizenöt erdei munkásnak... Nem folytatom. Pillanatnyilag az eltűntek száma megközelíti a százat, bár a vidéket lezártuk. Az összes odavezető utat elállta a hadsereg speciális alakulata. Nos, menjünk tovább. Egy nagy termetű, lilás színű madarat láttak körözni a Sziklás-hegy felett. Akik messziről látták, több kilométerről, azok csupán émelygő rosszullétről panaszkodtak. Akik közelről látták, azok... nos, azokkal már nem beszéltünk. Ők eltűntek. Személy szerint meg vagyok győződve, hogy élnek az illetők, de valamilyen erők fogságába kerültek. A lila madárnak kétségkívül valamilyen köze van a dologhoz. A hadsereg egyik tisztje - civilben pszichológus és az ön nyomain járva - fordult ekkor a miniszter Lasserhez - az akaratátvitel problémájával foglalkozik, állítja, hogy a lila madárból több száz pszikon erősségű akarathullámok sugároznak ki...</w:t>
      </w:r>
    </w:p>
    <w:p>
      <w:pPr>
        <w:pStyle w:val="Csakszveg"/>
        <w:ind w:left="540" w:right="782" w:firstLine="360"/>
        <w:jc w:val="both"/>
        <w:rPr/>
      </w:pPr>
      <w:r>
        <w:rPr>
          <w:rFonts w:cs="Arial" w:ascii="Arial" w:hAnsi="Arial"/>
          <w:sz w:val="24"/>
        </w:rPr>
        <w:t>- Mi a teendőnk? - kérdezte Lasser, aki nem szerette a sok beszédet. Még kevésbé a drága idejét vesztegetni.</w:t>
      </w:r>
    </w:p>
    <w:p>
      <w:pPr>
        <w:pStyle w:val="Csakszveg"/>
        <w:ind w:left="540" w:right="782" w:firstLine="360"/>
        <w:jc w:val="both"/>
        <w:rPr/>
      </w:pPr>
      <w:r>
        <w:rPr>
          <w:rFonts w:cs="Arial" w:ascii="Arial" w:hAnsi="Arial"/>
          <w:sz w:val="24"/>
        </w:rPr>
        <w:t>- Önök az akaraterő gépi úton történő átvitelével foglalkoznak. Ezért van szükségünk önökre. Egy olyan pszikonsugárzó apparátusra van szükségünk, mely képes felülmúlni annak a „madárnak" a teljesítményét. Mert, ha ez a madár fogja magát és egy népes városba költözik át... A következmények kiszámíthatatlanok lesznek.</w:t>
      </w:r>
    </w:p>
    <w:p>
      <w:pPr>
        <w:pStyle w:val="Csakszveg"/>
        <w:ind w:left="540" w:right="782" w:firstLine="360"/>
        <w:jc w:val="both"/>
        <w:rPr>
          <w:rFonts w:ascii="Arial" w:hAnsi="Arial" w:cs="Arial"/>
          <w:sz w:val="24"/>
        </w:rPr>
      </w:pPr>
      <w:r>
        <w:rPr>
          <w:rFonts w:cs="Arial" w:ascii="Arial" w:hAnsi="Arial"/>
          <w:sz w:val="24"/>
        </w:rPr>
        <w:t>- Mikorra legyen készen a gép? - kérdezte Lasser.</w:t>
      </w:r>
    </w:p>
    <w:p>
      <w:pPr>
        <w:pStyle w:val="Csakszveg"/>
        <w:ind w:left="540" w:right="782" w:firstLine="360"/>
        <w:jc w:val="both"/>
        <w:rPr/>
      </w:pPr>
      <w:r>
        <w:rPr>
          <w:rFonts w:cs="Arial" w:ascii="Arial" w:hAnsi="Arial"/>
          <w:sz w:val="24"/>
        </w:rPr>
        <w:t>- Tegnapra - felelte a miniszter kesernyés mosollyal. - Vagyis minél előbb. Minden óra, minden perc késést jelent. Biztosítunk az önök számára minden támogat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asser rám pillantott. Ugyanarra gondoltunk mindketten. A „Voltranszra".</w:t>
      </w:r>
    </w:p>
    <w:p>
      <w:pPr>
        <w:pStyle w:val="Csakszveg"/>
        <w:ind w:left="540" w:right="782" w:firstLine="360"/>
        <w:jc w:val="both"/>
        <w:rPr>
          <w:rFonts w:ascii="Arial" w:hAnsi="Arial" w:cs="Arial"/>
          <w:sz w:val="24"/>
        </w:rPr>
      </w:pPr>
      <w:r>
        <w:rPr>
          <w:rFonts w:cs="Arial" w:ascii="Arial" w:hAnsi="Arial"/>
          <w:sz w:val="24"/>
        </w:rPr>
        <w:t>- Rendben - felelte Lasser.</w:t>
      </w:r>
    </w:p>
    <w:p>
      <w:pPr>
        <w:pStyle w:val="Csakszveg"/>
        <w:ind w:left="540" w:right="782" w:firstLine="360"/>
        <w:jc w:val="both"/>
        <w:rPr/>
      </w:pPr>
      <w:r>
        <w:rPr>
          <w:rFonts w:cs="Arial" w:ascii="Arial" w:hAnsi="Arial"/>
          <w:sz w:val="24"/>
        </w:rPr>
        <w:t>Katonák vették körül az intézetet. Haza sem mehettünk. Bella megsértődött, nem tudta mire vélni a dolgot. Nem magyarázhattam meg neki a történteket; kikapcsolták a telefonunkat is. Csak olykor esténként, mikor holtfáradtan ledőltünk a laboratórium és a műhely közti kis szoba ágyára, kapcsoltuk be a tévét néhány percre. Fásultan néztük a bemondónő arcát: „A Sziklás-hegy lila madara ma reggel elhagyta rejtekhelyét és lassan körözve elindult dél felé. A földön hosszan elnyúló menetben követik az eddig eltűntnek hitt emberek. A megfigyelők szerint hipnotikus álomban lehetnek, erre vall magatartásuk. Sokan közülük összeestek a kimerültségtől, ezeket a menetet követő hadsereg egészségügyi szolgálata gyűjtötte össze és szállította kórházba." „Ha a katonák meg akarják közelíteni a menetet, a madár mindig az általa telepatikus úton befolyásolt emberek közé rejtőzik. Emiatt a hadsereg nem használhat fegyvert. Erős akaratátviteli sugárzás révén a madár már több katonát is a maga oldalára állított..." „A lila madár és menete elérte R. városkát..." Talán egy hét telt el megfeszített munkában. Nem számoltuk a napokat. Egybefolytak a nappalok és éjszakák.</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örösre virrasztóit szemekkel, reszkető kezekkel próbáltam fel újra és újra a „Voltransz" sisakját. Lasser a fokozatállító skálával bajlódott. A miniatürizálás sikerült. A sisakon kívüli alkatrészek egy kis oldaltáskában is elfér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élelőtt tizenegy óra lehetett. Lasser az ajtóhoz tántorgott, kitárta. Az összekötő tiszt felpattant.</w:t>
      </w:r>
    </w:p>
    <w:p>
      <w:pPr>
        <w:pStyle w:val="Csakszveg"/>
        <w:ind w:left="540" w:right="782" w:firstLine="360"/>
        <w:jc w:val="both"/>
        <w:rPr>
          <w:rFonts w:ascii="Arial" w:hAnsi="Arial" w:cs="Arial"/>
          <w:sz w:val="24"/>
        </w:rPr>
      </w:pPr>
      <w:r>
        <w:rPr>
          <w:rFonts w:cs="Arial" w:ascii="Arial" w:hAnsi="Arial"/>
          <w:sz w:val="24"/>
        </w:rPr>
        <w:t>- Értesítse a miniszter urat - mormolta Lasser, majd leragadtak a szemei. - Mondja meg neki: készen vagyunk.</w:t>
      </w:r>
    </w:p>
    <w:p>
      <w:pPr>
        <w:pStyle w:val="Csakszveg"/>
        <w:ind w:left="540" w:right="782" w:firstLine="360"/>
        <w:jc w:val="both"/>
        <w:rPr>
          <w:rFonts w:ascii="Arial" w:hAnsi="Arial" w:cs="Arial"/>
          <w:sz w:val="24"/>
        </w:rPr>
      </w:pPr>
      <w:r>
        <w:rPr>
          <w:rFonts w:cs="Arial" w:ascii="Arial" w:hAnsi="Arial"/>
          <w:sz w:val="24"/>
        </w:rPr>
        <w:t>Tizenhat órát aludtunk egyfolytában. Éjszaka ébresztett fel a különleges osztag parancsnoka, egy őrnagy. Azonnal a repülőtérre száguldottunk. Katonai gép várt ránk. Hajnalban érkeztünk egy poros kisvárosba. Minket a mezőn felvert ideiglenes táborba szállítottak. Rádióadók antennái, radarkészülékek, helikopterek. Sürgés-forgás. – Pontos akciótervet készítettünk - mondta az őrnagy. - Mivel a készülék kezelését csak önök ismerik, időnk pedig nincs már, hogy valakit betanítsunk, egyiküknek el kell vállalnia egy rendkívül nehéz feladat végrehajtását. - Mindig is szerettem volna elsőként kipróbálni a gépet - mosolyodott el Lasser. De az őrnagy gyorsan lehűtötte lelkesedését: - Ne haragudjon, uram, de ehhez fiatal, erős férfira van szükség.</w:t>
      </w:r>
    </w:p>
    <w:p>
      <w:pPr>
        <w:pStyle w:val="Csakszveg"/>
        <w:ind w:left="540" w:right="782" w:firstLine="360"/>
        <w:jc w:val="both"/>
        <w:rPr/>
      </w:pPr>
      <w:r>
        <w:rPr>
          <w:rFonts w:eastAsia="Arial" w:cs="Arial" w:ascii="Arial" w:hAnsi="Arial"/>
          <w:sz w:val="24"/>
        </w:rPr>
        <w:t xml:space="preserve"> </w:t>
      </w:r>
      <w:r>
        <w:rPr>
          <w:rFonts w:cs="Arial" w:ascii="Arial" w:hAnsi="Arial"/>
          <w:sz w:val="24"/>
        </w:rPr>
        <w:t>Lasser rám pillantott. Nem volt féltékenység a szemében, sőt. Mindig nagyon rendes volt. Rám mutatott:</w:t>
      </w:r>
    </w:p>
    <w:p>
      <w:pPr>
        <w:pStyle w:val="Csakszveg"/>
        <w:ind w:left="540" w:right="782" w:firstLine="360"/>
        <w:jc w:val="both"/>
        <w:rPr>
          <w:rFonts w:ascii="Arial" w:hAnsi="Arial" w:cs="Arial"/>
          <w:sz w:val="24"/>
        </w:rPr>
      </w:pPr>
      <w:r>
        <w:rPr>
          <w:rFonts w:cs="Arial" w:ascii="Arial" w:hAnsi="Arial"/>
          <w:sz w:val="24"/>
        </w:rPr>
        <w:t>- Fiatal kollégámnál alkalmasabbat nem találnak.</w:t>
      </w:r>
    </w:p>
    <w:p>
      <w:pPr>
        <w:pStyle w:val="Csakszveg"/>
        <w:ind w:left="540" w:right="782" w:firstLine="360"/>
        <w:jc w:val="both"/>
        <w:rPr>
          <w:rFonts w:ascii="Arial" w:hAnsi="Arial" w:cs="Arial"/>
          <w:sz w:val="24"/>
        </w:rPr>
      </w:pPr>
      <w:r>
        <w:rPr>
          <w:rFonts w:cs="Arial" w:ascii="Arial" w:hAnsi="Arial"/>
          <w:sz w:val="24"/>
        </w:rPr>
        <w:t>- Mi is így gondoltuk - bólintott komolyan az őrnagy és magával vi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elikopter a pusztaság közepén tett le. Térdig érő fű, perzselő napfény, semmi más. Az őrnagy segített a fejemre csatolni a sisakot, megvizsgálta az összeköttetést, a kézi rádió adó-vevőmet. Majd egy pisztolyhoz hasonló szerkezetet nyomott a kezembe:</w:t>
      </w:r>
    </w:p>
    <w:p>
      <w:pPr>
        <w:pStyle w:val="Csakszveg"/>
        <w:ind w:left="540" w:right="782" w:firstLine="360"/>
        <w:jc w:val="both"/>
        <w:rPr/>
      </w:pPr>
      <w:r>
        <w:rPr>
          <w:rFonts w:cs="Arial" w:ascii="Arial" w:hAnsi="Arial"/>
          <w:sz w:val="24"/>
        </w:rPr>
        <w:t>- Akassza a vállára. Lézerpuska. Itt kell megnyomni a gombot. Öt kilométerig a legyet is eltalálja vele... Volt katona? Akkor tudja, hogyan kell célozni. A feladatot ismeri. Ismételje 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ismételtem, aztán az őrnagy beugrott a helikopterbe. Onnan kiáltott vissza:</w:t>
      </w:r>
    </w:p>
    <w:p>
      <w:pPr>
        <w:pStyle w:val="Csakszveg"/>
        <w:ind w:left="540" w:right="782" w:firstLine="360"/>
        <w:jc w:val="both"/>
        <w:rPr>
          <w:rFonts w:ascii="Arial" w:hAnsi="Arial" w:cs="Arial"/>
          <w:sz w:val="24"/>
        </w:rPr>
      </w:pPr>
      <w:r>
        <w:rPr>
          <w:rFonts w:cs="Arial" w:ascii="Arial" w:hAnsi="Arial"/>
          <w:sz w:val="24"/>
        </w:rPr>
        <w:t>- Fél órán belül itt lesznek. Az egész menet. A többi már a maga dolga. Sok szerencs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repültek. Szöcskék ugráltak a fűben, a sisak alatt izzadt a homlokom. Vártam. Nemsokára felbukkantak az első emberek, pontosan ott, amerről az őrnagy jelezte őket. Megigazítottam a fegyveremet.</w:t>
      </w:r>
    </w:p>
    <w:p>
      <w:pPr>
        <w:pStyle w:val="Csakszveg"/>
        <w:ind w:left="540" w:right="782" w:firstLine="360"/>
        <w:jc w:val="both"/>
        <w:rPr/>
      </w:pPr>
      <w:r>
        <w:rPr>
          <w:rFonts w:eastAsia="Arial" w:cs="Arial" w:ascii="Arial" w:hAnsi="Arial"/>
          <w:sz w:val="24"/>
        </w:rPr>
        <w:t xml:space="preserve"> </w:t>
      </w:r>
      <w:r>
        <w:rPr>
          <w:rFonts w:cs="Arial" w:ascii="Arial" w:hAnsi="Arial"/>
          <w:sz w:val="24"/>
        </w:rPr>
        <w:t>Jöttek. Amint közelebb értek, megláttam az arcukat. Mintha aludtak volna. Némelyiknek a szeme is csukva volt. El-elestek. Sápadtak, soványak voltak. Csak mentek. Lehettek ezren, vagy többen. Egész tö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edül álltam a mezőn. A madarat sehol sem láttam. Valahol hátul lehetett. Az emberek - nők, férfiak, civilek, egyenruhások - szótlanul mentek el mellettem, észre sem vettek. A „Voltransz" be volt kapcsolva. Az ellenhatást érzékelő mutatóra pillantottam: 80 pszikont jelzett. Nem sok. Hagytam, hadd menjenek el mellettem, minél többen. Közben kíváncsi lettem rá, mit is sugároz a madár. Vételre állítottam a gombot, a szűrőskálát óvatosan fordítottam arrébb... „Menni. Menni. Menni. Előre menni. Előre menni... " - sugározta valaki (valami?) a közelben. A szavakká formált akarathullámok lassan követték egymást. Erősségük 80 és 100 pszikon között mozgott. Az emberek csak mentek, olykor valaki hozzám ütődött, félreléptem. Szemük fénytelen volt, lépteik fáradtak. Aztán megláttam a madarat. Ott körözött a menet vége felé, alacsonyan, szinte a szerencsétlen emberek feje fölött. Csakugyan lila volt, a feje négyszegletű, szárnyai legalább ötméteresek. Mozgása nem volt madárra jellemző, a repülésen kívül. Szárnyaival szabályos időközökben csapott egyet-egyet és élesen, szinte szögletesen kanyarodott. Lenyomtam az átviteli hullámok gombját. Koncentráltam. A skála mutatóját egyenlőre a 110-esre löktem. „Megállni. Megállni. Megál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hányan megtorpantak. De a vételi skálán erős zöld fény villant, a madár nyilván ellenparancsot adott: „Menni, menni, előre... " 135-tel adta, láttam fél szemmel. Az emberek meglódultak. 150-re állítottam a sugárzáserősséget, rákoncentráltam: „Megállni. Megállni. Mindenki megál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ost már többen torpantak meg. Állandóan a madarat figyeltem. Az is engem keresett. Nyugtalanul cikázott a menet vége felett. Persze, rögtön ellenparancsot adott, növelte a pszikonszámot. Sugárzása erősödött. Jó, hogy fejemen volt a sisak. Anélkül már én is bábként menetelnék dél felé, míg össze nem es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200-zal sugároztam a következő megállási parancsot. A madár azonnal 250-re „erősített". Eszembe jutott, mit mondott egy órával ezelőtt az őrnagy: „Képzelje el, ha ez a menet eléri az első nagyobb várost. Aztán a másodikat, a harmadikat... Feltartóztathatatlanul fog menetelni, mindig csak előre. Hiába van hadseregünk, hiába vannak korszerű fegyvereink. Nem fogjuk tudni megállítani, mert saját embereinkre kellene lőnünk... így aztán lemehetnek akár a Tűzföldig is. A pampákon már negyvenmillióan lesznek... Az egész világot elfoglalhatják ennek az egyetlen madárnak a segítségével. Aztán, mikor már az egész emberiség hipnotikus álomba merült, szépen leszállnak és mindent elözönlenek." „Kik?" - kérdeztem. „Hát... ők!" - valahová felfelé mutatva határozatlanu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350 pszikon erősséggel szóltam az embereknek: „Megállni. Leülni. Leülni!" A madár akkor vett észre engem - az emberek már nem takartak el. A menet megállt, előbb a nők, aztán a férfiak is leültek. Vállak, fejek álltak ki a fűből. Meglátott, felém repült...</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Ne közeledj! Ne közeledj!" - sugároztam rá, nagy koncentrációval. Azonnal letért oldalra, körözni kezdett. „Fordulj meg. Indulj. Előre!" - sugározta felém akaratát. Ez csak nekem szólt. Parancsa halk, erőtlen zsongásként hatott el tudatomig, a „Voltransz" csupán információra csonkította. Ekkor már skálám mutatója az 500-ason állt. „Szállj le. Szállj le. A földre!" - parancsoltam. A zöld lámpa fényén láttam: ellenkezett. Mekkora lehet az ő skálája...? Most kezdtem megérteni mire vállalkoztam. Ha ez a madár annyi pszikonnal tud sugározni, amennyit még a „Voltransz" sisakja sem bír 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 láttam magamat dél felé menetelni... Hétszázra tettem a mutatót, s nagyon erősen koncentráltam. „Szállj le a dombra. Azonnal. Mo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Nem. Nem. Nem." - jött a válasz gépiesen, de mégis kissé kétségbeesett hangon. „Nem!"</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Le. Azonnal!" - nem kegyelmeztem. Azon a dombon szemmel tarthatom majd.850-re tettem a skála mutatóját. Gyengült már a madár. Érthetetlen akaratfoszlányok érkeztek hozzám, válaszként. Koncentráltam... A madár huppanva ért földet a dombon. „Ott maradsz. Nem mozdulsz."</w:t>
      </w:r>
    </w:p>
    <w:p>
      <w:pPr>
        <w:pStyle w:val="Csakszveg"/>
        <w:ind w:left="540" w:right="782" w:firstLine="360"/>
        <w:jc w:val="both"/>
        <w:rPr/>
      </w:pPr>
      <w:r>
        <w:rPr>
          <w:rFonts w:eastAsia="Arial" w:cs="Arial" w:ascii="Arial" w:hAnsi="Arial"/>
          <w:sz w:val="24"/>
        </w:rPr>
        <w:t xml:space="preserve"> </w:t>
      </w:r>
      <w:r>
        <w:rPr>
          <w:rFonts w:cs="Arial" w:ascii="Arial" w:hAnsi="Arial"/>
          <w:sz w:val="24"/>
        </w:rPr>
        <w:t>Nem mozdult. Előhúztam a kis adó-vevőt. Az őrnagy azonnal jelentkezett.</w:t>
      </w:r>
    </w:p>
    <w:p>
      <w:pPr>
        <w:pStyle w:val="Csakszveg"/>
        <w:ind w:left="540" w:right="782" w:firstLine="360"/>
        <w:jc w:val="both"/>
        <w:rPr>
          <w:rFonts w:ascii="Arial" w:hAnsi="Arial" w:cs="Arial"/>
          <w:sz w:val="24"/>
        </w:rPr>
      </w:pPr>
      <w:r>
        <w:rPr>
          <w:rFonts w:cs="Arial" w:ascii="Arial" w:hAnsi="Arial"/>
          <w:sz w:val="24"/>
        </w:rPr>
        <w:t>- Leültettem a földre. Mi legyen vele? - kérdeztem.</w:t>
      </w:r>
    </w:p>
    <w:p>
      <w:pPr>
        <w:pStyle w:val="Csakszveg"/>
        <w:ind w:left="540" w:right="782" w:firstLine="360"/>
        <w:jc w:val="both"/>
        <w:rPr>
          <w:rFonts w:ascii="Arial" w:hAnsi="Arial" w:cs="Arial"/>
          <w:sz w:val="24"/>
        </w:rPr>
      </w:pPr>
      <w:r>
        <w:rPr>
          <w:rFonts w:cs="Arial" w:ascii="Arial" w:hAnsi="Arial"/>
          <w:sz w:val="24"/>
        </w:rPr>
        <w:t>- Tartsa ott. Azonnal megyünk, minden irányból, egyszerre.</w:t>
      </w:r>
    </w:p>
    <w:p>
      <w:pPr>
        <w:pStyle w:val="Csakszveg"/>
        <w:ind w:left="540" w:right="782" w:firstLine="360"/>
        <w:jc w:val="both"/>
        <w:rPr>
          <w:rFonts w:ascii="Arial" w:hAnsi="Arial" w:cs="Arial"/>
          <w:sz w:val="24"/>
        </w:rPr>
      </w:pPr>
      <w:r>
        <w:rPr>
          <w:rFonts w:cs="Arial" w:ascii="Arial" w:hAnsi="Arial"/>
          <w:sz w:val="24"/>
        </w:rPr>
        <w:t>Szárnyaival csapkodott, forgatta szögletes fejét. Ötven méterre lehetett tőlem. „Engedj el. Engedj el." - sugározta nagyon erősen. Legalább 800 pszikonnal. Jó lesz vigyázni.</w:t>
      </w:r>
    </w:p>
    <w:p>
      <w:pPr>
        <w:pStyle w:val="Csakszveg"/>
        <w:ind w:left="540" w:right="782" w:firstLine="360"/>
        <w:jc w:val="both"/>
        <w:rPr>
          <w:rFonts w:ascii="Arial" w:hAnsi="Arial" w:cs="Arial"/>
          <w:sz w:val="24"/>
        </w:rPr>
      </w:pPr>
      <w:r>
        <w:rPr>
          <w:rFonts w:cs="Arial" w:ascii="Arial" w:hAnsi="Arial"/>
          <w:sz w:val="24"/>
        </w:rPr>
        <w:t>Mindenesetre 900 fölé helyeztem a skála mutatóját, úgy válaszoltam:</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Itt maradsz. Nem mozdulsz. Marad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etlen gondolatüvöltés volt a válasz, áthatott a szűrőskálámon is, megainformáció lett belőle, majdnem akarathullám. De a „Voltransz" sisakja jól volt szigetelve. Mielőtt még koncentrálhattam volna, a madár felvágta magát a levegőbe, felém lódult... „Maradj a földön!" - sugároztam, de már késő volt. Előkaptam a lézerpuskát... Ott zuhant le előttem, fémes csattanással. Többször végigpásztáztam rajta a lézerrel. Fémből volt, s azonnal lángra gyulladt. A lézer darabokra vágta. Nagy kék színű lángokkal égett, s többé nem mozd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oltransz" ellenhatást jelző mutatója a nullára esett vissza. Az emberek lassan ébredezve felálltak.</w:t>
      </w:r>
    </w:p>
    <w:p>
      <w:pPr>
        <w:pStyle w:val="Csakszveg"/>
        <w:ind w:left="540" w:right="782" w:firstLine="360"/>
        <w:jc w:val="both"/>
        <w:rPr>
          <w:rFonts w:ascii="Arial" w:hAnsi="Arial" w:cs="Arial"/>
          <w:sz w:val="24"/>
        </w:rPr>
      </w:pPr>
      <w:r>
        <w:rPr>
          <w:rFonts w:cs="Arial" w:ascii="Arial" w:hAnsi="Arial"/>
          <w:sz w:val="24"/>
        </w:rPr>
        <w:t>Aztán a levegő megtelt helikopterek berregésével.</w:t>
      </w:r>
      <w:r>
        <w:br w:type="page"/>
      </w:r>
    </w:p>
    <w:p>
      <w:pPr>
        <w:pStyle w:val="Csakszveg"/>
        <w:ind w:left="540" w:right="782" w:firstLine="360"/>
        <w:jc w:val="both"/>
        <w:rPr>
          <w:rFonts w:ascii="Arial" w:hAnsi="Arial" w:cs="Arial"/>
          <w:sz w:val="24"/>
        </w:rPr>
      </w:pPr>
      <w:r>
        <w:rPr>
          <w:rFonts w:cs="Arial" w:ascii="Arial" w:hAnsi="Arial"/>
          <w:sz w:val="24"/>
        </w:rPr>
        <w:t>Koch György:</w:t>
      </w:r>
    </w:p>
    <w:p>
      <w:pPr>
        <w:pStyle w:val="Csakszveg"/>
        <w:ind w:left="540" w:right="782" w:firstLine="360"/>
        <w:jc w:val="both"/>
        <w:rPr>
          <w:rFonts w:ascii="Arial" w:hAnsi="Arial" w:cs="Arial"/>
          <w:b/>
          <w:b/>
          <w:sz w:val="32"/>
        </w:rPr>
      </w:pPr>
      <w:r>
        <w:rPr>
          <w:rFonts w:cs="Arial" w:ascii="Arial" w:hAnsi="Arial"/>
          <w:b/>
          <w:sz w:val="32"/>
        </w:rPr>
        <w:t>Mese</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Vad szél rohant végig a sivatag felett, apró tölcsérekbe kavarva évszázadok lerakodott porát. Magányos vándorként rója végtelen útját, a táj néma kietlenségét sem fa, sem bokor nem szakítja meg. A pusztaság egyetlen lakója, a pöttyös peneya vackában kucorogva várja, hogy a sivatag ura, a szél kitombolja magát, s az éj leple alatt megindulhasson élelemszerző útjára. A peneya élete szegényes és nehéz, naponta vad harcot kell vívnia minden egyes falatért, kölykei éhes vinnyogással várják hazatérését. A mardosó éhség így gyakran a falvak, tanyák közelébe hajtja őket, hol a biztos pusztulás várt rájuk. A peneya azonban makacs természet, napról napra újra támad, s újra elvérzik. Toyane apó kocsmája ma este is zsúfolásig telve van. A környék legnépszerűbb ivója ez, sivatagi vadászok találkoznak itt esténként a vidék bennszülött földműveseivel, s vad alkudozások közepette igyekeznek peneya prémjeiket minél több és változatosabb élelemre cserélni. A heves és hosszan tartó alkudozások gyakran verekedésbe csapnak át, a végén azonban lecsillapodnak a hirtelen felhevült kedélyek, és az üzlet megköttetik. Az üzlet létrejöttét nagy áldomás követi, Toyane apó nem győzi kihordani a yayabe sörrel teli korsókat a részegen üvöltöző vendégeknek. Éjfél után az egész társaság vad nótázásba kezd, régi yataya dalokat és harci énekeket harsognak, némelyik öreg szemében könny csillog. Mikor már a leghangosabb vendég is bereked a szüntelen üvöltéstől, következik az egész ünnepség fénypontja, a csodálatos napfelkelte. A kékes csillogású Totoyahne lassan, s méltóságteljesen emelkedik a horizont fölé, pompás fénye alázatosan csillog a bámuló yatayák és catoyék szemében.</w:t>
      </w:r>
    </w:p>
    <w:p>
      <w:pPr>
        <w:pStyle w:val="Csakszveg"/>
        <w:ind w:left="540" w:right="782" w:firstLine="360"/>
        <w:jc w:val="both"/>
        <w:rPr>
          <w:rFonts w:ascii="Arial" w:hAnsi="Arial" w:cs="Arial"/>
          <w:sz w:val="24"/>
        </w:rPr>
      </w:pPr>
      <w:r>
        <w:rPr>
          <w:rFonts w:cs="Arial" w:ascii="Arial" w:hAnsi="Arial"/>
          <w:sz w:val="24"/>
        </w:rPr>
        <w:t>- Halljuk az öreget - kiáltja hirtelen egy hang, és a fejek helyeslően bólintanak össze. Mindenki kérdő tekintettel fordul egyetlen pont, az ősz aggastyán felé, s mint minden este, az öreg mesélni kezd. Egy idegen bolygóról mesél, mely valahol messze a Galaktikában, vörösen izzó napja körül kering, majd a bolygó lakóiról, a hozzá hasonló emberekről, melyek apró kayonék milliárdjaiként népesítik be a bolygót.</w:t>
      </w:r>
    </w:p>
    <w:p>
      <w:pPr>
        <w:pStyle w:val="Csakszveg"/>
        <w:ind w:left="540" w:right="782" w:firstLine="360"/>
        <w:jc w:val="both"/>
        <w:rPr>
          <w:rFonts w:ascii="Arial" w:hAnsi="Arial" w:cs="Arial"/>
          <w:sz w:val="24"/>
        </w:rPr>
      </w:pPr>
      <w:r>
        <w:rPr>
          <w:rFonts w:cs="Arial" w:ascii="Arial" w:hAnsi="Arial"/>
          <w:sz w:val="24"/>
        </w:rPr>
        <w:t>Csodálatos tájak kelnek életre meséje nyomán, bővizű patakok rohannak zöldellő réteken, virágba borult fák lombjai között vidám madarak ezrei éneklik a csodálatos természet pompáját. Befejezve meséjét, az öreg fáradtan ül vissza helyére. Pillanatnyi csend üli meg a termet, majd a hirtelen felbolyduló vendégek új műsor után néznek. Az egyik nagy vadász vadásztörténeteivel szórakoztatja felhevült hallgatóságát, egy másik tanté táncba kezd. Az öreg csendesen bóbiskol söre mellett, időnként nagyokat húz belőle, majd letörölve szakálláról a zöld habot, visszateszi a korsót. Felkelek helyemről és ingadozó léptekkel felé indulok.</w:t>
      </w:r>
    </w:p>
    <w:p>
      <w:pPr>
        <w:pStyle w:val="Csakszveg"/>
        <w:ind w:left="540" w:right="782" w:firstLine="360"/>
        <w:jc w:val="both"/>
        <w:rPr>
          <w:rFonts w:ascii="Arial" w:hAnsi="Arial" w:cs="Arial"/>
          <w:sz w:val="24"/>
        </w:rPr>
      </w:pPr>
      <w:r>
        <w:rPr>
          <w:rFonts w:cs="Arial" w:ascii="Arial" w:hAnsi="Arial"/>
          <w:sz w:val="24"/>
        </w:rPr>
        <w:t>- Leülhetek, öreg? - kérdezem, elnyomva egy csuklást. Az öreg felpillant rám, szemeiben zavar ül, nem tudom, a sör vagy a kor teszi-e, s remegő kezeivel egy üres székre mutat.</w:t>
      </w:r>
    </w:p>
    <w:p>
      <w:pPr>
        <w:pStyle w:val="Csakszveg"/>
        <w:ind w:left="540" w:right="782" w:firstLine="360"/>
        <w:jc w:val="both"/>
        <w:rPr/>
      </w:pPr>
      <w:r>
        <w:rPr>
          <w:rFonts w:cs="Arial" w:ascii="Arial" w:hAnsi="Arial"/>
          <w:sz w:val="24"/>
        </w:rPr>
        <w:t>- Mondd öreg, ugye, amiről meséltél, nem igaz, csak a képzeleted szüleménye minden szó, ami ma itt elhangzott?</w:t>
      </w:r>
    </w:p>
    <w:p>
      <w:pPr>
        <w:pStyle w:val="Csakszveg"/>
        <w:ind w:left="540" w:right="782" w:firstLine="360"/>
        <w:jc w:val="both"/>
        <w:rPr>
          <w:rFonts w:ascii="Arial" w:hAnsi="Arial" w:cs="Arial"/>
          <w:sz w:val="24"/>
        </w:rPr>
      </w:pPr>
      <w:r>
        <w:rPr>
          <w:rFonts w:cs="Arial" w:ascii="Arial" w:hAnsi="Arial"/>
          <w:sz w:val="24"/>
        </w:rPr>
        <w:t>Az öreg megnyalta szája szélét. - Meghívnál egy yayabe sörre?</w:t>
      </w:r>
    </w:p>
    <w:p>
      <w:pPr>
        <w:pStyle w:val="Csakszveg"/>
        <w:ind w:left="540" w:right="782" w:firstLine="360"/>
        <w:jc w:val="both"/>
        <w:rPr>
          <w:rFonts w:ascii="Arial" w:hAnsi="Arial" w:cs="Arial"/>
          <w:sz w:val="24"/>
        </w:rPr>
      </w:pPr>
      <w:r>
        <w:rPr>
          <w:rFonts w:cs="Arial" w:ascii="Arial" w:hAnsi="Arial"/>
          <w:sz w:val="24"/>
        </w:rPr>
        <w:t>Intek Toyane apónak, aki azonnal ott terem két korsó zölden habzó itallal. Az öreg szájához emeli az egyik korsót, s le nem veszi ajkáról, míg sör van benne. Elégedett sóhaj hagyja el, majd megszólal:</w:t>
      </w:r>
    </w:p>
    <w:p>
      <w:pPr>
        <w:pStyle w:val="Csakszveg"/>
        <w:ind w:left="540" w:right="782" w:firstLine="360"/>
        <w:jc w:val="both"/>
        <w:rPr>
          <w:rFonts w:ascii="Arial" w:hAnsi="Arial" w:cs="Arial"/>
          <w:sz w:val="24"/>
        </w:rPr>
      </w:pPr>
      <w:r>
        <w:rPr>
          <w:rFonts w:cs="Arial" w:ascii="Arial" w:hAnsi="Arial"/>
          <w:sz w:val="24"/>
        </w:rPr>
        <w:t>- Minden egyes szavam az igazság talaján nevelkedett, a teljes igazságot hallottad ma tőlem.</w:t>
      </w:r>
    </w:p>
    <w:p>
      <w:pPr>
        <w:pStyle w:val="Csakszveg"/>
        <w:ind w:left="540" w:right="782" w:firstLine="360"/>
        <w:jc w:val="both"/>
        <w:rPr>
          <w:rFonts w:ascii="Arial" w:hAnsi="Arial" w:cs="Arial"/>
          <w:sz w:val="24"/>
        </w:rPr>
      </w:pPr>
      <w:r>
        <w:rPr>
          <w:rFonts w:cs="Arial" w:ascii="Arial" w:hAnsi="Arial"/>
          <w:sz w:val="24"/>
        </w:rPr>
        <w:t>- Az nem lehet, hogy ilyen tájak létezzenek, hazudtál, s elbolondítottad az egész társaságot. Ne félj, nem árullak el nekik, ha bevallod, hogy nem volt igaz egyetlen szavad sem!... Az öreg haragosan pillant fel. Szemeiben a gyűlölet lángja csap magasra, perzselő tűzként éget tekintete. -Takarodj innen - sziszegi. - Még egyszer meg ne lássam itt az utálatos pofádat!</w:t>
      </w:r>
    </w:p>
    <w:p>
      <w:pPr>
        <w:pStyle w:val="Csakszveg"/>
        <w:ind w:left="540" w:right="782" w:firstLine="360"/>
        <w:jc w:val="both"/>
        <w:rPr/>
      </w:pPr>
      <w:r>
        <w:rPr>
          <w:rFonts w:cs="Arial" w:ascii="Arial" w:hAnsi="Arial"/>
          <w:sz w:val="24"/>
        </w:rPr>
        <w:t>Rémülten ugrok fel helyemről, s az ajtó felé hátrálok, nyomomban érezve az öreg villámló tekintetét. Szemeim az ajtón, a menekülés kapuját keresik riadtan. - Takarodj! - hallom az üvöltését a hátam mögött, már az egész terem kettőnk összetűzését figyeli. Utálkozó pillantásokkal mérnek végig, szitkok áradata zúdul felém. Kivágom az ajtót, s kirohanok a pusztába. Még sokáig elkísér a vadászok felháborodott moraja. Zihálva futok a semmiben és sokáig nem is veszem észre az idegeneket. Sokan vannak és egyetlen nagy csoportban állnak. Mögöttük egy hatalmas ezüstgépezet veri vissza a kék nap lágy sugarait. Az egyik idegen kiválik a csoportból és lassan megindul felém. Az öreg! Tisztára olyan, mint az öreg, csak vonásain látszik, hogy évei száma még messze elmarad az aggétól. A rémülettől földbe gyökerezik a lábam. Tehát mégis igaz az öreg meséje, itt vannak a mesében leírt csodálatos bolygója lakói.</w:t>
      </w:r>
    </w:p>
    <w:p>
      <w:pPr>
        <w:pStyle w:val="Csakszveg"/>
        <w:ind w:left="540" w:right="782" w:firstLine="360"/>
        <w:jc w:val="both"/>
        <w:rPr/>
      </w:pPr>
      <w:r>
        <w:rPr>
          <w:rFonts w:cs="Arial" w:ascii="Arial" w:hAnsi="Arial"/>
          <w:sz w:val="24"/>
        </w:rPr>
        <w:t>Az idegenek lassan lépkednek felém, csendes lépteik nyomán por kavarog az ég felé. Barátságosan mosolyognak, s a kezüket nyújtják felém. Én is rájuk nevetek, s bár nem akarom, a bizonytalanság érzése kerít hatalmába. Kezemmel jelzem, hogy kövessenek, s csendben megindulok Toyane apó kocsmája felé, az idegenek követik lépteim. A távolban felüvölt egy peneya, hangját csak a szél zúgása kíséri. A fárasztó éjszakai vadászat után vackába tér, beássa magát az est beálltáig, erejét az elkövetkező vadászatra gyűjti. S a szél folytatja szüntelen, néma vándorútját.</w:t>
      </w:r>
      <w:r>
        <w:br w:type="page"/>
      </w:r>
    </w:p>
    <w:p>
      <w:pPr>
        <w:pStyle w:val="Csakszveg"/>
        <w:ind w:left="540" w:right="782" w:firstLine="360"/>
        <w:jc w:val="both"/>
        <w:rPr>
          <w:rFonts w:ascii="Arial" w:hAnsi="Arial" w:cs="Arial"/>
          <w:sz w:val="24"/>
        </w:rPr>
      </w:pPr>
      <w:r>
        <w:rPr>
          <w:rFonts w:cs="Arial" w:ascii="Arial" w:hAnsi="Arial"/>
          <w:sz w:val="24"/>
        </w:rPr>
        <w:t>F. Umhauser</w:t>
      </w:r>
    </w:p>
    <w:p>
      <w:pPr>
        <w:pStyle w:val="Csakszveg"/>
        <w:ind w:left="540" w:right="782" w:firstLine="360"/>
        <w:jc w:val="both"/>
        <w:rPr>
          <w:rFonts w:ascii="Arial" w:hAnsi="Arial" w:cs="Arial"/>
          <w:b/>
          <w:b/>
          <w:sz w:val="32"/>
        </w:rPr>
      </w:pPr>
      <w:r>
        <w:rPr>
          <w:rFonts w:cs="Arial" w:ascii="Arial" w:hAnsi="Arial"/>
          <w:b/>
          <w:sz w:val="32"/>
        </w:rPr>
        <w:t>Káosz</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Isten nem kockázik a világgal" (Einstei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Pszi részecskék…, mezonok..., kvarkok..., hadronok.</w:t>
      </w:r>
    </w:p>
    <w:p>
      <w:pPr>
        <w:pStyle w:val="Csakszveg"/>
        <w:ind w:left="540" w:right="782" w:firstLine="360"/>
        <w:jc w:val="both"/>
        <w:rPr/>
      </w:pPr>
      <w:r>
        <w:rPr>
          <w:rFonts w:cs="Arial" w:ascii="Arial" w:hAnsi="Arial"/>
          <w:sz w:val="24"/>
        </w:rPr>
        <w:t>r en d e ze t len mozgás?</w:t>
      </w:r>
    </w:p>
    <w:p>
      <w:pPr>
        <w:pStyle w:val="Csakszveg"/>
        <w:ind w:left="540" w:right="782" w:firstLine="360"/>
        <w:jc w:val="both"/>
        <w:rPr>
          <w:rFonts w:ascii="Arial" w:hAnsi="Arial" w:cs="Arial"/>
          <w:sz w:val="24"/>
        </w:rPr>
      </w:pPr>
      <w:r>
        <w:rPr>
          <w:rFonts w:cs="Arial" w:ascii="Arial" w:hAnsi="Arial"/>
          <w:sz w:val="24"/>
        </w:rPr>
        <w:t>Szabadság. Önmagába záródik, mégis nyitott.</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Legyen világosság!" - és lön világosság.</w:t>
      </w:r>
    </w:p>
    <w:p>
      <w:pPr>
        <w:pStyle w:val="Csakszveg"/>
        <w:ind w:left="540" w:right="782" w:firstLine="360"/>
        <w:jc w:val="both"/>
        <w:rPr>
          <w:rFonts w:ascii="Arial" w:hAnsi="Arial" w:cs="Arial"/>
          <w:sz w:val="24"/>
        </w:rPr>
      </w:pPr>
      <w:r>
        <w:rPr>
          <w:rFonts w:cs="Arial" w:ascii="Arial" w:hAnsi="Arial"/>
          <w:sz w:val="24"/>
        </w:rPr>
        <w:t>Rendezett mozgás.</w:t>
      </w:r>
    </w:p>
    <w:p>
      <w:pPr>
        <w:pStyle w:val="Csakszveg"/>
        <w:ind w:left="540" w:right="782" w:firstLine="360"/>
        <w:jc w:val="both"/>
        <w:rPr>
          <w:rFonts w:ascii="Arial" w:hAnsi="Arial" w:cs="Arial"/>
          <w:sz w:val="24"/>
        </w:rPr>
      </w:pPr>
      <w:r>
        <w:rPr>
          <w:rFonts w:cs="Arial" w:ascii="Arial" w:hAnsi="Arial"/>
          <w:sz w:val="24"/>
        </w:rPr>
        <w:t>Proton - neutron - elektron - elektronhéj - atom - molekula. Kezdet mely magában hordozza a véget. Az idő fogalma. Az anyag: lelassult, ha úgy tetszik, kikristályosodott energia.</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A dolgokban bennrejlő, részecskéket magábanfoglaló rend, mely meg nem nyilvánult állapotban létezik és alkotja az alapot, amelyen minden megnyilvánult valóság létez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 világegyetem - galaxisok - naprendszerek - bolygók és mellékbolygók ... kicsinyítés és nagyítás, önmagába többszöröződő tükrözés és tükröződés... A szabadság részleges feladása. (Van részleges szabadsá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és szétválaszthatatlan egész, egymással összefüggő s egyazon kölcsönhatásban lévő valószínűségek szövedéke.</w:t>
      </w:r>
    </w:p>
    <w:p>
      <w:pPr>
        <w:pStyle w:val="Csakszveg"/>
        <w:ind w:left="540" w:right="782" w:firstLine="360"/>
        <w:jc w:val="both"/>
        <w:rPr>
          <w:rFonts w:ascii="Arial" w:hAnsi="Arial" w:cs="Arial"/>
          <w:sz w:val="24"/>
        </w:rPr>
      </w:pPr>
      <w:r>
        <w:rPr>
          <w:rFonts w:cs="Arial" w:ascii="Arial" w:hAnsi="Arial"/>
          <w:sz w:val="24"/>
        </w:rPr>
        <w:t>Eleveelrendelés - sors - fejlődés - törvényszerűségek.</w:t>
      </w:r>
    </w:p>
    <w:p>
      <w:pPr>
        <w:pStyle w:val="Csakszveg"/>
        <w:ind w:left="540" w:right="782" w:firstLine="360"/>
        <w:jc w:val="both"/>
        <w:rPr>
          <w:rFonts w:ascii="Arial" w:hAnsi="Arial" w:cs="Arial"/>
          <w:sz w:val="24"/>
        </w:rPr>
      </w:pPr>
      <w:r>
        <w:rPr>
          <w:rFonts w:cs="Arial" w:ascii="Arial" w:hAnsi="Arial"/>
          <w:sz w:val="24"/>
        </w:rPr>
        <w:t>Elemek - ásványok - vegyületek - organizmusok.</w:t>
      </w:r>
    </w:p>
    <w:p>
      <w:pPr>
        <w:pStyle w:val="Csakszveg"/>
        <w:ind w:left="540" w:right="782" w:firstLine="360"/>
        <w:jc w:val="both"/>
        <w:rPr>
          <w:rFonts w:ascii="Arial" w:hAnsi="Arial" w:cs="Arial"/>
          <w:sz w:val="24"/>
        </w:rPr>
      </w:pPr>
      <w:r>
        <w:rPr>
          <w:rFonts w:cs="Arial" w:ascii="Arial" w:hAnsi="Arial"/>
          <w:sz w:val="24"/>
        </w:rPr>
        <w:t>Szerves - szervetlen. (önkényes megállapítások, feloldhatatlan paradoxonok)</w:t>
      </w:r>
    </w:p>
    <w:p>
      <w:pPr>
        <w:pStyle w:val="Csakszveg"/>
        <w:ind w:left="540" w:right="782" w:firstLine="360"/>
        <w:jc w:val="both"/>
        <w:rPr>
          <w:rFonts w:ascii="Arial" w:hAnsi="Arial" w:cs="Arial"/>
          <w:sz w:val="24"/>
        </w:rPr>
      </w:pPr>
      <w:r>
        <w:rPr>
          <w:rFonts w:cs="Arial" w:ascii="Arial" w:hAnsi="Arial"/>
          <w:sz w:val="24"/>
        </w:rPr>
        <w:t>Növény - Gomba - Állat, ember - emberállat.</w:t>
      </w:r>
    </w:p>
    <w:p>
      <w:pPr>
        <w:pStyle w:val="Csakszveg"/>
        <w:ind w:left="540" w:right="782" w:firstLine="360"/>
        <w:jc w:val="both"/>
        <w:rPr>
          <w:rFonts w:ascii="Arial" w:hAnsi="Arial" w:cs="Arial"/>
          <w:sz w:val="24"/>
        </w:rPr>
      </w:pPr>
      <w:r>
        <w:rPr>
          <w:rFonts w:cs="Arial" w:ascii="Arial" w:hAnsi="Arial"/>
          <w:sz w:val="24"/>
        </w:rPr>
        <w:t>Valami elpattan, idő és tér egybefolyik, minek van jelentősége és léteznek dimenziók? Porszemek a szélben: hit, cél. Együtt és egymás nélkül. Egymásra és egymás mellé montírozott képek, hangok, színek, illatok. Ritmus. Történés. Sodródás. (az őrület határa..., már azon túl) Mit, miért s meddig még? Béke: a háború teljes hiánya. (Valahol mindig háború van!) Tehát háború: tizenötéves, invesztitúra, első és második - (Világ?) - vallás - szénhidrátok és szénhidrogének, élettér, felsőbbrendűség, - ronda pofád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ahol Európában. Második a számokkal jelzett közül. Magyarország. (Mert ezt ismerem?) Pince. Öregek, nők, gyerekek. Sült hús - és vizelet - illat - szag? Megszállók - felszabadítók!...? Sikoly és csend. Élet és halál. Magyarul mondta, hogy gut.</w:t>
      </w:r>
    </w:p>
    <w:p>
      <w:pPr>
        <w:pStyle w:val="Csakszveg"/>
        <w:ind w:left="540" w:right="782" w:firstLine="360"/>
        <w:jc w:val="both"/>
        <w:rPr/>
      </w:pPr>
      <w:r>
        <w:rPr>
          <w:rFonts w:cs="Arial" w:ascii="Arial" w:hAnsi="Arial"/>
          <w:sz w:val="24"/>
        </w:rPr>
        <w:t>Kislány, prémes sapka, katona, lépesméz. „Kusaj!"</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ér vöröse, majd a zászlóké is, - de nem sokáig, (proletárinternacionalizmu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dő fogalmát az ember alkotta meg, hogy legyen még egy korlát, amihez igazodni tud.</w:t>
      </w:r>
    </w:p>
    <w:p>
      <w:pPr>
        <w:pStyle w:val="Csakszveg"/>
        <w:ind w:left="540" w:right="782" w:firstLine="360"/>
        <w:jc w:val="both"/>
        <w:rPr>
          <w:rFonts w:ascii="Arial" w:hAnsi="Arial" w:cs="Arial"/>
          <w:sz w:val="24"/>
        </w:rPr>
      </w:pPr>
      <w:r>
        <w:rPr>
          <w:rFonts w:cs="Arial" w:ascii="Arial" w:hAnsi="Arial"/>
          <w:sz w:val="24"/>
        </w:rPr>
        <w:t>Lukak a zászlókon, mások a sárban, a tűz vörös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lenforradalom - népfölkelés - szabadságharc? (A történelem kerekét nem lehet visszaforgatni? És az hány fokra van beosztva?)</w:t>
      </w:r>
    </w:p>
    <w:p>
      <w:pPr>
        <w:pStyle w:val="Csakszveg"/>
        <w:ind w:left="540" w:right="782" w:firstLine="360"/>
        <w:jc w:val="both"/>
        <w:rPr>
          <w:rFonts w:ascii="Arial" w:hAnsi="Arial" w:cs="Arial"/>
          <w:sz w:val="24"/>
        </w:rPr>
      </w:pPr>
      <w:r>
        <w:rPr>
          <w:rFonts w:cs="Arial" w:ascii="Arial" w:hAnsi="Arial"/>
          <w:sz w:val="24"/>
        </w:rPr>
        <w:t>Antagonisztikus ellentét? Hit - matéria.</w:t>
      </w:r>
    </w:p>
    <w:p>
      <w:pPr>
        <w:pStyle w:val="Csakszveg"/>
        <w:ind w:left="540" w:right="782" w:firstLine="360"/>
        <w:jc w:val="both"/>
        <w:rPr/>
      </w:pPr>
      <w:r>
        <w:rPr>
          <w:rFonts w:cs="Arial" w:ascii="Arial" w:hAnsi="Arial"/>
          <w:sz w:val="24"/>
        </w:rPr>
        <w:t>A fizikusok az anyagot egyre kisebb és kisebb részeire bontották, hogy megfejtsék lényegét, (részecske hullámtermészet) de egy újabb paradoxont kaptak, ahol az anyagot gondolták, az ott csak tendenciát mutat a létezésre. Még mindig a sokszor átkeresztelt ötvenhatodik év. Fiú és lány. Forgó mágnesesmező, bioáramok, biológiai szükségletek. (A szerelem magasztos vagy játékká fajul vagy csak egyszerűen faj fenntartási ösztön?) Ős Ego. Homo ludens. Homo ... (hogy mondják latinul gyilkos?) A kocka el van vetve, - lesz kenyer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lád - nemzetség - törzs. Haza, nemzet, izmusok harca. Kő, bronz, vas, atom. (Vízöntő?)</w:t>
      </w:r>
    </w:p>
    <w:p>
      <w:pPr>
        <w:pStyle w:val="Csakszveg"/>
        <w:ind w:left="540" w:right="782" w:firstLine="360"/>
        <w:jc w:val="both"/>
        <w:rPr>
          <w:rFonts w:ascii="Arial" w:hAnsi="Arial" w:cs="Arial"/>
          <w:sz w:val="24"/>
        </w:rPr>
      </w:pPr>
      <w:r>
        <w:rPr>
          <w:rFonts w:cs="Arial" w:ascii="Arial" w:hAnsi="Arial"/>
          <w:sz w:val="24"/>
        </w:rPr>
        <w:t>Izmusok ..., izmusok ..., sok-sok izom, balta, kard, hidrogénbomba...</w:t>
      </w:r>
    </w:p>
    <w:p>
      <w:pPr>
        <w:pStyle w:val="Csakszveg"/>
        <w:ind w:left="540" w:right="782" w:firstLine="360"/>
        <w:jc w:val="both"/>
        <w:rPr>
          <w:rFonts w:ascii="Arial" w:hAnsi="Arial" w:cs="Arial"/>
          <w:sz w:val="24"/>
        </w:rPr>
      </w:pPr>
      <w:r>
        <w:rPr>
          <w:rFonts w:cs="Arial" w:ascii="Arial" w:hAnsi="Arial"/>
          <w:sz w:val="24"/>
        </w:rPr>
        <w:t>Ez már a világosság? (Hogy van a léttel meg a tudattal?) Sötétben tapogatódzunk. Hazugság: a színek, a hangok.</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Ha az ember nem ismeri halottai nevét, megsemmisülésüknek ad nevet..., a pusztulás tapasztalata ..., a túlélők küszködnek emlékeikkel ..., a tapasztalat és megjelenítés között soha be nem tömhető szakadék táton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uschwitz megmutatta az ember igazi arcát, akkor létjogosultságukat vesztették a művészetek, és minden más szép hazugsá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t, rendezetlen mozgás, szabályok, erkölcs és normák. Értelem? Tudat és lét, génekbe kódolt sors, eleveelrendelés. (A fejlődés nem akkor érte el a csúcspontját, amikor az ásványok kikristályosodtak? Mit ér az olyan szépség, aminek bölcsője és végkifejlete is romlás és rothad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áték: Ember a sötétben, késsel a kezében, vajon mire készül? Vajat ken kenyérre? ...?</w:t>
      </w:r>
    </w:p>
    <w:p>
      <w:pPr>
        <w:pStyle w:val="Csakszveg"/>
        <w:ind w:left="540" w:right="782" w:firstLine="360"/>
        <w:jc w:val="both"/>
        <w:rPr/>
      </w:pPr>
      <w:r>
        <w:rPr>
          <w:rFonts w:eastAsia="Arial" w:cs="Arial" w:ascii="Arial" w:hAnsi="Arial"/>
          <w:sz w:val="24"/>
        </w:rPr>
        <w:t xml:space="preserve"> </w:t>
      </w:r>
      <w:r>
        <w:rPr>
          <w:rFonts w:cs="Arial" w:ascii="Arial" w:hAnsi="Arial"/>
          <w:sz w:val="24"/>
        </w:rPr>
        <w:t>Megtörténnek a dolgok és utólag rendeljük hozzá az eszméket. Gyakorlat - elmélet. Elmélet - gyakorlat? Mi igazol mit?</w:t>
      </w:r>
    </w:p>
    <w:p>
      <w:pPr>
        <w:pStyle w:val="Csakszveg"/>
        <w:ind w:left="540" w:right="782" w:firstLine="360"/>
        <w:jc w:val="both"/>
        <w:rPr>
          <w:rFonts w:ascii="Arial" w:hAnsi="Arial" w:cs="Arial"/>
          <w:sz w:val="24"/>
        </w:rPr>
      </w:pPr>
      <w:r>
        <w:rPr>
          <w:rFonts w:cs="Arial" w:ascii="Arial" w:hAnsi="Arial"/>
          <w:sz w:val="24"/>
        </w:rPr>
        <w:t>Petesejt - sperma - genezis - az ember igazi tragédiáj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z élet a legveszélyesebb, bele lehet halni." (... a halál csupán já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ejtosztódás - zigóta - kromoszómákkal kódolt (új?) sors. Átkozódó öregasszony. Új ego. Meghűlt kövek, télgyötörte fák, ötvenhét február. (Mi az ami ilyen sokáig eláll s ha szépen megformázzuk, akkor is sz .. marad?)</w:t>
      </w:r>
    </w:p>
    <w:p>
      <w:pPr>
        <w:pStyle w:val="Csakszveg"/>
        <w:ind w:left="540" w:right="782" w:firstLine="360"/>
        <w:jc w:val="both"/>
        <w:rPr>
          <w:rFonts w:ascii="Arial" w:hAnsi="Arial" w:cs="Arial"/>
          <w:sz w:val="24"/>
        </w:rPr>
      </w:pPr>
      <w:r>
        <w:rPr>
          <w:rFonts w:cs="Arial" w:ascii="Arial" w:hAnsi="Arial"/>
          <w:sz w:val="24"/>
        </w:rPr>
        <w:t>Tessék mondani, mikor lesz világossá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gyetlen irracionális fogalom, az irracionális. Racionális: a szubjektivitásunk szűrőjén át hozzánk eljutó benyomások halmaza, - ahogy növünk és elvesztjük gyermeki ártatlanságunkat, velünk együtt, úgy piszkolódik el a szűrő és egyre kevesebbet enged át s válik mind valószínűtlenebbé a minket körülvevő világ.</w:t>
      </w:r>
    </w:p>
    <w:p>
      <w:pPr>
        <w:pStyle w:val="Csakszveg"/>
        <w:ind w:left="540" w:right="782" w:firstLine="360"/>
        <w:jc w:val="both"/>
        <w:rPr/>
      </w:pPr>
      <w:r>
        <w:rPr>
          <w:rFonts w:eastAsia="Arial" w:cs="Arial" w:ascii="Arial" w:hAnsi="Arial"/>
          <w:sz w:val="24"/>
        </w:rPr>
        <w:t xml:space="preserve"> </w:t>
      </w:r>
      <w:r>
        <w:rPr>
          <w:rFonts w:cs="Arial" w:ascii="Arial" w:hAnsi="Arial"/>
          <w:sz w:val="24"/>
        </w:rPr>
        <w:t>Meg szeretném írni a csöndet! – „kiált" fel a süketnéma - és fölolvasni, hogy hallj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mber a legnagyobb szélhámos: kitalálta Istent, hogy legyen aki megteremtse őt - Isten a legnagyobb szélhámos: megteremtette az embert, hogy legyen ki imádja őt.</w:t>
      </w:r>
    </w:p>
    <w:p>
      <w:pPr>
        <w:pStyle w:val="Csakszveg"/>
        <w:ind w:left="540" w:right="782" w:firstLine="360"/>
        <w:jc w:val="both"/>
        <w:rPr/>
      </w:pPr>
      <w:r>
        <w:rPr>
          <w:rFonts w:eastAsia="Arial" w:cs="Arial" w:ascii="Arial" w:hAnsi="Arial"/>
          <w:sz w:val="24"/>
        </w:rPr>
        <w:t xml:space="preserve"> </w:t>
      </w:r>
      <w:r>
        <w:rPr>
          <w:rFonts w:cs="Arial" w:ascii="Arial" w:hAnsi="Arial"/>
          <w:sz w:val="24"/>
        </w:rPr>
        <w:t>Ha kiderül a csalás, vége lesz a lidércnyomásnak és lesz végre világosság?</w:t>
      </w:r>
      <w:r>
        <w:br w:type="page"/>
      </w:r>
    </w:p>
    <w:p>
      <w:pPr>
        <w:pStyle w:val="Csakszveg"/>
        <w:ind w:left="540" w:right="782" w:firstLine="360"/>
        <w:jc w:val="both"/>
        <w:rPr>
          <w:rFonts w:ascii="Arial" w:hAnsi="Arial" w:cs="Arial"/>
          <w:sz w:val="24"/>
        </w:rPr>
      </w:pPr>
      <w:r>
        <w:rPr>
          <w:rFonts w:cs="Arial" w:ascii="Arial" w:hAnsi="Arial"/>
          <w:sz w:val="24"/>
        </w:rPr>
        <w:t>F. Umhauser</w:t>
      </w:r>
    </w:p>
    <w:p>
      <w:pPr>
        <w:pStyle w:val="Csakszveg"/>
        <w:ind w:left="540" w:right="782" w:firstLine="360"/>
        <w:jc w:val="both"/>
        <w:rPr>
          <w:rFonts w:ascii="Arial" w:hAnsi="Arial" w:cs="Arial"/>
          <w:b/>
          <w:b/>
          <w:sz w:val="32"/>
        </w:rPr>
      </w:pPr>
      <w:r>
        <w:rPr>
          <w:rFonts w:cs="Arial" w:ascii="Arial" w:hAnsi="Arial"/>
          <w:b/>
          <w:sz w:val="32"/>
        </w:rPr>
        <w:t>(P)ARÁNYO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gimnáziumban őrületbe kergette a fizika és matematika tanárait. Ha egy számításba apró hiba vagy ellentmondás csúszott be, a tanári tekintélyt semmibe véve rohant a táblához, hogy kijavítsa.</w:t>
      </w:r>
    </w:p>
    <w:p>
      <w:pPr>
        <w:pStyle w:val="Csakszveg"/>
        <w:ind w:left="540" w:right="782" w:firstLine="360"/>
        <w:jc w:val="both"/>
        <w:rPr/>
      </w:pPr>
      <w:r>
        <w:rPr>
          <w:rFonts w:eastAsia="Arial" w:cs="Arial" w:ascii="Arial" w:hAnsi="Arial"/>
          <w:sz w:val="24"/>
        </w:rPr>
        <w:t xml:space="preserve"> </w:t>
      </w:r>
      <w:r>
        <w:rPr>
          <w:rFonts w:cs="Arial" w:ascii="Arial" w:hAnsi="Arial"/>
          <w:sz w:val="24"/>
        </w:rPr>
        <w:t>Osztálytársai csak kis Gausnak hívták s jókat nevettek a lányokkal kapcsolatos, naiv kérdésein. Azt hitte a világmindenség olyan, mint egy egyszerű gépezet - na jó, egy kicsit bonyolultabb - s elég, ha az ember a fizikában és a matematikában jól kiismeri magát s akkor nem érheti meglepet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re az egyetemet is elvégezte, felépült a MAMI becenevű részecskegyorsító (Mainzban), ennél ideálisabb munkahelyet el sem tudott volna képzelni. A megszállottak lendületével vetette magát a hadronok, kvarkok, p-mezonok és antiprotonok világába. Több kötetnyit írt egy-egy részecske élettartamáról, perdületéről s különleges tulajdonságair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ha azért felderengett előtte, hogy nemcsak fizikus, hanem férfi vagy legalább is valami hasonló. Suta bókokkal próbálta megkörnyékezni a neki tetsző laboránslányokat vagy asszisztensnőket, akik mint fizikust nagyrabecsülték ugyan, de mint álmaik lovagját vagy akár szolid élettársat nem tudták elképze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szilveszter este megsokszorozott erővel tört rá a magány nyomasztó érzése. Bolyongott a város utcáin, mint aki keres valakit vagy valamit. Egyszer csak azt vette észre, hogy színes, zajos forgatag veszi körül és sodorja magával. Mire feleszmélt egy koncertteremben találta magát. Egy felkapott punkegyüttes adott koncert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zene, már amennyire annak lehetett nevezni, hangos, a szöveg alig érthető és valószínűtlenül obszcén, az énekesnő frivol és kihívó, ruhája inkább kiemelte, mint eltakarta bája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tudta a szemét levenni a lányról. Mintha láthatatlan erő húzta volna, elindult felé. Észre sem vette, hogyan került a színpadhoz s hogyan kapaszkodott fel rá. A révületből az zökkentette ki, hogy az egyik testőr ott termett s akkora pofont kent le neki, hogy a szemüvege elrepült, a szemöldöke fölrepedt s eleredt az orravére. Egy másik gorilla is odafutott, hogy lerugdossa a színpadról, de az énekesnő védelmébe vette. Elhessegette a pribékeket, fölsegítette, átölelte le ne rogyjon s most már kimondottan neki, az ő fülébe búgta a malacságokat. A reflektorfénytől és a szemébe csurgó vértől elvakultan hunyorgott megmentőjére s gerincén és zsigerein jóleső remegés futott végig. A közönség őrjöngött, azt hitte ez is a jól megkomponált show rész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oncert végén a lány mint egy élettelen rongybabát, vonszolta magával az öltözőbe. A lány pár perc alatt meghökkentő metamorfózison ment át, a szivárványszínű pillangóból, ha nem is csúf hernyóvá, de szolid, kis szürke, hétköznapi bakfissá vedlett át. Letörölgette a fiúról a vért, sebeit leragasztotta, ruháját rendbeszedte, majd észrevétlen kiosontak a még mindig tomboló rajongók gyűrűjén, akik álmodni sem merték volna, hogy az a jelentéktelen kis béka, az ütődött ipsével, álmaik bálványa, a megközelíthetetlen szexszimbólum. Még talán akkor is vártak rá, amikor ők már rég a lány lakásában méregették egymást bátortalanul.</w:t>
      </w:r>
    </w:p>
    <w:p>
      <w:pPr>
        <w:pStyle w:val="Csakszveg"/>
        <w:ind w:left="540" w:right="782" w:firstLine="360"/>
        <w:jc w:val="both"/>
        <w:rPr>
          <w:rFonts w:ascii="Arial" w:hAnsi="Arial" w:cs="Arial"/>
          <w:sz w:val="24"/>
        </w:rPr>
      </w:pPr>
      <w:r>
        <w:rPr>
          <w:rFonts w:cs="Arial" w:ascii="Arial" w:hAnsi="Arial"/>
          <w:sz w:val="24"/>
        </w:rPr>
        <w:t>- Mit akartál a színpadon? - kérdezte a lány.</w:t>
      </w:r>
    </w:p>
    <w:p>
      <w:pPr>
        <w:pStyle w:val="Csakszveg"/>
        <w:ind w:left="540" w:right="782" w:firstLine="360"/>
        <w:jc w:val="both"/>
        <w:rPr>
          <w:rFonts w:ascii="Arial" w:hAnsi="Arial" w:cs="Arial"/>
          <w:sz w:val="24"/>
        </w:rPr>
      </w:pPr>
      <w:r>
        <w:rPr>
          <w:rFonts w:cs="Arial" w:ascii="Arial" w:hAnsi="Arial"/>
          <w:sz w:val="24"/>
        </w:rPr>
        <w:t>- Azt hiszem, meg akartam fogni a fenekedet. - felelte szemlesütve a fiú.</w:t>
      </w:r>
    </w:p>
    <w:p>
      <w:pPr>
        <w:pStyle w:val="Csakszveg"/>
        <w:ind w:left="540" w:right="782" w:firstLine="360"/>
        <w:jc w:val="both"/>
        <w:rPr>
          <w:rFonts w:ascii="Arial" w:hAnsi="Arial" w:cs="Arial"/>
          <w:sz w:val="24"/>
        </w:rPr>
      </w:pPr>
      <w:r>
        <w:rPr>
          <w:rFonts w:cs="Arial" w:ascii="Arial" w:hAnsi="Arial"/>
          <w:sz w:val="24"/>
        </w:rPr>
        <w:t>- És már nem akarod? - mosolygott hamiskásan a lány.</w:t>
      </w:r>
    </w:p>
    <w:p>
      <w:pPr>
        <w:pStyle w:val="Csakszveg"/>
        <w:ind w:left="540" w:right="782" w:firstLine="360"/>
        <w:jc w:val="both"/>
        <w:rPr>
          <w:rFonts w:ascii="Arial" w:hAnsi="Arial" w:cs="Arial"/>
          <w:sz w:val="24"/>
        </w:rPr>
      </w:pPr>
      <w:r>
        <w:rPr>
          <w:rFonts w:cs="Arial" w:ascii="Arial" w:hAnsi="Arial"/>
          <w:sz w:val="24"/>
        </w:rPr>
        <w:t>- Mára épp elég pofont kaptam és különben is ...</w:t>
      </w:r>
    </w:p>
    <w:p>
      <w:pPr>
        <w:pStyle w:val="Csakszveg"/>
        <w:ind w:left="540" w:right="782" w:firstLine="360"/>
        <w:jc w:val="both"/>
        <w:rPr>
          <w:rFonts w:ascii="Arial" w:hAnsi="Arial" w:cs="Arial"/>
          <w:sz w:val="24"/>
        </w:rPr>
      </w:pPr>
      <w:r>
        <w:rPr>
          <w:rFonts w:cs="Arial" w:ascii="Arial" w:hAnsi="Arial"/>
          <w:sz w:val="24"/>
        </w:rPr>
        <w:t>- És különben is?</w:t>
      </w:r>
    </w:p>
    <w:p>
      <w:pPr>
        <w:pStyle w:val="Csakszveg"/>
        <w:ind w:left="540" w:right="782" w:firstLine="360"/>
        <w:jc w:val="both"/>
        <w:rPr>
          <w:rFonts w:ascii="Arial" w:hAnsi="Arial" w:cs="Arial"/>
          <w:sz w:val="24"/>
        </w:rPr>
      </w:pPr>
      <w:r>
        <w:rPr>
          <w:rFonts w:cs="Arial" w:ascii="Arial" w:hAnsi="Arial"/>
          <w:sz w:val="24"/>
        </w:rPr>
        <w:t>- Mintha nem is te álltál volna ott, mintha meg sem történt volna az egész. Talán csak álmodtam és azt várom, mikor ébredek föl.</w:t>
        <w:tab/>
      </w:r>
    </w:p>
    <w:p>
      <w:pPr>
        <w:pStyle w:val="Csakszveg"/>
        <w:ind w:left="900" w:right="782" w:hanging="0"/>
        <w:jc w:val="both"/>
        <w:rPr>
          <w:rFonts w:ascii="Arial" w:hAnsi="Arial" w:cs="Arial"/>
          <w:sz w:val="24"/>
        </w:rPr>
      </w:pPr>
      <w:r>
        <w:rPr>
          <w:rFonts w:cs="Arial" w:ascii="Arial" w:hAnsi="Arial"/>
          <w:sz w:val="24"/>
        </w:rPr>
        <w:t>- Miért? Szeretnél fölébredni?</w:t>
      </w:r>
    </w:p>
    <w:p>
      <w:pPr>
        <w:pStyle w:val="Csakszveg"/>
        <w:ind w:left="540" w:right="782" w:firstLine="360"/>
        <w:jc w:val="both"/>
        <w:rPr>
          <w:rFonts w:ascii="Arial" w:hAnsi="Arial" w:cs="Arial"/>
          <w:sz w:val="24"/>
        </w:rPr>
      </w:pPr>
      <w:r>
        <w:rPr>
          <w:rFonts w:cs="Arial" w:ascii="Arial" w:hAnsi="Arial"/>
          <w:sz w:val="24"/>
        </w:rPr>
        <w:t>- Ha álom, akkor nem.</w:t>
      </w:r>
    </w:p>
    <w:p>
      <w:pPr>
        <w:pStyle w:val="Csakszveg"/>
        <w:ind w:left="540" w:firstLine="360"/>
        <w:jc w:val="both"/>
        <w:rPr>
          <w:rFonts w:ascii="Arial" w:hAnsi="Arial" w:cs="Arial"/>
          <w:sz w:val="24"/>
        </w:rPr>
      </w:pPr>
      <w:r>
        <w:rPr>
          <w:rFonts w:cs="Arial" w:ascii="Arial" w:hAnsi="Arial"/>
          <w:sz w:val="24"/>
        </w:rPr>
        <w:t>- És különben?</w:t>
      </w:r>
    </w:p>
    <w:p>
      <w:pPr>
        <w:pStyle w:val="Csakszveg"/>
        <w:ind w:left="540" w:firstLine="360"/>
        <w:jc w:val="both"/>
        <w:rPr>
          <w:rFonts w:ascii="Arial" w:hAnsi="Arial" w:cs="Arial"/>
          <w:sz w:val="24"/>
        </w:rPr>
      </w:pPr>
      <w:r>
        <w:rPr>
          <w:rFonts w:cs="Arial" w:ascii="Arial" w:hAnsi="Arial"/>
          <w:sz w:val="24"/>
        </w:rPr>
        <w:t>- Hát ..., én nem tudom mit kell ilyenkor mondani vagy csinálni. Én most jöttem rá, hogy egy irtó nagy bunkó vagyok. Kiszámolok neked mindent, kapásból megmondom a Jupiter és a Szaturnusz együttállását vagy bármelyik más bolygóét, de ha hétköznapi dolgokról vagy ... izé ... kérdezel</w:t>
      </w:r>
    </w:p>
    <w:p>
      <w:pPr>
        <w:pStyle w:val="Csakszveg"/>
        <w:ind w:left="540" w:firstLine="360"/>
        <w:jc w:val="both"/>
        <w:rPr>
          <w:rFonts w:ascii="Arial" w:hAnsi="Arial" w:cs="Arial"/>
          <w:sz w:val="24"/>
        </w:rPr>
      </w:pPr>
      <w:r>
        <w:rPr>
          <w:rFonts w:cs="Arial" w:ascii="Arial" w:hAnsi="Arial"/>
          <w:sz w:val="24"/>
        </w:rPr>
        <w:t>- Ezt az izét, ha lehetne bővebben.</w:t>
      </w:r>
    </w:p>
    <w:p>
      <w:pPr>
        <w:pStyle w:val="Csakszveg"/>
        <w:ind w:left="540" w:firstLine="360"/>
        <w:jc w:val="both"/>
        <w:rPr>
          <w:rFonts w:ascii="Arial" w:hAnsi="Arial" w:cs="Arial"/>
          <w:sz w:val="24"/>
        </w:rPr>
      </w:pPr>
      <w:r>
        <w:rPr>
          <w:rFonts w:cs="Arial" w:ascii="Arial" w:hAnsi="Arial"/>
          <w:sz w:val="24"/>
        </w:rPr>
        <w:t>- Az érzéseim. - pirult el füle tövéig.</w:t>
      </w:r>
    </w:p>
    <w:p>
      <w:pPr>
        <w:pStyle w:val="Csakszveg"/>
        <w:ind w:left="540" w:firstLine="360"/>
        <w:jc w:val="both"/>
        <w:rPr>
          <w:rFonts w:ascii="Arial" w:hAnsi="Arial" w:cs="Arial"/>
          <w:sz w:val="24"/>
        </w:rPr>
      </w:pPr>
      <w:r>
        <w:rPr>
          <w:rFonts w:cs="Arial" w:ascii="Arial" w:hAnsi="Arial"/>
          <w:sz w:val="24"/>
        </w:rPr>
        <w:t>- Melegszik, szóval?!</w:t>
      </w:r>
    </w:p>
    <w:p>
      <w:pPr>
        <w:pStyle w:val="Csakszveg"/>
        <w:ind w:left="540" w:firstLine="360"/>
        <w:jc w:val="both"/>
        <w:rPr>
          <w:rFonts w:ascii="Arial" w:hAnsi="Arial" w:cs="Arial"/>
          <w:sz w:val="24"/>
        </w:rPr>
      </w:pPr>
      <w:r>
        <w:rPr>
          <w:rFonts w:cs="Arial" w:ascii="Arial" w:hAnsi="Arial"/>
          <w:sz w:val="24"/>
        </w:rPr>
        <w:t>- Szóval én még soha, lányokkal... izé ...</w:t>
      </w:r>
    </w:p>
    <w:p>
      <w:pPr>
        <w:pStyle w:val="Csakszveg"/>
        <w:ind w:left="540" w:firstLine="360"/>
        <w:jc w:val="both"/>
        <w:rPr>
          <w:rFonts w:ascii="Arial" w:hAnsi="Arial" w:cs="Arial"/>
          <w:sz w:val="24"/>
        </w:rPr>
      </w:pPr>
      <w:r>
        <w:rPr>
          <w:rFonts w:eastAsia="Arial" w:cs="Arial" w:ascii="Arial" w:hAnsi="Arial"/>
          <w:sz w:val="24"/>
        </w:rPr>
        <w:t xml:space="preserve"> </w:t>
      </w:r>
      <w:r>
        <w:rPr>
          <w:rFonts w:cs="Arial" w:ascii="Arial" w:hAnsi="Arial"/>
          <w:sz w:val="24"/>
        </w:rPr>
        <w:t>A lány nem bírta tovább türtőztetni magát, a szőnyegre esett, úgy rázta testét a nevetés, mintha eszelős lett volna. Alig tudta abbahagyni, végre könnyeit törölgetve felült.</w:t>
      </w:r>
    </w:p>
    <w:p>
      <w:pPr>
        <w:pStyle w:val="Csakszveg"/>
        <w:ind w:left="540" w:firstLine="360"/>
        <w:jc w:val="both"/>
        <w:rPr>
          <w:rFonts w:ascii="Arial" w:hAnsi="Arial" w:cs="Arial"/>
          <w:sz w:val="24"/>
        </w:rPr>
      </w:pPr>
      <w:r>
        <w:rPr>
          <w:rFonts w:cs="Arial" w:ascii="Arial" w:hAnsi="Arial"/>
          <w:sz w:val="24"/>
        </w:rPr>
        <w:t>- Hát ez oltári jó! Lehet meg fogsz lepődni, de még én sem, soha senkivel.</w:t>
      </w:r>
    </w:p>
    <w:p>
      <w:pPr>
        <w:pStyle w:val="Csakszveg"/>
        <w:ind w:left="540" w:firstLine="360"/>
        <w:jc w:val="both"/>
        <w:rPr>
          <w:rFonts w:ascii="Arial" w:hAnsi="Arial" w:cs="Arial"/>
          <w:sz w:val="24"/>
        </w:rPr>
      </w:pPr>
      <w:r>
        <w:rPr>
          <w:rFonts w:cs="Arial" w:ascii="Arial" w:hAnsi="Arial"/>
          <w:sz w:val="24"/>
        </w:rPr>
        <w:t>- Úgy érted, hogy még te is?</w:t>
      </w:r>
    </w:p>
    <w:p>
      <w:pPr>
        <w:pStyle w:val="Csakszveg"/>
        <w:ind w:left="540" w:firstLine="360"/>
        <w:jc w:val="both"/>
        <w:rPr/>
      </w:pPr>
      <w:r>
        <w:rPr>
          <w:rFonts w:cs="Arial" w:ascii="Arial" w:hAnsi="Arial"/>
          <w:sz w:val="24"/>
        </w:rPr>
        <w:t>- Úgy bizony és nem tudom mitől, de irtó izgis vagy nekem, azt azért mégse várd, hogy én fogjalak le!</w:t>
      </w:r>
    </w:p>
    <w:p>
      <w:pPr>
        <w:pStyle w:val="Csakszveg"/>
        <w:ind w:left="540" w:firstLine="360"/>
        <w:jc w:val="both"/>
        <w:rPr>
          <w:rFonts w:ascii="Arial" w:hAnsi="Arial" w:cs="Arial"/>
          <w:sz w:val="24"/>
        </w:rPr>
      </w:pPr>
      <w:r>
        <w:rPr>
          <w:rFonts w:cs="Arial" w:ascii="Arial" w:hAnsi="Arial"/>
          <w:sz w:val="24"/>
        </w:rPr>
        <w:t>- De amiket a fülembe üvöltöttél?! Még én lánytól ilyen disznóságokat nem hallottam. Honnan vetted ezeket az ..., ne haragudj, de nem tudok mást mondani ocsmányságokat?</w:t>
      </w:r>
    </w:p>
    <w:p>
      <w:pPr>
        <w:pStyle w:val="Csakszveg"/>
        <w:ind w:left="540" w:firstLine="360"/>
        <w:jc w:val="both"/>
        <w:rPr>
          <w:rFonts w:ascii="Arial" w:hAnsi="Arial" w:cs="Arial"/>
          <w:sz w:val="24"/>
        </w:rPr>
      </w:pPr>
      <w:r>
        <w:rPr>
          <w:rFonts w:cs="Arial" w:ascii="Arial" w:hAnsi="Arial"/>
          <w:sz w:val="24"/>
        </w:rPr>
        <w:t>- Honnan, honnan! Írták nekem. A külsőségekhez tartozik, erre van most vevő. Ennyi hangom van, azt ilyen zenével és ilyen szöveggel lehet eladni. A show része, különben is a szavak csak azt képezik le , ami az életben van s ha az élet ilyen, a szavak igazán nem tehetnek róla.</w:t>
      </w:r>
    </w:p>
    <w:p>
      <w:pPr>
        <w:pStyle w:val="Csakszveg"/>
        <w:ind w:left="540" w:firstLine="360"/>
        <w:jc w:val="both"/>
        <w:rPr>
          <w:rFonts w:ascii="Arial" w:hAnsi="Arial" w:cs="Arial"/>
          <w:sz w:val="24"/>
        </w:rPr>
      </w:pPr>
      <w:r>
        <w:rPr>
          <w:rFonts w:cs="Arial" w:ascii="Arial" w:hAnsi="Arial"/>
          <w:sz w:val="24"/>
        </w:rPr>
        <w:t>- Szóval az egész csak szemfényvesztés, csalás?</w:t>
      </w:r>
    </w:p>
    <w:p>
      <w:pPr>
        <w:pStyle w:val="Csakszveg"/>
        <w:ind w:left="540" w:firstLine="360"/>
        <w:jc w:val="both"/>
        <w:rPr/>
      </w:pPr>
      <w:r>
        <w:rPr>
          <w:rFonts w:cs="Arial" w:ascii="Arial" w:hAnsi="Arial"/>
          <w:sz w:val="24"/>
        </w:rPr>
        <w:t>- Jobb lenne, ha igaz volna?!</w:t>
      </w:r>
    </w:p>
    <w:p>
      <w:pPr>
        <w:pStyle w:val="Csakszveg"/>
        <w:ind w:left="540" w:firstLine="360"/>
        <w:jc w:val="both"/>
        <w:rPr>
          <w:rFonts w:ascii="Arial" w:hAnsi="Arial" w:cs="Arial"/>
          <w:sz w:val="24"/>
        </w:rPr>
      </w:pPr>
      <w:r>
        <w:rPr>
          <w:rFonts w:cs="Arial" w:ascii="Arial" w:hAnsi="Arial"/>
          <w:sz w:val="24"/>
        </w:rPr>
        <w:t>- Nem, dehogy!</w:t>
      </w:r>
    </w:p>
    <w:p>
      <w:pPr>
        <w:pStyle w:val="Csakszveg"/>
        <w:ind w:left="540" w:firstLine="360"/>
        <w:jc w:val="both"/>
        <w:rPr>
          <w:rFonts w:ascii="Arial" w:hAnsi="Arial" w:cs="Arial"/>
          <w:sz w:val="24"/>
        </w:rPr>
      </w:pPr>
      <w:r>
        <w:rPr>
          <w:rFonts w:cs="Arial" w:ascii="Arial" w:hAnsi="Arial"/>
          <w:sz w:val="24"/>
        </w:rPr>
        <w:t>- Akkor mit vacillálsz?! Itt ülünk ketten a félhomályban, sem közönség, sem gorillák.</w:t>
      </w:r>
    </w:p>
    <w:p>
      <w:pPr>
        <w:pStyle w:val="Csakszveg"/>
        <w:ind w:left="540"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Félénken közelítettek egymáshoz, mintha attól félnének, hogy megégetik magukat s volt is benne valami, mert szemeikben s vérükben különös tűz lobbant. (Inkább az lett volna különös, ha nem lobban.) </w:t>
      </w:r>
    </w:p>
    <w:p>
      <w:pPr>
        <w:pStyle w:val="Csakszveg"/>
        <w:ind w:left="540" w:firstLine="360"/>
        <w:jc w:val="both"/>
        <w:rPr/>
      </w:pPr>
      <w:r>
        <w:rPr>
          <w:rFonts w:eastAsia="Arial" w:cs="Arial" w:ascii="Arial" w:hAnsi="Arial"/>
          <w:sz w:val="24"/>
        </w:rPr>
        <w:t xml:space="preserve"> </w:t>
      </w:r>
      <w:r>
        <w:rPr>
          <w:rFonts w:cs="Arial" w:ascii="Arial" w:hAnsi="Arial"/>
          <w:sz w:val="24"/>
        </w:rPr>
        <w:t>Ízlelgették egymás hangját, mozdulatait, bőrét, illatát. Bátortalan puszik vadultak csókokká, érzékiség korbácsolta vágy száguldott végig ereikben, döntögetve a szemérem és a beléjük nevelt gátlások bástyáit. Cseppenként pergették a gyönyör édes perceit. Tudták és érezték, megtörtént a csoda.</w:t>
      </w:r>
    </w:p>
    <w:p>
      <w:pPr>
        <w:pStyle w:val="Csakszveg"/>
        <w:ind w:left="540" w:firstLine="360"/>
        <w:jc w:val="both"/>
        <w:rPr>
          <w:rFonts w:ascii="Arial" w:hAnsi="Arial" w:cs="Arial"/>
          <w:sz w:val="24"/>
        </w:rPr>
      </w:pPr>
      <w:r>
        <w:rPr>
          <w:rFonts w:eastAsia="Arial" w:cs="Arial" w:ascii="Arial" w:hAnsi="Arial"/>
          <w:sz w:val="24"/>
        </w:rPr>
        <w:t xml:space="preserve"> </w:t>
      </w:r>
      <w:r>
        <w:rPr>
          <w:rFonts w:cs="Arial" w:ascii="Arial" w:hAnsi="Arial"/>
          <w:sz w:val="24"/>
        </w:rPr>
        <w:t>Amikor a nyilvánosság előtt bejelentették, hogy összeházasodnak, mind a két tábor elhűlt. Egy fizikus s egy punkénekesnő?!</w:t>
      </w:r>
    </w:p>
    <w:p>
      <w:pPr>
        <w:pStyle w:val="Csakszveg"/>
        <w:ind w:left="540" w:firstLine="360"/>
        <w:jc w:val="both"/>
        <w:rPr>
          <w:rFonts w:ascii="Arial" w:hAnsi="Arial" w:cs="Arial"/>
          <w:sz w:val="24"/>
        </w:rPr>
      </w:pPr>
      <w:r>
        <w:rPr>
          <w:rFonts w:eastAsia="Arial" w:cs="Arial" w:ascii="Arial" w:hAnsi="Arial"/>
          <w:sz w:val="24"/>
        </w:rPr>
        <w:t xml:space="preserve"> </w:t>
      </w:r>
      <w:r>
        <w:rPr>
          <w:rFonts w:cs="Arial" w:ascii="Arial" w:hAnsi="Arial"/>
          <w:sz w:val="24"/>
        </w:rPr>
        <w:t>Esküvőjükhöz hasonló banzáj nemcsak Mainzban, hanem egész Európában nem volt még. Ott volt a fizikusok krémje a világ minden részéről s a legvadabb punkok ugyanonnan.</w:t>
      </w:r>
    </w:p>
    <w:p>
      <w:pPr>
        <w:pStyle w:val="Csakszveg"/>
        <w:ind w:left="540" w:firstLine="360"/>
        <w:jc w:val="both"/>
        <w:rPr>
          <w:rFonts w:ascii="Arial" w:hAnsi="Arial" w:cs="Arial"/>
          <w:sz w:val="24"/>
        </w:rPr>
      </w:pPr>
      <w:r>
        <w:rPr>
          <w:rFonts w:eastAsia="Arial" w:cs="Arial" w:ascii="Arial" w:hAnsi="Arial"/>
          <w:sz w:val="24"/>
        </w:rPr>
        <w:t xml:space="preserve"> </w:t>
      </w:r>
      <w:r>
        <w:rPr>
          <w:rFonts w:cs="Arial" w:ascii="Arial" w:hAnsi="Arial"/>
          <w:sz w:val="24"/>
        </w:rPr>
        <w:t>Bizalmatlanul méregették egymást, ám az alkohol oldotta a hangulatot s elégedetten állapították meg, hogy elég hülyék - mármint amazok -, de éppen ezért egész elviselhetőek.</w:t>
      </w:r>
    </w:p>
    <w:p>
      <w:pPr>
        <w:pStyle w:val="Csakszveg"/>
        <w:ind w:left="540" w:firstLine="360"/>
        <w:jc w:val="both"/>
        <w:rPr/>
      </w:pPr>
      <w:r>
        <w:rPr>
          <w:rFonts w:eastAsia="Arial" w:cs="Arial" w:ascii="Arial" w:hAnsi="Arial"/>
          <w:sz w:val="24"/>
        </w:rPr>
        <w:t xml:space="preserve"> </w:t>
      </w:r>
      <w:r>
        <w:rPr>
          <w:rFonts w:cs="Arial" w:ascii="Arial" w:hAnsi="Arial"/>
          <w:sz w:val="24"/>
        </w:rPr>
        <w:t>A házasság nem egyformán hatott rájuk. A lány szövegei szelídültek, zenéje is lágyabbá vált, ámde ettől még csak nőtt a népszerűsége. A fiú viszont, már nem rohamozta olyan vehemensen a tudomány csúcsait s ez az ő népszerűségének ártott. Rájött, hogy az élet nemcsak fizikából és matematikából áll, a lány keleti filozófiák iránti bűvölete, benne is felkeltette az érdeklődést s mint mindent, ezt is csak teljes odaadással tudta csinálni, így aztán a kutatómunkát elhanyagolta, hogy a „humán" szférát is földerítse. Egy új világ ejtette rabul, helyesebben mondva, nem is egy új, hanem a régi, csak egy egészen más aspektusból. Amikor Jósé Silva agykontrolját is „betéve" tudta, vagy inkább érezte, mintha egy új kódot kapott volna a részecskék világának megismeréséhez, de legalábbis megsejtéséhez, - hiszen igazán megismerni még önmagunkat sem vagyunk képesek.</w:t>
      </w:r>
    </w:p>
    <w:p>
      <w:pPr>
        <w:pStyle w:val="Csakszveg"/>
        <w:ind w:left="540" w:firstLine="360"/>
        <w:jc w:val="both"/>
        <w:rPr>
          <w:rFonts w:ascii="Arial" w:hAnsi="Arial" w:cs="Arial"/>
          <w:sz w:val="24"/>
        </w:rPr>
      </w:pPr>
      <w:r>
        <w:rPr>
          <w:rFonts w:eastAsia="Arial" w:cs="Arial" w:ascii="Arial" w:hAnsi="Arial"/>
          <w:sz w:val="24"/>
        </w:rPr>
        <w:t xml:space="preserve"> </w:t>
      </w:r>
      <w:r>
        <w:rPr>
          <w:rFonts w:cs="Arial" w:ascii="Arial" w:hAnsi="Arial"/>
          <w:sz w:val="24"/>
        </w:rPr>
        <w:t>Úgy lépett be a vezénylőterembe, mintha először járna ott. A kollégákat elhesegette a mikotron irányítópultja elől, kényelmesen elhelyezkedett egy bőrfotelben, izmait és idegeit ellazította, agyát pillanatok alatt alfa állapotba helyezte.</w:t>
      </w:r>
    </w:p>
    <w:p>
      <w:pPr>
        <w:pStyle w:val="Csakszveg"/>
        <w:ind w:left="540" w:firstLine="360"/>
        <w:jc w:val="both"/>
        <w:rPr>
          <w:rFonts w:ascii="Arial" w:hAnsi="Arial" w:cs="Arial"/>
          <w:sz w:val="24"/>
        </w:rPr>
      </w:pPr>
      <w:r>
        <w:rPr>
          <w:rFonts w:eastAsia="Arial" w:cs="Arial" w:ascii="Arial" w:hAnsi="Arial"/>
          <w:sz w:val="24"/>
        </w:rPr>
        <w:t xml:space="preserve"> </w:t>
      </w:r>
      <w:r>
        <w:rPr>
          <w:rFonts w:cs="Arial" w:ascii="Arial" w:hAnsi="Arial"/>
          <w:sz w:val="24"/>
        </w:rPr>
        <w:t>Bántó élességgel rajzolódott ki előtte a műszerfal. Külön-külön érzékelte minden egyes műszer rezdülését és egy időben azok együttesét is. Hirtelen kristálytiszták és egyszerűek lettek az összefüggések. A vezérlőpult nőni kezdett, - vagy ő ment össze? Belülről látta az egészet, a tekercseket, a körülöttük pulzáló mágnesestereket, az ionok rendezetlen mozgását, a közel fénysebességgel száguldó elektronokat.</w:t>
      </w:r>
    </w:p>
    <w:p>
      <w:pPr>
        <w:pStyle w:val="Csakszveg"/>
        <w:ind w:left="540" w:firstLine="360"/>
        <w:jc w:val="both"/>
        <w:rPr>
          <w:rFonts w:ascii="Arial" w:hAnsi="Arial" w:cs="Arial"/>
          <w:sz w:val="24"/>
        </w:rPr>
      </w:pPr>
      <w:r>
        <w:rPr>
          <w:rFonts w:eastAsia="Arial" w:cs="Arial" w:ascii="Arial" w:hAnsi="Arial"/>
          <w:sz w:val="24"/>
        </w:rPr>
        <w:t xml:space="preserve"> </w:t>
      </w:r>
      <w:r>
        <w:rPr>
          <w:rFonts w:cs="Arial" w:ascii="Arial" w:hAnsi="Arial"/>
          <w:sz w:val="24"/>
        </w:rPr>
        <w:t>...egyre zsugorodik, sötét, hideg űrben zuhan, valahol apró fények villódznak, majd közeledni és nőni kezdenek, vörös óriás csillagok és fehér, forró törpék száguldanak el mellette, feketelyukak akarják beszippantani, de a szupernóva robbanások továbblendítik, sötét porfelhőket szel át, amelyekben már ott pislákolnak a csillagembriók. Furcsa alakú galaxisokat hagy maga mögött, majd egy egyszerű spirálgalaxist megközelítve lelassul, belseje felé hull, lassan elkülönülnek a csillagok. Némelyik csillagot bolygók veszik körül, az egyik bolygó vonzása csapdába ejti. Mindjobban szűkül az ellipszis. A kék bolygó csábítja, hívja. Zuhan ...</w:t>
      </w:r>
    </w:p>
    <w:p>
      <w:pPr>
        <w:pStyle w:val="Csakszveg"/>
        <w:ind w:left="540" w:firstLine="360"/>
        <w:jc w:val="both"/>
        <w:rPr>
          <w:rFonts w:ascii="Arial" w:hAnsi="Arial" w:cs="Arial"/>
          <w:sz w:val="24"/>
        </w:rPr>
      </w:pPr>
      <w:r>
        <w:rPr>
          <w:rFonts w:cs="Arial" w:ascii="Arial" w:hAnsi="Arial"/>
          <w:sz w:val="24"/>
        </w:rPr>
      </w:r>
    </w:p>
    <w:p>
      <w:pPr>
        <w:pStyle w:val="Csakszveg"/>
        <w:ind w:left="540" w:firstLine="360"/>
        <w:jc w:val="both"/>
        <w:rPr>
          <w:rFonts w:ascii="Arial" w:hAnsi="Arial" w:cs="Arial"/>
          <w:sz w:val="24"/>
        </w:rPr>
      </w:pPr>
      <w:r>
        <w:rPr>
          <w:rFonts w:cs="Arial" w:ascii="Arial" w:hAnsi="Arial"/>
          <w:sz w:val="24"/>
        </w:rPr>
        <w:t>Mintha egy kényelmes bőrfotelban ülne. Mi ez? Valami obszervatórium? Igen. Más idő, másik tér, de élek és lélegzek, sőt mi több gondolataim vannak. Akkor feltehetően értelmes lény vagyok. Valami távcsőszerűbe bámulok, de mi a franc az ott?! Egy szupernóva vagy egy üstökös? Nem is az az érdekes, hogy mi, hanem az, hogy hamarosan elsöpri ezt a bolygót s vele együtt értelmes és értelmetlen lényeit, a civilizációjukkal és civilizálatlanságukkal egyetemben s legszörnyűbb az egészben, hogy az a „valami" az az elektron, amit én gyorsítottam fel, hogy egy atomból új, eddig ismeretlen részecskéket szakítson ki s én szenzációs dolgokat írhassak, majd a perdületéről, tömegéről, élettartamáról..., élettartam. Persze hogy olyan rövid életűek ezek a részecskék, hisz amit mi élettartamnak nevezünk, az már csak a haldoklási idő, merthogy az egészből kiszakítva már nem ugyanaz! Semmi értelme az anyagot egyre kisebb és kisebb részeire bontani és talán felelőtlenség is, ugyanis mi van, ha a tér azon darabja kerül egyszer a gyorsítóba, amelyen mi lakunk, mert talán egy másik dimenzióban az csak egy részecsk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36:00Z</dcterms:created>
  <dc:creator>Tibi</dc:creator>
  <dc:description/>
  <dc:language>en-US</dc:language>
  <cp:lastModifiedBy>egyes kettes</cp:lastModifiedBy>
  <dcterms:modified xsi:type="dcterms:W3CDTF">2003-07-14T21:14:00Z</dcterms:modified>
  <cp:revision>31</cp:revision>
  <dc:subject/>
  <dc:title> 1997, JANIJÁÉ</dc:title>
</cp:coreProperties>
</file>