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firstLine="360"/>
        <w:jc w:val="center"/>
        <w:rPr>
          <w:rFonts w:ascii="Arial" w:hAnsi="Arial" w:cs="Arial"/>
          <w:sz w:val="24"/>
        </w:rPr>
      </w:pPr>
      <w:r>
        <w:rPr>
          <w:rFonts w:cs="Arial" w:ascii="Arial" w:hAnsi="Arial"/>
          <w:sz w:val="24"/>
        </w:rPr>
        <w:t>NNCL279-2DDv1.0</w:t>
      </w:r>
    </w:p>
    <w:p>
      <w:pPr>
        <w:pStyle w:val="Csakszveg"/>
        <w:ind w:left="540" w:right="782" w:hanging="0"/>
        <w:jc w:val="center"/>
        <w:rPr>
          <w:rFonts w:ascii="Arial" w:hAnsi="Arial" w:cs="Arial"/>
          <w:sz w:val="24"/>
        </w:rPr>
      </w:pPr>
      <w:r>
        <w:rPr>
          <w:rFonts w:cs="Arial" w:ascii="Arial" w:hAnsi="Arial"/>
          <w:sz w:val="24"/>
        </w:rPr>
        <w:drawing>
          <wp:inline distT="0" distB="0" distL="0" distR="0">
            <wp:extent cx="594741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47410" cy="8594090"/>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ÉS ISMERETTERJESZTŐ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 évfolyam 1. szám</w:t>
      </w:r>
    </w:p>
    <w:p>
      <w:pPr>
        <w:pStyle w:val="Csakszveg"/>
        <w:ind w:left="540" w:right="782" w:hanging="0"/>
        <w:jc w:val="center"/>
        <w:rPr>
          <w:rFonts w:ascii="Arial" w:hAnsi="Arial" w:cs="Arial"/>
          <w:sz w:val="24"/>
        </w:rPr>
      </w:pPr>
      <w:r>
        <w:rPr>
          <w:rFonts w:cs="Arial" w:ascii="Arial" w:hAnsi="Arial"/>
          <w:b/>
          <w:sz w:val="32"/>
        </w:rPr>
        <w:t>1996. decembe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rFonts w:ascii="Arial" w:hAnsi="Arial" w:cs="Arial"/>
          <w:sz w:val="24"/>
        </w:rPr>
      </w:pPr>
      <w:r>
        <w:rPr>
          <w:rFonts w:cs="Arial" w:ascii="Arial" w:hAnsi="Arial"/>
          <w:sz w:val="24"/>
        </w:rPr>
        <w:t>HUNYADI CSABA</w:t>
      </w:r>
    </w:p>
    <w:p>
      <w:pPr>
        <w:pStyle w:val="Csakszveg"/>
        <w:ind w:left="540" w:right="782" w:hanging="0"/>
        <w:jc w:val="right"/>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SOLARIA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hanging="0"/>
        <w:jc w:val="right"/>
        <w:rPr>
          <w:rFonts w:ascii="Arial" w:hAnsi="Arial" w:cs="Arial"/>
          <w:sz w:val="24"/>
        </w:rPr>
      </w:pPr>
      <w:r>
        <w:rPr>
          <w:rFonts w:cs="Arial" w:ascii="Arial" w:hAnsi="Arial"/>
          <w:sz w:val="24"/>
        </w:rPr>
        <w:t>ÉS SOKAN MÁSOK</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hanging="0"/>
        <w:jc w:val="right"/>
        <w:rPr>
          <w:rFonts w:ascii="Arial" w:hAnsi="Arial" w:cs="Arial"/>
          <w:sz w:val="24"/>
        </w:rPr>
      </w:pPr>
      <w:r>
        <w:rPr>
          <w:rFonts w:cs="Arial" w:ascii="Arial" w:hAnsi="Arial"/>
          <w:sz w:val="24"/>
        </w:rPr>
        <w:t>X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r>
    </w:p>
    <w:p>
      <w:pPr>
        <w:pStyle w:val="Csakszveg"/>
        <w:ind w:left="4500" w:right="782" w:firstLine="360"/>
        <w:jc w:val="center"/>
        <w:rPr>
          <w:rFonts w:ascii="Arial" w:hAnsi="Arial" w:cs="Arial"/>
          <w:b/>
          <w:b/>
          <w:sz w:val="32"/>
        </w:rPr>
      </w:pPr>
      <w:r>
        <w:rPr>
          <w:rFonts w:cs="Arial" w:ascii="Arial" w:hAnsi="Arial"/>
          <w:b/>
          <w:sz w:val="32"/>
        </w:rPr>
        <w:t>Beköszöntő</w:t>
      </w:r>
    </w:p>
    <w:p>
      <w:pPr>
        <w:pStyle w:val="Csakszveg"/>
        <w:ind w:left="4500" w:right="782" w:firstLine="360"/>
        <w:jc w:val="center"/>
        <w:rPr>
          <w:rFonts w:ascii="Arial" w:hAnsi="Arial" w:cs="Arial"/>
          <w:b/>
          <w:b/>
          <w:sz w:val="32"/>
        </w:rPr>
      </w:pPr>
      <w:r>
        <w:rPr>
          <w:rFonts w:cs="Arial" w:ascii="Arial" w:hAnsi="Arial"/>
          <w:b/>
          <w:sz w:val="32"/>
        </w:rPr>
      </w:r>
    </w:p>
    <w:p>
      <w:pPr>
        <w:pStyle w:val="Csakszveg"/>
        <w:ind w:left="450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lmodtunk egy lapról, egy olyan újságról, amiben mindenki, aki a tudomány és a fantasztikum után érdeklődik, megtalálhatja az őt érdeklő témákat. Valamikor az augusztusi szegedi fantasztikus tábor alatt fogalmazódott meg az igény: kell egy lap. Sokan és sokféleképp próbáltak minket lebeszélni erről a vállalkozásról, mi mégis belevágtunk, üres zsebbel de annál nagyobb hittel, lelkesedéssel. Reméljük, magazinunk tetszeni fog minden kedves olvasónknak. Szeretnénk, ha véleményükkel segítenék a lap szerkesztését. Természetesen nem zárkózunk el a fiók alján heverő remekművek közlésétől sem, legyen az novella vagy tudományos, esetleg filozófiai értekezés. Szeretnénk levelezési rovatot nyitni megfelelő számú gráfomon jelentkezése esetén. Terveink közt szerepel a magyar SCI-FI klubok, csoportok bemutatása, rendezvényeik propagálása. Arra kérünk hát mindenkit: bátran írjon szerkesztőségünk címére. A magazinhoz jó szórakozást kívánunk mindenkinek, az erő legyen veletek, az igazság meg úgyis odaát van!</w:t>
      </w:r>
    </w:p>
    <w:p>
      <w:pPr>
        <w:pStyle w:val="Csakszveg"/>
        <w:ind w:left="4500" w:right="782" w:firstLine="360"/>
        <w:jc w:val="both"/>
        <w:rPr>
          <w:rFonts w:ascii="Arial" w:hAnsi="Arial" w:cs="Arial"/>
          <w:sz w:val="24"/>
        </w:rPr>
      </w:pPr>
      <w:r>
        <w:rPr>
          <w:rFonts w:cs="Arial" w:ascii="Arial" w:hAnsi="Arial"/>
          <w:sz w:val="24"/>
        </w:rPr>
      </w:r>
    </w:p>
    <w:p>
      <w:pPr>
        <w:pStyle w:val="Csakszveg"/>
        <w:ind w:left="4500" w:right="782" w:firstLine="360"/>
        <w:jc w:val="right"/>
        <w:rPr>
          <w:rFonts w:ascii="Arial" w:hAnsi="Arial" w:cs="Arial"/>
          <w:sz w:val="24"/>
        </w:rPr>
      </w:pPr>
      <w:r>
        <w:rPr>
          <w:rFonts w:cs="Arial" w:ascii="Arial" w:hAnsi="Arial"/>
          <w:sz w:val="24"/>
        </w:rPr>
        <w:t>Tisztelettel: A szerkesztőség</w:t>
      </w:r>
    </w:p>
    <w:p>
      <w:pPr>
        <w:pStyle w:val="Csakszveg"/>
        <w:ind w:left="4500" w:right="782" w:firstLine="360"/>
        <w:jc w:val="both"/>
        <w:rPr>
          <w:rFonts w:ascii="Arial" w:hAnsi="Arial" w:cs="Arial"/>
          <w:sz w:val="24"/>
        </w:rPr>
      </w:pPr>
      <w:r>
        <w:rPr>
          <w:rFonts w:cs="Arial" w:ascii="Arial" w:hAnsi="Arial"/>
          <w:sz w:val="24"/>
        </w:rPr>
      </w:r>
    </w:p>
    <w:p>
      <w:pPr>
        <w:pStyle w:val="Csakszveg"/>
        <w:ind w:left="4500" w:right="782" w:firstLine="360"/>
        <w:jc w:val="both"/>
        <w:rPr>
          <w:rFonts w:ascii="Arial" w:hAnsi="Arial" w:cs="Arial"/>
          <w:sz w:val="24"/>
        </w:rPr>
      </w:pPr>
      <w:r>
        <w:rPr>
          <w:rFonts w:cs="Arial" w:ascii="Arial" w:hAnsi="Arial"/>
          <w:sz w:val="24"/>
        </w:rPr>
      </w:r>
      <w:r>
        <w:br w:type="page"/>
      </w:r>
    </w:p>
    <w:p>
      <w:pPr>
        <w:pStyle w:val="Csakszveg"/>
        <w:ind w:left="540" w:right="782" w:firstLine="360"/>
        <w:jc w:val="center"/>
        <w:rPr>
          <w:rFonts w:ascii="Arial" w:hAnsi="Arial" w:cs="Arial"/>
          <w:b/>
          <w:b/>
          <w:sz w:val="32"/>
        </w:rPr>
      </w:pPr>
      <w:r>
        <w:rPr>
          <w:rFonts w:cs="Arial" w:ascii="Arial" w:hAnsi="Arial"/>
          <w:b/>
          <w:sz w:val="32"/>
        </w:rPr>
        <w:t>TARTALOM</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rPr>
          <w:rFonts w:ascii="Arial" w:hAnsi="Arial" w:cs="Arial"/>
          <w:b/>
          <w:b/>
          <w:sz w:val="24"/>
        </w:rPr>
      </w:pPr>
      <w:r>
        <w:rPr>
          <w:rFonts w:cs="Arial" w:ascii="Arial" w:hAnsi="Arial"/>
          <w:b/>
          <w:sz w:val="24"/>
        </w:rPr>
        <w:t>R. C. Matheson: A gonoszlelkűek</w:t>
      </w:r>
    </w:p>
    <w:p>
      <w:pPr>
        <w:pStyle w:val="Csakszveg"/>
        <w:ind w:left="900" w:right="782" w:hanging="0"/>
        <w:rPr>
          <w:rFonts w:ascii="Arial" w:hAnsi="Arial" w:cs="Arial"/>
          <w:b/>
          <w:b/>
          <w:sz w:val="24"/>
        </w:rPr>
      </w:pPr>
      <w:r>
        <w:rPr>
          <w:rFonts w:cs="Arial" w:ascii="Arial" w:hAnsi="Arial"/>
          <w:b/>
          <w:sz w:val="24"/>
        </w:rPr>
      </w:r>
    </w:p>
    <w:p>
      <w:pPr>
        <w:pStyle w:val="Csakszveg"/>
        <w:numPr>
          <w:ilvl w:val="0"/>
          <w:numId w:val="2"/>
        </w:numPr>
        <w:ind w:left="1260" w:right="782" w:hanging="360"/>
        <w:rPr/>
      </w:pPr>
      <w:r>
        <w:rPr>
          <w:rFonts w:cs="Arial" w:ascii="Arial" w:hAnsi="Arial"/>
          <w:b/>
          <w:sz w:val="24"/>
        </w:rPr>
        <w:t>C. Haldeman II.: Az utolsó ítélet napja</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D. R. Koontz: Mi hárman</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R. Sheckley: A zajtalan fegyver</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Koltai Gábor: Rododendron</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Nemere István: Szörny az űrben</w:t>
      </w:r>
    </w:p>
    <w:p>
      <w:pPr>
        <w:pStyle w:val="Csakszveg"/>
        <w:ind w:left="900" w:right="782" w:hanging="0"/>
        <w:rPr>
          <w:rFonts w:ascii="Arial" w:hAnsi="Arial" w:cs="Arial"/>
          <w:b/>
          <w:b/>
          <w:sz w:val="24"/>
        </w:rPr>
      </w:pPr>
      <w:r>
        <w:rPr>
          <w:rFonts w:cs="Arial" w:ascii="Arial" w:hAnsi="Arial"/>
          <w:b/>
          <w:sz w:val="24"/>
        </w:rPr>
      </w:r>
    </w:p>
    <w:p>
      <w:pPr>
        <w:pStyle w:val="Csakszveg"/>
        <w:numPr>
          <w:ilvl w:val="0"/>
          <w:numId w:val="3"/>
        </w:numPr>
        <w:ind w:left="1260" w:right="782" w:hanging="360"/>
        <w:rPr>
          <w:rFonts w:ascii="Arial" w:hAnsi="Arial" w:cs="Arial"/>
          <w:b/>
          <w:b/>
          <w:sz w:val="24"/>
        </w:rPr>
      </w:pPr>
      <w:r>
        <w:rPr>
          <w:rFonts w:cs="Arial" w:ascii="Arial" w:hAnsi="Arial"/>
          <w:b/>
          <w:sz w:val="24"/>
        </w:rPr>
        <w:t>Shenard: Átverés</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sz w:val="24"/>
        </w:rPr>
      </w:pPr>
      <w:r>
        <w:rPr>
          <w:rFonts w:cs="Arial" w:ascii="Arial" w:hAnsi="Arial"/>
          <w:sz w:val="24"/>
        </w:rPr>
        <w:t>Mozi – video</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sz w:val="24"/>
        </w:rPr>
      </w:pPr>
      <w:r>
        <w:rPr>
          <w:rFonts w:cs="Arial" w:ascii="Arial" w:hAnsi="Arial"/>
          <w:sz w:val="24"/>
        </w:rPr>
        <w:t>X-akták</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sz w:val="24"/>
        </w:rPr>
      </w:pPr>
      <w:r>
        <w:rPr>
          <w:rFonts w:cs="Arial" w:ascii="Arial" w:hAnsi="Arial"/>
          <w:sz w:val="24"/>
        </w:rPr>
        <w:t>Mozaik</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sz w:val="24"/>
        </w:rPr>
      </w:pPr>
      <w:r>
        <w:rPr>
          <w:rFonts w:cs="Arial" w:ascii="Arial" w:hAnsi="Arial"/>
          <w:sz w:val="24"/>
        </w:rPr>
        <w:t>Dudás Dezső: A 21. század számítógépe</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b/>
          <w:b/>
          <w:sz w:val="24"/>
        </w:rPr>
      </w:pPr>
      <w:r>
        <w:rPr>
          <w:rFonts w:cs="Arial" w:ascii="Arial" w:hAnsi="Arial"/>
          <w:b/>
          <w:sz w:val="24"/>
        </w:rPr>
        <w:t>I. Asimov: Hideg vagy meleg</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sz w:val="24"/>
        </w:rPr>
      </w:pPr>
      <w:r>
        <w:rPr>
          <w:rFonts w:cs="Arial" w:ascii="Arial" w:hAnsi="Arial"/>
          <w:sz w:val="24"/>
        </w:rPr>
        <w:t>Nemere István: A Lem nevű KGB ügynökség története</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b/>
          <w:b/>
          <w:sz w:val="24"/>
        </w:rPr>
      </w:pPr>
      <w:r>
        <w:rPr>
          <w:rFonts w:cs="Arial" w:ascii="Arial" w:hAnsi="Arial"/>
          <w:b/>
          <w:sz w:val="24"/>
        </w:rPr>
        <w:t>F. Umhauser: Furcsa szerzet</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F. Umhauser: A nagy érzés</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sz w:val="24"/>
        </w:rPr>
      </w:pPr>
      <w:r>
        <w:rPr>
          <w:rFonts w:cs="Arial" w:ascii="Arial" w:hAnsi="Arial"/>
          <w:sz w:val="24"/>
        </w:rPr>
        <w:t>S. Blair: A jövő formálója</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b/>
          <w:b/>
          <w:sz w:val="24"/>
        </w:rPr>
      </w:pPr>
      <w:r>
        <w:rPr>
          <w:rFonts w:cs="Arial" w:ascii="Arial" w:hAnsi="Arial"/>
          <w:b/>
          <w:sz w:val="24"/>
        </w:rPr>
        <w:t>V. L. Brenner: Sötét oldal</w:t>
      </w:r>
    </w:p>
    <w:p>
      <w:pPr>
        <w:pStyle w:val="Csakszveg"/>
        <w:ind w:left="900" w:right="782" w:hanging="0"/>
        <w:rPr>
          <w:rFonts w:ascii="Arial" w:hAnsi="Arial" w:cs="Arial"/>
          <w:b/>
          <w:b/>
          <w:sz w:val="24"/>
        </w:rPr>
      </w:pPr>
      <w:r>
        <w:rPr>
          <w:rFonts w:cs="Arial" w:ascii="Arial" w:hAnsi="Arial"/>
          <w:b/>
          <w:sz w:val="24"/>
        </w:rPr>
      </w:r>
    </w:p>
    <w:p>
      <w:pPr>
        <w:pStyle w:val="Csakszveg"/>
        <w:numPr>
          <w:ilvl w:val="0"/>
          <w:numId w:val="4"/>
        </w:numPr>
        <w:ind w:left="1260" w:right="782" w:hanging="360"/>
        <w:rPr>
          <w:rFonts w:ascii="Arial" w:hAnsi="Arial" w:cs="Arial"/>
          <w:sz w:val="24"/>
        </w:rPr>
      </w:pPr>
      <w:r>
        <w:rPr>
          <w:rFonts w:cs="Arial" w:ascii="Arial" w:hAnsi="Arial"/>
          <w:b/>
          <w:sz w:val="24"/>
        </w:rPr>
        <w:t>V. Luis: Zuhanásjáték</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b/>
          <w:b/>
          <w:sz w:val="24"/>
        </w:rPr>
      </w:pPr>
      <w:r>
        <w:rPr>
          <w:rFonts w:cs="Arial" w:ascii="Arial" w:hAnsi="Arial"/>
          <w:b/>
          <w:sz w:val="24"/>
        </w:rPr>
        <w:t>Szélesi Sándor: Dícséret</w:t>
      </w:r>
    </w:p>
    <w:p>
      <w:pPr>
        <w:pStyle w:val="Csakszveg"/>
        <w:ind w:left="900" w:right="782" w:hanging="0"/>
        <w:rPr>
          <w:rFonts w:ascii="Arial" w:hAnsi="Arial" w:cs="Arial"/>
          <w:b/>
          <w:b/>
          <w:sz w:val="24"/>
        </w:rPr>
      </w:pPr>
      <w:r>
        <w:rPr>
          <w:rFonts w:cs="Arial" w:ascii="Arial" w:hAnsi="Arial"/>
          <w:b/>
          <w:sz w:val="24"/>
        </w:rPr>
      </w:r>
    </w:p>
    <w:p>
      <w:pPr>
        <w:pStyle w:val="Csakszveg"/>
        <w:numPr>
          <w:ilvl w:val="0"/>
          <w:numId w:val="2"/>
        </w:numPr>
        <w:ind w:left="1260" w:right="782" w:hanging="360"/>
        <w:rPr>
          <w:rFonts w:ascii="Arial" w:hAnsi="Arial" w:cs="Arial"/>
          <w:b/>
          <w:b/>
          <w:sz w:val="24"/>
        </w:rPr>
      </w:pPr>
      <w:r>
        <w:rPr>
          <w:rFonts w:cs="Arial" w:ascii="Arial" w:hAnsi="Arial"/>
          <w:b/>
          <w:sz w:val="24"/>
        </w:rPr>
        <w:t>Korim: A gép</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b/>
          <w:b/>
          <w:sz w:val="24"/>
        </w:rPr>
      </w:pPr>
      <w:r>
        <w:rPr>
          <w:rFonts w:cs="Arial" w:ascii="Arial" w:hAnsi="Arial"/>
          <w:b/>
          <w:sz w:val="24"/>
        </w:rPr>
        <w:t>S. Gallagher: Jaj a legyőzötteknek</w:t>
      </w:r>
    </w:p>
    <w:p>
      <w:pPr>
        <w:pStyle w:val="Csakszveg"/>
        <w:ind w:left="900" w:right="782" w:hanging="0"/>
        <w:rPr>
          <w:rFonts w:ascii="Arial" w:hAnsi="Arial" w:cs="Arial"/>
          <w:b/>
          <w:b/>
          <w:sz w:val="24"/>
        </w:rPr>
      </w:pPr>
      <w:r>
        <w:rPr>
          <w:rFonts w:cs="Arial" w:ascii="Arial" w:hAnsi="Arial"/>
          <w:b/>
          <w:sz w:val="24"/>
        </w:rPr>
      </w:r>
    </w:p>
    <w:p>
      <w:pPr>
        <w:pStyle w:val="Csakszveg"/>
        <w:ind w:left="900" w:right="782" w:hanging="0"/>
        <w:rPr>
          <w:rFonts w:ascii="Arial" w:hAnsi="Arial" w:cs="Arial"/>
          <w:sz w:val="24"/>
        </w:rPr>
      </w:pPr>
      <w:r>
        <w:rPr>
          <w:rFonts w:cs="Arial" w:ascii="Arial" w:hAnsi="Arial"/>
          <w:sz w:val="24"/>
        </w:rPr>
        <w:t>Kovács T. Mihály: Űrkutatás: a kezdetek</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sz w:val="24"/>
        </w:rPr>
      </w:pPr>
      <w:r>
        <w:rPr>
          <w:rFonts w:cs="Arial" w:ascii="Arial" w:hAnsi="Arial"/>
          <w:sz w:val="24"/>
        </w:rPr>
        <w:t>Sendula Tibor: Van új a Nap alatt?</w:t>
      </w:r>
    </w:p>
    <w:p>
      <w:pPr>
        <w:pStyle w:val="Csakszveg"/>
        <w:ind w:left="900" w:right="782" w:hanging="0"/>
        <w:rPr>
          <w:rFonts w:ascii="Arial" w:hAnsi="Arial" w:cs="Arial"/>
          <w:sz w:val="24"/>
        </w:rPr>
      </w:pPr>
      <w:r>
        <w:rPr>
          <w:rFonts w:cs="Arial" w:ascii="Arial" w:hAnsi="Arial"/>
          <w:sz w:val="24"/>
        </w:rPr>
      </w:r>
    </w:p>
    <w:p>
      <w:pPr>
        <w:pStyle w:val="Csakszveg"/>
        <w:ind w:left="900" w:right="782" w:hanging="0"/>
        <w:rPr>
          <w:rFonts w:ascii="Arial" w:hAnsi="Arial" w:cs="Arial"/>
          <w:sz w:val="24"/>
        </w:rPr>
      </w:pPr>
      <w:r>
        <w:rPr>
          <w:rFonts w:cs="Arial" w:ascii="Arial" w:hAnsi="Arial"/>
          <w:sz w:val="24"/>
        </w:rPr>
        <w:t>X-akták az MTV-ben</w:t>
      </w:r>
      <w:r>
        <w:br w:type="page"/>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Richard Christian Matheson:</w:t>
      </w:r>
    </w:p>
    <w:p>
      <w:pPr>
        <w:pStyle w:val="Csakszveg"/>
        <w:ind w:left="540" w:right="782" w:firstLine="360"/>
        <w:jc w:val="both"/>
        <w:rPr>
          <w:rFonts w:ascii="Arial" w:hAnsi="Arial" w:cs="Arial"/>
          <w:b/>
          <w:b/>
          <w:sz w:val="32"/>
        </w:rPr>
      </w:pPr>
      <w:r>
        <w:rPr>
          <w:rFonts w:cs="Arial" w:ascii="Arial" w:hAnsi="Arial"/>
          <w:b/>
          <w:sz w:val="32"/>
        </w:rPr>
        <w:t>A gonoszlelkű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i/>
          <w:i/>
          <w:sz w:val="24"/>
        </w:rPr>
      </w:pPr>
      <w:r>
        <w:rPr>
          <w:rFonts w:cs="Arial" w:ascii="Arial" w:hAnsi="Arial"/>
          <w:i/>
          <w:sz w:val="24"/>
        </w:rPr>
        <w:t xml:space="preserve">A fájdalom már órák óta nem szünetelt. </w:t>
      </w:r>
    </w:p>
    <w:p>
      <w:pPr>
        <w:pStyle w:val="Csakszveg"/>
        <w:ind w:left="540" w:right="782" w:firstLine="360"/>
        <w:jc w:val="both"/>
        <w:rPr/>
      </w:pPr>
      <w:r>
        <w:rPr>
          <w:rFonts w:cs="Arial" w:ascii="Arial" w:hAnsi="Arial"/>
          <w:sz w:val="24"/>
        </w:rPr>
        <w:t>Érzéketlenné vált a válla, s ha megmozdult, csak rosszabb volt. Megborzongott, aligha lesz képes továbbmenni.</w:t>
      </w:r>
    </w:p>
    <w:p>
      <w:pPr>
        <w:pStyle w:val="Csakszveg"/>
        <w:ind w:left="540" w:right="782" w:firstLine="360"/>
        <w:jc w:val="both"/>
        <w:rPr>
          <w:rFonts w:ascii="Arial" w:hAnsi="Arial" w:cs="Arial"/>
          <w:i/>
          <w:i/>
          <w:sz w:val="24"/>
        </w:rPr>
      </w:pPr>
      <w:r>
        <w:rPr>
          <w:rFonts w:cs="Arial" w:ascii="Arial" w:hAnsi="Arial"/>
          <w:i/>
          <w:sz w:val="24"/>
        </w:rPr>
      </w:r>
    </w:p>
    <w:p>
      <w:pPr>
        <w:pStyle w:val="Csakszveg"/>
        <w:ind w:left="540" w:right="782" w:firstLine="360"/>
        <w:jc w:val="both"/>
        <w:rPr>
          <w:rFonts w:ascii="Arial" w:hAnsi="Arial" w:cs="Arial"/>
          <w:i/>
          <w:i/>
          <w:sz w:val="24"/>
        </w:rPr>
      </w:pPr>
      <w:r>
        <w:rPr>
          <w:rFonts w:cs="Arial" w:ascii="Arial" w:hAnsi="Arial"/>
          <w:i/>
          <w:sz w:val="24"/>
        </w:rPr>
        <w:t>Csak egy órája.</w:t>
      </w:r>
    </w:p>
    <w:p>
      <w:pPr>
        <w:pStyle w:val="Csakszveg"/>
        <w:ind w:left="540" w:right="782" w:firstLine="360"/>
        <w:jc w:val="both"/>
        <w:rPr>
          <w:rFonts w:ascii="Arial" w:hAnsi="Arial" w:cs="Arial"/>
          <w:sz w:val="24"/>
        </w:rPr>
      </w:pPr>
      <w:r>
        <w:rPr>
          <w:rFonts w:cs="Arial" w:ascii="Arial" w:hAnsi="Arial"/>
          <w:sz w:val="24"/>
        </w:rPr>
        <w:t>A család még együtt volt, a gyerekek kedvenc búvóhelyükön játszottak. Gyönyörű gyerekek, a sajátjai. Mindketten büszkék voltak rájuk. Szerencsések voltak. A gyerek ritka kincs manapság. És amióta a Gonoszlelkűek először ráijesztettek az asszonyra, gyereket szülni szinte lehetetlennek tűn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Megint rosszabbodott az állapota.</w:t>
      </w:r>
    </w:p>
    <w:p>
      <w:pPr>
        <w:pStyle w:val="Csakszveg"/>
        <w:ind w:left="540" w:right="782" w:firstLine="360"/>
        <w:jc w:val="both"/>
        <w:rPr>
          <w:rFonts w:ascii="Arial" w:hAnsi="Arial" w:cs="Arial"/>
          <w:sz w:val="24"/>
        </w:rPr>
      </w:pPr>
      <w:r>
        <w:rPr>
          <w:rFonts w:cs="Arial" w:ascii="Arial" w:hAnsi="Arial"/>
          <w:sz w:val="24"/>
        </w:rPr>
        <w:t>Mitől van az, hogy a lándzsájuk akkora fájdalmat okoz? Érezte, ahogy a hegye kiszakít egy darabot a bőréből, amikor eltalálta a hátát. Még soha életében nem érzett ekkora fájdalmat. A felesége és a gyerekek elmenekültek. Nem tudta hová menekülhettek. Talán Északra. El innen, ahol a Gonoszlelkűek megölhetik őket. Tudta, hogy bárhol is vannak most, a gyerekek fáradtak lehetnek. Szörnyű lehet számukra, hogy a Gonoszlelkűek üldözik őket. Fáradt volt. De tudta, hogy nem szabad megállni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Éjszak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gtek a szemei. Semmit sem látott maga előtt. A Gonoszlelkűek valószínűleg visszafordultak. Tudta, lehet némi esélye, hiszen félnek a sötéttől. Megállt, hogy levegőt vegyen, a friss levegő hűtötte izzó bensőjé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Néhány másodperccel később felkiáltott.</w:t>
      </w:r>
    </w:p>
    <w:p>
      <w:pPr>
        <w:pStyle w:val="Csakszveg"/>
        <w:ind w:left="540" w:right="782" w:firstLine="360"/>
        <w:jc w:val="both"/>
        <w:rPr/>
      </w:pPr>
      <w:r>
        <w:rPr>
          <w:rFonts w:eastAsia="Arial" w:cs="Arial" w:ascii="Arial" w:hAnsi="Arial"/>
          <w:i/>
          <w:sz w:val="24"/>
        </w:rPr>
        <w:t xml:space="preserve">     </w:t>
      </w:r>
      <w:r>
        <w:rPr>
          <w:rFonts w:cs="Arial" w:ascii="Arial" w:hAnsi="Arial"/>
          <w:sz w:val="24"/>
        </w:rPr>
        <w:t>A Gonoszlelkűek újból lőttek. A lövedék a nyakába fúródott, ő pedig sikítva kérte, hogy hagyják abba. Elesett és ahogy majd szétszakadt és lángolt belülről, már az eszméletvesztés határán jár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A felesége és a gyerekei.</w:t>
      </w:r>
    </w:p>
    <w:p>
      <w:pPr>
        <w:pStyle w:val="Csakszveg"/>
        <w:ind w:left="540" w:right="782" w:firstLine="360"/>
        <w:jc w:val="both"/>
        <w:rPr>
          <w:rFonts w:ascii="Arial" w:hAnsi="Arial" w:cs="Arial"/>
          <w:sz w:val="24"/>
        </w:rPr>
      </w:pPr>
      <w:r>
        <w:rPr>
          <w:rFonts w:cs="Arial" w:ascii="Arial" w:hAnsi="Arial"/>
          <w:sz w:val="24"/>
        </w:rPr>
        <w:t>Mennie kell, hogy még egyszer láthassa őket. Annyira szerette őket. Meg kell találni mielőtt a Gonoszlelkűek rájuk akadnának. Gyerünk tovább, mondta magána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Gyerünk tovább.</w:t>
      </w:r>
    </w:p>
    <w:p>
      <w:pPr>
        <w:pStyle w:val="Csakszveg"/>
        <w:ind w:left="540" w:right="782" w:firstLine="360"/>
        <w:jc w:val="both"/>
        <w:rPr/>
      </w:pPr>
      <w:r>
        <w:rPr>
          <w:rFonts w:cs="Arial" w:ascii="Arial" w:hAnsi="Arial"/>
          <w:sz w:val="24"/>
        </w:rPr>
        <w:t>A fájdalom azonban lassan szétáradt benne. Hátranézett és látta, ahogy a Gonoszlelkűek ujjongva közelednek feléje. Elakadt a lélegzete. Elhagy az erőm, döbbent rá. Lassan végem. Sírni kezdett. Nem akart meghalni, mielőtt még egyszer nem látja a feleségét és a gyerekeit. A fájdalom azonban egyre nő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 xml:space="preserve">Segítségért esdekelt. </w:t>
      </w:r>
    </w:p>
    <w:p>
      <w:pPr>
        <w:pStyle w:val="Csakszveg"/>
        <w:ind w:left="540" w:right="782" w:firstLine="360"/>
        <w:jc w:val="both"/>
        <w:rPr>
          <w:rFonts w:ascii="Arial" w:hAnsi="Arial" w:cs="Arial"/>
          <w:sz w:val="24"/>
        </w:rPr>
      </w:pPr>
      <w:r>
        <w:rPr>
          <w:rFonts w:cs="Arial" w:ascii="Arial" w:hAnsi="Arial"/>
          <w:sz w:val="24"/>
        </w:rPr>
        <w:t>Azután hirtelen érezte, ahogy a és a világ elsötétült előt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Eső permetezett, ahogy a nevetés közeledett hozzá és lassan körülfogták, hogy megszemléljék a munkájuk eredményét. A test cafatokra szakadt, sikamlós vér fröcskölt be mindent, ahová csak elért. Ahogy egymás közt tréfálkozva munkához láttak, nem vették észre, hogy a nő figyeli őket. A gyerekekkel az oldalán nézte, ahogy vonszolni kezdik a férjét, s sírva fakadt. Azután az örök veszteség felett nyöszörgött egy imát a mélységhez, majd a gyerekekkel együtt a véres tengerbe merült. Ahogy a vizek mélyén menedéket keresve úsztak, kiáltozásukra visszhangként csak néhány megmaradt társuk távoli riadt hangja válasz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Koch György</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Jack C. Haldeman II</w:t>
      </w:r>
    </w:p>
    <w:p>
      <w:pPr>
        <w:pStyle w:val="Csakszveg"/>
        <w:ind w:left="540" w:right="782" w:firstLine="360"/>
        <w:jc w:val="both"/>
        <w:rPr>
          <w:rFonts w:ascii="Arial" w:hAnsi="Arial" w:cs="Arial"/>
          <w:b/>
          <w:b/>
          <w:sz w:val="32"/>
        </w:rPr>
      </w:pPr>
      <w:r>
        <w:rPr>
          <w:rFonts w:cs="Arial" w:ascii="Arial" w:hAnsi="Arial"/>
          <w:b/>
          <w:sz w:val="32"/>
        </w:rPr>
        <w:t>Az utolsó ítélet napj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El fognak jönni ér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felébredtem, tudtam ezt, mint ahogy azt is, hogy engem nem visznek magukkal. Sok minden történt az életemben, ami szégyenfoltot vet rám. Laurát azonban lehet, hogy magukkal viszik. Ő aztán tényleg tisztességes ember, tudom jól. gyengéden oldalba löktem.</w:t>
      </w:r>
    </w:p>
    <w:p>
      <w:pPr>
        <w:pStyle w:val="Csakszveg"/>
        <w:ind w:left="900" w:right="782" w:hanging="0"/>
        <w:jc w:val="both"/>
        <w:rPr>
          <w:rFonts w:ascii="Arial" w:hAnsi="Arial" w:cs="Arial"/>
          <w:sz w:val="24"/>
        </w:rPr>
      </w:pPr>
      <w:r>
        <w:rPr>
          <w:rFonts w:cs="Arial" w:ascii="Arial" w:hAnsi="Arial"/>
          <w:sz w:val="24"/>
        </w:rPr>
        <w:t xml:space="preserve">- Különös álmom volt - simította álmosan félre arcába lógó haját. </w:t>
      </w:r>
    </w:p>
    <w:p>
      <w:pPr>
        <w:pStyle w:val="Csakszveg"/>
        <w:ind w:left="900" w:right="782" w:hanging="0"/>
        <w:jc w:val="both"/>
        <w:rPr>
          <w:rFonts w:ascii="Arial" w:hAnsi="Arial" w:cs="Arial"/>
          <w:sz w:val="24"/>
        </w:rPr>
      </w:pPr>
      <w:r>
        <w:rPr>
          <w:rFonts w:cs="Arial" w:ascii="Arial" w:hAnsi="Arial"/>
          <w:sz w:val="24"/>
        </w:rPr>
        <w:t>- Tudom - feleltem. - Nekem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lmos pillantást vetett rám. Biztos voltam benne, hogy érti.</w:t>
      </w:r>
    </w:p>
    <w:p>
      <w:pPr>
        <w:pStyle w:val="Csakszveg"/>
        <w:ind w:left="540" w:right="782" w:firstLine="360"/>
        <w:jc w:val="both"/>
        <w:rPr/>
      </w:pPr>
      <w:r>
        <w:rPr>
          <w:rFonts w:cs="Arial" w:ascii="Arial" w:hAnsi="Arial"/>
          <w:sz w:val="24"/>
        </w:rPr>
        <w:t>- Engem sem visznek magukkal - mondta. Hangjából szomorúság csendült ki.</w:t>
      </w:r>
    </w:p>
    <w:p>
      <w:pPr>
        <w:pStyle w:val="Csakszveg"/>
        <w:ind w:left="540" w:right="782" w:firstLine="360"/>
        <w:jc w:val="both"/>
        <w:rPr>
          <w:rFonts w:ascii="Arial" w:hAnsi="Arial" w:cs="Arial"/>
          <w:sz w:val="24"/>
        </w:rPr>
      </w:pPr>
      <w:r>
        <w:rPr>
          <w:rFonts w:cs="Arial" w:ascii="Arial" w:hAnsi="Arial"/>
          <w:sz w:val="24"/>
        </w:rPr>
        <w:t>- De talán. Hiszen soha senkit nem bántottál. Kedves, jószívű ember vagy.</w:t>
      </w:r>
    </w:p>
    <w:p>
      <w:pPr>
        <w:pStyle w:val="Csakszveg"/>
        <w:ind w:left="540" w:right="782" w:firstLine="360"/>
        <w:jc w:val="both"/>
        <w:rPr>
          <w:rFonts w:ascii="Arial" w:hAnsi="Arial" w:cs="Arial"/>
          <w:sz w:val="24"/>
        </w:rPr>
      </w:pPr>
      <w:r>
        <w:rPr>
          <w:rFonts w:cs="Arial" w:ascii="Arial" w:hAnsi="Arial"/>
          <w:sz w:val="24"/>
        </w:rPr>
        <w:t>Megrázta a fejét.</w:t>
      </w:r>
    </w:p>
    <w:p>
      <w:pPr>
        <w:pStyle w:val="Csakszveg"/>
        <w:ind w:left="540" w:right="782" w:firstLine="360"/>
        <w:jc w:val="both"/>
        <w:rPr>
          <w:rFonts w:ascii="Arial" w:hAnsi="Arial" w:cs="Arial"/>
          <w:sz w:val="24"/>
        </w:rPr>
      </w:pPr>
      <w:r>
        <w:rPr>
          <w:rFonts w:cs="Arial" w:ascii="Arial" w:hAnsi="Arial"/>
          <w:sz w:val="24"/>
        </w:rPr>
        <w:t>- De nem eléggé - mondta. - Nekik ez nem elég.</w:t>
      </w:r>
    </w:p>
    <w:p>
      <w:pPr>
        <w:pStyle w:val="Csakszveg"/>
        <w:ind w:left="540" w:right="782" w:firstLine="360"/>
        <w:jc w:val="both"/>
        <w:rPr>
          <w:rFonts w:ascii="Arial" w:hAnsi="Arial" w:cs="Arial"/>
          <w:sz w:val="24"/>
        </w:rPr>
      </w:pPr>
      <w:r>
        <w:rPr>
          <w:rFonts w:cs="Arial" w:ascii="Arial" w:hAnsi="Arial"/>
          <w:sz w:val="24"/>
        </w:rPr>
        <w:t>Igaza volt, és ezt mindketten tudtuk a szívünk mélyén. Ők nem kevesebbet, mint a tökéletest akarták. Laura megborzongott és én pedig magamhoz húztam. A hálószobában sötét volt, mi pedig az egész világ előtt ismert titok részeseivé váltunk. Az óra ketyegését hallgattam. Nem volt mit mondanunk egymásnak, így maradtunk egész reggel, még dolgozni sem mentem el.</w:t>
      </w:r>
    </w:p>
    <w:p>
      <w:pPr>
        <w:pStyle w:val="Csakszveg"/>
        <w:ind w:left="540" w:right="782" w:firstLine="360"/>
        <w:jc w:val="both"/>
        <w:rPr/>
      </w:pPr>
      <w:r>
        <w:rPr>
          <w:rFonts w:eastAsia="Arial" w:cs="Arial" w:ascii="Arial" w:hAnsi="Arial"/>
          <w:sz w:val="24"/>
        </w:rPr>
        <w:t xml:space="preserve"> </w:t>
      </w:r>
      <w:r>
        <w:rPr>
          <w:rFonts w:cs="Arial" w:ascii="Arial" w:hAnsi="Arial"/>
          <w:sz w:val="24"/>
        </w:rPr>
        <w:t>Aznap minden leállt. Szüneteltek a háborúk, a munka és a játék: ez a nap más volt. A férfiak szerte a világon a csillagokra, majd a szívük mélyére pillantottak. Itt sötétséget, amott súlyos hibákat láttak. Látva, hogy az ember mivé vált, a maga módján mindenki elszomorodott. Minden megváltozott: az ígéretek, a remények. Nem maradt más hátra, mint várni, el fognak jönni ér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álom milliárd hangon szólalt meg és eljutott mindannyiunkhoz. Gazdag és szegény ugyanazt az üzenetet kapta. Az éjszaka elmúlt és mi mindannyian megértettük: a legjobbat akarj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a világ leghatalmasabb vagy legbölcsebb vagy leggazdagabb embere érdekelte őket. A legjobbat akarták. És semmi mást. Még az éjszaka folyamán behatoltak mindannyiunk agyába és meghozták a döntést. Nem maradt más hátra, mint hogy megérkezzenek és kiválasszák a megfelelőt.</w:t>
      </w:r>
    </w:p>
    <w:p>
      <w:pPr>
        <w:pStyle w:val="Csakszveg"/>
        <w:ind w:left="540" w:right="782" w:firstLine="360"/>
        <w:jc w:val="both"/>
        <w:rPr>
          <w:rFonts w:ascii="Arial" w:hAnsi="Arial" w:cs="Arial"/>
          <w:sz w:val="24"/>
        </w:rPr>
      </w:pPr>
      <w:r>
        <w:rPr>
          <w:rFonts w:cs="Arial" w:ascii="Arial" w:hAnsi="Arial"/>
          <w:sz w:val="24"/>
        </w:rPr>
        <w:t>De nem a Földért rimánkodó sima szavú szónok lesz ez a személy. Nem a Föld legokosabb embere fogja képviselni bolygónk érdekeit közel ezer világ kollektív akarata előtt. Nagy szavak vagy magasztos eszmék nem érdeklik őket, csupán jóindulatot és könyörületet keresnek, és én pedig kíváncsi lennék, vajon hol találnak majd r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hető legjobb esélyt kaptuk tőlük. Így nem fordulhat elő csalás, hazugság, félreértés. Kettőnket választották ki - kettőnket viszik magukkal - és ez a két személy kap majd szót a Föld nevében. A többiek nem lesznek majd ott, csak ez az egyetlen lehetőségünk lesz. Vártunk és találgat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 leállt. Még a szószékek is elcsendesedtek. Amit akkor éjjel láttunk, arra kényszerített bennünket, hogy lelkünk mélyére pillantsunk és bűnösnek találtassunk. Megnéztük, mivé válhattunk volna, majd felmértük, hogy mivé is váltunk. Mindent elborított a mély fájdalom. És ekkor megérkeztek.</w:t>
      </w:r>
    </w:p>
    <w:p>
      <w:pPr>
        <w:pStyle w:val="Csakszveg"/>
        <w:ind w:left="540" w:right="782" w:firstLine="360"/>
        <w:jc w:val="both"/>
        <w:rPr/>
      </w:pPr>
      <w:r>
        <w:rPr>
          <w:rFonts w:eastAsia="Arial" w:cs="Arial" w:ascii="Arial" w:hAnsi="Arial"/>
          <w:sz w:val="24"/>
        </w:rPr>
        <w:t xml:space="preserve"> </w:t>
      </w:r>
      <w:r>
        <w:rPr>
          <w:rFonts w:cs="Arial" w:ascii="Arial" w:hAnsi="Arial"/>
          <w:sz w:val="24"/>
        </w:rPr>
        <w:t>Ezüst hajóval jöttek és egyetlen szót sem szóltak. Nem volt már mit mondaniuk, hiszen egész éjszaka csak beszéltek. Némán léptek a kiválasztottakhoz és velük együtt távoztak.</w:t>
      </w:r>
    </w:p>
    <w:p>
      <w:pPr>
        <w:pStyle w:val="Csakszveg"/>
        <w:ind w:left="540" w:right="782" w:firstLine="360"/>
        <w:jc w:val="both"/>
        <w:rPr>
          <w:rFonts w:ascii="Arial" w:hAnsi="Arial" w:cs="Arial"/>
          <w:sz w:val="24"/>
        </w:rPr>
      </w:pPr>
      <w:r>
        <w:rPr>
          <w:rFonts w:cs="Arial" w:ascii="Arial" w:hAnsi="Arial"/>
          <w:sz w:val="24"/>
        </w:rPr>
        <w:t>Két delfint, egy házaspárt vittek magukkal a csillagokba.</w:t>
      </w:r>
    </w:p>
    <w:p>
      <w:pPr>
        <w:pStyle w:val="Csakszveg"/>
        <w:ind w:left="540" w:right="782" w:firstLine="360"/>
        <w:jc w:val="both"/>
        <w:rPr>
          <w:rFonts w:ascii="Arial" w:hAnsi="Arial" w:cs="Arial"/>
          <w:sz w:val="24"/>
        </w:rPr>
      </w:pPr>
      <w:r>
        <w:rPr>
          <w:rFonts w:cs="Arial" w:ascii="Arial" w:hAnsi="Arial"/>
          <w:sz w:val="24"/>
        </w:rPr>
        <w:t>Mi pedig várjuk az ítéletüket.</w:t>
      </w:r>
      <w:r>
        <w:br w:type="page"/>
      </w:r>
    </w:p>
    <w:p>
      <w:pPr>
        <w:pStyle w:val="Csakszveg"/>
        <w:ind w:left="540" w:right="782" w:firstLine="360"/>
        <w:jc w:val="both"/>
        <w:rPr>
          <w:rFonts w:ascii="Arial" w:hAnsi="Arial" w:cs="Arial"/>
          <w:sz w:val="24"/>
        </w:rPr>
      </w:pPr>
      <w:r>
        <w:rPr>
          <w:rFonts w:cs="Arial" w:ascii="Arial" w:hAnsi="Arial"/>
          <w:sz w:val="24"/>
        </w:rPr>
        <w:t xml:space="preserve">Dean R. Koontz: </w:t>
      </w:r>
    </w:p>
    <w:p>
      <w:pPr>
        <w:pStyle w:val="Csakszveg"/>
        <w:ind w:left="540" w:right="782" w:firstLine="360"/>
        <w:jc w:val="both"/>
        <w:rPr>
          <w:rFonts w:ascii="Arial" w:hAnsi="Arial" w:cs="Arial"/>
          <w:b/>
          <w:b/>
          <w:sz w:val="32"/>
        </w:rPr>
      </w:pPr>
      <w:r>
        <w:rPr>
          <w:rFonts w:cs="Arial" w:ascii="Arial" w:hAnsi="Arial"/>
          <w:b/>
          <w:sz w:val="32"/>
        </w:rPr>
        <w:t>Mi hárma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Jonathan, Jessica meg én átgurítottuk apát az ebédlő ajtaján, ki a díszes ó-angol konyhába. Egy kis nehézségünk támadt, amikor ki akartuk vinni a hátsó ajtón, mert eléggé merev volt. Ezt nem a magatartására, vérmérsékletére értem, bár igen makacs tudott lenni, ha akart. Most egyszerűen azért volt merev, mert a rigor mortis megfeszítette az izmait, megkeményítette a húsát. Azért nem riadtunk meg. Addig rugdaltuk, amíg derékban meg nem hajlott és át nem bukott a küszöbön. Átvonszoltuk a verandán, aztán a hat lépcsőn le a gyepre. - Egy tonnát nyom - mondta Jonathan és duzzogva fújtatott, izzadt homlokát törölgette.</w:t>
      </w:r>
    </w:p>
    <w:p>
      <w:pPr>
        <w:pStyle w:val="Csakszveg"/>
        <w:ind w:left="540" w:right="782" w:firstLine="360"/>
        <w:jc w:val="both"/>
        <w:rPr>
          <w:rFonts w:ascii="Arial" w:hAnsi="Arial" w:cs="Arial"/>
          <w:sz w:val="24"/>
        </w:rPr>
      </w:pPr>
      <w:r>
        <w:rPr>
          <w:rFonts w:cs="Arial" w:ascii="Arial" w:hAnsi="Arial"/>
          <w:sz w:val="24"/>
        </w:rPr>
        <w:t>- Nincs egy tonna - mondta Jessica, - még kétszáz font sincs.</w:t>
      </w:r>
    </w:p>
    <w:p>
      <w:pPr>
        <w:pStyle w:val="Csakszveg"/>
        <w:ind w:left="540" w:right="782" w:firstLine="360"/>
        <w:jc w:val="both"/>
        <w:rPr/>
      </w:pPr>
      <w:r>
        <w:rPr>
          <w:rFonts w:eastAsia="Arial" w:cs="Arial" w:ascii="Arial" w:hAnsi="Arial"/>
          <w:sz w:val="24"/>
        </w:rPr>
        <w:t xml:space="preserve"> </w:t>
      </w:r>
      <w:r>
        <w:rPr>
          <w:rFonts w:cs="Arial" w:ascii="Arial" w:hAnsi="Arial"/>
          <w:sz w:val="24"/>
        </w:rPr>
        <w:t>Bár hármas ikrek voltunk és sok tekintetben meglepően hasonlítottunk egymásra, egy sereg apróságban mégis különböztünk egymástól. Például Jessica volt közöttünk a leggyakorlatiasabb, míg Jonathan szeretett túlozni, fantáziálni, ábrándozni. Én valahol kettejük között lehettem. Egy gyakorlatias ábrándozó?</w:t>
      </w:r>
    </w:p>
    <w:p>
      <w:pPr>
        <w:pStyle w:val="Csakszveg"/>
        <w:ind w:left="540" w:right="782" w:firstLine="360"/>
        <w:jc w:val="both"/>
        <w:rPr/>
      </w:pPr>
      <w:r>
        <w:rPr>
          <w:rFonts w:eastAsia="Arial" w:cs="Arial" w:ascii="Arial" w:hAnsi="Arial"/>
          <w:sz w:val="24"/>
        </w:rPr>
        <w:t xml:space="preserve"> </w:t>
      </w:r>
      <w:r>
        <w:rPr>
          <w:rFonts w:cs="Arial" w:ascii="Arial" w:hAnsi="Arial"/>
          <w:sz w:val="24"/>
        </w:rPr>
        <w:t>- És most? - kérdezte Jonathan undorral és a homlokát ráncolva a gyepen heverő hulla felé bólintott. - Elégetjük - mondta Jessica. Bájos ajkai vékony ceruzavonalként rajzolódtak arcára. Hosszú sárga haja halványan csillogott, amint belekapaszkodott a napsugár. Csodálatos volt ez a nap és ő volt benne a legcsodálatosabb. - Teljesen elégetjük.</w:t>
      </w:r>
    </w:p>
    <w:p>
      <w:pPr>
        <w:pStyle w:val="Csakszveg"/>
        <w:ind w:left="540" w:right="782" w:firstLine="360"/>
        <w:jc w:val="both"/>
        <w:rPr>
          <w:rFonts w:ascii="Arial" w:hAnsi="Arial" w:cs="Arial"/>
          <w:sz w:val="24"/>
        </w:rPr>
      </w:pPr>
      <w:r>
        <w:rPr>
          <w:rFonts w:cs="Arial" w:ascii="Arial" w:hAnsi="Arial"/>
          <w:sz w:val="24"/>
        </w:rPr>
        <w:t>- Nem hozhatnánk ki anyát is? Együtt égethetnénk el őket. - mondta Jonathan. - munkát takaríthatnánk meg vele.</w:t>
      </w:r>
    </w:p>
    <w:p>
      <w:pPr>
        <w:pStyle w:val="Csakszveg"/>
        <w:ind w:left="540" w:right="782" w:firstLine="360"/>
        <w:jc w:val="both"/>
        <w:rPr>
          <w:rFonts w:ascii="Arial" w:hAnsi="Arial" w:cs="Arial"/>
          <w:sz w:val="24"/>
        </w:rPr>
      </w:pPr>
      <w:r>
        <w:rPr>
          <w:rFonts w:cs="Arial" w:ascii="Arial" w:hAnsi="Arial"/>
          <w:sz w:val="24"/>
        </w:rPr>
        <w:t>- Ha nagy máglyát rakunk, a lángok túl magasra csaphatnak - hangzott a válasz. - És nem akarjuk, hogy egy kóbor szikrától tüzet fogjon a ház.</w:t>
      </w:r>
    </w:p>
    <w:p>
      <w:pPr>
        <w:pStyle w:val="Csakszveg"/>
        <w:ind w:left="540" w:right="782" w:firstLine="360"/>
        <w:jc w:val="both"/>
        <w:rPr>
          <w:rFonts w:ascii="Arial" w:hAnsi="Arial" w:cs="Arial"/>
          <w:sz w:val="24"/>
        </w:rPr>
      </w:pPr>
      <w:r>
        <w:rPr>
          <w:rFonts w:cs="Arial" w:ascii="Arial" w:hAnsi="Arial"/>
          <w:sz w:val="24"/>
        </w:rPr>
        <w:t>- A világ valamennyi háza közül választhatunk! - mondta Jonathan. Széttárta a karját a körülöttünk elterülő üdülőtelepre mutatva; az üdülőn túl Massachusettsre, a nemzet múltjára, az állam határára – minden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essica csak mereven nézett rá. - Nincs igazam, Jerry? - kérdezte tőlem Jonathan. - Nem a miénk az egész világ? Nem bolondság emiatt az öreg ház miatt aggódni?</w:t>
      </w:r>
    </w:p>
    <w:p>
      <w:pPr>
        <w:pStyle w:val="Csakszveg"/>
        <w:ind w:left="540" w:right="782" w:firstLine="360"/>
        <w:jc w:val="both"/>
        <w:rPr>
          <w:rFonts w:ascii="Arial" w:hAnsi="Arial" w:cs="Arial"/>
          <w:sz w:val="24"/>
        </w:rPr>
      </w:pPr>
      <w:r>
        <w:rPr>
          <w:rFonts w:cs="Arial" w:ascii="Arial" w:hAnsi="Arial"/>
          <w:sz w:val="24"/>
        </w:rPr>
        <w:t>- Én szeretem ezt a házat - mondta Jessic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mert Jessica szerette ezt a házat, tizenöt lépésnyire a kiterített hullától megálltunk, a lángokra koncentrálva bámultunk, hogy minél hamarabb meggyulladjon. Tűz támadt és vörös-narancs lepelbe burkolta apát. Jól égett. Megfeketedett. pattogott, sistergett és hamuvá hullott szét.</w:t>
      </w:r>
    </w:p>
    <w:p>
      <w:pPr>
        <w:pStyle w:val="Csakszveg"/>
        <w:ind w:left="540" w:right="782" w:firstLine="360"/>
        <w:jc w:val="both"/>
        <w:rPr>
          <w:rFonts w:ascii="Arial" w:hAnsi="Arial" w:cs="Arial"/>
          <w:sz w:val="24"/>
        </w:rPr>
      </w:pPr>
      <w:r>
        <w:rPr>
          <w:rFonts w:cs="Arial" w:ascii="Arial" w:hAnsi="Arial"/>
          <w:sz w:val="24"/>
        </w:rPr>
        <w:t>- Úgy érzem, mondanom kell valamit - szólt Jonathan.</w:t>
      </w:r>
    </w:p>
    <w:p>
      <w:pPr>
        <w:pStyle w:val="Csakszveg"/>
        <w:ind w:left="540" w:right="782" w:firstLine="360"/>
        <w:jc w:val="both"/>
        <w:rPr/>
      </w:pPr>
      <w:r>
        <w:rPr>
          <w:rFonts w:cs="Arial" w:ascii="Arial" w:hAnsi="Arial"/>
          <w:sz w:val="24"/>
        </w:rPr>
        <w:t>Jessica grimaszt vágott.</w:t>
      </w:r>
    </w:p>
    <w:p>
      <w:pPr>
        <w:pStyle w:val="Csakszveg"/>
        <w:ind w:left="540" w:right="782" w:firstLine="360"/>
        <w:jc w:val="both"/>
        <w:rPr>
          <w:rFonts w:ascii="Arial" w:hAnsi="Arial" w:cs="Arial"/>
          <w:sz w:val="24"/>
        </w:rPr>
      </w:pPr>
      <w:r>
        <w:rPr>
          <w:rFonts w:cs="Arial" w:ascii="Arial" w:hAnsi="Arial"/>
          <w:sz w:val="24"/>
        </w:rPr>
        <w:t>- Nos, ő volt az apánk - mondta Jonathan.</w:t>
      </w:r>
    </w:p>
    <w:p>
      <w:pPr>
        <w:pStyle w:val="Csakszveg"/>
        <w:ind w:left="540" w:right="782" w:firstLine="360"/>
        <w:jc w:val="both"/>
        <w:rPr>
          <w:rFonts w:ascii="Arial" w:hAnsi="Arial" w:cs="Arial"/>
          <w:sz w:val="24"/>
        </w:rPr>
      </w:pPr>
      <w:r>
        <w:rPr>
          <w:rFonts w:cs="Arial" w:ascii="Arial" w:hAnsi="Arial"/>
          <w:sz w:val="24"/>
        </w:rPr>
        <w:t>- Mi felülkerekedünk az olcsó érzelgősségen - nézett ránk kemény tekintettel Jessica és meg volt győződve róla, hogy értünk belőle, - mi egy új faj vagyunk, új érzelmekkel, új magatartással.</w:t>
      </w:r>
    </w:p>
    <w:p>
      <w:pPr>
        <w:pStyle w:val="Csakszveg"/>
        <w:ind w:left="540" w:right="782" w:firstLine="360"/>
        <w:jc w:val="both"/>
        <w:rPr>
          <w:rFonts w:ascii="Arial" w:hAnsi="Arial" w:cs="Arial"/>
          <w:sz w:val="24"/>
        </w:rPr>
      </w:pPr>
      <w:r>
        <w:rPr>
          <w:rFonts w:cs="Arial" w:ascii="Arial" w:hAnsi="Arial"/>
          <w:sz w:val="24"/>
        </w:rPr>
        <w:t>- Én is úgy gondolom. - Jonathan megjegyzése nem volt valami meggyőző.</w:t>
      </w:r>
    </w:p>
    <w:p>
      <w:pPr>
        <w:pStyle w:val="Csakszveg"/>
        <w:ind w:left="540" w:right="782" w:firstLine="360"/>
        <w:jc w:val="both"/>
        <w:rPr>
          <w:rFonts w:ascii="Arial" w:hAnsi="Arial" w:cs="Arial"/>
          <w:sz w:val="24"/>
        </w:rPr>
      </w:pPr>
      <w:r>
        <w:rPr>
          <w:rFonts w:cs="Arial" w:ascii="Arial" w:hAnsi="Arial"/>
          <w:sz w:val="24"/>
        </w:rPr>
        <w:t>- Most hozzuk ki anyát - mondta Jessica.</w:t>
      </w:r>
    </w:p>
    <w:p>
      <w:pPr>
        <w:pStyle w:val="Csakszveg"/>
        <w:ind w:left="540" w:right="782" w:firstLine="360"/>
        <w:jc w:val="both"/>
        <w:rPr/>
      </w:pPr>
      <w:r>
        <w:rPr>
          <w:rFonts w:eastAsia="Arial" w:cs="Arial" w:ascii="Arial" w:hAnsi="Arial"/>
          <w:sz w:val="24"/>
        </w:rPr>
        <w:t xml:space="preserve"> </w:t>
      </w:r>
      <w:r>
        <w:rPr>
          <w:rFonts w:cs="Arial" w:ascii="Arial" w:hAnsi="Arial"/>
          <w:sz w:val="24"/>
        </w:rPr>
        <w:t>Bár még csak tíz éves volt - hat perccel fiatalabb, mint Jonathan és három perccel fiatalabb mint én - Jessica igen erélyesen bánt velünk. Mindig elérte, amit akart.</w:t>
      </w:r>
    </w:p>
    <w:p>
      <w:pPr>
        <w:pStyle w:val="Csakszveg"/>
        <w:ind w:left="540" w:right="782" w:firstLine="360"/>
        <w:jc w:val="both"/>
        <w:rPr>
          <w:rFonts w:ascii="Arial" w:hAnsi="Arial" w:cs="Arial"/>
          <w:sz w:val="24"/>
        </w:rPr>
      </w:pPr>
      <w:r>
        <w:rPr>
          <w:rFonts w:cs="Arial" w:ascii="Arial" w:hAnsi="Arial"/>
          <w:sz w:val="24"/>
        </w:rPr>
        <w:t>Visszamentünk a házba és kihoztuk anyát.</w:t>
      </w:r>
    </w:p>
    <w:p>
      <w:pPr>
        <w:pStyle w:val="Csakszveg"/>
        <w:ind w:left="540" w:right="782" w:firstLine="360"/>
        <w:jc w:val="both"/>
        <w:rPr>
          <w:rFonts w:ascii="Arial" w:hAnsi="Arial" w:cs="Arial"/>
          <w:sz w:val="24"/>
        </w:rPr>
      </w:pPr>
      <w:r>
        <w:rPr>
          <w:rFonts w:cs="Arial" w:ascii="Arial" w:hAnsi="Arial"/>
          <w:sz w:val="24"/>
        </w:rPr>
        <w:t>A kormány tizenkét tengerészgyalogost és nyolc civil alkalmazottat rendelt ki a házunkhoz. Állítólag azért, hogy vigyázzanak ránk és megóvjanak a veszélyektől. Amikor végeztünk anyával, őket is kivonszoltuk a gyepre és egyszerre hamvasztottuk el valamennyiü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onathan kimerült. Leült két elhamvadt csontváz közé és a verejtéket meg a hamut törölgette az arcáról.</w:t>
      </w:r>
    </w:p>
    <w:p>
      <w:pPr>
        <w:pStyle w:val="Csakszveg"/>
        <w:ind w:left="540" w:right="782" w:firstLine="360"/>
        <w:jc w:val="both"/>
        <w:rPr>
          <w:rFonts w:ascii="Arial" w:hAnsi="Arial" w:cs="Arial"/>
          <w:sz w:val="24"/>
        </w:rPr>
      </w:pPr>
      <w:r>
        <w:rPr>
          <w:rFonts w:cs="Arial" w:ascii="Arial" w:hAnsi="Arial"/>
          <w:sz w:val="24"/>
        </w:rPr>
        <w:t>- Lehet, hogy nagy hibát követtünk el.</w:t>
      </w:r>
    </w:p>
    <w:p>
      <w:pPr>
        <w:pStyle w:val="Csakszveg"/>
        <w:ind w:left="540" w:right="782" w:firstLine="360"/>
        <w:jc w:val="both"/>
        <w:rPr/>
      </w:pPr>
      <w:r>
        <w:rPr>
          <w:rFonts w:cs="Arial" w:ascii="Arial" w:hAnsi="Arial"/>
          <w:sz w:val="24"/>
        </w:rPr>
        <w:t>- Hibát? - kérdezte Jessica készen arra, hogy mentse magát.</w:t>
      </w:r>
    </w:p>
    <w:p>
      <w:pPr>
        <w:pStyle w:val="Csakszveg"/>
        <w:ind w:left="540" w:right="782" w:firstLine="360"/>
        <w:jc w:val="both"/>
        <w:rPr>
          <w:rFonts w:ascii="Arial" w:hAnsi="Arial" w:cs="Arial"/>
          <w:sz w:val="24"/>
        </w:rPr>
      </w:pPr>
      <w:r>
        <w:rPr>
          <w:rFonts w:cs="Arial" w:ascii="Arial" w:hAnsi="Arial"/>
          <w:sz w:val="24"/>
        </w:rPr>
        <w:t>- Talán nem kellett volna mindet megölni – mondta Jonath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essica dobbantott egyik lábával. Arany hajfonatai kedvesen meglibbentek.</w:t>
      </w:r>
    </w:p>
    <w:p>
      <w:pPr>
        <w:pStyle w:val="Csakszveg"/>
        <w:ind w:left="540" w:right="782" w:firstLine="360"/>
        <w:jc w:val="both"/>
        <w:rPr>
          <w:rFonts w:ascii="Arial" w:hAnsi="Arial" w:cs="Arial"/>
          <w:sz w:val="24"/>
        </w:rPr>
      </w:pPr>
      <w:r>
        <w:rPr>
          <w:rFonts w:cs="Arial" w:ascii="Arial" w:hAnsi="Arial"/>
          <w:sz w:val="24"/>
        </w:rPr>
        <w:t>- Te egy hülye fattyú vagy, Jonathan. Tudod, hogy mit akartak csinálni velünk. Elég lett volna felfednünk, hogy milyen hatalmas erő van a birtokunkban és hogy milyen hamar tudunk feltöltődni, rögtön megértették volna, micsoda veszélyt jelentünk. Meg akartak ölni minket...</w:t>
      </w:r>
    </w:p>
    <w:p>
      <w:pPr>
        <w:pStyle w:val="Csakszveg"/>
        <w:ind w:left="540" w:right="782" w:firstLine="360"/>
        <w:jc w:val="both"/>
        <w:rPr/>
      </w:pPr>
      <w:r>
        <w:rPr>
          <w:rFonts w:cs="Arial" w:ascii="Arial" w:hAnsi="Arial"/>
          <w:sz w:val="24"/>
        </w:rPr>
        <w:t>- Elég lett volna néhányukat megölni, hogy meggyőzzük a többit - mondta Jonathan. - Tényleg minddel végezni kellett?</w:t>
      </w:r>
    </w:p>
    <w:p>
      <w:pPr>
        <w:pStyle w:val="Csakszveg"/>
        <w:ind w:left="540" w:right="782" w:firstLine="360"/>
        <w:jc w:val="both"/>
        <w:rPr>
          <w:rFonts w:ascii="Arial" w:hAnsi="Arial" w:cs="Arial"/>
          <w:sz w:val="24"/>
        </w:rPr>
      </w:pPr>
      <w:r>
        <w:rPr>
          <w:rFonts w:cs="Arial" w:ascii="Arial" w:hAnsi="Arial"/>
          <w:sz w:val="24"/>
        </w:rPr>
        <w:t>Jessica felsóhajtott.</w:t>
      </w:r>
    </w:p>
    <w:p>
      <w:pPr>
        <w:pStyle w:val="Csakszveg"/>
        <w:ind w:left="540" w:right="782" w:firstLine="360"/>
        <w:jc w:val="both"/>
        <w:rPr/>
      </w:pPr>
      <w:r>
        <w:rPr>
          <w:rFonts w:cs="Arial" w:ascii="Arial" w:hAnsi="Arial"/>
          <w:sz w:val="24"/>
        </w:rPr>
        <w:t>- Nézd, hozzánk képest ezek neandervölgyiek voltak. Mi egy új faj vagyunk, új erővel, új érzelmekkel, új viselkedésmóddal. Minden idők legkoraérettebb gyerekei vagyunk és ők bizonyos fokig brutálisak voltak, emlékezz rá.</w:t>
      </w:r>
    </w:p>
    <w:p>
      <w:pPr>
        <w:pStyle w:val="Csakszveg"/>
        <w:ind w:left="540" w:right="782" w:firstLine="360"/>
        <w:jc w:val="both"/>
        <w:rPr>
          <w:rFonts w:ascii="Arial" w:hAnsi="Arial" w:cs="Arial"/>
          <w:sz w:val="24"/>
        </w:rPr>
      </w:pPr>
      <w:r>
        <w:rPr>
          <w:rFonts w:cs="Arial" w:ascii="Arial" w:hAnsi="Arial"/>
          <w:sz w:val="24"/>
        </w:rPr>
        <w:t>Az egyetlen lehetőségünk a hirtelen, meglepetésszerű támadás volt. És megtett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onathan körülhordozta tekintetét a gyep megfeketedett foltjain.</w:t>
      </w:r>
    </w:p>
    <w:p>
      <w:pPr>
        <w:pStyle w:val="Csakszveg"/>
        <w:ind w:left="540" w:right="782" w:firstLine="360"/>
        <w:jc w:val="both"/>
        <w:rPr/>
      </w:pPr>
      <w:r>
        <w:rPr>
          <w:rFonts w:cs="Arial" w:ascii="Arial" w:hAnsi="Arial"/>
          <w:sz w:val="24"/>
        </w:rPr>
        <w:t>- Sok munkánk lesz. Reggelenként nélkülöznünk kell őket. Az egész világot nem tudjuk egyedül kitakarítani.</w:t>
      </w:r>
    </w:p>
    <w:p>
      <w:pPr>
        <w:pStyle w:val="Csakszveg"/>
        <w:ind w:left="540" w:right="782" w:firstLine="360"/>
        <w:jc w:val="both"/>
        <w:rPr>
          <w:rFonts w:ascii="Arial" w:hAnsi="Arial" w:cs="Arial"/>
          <w:sz w:val="24"/>
        </w:rPr>
      </w:pPr>
      <w:r>
        <w:rPr>
          <w:rFonts w:cs="Arial" w:ascii="Arial" w:hAnsi="Arial"/>
          <w:sz w:val="24"/>
        </w:rPr>
        <w:t>- Meg kell tanulnunk levitálni a testeket, amíg nem késő - mondta Jessica. - Egy csipetnyi erőt máris érzek hozzá. Talán még azt is megtanulhatjuk, hogyan teleportáljuk őket egyik helyről a másikra. Úgy könnyebb lesz minden. Azonkívül nem kell az egész világot kitakarítani, elég csak azt a részét, amelyiket az elkövetkező néhány évben használni akarunk.</w:t>
      </w:r>
    </w:p>
    <w:p>
      <w:pPr>
        <w:pStyle w:val="Csakszveg"/>
        <w:ind w:left="540" w:right="782" w:firstLine="360"/>
        <w:jc w:val="both"/>
        <w:rPr>
          <w:rFonts w:ascii="Arial" w:hAnsi="Arial" w:cs="Arial"/>
          <w:sz w:val="24"/>
        </w:rPr>
      </w:pPr>
      <w:r>
        <w:rPr>
          <w:rFonts w:cs="Arial" w:ascii="Arial" w:hAnsi="Arial"/>
          <w:sz w:val="24"/>
        </w:rPr>
        <w:t>Addigra meg az időjárás, meg a patkányok úgyis elvégzik a munka oroszlánrészét.</w:t>
      </w:r>
    </w:p>
    <w:p>
      <w:pPr>
        <w:pStyle w:val="Csakszveg"/>
        <w:ind w:left="540" w:right="782" w:firstLine="360"/>
        <w:jc w:val="both"/>
        <w:rPr>
          <w:rFonts w:ascii="Arial" w:hAnsi="Arial" w:cs="Arial"/>
          <w:sz w:val="24"/>
        </w:rPr>
      </w:pPr>
      <w:r>
        <w:rPr>
          <w:rFonts w:cs="Arial" w:ascii="Arial" w:hAnsi="Arial"/>
          <w:sz w:val="24"/>
        </w:rPr>
        <w:t>- Úgy gondolom, igazad van - mondta Jonathan.</w:t>
      </w:r>
    </w:p>
    <w:p>
      <w:pPr>
        <w:pStyle w:val="Csakszveg"/>
        <w:ind w:left="540" w:right="782" w:firstLine="360"/>
        <w:jc w:val="both"/>
        <w:rPr/>
      </w:pPr>
      <w:r>
        <w:rPr>
          <w:rFonts w:eastAsia="Arial" w:cs="Arial" w:ascii="Arial" w:hAnsi="Arial"/>
          <w:sz w:val="24"/>
        </w:rPr>
        <w:t xml:space="preserve"> </w:t>
      </w:r>
      <w:r>
        <w:rPr>
          <w:rFonts w:cs="Arial" w:ascii="Arial" w:hAnsi="Arial"/>
          <w:sz w:val="24"/>
        </w:rPr>
        <w:t>De én tudtam, hogy maradtak kétségei és osztoztam bennük.</w:t>
      </w:r>
    </w:p>
    <w:p>
      <w:pPr>
        <w:pStyle w:val="Csakszveg"/>
        <w:ind w:left="540" w:right="782" w:firstLine="360"/>
        <w:jc w:val="both"/>
        <w:rPr/>
      </w:pPr>
      <w:r>
        <w:rPr>
          <w:rFonts w:eastAsia="Arial" w:cs="Arial" w:ascii="Arial" w:hAnsi="Arial"/>
          <w:sz w:val="24"/>
        </w:rPr>
        <w:t xml:space="preserve"> </w:t>
      </w:r>
      <w:r>
        <w:rPr>
          <w:rFonts w:cs="Arial" w:ascii="Arial" w:hAnsi="Arial"/>
          <w:sz w:val="24"/>
        </w:rPr>
        <w:t>Az biztos, hogy mi az evolúció egy magasabb fokán állunk, mint előttünk bárki is állt. Próbálgatjuk már a gondolatolvasást, a jövendőmondást és amikor csak kedvünk tartja képesek vagyunk az akaratátvitelre. Tudjuk azt a trükköt a tűzzel, hogy a gondolatot energiává alakítva valóságos tűzvészt idézzünk elő. Jonathan meg tudja változtatni a kisebb vízfolyások irányát, ezzel akkor szórakozik, amikor vizelek; bár ö is az új fajhoz tartozik, mégis kedvét leli a gyerekes csínyekben. Jessica pontosan jósolja meg az időjárást. Én belelátok az állatok lelkébe; a kutyák mind odajönnek hozzám, a macskák is, a madarak is, meg az összes éhenkórász teremtmény. És természetesen meg tudjuk állítani a növények és az állatok életét pusztán azzal, hogy a halálukra gondolunk. Ahogyan halált gondoltunk az emberiség megmaradt tagjaira is. Talán, ha Darwin tanait nézzük, mi arra rendeltettünk, hogy kifejlesszük ezt a képességünket és egyszer elpusztítsuk ezeket a neandervölgyieket. De nem tudok szabadulni gyötrő kétségeimtől. Úgy érzem, egyszer bűnhődni fogunk a régi faj kiirtásáért.</w:t>
      </w:r>
    </w:p>
    <w:p>
      <w:pPr>
        <w:pStyle w:val="Csakszveg"/>
        <w:ind w:left="540" w:right="782" w:firstLine="360"/>
        <w:jc w:val="both"/>
        <w:rPr>
          <w:rFonts w:ascii="Arial" w:hAnsi="Arial" w:cs="Arial"/>
          <w:sz w:val="24"/>
        </w:rPr>
      </w:pPr>
      <w:r>
        <w:rPr>
          <w:rFonts w:cs="Arial" w:ascii="Arial" w:hAnsi="Arial"/>
          <w:sz w:val="24"/>
        </w:rPr>
        <w:t>- Ez maradi gondolkodásra vall - mondta Jessica.</w:t>
      </w:r>
    </w:p>
    <w:p>
      <w:pPr>
        <w:pStyle w:val="Csakszveg"/>
        <w:ind w:left="540" w:right="782" w:firstLine="360"/>
        <w:jc w:val="both"/>
        <w:rPr>
          <w:rFonts w:ascii="Arial" w:hAnsi="Arial" w:cs="Arial"/>
          <w:sz w:val="24"/>
        </w:rPr>
      </w:pPr>
      <w:r>
        <w:rPr>
          <w:rFonts w:cs="Arial" w:ascii="Arial" w:hAnsi="Arial"/>
          <w:sz w:val="24"/>
        </w:rPr>
        <w:t>Természetesen a gondolataimból olvasta ki. Telepatikus képessége erősebb és fejlettebb volt, mint Jonathané, vagy az enyém.</w:t>
      </w:r>
    </w:p>
    <w:p>
      <w:pPr>
        <w:pStyle w:val="Csakszveg"/>
        <w:ind w:left="540" w:right="782" w:firstLine="360"/>
        <w:jc w:val="both"/>
        <w:rPr/>
      </w:pPr>
      <w:r>
        <w:rPr>
          <w:rFonts w:cs="Arial" w:ascii="Arial" w:hAnsi="Arial"/>
          <w:sz w:val="24"/>
        </w:rPr>
        <w:t xml:space="preserve">- Semmit sem jelent a haláluk - mondta Jessica – nem érezhetünk lelkifurdalást. Mi vagyunk az újak. Új érzelmekkel, új reményekkel, új álmokkal, új törvénnyel. </w:t>
      </w:r>
    </w:p>
    <w:p>
      <w:pPr>
        <w:pStyle w:val="Csakszveg"/>
        <w:ind w:left="540" w:right="782" w:firstLine="360"/>
        <w:jc w:val="both"/>
        <w:rPr>
          <w:rFonts w:ascii="Arial" w:hAnsi="Arial" w:cs="Arial"/>
          <w:sz w:val="24"/>
        </w:rPr>
      </w:pPr>
      <w:r>
        <w:rPr>
          <w:rFonts w:cs="Arial" w:ascii="Arial" w:hAnsi="Arial"/>
          <w:sz w:val="24"/>
        </w:rPr>
        <w:t>- Bizonyára igazad van - mondtam.</w:t>
      </w:r>
    </w:p>
    <w:p>
      <w:pPr>
        <w:pStyle w:val="Csakszveg"/>
        <w:ind w:left="540" w:right="782" w:firstLine="360"/>
        <w:jc w:val="both"/>
        <w:rPr/>
      </w:pPr>
      <w:r>
        <w:rPr>
          <w:rFonts w:eastAsia="Arial" w:cs="Arial" w:ascii="Arial" w:hAnsi="Arial"/>
          <w:sz w:val="24"/>
        </w:rPr>
        <w:t xml:space="preserve"> </w:t>
      </w:r>
      <w:r>
        <w:rPr>
          <w:rFonts w:cs="Arial" w:ascii="Arial" w:hAnsi="Arial"/>
          <w:sz w:val="24"/>
        </w:rPr>
        <w:t>Szerdán lementünk a partra és elégettük a napfürdőzők hulláit. Mindannyian szerettük a tengert és azt akartuk, hogy legyen egy darab szennyezetlen homokpart. A bomló testek nagyon be tudják szennyezni a par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re végeztünk a munkával. Jonathan meg én elfáradtunk. De Jessica szeretkezni akart.</w:t>
      </w:r>
    </w:p>
    <w:p>
      <w:pPr>
        <w:pStyle w:val="Csakszveg"/>
        <w:ind w:left="540" w:right="782" w:firstLine="360"/>
        <w:jc w:val="both"/>
        <w:rPr>
          <w:rFonts w:ascii="Arial" w:hAnsi="Arial" w:cs="Arial"/>
          <w:sz w:val="24"/>
        </w:rPr>
      </w:pPr>
      <w:r>
        <w:rPr>
          <w:rFonts w:cs="Arial" w:ascii="Arial" w:hAnsi="Arial"/>
          <w:sz w:val="24"/>
        </w:rPr>
        <w:t>- A mi korunkbéli gyerekek még nem tudnak – mondta Jonathan.</w:t>
      </w:r>
    </w:p>
    <w:p>
      <w:pPr>
        <w:pStyle w:val="Csakszveg"/>
        <w:ind w:left="540" w:right="782" w:firstLine="360"/>
        <w:jc w:val="both"/>
        <w:rPr>
          <w:rFonts w:ascii="Arial" w:hAnsi="Arial" w:cs="Arial"/>
          <w:sz w:val="24"/>
        </w:rPr>
      </w:pPr>
      <w:r>
        <w:rPr>
          <w:rFonts w:cs="Arial" w:ascii="Arial" w:hAnsi="Arial"/>
          <w:sz w:val="24"/>
        </w:rPr>
        <w:t>- De mi tudunk - mondta Jessica. - És fogunk is. És én akarom. Mo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át szerelkeztünk. Először Jonathané lett. Aztán én kaptam meg. Még többet akart, de egyikünk sem volt rá képes még egysz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essica meztelenül elterült, alaktalan, vézna testének fehérsége elütött a homok fehérségétől. - Rendben van, várok - mondta.</w:t>
      </w:r>
    </w:p>
    <w:p>
      <w:pPr>
        <w:pStyle w:val="Csakszveg"/>
        <w:ind w:left="540" w:right="782" w:firstLine="360"/>
        <w:jc w:val="both"/>
        <w:rPr/>
      </w:pPr>
      <w:r>
        <w:rPr>
          <w:rFonts w:cs="Arial" w:ascii="Arial" w:hAnsi="Arial"/>
          <w:sz w:val="24"/>
        </w:rPr>
        <w:t>- Mire? - kérdezte Jonathan. - Hogy mind a ketten újra tudjat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gy héttel a háború befejezése után Jonathan meg én egyedül voltunk lenn a parton, szárítkoztunk a napon. Egy ideig furcsán hallgatott, mintha félt volna beszélni. Végül megszólalt: - Szerinted normális, hogy egy tízéves lány ilyen telhetetlen?</w:t>
      </w:r>
    </w:p>
    <w:p>
      <w:pPr>
        <w:pStyle w:val="Csakszveg"/>
        <w:ind w:left="540" w:right="782" w:firstLine="360"/>
        <w:jc w:val="both"/>
        <w:rPr/>
      </w:pPr>
      <w:r>
        <w:rPr>
          <w:rFonts w:cs="Arial" w:ascii="Arial" w:hAnsi="Arial"/>
          <w:sz w:val="24"/>
        </w:rPr>
        <w:t>- Ő nem telhetetlen - mondtam.</w:t>
      </w:r>
    </w:p>
    <w:p>
      <w:pPr>
        <w:pStyle w:val="Csakszveg"/>
        <w:ind w:left="540" w:right="782" w:firstLine="360"/>
        <w:jc w:val="both"/>
        <w:rPr>
          <w:rFonts w:ascii="Arial" w:hAnsi="Arial" w:cs="Arial"/>
          <w:sz w:val="24"/>
        </w:rPr>
      </w:pPr>
      <w:r>
        <w:rPr>
          <w:rFonts w:cs="Arial" w:ascii="Arial" w:hAnsi="Arial"/>
          <w:sz w:val="24"/>
        </w:rPr>
        <w:t>- Sosem elégedett meg csak az egyikünkkel.</w:t>
      </w:r>
    </w:p>
    <w:p>
      <w:pPr>
        <w:pStyle w:val="Csakszveg"/>
        <w:ind w:left="540" w:right="782" w:firstLine="360"/>
        <w:jc w:val="both"/>
        <w:rPr>
          <w:rFonts w:ascii="Arial" w:hAnsi="Arial" w:cs="Arial"/>
          <w:sz w:val="24"/>
        </w:rPr>
      </w:pPr>
      <w:r>
        <w:rPr>
          <w:rFonts w:cs="Arial" w:ascii="Arial" w:hAnsi="Arial"/>
          <w:sz w:val="24"/>
        </w:rPr>
        <w:t>- Ez több ann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gaza volt. Én is úgy éreztem. Jessica annyi szünetet tartott csak, mint egy alkoholista két pohár között, mégis, csak ritkán látszott rajta, hogy élvezi...</w:t>
      </w:r>
    </w:p>
    <w:p>
      <w:pPr>
        <w:pStyle w:val="Csakszveg"/>
        <w:ind w:left="540" w:right="782" w:firstLine="360"/>
        <w:jc w:val="both"/>
        <w:rPr/>
      </w:pPr>
      <w:r>
        <w:rPr>
          <w:rFonts w:eastAsia="Arial" w:cs="Arial" w:ascii="Arial" w:hAnsi="Arial"/>
          <w:sz w:val="24"/>
        </w:rPr>
        <w:t xml:space="preserve"> </w:t>
      </w:r>
      <w:r>
        <w:rPr>
          <w:rFonts w:cs="Arial" w:ascii="Arial" w:hAnsi="Arial"/>
          <w:sz w:val="24"/>
        </w:rPr>
        <w:t>Két hónappal a háború vége és a szüleink elégetése után, amikor Jonathannak meg nekem kezdett elegünk lenni a házból és jóval egzotikusabb vidékre vágytunk, Jessica előállt a nagy újsággal: - Most nem hagyhatjuk itt a házat - mondta. - Hangja különösen erélyes volt. - Még néhány hónapig nem mehetünk el innen. Terhes vagyok.</w:t>
      </w:r>
    </w:p>
    <w:p>
      <w:pPr>
        <w:pStyle w:val="Csakszveg"/>
        <w:ind w:left="540" w:right="782" w:firstLine="360"/>
        <w:jc w:val="both"/>
        <w:rPr/>
      </w:pPr>
      <w:r>
        <w:rPr>
          <w:rFonts w:eastAsia="Arial" w:cs="Arial" w:ascii="Arial" w:hAnsi="Arial"/>
          <w:sz w:val="24"/>
        </w:rPr>
        <w:t xml:space="preserve"> </w:t>
      </w:r>
      <w:r>
        <w:rPr>
          <w:rFonts w:cs="Arial" w:ascii="Arial" w:hAnsi="Arial"/>
          <w:sz w:val="24"/>
        </w:rPr>
        <w:t>A negyedik öntudat jelenlétéről Jessica terhességének ötödik hónapjában szereztünk tudomást. Mindannyian felébredtünk az éjszaka kellős közepén, szakadt rólunk a veríték és émelyegtünk. Éreztük az új személyt.</w:t>
      </w:r>
    </w:p>
    <w:p>
      <w:pPr>
        <w:pStyle w:val="Csakszveg"/>
        <w:ind w:left="540" w:right="782" w:firstLine="360"/>
        <w:jc w:val="both"/>
        <w:rPr>
          <w:rFonts w:ascii="Arial" w:hAnsi="Arial" w:cs="Arial"/>
          <w:sz w:val="24"/>
        </w:rPr>
      </w:pPr>
      <w:r>
        <w:rPr>
          <w:rFonts w:cs="Arial" w:ascii="Arial" w:hAnsi="Arial"/>
          <w:sz w:val="24"/>
        </w:rPr>
        <w:t>- Ez a bébi - mondta Jonathan - fiú.</w:t>
      </w:r>
    </w:p>
    <w:p>
      <w:pPr>
        <w:pStyle w:val="Csakszveg"/>
        <w:ind w:left="540" w:right="782" w:firstLine="360"/>
        <w:jc w:val="both"/>
        <w:rPr>
          <w:rFonts w:ascii="Arial" w:hAnsi="Arial" w:cs="Arial"/>
          <w:sz w:val="24"/>
        </w:rPr>
      </w:pPr>
      <w:r>
        <w:rPr>
          <w:rFonts w:cs="Arial" w:ascii="Arial" w:hAnsi="Arial"/>
          <w:sz w:val="24"/>
        </w:rPr>
        <w:t>- Igen - mondtam és összerándultam, az új lény hatással volt rám.</w:t>
      </w:r>
    </w:p>
    <w:p>
      <w:pPr>
        <w:pStyle w:val="Csakszveg"/>
        <w:ind w:left="540" w:right="782" w:firstLine="360"/>
        <w:jc w:val="both"/>
        <w:rPr>
          <w:rFonts w:ascii="Arial" w:hAnsi="Arial" w:cs="Arial"/>
          <w:sz w:val="24"/>
        </w:rPr>
      </w:pPr>
      <w:r>
        <w:rPr>
          <w:rFonts w:cs="Arial" w:ascii="Arial" w:hAnsi="Arial"/>
          <w:sz w:val="24"/>
        </w:rPr>
        <w:t>- És bár még benned van. Jessica, már van öntudata. Még meg sem született, de tökéletesen az öntudatánál van. Jessica szenvedett a fájdalomtól, tehetetlenül nyöszörgött.</w:t>
      </w:r>
    </w:p>
    <w:p>
      <w:pPr>
        <w:pStyle w:val="Csakszveg"/>
        <w:ind w:left="540" w:right="782" w:firstLine="360"/>
        <w:jc w:val="both"/>
        <w:rPr/>
      </w:pPr>
      <w:r>
        <w:rPr>
          <w:rFonts w:cs="Arial" w:ascii="Arial" w:hAnsi="Arial"/>
          <w:sz w:val="24"/>
        </w:rPr>
        <w:t>- A bébi velünk egyenlő lesz, nem fog felettünk állni - szögezte le Jessica. - és nem akarom tőled még egyszer ezt a badarságot hallani, Jonath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maga is gyerek volt, most mégis a mi gyerekünktől duzzadt. Minden nap groteszkebb lett.</w:t>
      </w:r>
    </w:p>
    <w:p>
      <w:pPr>
        <w:pStyle w:val="Csakszveg"/>
        <w:ind w:left="540" w:right="782" w:firstLine="360"/>
        <w:jc w:val="both"/>
        <w:rPr/>
      </w:pPr>
      <w:r>
        <w:rPr>
          <w:rFonts w:eastAsia="Arial" w:cs="Arial" w:ascii="Arial" w:hAnsi="Arial"/>
          <w:sz w:val="24"/>
        </w:rPr>
        <w:t xml:space="preserve"> </w:t>
      </w:r>
      <w:r>
        <w:rPr>
          <w:rFonts w:cs="Arial" w:ascii="Arial" w:hAnsi="Arial"/>
          <w:sz w:val="24"/>
        </w:rPr>
        <w:t>- Honnan tudod, hogy nem áll felettünk? – kérdezte Jonathan.</w:t>
      </w:r>
    </w:p>
    <w:p>
      <w:pPr>
        <w:pStyle w:val="Csakszveg"/>
        <w:ind w:left="540" w:right="782" w:firstLine="360"/>
        <w:jc w:val="both"/>
        <w:rPr>
          <w:rFonts w:ascii="Arial" w:hAnsi="Arial" w:cs="Arial"/>
          <w:sz w:val="24"/>
        </w:rPr>
      </w:pPr>
      <w:r>
        <w:rPr>
          <w:rFonts w:cs="Arial" w:ascii="Arial" w:hAnsi="Arial"/>
          <w:sz w:val="24"/>
        </w:rPr>
        <w:t>- Egyikünk sem tud olvasni a gondolataiban. Egyikünk sem...</w:t>
      </w:r>
    </w:p>
    <w:p>
      <w:pPr>
        <w:pStyle w:val="Csakszveg"/>
        <w:ind w:left="540" w:right="782" w:firstLine="360"/>
        <w:jc w:val="both"/>
        <w:rPr>
          <w:rFonts w:ascii="Arial" w:hAnsi="Arial" w:cs="Arial"/>
          <w:sz w:val="24"/>
        </w:rPr>
      </w:pPr>
      <w:r>
        <w:rPr>
          <w:rFonts w:cs="Arial" w:ascii="Arial" w:hAnsi="Arial"/>
          <w:sz w:val="24"/>
        </w:rPr>
        <w:t>- Új egyed nem tudja ilyen gyorsan kifejleszteni - válaszolta.</w:t>
      </w:r>
    </w:p>
    <w:p>
      <w:pPr>
        <w:pStyle w:val="Csakszveg"/>
        <w:ind w:left="540" w:right="782" w:firstLine="360"/>
        <w:jc w:val="both"/>
        <w:rPr>
          <w:rFonts w:ascii="Arial" w:hAnsi="Arial" w:cs="Arial"/>
          <w:sz w:val="24"/>
        </w:rPr>
      </w:pPr>
      <w:r>
        <w:rPr>
          <w:rFonts w:cs="Arial" w:ascii="Arial" w:hAnsi="Arial"/>
          <w:sz w:val="24"/>
        </w:rPr>
        <w:t>- Hát velünk hogyan volt?</w:t>
      </w:r>
    </w:p>
    <w:p>
      <w:pPr>
        <w:pStyle w:val="Csakszveg"/>
        <w:ind w:left="540" w:right="782" w:firstLine="360"/>
        <w:jc w:val="both"/>
        <w:rPr/>
      </w:pPr>
      <w:r>
        <w:rPr>
          <w:rFonts w:cs="Arial" w:ascii="Arial" w:hAnsi="Arial"/>
          <w:sz w:val="24"/>
        </w:rPr>
        <w:t>- És ő tőlünk származik - mondta Jessica és hirtelen eszébe jutott, hogy ezzel Jonathan elméletét igazolta.</w:t>
      </w:r>
    </w:p>
    <w:p>
      <w:pPr>
        <w:pStyle w:val="Csakszveg"/>
        <w:ind w:left="540" w:right="782" w:firstLine="360"/>
        <w:jc w:val="both"/>
        <w:rPr/>
      </w:pPr>
      <w:r>
        <w:rPr>
          <w:rFonts w:cs="Arial" w:ascii="Arial" w:hAnsi="Arial"/>
          <w:sz w:val="24"/>
        </w:rPr>
        <w:t xml:space="preserve">- Mi is a szüleinktől származunk - mondta Jonathan, - és ők most hol vannak? Figyelj, tegyük fel, hogy mi vagyunk az új faj. Tegyük fel, hogy mi egy apró közbenső lépes vagyunk - a bábállapot a hernyó és a pillangó között. Talán a bébi... </w:t>
      </w:r>
    </w:p>
    <w:p>
      <w:pPr>
        <w:pStyle w:val="Csakszveg"/>
        <w:ind w:left="540" w:right="782" w:firstLine="360"/>
        <w:jc w:val="both"/>
        <w:rPr>
          <w:rFonts w:ascii="Arial" w:hAnsi="Arial" w:cs="Arial"/>
          <w:sz w:val="24"/>
        </w:rPr>
      </w:pPr>
      <w:r>
        <w:rPr>
          <w:rFonts w:cs="Arial" w:ascii="Arial" w:hAnsi="Arial"/>
          <w:sz w:val="24"/>
        </w:rPr>
        <w:t>- Semmi okunk rá, hogy féljünk a bébitől - szögezte le és mindkét kezével megsimogatta háborgó hasát. - Épp amiatt, amit mondtam, van ránk szüksége. Az újjáteremtés miatt.</w:t>
      </w:r>
    </w:p>
    <w:p>
      <w:pPr>
        <w:pStyle w:val="Csakszveg"/>
        <w:ind w:left="540" w:right="782" w:firstLine="360"/>
        <w:jc w:val="both"/>
        <w:rPr>
          <w:rFonts w:ascii="Arial" w:hAnsi="Arial" w:cs="Arial"/>
          <w:sz w:val="24"/>
        </w:rPr>
      </w:pPr>
      <w:r>
        <w:rPr>
          <w:rFonts w:cs="Arial" w:ascii="Arial" w:hAnsi="Arial"/>
          <w:sz w:val="24"/>
        </w:rPr>
        <w:t>- Rád van szüksége - mondta Jonathan. - Ránk nem.</w:t>
      </w:r>
    </w:p>
    <w:p>
      <w:pPr>
        <w:pStyle w:val="Csakszveg"/>
        <w:ind w:left="540" w:right="782" w:firstLine="360"/>
        <w:jc w:val="both"/>
        <w:rPr>
          <w:rFonts w:ascii="Arial" w:hAnsi="Arial" w:cs="Arial"/>
          <w:sz w:val="24"/>
        </w:rPr>
      </w:pPr>
      <w:r>
        <w:rPr>
          <w:rFonts w:cs="Arial" w:ascii="Arial" w:hAnsi="Arial"/>
          <w:sz w:val="24"/>
        </w:rPr>
        <w:t>Ültem és hallgattam a vitát, nem tudtam, hogy mit gondoljak. Az az igazság, hogy szórakoztatott, ugyanakkor meg is rémített. Megpróbáltam tréfára venni őket: „Talán mi vagyunk a hibásak. Talán a bébi a Második Megváltó." Ezt egyikük sem találta viccesnek.</w:t>
      </w:r>
    </w:p>
    <w:p>
      <w:pPr>
        <w:pStyle w:val="Csakszveg"/>
        <w:ind w:left="540" w:right="782" w:firstLine="360"/>
        <w:jc w:val="both"/>
        <w:rPr/>
      </w:pPr>
      <w:r>
        <w:rPr>
          <w:rFonts w:cs="Arial" w:ascii="Arial" w:hAnsi="Arial"/>
          <w:sz w:val="24"/>
        </w:rPr>
        <w:t>- Mi felette állunk az ilyen babonáknak - mondta Jessica. - Mi egy új faj vagyunk új érzelmekkel, új álmokkal, új reményekkel, új törvényekkel. - Ez komoly veszély, Jerry - mondta Jonathan. Ezzel nem lehet vicce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folytatták tovább, üvöltöztek egymással - pontosan úgy. ahogy anya és apa szoktak, amikor nem tudták a fizetést beosztani. Némely dolgok sosem változnak.</w:t>
      </w:r>
    </w:p>
    <w:p>
      <w:pPr>
        <w:pStyle w:val="Csakszveg"/>
        <w:ind w:left="540" w:right="782" w:firstLine="360"/>
        <w:jc w:val="both"/>
        <w:rPr/>
      </w:pPr>
      <w:r>
        <w:rPr>
          <w:rFonts w:eastAsia="Arial" w:cs="Arial" w:ascii="Arial" w:hAnsi="Arial"/>
          <w:sz w:val="24"/>
        </w:rPr>
        <w:t xml:space="preserve"> </w:t>
      </w:r>
      <w:r>
        <w:rPr>
          <w:rFonts w:cs="Arial" w:ascii="Arial" w:hAnsi="Arial"/>
          <w:sz w:val="24"/>
        </w:rPr>
        <w:t>A bébi az éjszaka kellős közepén keltett fel bennünket, mintha élvezte volna, hogy felzavarhat szendergésünkből és idegesíthet minket. Jessica terhességének hetedik hónapjában, hajnal felé, a méhbe zárt születni készülő lényből sugárzó gondolati energia viharára ébredtünk.</w:t>
      </w:r>
    </w:p>
    <w:p>
      <w:pPr>
        <w:pStyle w:val="Csakszveg"/>
        <w:ind w:left="540" w:right="782" w:firstLine="360"/>
        <w:jc w:val="both"/>
        <w:rPr>
          <w:rFonts w:ascii="Arial" w:hAnsi="Arial" w:cs="Arial"/>
          <w:sz w:val="24"/>
        </w:rPr>
      </w:pPr>
      <w:r>
        <w:rPr>
          <w:rFonts w:cs="Arial" w:ascii="Arial" w:hAnsi="Arial"/>
          <w:sz w:val="24"/>
        </w:rPr>
        <w:t>- Azt hiszem, tévedtem - mondta Jonathan.</w:t>
      </w:r>
    </w:p>
    <w:p>
      <w:pPr>
        <w:pStyle w:val="Csakszveg"/>
        <w:ind w:left="540" w:right="782" w:firstLine="360"/>
        <w:jc w:val="both"/>
        <w:rPr>
          <w:rFonts w:ascii="Arial" w:hAnsi="Arial" w:cs="Arial"/>
          <w:sz w:val="24"/>
        </w:rPr>
      </w:pPr>
      <w:r>
        <w:rPr>
          <w:rFonts w:cs="Arial" w:ascii="Arial" w:hAnsi="Arial"/>
          <w:sz w:val="24"/>
        </w:rPr>
        <w:t>- Miben? - kérdeztem. Alig láttam őt a sötét hálószobában.</w:t>
      </w:r>
    </w:p>
    <w:p>
      <w:pPr>
        <w:pStyle w:val="Csakszveg"/>
        <w:ind w:left="540" w:right="782" w:firstLine="360"/>
        <w:jc w:val="both"/>
        <w:rPr>
          <w:rFonts w:ascii="Arial" w:hAnsi="Arial" w:cs="Arial"/>
          <w:sz w:val="24"/>
        </w:rPr>
      </w:pPr>
      <w:r>
        <w:rPr>
          <w:rFonts w:cs="Arial" w:ascii="Arial" w:hAnsi="Arial"/>
          <w:sz w:val="24"/>
        </w:rPr>
        <w:t>- Lány lesz, nem fiú.</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próbáltam, gondolatban képet igyekeztem alkotni a Jessica hasában megbúvó teremtményről. Sikeresen megakadályozott ebben, mint ahogy megakadályozta Jonathan és Jessica pszichikai tapogatózásait is. De én biztos voltam benne, hogy hímnemű, nem nő. Meg is mond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essica felült az ágyban, hátát az ágy támlájának támasztotta és két kezét mocorgó hasára tette.</w:t>
      </w:r>
    </w:p>
    <w:p>
      <w:pPr>
        <w:pStyle w:val="Csakszveg"/>
        <w:ind w:left="540" w:right="782" w:firstLine="360"/>
        <w:jc w:val="both"/>
        <w:rPr>
          <w:rFonts w:ascii="Arial" w:hAnsi="Arial" w:cs="Arial"/>
          <w:sz w:val="24"/>
        </w:rPr>
      </w:pPr>
      <w:r>
        <w:rPr>
          <w:rFonts w:cs="Arial" w:ascii="Arial" w:hAnsi="Arial"/>
          <w:sz w:val="24"/>
        </w:rPr>
        <w:t>- Nincs igaza egyikőtöknek sem. Azt hiszem, fiú is, meg lány is. Vagy talán egyik s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onathan felkapcsolta az éjjeli lámpát és feléje fordult. - Mit akarsz ezzel mondani?</w:t>
      </w:r>
    </w:p>
    <w:p>
      <w:pPr>
        <w:pStyle w:val="Csakszveg"/>
        <w:ind w:left="540" w:right="782" w:firstLine="360"/>
        <w:jc w:val="both"/>
        <w:rPr/>
      </w:pPr>
      <w:r>
        <w:rPr>
          <w:rFonts w:eastAsia="Arial" w:cs="Arial" w:ascii="Arial" w:hAnsi="Arial"/>
          <w:sz w:val="24"/>
        </w:rPr>
        <w:t xml:space="preserve"> </w:t>
      </w:r>
      <w:r>
        <w:rPr>
          <w:rFonts w:cs="Arial" w:ascii="Arial" w:hAnsi="Arial"/>
          <w:sz w:val="24"/>
        </w:rPr>
        <w:t>A lány megrándult, ahogy a gyerek erőteljesen megrúgta a hasfalát. - Én szorosabb kapcsolatban állok vele, mint ti. Én érzékelem öt. Nem olyan, mint mi.</w:t>
      </w:r>
    </w:p>
    <w:p>
      <w:pPr>
        <w:pStyle w:val="Csakszveg"/>
        <w:ind w:left="540" w:right="782" w:firstLine="360"/>
        <w:jc w:val="both"/>
        <w:rPr>
          <w:rFonts w:ascii="Arial" w:hAnsi="Arial" w:cs="Arial"/>
          <w:sz w:val="24"/>
        </w:rPr>
      </w:pPr>
      <w:r>
        <w:rPr>
          <w:rFonts w:cs="Arial" w:ascii="Arial" w:hAnsi="Arial"/>
          <w:sz w:val="24"/>
        </w:rPr>
        <w:t>- Akkor nekem volt igazam - mondta Jonathan. Jessica nem szólt.</w:t>
      </w:r>
    </w:p>
    <w:p>
      <w:pPr>
        <w:pStyle w:val="Csakszveg"/>
        <w:ind w:left="540" w:right="782" w:firstLine="360"/>
        <w:jc w:val="both"/>
        <w:rPr>
          <w:rFonts w:ascii="Arial" w:hAnsi="Arial" w:cs="Arial"/>
          <w:sz w:val="24"/>
        </w:rPr>
      </w:pPr>
      <w:r>
        <w:rPr>
          <w:rFonts w:cs="Arial" w:ascii="Arial" w:hAnsi="Arial"/>
          <w:sz w:val="24"/>
        </w:rPr>
        <w:t xml:space="preserve">- Ha két neme van, vagy egyik sem, akkor egyikünkre sem lesz szüksége - folytatta. Lekapcsolta a villanyt. Nem volt már mit tenni. </w:t>
      </w:r>
    </w:p>
    <w:p>
      <w:pPr>
        <w:pStyle w:val="Csakszveg"/>
        <w:ind w:left="540" w:right="782" w:firstLine="360"/>
        <w:jc w:val="both"/>
        <w:rPr>
          <w:rFonts w:ascii="Arial" w:hAnsi="Arial" w:cs="Arial"/>
          <w:sz w:val="24"/>
        </w:rPr>
      </w:pPr>
      <w:r>
        <w:rPr>
          <w:rFonts w:cs="Arial" w:ascii="Arial" w:hAnsi="Arial"/>
          <w:sz w:val="24"/>
        </w:rPr>
        <w:t>- Esetleg megölhetnénk - mondtam. - Nem - mondta Jessica.</w:t>
      </w:r>
    </w:p>
    <w:p>
      <w:pPr>
        <w:pStyle w:val="Csakszveg"/>
        <w:ind w:left="540" w:right="782" w:firstLine="360"/>
        <w:jc w:val="both"/>
        <w:rPr>
          <w:rFonts w:ascii="Arial" w:hAnsi="Arial" w:cs="Arial"/>
          <w:sz w:val="24"/>
        </w:rPr>
      </w:pPr>
      <w:r>
        <w:rPr>
          <w:rFonts w:cs="Arial" w:ascii="Arial" w:hAnsi="Arial"/>
          <w:sz w:val="24"/>
        </w:rPr>
        <w:t>- Jézus! - szólt Jonathan. - Még a gondolataiban sem tudunk olvasni! Ha mindhármunkat így távol tud tartani magától, meg is tudja védeni magát. Jézus!</w:t>
      </w:r>
    </w:p>
    <w:p>
      <w:pPr>
        <w:pStyle w:val="Csakszveg"/>
        <w:ind w:left="540" w:right="782" w:firstLine="360"/>
        <w:jc w:val="both"/>
        <w:rPr>
          <w:rFonts w:ascii="Arial" w:hAnsi="Arial" w:cs="Arial"/>
          <w:sz w:val="24"/>
        </w:rPr>
      </w:pPr>
      <w:r>
        <w:rPr>
          <w:rFonts w:cs="Arial" w:ascii="Arial" w:hAnsi="Arial"/>
          <w:sz w:val="24"/>
        </w:rPr>
        <w:t>A sötétben megszólalt Jessica. Hangja az egész szobát betöltötte: - Ne használd ezt a szót. Jonathan. Ez méltóságunkon aluli. Mi felette állunk az ilyen ósdi babonáknak. Mi egy új faj vagyunk. Új érzelmeink vannak, új hitünk, új törvényünk.</w:t>
      </w:r>
    </w:p>
    <w:p>
      <w:pPr>
        <w:pStyle w:val="Csakszveg"/>
        <w:numPr>
          <w:ilvl w:val="0"/>
          <w:numId w:val="1"/>
        </w:numPr>
        <w:ind w:left="1260" w:right="782" w:hanging="360"/>
        <w:jc w:val="both"/>
        <w:rPr>
          <w:rFonts w:ascii="Arial" w:hAnsi="Arial" w:cs="Arial"/>
          <w:sz w:val="24"/>
        </w:rPr>
      </w:pPr>
      <w:r>
        <w:rPr>
          <w:rFonts w:cs="Arial" w:ascii="Arial" w:hAnsi="Arial"/>
          <w:sz w:val="24"/>
        </w:rPr>
        <w:t>Körülbelül még egy hónapig – mondtam.</w:t>
      </w:r>
    </w:p>
    <w:p>
      <w:pPr>
        <w:pStyle w:val="Csakszveg"/>
        <w:ind w:right="782" w:hanging="0"/>
        <w:jc w:val="both"/>
        <w:rPr>
          <w:rFonts w:ascii="Arial" w:hAnsi="Arial" w:cs="Arial"/>
          <w:sz w:val="24"/>
        </w:rPr>
      </w:pPr>
      <w:r>
        <w:rPr>
          <w:rFonts w:cs="Arial" w:ascii="Arial" w:hAnsi="Arial"/>
          <w:sz w:val="24"/>
        </w:rPr>
      </w:r>
    </w:p>
    <w:p>
      <w:pPr>
        <w:pStyle w:val="Csakszveg"/>
        <w:ind w:right="782" w:hanging="0"/>
        <w:jc w:val="right"/>
        <w:rPr/>
      </w:pPr>
      <w:r>
        <w:rPr>
          <w:rFonts w:cs="Arial" w:ascii="Arial" w:hAnsi="Arial"/>
          <w:sz w:val="24"/>
        </w:rPr>
        <w:t>Fordította: Nemes Ernő</w:t>
      </w:r>
      <w:r>
        <w:br w:type="page"/>
      </w:r>
    </w:p>
    <w:p>
      <w:pPr>
        <w:pStyle w:val="Csakszveg"/>
        <w:ind w:right="782" w:hanging="0"/>
        <w:jc w:val="right"/>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xml:space="preserve">Robert Sheckley: </w:t>
      </w:r>
    </w:p>
    <w:p>
      <w:pPr>
        <w:pStyle w:val="Csakszveg"/>
        <w:ind w:left="540" w:right="782" w:firstLine="360"/>
        <w:jc w:val="both"/>
        <w:rPr>
          <w:rFonts w:ascii="Arial" w:hAnsi="Arial" w:cs="Arial"/>
          <w:b/>
          <w:b/>
          <w:sz w:val="32"/>
        </w:rPr>
      </w:pPr>
      <w:r>
        <w:rPr>
          <w:rFonts w:cs="Arial" w:ascii="Arial" w:hAnsi="Arial"/>
          <w:b/>
          <w:sz w:val="32"/>
        </w:rPr>
        <w:t>A zajtalan fegyver</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g reccsent? Dixon hátra fordult, és úgy rémlett neki, hogy egy sötét alakot lát beleolvadni a bozótba. Megrémült és hosszasan kémlelte a zöld törzsű fák környékét. Síri, feszült csend volt. Messze a feje fölött egy dögevő madár egyensúlyozott a légoszlopon és várakozva, reménykedve fürkészte a napégette táj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hirtelen halk, türelmetlen köhögést hallott a bozót felö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már tudta, hogy követik. Eddig csak sejtette. De azok a halvány, félig látott árnyak valóságosak voltak. Hagyták, hogy elmenjen a jelzőállomásig, csak vártak és készülődtek. Most már támadni akar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vette a tokból a fegyvert, kibiztosította, visszatette a tokba, és folytatta út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jabb köhintést hallott. Valami türelmesen követi, s nyilván arra vár, hogy elhagyja a bozótost, s az erdőbe érjen. Dixon vigyorgott magában.</w:t>
      </w:r>
    </w:p>
    <w:p>
      <w:pPr>
        <w:pStyle w:val="Csakszveg"/>
        <w:ind w:left="540" w:right="782" w:firstLine="360"/>
        <w:jc w:val="both"/>
        <w:rPr>
          <w:rFonts w:ascii="Arial" w:hAnsi="Arial" w:cs="Arial"/>
          <w:sz w:val="24"/>
        </w:rPr>
      </w:pPr>
      <w:r>
        <w:rPr>
          <w:rFonts w:cs="Arial" w:ascii="Arial" w:hAnsi="Arial"/>
          <w:sz w:val="24"/>
        </w:rPr>
        <w:t>Nem árthat neki semmi. Nála a Fegyver.</w:t>
      </w:r>
    </w:p>
    <w:p>
      <w:pPr>
        <w:pStyle w:val="Csakszveg"/>
        <w:ind w:left="540" w:right="782" w:firstLine="360"/>
        <w:jc w:val="both"/>
        <w:rPr>
          <w:rFonts w:ascii="Arial" w:hAnsi="Arial" w:cs="Arial"/>
          <w:sz w:val="24"/>
        </w:rPr>
      </w:pPr>
      <w:r>
        <w:rPr>
          <w:rFonts w:cs="Arial" w:ascii="Arial" w:hAnsi="Arial"/>
          <w:sz w:val="24"/>
        </w:rPr>
        <w:t>Nélküle sosem merészkedett volna ilyen messze az űrhajótól.</w:t>
      </w:r>
    </w:p>
    <w:p>
      <w:pPr>
        <w:pStyle w:val="Csakszveg"/>
        <w:ind w:left="540" w:right="782" w:firstLine="360"/>
        <w:jc w:val="both"/>
        <w:rPr>
          <w:rFonts w:ascii="Arial" w:hAnsi="Arial" w:cs="Arial"/>
          <w:sz w:val="24"/>
        </w:rPr>
      </w:pPr>
      <w:r>
        <w:rPr>
          <w:rFonts w:cs="Arial" w:ascii="Arial" w:hAnsi="Arial"/>
          <w:sz w:val="24"/>
        </w:rPr>
        <w:t>Nem is szokás idegen bolygón egyedül mászkálni. Dixon azonban megtehette: csípőjén ott lógott a fegyverek fegyvere, mely tökéletes védelmet nyújt minden ellen, ami megy, mászik, repül vagy úszik. Ez a kézifegyverek csúcsa, a személyes fegyverzet tökély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 a Fegyver. Ismét hátranézett. Három állatot pillantott meg, alig ötven yardnyira a háta mögött. Kutyára vagy hiénára hasonlítottak. Köhögő hangot hallattak és lassan közeledl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ragadta a Fegyvert, de úgy döntött, hogy még nem használja. Bőven lesz meg rá ideje, ha közelebb jönnek.</w:t>
      </w:r>
    </w:p>
    <w:p>
      <w:pPr>
        <w:pStyle w:val="Csakszveg"/>
        <w:ind w:left="540" w:right="782" w:firstLine="360"/>
        <w:jc w:val="both"/>
        <w:rPr/>
      </w:pPr>
      <w:r>
        <w:rPr>
          <w:rFonts w:eastAsia="Arial" w:cs="Arial" w:ascii="Arial" w:hAnsi="Arial"/>
          <w:sz w:val="24"/>
        </w:rPr>
        <w:t xml:space="preserve"> </w:t>
      </w:r>
      <w:r>
        <w:rPr>
          <w:rFonts w:cs="Arial" w:ascii="Arial" w:hAnsi="Arial"/>
          <w:sz w:val="24"/>
        </w:rPr>
        <w:t>Hátrapillantott és látta, hogy a három kutyaféle lényhez újabb fél tucat csatlakozott. A nyílt terepen közeledtek, lógó nyelvvel lopták a távolsá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elhatározta, hogy még mindig vár a tüzeléssel. A hatás majd annál félelmetesebb lesz. Elért az őserdő széléhez. Hajója mintegy két mérföldnyire egy kis tisztáson állt. Amint belépett az erdő derengő sűrűjébe, meghallotta a fánlakók izgatott vijjogását. Narancs és kék színekben pompáztak, és feszülten bámultak le rá a fák csúcsá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tározottan afrikai vidék - állapította meg Dixon . Remélte, hogy nagyvadra is bukkan és szerezhet egy-két valamire való trófeát. Mögötte a vadkutyák már húsz yardnyira megközelítették. Szürkésbarna terrier nagyságú állatok voltak, állkapcsuk, mint a hiénáké. Némelyik eltűnt a bozótban; előre rohantak, hogy bekerítsék. Ideje volt elővenni a Fegyv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kivette a tokból. A Fegyver pisztoly formájú és meglehetősen súlyos volt. Célra tartani is elég nehéz volt vele. A tervezők, ígérték, hogy a továbbfejlesztett modelleken a súlyt csökkentik és javítani fognak a súlyponton is. De Dixonnak tetszett, úgy ahogy volt. Egy pillanatig gyönyörködött benne, majd kibiztosította és egyes lövésre állította. A falka hörögve és vicsorogva rárontott. Dixon könnyedén célzott és lőtt. A Fegyver halkan zümmögött. Előtte mintegy száz yardnyira az erdő sávja egyszerűen eltűnt.</w:t>
      </w:r>
    </w:p>
    <w:p>
      <w:pPr>
        <w:pStyle w:val="Csakszveg"/>
        <w:ind w:left="540" w:right="782" w:firstLine="360"/>
        <w:jc w:val="both"/>
        <w:rPr>
          <w:rFonts w:ascii="Arial" w:hAnsi="Arial" w:cs="Arial"/>
          <w:sz w:val="24"/>
        </w:rPr>
      </w:pPr>
      <w:r>
        <w:rPr>
          <w:rFonts w:cs="Arial" w:ascii="Arial" w:hAnsi="Arial"/>
          <w:sz w:val="24"/>
        </w:rPr>
        <w:t>Dixon az első dezintegrátort sütötte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üvelyknél kisebb csőszájból kilépve, a sugár tizenkét csomónyi átmérőjűre szélesedett és derékmagasságban száz yard hosszú kúpszeletet hasított ki az erdőből. Ezen belül semmi sem maradt meg. Fák, rovarok, növényzet, bozót, a vadkutyák, lepkék, minden eltűnt. A letarolt terület fölé hajló ágakat mintha óriási borotva szelte volna ketté. Dixon becslése szerint legalább hét vadkutya semmisült meg. Hét dög egyetlen fél másodperces lövéstől! És nincs pályaelhajlás meg pályagörbület, mint a golyós fegyvereknél. És újratölteni sem kell, a Fegyvert tizennyolc órai üzemidőre töltötték fel.</w:t>
      </w:r>
    </w:p>
    <w:p>
      <w:pPr>
        <w:pStyle w:val="Csakszveg"/>
        <w:ind w:left="540" w:right="782" w:firstLine="360"/>
        <w:jc w:val="both"/>
        <w:rPr>
          <w:rFonts w:ascii="Arial" w:hAnsi="Arial" w:cs="Arial"/>
          <w:sz w:val="24"/>
        </w:rPr>
      </w:pPr>
      <w:r>
        <w:rPr>
          <w:rFonts w:cs="Arial" w:ascii="Arial" w:hAnsi="Arial"/>
          <w:sz w:val="24"/>
        </w:rPr>
        <w:t>Tökéletes Fegyv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úlyos pisztolyt visszatette a tokba, megfordult és továbbment. Csend volt. A vadon lakói az ismeretlen jelenséget mérlegelték. Néhány pillanat múlva azonban felocsúdtak a meglepetésből. Kék és narancssárga fánlakók keringtek a lombok között Dixon feje felett. Odafenn lassan körözött a dögevő madár, s a messzeségből újabb fekete szárnyú madarak bukkantak fel. A bozótosban pedig a vadkutyák köhög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nem adták fel. Dixon hallotta őket az aljnövényzet közön surranni, de a látótávolságon kívül maradtak.</w:t>
      </w:r>
    </w:p>
    <w:p>
      <w:pPr>
        <w:pStyle w:val="Csakszveg"/>
        <w:ind w:left="540" w:right="782" w:firstLine="360"/>
        <w:jc w:val="both"/>
        <w:rPr/>
      </w:pPr>
      <w:r>
        <w:rPr>
          <w:rFonts w:cs="Arial" w:ascii="Arial" w:hAnsi="Arial"/>
          <w:sz w:val="24"/>
        </w:rPr>
        <w:t>Előhúzta a Fegyvert és azon morfondírozott, hogy meg merik-e újra kísérelni. Mer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áta mögötti bozótosból foltos, szürke kutya rontott elő. A pisztoly felzümmögött. A kutya ugrás közben tűnt el, s a fák megrázkódtak, ahogy a levegő visszazúdult a hirtelen támadt vákuumban.</w:t>
      </w:r>
    </w:p>
    <w:p>
      <w:pPr>
        <w:pStyle w:val="Csakszveg"/>
        <w:ind w:left="540" w:right="782" w:firstLine="360"/>
        <w:jc w:val="both"/>
        <w:rPr/>
      </w:pPr>
      <w:r>
        <w:rPr>
          <w:rFonts w:eastAsia="Arial" w:cs="Arial" w:ascii="Arial" w:hAnsi="Arial"/>
          <w:sz w:val="24"/>
        </w:rPr>
        <w:t xml:space="preserve"> </w:t>
      </w:r>
      <w:r>
        <w:rPr>
          <w:rFonts w:cs="Arial" w:ascii="Arial" w:hAnsi="Arial"/>
          <w:sz w:val="24"/>
        </w:rPr>
        <w:t>Újabb kutya lendült támadásba, Dixon könnyed borzongással dezintegrálta. Ezek az állatok nem lehetnek olyan ostobák. Miért nem tanultak a nyilvánvaló leckéből: a Fegyverrel szemben tehetetlenek. Galaktikaszerte megtanulták a különböző élőlények, hogy óvakodjanak a fegyveres emberektől. Ezek miért 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áratlanul három kutya ugrott rá különböző irányból. Dixon automatára kapcsolt, és kaszáló mozdulattal végzett velük. Por szikrázott és kavargott, s megtöltötte a vákuumot.</w:t>
      </w:r>
    </w:p>
    <w:p>
      <w:pPr>
        <w:pStyle w:val="Csakszveg"/>
        <w:ind w:left="540" w:right="782" w:firstLine="360"/>
        <w:jc w:val="both"/>
        <w:rPr/>
      </w:pPr>
      <w:r>
        <w:rPr>
          <w:rFonts w:eastAsia="Arial" w:cs="Arial" w:ascii="Arial" w:hAnsi="Arial"/>
          <w:sz w:val="24"/>
        </w:rPr>
        <w:t xml:space="preserve"> </w:t>
      </w:r>
      <w:r>
        <w:rPr>
          <w:rFonts w:cs="Arial" w:ascii="Arial" w:hAnsi="Arial"/>
          <w:sz w:val="24"/>
        </w:rPr>
        <w:t>Dixon feszülten figyelt. Az erdő megtelt halk, köhögő hangokkal. Újabb falkák érkeztek, hogy részt vegyenek az Öldöklésben.</w:t>
      </w:r>
    </w:p>
    <w:p>
      <w:pPr>
        <w:pStyle w:val="Csakszveg"/>
        <w:ind w:left="540" w:right="782" w:firstLine="360"/>
        <w:jc w:val="both"/>
        <w:rPr>
          <w:rFonts w:ascii="Arial" w:hAnsi="Arial" w:cs="Arial"/>
          <w:sz w:val="24"/>
        </w:rPr>
      </w:pPr>
      <w:r>
        <w:rPr>
          <w:rFonts w:cs="Arial" w:ascii="Arial" w:hAnsi="Arial"/>
          <w:sz w:val="24"/>
        </w:rPr>
        <w:t>Miért nem okulnak?</w:t>
      </w:r>
    </w:p>
    <w:p>
      <w:pPr>
        <w:pStyle w:val="Csakszveg"/>
        <w:ind w:left="540" w:right="782" w:firstLine="360"/>
        <w:jc w:val="both"/>
        <w:rPr/>
      </w:pPr>
      <w:r>
        <w:rPr>
          <w:rFonts w:eastAsia="Arial" w:cs="Arial" w:ascii="Arial" w:hAnsi="Arial"/>
          <w:sz w:val="24"/>
        </w:rPr>
        <w:t xml:space="preserve"> </w:t>
      </w:r>
      <w:r>
        <w:rPr>
          <w:rFonts w:cs="Arial" w:ascii="Arial" w:hAnsi="Arial"/>
          <w:sz w:val="24"/>
        </w:rPr>
        <w:t>Hirtelen rádöbbent. Azért nem okulnak, mert a lecke túl nehéz! A Fegyver hangtalanul, gyorsan, tisztán dolgozott. Az eltalált kutyák többsége egyszerűen csak eltűnt. Nem volt halálhörgés, ordítás, fájdalmas vonyítás, nyüszít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mindezeken túl nem volt hangos dörrenés, amely megriasztotta volna őket, nem volt lőporszag, nem csattant a csőbe töltött újabb lövedék.</w:t>
      </w:r>
    </w:p>
    <w:p>
      <w:pPr>
        <w:pStyle w:val="Csakszveg"/>
        <w:ind w:left="540" w:right="782" w:firstLine="360"/>
        <w:jc w:val="both"/>
        <w:rPr/>
      </w:pPr>
      <w:r>
        <w:rPr>
          <w:rFonts w:eastAsia="Arial" w:cs="Arial" w:ascii="Arial" w:hAnsi="Arial"/>
          <w:sz w:val="24"/>
        </w:rPr>
        <w:t xml:space="preserve"> </w:t>
      </w:r>
      <w:r>
        <w:rPr>
          <w:rFonts w:cs="Arial" w:ascii="Arial" w:hAnsi="Arial"/>
          <w:sz w:val="24"/>
        </w:rPr>
        <w:t>Talán nem elég okosak ahhoz, hogy felismerjék: ez gyilkos fegyver - gondolta Dixon. Talán rá sem jöttek mi történt. Talán azt hiszik, védtelen vagyok.</w:t>
      </w:r>
    </w:p>
    <w:p>
      <w:pPr>
        <w:pStyle w:val="Csakszveg"/>
        <w:ind w:left="540" w:right="782" w:firstLine="360"/>
        <w:jc w:val="both"/>
        <w:rPr/>
      </w:pPr>
      <w:r>
        <w:rPr>
          <w:rFonts w:eastAsia="Arial" w:cs="Arial" w:ascii="Arial" w:hAnsi="Arial"/>
          <w:sz w:val="24"/>
        </w:rPr>
        <w:t xml:space="preserve"> </w:t>
      </w:r>
      <w:r>
        <w:rPr>
          <w:rFonts w:cs="Arial" w:ascii="Arial" w:hAnsi="Arial"/>
          <w:sz w:val="24"/>
        </w:rPr>
        <w:t>Szaporázni kezdte lépteit a homályló erdőn át. Nem vagyok veszélyben - biztatta magát. Azért, mert nem ismerik fel, hogy gyilkos fegyver, attól a tények nem változnak. Mégis, ragaszkodni fog hozzá, hogy az új modelleket valamilyen zajkeltével szereljék fel. Nem lehet nehéz. A hang megnyugtató lenne.</w:t>
      </w:r>
    </w:p>
    <w:p>
      <w:pPr>
        <w:pStyle w:val="Csakszveg"/>
        <w:ind w:left="540" w:right="782" w:firstLine="360"/>
        <w:jc w:val="both"/>
        <w:rPr/>
      </w:pPr>
      <w:r>
        <w:rPr>
          <w:rFonts w:eastAsia="Arial" w:cs="Arial" w:ascii="Arial" w:hAnsi="Arial"/>
          <w:sz w:val="24"/>
        </w:rPr>
        <w:t xml:space="preserve"> </w:t>
      </w:r>
      <w:r>
        <w:rPr>
          <w:rFonts w:cs="Arial" w:ascii="Arial" w:hAnsi="Arial"/>
          <w:sz w:val="24"/>
        </w:rPr>
        <w:t>Felbátorodtak a fánlakók is, most már közvetlenül a feje felett suhantak el, karmaikat méregetve. Lehet, hogy húsevők - gondolta Dixon. Automatára állított fegyverével hatalmas nyiladékokat vágott a lombok között. A fánlakók nyüszítve menekültek. Levelek és gallyak záporoztak. Még a kutyák is meghunyászkodtak egy pillanatra és kitértek a lehulló törmelék elöl.</w:t>
      </w:r>
    </w:p>
    <w:p>
      <w:pPr>
        <w:pStyle w:val="Csakszveg"/>
        <w:ind w:left="540" w:right="782" w:firstLine="360"/>
        <w:jc w:val="both"/>
        <w:rPr/>
      </w:pPr>
      <w:r>
        <w:rPr>
          <w:rFonts w:eastAsia="Arial" w:cs="Arial" w:ascii="Arial" w:hAnsi="Arial"/>
          <w:sz w:val="24"/>
        </w:rPr>
        <w:t xml:space="preserve"> </w:t>
      </w:r>
      <w:r>
        <w:rPr>
          <w:rFonts w:cs="Arial" w:ascii="Arial" w:hAnsi="Arial"/>
          <w:sz w:val="24"/>
        </w:rPr>
        <w:t>Dixon nevetett magában - és a következő pillanatban a földre zuhant. Az egyik fáról hatalmas ág vágódott le, és zuhantában pontosan a bal vállát ér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gyver kiesett a kezéből. Tíz lábnyira tőle ért földet, még mindig automatára kapcsolva irtotta a bozótot maga körül. Dixon kievickélt a faág alól és a fegyver után kapott, egy fánlakó előbb érte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azonnal hasravágódott. A fánlakó diadalmas ordítással forgatta a feje fölött a Fegyvert. Kettészelt hatalmas fák dőltek dübörögve a földre. A lehulló levelek és gallyak elsötétítették a levegőt, a földben árkok nyíltak. A dezintegrátor sugara kettévágta a Dixonhoz legközelebb álló fát s felszántotta a talajt néhány hüvelyknyire a lábától. Felugrott és a következő sugár épp hogy elsuhant a feje mel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már feladta a reményt. A fánlakó azonban kíváncsivá vált. Vidáman csicseregve megfordította a Fegyvert és bele akart nézni a csövébe. Feje hangtalanul eltű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felismerte az esélyt, és már rohant is, átugrott egy árkot és rávetette magát a dezintegrátorra, mielőtt egy fánlakó játszani kezdett volna vele. Automatikus mozdulattal kikapcsolta.</w:t>
      </w:r>
    </w:p>
    <w:p>
      <w:pPr>
        <w:pStyle w:val="Csakszveg"/>
        <w:ind w:left="540" w:right="782" w:firstLine="360"/>
        <w:jc w:val="both"/>
        <w:rPr>
          <w:rFonts w:ascii="Arial" w:hAnsi="Arial" w:cs="Arial"/>
          <w:sz w:val="24"/>
        </w:rPr>
      </w:pPr>
      <w:r>
        <w:rPr>
          <w:rFonts w:cs="Arial" w:ascii="Arial" w:hAnsi="Arial"/>
          <w:sz w:val="24"/>
        </w:rPr>
        <w:t>Visszatértek a kutyák és közelről figyelték.</w:t>
      </w:r>
    </w:p>
    <w:p>
      <w:pPr>
        <w:pStyle w:val="Csakszveg"/>
        <w:ind w:left="540" w:right="782" w:firstLine="360"/>
        <w:jc w:val="both"/>
        <w:rPr/>
      </w:pPr>
      <w:r>
        <w:rPr>
          <w:rFonts w:eastAsia="Arial" w:cs="Arial" w:ascii="Arial" w:hAnsi="Arial"/>
          <w:sz w:val="24"/>
        </w:rPr>
        <w:t xml:space="preserve"> </w:t>
      </w:r>
      <w:r>
        <w:rPr>
          <w:rFonts w:cs="Arial" w:ascii="Arial" w:hAnsi="Arial"/>
          <w:sz w:val="24"/>
        </w:rPr>
        <w:t>Dixon nem mert lőni, annyira remegett a keze. Több kárt tett volna magában, mint a kutyákban. Megfordult és a hajó irányába támolygott. A kutyák követ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 hamar összeszedte magát. Nézte a kezében csillogó fegyvert és most sokkal jobban tisztelte és egy kicsit félt is tőle. Sokkal jobban félt tőle, mint a kutyák. Azok szemlátomást nem hozták összefüggésbe a dezintegrátorral az erdő kiirtását. Nekik olyan lehetett az egész, mint egy hirtelen támadt hatalmas vihar. De a vihar hamar elmúlt. Ismét eljött a vadászat idej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ixonnak sűrű bozóton kellett keresztülhatolnia. Tüzeléssel vágott magának ösvényt. A kutyák körülvették, de nyugton maradtak. Folyamatosan lőtte a növényzetet, és időnként eltalált egy-egy kutyát is. Több tucat volt belőlük és egyre közeled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nébe - gondolta Dixon - hát nem számolják a veszteségeiket? Aztán eszébe jutott, hogy aligha tudnak számolni. Tovább küzdötte magát, már nem járt messze az űrhajótól. Hatalmas fatörzs hevert az útjában, átlép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atörzs hirtelen megelevenedett és kitátotta óriási száját, épp a lába al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ktában tüzelt, három másodpercig nyomta a ravaszt és alig hibázta el a saját lábát. A szörny eltűnt. Dixon nyelt egyet, elvesztette az egyensúlyát, és lábbal előre beleesett a gödörbe, amelyet az imént vágott. Súlyosan puffant a földre és kificamította a bal bokáját. A kutyák körülvették a gödröt, vicsorogtak és felé kapkodtak. Nyugi! - mondta magában Dixon. Két lövéssel eltakarította a bestiákat a gödör széléről, és megpróbált kimászni. A verem oldala azonban túl meredek volt, és a falai üvegesre ég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ségbeesetten próbálkozott újra meg újra, minden erejét összeszedve. Majd felhagyott ezzel és kényszerítette magát, hogy gondolkozzék. A Fegyver juttatta ide a gödörbe; a Fegyver ki is segítheti belőle.</w:t>
      </w:r>
    </w:p>
    <w:p>
      <w:pPr>
        <w:pStyle w:val="Csakszveg"/>
        <w:ind w:left="540" w:right="782" w:firstLine="360"/>
        <w:jc w:val="both"/>
        <w:rPr/>
      </w:pPr>
      <w:r>
        <w:rPr>
          <w:rFonts w:eastAsia="Arial" w:cs="Arial" w:ascii="Arial" w:hAnsi="Arial"/>
          <w:sz w:val="24"/>
        </w:rPr>
        <w:t xml:space="preserve"> </w:t>
      </w:r>
      <w:r>
        <w:rPr>
          <w:rFonts w:cs="Arial" w:ascii="Arial" w:hAnsi="Arial"/>
          <w:sz w:val="24"/>
        </w:rPr>
        <w:t>Kivágott a verem széléből egy keskeny lejtőt és kikecmergett. Bal lábára szinte nem tudott ráállni, de a válla még annál is jobban fájt. Alighanem eltört, gondolta. Egy faágat mankóként használva tovább bicegett.</w:t>
      </w:r>
    </w:p>
    <w:p>
      <w:pPr>
        <w:pStyle w:val="Csakszveg"/>
        <w:ind w:left="540" w:right="782" w:firstLine="360"/>
        <w:jc w:val="both"/>
        <w:rPr/>
      </w:pPr>
      <w:r>
        <w:rPr>
          <w:rFonts w:eastAsia="Arial" w:cs="Arial" w:ascii="Arial" w:hAnsi="Arial"/>
          <w:sz w:val="24"/>
        </w:rPr>
        <w:t xml:space="preserve"> </w:t>
      </w:r>
      <w:r>
        <w:rPr>
          <w:rFonts w:cs="Arial" w:ascii="Arial" w:hAnsi="Arial"/>
          <w:sz w:val="24"/>
        </w:rPr>
        <w:t>A kutyák néhányszor megtámadták. Dezintegrálta őket és egyre súlyosabbnak érezte a pisztolyt. A dögevő madár lecsapott az akkurátusan feldarabolt tetemekre. Dixon érezte, hogy látása homályosul. Megrázta a fejét. Most nem szabad elájulnia, hiszen körülveszik a kuty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bukkant a hajó. Esetlenül futni kezdett, de nyomban elvágódott. Néhány kutya rávetette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őtt és kettévágta őket. közben félhüvelyknyit a cipőjéből is leborotvált, épp hogy nem érte a lábujjait. Feltápászkodott és tovább m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 aztán a fegyver - gondolta. Mindenkire veszélyes, beleértve a viselőjét is. Azt kívánta, bár itt lennének a tervezői.</w:t>
      </w:r>
    </w:p>
    <w:p>
      <w:pPr>
        <w:pStyle w:val="Csakszveg"/>
        <w:ind w:left="540" w:right="782" w:firstLine="360"/>
        <w:jc w:val="both"/>
        <w:rPr>
          <w:rFonts w:ascii="Arial" w:hAnsi="Arial" w:cs="Arial"/>
          <w:sz w:val="24"/>
        </w:rPr>
      </w:pPr>
      <w:r>
        <w:rPr>
          <w:rFonts w:cs="Arial" w:ascii="Arial" w:hAnsi="Arial"/>
          <w:sz w:val="24"/>
        </w:rPr>
        <w:t>Micsoda ötlet, kidolgozni a zajtalan fegyvert!</w:t>
      </w:r>
    </w:p>
    <w:p>
      <w:pPr>
        <w:pStyle w:val="Csakszveg"/>
        <w:ind w:left="540" w:right="782" w:firstLine="360"/>
        <w:jc w:val="both"/>
        <w:rPr/>
      </w:pPr>
      <w:r>
        <w:rPr>
          <w:rFonts w:eastAsia="Arial" w:cs="Arial" w:ascii="Arial" w:hAnsi="Arial"/>
          <w:sz w:val="24"/>
        </w:rPr>
        <w:t xml:space="preserve"> </w:t>
      </w:r>
      <w:r>
        <w:rPr>
          <w:rFonts w:cs="Arial" w:ascii="Arial" w:hAnsi="Arial"/>
          <w:sz w:val="24"/>
        </w:rPr>
        <w:t>Elérte a hajót. Míg az ajtóval bajlódott a kutyák körülvették. Dixon dezintegrálta a két legközelebbit és beesett a hajóba. Szemére ismét sötétség borult és hányingert érzett. Maradék erejével bevágta az ajtót s leült. Végre biztonságban! Ekkor meghallotta a halk köhögést.</w:t>
      </w:r>
    </w:p>
    <w:p>
      <w:pPr>
        <w:pStyle w:val="Csakszveg"/>
        <w:ind w:left="540" w:right="782" w:firstLine="360"/>
        <w:jc w:val="both"/>
        <w:rPr>
          <w:rFonts w:ascii="Arial" w:hAnsi="Arial" w:cs="Arial"/>
          <w:sz w:val="24"/>
        </w:rPr>
      </w:pPr>
      <w:r>
        <w:rPr>
          <w:rFonts w:cs="Arial" w:ascii="Arial" w:hAnsi="Arial"/>
          <w:sz w:val="24"/>
        </w:rPr>
        <w:t>Egy kutyát is bezárt magáva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Gyengének érezte a karját a súlyos Fegyverhez, de lassan sikerült felemelnie. A kutya, amely a gyengén kivilágított űrhajóban alig látszott, ráugr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szörnyű pillanatig Dixon azt hitte, nem bírja meghúzni a ravaszt. A kutya a torkát kereste. Dixon kezét már csak a reflexek mozgatták.</w:t>
      </w:r>
    </w:p>
    <w:p>
      <w:pPr>
        <w:pStyle w:val="Csakszveg"/>
        <w:ind w:left="540" w:right="782" w:firstLine="360"/>
        <w:jc w:val="both"/>
        <w:rPr/>
      </w:pPr>
      <w:r>
        <w:rPr>
          <w:rFonts w:cs="Arial" w:ascii="Arial" w:hAnsi="Arial"/>
          <w:sz w:val="24"/>
        </w:rPr>
        <w:t>A kutya egyet üvöltött, majd csend lett.</w:t>
      </w:r>
    </w:p>
    <w:p>
      <w:pPr>
        <w:pStyle w:val="Csakszveg"/>
        <w:ind w:left="540" w:right="782" w:firstLine="360"/>
        <w:jc w:val="both"/>
        <w:rPr>
          <w:rFonts w:ascii="Arial" w:hAnsi="Arial" w:cs="Arial"/>
          <w:sz w:val="24"/>
        </w:rPr>
      </w:pPr>
      <w:r>
        <w:rPr>
          <w:rFonts w:cs="Arial" w:ascii="Arial" w:hAnsi="Arial"/>
          <w:sz w:val="24"/>
        </w:rPr>
        <w:t>Dixon eláj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or magához tért, hosszú ideig fekve maradt és élvezte a csodálatos érzést: él. Néhány percig pihenni fog. Majd felszáll, el az idegen bolygóról, vissza a bárba, a Terrára. Jól leissza magát, aztán megkeresi a feltalálót és a Fegyvert keresztbe ledugja a tork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egy mániákus gyilkos lehet, aki egy zajtalan fegyvert talál ki.</w:t>
      </w:r>
    </w:p>
    <w:p>
      <w:pPr>
        <w:pStyle w:val="Csakszveg"/>
        <w:ind w:left="540" w:right="782" w:firstLine="360"/>
        <w:jc w:val="both"/>
        <w:rPr/>
      </w:pPr>
      <w:r>
        <w:rPr>
          <w:rFonts w:eastAsia="Arial" w:cs="Arial" w:ascii="Arial" w:hAnsi="Arial"/>
          <w:sz w:val="24"/>
        </w:rPr>
        <w:t xml:space="preserve"> </w:t>
      </w:r>
      <w:r>
        <w:rPr>
          <w:rFonts w:cs="Arial" w:ascii="Arial" w:hAnsi="Arial"/>
          <w:sz w:val="24"/>
        </w:rPr>
        <w:t>De ez még a jövő. Most örülni kell az életnek, élvezni a napfényt, élvezni a ... Napfényt? Az űrhajó belsejében?</w:t>
      </w:r>
    </w:p>
    <w:p>
      <w:pPr>
        <w:pStyle w:val="Csakszveg"/>
        <w:ind w:left="540" w:right="782" w:firstLine="360"/>
        <w:jc w:val="both"/>
        <w:rPr/>
      </w:pPr>
      <w:r>
        <w:rPr>
          <w:rFonts w:eastAsia="Arial" w:cs="Arial" w:ascii="Arial" w:hAnsi="Arial"/>
          <w:sz w:val="24"/>
        </w:rPr>
        <w:t xml:space="preserve"> </w:t>
      </w:r>
      <w:r>
        <w:rPr>
          <w:rFonts w:cs="Arial" w:ascii="Arial" w:hAnsi="Arial"/>
          <w:sz w:val="24"/>
        </w:rPr>
        <w:t>Felült. Lábánál a kutya farka és egyik lába hevert. Mögötte pedig az űrhajó keresztülvágott oldalának érdekes cikkcakkja. A nyílás három hüvelyk széles és négy láb hosszú volt, és napfény ömlött be rajta.</w:t>
      </w:r>
    </w:p>
    <w:p>
      <w:pPr>
        <w:pStyle w:val="Csakszveg"/>
        <w:ind w:left="540" w:right="782" w:firstLine="360"/>
        <w:jc w:val="both"/>
        <w:rPr>
          <w:rFonts w:ascii="Arial" w:hAnsi="Arial" w:cs="Arial"/>
          <w:sz w:val="24"/>
        </w:rPr>
      </w:pPr>
      <w:r>
        <w:rPr>
          <w:rFonts w:cs="Arial" w:ascii="Arial" w:hAnsi="Arial"/>
          <w:sz w:val="24"/>
        </w:rPr>
        <w:t>A túloldalán négy kutya ült és bámult befelé.</w:t>
      </w:r>
    </w:p>
    <w:p>
      <w:pPr>
        <w:pStyle w:val="Csakszveg"/>
        <w:ind w:left="540" w:right="782" w:firstLine="360"/>
        <w:jc w:val="both"/>
        <w:rPr>
          <w:rFonts w:ascii="Arial" w:hAnsi="Arial" w:cs="Arial"/>
          <w:sz w:val="24"/>
        </w:rPr>
      </w:pPr>
      <w:r>
        <w:rPr>
          <w:rFonts w:cs="Arial" w:ascii="Arial" w:hAnsi="Arial"/>
          <w:sz w:val="24"/>
        </w:rPr>
        <w:t>Mikor az imént megölte a kutyát, átlőtte az űrhaj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án újabb réseket pillantott meg a falon. Hogy kerültek ezek ide?</w:t>
      </w:r>
    </w:p>
    <w:p>
      <w:pPr>
        <w:pStyle w:val="Csakszveg"/>
        <w:ind w:left="540" w:right="782" w:firstLine="360"/>
        <w:jc w:val="both"/>
        <w:rPr/>
      </w:pPr>
      <w:r>
        <w:rPr>
          <w:rFonts w:eastAsia="Arial" w:cs="Arial" w:ascii="Arial" w:hAnsi="Arial"/>
          <w:sz w:val="24"/>
        </w:rPr>
        <w:t xml:space="preserve"> </w:t>
      </w:r>
      <w:r>
        <w:rPr>
          <w:rFonts w:cs="Arial" w:ascii="Arial" w:hAnsi="Arial"/>
          <w:sz w:val="24"/>
        </w:rPr>
        <w:t>Igen, amikor utat vágott magának a hajóhoz, az utolsó száz yard. Néhány lövés a hajót is érhette. Felállt és megvizsgálta a hasadékokat. Tiszta munka - gondolta azzal a nyugalommal, amely a hisztériát szokta kísérni. - Igen, uram, valóban nagyon tiszta. Ott voltak a szétszaggatott vezetékek. Ez volt azelőtt a rádió. Fölötte az oxigén- és víztartály, ezeket is sikerült egyetlen lövéssel kilyukasztania, ilyen lövés bárkinek dicséretére válna. És itt... - igen ő tette: egy jól eltalált lövés kettévágta az üzem-anyagvezetéket. És az üzemanyag engedelmeskedve a gravitáció törvényének, kifolyt és tócsába gyűlt a hajó körül, míg be nem itta a föl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rossz, ahhoz képest, hogy sose próbáltam - gondolta dühöngve Dixon. - Bombázóval sem csinálhattam volna jobban.</w:t>
      </w:r>
    </w:p>
    <w:p>
      <w:pPr>
        <w:pStyle w:val="Csakszveg"/>
        <w:ind w:left="540" w:right="782" w:firstLine="360"/>
        <w:jc w:val="both"/>
        <w:rPr>
          <w:rFonts w:ascii="Arial" w:hAnsi="Arial" w:cs="Arial"/>
          <w:sz w:val="24"/>
        </w:rPr>
      </w:pPr>
      <w:r>
        <w:rPr>
          <w:rFonts w:cs="Arial" w:ascii="Arial" w:hAnsi="Arial"/>
          <w:sz w:val="24"/>
        </w:rPr>
        <w:t>Ami azt illeti, bombázóval nem tudta volna megtenni. Az űrhajó fala ahhoz túl kemény. De nem túl kemény a jó öreg, halálbiztos, soha-nem-hibázó Fegyvernek Eltelt egy év. Miután Dixon azóta nem jelentkezett, kiküldtek egy hajót. Illő temetést kívántak rendezni számára, amennyiben egyáltalán megtalálják maradványait, és vissza akarták hozni a dezintegrátor prototípusát, ha megtalálják. A felderítőhajó Dixon hajója közelében szállt le, és a legénység érdeklődéssel vizsgálta a szétszabdalt, tönkretett burkolatot.</w:t>
      </w:r>
    </w:p>
    <w:p>
      <w:pPr>
        <w:pStyle w:val="Csakszveg"/>
        <w:ind w:left="540" w:right="782" w:firstLine="360"/>
        <w:jc w:val="both"/>
        <w:rPr/>
      </w:pPr>
      <w:r>
        <w:rPr>
          <w:rFonts w:cs="Arial" w:ascii="Arial" w:hAnsi="Arial"/>
          <w:sz w:val="24"/>
        </w:rPr>
        <w:t>- Egyesek - mondta a főmérnök - nem tudják, hogy kell a pisztollyal bánni.</w:t>
      </w:r>
    </w:p>
    <w:p>
      <w:pPr>
        <w:pStyle w:val="Csakszveg"/>
        <w:ind w:left="540" w:right="782" w:firstLine="360"/>
        <w:jc w:val="both"/>
        <w:rPr>
          <w:rFonts w:ascii="Arial" w:hAnsi="Arial" w:cs="Arial"/>
          <w:sz w:val="24"/>
        </w:rPr>
      </w:pPr>
      <w:r>
        <w:rPr>
          <w:rFonts w:cs="Arial" w:ascii="Arial" w:hAnsi="Arial"/>
          <w:sz w:val="24"/>
        </w:rPr>
        <w:t>- Bizony - bólintott a föpilóta.</w:t>
      </w:r>
    </w:p>
    <w:p>
      <w:pPr>
        <w:pStyle w:val="Csakszveg"/>
        <w:ind w:left="540" w:right="782" w:firstLine="360"/>
        <w:jc w:val="both"/>
        <w:rPr>
          <w:rFonts w:ascii="Arial" w:hAnsi="Arial" w:cs="Arial"/>
          <w:sz w:val="24"/>
        </w:rPr>
      </w:pPr>
      <w:r>
        <w:rPr>
          <w:rFonts w:cs="Arial" w:ascii="Arial" w:hAnsi="Arial"/>
          <w:sz w:val="24"/>
        </w:rPr>
        <w:t>Ekkor az őserdő irányából csattogó hangokra lettek figyelmesek. Odasiettek és megállapították, hogy Dixon nem halt meg. Nagyon is élt, és munka közben énekelt.</w:t>
      </w:r>
    </w:p>
    <w:p>
      <w:pPr>
        <w:pStyle w:val="Csakszveg"/>
        <w:ind w:left="540" w:right="782" w:firstLine="360"/>
        <w:jc w:val="both"/>
        <w:rPr/>
      </w:pPr>
      <w:r>
        <w:rPr>
          <w:rFonts w:cs="Arial" w:ascii="Arial" w:hAnsi="Arial"/>
          <w:sz w:val="24"/>
        </w:rPr>
        <w:t>Fából épített magának kunyhót, és köréje veteményes kertet telepített. A kertet cölöpkerítés vette körül. Amikor az emberek odaértek, Dixon éppen egy új oszlopot vert a földbe egy korhadt helyébe.</w:t>
      </w:r>
    </w:p>
    <w:p>
      <w:pPr>
        <w:pStyle w:val="Csakszveg"/>
        <w:ind w:left="540" w:right="782" w:firstLine="360"/>
        <w:jc w:val="both"/>
        <w:rPr>
          <w:rFonts w:ascii="Arial" w:hAnsi="Arial" w:cs="Arial"/>
          <w:sz w:val="24"/>
        </w:rPr>
      </w:pPr>
      <w:r>
        <w:rPr>
          <w:rFonts w:cs="Arial" w:ascii="Arial" w:hAnsi="Arial"/>
          <w:sz w:val="24"/>
        </w:rPr>
        <w:t>Mint az várható volt az emberek így kiáltottak: - Hát maga él?</w:t>
      </w:r>
    </w:p>
    <w:p>
      <w:pPr>
        <w:pStyle w:val="Csakszveg"/>
        <w:ind w:left="540" w:right="782" w:firstLine="360"/>
        <w:jc w:val="both"/>
        <w:rPr/>
      </w:pPr>
      <w:r>
        <w:rPr>
          <w:rFonts w:cs="Arial" w:ascii="Arial" w:hAnsi="Arial"/>
          <w:sz w:val="24"/>
        </w:rPr>
        <w:t>- Ahogy mondják - mondta Dixon. - Várjanak egy kicsit, míg ezt a kerítést befejezem. Átkozott dögök ezek a kutyák. De én tisztességre tanítottam őket.</w:t>
      </w:r>
    </w:p>
    <w:p>
      <w:pPr>
        <w:pStyle w:val="Csakszveg"/>
        <w:ind w:left="540" w:right="782" w:firstLine="360"/>
        <w:jc w:val="both"/>
        <w:rPr>
          <w:rFonts w:ascii="Arial" w:hAnsi="Arial" w:cs="Arial"/>
          <w:sz w:val="24"/>
        </w:rPr>
      </w:pPr>
      <w:r>
        <w:rPr>
          <w:rFonts w:cs="Arial" w:ascii="Arial" w:hAnsi="Arial"/>
          <w:sz w:val="24"/>
        </w:rPr>
        <w:t>Dixon elvigyorodott és megérintette az íjat, amely a kerítésen lógott, könnyen elérhető helyen. Kiszárított rugalmas fából készült, és mellette ott lógott egy nyílvesszővel teli tegez. - Megtanultak tisztelni - mondta Dixon -, mikor látták, hogy néhány társuk nyílvesszővel a horpaszában iszkol el.</w:t>
      </w:r>
    </w:p>
    <w:p>
      <w:pPr>
        <w:pStyle w:val="Csakszveg"/>
        <w:ind w:left="540" w:right="782" w:firstLine="360"/>
        <w:jc w:val="both"/>
        <w:rPr>
          <w:rFonts w:ascii="Arial" w:hAnsi="Arial" w:cs="Arial"/>
          <w:sz w:val="24"/>
        </w:rPr>
      </w:pPr>
      <w:r>
        <w:rPr>
          <w:rFonts w:cs="Arial" w:ascii="Arial" w:hAnsi="Arial"/>
          <w:sz w:val="24"/>
        </w:rPr>
        <w:t>- De hát a Fegyver... - érdeklődött a föpilóta.</w:t>
      </w:r>
    </w:p>
    <w:p>
      <w:pPr>
        <w:pStyle w:val="Csakszveg"/>
        <w:ind w:left="540" w:right="782" w:firstLine="360"/>
        <w:jc w:val="both"/>
        <w:rPr>
          <w:rFonts w:ascii="Arial" w:hAnsi="Arial" w:cs="Arial"/>
          <w:sz w:val="24"/>
        </w:rPr>
      </w:pPr>
      <w:r>
        <w:rPr>
          <w:rFonts w:cs="Arial" w:ascii="Arial" w:hAnsi="Arial"/>
          <w:sz w:val="24"/>
        </w:rPr>
        <w:t>- Á, a Fegyver - tört ki Dixon és szemében vidám, eszelős fény csillant. - nélküle bizony nem maradtam volna életben.</w:t>
      </w:r>
    </w:p>
    <w:p>
      <w:pPr>
        <w:pStyle w:val="Csakszveg"/>
        <w:ind w:left="540" w:right="782" w:firstLine="360"/>
        <w:jc w:val="both"/>
        <w:rPr/>
      </w:pPr>
      <w:r>
        <w:rPr>
          <w:rFonts w:cs="Arial" w:ascii="Arial" w:hAnsi="Arial"/>
          <w:sz w:val="24"/>
        </w:rPr>
        <w:t>Azzal visszatért a munkájához. A Fegyver súlyos, sima markolatával a helyére kalapálta az oszlopot.</w:t>
      </w:r>
      <w:r>
        <w:br w:type="page"/>
      </w:r>
    </w:p>
    <w:p>
      <w:pPr>
        <w:pStyle w:val="Csakszveg"/>
        <w:ind w:left="540" w:right="782" w:firstLine="360"/>
        <w:jc w:val="both"/>
        <w:rPr>
          <w:rFonts w:ascii="Arial" w:hAnsi="Arial" w:cs="Arial"/>
          <w:sz w:val="24"/>
        </w:rPr>
      </w:pPr>
      <w:r>
        <w:rPr>
          <w:rFonts w:cs="Arial" w:ascii="Arial" w:hAnsi="Arial"/>
          <w:sz w:val="24"/>
        </w:rPr>
        <w:t>Koltai Gábor:</w:t>
      </w:r>
    </w:p>
    <w:p>
      <w:pPr>
        <w:pStyle w:val="Csakszveg"/>
        <w:ind w:left="540" w:right="782" w:firstLine="360"/>
        <w:jc w:val="both"/>
        <w:rPr>
          <w:rFonts w:ascii="Arial" w:hAnsi="Arial" w:cs="Arial"/>
          <w:b/>
          <w:b/>
          <w:sz w:val="32"/>
        </w:rPr>
      </w:pPr>
      <w:r>
        <w:rPr>
          <w:rFonts w:cs="Arial" w:ascii="Arial" w:hAnsi="Arial"/>
          <w:b/>
          <w:sz w:val="32"/>
        </w:rPr>
        <w:t>Rododendron</w:t>
      </w:r>
    </w:p>
    <w:p>
      <w:pPr>
        <w:pStyle w:val="Csakszveg"/>
        <w:ind w:left="540" w:right="782" w:firstLine="360"/>
        <w:jc w:val="both"/>
        <w:rPr>
          <w:rFonts w:ascii="Arial" w:hAnsi="Arial" w:cs="Arial"/>
          <w:i/>
          <w:i/>
          <w:sz w:val="24"/>
        </w:rPr>
      </w:pPr>
      <w:r>
        <w:rPr>
          <w:rFonts w:cs="Arial" w:ascii="Arial" w:hAnsi="Arial"/>
          <w:i/>
          <w:sz w:val="24"/>
        </w:rPr>
        <w:t>(létfilozófiai és világmagyarázati mese)</w:t>
      </w:r>
    </w:p>
    <w:p>
      <w:pPr>
        <w:pStyle w:val="Csakszveg"/>
        <w:ind w:left="540" w:right="782" w:firstLine="360"/>
        <w:jc w:val="both"/>
        <w:rPr>
          <w:rFonts w:ascii="Arial" w:hAnsi="Arial" w:cs="Arial"/>
          <w:i/>
          <w:i/>
          <w:sz w:val="24"/>
        </w:rPr>
      </w:pPr>
      <w:r>
        <w:rPr>
          <w:rFonts w:cs="Arial" w:ascii="Arial" w:hAnsi="Arial"/>
          <w:i/>
          <w:sz w:val="24"/>
        </w:rPr>
      </w:r>
    </w:p>
    <w:p>
      <w:pPr>
        <w:pStyle w:val="Csakszveg"/>
        <w:ind w:left="540" w:right="782" w:firstLine="360"/>
        <w:jc w:val="both"/>
        <w:rPr>
          <w:rFonts w:ascii="Arial" w:hAnsi="Arial" w:cs="Arial"/>
          <w:sz w:val="24"/>
        </w:rPr>
      </w:pPr>
      <w:r>
        <w:rPr>
          <w:rFonts w:cs="Arial" w:ascii="Arial" w:hAnsi="Arial"/>
          <w:sz w:val="24"/>
        </w:rPr>
        <w:t>Van egy teória, amely szerint a Világegyetem egymással párhuzamosan létező világait az Isten által teremtett legelső lény látja el nevekkel. Ahogy a Földön Ádám adta minden állat, növény és jelenség nevét, úgy más bolygókon és dimenziókban is a legelső halandó (vagy halhatatlan, attól függ) mutat rá... történetesen a Ighswlyckre, és... történetesen így szól: „Íme, a Ighswlyck!" A különböző planétákon és univerzumokban persze az Isten megtestesülése is egészen más, nem beszélve azokról, ahol nincs is megtestesülése, vagy ahol nem létezik Isten, illetve megegyezik a Természettel... de azért ezeken a helyeken is akad  valaki (vagy valami), aki először mászik ki a tengerből, megrázza magát, és meglátja a terebélyes segegü-fát, ezért így szól élete párjához, aki röviddel utána mászik ki a tengerből: „Nézd, szívem, hát nem látod te is csodálatosnak ezt a segegü-fát?”</w:t>
      </w:r>
    </w:p>
    <w:p>
      <w:pPr>
        <w:pStyle w:val="Csakszveg"/>
        <w:ind w:left="540" w:right="782" w:firstLine="360"/>
        <w:jc w:val="both"/>
        <w:rPr/>
      </w:pPr>
      <w:r>
        <w:rPr>
          <w:rFonts w:cs="Arial" w:ascii="Arial" w:hAnsi="Arial"/>
          <w:sz w:val="24"/>
        </w:rPr>
        <w:t>Szóval így megy ez.</w:t>
      </w:r>
    </w:p>
    <w:p>
      <w:pPr>
        <w:pStyle w:val="Csakszveg"/>
        <w:ind w:left="540" w:right="782" w:firstLine="360"/>
        <w:jc w:val="both"/>
        <w:rPr>
          <w:rFonts w:ascii="Arial" w:hAnsi="Arial" w:cs="Arial"/>
          <w:sz w:val="24"/>
        </w:rPr>
      </w:pPr>
      <w:r>
        <w:rPr>
          <w:rFonts w:cs="Arial" w:ascii="Arial" w:hAnsi="Arial"/>
          <w:sz w:val="24"/>
        </w:rPr>
        <w:t>Van egy másik teória, amely szerint a fenti teremtésmítoszokat minden esetben a bolygólakók, avagy az adott világ lakosai alkotják, jóval az események után, abból az egyszerű okból, hogy minden népnek szüksége van eredetre. Nem mintha sok igazság volna ezekben a mítoszokban - csak hát egy idő után mindenkit elkezd érdekelni, miért hívják éppen úgy. ahogy hívják.</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 az utóbbi feltételezést fogadjuk el igaznak, viszonylag könnyen a végére járhatunk annak, hogyan született a Rododendron bolygó teremtésmítosza. Elég csak megvizsgálnunk hozzá a hatalmas Rododendron -erdőségeket, vagy Rododendront, a székesfővárost, vagy éppen a Rododendron sugárúton végigvonuló hatalmas Rododendron - csordákat...</w:t>
      </w:r>
    </w:p>
    <w:p>
      <w:pPr>
        <w:pStyle w:val="Csakszveg"/>
        <w:ind w:left="540" w:right="782" w:firstLine="360"/>
        <w:jc w:val="both"/>
        <w:rPr/>
      </w:pPr>
      <w:r>
        <w:rPr>
          <w:rFonts w:eastAsia="Arial" w:cs="Arial" w:ascii="Arial" w:hAnsi="Arial"/>
          <w:sz w:val="24"/>
        </w:rPr>
        <w:t xml:space="preserve"> </w:t>
      </w:r>
      <w:r>
        <w:rPr>
          <w:rFonts w:cs="Arial" w:ascii="Arial" w:hAnsi="Arial"/>
          <w:sz w:val="24"/>
        </w:rPr>
        <w:t>Történt egyszer, hogy Rododendron királya. Rododendron így szólt legkiválóbb titkosügynökéhez a fényes trónteremben: - Legmegbízhatóbb szolgám, hallgass csak ide! Elsőszülött fiam. Rododendron királyfi, ennek a trónnak a várományosa, álmot látott három héttel ezelőtt. Álmában megjelent a legeslegszebb lány, akit valaha látott. Csókot dobott neki, aztán fülébe súgta, hogy nem tud nélküle élni. A fiam felébredt, és azóta csak a leány nevét ismételget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ododendron titkosügynök jegyzettömböt vett elő, mellé ceruzát, és gondosan jegyzetelni kezdeti.</w:t>
      </w:r>
    </w:p>
    <w:p>
      <w:pPr>
        <w:pStyle w:val="Csakszveg"/>
        <w:ind w:left="540" w:right="782" w:firstLine="360"/>
        <w:jc w:val="both"/>
        <w:rPr/>
      </w:pPr>
      <w:r>
        <w:rPr>
          <w:rFonts w:cs="Arial" w:ascii="Arial" w:hAnsi="Arial"/>
          <w:sz w:val="24"/>
        </w:rPr>
        <w:t>- Megtudhatnám, hogy hívják a kisasszonyt?</w:t>
      </w:r>
    </w:p>
    <w:p>
      <w:pPr>
        <w:pStyle w:val="Csakszveg"/>
        <w:ind w:left="540" w:right="782" w:firstLine="360"/>
        <w:jc w:val="both"/>
        <w:rPr>
          <w:rFonts w:ascii="Arial" w:hAnsi="Arial" w:cs="Arial"/>
          <w:sz w:val="24"/>
        </w:rPr>
      </w:pPr>
      <w:r>
        <w:rPr>
          <w:rFonts w:cs="Arial" w:ascii="Arial" w:hAnsi="Arial"/>
          <w:sz w:val="24"/>
        </w:rPr>
        <w:t>- Rododendron - válaszolta Rododendron király. - Gyönyörű név, nemd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ododendron titkosügynök álmodozva felsóhajtott. Képzeletében felsejlett az álomszép leányzó. Azután kötelességére gondolt, és megemberelte magát.</w:t>
      </w:r>
    </w:p>
    <w:p>
      <w:pPr>
        <w:pStyle w:val="Csakszveg"/>
        <w:ind w:left="540" w:right="782" w:firstLine="360"/>
        <w:jc w:val="both"/>
        <w:rPr/>
      </w:pPr>
      <w:r>
        <w:rPr>
          <w:rFonts w:cs="Arial" w:ascii="Arial" w:hAnsi="Arial"/>
          <w:sz w:val="24"/>
        </w:rPr>
        <w:t>- Halljuk a további részleteket, uram! - mondta sírós hangon.</w:t>
      </w:r>
    </w:p>
    <w:p>
      <w:pPr>
        <w:pStyle w:val="Csakszveg"/>
        <w:ind w:left="540" w:right="782" w:firstLine="360"/>
        <w:jc w:val="both"/>
        <w:rPr>
          <w:rFonts w:ascii="Arial" w:hAnsi="Arial" w:cs="Arial"/>
          <w:sz w:val="24"/>
        </w:rPr>
      </w:pPr>
      <w:r>
        <w:rPr>
          <w:rFonts w:cs="Arial" w:ascii="Arial" w:hAnsi="Arial"/>
          <w:sz w:val="24"/>
        </w:rPr>
        <w:t>- A feladat - emelte meg a hangját Rododendron király - nem lesz könnyű. Keresse meg a hölgyet, és hozza el az udvarba, ahol sor kerülhet a menyegzőre! A jutalom persze nem marad 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ószínűleg nem létezik még egy olyan ország, ahol annyira kiépített és sokrétűen használt titkosrendőrség működne, mint rododendronban. Ennek oka igen egyszerű, elég hozzá ezt az egy esetet megvizsgálnunk. Mert hogy hívják a lányt? Rododendron. Milyen városban lakik? Rododendronban. miután így hívják rododendron királyság minden egyes városát, a legkisebb falucskától kezdődően a legforgalmasabb metropoliszig bezárólag. És így tovább, kerület, utca - csak a házszám nyújthat némi támpontot.</w:t>
      </w:r>
    </w:p>
    <w:p>
      <w:pPr>
        <w:pStyle w:val="Csakszveg"/>
        <w:ind w:left="540" w:right="782" w:firstLine="360"/>
        <w:jc w:val="both"/>
        <w:rPr/>
      </w:pPr>
      <w:r>
        <w:rPr>
          <w:rFonts w:eastAsia="Arial" w:cs="Arial" w:ascii="Arial" w:hAnsi="Arial"/>
          <w:sz w:val="24"/>
        </w:rPr>
        <w:t xml:space="preserve"> </w:t>
      </w:r>
      <w:r>
        <w:rPr>
          <w:rFonts w:cs="Arial" w:ascii="Arial" w:hAnsi="Arial"/>
          <w:sz w:val="24"/>
        </w:rPr>
        <w:t>Egy avatatlan idegen azt gondolná, a fenti rendszer gondokat okozhat Rododendron közigazgatásában. Ám ez hatalmas tévedés. Nem véletlenül működik ugyanis a titkosszolgálat, amelynek az a feladata, hogy végére járjon minden egyes lakosnak, kinyomozhassa, hol lakik és mivel foglalkozik példának okáért Rododendron, rododendroni lakos. És ami a külső szemlélő számára a legmeglepőbbnek bizonyulhat: a lakosok egy cseppet sem érezték úgy, hogy ezzel megzavarják őket magánéletükben, ugyanis mindannyian a titkosszolgálat lekötelezettjei voltak. Mert a titkosszolgálat működése nélkül leállt volna az élet Rododendronban. Nem élt olyan ember, aki ne folyamodott volna minduntalan a titkosszolgálathoz. Még a titkosügynökök is naponta kértek segítséget a titkosszolgálattól. Valójában Rododendron lakosságának 78%-a (a legutóbbi felmérés szerint) titkosügynök volt. (Nem is ez rá a megfelelő szó, lévén a „titkos" nem különösebben adekvát forma ebben az esetben, de ez a megközelítő fordítása annak a szónak, amellyel ezt a foglalkozást jelölik.) Rododendron titkosügynök, minden információ birtokában, búcsút intett királyának, és ezzel kezdetét vette hosszú nyomozása. Kibérelt egy kis gályát, és elindult a kikötőből Rododendron legnagyobb tengerén. Rododendronon át. Ahogy hajója kifutott a nagy kékségbe, elővette sűrűn teleírt jegyzettömbjét, hogy még egyszer, utoljára summázza fejében az adatokat (erre azért volt szükség, mert a titkosügynököknek titokban kellett tartaniuk minden információt, ilyeténképpen mindig megsemmisítették az iratokat, mihelyt megtanulták őket.) Nincs mód arra, hogy elmeséljük a számtalan kalandot, amin túlesett, hajózása során. Másutt legendákban éneklik meg, hogyan küzdött meg a rettenetes, hatkarú Rododendronokkal, hogyan viselte el az incselkedő Rododendronok kéjes énekét a tenger fenekén, hogyan állt ellen a háromszemű, hárommellű Rododendronok csábításának, és hogyan kerülte el rododendron veszélyes zátonyait. Elég az hozzá, kétheti út után szinte reménytelennek érezte vállalkozását, ráadásul kifutott majd' minden élelméből. Cigarettája sem volt már (pedig a legjobb márkát szívta, zöld dobozban árulták, s a háromszög alakú jelige alatt ott virított a név: Rododendron.) Úgy döntött kiköt egy aprócska sziget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lehorgonyzott, rögtön feltűnt neki, hogy a sziget egyetlen térképen sincs rajta. S amikor elkezdett körbe-körbe nézelődni, s tekintete megállapodott a lomhán vonuló felhőkön, kénytelen volt megállapítani, hogy ennek kézzelfogható oka van: a sziget ugyanis lassan, de észrevehetően úszott a tengeren. Hogy mi hajtotta, nem tudni... talán a sziget közepén felmeredő hatalmas szikla, amely füstöt eregetett. Rododendron titkosügynök elindult a szikla felé, amelynek bejáratánál roppant barlang tátongott. Belépett a sötétség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Kerüljön beljebb! - szólt a homályból egy mély, rekedt, szívszorítóan szomorú hang. A barlang mélyén tűz pislákolt, amelynek fényénél vénséges vén, méteres szakállú öregember üldögélt, hosszú gyökérpipából eregetett karikákat.</w:t>
      </w:r>
    </w:p>
    <w:p>
      <w:pPr>
        <w:pStyle w:val="Csakszveg"/>
        <w:ind w:left="540" w:right="782" w:firstLine="360"/>
        <w:jc w:val="both"/>
        <w:rPr>
          <w:rFonts w:ascii="Arial" w:hAnsi="Arial" w:cs="Arial"/>
          <w:sz w:val="24"/>
        </w:rPr>
      </w:pPr>
      <w:r>
        <w:rPr>
          <w:rFonts w:cs="Arial" w:ascii="Arial" w:hAnsi="Arial"/>
          <w:sz w:val="24"/>
        </w:rPr>
        <w:t>- Rododendron - mutatkozott be bátortalanul Rododendron titkosügynö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R. Rododendron - viszonozta a köszöntést kedvetlenül az öregember. Hellyel kínálta az ügynököt, majd egy apró mélyedésből italt és cigarettát halászott ki. - Parancsoljon...</w:t>
      </w:r>
    </w:p>
    <w:p>
      <w:pPr>
        <w:pStyle w:val="Csakszveg"/>
        <w:ind w:left="540" w:right="782" w:firstLine="360"/>
        <w:jc w:val="both"/>
        <w:rPr/>
      </w:pPr>
      <w:r>
        <w:rPr>
          <w:rFonts w:eastAsia="Arial" w:cs="Arial" w:ascii="Arial" w:hAnsi="Arial"/>
          <w:sz w:val="24"/>
        </w:rPr>
        <w:t xml:space="preserve"> </w:t>
      </w:r>
      <w:r>
        <w:rPr>
          <w:rFonts w:cs="Arial" w:ascii="Arial" w:hAnsi="Arial"/>
          <w:sz w:val="24"/>
        </w:rPr>
        <w:t>Rododendron titkosügynök helyet foglalt, rágyújtott, töltött magának egy kis Rododendront, majd összeszedte minden bátorságát, és megkérdezte R. Rododendront:</w:t>
      </w:r>
    </w:p>
    <w:p>
      <w:pPr>
        <w:pStyle w:val="Csakszveg"/>
        <w:ind w:left="540" w:right="782" w:firstLine="360"/>
        <w:jc w:val="both"/>
        <w:rPr>
          <w:rFonts w:ascii="Arial" w:hAnsi="Arial" w:cs="Arial"/>
          <w:sz w:val="24"/>
        </w:rPr>
      </w:pPr>
      <w:r>
        <w:rPr>
          <w:rFonts w:cs="Arial" w:ascii="Arial" w:hAnsi="Arial"/>
          <w:sz w:val="24"/>
        </w:rPr>
        <w:t>- Kicsoda Ön, és mit keres itt ? Talán reme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öregember elmerengett. - Nem, egészen másról van szó... Egészen a homályos óidőkig nyúlik vissza az én történetem, a világ teremtéséig...</w:t>
      </w:r>
    </w:p>
    <w:p>
      <w:pPr>
        <w:pStyle w:val="Csakszveg"/>
        <w:ind w:left="540" w:right="782" w:firstLine="360"/>
        <w:jc w:val="both"/>
        <w:rPr/>
      </w:pPr>
      <w:r>
        <w:rPr>
          <w:rFonts w:cs="Arial" w:ascii="Arial" w:hAnsi="Arial"/>
          <w:sz w:val="24"/>
        </w:rPr>
        <w:t>Rododendron titkosügynök eltátotta a szájai, és felugrott.</w:t>
      </w:r>
    </w:p>
    <w:p>
      <w:pPr>
        <w:pStyle w:val="Csakszveg"/>
        <w:ind w:left="540" w:right="782" w:firstLine="360"/>
        <w:jc w:val="both"/>
        <w:rPr>
          <w:rFonts w:ascii="Arial" w:hAnsi="Arial" w:cs="Arial"/>
          <w:sz w:val="24"/>
        </w:rPr>
      </w:pPr>
      <w:r>
        <w:rPr>
          <w:rFonts w:cs="Arial" w:ascii="Arial" w:hAnsi="Arial"/>
          <w:sz w:val="24"/>
        </w:rPr>
        <w:t>- Ön tehát ismeri a Titkot?! - hebegte. – Könyörgöm mesélje el, tudnom kell... Egész életemben arra vágytam, hogy ismerjem a Dolgok Eredetét... !</w:t>
      </w:r>
    </w:p>
    <w:p>
      <w:pPr>
        <w:pStyle w:val="Csakszveg"/>
        <w:ind w:left="540" w:right="782" w:firstLine="360"/>
        <w:jc w:val="both"/>
        <w:rPr/>
      </w:pPr>
      <w:r>
        <w:rPr>
          <w:rFonts w:eastAsia="Arial" w:cs="Arial" w:ascii="Arial" w:hAnsi="Arial"/>
          <w:sz w:val="24"/>
        </w:rPr>
        <w:t xml:space="preserve"> </w:t>
      </w:r>
      <w:r>
        <w:rPr>
          <w:rFonts w:cs="Arial" w:ascii="Arial" w:hAnsi="Arial"/>
          <w:sz w:val="24"/>
        </w:rPr>
        <w:t>R. Rododendron szomorúan ráemelte pitykeszemét. Megpödörte szakállát, ismét pipára gyújtott, majd így szólt: - Hát akkor dőljön hátra, és helyezkedjen el kényelmesen. Elmesélem magának, hogyan keletkezett a Vil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ezdetben - úgy mondják - nem volt semmi, csak a Sötétség. Abban ült Isten, és rettenetes módon unatkozott. Arra gondolt, nem kéne kivárni azt az akárhány napot, amíg ő is meg a világ is megér a Teremtésre. Társaságra vágyott, ezért gyorsan megteremtette a Fényt, majd a Tengert, végül az Eget és a Földet. Mindezt abban az időben úgy nevezték: A Névadást Megelőző Állapot (azóta úgy nevezik: Rododendron). És akkor Isten így szólott: „Lépjen ki a tengerből ő, akiért az egész teremtetett!" És kilépett a csillogó habokból Ő, az Ős-Rododendron.</w:t>
      </w:r>
    </w:p>
    <w:p>
      <w:pPr>
        <w:pStyle w:val="Csakszveg"/>
        <w:ind w:left="540" w:right="782" w:firstLine="360"/>
        <w:jc w:val="both"/>
        <w:rPr>
          <w:rFonts w:ascii="Arial" w:hAnsi="Arial" w:cs="Arial"/>
          <w:sz w:val="24"/>
        </w:rPr>
      </w:pPr>
      <w:r>
        <w:rPr>
          <w:rFonts w:cs="Arial" w:ascii="Arial" w:hAnsi="Arial"/>
          <w:sz w:val="24"/>
        </w:rPr>
        <w:t>És - úgy beszélik - így szólt Isten:</w:t>
      </w:r>
    </w:p>
    <w:p>
      <w:pPr>
        <w:pStyle w:val="Csakszveg"/>
        <w:ind w:left="540" w:right="782" w:firstLine="360"/>
        <w:jc w:val="both"/>
        <w:rPr/>
      </w:pPr>
      <w:r>
        <w:rPr>
          <w:rFonts w:cs="Arial" w:ascii="Arial" w:hAnsi="Arial"/>
          <w:sz w:val="24"/>
        </w:rPr>
        <w:t>- Nevezz el mindent, amit látsz magad körül! Adj nevet a dolgoknak, hogy önálló életet élhessenek, mert ez a dolgok rendje! Ez itt például micsoda? - mutatott a közelben csordogáló patakra,</w:t>
      </w:r>
    </w:p>
    <w:p>
      <w:pPr>
        <w:pStyle w:val="Csakszveg"/>
        <w:ind w:left="540" w:right="782" w:firstLine="360"/>
        <w:jc w:val="both"/>
        <w:rPr>
          <w:rFonts w:ascii="Arial" w:hAnsi="Arial" w:cs="Arial"/>
          <w:sz w:val="24"/>
        </w:rPr>
      </w:pPr>
      <w:r>
        <w:rPr>
          <w:rFonts w:cs="Arial" w:ascii="Arial" w:hAnsi="Arial"/>
          <w:sz w:val="24"/>
        </w:rPr>
        <w:t>- Rododendron - nyögte ki.</w:t>
      </w:r>
    </w:p>
    <w:p>
      <w:pPr>
        <w:pStyle w:val="Csakszveg"/>
        <w:ind w:left="540" w:right="782" w:firstLine="360"/>
        <w:jc w:val="both"/>
        <w:rPr>
          <w:rFonts w:ascii="Arial" w:hAnsi="Arial" w:cs="Arial"/>
          <w:sz w:val="24"/>
        </w:rPr>
      </w:pPr>
      <w:r>
        <w:rPr>
          <w:rFonts w:cs="Arial" w:ascii="Arial" w:hAnsi="Arial"/>
          <w:sz w:val="24"/>
        </w:rPr>
        <w:t>- Nagyon jó! - örvendett az Isten. - És ezek itt? – Az aranyosan csillámló halakra mutatott, melyek a patakban fickándoztak.</w:t>
      </w:r>
    </w:p>
    <w:p>
      <w:pPr>
        <w:pStyle w:val="Csakszveg"/>
        <w:ind w:left="540" w:right="782" w:firstLine="360"/>
        <w:jc w:val="both"/>
        <w:rPr/>
      </w:pPr>
      <w:r>
        <w:rPr>
          <w:rFonts w:eastAsia="Arial" w:cs="Arial" w:ascii="Arial" w:hAnsi="Arial"/>
          <w:sz w:val="24"/>
        </w:rPr>
        <w:t xml:space="preserve"> </w:t>
      </w:r>
      <w:r>
        <w:rPr>
          <w:rFonts w:cs="Arial" w:ascii="Arial" w:hAnsi="Arial"/>
          <w:sz w:val="24"/>
        </w:rPr>
        <w:t>Az Első Lény egy pillanatra kinyitotta a száját, majd rögtön visszacsukta. Istenre nézett, majd ismét a halakra.</w:t>
      </w:r>
    </w:p>
    <w:p>
      <w:pPr>
        <w:pStyle w:val="Csakszveg"/>
        <w:ind w:left="540" w:right="782" w:firstLine="360"/>
        <w:jc w:val="both"/>
        <w:rPr>
          <w:rFonts w:ascii="Arial" w:hAnsi="Arial" w:cs="Arial"/>
          <w:sz w:val="24"/>
        </w:rPr>
      </w:pPr>
      <w:r>
        <w:rPr>
          <w:rFonts w:cs="Arial" w:ascii="Arial" w:hAnsi="Arial"/>
          <w:sz w:val="24"/>
        </w:rPr>
        <w:t>- Rododendron... - motyogta kábán.</w:t>
      </w:r>
    </w:p>
    <w:p>
      <w:pPr>
        <w:pStyle w:val="Csakszveg"/>
        <w:ind w:left="540" w:right="782" w:firstLine="360"/>
        <w:jc w:val="both"/>
        <w:rPr>
          <w:rFonts w:ascii="Arial" w:hAnsi="Arial" w:cs="Arial"/>
          <w:sz w:val="24"/>
        </w:rPr>
      </w:pPr>
      <w:r>
        <w:rPr>
          <w:rFonts w:cs="Arial" w:ascii="Arial" w:hAnsi="Arial"/>
          <w:sz w:val="24"/>
        </w:rPr>
        <w:t>- Nem jó - csóválta a fejét Isten. - Ez már volt. Most valami mást. Hogy hívnak például téged;</w:t>
      </w:r>
    </w:p>
    <w:p>
      <w:pPr>
        <w:pStyle w:val="Csakszveg"/>
        <w:ind w:left="540" w:right="782" w:firstLine="360"/>
        <w:jc w:val="both"/>
        <w:rPr/>
      </w:pPr>
      <w:r>
        <w:rPr>
          <w:rFonts w:eastAsia="Arial" w:cs="Arial" w:ascii="Arial" w:hAnsi="Arial"/>
          <w:sz w:val="24"/>
        </w:rPr>
        <w:t xml:space="preserve"> </w:t>
      </w:r>
      <w:r>
        <w:rPr>
          <w:rFonts w:cs="Arial" w:ascii="Arial" w:hAnsi="Arial"/>
          <w:sz w:val="24"/>
        </w:rPr>
        <w:t>Az Első Lény arcára buta vigyor ült ki. - Rododendron! Isten dühösen megrázta a fejét. - Ez így nem fog menni. Ez minden, amit mondani tudsz? Én teljhatalmat adtam neked, rád testáltam a névadás szent jogát, te pedig visszaélsz vele! Ez a folyamat visszafordíthatatlan, úgy vigyázz! Amit az Első Lény elnevez, azt az idők végezetéig, örökkön örökké, míg világ a világ, úgy kell hívni! Fontold meg jói, mit mondasz ezentúl…! - De míg Isten fennen monologizált, addig Rododendron elindult a Rododendron mentén, minden új dolog előtt megállt, tekintetében mérhetetlen csodálkozással, egy-egy szót mondott csak, aztán ismét továbbindult, s arcán felderengett a már jól ismert butábbnál is butább vigyor...</w:t>
      </w:r>
    </w:p>
    <w:p>
      <w:pPr>
        <w:pStyle w:val="Csakszveg"/>
        <w:ind w:left="540" w:right="782" w:firstLine="360"/>
        <w:jc w:val="both"/>
        <w:rPr/>
      </w:pPr>
      <w:r>
        <w:rPr>
          <w:rFonts w:eastAsia="Arial" w:cs="Arial" w:ascii="Arial" w:hAnsi="Arial"/>
          <w:sz w:val="24"/>
        </w:rPr>
        <w:t xml:space="preserve"> </w:t>
      </w:r>
      <w:r>
        <w:rPr>
          <w:rFonts w:cs="Arial" w:ascii="Arial" w:hAnsi="Arial"/>
          <w:sz w:val="24"/>
        </w:rPr>
        <w:t>Az öregember elhallgatott. Néhány pillanatig még szomorúan meredt maga elé, aztán vállat vo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Remélem nem untattam... Rododendron titkosügynök sápadtan üldögélt, vagy fél doboz Rododendront szívott el a történet során. Az öregember közben más italokat kotort elő, és két doboz cigarettát.</w:t>
      </w:r>
    </w:p>
    <w:p>
      <w:pPr>
        <w:pStyle w:val="Csakszveg"/>
        <w:ind w:left="540" w:right="782" w:firstLine="360"/>
        <w:jc w:val="both"/>
        <w:rPr/>
      </w:pPr>
      <w:r>
        <w:rPr>
          <w:rFonts w:eastAsia="Arial" w:cs="Arial" w:ascii="Arial" w:hAnsi="Arial"/>
          <w:sz w:val="24"/>
        </w:rPr>
        <w:t xml:space="preserve"> </w:t>
      </w:r>
      <w:r>
        <w:rPr>
          <w:rFonts w:cs="Arial" w:ascii="Arial" w:hAnsi="Arial"/>
          <w:sz w:val="24"/>
        </w:rPr>
        <w:t>- És ha Ön azóta itt üldögél... - törte meg a csendet az ügynök - akkor honnan van örökké cigarettája és itala?</w:t>
      </w:r>
    </w:p>
    <w:p>
      <w:pPr>
        <w:pStyle w:val="Csakszveg"/>
        <w:ind w:left="540" w:right="782" w:firstLine="360"/>
        <w:jc w:val="both"/>
        <w:rPr>
          <w:rFonts w:ascii="Arial" w:hAnsi="Arial" w:cs="Arial"/>
          <w:sz w:val="24"/>
        </w:rPr>
      </w:pPr>
      <w:r>
        <w:rPr>
          <w:rFonts w:cs="Arial" w:ascii="Arial" w:hAnsi="Arial"/>
          <w:sz w:val="24"/>
        </w:rPr>
        <w:t>R. Rododendron elmosolyodott. - Hát ennyit még tudok teremteni azóta is. A titkosügynök másodszor sápadt el.</w:t>
      </w:r>
    </w:p>
    <w:p>
      <w:pPr>
        <w:pStyle w:val="Csakszveg"/>
        <w:ind w:left="540" w:right="782" w:firstLine="360"/>
        <w:jc w:val="both"/>
        <w:rPr/>
      </w:pPr>
      <w:r>
        <w:rPr>
          <w:rFonts w:cs="Arial" w:ascii="Arial" w:hAnsi="Arial"/>
          <w:sz w:val="24"/>
        </w:rPr>
        <w:t>- Ezek szerint... - dadogta - Ön az akiben manapság egyre kevesebben hisznek? Aki miatt mégis sok ezren járnak templomba? A Teremtő maga? Ön az Isten? R. Rododendron méltóságteljesen bólintott.</w:t>
      </w:r>
    </w:p>
    <w:p>
      <w:pPr>
        <w:pStyle w:val="Csakszveg"/>
        <w:ind w:left="540" w:right="782" w:firstLine="360"/>
        <w:jc w:val="both"/>
        <w:rPr>
          <w:rFonts w:ascii="Arial" w:hAnsi="Arial" w:cs="Arial"/>
          <w:sz w:val="24"/>
        </w:rPr>
      </w:pPr>
      <w:r>
        <w:rPr>
          <w:rFonts w:cs="Arial" w:ascii="Arial" w:hAnsi="Arial"/>
          <w:sz w:val="24"/>
        </w:rPr>
        <w:t>- És... - az ügynök hosszasan fontolgatta, feltegye-e a következő kérdést. - És mit jelent a nevében az „R."? Az öregember fáradtan ráemelte a tekintet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Rododendron. Az a félkegyelmű utánam jött, én pedig még egyszer megkértem, adna nekem új nevet.</w:t>
      </w:r>
    </w:p>
    <w:p>
      <w:pPr>
        <w:pStyle w:val="Csakszveg"/>
        <w:ind w:left="900" w:right="782" w:hanging="0"/>
        <w:jc w:val="both"/>
        <w:rPr>
          <w:rFonts w:ascii="Arial" w:hAnsi="Arial" w:cs="Arial"/>
          <w:sz w:val="24"/>
        </w:rPr>
      </w:pPr>
      <w:r>
        <w:rPr>
          <w:rFonts w:cs="Arial" w:ascii="Arial" w:hAnsi="Arial"/>
          <w:sz w:val="24"/>
        </w:rPr>
        <w:t xml:space="preserve">- Értem... - bólintott Rododendron titkosügynök. - De ha Ön azóta is képes teremteni, miért nem változtat meg valamit? </w:t>
      </w:r>
    </w:p>
    <w:p>
      <w:pPr>
        <w:pStyle w:val="Csakszveg"/>
        <w:ind w:left="900" w:right="782" w:hanging="0"/>
        <w:jc w:val="both"/>
        <w:rPr>
          <w:rFonts w:ascii="Arial" w:hAnsi="Arial" w:cs="Arial"/>
          <w:sz w:val="24"/>
        </w:rPr>
      </w:pPr>
      <w:r>
        <w:rPr>
          <w:rFonts w:cs="Arial" w:ascii="Arial" w:hAnsi="Arial"/>
          <w:sz w:val="24"/>
        </w:rPr>
        <w:t>- Egyedül nem tudok teremteni - mondta R. Rododendron, a Világ Teremtője.</w:t>
      </w:r>
    </w:p>
    <w:p>
      <w:pPr>
        <w:pStyle w:val="Csakszveg"/>
        <w:ind w:left="540" w:right="782" w:firstLine="360"/>
        <w:jc w:val="both"/>
        <w:rPr/>
      </w:pPr>
      <w:r>
        <w:rPr>
          <w:rFonts w:eastAsia="Arial" w:cs="Arial" w:ascii="Arial" w:hAnsi="Arial"/>
          <w:sz w:val="24"/>
        </w:rPr>
        <w:t xml:space="preserve"> </w:t>
      </w:r>
      <w:r>
        <w:rPr>
          <w:rFonts w:cs="Arial" w:ascii="Arial" w:hAnsi="Arial"/>
          <w:sz w:val="24"/>
        </w:rPr>
        <w:t>Rododendron titkosügynök vállat vont. - Tudja, én már úgyis alig emlékszem, melyik Rododendron királyság melyik Rododendron királya küldött engem, és egy évig is eltartana, amíg hazatalálnék... Mi volna, ha társulnánk? Tiszta lappal indulnánk?</w:t>
      </w:r>
    </w:p>
    <w:p>
      <w:pPr>
        <w:pStyle w:val="Csakszveg"/>
        <w:ind w:left="540" w:right="782" w:firstLine="360"/>
        <w:jc w:val="both"/>
        <w:rPr/>
      </w:pPr>
      <w:r>
        <w:rPr>
          <w:rFonts w:cs="Arial" w:ascii="Arial" w:hAnsi="Arial"/>
          <w:sz w:val="24"/>
        </w:rPr>
        <w:t>R. Rododendron szemében remény csillant, de aztán hamar ki is hunyt. - Túlontúl nagy munka volna ez. Nézzen végig a világon, számolja végig a dolgokat, a legapróbb állatoktól a legnagyobbakig, aztán az embereket, a földrészeket, a házakat, a közlekedési eszközöket, a fűszálakat... Képesnek érzi magát arra, hogy miután én újrateremtem őket, maga mindegyiknek külön nevet adjon?</w:t>
      </w:r>
    </w:p>
    <w:p>
      <w:pPr>
        <w:pStyle w:val="Csakszveg"/>
        <w:ind w:left="540" w:right="782" w:firstLine="360"/>
        <w:jc w:val="both"/>
        <w:rPr/>
      </w:pPr>
      <w:r>
        <w:rPr>
          <w:rFonts w:eastAsia="Arial" w:cs="Arial" w:ascii="Arial" w:hAnsi="Arial"/>
          <w:sz w:val="24"/>
        </w:rPr>
        <w:t xml:space="preserve"> </w:t>
      </w:r>
      <w:r>
        <w:rPr>
          <w:rFonts w:cs="Arial" w:ascii="Arial" w:hAnsi="Arial"/>
          <w:sz w:val="24"/>
        </w:rPr>
        <w:t>Rododendron titkosügynök nyelt egyet, de aztán elszántan bólintott. Mestere, Rododendron arra tanította valamikor nagyon régen: „Történjék bármi, te soha ne add fel!" Erre a tanításra emlékezett most, amikor beleegyezését ad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ódszer ilyeténképpen alakult: R. Rododendron teremtett valamit, Rododendron titkosügynök nevet adott neki, azután az következett, amire az előző kreációból asszociáltak. Csakhogy a dolog nem volt könnyű. A teremtmények ugyanis elkezdtek önálló életet élni, és a mű még korántsem volt olyan állapotban, hogy Rododendront, az előző változatot megsemmisítsék. Az új változat még nem létezett teljesen önállóan, függvénye volt a pusztulásra ítélt előzőnek. De a munka ennek ellenére haladt.</w:t>
      </w:r>
    </w:p>
    <w:p>
      <w:pPr>
        <w:pStyle w:val="Csakszveg"/>
        <w:ind w:left="540" w:right="782" w:firstLine="360"/>
        <w:jc w:val="both"/>
        <w:rPr/>
      </w:pPr>
      <w:r>
        <w:rPr>
          <w:rFonts w:eastAsia="Arial" w:cs="Arial" w:ascii="Arial" w:hAnsi="Arial"/>
          <w:sz w:val="24"/>
        </w:rPr>
        <w:t xml:space="preserve"> </w:t>
      </w:r>
      <w:r>
        <w:rPr>
          <w:rFonts w:cs="Arial" w:ascii="Arial" w:hAnsi="Arial"/>
          <w:sz w:val="24"/>
        </w:rPr>
        <w:t>És elérkezett a nap, amikor Rododendron titkosügynök és R. Rododendron úgy gondolták, megsemmisíthetik az előző bolygót. Rododendront, minden városával és utcájával, lakosával és állatával együtt. Ekkorra az új világ, amely megtévesztésig hasonlított az előzőre, csak a neve volt más, túl volt már sok mindenen: háborúkon, királyokon, találmányokon... Még nem létezett, csak elméletben, illetve a barlang mélyén néhány ív papíron, de elérkezett az a pillanat, amikor mindketten úgy érezték, átköltözhetnek az új világba, és a réginek, akár egy rossz másolatnak, véget vethetnek.</w:t>
      </w:r>
    </w:p>
    <w:p>
      <w:pPr>
        <w:pStyle w:val="Csakszveg"/>
        <w:ind w:left="540" w:right="782" w:firstLine="360"/>
        <w:jc w:val="both"/>
        <w:rPr/>
      </w:pPr>
      <w:r>
        <w:rPr>
          <w:rFonts w:eastAsia="Arial" w:cs="Arial" w:ascii="Arial" w:hAnsi="Arial"/>
          <w:sz w:val="24"/>
        </w:rPr>
        <w:t xml:space="preserve"> </w:t>
      </w:r>
      <w:r>
        <w:rPr>
          <w:rFonts w:cs="Arial" w:ascii="Arial" w:hAnsi="Arial"/>
          <w:sz w:val="24"/>
        </w:rPr>
        <w:t>A Földön mindebből semmit sem vettek észre. Mindenki úgy született meg, hogy előre kódolt emlékei voltak személyes és régmúlt, történelmi eseményekről. Talán csak annyi változás történt, hogy azon az új világ időszámítása szerinti 1995. év hetedik havának hetedik napján (ennyiben tartották magukat a hagyományhoz) a földi hatóságok egy ismeretlen, füstölgő szigetre lettek figyelmesek az Atlanti-óceánon. Egy darabig vizsgálgatták az ügyet, cikkeztek róla az újságokban, aztán vállat vontak, és így szóltak:</w:t>
      </w:r>
    </w:p>
    <w:p>
      <w:pPr>
        <w:pStyle w:val="Csakszveg"/>
        <w:ind w:left="540" w:right="782" w:firstLine="360"/>
        <w:jc w:val="both"/>
        <w:rPr>
          <w:rFonts w:ascii="Arial" w:hAnsi="Arial" w:cs="Arial"/>
          <w:sz w:val="24"/>
        </w:rPr>
      </w:pPr>
      <w:r>
        <w:rPr>
          <w:rFonts w:cs="Arial" w:ascii="Arial" w:hAnsi="Arial"/>
          <w:sz w:val="24"/>
        </w:rPr>
        <w:t>- Á, biztos csak egy régi vulkán, amit eddig nem vettünk észre…</w:t>
      </w:r>
      <w:r>
        <w:br w:type="page"/>
      </w:r>
    </w:p>
    <w:p>
      <w:pPr>
        <w:pStyle w:val="Csakszveg"/>
        <w:ind w:left="540" w:right="782" w:firstLine="360"/>
        <w:jc w:val="both"/>
        <w:rPr>
          <w:rFonts w:ascii="Arial" w:hAnsi="Arial" w:cs="Arial"/>
          <w:sz w:val="24"/>
        </w:rPr>
      </w:pPr>
      <w:r>
        <w:rPr>
          <w:rFonts w:cs="Arial" w:ascii="Arial" w:hAnsi="Arial"/>
          <w:sz w:val="24"/>
        </w:rPr>
        <w:t xml:space="preserve">Nemere István: </w:t>
      </w:r>
    </w:p>
    <w:p>
      <w:pPr>
        <w:pStyle w:val="Csakszveg"/>
        <w:ind w:left="540" w:right="782" w:firstLine="360"/>
        <w:jc w:val="both"/>
        <w:rPr>
          <w:rFonts w:ascii="Arial" w:hAnsi="Arial" w:cs="Arial"/>
          <w:b/>
          <w:b/>
          <w:sz w:val="32"/>
        </w:rPr>
      </w:pPr>
      <w:r>
        <w:rPr>
          <w:rFonts w:cs="Arial" w:ascii="Arial" w:hAnsi="Arial"/>
          <w:b/>
          <w:sz w:val="32"/>
        </w:rPr>
        <w:t>Szörny az űrbe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w:t>
      </w:r>
      <w:r>
        <w:rPr>
          <w:rFonts w:cs="Arial" w:ascii="Arial" w:hAnsi="Arial"/>
          <w:sz w:val="24"/>
        </w:rPr>
        <w:t>Amit kimondasz, az valósággá válik - éppen azáltal, hogy kimondtad!" - ismételgette Gert makacsul. Régen hallotta, de sohasem felejtette el. Ezt s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állomás külső peremen állt. A kozmosz nem látszott fenyegetőnek; mint egy rossz fotón, itt sem volt mélységélesség. Akárha egy ártalmatlan fekete függöny előtt lépkedne. A csillagok távol voltak. Kivéve a legfényesebbet. Igen, a Nap szinte „itt" van. Alig kétszáz millió kilométer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rt lassan mozgott, a szkafander kissé merev volt. Különösen a lábhajlatokban. Balkarján a beépített digitális kijelző kis ablakában gyorsan változtak a halványzöld számjegyek. Még tizennégy órája volt. A sisak alatt megszorult a levegő - vagy csak képzelte? Az még belélegezhető! Két órája menekült ki a hajóból, ahol felbukkant a Rossz.</w:t>
      </w:r>
    </w:p>
    <w:p>
      <w:pPr>
        <w:pStyle w:val="Csakszveg"/>
        <w:ind w:left="540" w:right="782" w:firstLine="360"/>
        <w:jc w:val="both"/>
        <w:rPr/>
      </w:pPr>
      <w:r>
        <w:rPr>
          <w:rFonts w:eastAsia="Arial" w:cs="Arial" w:ascii="Arial" w:hAnsi="Arial"/>
          <w:sz w:val="24"/>
        </w:rPr>
        <w:t xml:space="preserve"> </w:t>
      </w:r>
      <w:r>
        <w:rPr>
          <w:rFonts w:cs="Arial" w:ascii="Arial" w:hAnsi="Arial"/>
          <w:sz w:val="24"/>
        </w:rPr>
        <w:t>A Rossz alaktalan volt; Gert tulajdonképpen nem is látta. Nyolc hónapja csak ők hárman éltek az állomáson. A Marspályához közel keringtek a Nap körül és megfigyeléseket végeztek. Anna volt az űrmeteorológus és a mágnesesség szakértője. Liss a kisbolygókat figyelte és naponta több száz adatot vitt he az elektronikus emlékezetbe. Gert a napszéllel foglalkozott, de rábízták az állomás energetikai, biztonsági kérdései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iztonság... Gert máig azt hitte, az egyetlen, ami fenyegetheti az űrben ezt az állomást, az csak néhány kószáló mikrometeor lehet. Ezek ellen védett a páncélzat. A földi szakértők a veszélyes övezeteken kívüli pályára állították az állomást. Azóta eltelt vagy húsz év, baj nélkül.</w:t>
      </w:r>
    </w:p>
    <w:p>
      <w:pPr>
        <w:pStyle w:val="Csakszveg"/>
        <w:ind w:left="540" w:right="782" w:firstLine="360"/>
        <w:jc w:val="both"/>
        <w:rPr/>
      </w:pPr>
      <w:r>
        <w:rPr>
          <w:rFonts w:eastAsia="Arial" w:cs="Arial" w:ascii="Arial" w:hAnsi="Arial"/>
          <w:sz w:val="24"/>
        </w:rPr>
        <w:t xml:space="preserve"> </w:t>
      </w:r>
      <w:r>
        <w:rPr>
          <w:rFonts w:cs="Arial" w:ascii="Arial" w:hAnsi="Arial"/>
          <w:sz w:val="24"/>
        </w:rPr>
        <w:t>De ma ... Helyi idő szerint reggel fél hatkor Gert belépett a központi helyiségbe és a padlón holtan találta Annát. Döbbenten áll, hang nem jött ki a torkán. Először alig mert közelíteni a nőhöz. Aztán bátorságot gyűjtött. A test a hasán feküdt. Óvatosan megfordította, hátha mégis van benne élet? De Anna arcán szörnyű kín kifejezése ült, szeme üvegesen meredt a mennyezetre. És a hasán... egy hatalmas, véres nyílás volt!</w:t>
      </w:r>
    </w:p>
    <w:p>
      <w:pPr>
        <w:pStyle w:val="Csakszveg"/>
        <w:ind w:left="540" w:right="782" w:firstLine="360"/>
        <w:jc w:val="both"/>
        <w:rPr/>
      </w:pPr>
      <w:r>
        <w:rPr>
          <w:rFonts w:eastAsia="Arial" w:cs="Arial" w:ascii="Arial" w:hAnsi="Arial"/>
          <w:sz w:val="24"/>
        </w:rPr>
        <w:t xml:space="preserve"> </w:t>
      </w:r>
      <w:r>
        <w:rPr>
          <w:rFonts w:cs="Arial" w:ascii="Arial" w:hAnsi="Arial"/>
          <w:sz w:val="24"/>
        </w:rPr>
        <w:t>Gert majdnem hányt, közben lázasan töprengett. Régi rémfilmek jutottak eszébe. Az űrhajósnő saját testében hordta ki a szörnyű kozmikus lényt, akár saját magzatát. Vagy Liss volt a tettes? Lassan elindult a fémfalú folyosón, majd egyre gyorsabban haladt. Liss az alsó szinten lakott, közvetlenül a központi számítógép mellett. Még megfordult Gert fejében a gondolat: ha Liss volt a gyilkos, mit tegyen? Ilyesmire nem volt még példa az űr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iss ajtaja nyitva volt. A férfi az ágyon ült kezében hosszú papírcsíkkal. A szeme nyitva, és ... Igen, az ő arca is kínos halálról tanúskodott. Gert nem látott sebet vagy vért, ezért a dolog még szörnyűbb volt számára. Alighanem sikoltott és elrohant. Homályos agyában megfordult a gondolat: és ha ő a tettes? Ha nem is tudja, mit tett? A gyanú már befészkelte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érlőben látta az életjelzőket. A képernyőn két mozdulatlan, kihunyt sárga folt mutatta, hogy Anna és Liss már nem élnek. A harmadik pont viszont szorgalmasan villogott a vezérlőben. Ez ö volt, a karjára csatolt szerkezet figyelte életműködését. Mutatta, hogy Gert most a vezérlőben tartózkodik és jó egészségnek örven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volt ott MÁS is. Jelzővel fel nem szerelt negyedik lény is mozgott a képernyőn. Szívműködését nem jelezte villogó, de ovális teste az űrhajó egyik szintjén mozdult. Lassan közeledett a vezérlőhöz...</w:t>
      </w:r>
    </w:p>
    <w:p>
      <w:pPr>
        <w:pStyle w:val="Csakszveg"/>
        <w:ind w:left="540" w:right="782" w:firstLine="360"/>
        <w:jc w:val="both"/>
        <w:rPr/>
      </w:pPr>
      <w:r>
        <w:rPr>
          <w:rFonts w:eastAsia="Arial" w:cs="Arial" w:ascii="Arial" w:hAnsi="Arial"/>
          <w:sz w:val="24"/>
        </w:rPr>
        <w:t xml:space="preserve"> </w:t>
      </w:r>
      <w:r>
        <w:rPr>
          <w:rFonts w:cs="Arial" w:ascii="Arial" w:hAnsi="Arial"/>
          <w:sz w:val="24"/>
        </w:rPr>
        <w:t>Gert rémült üvöltéssel rohant a zsiliphez. Lázasan kapkodta magára a szkafandert. A mesterséges gravitáció segített becsukni a vaskos fémajtót. Aztán süvített a légelszív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most itt volt künn. Az űrállomás külső burkolatán a szerelők számára beépített fémkapcsok könnyítették meg a haladását. Vigyázva ment. Amint a napos oldalra ért, sugarak azonnal melegíteni kezdték a szkafanderét. Hamarosan bekapcsolt a klíma és hűteni kezd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oxigén viszont csak... hát igen, már alig több mint tizenhárom órára elegendő. Ha eltalálja egy meteor, azonnal véget érnek szenvedése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rt szenvedett. Fájt a félelem és fájt valami más is, amit még nem értett. De már kezdett alakot ölteni. Vergődve próbálta elfelejteni, tudata mélyére gyömöszölni. Valami hideg lopózott belé. Emlékezett...</w:t>
      </w:r>
    </w:p>
    <w:p>
      <w:pPr>
        <w:pStyle w:val="Csakszveg"/>
        <w:ind w:left="540" w:right="782" w:firstLine="360"/>
        <w:jc w:val="both"/>
        <w:rPr/>
      </w:pPr>
      <w:r>
        <w:rPr>
          <w:rFonts w:eastAsia="Arial" w:cs="Arial" w:ascii="Arial" w:hAnsi="Arial"/>
          <w:sz w:val="24"/>
        </w:rPr>
        <w:t xml:space="preserve"> </w:t>
      </w:r>
      <w:r>
        <w:rPr>
          <w:rFonts w:cs="Arial" w:ascii="Arial" w:hAnsi="Arial"/>
          <w:sz w:val="24"/>
        </w:rPr>
        <w:t>Anna és Liss hamar egymásba szerettek. Ő Gert eleinte észre sem vette a dolgot. Pedig neki is tetszett Anna, és figyelte a nőt. Eltervezte, hogy ők ketten... de elkésett. Amikor rájött a csalhatatlan jelekből, már késő volt. Ügyetlenül próbált közbelépni, ezzel csak elrontotta az esélyeit. Szelíden közölték vele: mától együtt élnek, nyugodjon bele. De Gert már nem lelt nyugalmat. Végtelennek tetsző fájdalmas éjszakákon át rágta ökleit a sötét kabinban, tudta, hogy Anna és Liss néhány helyiséggel távolabb éppen szeretik egymást. Így telt el fél év. Száznyolcvan nappal, száznyolcvan éjszaka Gert lázas agya ezer véget képzelt el. Az űrállomásnak, mindnyájuknak. Vagy csak Annának és Lissnek. Féktelen képzelete vad szörnyekkel népesítette be az állomást. Fekete, vérespofájú, sokcsápos űrlényekkel. Aztán megragadt az egyiknél, képzeletében részletesen kidolgozta. Úgyszólván tökéletesítette. Nem voltak csápjai, pofája vagy fogsora. Ovális volt, kétembernyi és persze fekete ez is, akárcsak a Kozmo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zmosz... És ki tudja, mekkora kozmosz lapul az emberben? Olyan élethűen képzelte el a Szörnyet, hogy néha maga is beleborzongott. Szinte érezte bűzét, nyálkás teste kipárolgását. Látta a padlón hagyott nedves nyomát. Ez a lény megtámad mindent, ami él. Ami nem ő maga, az ő számára idegen. Gert ezerszer elképzelte, hogyan csusszan végig a folyosón, irány az alsó szint, papírlapként nyomja be Liss kabinjának ajtaját. Anna felsikolt és meztelen testére rántja a takarói, Lisst megbénítja a rémület. A lény végez Annával, kiharapja belső részeit. Liss azt hiszi egérutat nyerhet, elszalad... De a szörny igen gyors. Utoléri, végez vele is. Vagy Lisst öli meg a kabinban, és a menekülő Annával végez másu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arom, hogy így legyen, mondogatta Gert régebben. Sokszor. Aztán, bár hitt még a szó erejében, de már nem annyiszor mondta ki. Ám úgy látszik, már nem kellett róla beszélnie. Szavak nélkül is élt az akarat, lelki sikoltások szálltak a kozmoszban. És valaki valahol az űr mélyén meghallotta a néma kiáltásokat. Valaki, aki képes a gondolatból tárgyat, az akaratból testet teremteni...</w:t>
      </w:r>
    </w:p>
    <w:p>
      <w:pPr>
        <w:pStyle w:val="Csakszveg"/>
        <w:ind w:left="540" w:right="782" w:firstLine="360"/>
        <w:jc w:val="both"/>
        <w:rPr>
          <w:rFonts w:ascii="Arial" w:hAnsi="Arial" w:cs="Arial"/>
          <w:sz w:val="24"/>
        </w:rPr>
      </w:pPr>
      <w:r>
        <w:rPr>
          <w:rFonts w:cs="Arial" w:ascii="Arial" w:hAnsi="Arial"/>
          <w:sz w:val="24"/>
        </w:rPr>
        <w:t>Gert feje előrebillent. Most már biztos volt benne: a Rosszat ő maga hozta létre! Ezért nem volt lék az űrállomáson, hiszen neki nem kellett kívülről bejönnie. Itt keletkezett. Akarat szülte. És most ott van bent, a fal mögött!</w:t>
      </w:r>
    </w:p>
    <w:p>
      <w:pPr>
        <w:pStyle w:val="Csakszveg"/>
        <w:ind w:left="540" w:right="782" w:firstLine="360"/>
        <w:jc w:val="both"/>
        <w:rPr/>
      </w:pPr>
      <w:r>
        <w:rPr>
          <w:rFonts w:eastAsia="Arial" w:cs="Arial" w:ascii="Arial" w:hAnsi="Arial"/>
          <w:sz w:val="24"/>
        </w:rPr>
        <w:t xml:space="preserve"> </w:t>
      </w:r>
      <w:r>
        <w:rPr>
          <w:rFonts w:cs="Arial" w:ascii="Arial" w:hAnsi="Arial"/>
          <w:sz w:val="24"/>
        </w:rPr>
        <w:t>Gert tudatában sötét éjszaka múlott, hajnal ébredt. Tisztább érzések forrása csobbant. A férfi félelme lassan múlott. Kezdte látni az utat, amit követnie kell. Hát koncentrált, tudata tisztult Képzeletéből elhessegette a halottakat. Anna mély sebét, Liss mennyezetre meredő tekintetét. Ha az akarat olyan mindenható, akkor...</w:t>
      </w:r>
    </w:p>
    <w:p>
      <w:pPr>
        <w:pStyle w:val="Csakszveg"/>
        <w:ind w:left="540" w:right="782" w:firstLine="360"/>
        <w:jc w:val="both"/>
        <w:rPr>
          <w:rFonts w:ascii="Arial" w:hAnsi="Arial" w:cs="Arial"/>
          <w:sz w:val="24"/>
        </w:rPr>
      </w:pPr>
      <w:r>
        <w:rPr>
          <w:rFonts w:cs="Arial" w:ascii="Arial" w:hAnsi="Arial"/>
          <w:sz w:val="24"/>
        </w:rPr>
        <w:t>Akarni ke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ész teste megfeszült. Agya generátor lett, körülötte láthatatlan erővonalak cikáztak, aztán engedelmesen hajlottak kettős pókalakba. Te Kozmosz elviheted azt. akit ideküldtél...? „Akit ide hoztam", mormolta a férfi űrmagányában. Ott kuporgott a zajtalanul forgó űrállomás burkolatán, egy zsilip kapcsolója mellett. Szeme hiába nyílott a feketeségre, semmit sem látott. Önmagába fordult. Mérhetetlen erőt gyűjtött. Aztán valósággal kisugározta mindazt, ami benne lapult. Energiává alakultak félelmei, rettegő vágyai. Akarta, úgy legyen, és ha ö akarja, hát úgy is kell lennie!</w:t>
      </w:r>
    </w:p>
    <w:p>
      <w:pPr>
        <w:pStyle w:val="Csakszveg"/>
        <w:ind w:left="540" w:right="782" w:firstLine="360"/>
        <w:jc w:val="both"/>
        <w:rPr/>
      </w:pPr>
      <w:r>
        <w:rPr>
          <w:rFonts w:eastAsia="Arial" w:cs="Arial" w:ascii="Arial" w:hAnsi="Arial"/>
          <w:sz w:val="24"/>
        </w:rPr>
        <w:t xml:space="preserve"> </w:t>
      </w:r>
      <w:r>
        <w:rPr>
          <w:rFonts w:cs="Arial" w:ascii="Arial" w:hAnsi="Arial"/>
          <w:sz w:val="24"/>
        </w:rPr>
        <w:t>Szinte felizzott az űrállomás burkolata. Agyába hatolt egy haldokló lény utolsó üzenete. Segítséget, életesélyt kért, ezért könyörgött. És ellenállt. Küzdött. Gert teste felhevült, és hiába volt most az árnyékos oldalon, a szkafander hűtőberendezése újra bekapcsolt. A férfi érverése szaporodott, szíve zakatolt, a belső hőség csaknem elhomályosította szeme előtt a sisakot. Izmai feszültek, gerince ívbe görbedt. „Akarom, akarom... csak most az egyszer és soha többé! Nagyon akar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 elpattant. A feszültség csökkent. Gert próbált lépni - először nem ment, reszketett a lába. Végre erőt gyűjtött és elvánszorgott a zsilip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bent először a csend fogadta és fogfa meg. Olyan mély volt, akár odakünn az űrben. Vagy a földi óceánok fenekén. A férfi egy pillanatra megingott - lehetséges, hogy nem sikerült? Hogy a rossz itt leselkedik és mindjárt ráugrik? De nem, hiszen ő mást akart! Aztán megkönnyebbült. Az ajtó csapódott és könnyű léptek közeledtek. Gert a falhoz támaszkodott. Az űrruhát a zsilip mellett hagyta. Olyan jó lett, hogy már utána volt annak a dolognak!</w:t>
      </w:r>
    </w:p>
    <w:p>
      <w:pPr>
        <w:pStyle w:val="Csakszveg"/>
        <w:ind w:left="540" w:right="782" w:firstLine="360"/>
        <w:jc w:val="both"/>
        <w:rPr>
          <w:rFonts w:ascii="Arial" w:hAnsi="Arial" w:cs="Arial"/>
          <w:sz w:val="24"/>
        </w:rPr>
      </w:pPr>
      <w:r>
        <w:rPr>
          <w:rFonts w:cs="Arial" w:ascii="Arial" w:hAnsi="Arial"/>
          <w:sz w:val="24"/>
        </w:rPr>
        <w:t>Anna bukkant elő, nevetve ráköszönt:</w:t>
      </w:r>
    </w:p>
    <w:p>
      <w:pPr>
        <w:pStyle w:val="Csakszveg"/>
        <w:ind w:left="540" w:right="782" w:firstLine="360"/>
        <w:jc w:val="both"/>
        <w:rPr/>
      </w:pPr>
      <w:r>
        <w:rPr>
          <w:rFonts w:eastAsia="Arial" w:cs="Arial" w:ascii="Arial" w:hAnsi="Arial"/>
          <w:sz w:val="24"/>
        </w:rPr>
        <w:t xml:space="preserve"> </w:t>
      </w:r>
      <w:r>
        <w:rPr>
          <w:rFonts w:cs="Arial" w:ascii="Arial" w:hAnsi="Arial"/>
          <w:sz w:val="24"/>
        </w:rPr>
        <w:t>- Hello, Gert! Gyere reggelizni. Liss elmeséli az újabb eredménye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rt mosolygott és hegyek omlottak le a lelkében. Gondhegyek, haragormok, indulatcsúcsok váltak semmivé és a férfi megkönnyebbült mosollyal indult el a nő után.</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 xml:space="preserve">Anthony Sheenard: </w:t>
      </w:r>
    </w:p>
    <w:p>
      <w:pPr>
        <w:pStyle w:val="Csakszveg"/>
        <w:ind w:left="540" w:right="782" w:firstLine="360"/>
        <w:jc w:val="both"/>
        <w:rPr>
          <w:rFonts w:ascii="Arial" w:hAnsi="Arial" w:cs="Arial"/>
          <w:b/>
          <w:b/>
          <w:sz w:val="32"/>
        </w:rPr>
      </w:pPr>
      <w:r>
        <w:rPr>
          <w:rFonts w:cs="Arial" w:ascii="Arial" w:hAnsi="Arial"/>
          <w:b/>
          <w:sz w:val="32"/>
        </w:rPr>
        <w:t>Átveré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1.</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Mat Parkinson már vagy fél órával ezelőtt letette az újságot az asztalra, és most semmibe meredő tekintettel üli, lábát a korláton nyugtatva. A távoli tölgyes szelet támasztott, a fuvallatok egyre erősödve simították végig a gabonatáblákat. A szél ráfordult a verandára is, megrezegtette az újság lapjait, majd alákapott, felemelte finom légujjaival, s az újság megindult az asztal széle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rkinson tenyere állította meg. A csattanásra felébredt Roy Traves zavaros szemekkel bámult Parkinsonra, nem eszmélve fel még teljesen.</w:t>
      </w:r>
    </w:p>
    <w:p>
      <w:pPr>
        <w:pStyle w:val="Csakszveg"/>
        <w:ind w:left="540" w:right="782" w:firstLine="360"/>
        <w:jc w:val="both"/>
        <w:rPr>
          <w:rFonts w:ascii="Arial" w:hAnsi="Arial" w:cs="Arial"/>
          <w:sz w:val="24"/>
        </w:rPr>
      </w:pPr>
      <w:r>
        <w:rPr>
          <w:rFonts w:cs="Arial" w:ascii="Arial" w:hAnsi="Arial"/>
          <w:sz w:val="24"/>
        </w:rPr>
        <w:t>- Gondolkodtam - szólalt meg Parkinson. Csak akkor folytatta, amikor Traves tekintete már kitisztult. - Ráérsz este?</w:t>
      </w:r>
    </w:p>
    <w:p>
      <w:pPr>
        <w:pStyle w:val="Csakszveg"/>
        <w:ind w:left="540" w:right="782" w:firstLine="360"/>
        <w:jc w:val="both"/>
        <w:rPr>
          <w:rFonts w:ascii="Arial" w:hAnsi="Arial" w:cs="Arial"/>
          <w:sz w:val="24"/>
        </w:rPr>
      </w:pPr>
      <w:r>
        <w:rPr>
          <w:rFonts w:cs="Arial" w:ascii="Arial" w:hAnsi="Arial"/>
          <w:sz w:val="24"/>
        </w:rPr>
        <w:t>- Kimegyünk? - kérdezett vissza rekedten Traves.</w:t>
      </w:r>
    </w:p>
    <w:p>
      <w:pPr>
        <w:pStyle w:val="Csakszveg"/>
        <w:ind w:left="540" w:right="782" w:firstLine="360"/>
        <w:jc w:val="both"/>
        <w:rPr>
          <w:rFonts w:ascii="Arial" w:hAnsi="Arial" w:cs="Arial"/>
          <w:sz w:val="24"/>
        </w:rPr>
      </w:pPr>
      <w:r>
        <w:rPr>
          <w:rFonts w:cs="Arial" w:ascii="Arial" w:hAnsi="Arial"/>
          <w:sz w:val="24"/>
        </w:rPr>
        <w:t>- Nem ártana - mondta Parkinson, és az asztalon dobolni kezdett ujjaival. - Körülnézhetnénk a környéken, hátha történik valami érdekes. Lassan elfelejtik, hogy létezünk.</w:t>
      </w:r>
    </w:p>
    <w:p>
      <w:pPr>
        <w:pStyle w:val="Csakszveg"/>
        <w:ind w:left="540" w:right="782" w:firstLine="360"/>
        <w:jc w:val="both"/>
        <w:rPr>
          <w:rFonts w:ascii="Arial" w:hAnsi="Arial" w:cs="Arial"/>
          <w:sz w:val="24"/>
        </w:rPr>
      </w:pPr>
      <w:r>
        <w:rPr>
          <w:rFonts w:cs="Arial" w:ascii="Arial" w:hAnsi="Arial"/>
          <w:sz w:val="24"/>
        </w:rPr>
        <w:t>- Elfelejtették rég! Hová mennénk?</w:t>
      </w:r>
    </w:p>
    <w:p>
      <w:pPr>
        <w:pStyle w:val="Csakszveg"/>
        <w:ind w:left="540" w:right="782" w:firstLine="360"/>
        <w:jc w:val="both"/>
        <w:rPr>
          <w:rFonts w:ascii="Arial" w:hAnsi="Arial" w:cs="Arial"/>
          <w:sz w:val="24"/>
        </w:rPr>
      </w:pPr>
      <w:r>
        <w:rPr>
          <w:rFonts w:cs="Arial" w:ascii="Arial" w:hAnsi="Arial"/>
          <w:sz w:val="24"/>
        </w:rPr>
        <w:t>- Ezen törtem a fejem. Miért ne keressünk pénzt rajta, azon kívül, hogy jót szórakozunk?</w:t>
      </w:r>
    </w:p>
    <w:p>
      <w:pPr>
        <w:pStyle w:val="Csakszveg"/>
        <w:ind w:left="540" w:right="782" w:firstLine="360"/>
        <w:jc w:val="both"/>
        <w:rPr/>
      </w:pPr>
      <w:r>
        <w:rPr>
          <w:rFonts w:eastAsia="Arial" w:cs="Arial" w:ascii="Arial" w:hAnsi="Arial"/>
          <w:sz w:val="24"/>
        </w:rPr>
        <w:t xml:space="preserve"> </w:t>
      </w:r>
      <w:r>
        <w:rPr>
          <w:rFonts w:cs="Arial" w:ascii="Arial" w:hAnsi="Arial"/>
          <w:sz w:val="24"/>
        </w:rPr>
        <w:t>Travesnek kellett egy perc, hogy rájöjjön, mire célzott Parkinson. Közben kél repülő is elhúzott a magasban. Traves úgy általában lassúbb felfogású volt, mint a másik.</w:t>
      </w:r>
    </w:p>
    <w:p>
      <w:pPr>
        <w:pStyle w:val="Csakszveg"/>
        <w:ind w:left="540" w:right="782" w:firstLine="360"/>
        <w:jc w:val="both"/>
        <w:rPr>
          <w:rFonts w:ascii="Arial" w:hAnsi="Arial" w:cs="Arial"/>
          <w:sz w:val="24"/>
        </w:rPr>
      </w:pPr>
      <w:r>
        <w:rPr>
          <w:rFonts w:cs="Arial" w:ascii="Arial" w:hAnsi="Arial"/>
          <w:sz w:val="24"/>
        </w:rPr>
        <w:t>- Hozzád megyünk, vagy hozzám?</w:t>
      </w:r>
    </w:p>
    <w:p>
      <w:pPr>
        <w:pStyle w:val="Csakszveg"/>
        <w:ind w:left="540" w:right="782" w:firstLine="360"/>
        <w:jc w:val="both"/>
        <w:rPr>
          <w:rFonts w:ascii="Arial" w:hAnsi="Arial" w:cs="Arial"/>
          <w:sz w:val="24"/>
        </w:rPr>
      </w:pPr>
      <w:r>
        <w:rPr>
          <w:rFonts w:cs="Arial" w:ascii="Arial" w:hAnsi="Arial"/>
          <w:sz w:val="24"/>
        </w:rPr>
        <w:t>- Csinálunk pár köröcskét, és holnaptól kezdve fogadjuk a látogatókat.</w:t>
      </w:r>
    </w:p>
    <w:p>
      <w:pPr>
        <w:pStyle w:val="Csakszveg"/>
        <w:ind w:left="540" w:right="782" w:firstLine="360"/>
        <w:jc w:val="both"/>
        <w:rPr>
          <w:rFonts w:ascii="Arial" w:hAnsi="Arial" w:cs="Arial"/>
          <w:sz w:val="24"/>
        </w:rPr>
      </w:pPr>
      <w:r>
        <w:rPr>
          <w:rFonts w:cs="Arial" w:ascii="Arial" w:hAnsi="Arial"/>
          <w:sz w:val="24"/>
        </w:rPr>
        <w:t>- Mint Bob tavaly...</w:t>
      </w:r>
    </w:p>
    <w:p>
      <w:pPr>
        <w:pStyle w:val="Csakszveg"/>
        <w:ind w:left="540" w:right="782" w:firstLine="360"/>
        <w:jc w:val="both"/>
        <w:rPr>
          <w:rFonts w:ascii="Arial" w:hAnsi="Arial" w:cs="Arial"/>
          <w:sz w:val="24"/>
        </w:rPr>
      </w:pPr>
      <w:r>
        <w:rPr>
          <w:rFonts w:cs="Arial" w:ascii="Arial" w:hAnsi="Arial"/>
          <w:sz w:val="24"/>
        </w:rPr>
        <w:t>- Pontosan. Mi oda varázsoltunk neki egy-két ufónyomot, ő pedig meggazdagodott belőle.</w:t>
      </w:r>
    </w:p>
    <w:p>
      <w:pPr>
        <w:pStyle w:val="Csakszveg"/>
        <w:ind w:left="540" w:right="782" w:firstLine="360"/>
        <w:jc w:val="both"/>
        <w:rPr>
          <w:rFonts w:ascii="Arial" w:hAnsi="Arial" w:cs="Arial"/>
          <w:sz w:val="24"/>
        </w:rPr>
      </w:pPr>
      <w:r>
        <w:rPr>
          <w:rFonts w:cs="Arial" w:ascii="Arial" w:hAnsi="Arial"/>
          <w:sz w:val="24"/>
        </w:rPr>
        <w:t>- Pedig csak a termését akartuk tönkretenni...</w:t>
      </w:r>
    </w:p>
    <w:p>
      <w:pPr>
        <w:pStyle w:val="Csakszveg"/>
        <w:ind w:left="540" w:right="782" w:firstLine="360"/>
        <w:jc w:val="both"/>
        <w:rPr>
          <w:rFonts w:ascii="Arial" w:hAnsi="Arial" w:cs="Arial"/>
          <w:sz w:val="24"/>
        </w:rPr>
      </w:pPr>
      <w:r>
        <w:rPr>
          <w:rFonts w:cs="Arial" w:ascii="Arial" w:hAnsi="Arial"/>
          <w:sz w:val="24"/>
        </w:rPr>
        <w:t>- Ezt ne híreszteld! Ugyanakkor megint átverhetnénk azt az ufókutatót, aki a múlt nyáron a köreinket vizsgálgatta, és hitelesítette őket.</w:t>
      </w:r>
    </w:p>
    <w:p>
      <w:pPr>
        <w:pStyle w:val="Csakszveg"/>
        <w:ind w:left="540" w:right="782" w:firstLine="360"/>
        <w:jc w:val="both"/>
        <w:rPr/>
      </w:pPr>
      <w:r>
        <w:rPr>
          <w:rFonts w:eastAsia="Arial" w:cs="Arial" w:ascii="Arial" w:hAnsi="Arial"/>
          <w:sz w:val="24"/>
        </w:rPr>
        <w:t xml:space="preserve"> </w:t>
      </w:r>
      <w:r>
        <w:rPr>
          <w:rFonts w:cs="Arial" w:ascii="Arial" w:hAnsi="Arial"/>
          <w:sz w:val="24"/>
        </w:rPr>
        <w:t>Az újság felzizzent. Mát felmarkolta, és az asztal közepére dobta. Rárakott egy pohara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2.</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 Sötétedés előtt megnézzük a terep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eflektor fénye megvillant az útjelző táblán, majd lecsúszott róla.</w:t>
      </w:r>
    </w:p>
    <w:p>
      <w:pPr>
        <w:pStyle w:val="Csakszveg"/>
        <w:ind w:left="540" w:right="782" w:firstLine="360"/>
        <w:jc w:val="both"/>
        <w:rPr/>
      </w:pPr>
      <w:r>
        <w:rPr>
          <w:rFonts w:cs="Arial" w:ascii="Arial" w:hAnsi="Arial"/>
          <w:sz w:val="24"/>
        </w:rPr>
        <w:t>- Ezután jobbra - szólt oda Parkinson Travesnek, aki a furgont vez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lassított, a visszapillantóban ellenőrizte, nem követi-e őket valaki, és amikor a földút kezdetét megpillantotta, befordult. Az autó megdöccent, a fénysávok össze-vissza ugráltak, hol a kerekek által kijárt utat, hol az útszéli magasra nőtt gazt és dús fűcsomókat világítva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rkinson letekerte az ablakot, kihajolt: a sötétséget fürkészte.</w:t>
      </w:r>
    </w:p>
    <w:p>
      <w:pPr>
        <w:pStyle w:val="Csakszveg"/>
        <w:ind w:left="540" w:right="782" w:firstLine="360"/>
        <w:jc w:val="both"/>
        <w:rPr>
          <w:rFonts w:ascii="Arial" w:hAnsi="Arial" w:cs="Arial"/>
          <w:sz w:val="24"/>
        </w:rPr>
      </w:pPr>
      <w:r>
        <w:rPr>
          <w:rFonts w:cs="Arial" w:ascii="Arial" w:hAnsi="Arial"/>
          <w:sz w:val="24"/>
        </w:rPr>
        <w:t>- Itt jó! - mondta hirtelen. Traves a fékre lépett, Parkinson beverte a fejét. A motor kettőt hörrent, és lefull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rkinson átnyúlt Traves előtt, lekapcsolta a reflektorokat, mire az éjszaka lenyelte a kocsit, akárcsak sötétedéskor a gabonatáblát, és túloldalt, a messzeségben a fákat. Kis idő múlva zseblámpa kattant az autóban, gyenge fény világította meg a műszerfalat és a két árnyéktól gyűrt arcot.</w:t>
      </w:r>
    </w:p>
    <w:p>
      <w:pPr>
        <w:pStyle w:val="Csakszveg"/>
        <w:ind w:left="540" w:right="782" w:firstLine="360"/>
        <w:jc w:val="both"/>
        <w:rPr>
          <w:rFonts w:ascii="Arial" w:hAnsi="Arial" w:cs="Arial"/>
          <w:sz w:val="24"/>
        </w:rPr>
      </w:pPr>
      <w:r>
        <w:rPr>
          <w:rFonts w:cs="Arial" w:ascii="Arial" w:hAnsi="Arial"/>
          <w:sz w:val="24"/>
        </w:rPr>
        <w:t>- Vedd elő a zseblámpád! - mondta sürgetőn Parkinson.</w:t>
      </w:r>
    </w:p>
    <w:p>
      <w:pPr>
        <w:pStyle w:val="Csakszveg"/>
        <w:ind w:left="540" w:right="782" w:firstLine="360"/>
        <w:jc w:val="both"/>
        <w:rPr>
          <w:rFonts w:ascii="Arial" w:hAnsi="Arial" w:cs="Arial"/>
          <w:sz w:val="24"/>
        </w:rPr>
      </w:pPr>
      <w:r>
        <w:rPr>
          <w:rFonts w:cs="Arial" w:ascii="Arial" w:hAnsi="Arial"/>
          <w:sz w:val="24"/>
        </w:rPr>
        <w:t>Traves az ülés alatt kutatott.</w:t>
      </w:r>
    </w:p>
    <w:p>
      <w:pPr>
        <w:pStyle w:val="Csakszveg"/>
        <w:ind w:left="540" w:right="782" w:firstLine="360"/>
        <w:jc w:val="both"/>
        <w:rPr>
          <w:rFonts w:ascii="Arial" w:hAnsi="Arial" w:cs="Arial"/>
          <w:sz w:val="24"/>
        </w:rPr>
      </w:pPr>
      <w:r>
        <w:rPr>
          <w:rFonts w:cs="Arial" w:ascii="Arial" w:hAnsi="Arial"/>
          <w:sz w:val="24"/>
        </w:rPr>
        <w:t>- Azonnal...</w:t>
      </w:r>
    </w:p>
    <w:p>
      <w:pPr>
        <w:pStyle w:val="Csakszveg"/>
        <w:ind w:left="540" w:right="782" w:firstLine="360"/>
        <w:jc w:val="both"/>
        <w:rPr>
          <w:rFonts w:ascii="Arial" w:hAnsi="Arial" w:cs="Arial"/>
          <w:sz w:val="24"/>
        </w:rPr>
      </w:pPr>
      <w:r>
        <w:rPr>
          <w:rFonts w:cs="Arial" w:ascii="Arial" w:hAnsi="Arial"/>
          <w:sz w:val="24"/>
        </w:rPr>
        <w:t>- Remélem meglesz - morogta Parkinson -, mert ez igencsak gyenge már! Elemet kellett volna cserél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válaszként felnyögött. Karja természetellenes helyzetbe csavarodva könyékből eltűnt alatta, ujjaival a padlót kaparászta, de a lámpát nem érte el. Valahogy mégis sikerült kibillentenie a holtpontról, és a zseblámpa méltóztatott kijjebb gurulni.</w:t>
      </w:r>
    </w:p>
    <w:p>
      <w:pPr>
        <w:pStyle w:val="Csakszveg"/>
        <w:ind w:left="540" w:right="782" w:firstLine="360"/>
        <w:jc w:val="both"/>
        <w:rPr>
          <w:rFonts w:ascii="Arial" w:hAnsi="Arial" w:cs="Arial"/>
          <w:sz w:val="24"/>
        </w:rPr>
      </w:pPr>
      <w:r>
        <w:rPr>
          <w:rFonts w:cs="Arial" w:ascii="Arial" w:hAnsi="Arial"/>
          <w:sz w:val="24"/>
        </w:rPr>
        <w:t>Hamarost két fénykör táncolt a kocsi belsejében.</w:t>
      </w:r>
    </w:p>
    <w:p>
      <w:pPr>
        <w:pStyle w:val="Csakszveg"/>
        <w:ind w:left="540" w:right="782" w:firstLine="360"/>
        <w:jc w:val="both"/>
        <w:rPr>
          <w:rFonts w:ascii="Arial" w:hAnsi="Arial" w:cs="Arial"/>
          <w:sz w:val="24"/>
        </w:rPr>
      </w:pPr>
      <w:r>
        <w:rPr>
          <w:rFonts w:cs="Arial" w:ascii="Arial" w:hAnsi="Arial"/>
          <w:sz w:val="24"/>
        </w:rPr>
        <w:t>- A kötél - mondta Parkinson, és a furgon hátuljából elővett kötelet Traves ölébe dobta. - A karó, a papucsok, a tál. Hozza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űvös volt, bár a szél mostanra teljesen elállt. E késő éjjeli órára már a természet hangjai is elnémultak, s a betegesen sápadt csillagok hunyorogva őrködtek nemcsak e vidék, de a fél földgolyó felett.</w:t>
      </w:r>
    </w:p>
    <w:p>
      <w:pPr>
        <w:pStyle w:val="Csakszveg"/>
        <w:ind w:left="540" w:right="782" w:firstLine="360"/>
        <w:jc w:val="both"/>
        <w:rPr>
          <w:rFonts w:ascii="Arial" w:hAnsi="Arial" w:cs="Arial"/>
          <w:sz w:val="24"/>
        </w:rPr>
      </w:pPr>
      <w:r>
        <w:rPr>
          <w:rFonts w:cs="Arial" w:ascii="Arial" w:hAnsi="Arial"/>
          <w:sz w:val="24"/>
        </w:rPr>
        <w:t>Parkinson kiadósat káromkodott.</w:t>
      </w:r>
    </w:p>
    <w:p>
      <w:pPr>
        <w:pStyle w:val="Csakszveg"/>
        <w:ind w:left="540" w:right="782" w:firstLine="360"/>
        <w:jc w:val="both"/>
        <w:rPr>
          <w:rFonts w:ascii="Arial" w:hAnsi="Arial" w:cs="Arial"/>
          <w:sz w:val="24"/>
        </w:rPr>
      </w:pPr>
      <w:r>
        <w:rPr>
          <w:rFonts w:cs="Arial" w:ascii="Arial" w:hAnsi="Arial"/>
          <w:sz w:val="24"/>
        </w:rPr>
        <w:t>- Világíts már! - dörrent Travesre.</w:t>
      </w:r>
    </w:p>
    <w:p>
      <w:pPr>
        <w:pStyle w:val="Csakszveg"/>
        <w:ind w:left="540" w:right="782" w:firstLine="360"/>
        <w:jc w:val="both"/>
        <w:rPr>
          <w:rFonts w:ascii="Arial" w:hAnsi="Arial" w:cs="Arial"/>
          <w:sz w:val="24"/>
        </w:rPr>
      </w:pPr>
      <w:r>
        <w:rPr>
          <w:rFonts w:cs="Arial" w:ascii="Arial" w:hAnsi="Arial"/>
          <w:sz w:val="24"/>
        </w:rPr>
        <w:t>- Vedd át a karót, mert kevés a kezem!</w:t>
      </w:r>
    </w:p>
    <w:p>
      <w:pPr>
        <w:pStyle w:val="Csakszveg"/>
        <w:ind w:left="540" w:right="782" w:firstLine="360"/>
        <w:jc w:val="both"/>
        <w:rPr>
          <w:rFonts w:ascii="Arial" w:hAnsi="Arial" w:cs="Arial"/>
          <w:sz w:val="24"/>
        </w:rPr>
      </w:pPr>
      <w:r>
        <w:rPr>
          <w:rFonts w:cs="Arial" w:ascii="Arial" w:hAnsi="Arial"/>
          <w:sz w:val="24"/>
        </w:rPr>
        <w:t>- Add ide!</w:t>
      </w:r>
    </w:p>
    <w:p>
      <w:pPr>
        <w:pStyle w:val="Csakszveg"/>
        <w:ind w:left="540" w:right="782" w:firstLine="360"/>
        <w:jc w:val="both"/>
        <w:rPr>
          <w:rFonts w:ascii="Arial" w:hAnsi="Arial" w:cs="Arial"/>
          <w:sz w:val="24"/>
        </w:rPr>
      </w:pPr>
      <w:r>
        <w:rPr>
          <w:rFonts w:cs="Arial" w:ascii="Arial" w:hAnsi="Arial"/>
          <w:sz w:val="24"/>
        </w:rPr>
        <w:t>- Nesze! Csak ez kellett!</w:t>
      </w:r>
    </w:p>
    <w:p>
      <w:pPr>
        <w:pStyle w:val="Csakszveg"/>
        <w:ind w:left="540" w:right="782" w:firstLine="360"/>
        <w:jc w:val="both"/>
        <w:rPr>
          <w:rFonts w:ascii="Arial" w:hAnsi="Arial" w:cs="Arial"/>
          <w:sz w:val="24"/>
        </w:rPr>
      </w:pPr>
      <w:r>
        <w:rPr>
          <w:rFonts w:cs="Arial" w:ascii="Arial" w:hAnsi="Arial"/>
          <w:sz w:val="24"/>
        </w:rPr>
        <w:t>- Menj előre!</w:t>
      </w:r>
    </w:p>
    <w:p>
      <w:pPr>
        <w:pStyle w:val="Csakszveg"/>
        <w:ind w:left="540" w:right="782" w:firstLine="360"/>
        <w:jc w:val="both"/>
        <w:rPr>
          <w:rFonts w:ascii="Arial" w:hAnsi="Arial" w:cs="Arial"/>
          <w:sz w:val="24"/>
        </w:rPr>
      </w:pPr>
      <w:r>
        <w:rPr>
          <w:rFonts w:cs="Arial" w:ascii="Arial" w:hAnsi="Arial"/>
          <w:sz w:val="24"/>
        </w:rPr>
        <w:t>- Hol az út?</w:t>
      </w:r>
    </w:p>
    <w:p>
      <w:pPr>
        <w:pStyle w:val="Csakszveg"/>
        <w:ind w:left="540" w:right="782" w:firstLine="360"/>
        <w:jc w:val="both"/>
        <w:rPr/>
      </w:pPr>
      <w:r>
        <w:rPr>
          <w:rFonts w:cs="Arial" w:ascii="Arial" w:hAnsi="Arial"/>
          <w:sz w:val="24"/>
        </w:rPr>
        <w:t>- A papucsot. Roy! A papucsot!</w:t>
      </w:r>
    </w:p>
    <w:p>
      <w:pPr>
        <w:pStyle w:val="Csakszveg"/>
        <w:ind w:left="540" w:right="782" w:firstLine="360"/>
        <w:jc w:val="both"/>
        <w:rPr/>
      </w:pPr>
      <w:r>
        <w:rPr>
          <w:rFonts w:eastAsia="Arial" w:cs="Arial" w:ascii="Arial" w:hAnsi="Arial"/>
          <w:sz w:val="24"/>
        </w:rPr>
        <w:t xml:space="preserve"> </w:t>
      </w:r>
      <w:r>
        <w:rPr>
          <w:rFonts w:cs="Arial" w:ascii="Arial" w:hAnsi="Arial"/>
          <w:sz w:val="24"/>
        </w:rPr>
        <w:t>Vigyáztak, rá ne lépjenek a kerek barázdákra. A cipőjükre felhúzott papucsok nem hagytak nyomokat az út szélén. Két messzeségbe nyúló gabonatábla között haladt a két férfi. Közel negyedórás gyaloglás után Parkinson megállt, és körbevillantott a búzafejeken.</w:t>
      </w:r>
    </w:p>
    <w:p>
      <w:pPr>
        <w:pStyle w:val="Csakszveg"/>
        <w:ind w:left="540" w:right="782" w:firstLine="360"/>
        <w:jc w:val="both"/>
        <w:rPr>
          <w:rFonts w:ascii="Arial" w:hAnsi="Arial" w:cs="Arial"/>
          <w:sz w:val="24"/>
        </w:rPr>
      </w:pPr>
      <w:r>
        <w:rPr>
          <w:rFonts w:cs="Arial" w:ascii="Arial" w:hAnsi="Arial"/>
          <w:sz w:val="24"/>
        </w:rPr>
        <w:t>- Itt - mond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ledobta válláról a kötelet, és kinyújtóztatta a derekát. Kissé zihált, de a levegő felfrissítette. Ő is körbevilágított.</w:t>
      </w:r>
    </w:p>
    <w:p>
      <w:pPr>
        <w:pStyle w:val="Csakszveg"/>
        <w:ind w:left="540" w:right="782" w:firstLine="360"/>
        <w:jc w:val="both"/>
        <w:rPr>
          <w:rFonts w:ascii="Arial" w:hAnsi="Arial" w:cs="Arial"/>
          <w:sz w:val="24"/>
        </w:rPr>
      </w:pPr>
      <w:r>
        <w:rPr>
          <w:rFonts w:cs="Arial" w:ascii="Arial" w:hAnsi="Arial"/>
          <w:sz w:val="24"/>
        </w:rPr>
        <w:t>- Miért jobb ez a hely annál, mint ahol, mondjuk, egy perccel ezelőtt voltunk?</w:t>
      </w:r>
    </w:p>
    <w:p>
      <w:pPr>
        <w:pStyle w:val="Csakszveg"/>
        <w:ind w:left="540" w:right="782" w:firstLine="360"/>
        <w:jc w:val="both"/>
        <w:rPr/>
      </w:pPr>
      <w:r>
        <w:rPr>
          <w:rFonts w:cs="Arial" w:ascii="Arial" w:hAnsi="Arial"/>
          <w:sz w:val="24"/>
        </w:rPr>
        <w:t>- Gyere ide! - szólt neki Parkinson. - Itt bemegyünk! Én húzom a kötél végét, és viszem a karót, meg a tálat. És ha jelzek, te elindulsz.</w:t>
      </w:r>
    </w:p>
    <w:p>
      <w:pPr>
        <w:pStyle w:val="Csakszveg"/>
        <w:ind w:left="540" w:right="782" w:firstLine="360"/>
        <w:jc w:val="both"/>
        <w:rPr>
          <w:rFonts w:ascii="Arial" w:hAnsi="Arial" w:cs="Arial"/>
          <w:sz w:val="24"/>
        </w:rPr>
      </w:pPr>
      <w:r>
        <w:rPr>
          <w:rFonts w:cs="Arial" w:ascii="Arial" w:hAnsi="Arial"/>
          <w:sz w:val="24"/>
        </w:rPr>
        <w:t>- Ahogy a múltkor - bólintott Traves. - De miért itt?</w:t>
      </w:r>
    </w:p>
    <w:p>
      <w:pPr>
        <w:pStyle w:val="Csakszveg"/>
        <w:ind w:left="540" w:right="782" w:firstLine="360"/>
        <w:jc w:val="both"/>
        <w:rPr/>
      </w:pPr>
      <w:r>
        <w:rPr>
          <w:rFonts w:cs="Arial" w:ascii="Arial" w:hAnsi="Arial"/>
          <w:sz w:val="24"/>
        </w:rPr>
        <w:t>- Mert a műútról már nem láthatják a zseblámpa fényét, beljebb menni pedig felesleges.</w:t>
      </w:r>
    </w:p>
    <w:p>
      <w:pPr>
        <w:pStyle w:val="Csakszveg"/>
        <w:ind w:left="540" w:right="782" w:firstLine="360"/>
        <w:jc w:val="both"/>
        <w:rPr>
          <w:rFonts w:ascii="Arial" w:hAnsi="Arial" w:cs="Arial"/>
          <w:sz w:val="24"/>
        </w:rPr>
      </w:pPr>
      <w:r>
        <w:rPr>
          <w:rFonts w:cs="Arial" w:ascii="Arial" w:hAnsi="Arial"/>
          <w:sz w:val="24"/>
        </w:rPr>
        <w:t>- Nagy a csend - Traves félrebillent fejjel hallgatózott.</w:t>
      </w:r>
    </w:p>
    <w:p>
      <w:pPr>
        <w:pStyle w:val="Csakszveg"/>
        <w:ind w:left="540" w:right="782" w:firstLine="360"/>
        <w:jc w:val="both"/>
        <w:rPr>
          <w:rFonts w:ascii="Arial" w:hAnsi="Arial" w:cs="Arial"/>
          <w:sz w:val="24"/>
        </w:rPr>
      </w:pPr>
      <w:r>
        <w:rPr>
          <w:rFonts w:cs="Arial" w:ascii="Arial" w:hAnsi="Arial"/>
          <w:sz w:val="24"/>
        </w:rPr>
        <w:t>- No, kezdjük! - mozdult ki Parkinson. Megkereste a kötelet, karjára vette. Zseblámpája villogni kezdett.</w:t>
      </w:r>
    </w:p>
    <w:p>
      <w:pPr>
        <w:pStyle w:val="Csakszveg"/>
        <w:ind w:left="540" w:right="782" w:firstLine="360"/>
        <w:jc w:val="both"/>
        <w:rPr>
          <w:rFonts w:ascii="Arial" w:hAnsi="Arial" w:cs="Arial"/>
          <w:sz w:val="24"/>
        </w:rPr>
      </w:pPr>
      <w:r>
        <w:rPr>
          <w:rFonts w:cs="Arial" w:ascii="Arial" w:hAnsi="Arial"/>
          <w:sz w:val="24"/>
        </w:rPr>
        <w:t>- A fenébe! - morogta, és megrázta a lámpái. Nem használt.</w:t>
      </w:r>
    </w:p>
    <w:p>
      <w:pPr>
        <w:pStyle w:val="Csakszveg"/>
        <w:ind w:left="540" w:right="782" w:firstLine="360"/>
        <w:jc w:val="both"/>
        <w:rPr>
          <w:rFonts w:ascii="Arial" w:hAnsi="Arial" w:cs="Arial"/>
          <w:sz w:val="24"/>
        </w:rPr>
      </w:pPr>
      <w:r>
        <w:rPr>
          <w:rFonts w:cs="Arial" w:ascii="Arial" w:hAnsi="Arial"/>
          <w:sz w:val="24"/>
        </w:rPr>
        <w:t>- Hol a tál?</w:t>
      </w:r>
    </w:p>
    <w:p>
      <w:pPr>
        <w:pStyle w:val="Csakszveg"/>
        <w:ind w:left="540" w:right="782" w:firstLine="360"/>
        <w:jc w:val="both"/>
        <w:rPr>
          <w:rFonts w:ascii="Arial" w:hAnsi="Arial" w:cs="Arial"/>
          <w:sz w:val="24"/>
        </w:rPr>
      </w:pPr>
      <w:r>
        <w:rPr>
          <w:rFonts w:cs="Arial" w:ascii="Arial" w:hAnsi="Arial"/>
          <w:sz w:val="24"/>
        </w:rPr>
        <w:t>- Nálam.</w:t>
      </w:r>
    </w:p>
    <w:p>
      <w:pPr>
        <w:pStyle w:val="Csakszveg"/>
        <w:ind w:left="540" w:right="782" w:firstLine="360"/>
        <w:jc w:val="both"/>
        <w:rPr>
          <w:rFonts w:ascii="Arial" w:hAnsi="Arial" w:cs="Arial"/>
          <w:sz w:val="24"/>
        </w:rPr>
      </w:pPr>
      <w:r>
        <w:rPr>
          <w:rFonts w:cs="Arial" w:ascii="Arial" w:hAnsi="Arial"/>
          <w:sz w:val="24"/>
        </w:rPr>
        <w:t>- Cserélj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átvette a kötelet, és átadta a tálat. Parkinson a hóna alá csapta a karót. Megfogta a kötél végét.</w:t>
      </w:r>
    </w:p>
    <w:p>
      <w:pPr>
        <w:pStyle w:val="Csakszveg"/>
        <w:ind w:left="540" w:right="782" w:firstLine="360"/>
        <w:jc w:val="both"/>
        <w:rPr>
          <w:rFonts w:ascii="Arial" w:hAnsi="Arial" w:cs="Arial"/>
          <w:sz w:val="24"/>
        </w:rPr>
      </w:pPr>
      <w:r>
        <w:rPr>
          <w:rFonts w:cs="Arial" w:ascii="Arial" w:hAnsi="Arial"/>
          <w:sz w:val="24"/>
        </w:rPr>
        <w:t>- Fokozatosan tekerd!</w:t>
      </w:r>
    </w:p>
    <w:p>
      <w:pPr>
        <w:pStyle w:val="Csakszveg"/>
        <w:ind w:left="540" w:right="782" w:firstLine="360"/>
        <w:jc w:val="both"/>
        <w:rPr>
          <w:rFonts w:ascii="Arial" w:hAnsi="Arial" w:cs="Arial"/>
          <w:sz w:val="24"/>
        </w:rPr>
      </w:pPr>
      <w:r>
        <w:rPr>
          <w:rFonts w:cs="Arial" w:ascii="Arial" w:hAnsi="Arial"/>
          <w:sz w:val="24"/>
        </w:rPr>
        <w:t>Megfelelő helyet keresett, ahol beléphet a búzatáblába.</w:t>
      </w:r>
    </w:p>
    <w:p>
      <w:pPr>
        <w:pStyle w:val="Csakszveg"/>
        <w:ind w:left="540" w:right="782" w:firstLine="360"/>
        <w:jc w:val="both"/>
        <w:rPr>
          <w:rFonts w:ascii="Arial" w:hAnsi="Arial" w:cs="Arial"/>
          <w:sz w:val="24"/>
        </w:rPr>
      </w:pPr>
      <w:r>
        <w:rPr>
          <w:rFonts w:cs="Arial" w:ascii="Arial" w:hAnsi="Arial"/>
          <w:sz w:val="24"/>
        </w:rPr>
        <w:t>- Alig látok valamit! - mond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ámpa talán erre a végszóra várhatott. Idegesítő villózásának vége szakadt, és sokkal erősebben kezdett világítani.</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Parkinson behatolt a táblába, a búzaszálak zörgése a teljes csendben olyan zajt keltett, mintha egy egész erdő égne. Traves lassan engedte Mat után a kötelet, míg amaz egy fényaura övezte imbolygó folt nem lett csupán. Aztán a kötél megbokrosodott a kezében: Parkinson a másik véget erősen megrántotta többször is.</w:t>
      </w:r>
    </w:p>
    <w:p>
      <w:pPr>
        <w:pStyle w:val="Csakszveg"/>
        <w:ind w:left="540" w:right="782" w:firstLine="360"/>
        <w:jc w:val="both"/>
        <w:rPr>
          <w:rFonts w:ascii="Arial" w:hAnsi="Arial" w:cs="Arial"/>
          <w:sz w:val="24"/>
        </w:rPr>
      </w:pPr>
      <w:r>
        <w:rPr>
          <w:rFonts w:cs="Arial" w:ascii="Arial" w:hAnsi="Arial"/>
          <w:sz w:val="24"/>
        </w:rPr>
        <w:t>Ez volt a j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megvizsgálta a papucsait. Tudta, hogy Roy a karóra kötötte a kötelet, a karó legömbölyített végét a tálba helyezte, és most egész súlyával nyomja lefelé, és húzza, hogy feszüljön.</w:t>
      </w:r>
    </w:p>
    <w:p>
      <w:pPr>
        <w:pStyle w:val="Csakszveg"/>
        <w:ind w:left="540" w:right="782" w:firstLine="360"/>
        <w:jc w:val="both"/>
        <w:rPr/>
      </w:pPr>
      <w:r>
        <w:rPr>
          <w:rFonts w:eastAsia="Arial" w:cs="Arial" w:ascii="Arial" w:hAnsi="Arial"/>
          <w:sz w:val="24"/>
        </w:rPr>
        <w:t xml:space="preserve"> </w:t>
      </w:r>
      <w:r>
        <w:rPr>
          <w:rFonts w:cs="Arial" w:ascii="Arial" w:hAnsi="Arial"/>
          <w:sz w:val="24"/>
        </w:rPr>
        <w:t>A papuccsal minden rendben volt. Traves a nála levő kötélvéget a csuklójára lekérte, majd erősen megmarkolta, mélyen lehajolt, és közvetlen a föld felett tartva, elindult. A kesztyűjét otthon felejtette, a kötél a tenyerébe vágott.</w:t>
      </w:r>
    </w:p>
    <w:p>
      <w:pPr>
        <w:pStyle w:val="Csakszveg"/>
        <w:ind w:left="540" w:right="782" w:firstLine="360"/>
        <w:jc w:val="both"/>
        <w:rPr/>
      </w:pPr>
      <w:r>
        <w:rPr>
          <w:rFonts w:eastAsia="Arial" w:cs="Arial" w:ascii="Arial" w:hAnsi="Arial"/>
          <w:sz w:val="24"/>
        </w:rPr>
        <w:t xml:space="preserve"> </w:t>
      </w:r>
      <w:r>
        <w:rPr>
          <w:rFonts w:cs="Arial" w:ascii="Arial" w:hAnsi="Arial"/>
          <w:sz w:val="24"/>
        </w:rPr>
        <w:t>A búzaszálak megdőltek a kötél alatt. Traves átérve a szemközti oldalra, megpihent. Megint a dereka fájt. Nehézkesen felemelkedett, és kinyújtóztatta tagjait.</w:t>
      </w:r>
    </w:p>
    <w:p>
      <w:pPr>
        <w:pStyle w:val="Csakszveg"/>
        <w:ind w:left="540" w:right="782" w:firstLine="360"/>
        <w:jc w:val="both"/>
        <w:rPr>
          <w:rFonts w:ascii="Arial" w:hAnsi="Arial" w:cs="Arial"/>
          <w:sz w:val="24"/>
        </w:rPr>
      </w:pPr>
      <w:r>
        <w:rPr>
          <w:rFonts w:cs="Arial" w:ascii="Arial" w:hAnsi="Arial"/>
          <w:sz w:val="24"/>
        </w:rPr>
        <w:t>Parkinson középen ugyanezt cselekedte.</w:t>
      </w:r>
    </w:p>
    <w:p>
      <w:pPr>
        <w:pStyle w:val="Csakszveg"/>
        <w:ind w:left="540" w:right="782" w:firstLine="360"/>
        <w:jc w:val="both"/>
        <w:rPr>
          <w:rFonts w:ascii="Arial" w:hAnsi="Arial" w:cs="Arial"/>
          <w:sz w:val="24"/>
        </w:rPr>
      </w:pPr>
      <w:r>
        <w:rPr>
          <w:rFonts w:cs="Arial" w:ascii="Arial" w:hAnsi="Arial"/>
          <w:sz w:val="24"/>
        </w:rPr>
        <w:t>- Hogy megy? - kérdezte Travestól, aki úgy húsz méternyire állhatott tőle.</w:t>
      </w:r>
    </w:p>
    <w:p>
      <w:pPr>
        <w:pStyle w:val="Csakszveg"/>
        <w:ind w:left="540" w:right="782" w:firstLine="360"/>
        <w:jc w:val="both"/>
        <w:rPr/>
      </w:pPr>
      <w:r>
        <w:rPr>
          <w:rFonts w:cs="Arial" w:ascii="Arial" w:hAnsi="Arial"/>
          <w:sz w:val="24"/>
        </w:rPr>
        <w:t>- Lassan - válaszolta Traves Parkinson arcába világítva.</w:t>
      </w:r>
    </w:p>
    <w:p>
      <w:pPr>
        <w:pStyle w:val="Csakszveg"/>
        <w:ind w:left="540" w:right="782" w:firstLine="360"/>
        <w:jc w:val="both"/>
        <w:rPr>
          <w:rFonts w:ascii="Arial" w:hAnsi="Arial" w:cs="Arial"/>
          <w:sz w:val="24"/>
        </w:rPr>
      </w:pPr>
      <w:r>
        <w:rPr>
          <w:rFonts w:cs="Arial" w:ascii="Arial" w:hAnsi="Arial"/>
          <w:sz w:val="24"/>
        </w:rPr>
        <w:t>- El a fénnyel! - intett ingerülten Parkins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elkapta a lámpát, bevilágította az eddig megtett félkört. Még jópárszor meg kell fordulnia. A búza lefeküdt ugyan, de nem eléggé, bár legközelebb már könnyebb lesz...</w:t>
      </w:r>
    </w:p>
    <w:p>
      <w:pPr>
        <w:pStyle w:val="Csakszveg"/>
        <w:ind w:left="540" w:right="782" w:firstLine="360"/>
        <w:jc w:val="both"/>
        <w:rPr>
          <w:rFonts w:ascii="Arial" w:hAnsi="Arial" w:cs="Arial"/>
          <w:sz w:val="24"/>
        </w:rPr>
      </w:pPr>
      <w:r>
        <w:rPr>
          <w:rFonts w:cs="Arial" w:ascii="Arial" w:hAnsi="Arial"/>
          <w:sz w:val="24"/>
        </w:rPr>
        <w:t>A meggyötört gabona egyenletesen hullám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a csillagok felé emelte az arcát. Rossz előérzet kínozta, de gyorsan elmúlt.</w:t>
      </w:r>
    </w:p>
    <w:p>
      <w:pPr>
        <w:pStyle w:val="Csakszveg"/>
        <w:ind w:left="540" w:right="782" w:firstLine="360"/>
        <w:jc w:val="both"/>
        <w:rPr>
          <w:rFonts w:ascii="Arial" w:hAnsi="Arial" w:cs="Arial"/>
          <w:sz w:val="24"/>
        </w:rPr>
      </w:pPr>
      <w:r>
        <w:rPr>
          <w:rFonts w:cs="Arial" w:ascii="Arial" w:hAnsi="Arial"/>
          <w:sz w:val="24"/>
        </w:rPr>
        <w:t>A szél nem fújt.</w:t>
      </w:r>
    </w:p>
    <w:p>
      <w:pPr>
        <w:pStyle w:val="Csakszveg"/>
        <w:ind w:left="540" w:right="782" w:firstLine="360"/>
        <w:jc w:val="both"/>
        <w:rPr>
          <w:rFonts w:ascii="Arial" w:hAnsi="Arial" w:cs="Arial"/>
          <w:sz w:val="24"/>
        </w:rPr>
      </w:pPr>
      <w:r>
        <w:rPr>
          <w:rFonts w:cs="Arial" w:ascii="Arial" w:hAnsi="Arial"/>
          <w:sz w:val="24"/>
        </w:rPr>
        <w:t>- Tovább! - parancsolta Parkinson.</w:t>
      </w:r>
    </w:p>
    <w:p>
      <w:pPr>
        <w:pStyle w:val="Csakszveg"/>
        <w:ind w:left="540" w:right="782" w:firstLine="360"/>
        <w:jc w:val="both"/>
        <w:rPr>
          <w:rFonts w:ascii="Arial" w:hAnsi="Arial" w:cs="Arial"/>
          <w:sz w:val="24"/>
        </w:rPr>
      </w:pPr>
      <w:r>
        <w:rPr>
          <w:rFonts w:cs="Arial" w:ascii="Arial" w:hAnsi="Arial"/>
          <w:sz w:val="24"/>
        </w:rPr>
        <w:t>Traves kelletlenül még erősebben megfogta a kötélvéget, és újból nekiveselkedett. A kötél majd' leszakította kezét. Egy negyed kör után újra pihenőt tartott.</w:t>
      </w:r>
    </w:p>
    <w:p>
      <w:pPr>
        <w:pStyle w:val="Csakszveg"/>
        <w:ind w:left="540" w:right="782" w:firstLine="360"/>
        <w:jc w:val="both"/>
        <w:rPr>
          <w:rFonts w:ascii="Arial" w:hAnsi="Arial" w:cs="Arial"/>
          <w:sz w:val="24"/>
        </w:rPr>
      </w:pPr>
      <w:r>
        <w:rPr>
          <w:rFonts w:cs="Arial" w:ascii="Arial" w:hAnsi="Arial"/>
          <w:sz w:val="24"/>
        </w:rPr>
        <w:t>- Nem bírom - nyögte felemelkedve.</w:t>
      </w:r>
    </w:p>
    <w:p>
      <w:pPr>
        <w:pStyle w:val="Csakszveg"/>
        <w:ind w:left="540" w:right="782" w:firstLine="360"/>
        <w:jc w:val="both"/>
        <w:rPr>
          <w:rFonts w:ascii="Arial" w:hAnsi="Arial" w:cs="Arial"/>
          <w:sz w:val="24"/>
        </w:rPr>
      </w:pPr>
      <w:r>
        <w:rPr>
          <w:rFonts w:cs="Arial" w:ascii="Arial" w:hAnsi="Arial"/>
          <w:sz w:val="24"/>
        </w:rPr>
        <w:t>Traves Parkinsonra pillantott. Mat mereven figyelte őt.</w:t>
      </w:r>
    </w:p>
    <w:p>
      <w:pPr>
        <w:pStyle w:val="Csakszveg"/>
        <w:ind w:left="540" w:right="782" w:firstLine="360"/>
        <w:jc w:val="both"/>
        <w:rPr>
          <w:rFonts w:ascii="Arial" w:hAnsi="Arial" w:cs="Arial"/>
          <w:sz w:val="24"/>
        </w:rPr>
      </w:pPr>
      <w:r>
        <w:rPr>
          <w:rFonts w:cs="Arial" w:ascii="Arial" w:hAnsi="Arial"/>
          <w:sz w:val="24"/>
        </w:rPr>
        <w:t>- Reggelig se végzünk, ha tíz lépésenként pihensz! - kiáltotta.</w:t>
      </w:r>
    </w:p>
    <w:p>
      <w:pPr>
        <w:pStyle w:val="Csakszveg"/>
        <w:ind w:left="540" w:right="782" w:firstLine="360"/>
        <w:jc w:val="both"/>
        <w:rPr>
          <w:rFonts w:ascii="Arial" w:hAnsi="Arial" w:cs="Arial"/>
          <w:sz w:val="24"/>
        </w:rPr>
      </w:pPr>
      <w:r>
        <w:rPr>
          <w:rFonts w:cs="Arial" w:ascii="Arial" w:hAnsi="Arial"/>
          <w:sz w:val="24"/>
        </w:rPr>
        <w:t>Traves valami nagyon csúnyát mormogott az orra alá.</w:t>
      </w:r>
    </w:p>
    <w:p>
      <w:pPr>
        <w:pStyle w:val="Csakszveg"/>
        <w:ind w:left="540" w:right="782" w:firstLine="360"/>
        <w:jc w:val="both"/>
        <w:rPr/>
      </w:pPr>
      <w:r>
        <w:rPr>
          <w:rFonts w:cs="Arial" w:ascii="Arial" w:hAnsi="Arial"/>
          <w:sz w:val="24"/>
        </w:rPr>
        <w:t>- Csak a negyede! - bíztatta azután halkan magát. Izzadó tenyerét a nadrágjába törölte.</w:t>
      </w:r>
    </w:p>
    <w:p>
      <w:pPr>
        <w:pStyle w:val="Csakszveg"/>
        <w:ind w:left="540" w:right="782" w:firstLine="360"/>
        <w:jc w:val="both"/>
        <w:rPr/>
      </w:pPr>
      <w:r>
        <w:rPr>
          <w:rFonts w:eastAsia="Arial" w:cs="Arial" w:ascii="Arial" w:hAnsi="Arial"/>
          <w:sz w:val="24"/>
        </w:rPr>
        <w:t xml:space="preserve"> </w:t>
      </w:r>
      <w:r>
        <w:rPr>
          <w:rFonts w:cs="Arial" w:ascii="Arial" w:hAnsi="Arial"/>
          <w:sz w:val="24"/>
        </w:rPr>
        <w:t>A hátralévő rész meglepően gyorsan ment. A kötél se húzott annyira, a búza is könnyebben dőlt meg. Az útnál Traves kikapcsolta a lámpát, és végigdőlt a tábla határán. A föld kellemesen pihentette dere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okat nézte, és az ufókra gondolt. Arra, hogy egy fénypont nőni kezd, és föléjük szá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az egyik csillag rájuk zuhant. Robbanásszerűen teljesedett ki ovális alakot véve fel. Millió szikra villogott benne a színkép minden színén végigzongorázva. Monoton forgott, és szelet kavart. A gabonamezőbe szélörvények kaptak bele...</w:t>
      </w:r>
    </w:p>
    <w:p>
      <w:pPr>
        <w:pStyle w:val="Csakszveg"/>
        <w:ind w:left="540" w:right="782" w:firstLine="360"/>
        <w:jc w:val="both"/>
        <w:rPr>
          <w:rFonts w:ascii="Arial" w:hAnsi="Arial" w:cs="Arial"/>
          <w:sz w:val="24"/>
        </w:rPr>
      </w:pPr>
      <w:r>
        <w:rPr>
          <w:rFonts w:cs="Arial" w:ascii="Arial" w:hAnsi="Arial"/>
          <w:sz w:val="24"/>
        </w:rPr>
        <w:t>- Roy, remélem nem aludtál el?</w:t>
      </w:r>
    </w:p>
    <w:p>
      <w:pPr>
        <w:pStyle w:val="Csakszveg"/>
        <w:ind w:left="540" w:right="782" w:firstLine="360"/>
        <w:jc w:val="both"/>
        <w:rPr>
          <w:rFonts w:ascii="Arial" w:hAnsi="Arial" w:cs="Arial"/>
          <w:sz w:val="24"/>
        </w:rPr>
      </w:pPr>
      <w:r>
        <w:rPr>
          <w:rFonts w:cs="Arial" w:ascii="Arial" w:hAnsi="Arial"/>
          <w:sz w:val="24"/>
        </w:rPr>
        <w:t>Traves felkapta a fejét. Szörnyen nehéznek tűnt.</w:t>
      </w:r>
    </w:p>
    <w:p>
      <w:pPr>
        <w:pStyle w:val="Csakszveg"/>
        <w:ind w:left="540" w:right="782" w:firstLine="360"/>
        <w:jc w:val="both"/>
        <w:rPr>
          <w:rFonts w:ascii="Arial" w:hAnsi="Arial" w:cs="Arial"/>
          <w:sz w:val="24"/>
        </w:rPr>
      </w:pPr>
      <w:r>
        <w:rPr>
          <w:rFonts w:cs="Arial" w:ascii="Arial" w:hAnsi="Arial"/>
          <w:sz w:val="24"/>
        </w:rPr>
        <w:t>- Dehogy! - kiáltotta vissza. A torka kiszáradt.</w:t>
      </w:r>
    </w:p>
    <w:p>
      <w:pPr>
        <w:pStyle w:val="Csakszveg"/>
        <w:ind w:left="540" w:right="782" w:firstLine="360"/>
        <w:jc w:val="both"/>
        <w:rPr/>
      </w:pPr>
      <w:r>
        <w:rPr>
          <w:rFonts w:eastAsia="Arial" w:cs="Arial" w:ascii="Arial" w:hAnsi="Arial"/>
          <w:sz w:val="24"/>
        </w:rPr>
        <w:t xml:space="preserve"> </w:t>
      </w:r>
      <w:r>
        <w:rPr>
          <w:rFonts w:cs="Arial" w:ascii="Arial" w:hAnsi="Arial"/>
          <w:sz w:val="24"/>
        </w:rPr>
        <w:t>Teljes volt a csend. A csillagok a magasban, háborítatlanul. Körül az éj sötétje. A meggyötört búza halk pattogás kíséretében próbált meg kiegyenesedni. Traves ciripelést is hallott. Talán egy álmatlan tücsök. Parkinson messze egy fényfoltban ácsorgott, testsúlyát az egyik lábáról a másikra helyezte.</w:t>
      </w:r>
    </w:p>
    <w:p>
      <w:pPr>
        <w:pStyle w:val="Csakszveg"/>
        <w:ind w:left="540" w:right="782" w:firstLine="360"/>
        <w:jc w:val="both"/>
        <w:rPr/>
      </w:pPr>
      <w:r>
        <w:rPr>
          <w:rFonts w:eastAsia="Arial" w:cs="Arial" w:ascii="Arial" w:hAnsi="Arial"/>
          <w:sz w:val="24"/>
        </w:rPr>
        <w:t xml:space="preserve"> </w:t>
      </w:r>
      <w:r>
        <w:rPr>
          <w:rFonts w:cs="Arial" w:ascii="Arial" w:hAnsi="Arial"/>
          <w:sz w:val="24"/>
        </w:rPr>
        <w:t>Traves feltápászkodott. Kezébe akadt a lámpája. Felkattintotta. Kezdett nagyon hűvös lenni.</w:t>
      </w:r>
    </w:p>
    <w:p>
      <w:pPr>
        <w:pStyle w:val="Csakszveg"/>
        <w:ind w:left="540" w:right="782" w:firstLine="360"/>
        <w:jc w:val="both"/>
        <w:rPr>
          <w:rFonts w:ascii="Arial" w:hAnsi="Arial" w:cs="Arial"/>
          <w:sz w:val="24"/>
        </w:rPr>
      </w:pPr>
      <w:r>
        <w:rPr>
          <w:rFonts w:cs="Arial" w:ascii="Arial" w:hAnsi="Arial"/>
          <w:sz w:val="24"/>
        </w:rPr>
        <w:t>A második kör már gyerekjáték volt. A harmadik körnél a kötelet közvetlen a föld felett húzta. A búza megadta magát, hamarabb, mint kellett volna.</w:t>
      </w:r>
    </w:p>
    <w:p>
      <w:pPr>
        <w:pStyle w:val="Csakszveg"/>
        <w:ind w:left="540" w:right="782" w:firstLine="360"/>
        <w:jc w:val="both"/>
        <w:rPr>
          <w:rFonts w:ascii="Arial" w:hAnsi="Arial" w:cs="Arial"/>
          <w:sz w:val="24"/>
        </w:rPr>
      </w:pPr>
      <w:r>
        <w:rPr>
          <w:rFonts w:cs="Arial" w:ascii="Arial" w:hAnsi="Arial"/>
          <w:sz w:val="24"/>
        </w:rPr>
        <w:t>- Gyenge szárú - mondott ítéletet Traves a kör végeztével.</w:t>
      </w:r>
    </w:p>
    <w:p>
      <w:pPr>
        <w:pStyle w:val="Csakszveg"/>
        <w:ind w:left="540" w:right="782" w:firstLine="360"/>
        <w:jc w:val="both"/>
        <w:rPr/>
      </w:pPr>
      <w:r>
        <w:rPr>
          <w:rFonts w:cs="Arial" w:ascii="Arial" w:hAnsi="Arial"/>
          <w:sz w:val="24"/>
        </w:rPr>
        <w:t>Parkinson leoldotta a karóról a kötelet.</w:t>
      </w:r>
    </w:p>
    <w:p>
      <w:pPr>
        <w:pStyle w:val="Csakszveg"/>
        <w:ind w:left="540" w:right="782" w:firstLine="360"/>
        <w:jc w:val="both"/>
        <w:rPr>
          <w:rFonts w:ascii="Arial" w:hAnsi="Arial" w:cs="Arial"/>
          <w:sz w:val="24"/>
        </w:rPr>
      </w:pPr>
      <w:r>
        <w:rPr>
          <w:rFonts w:cs="Arial" w:ascii="Arial" w:hAnsi="Arial"/>
          <w:sz w:val="24"/>
        </w:rPr>
        <w:t>- Nézd meg a búzaszemeket!</w:t>
      </w:r>
    </w:p>
    <w:p>
      <w:pPr>
        <w:pStyle w:val="Csakszveg"/>
        <w:ind w:left="540" w:right="782" w:firstLine="360"/>
        <w:jc w:val="both"/>
        <w:rPr>
          <w:rFonts w:ascii="Arial" w:hAnsi="Arial" w:cs="Arial"/>
          <w:sz w:val="24"/>
        </w:rPr>
      </w:pPr>
      <w:r>
        <w:rPr>
          <w:rFonts w:cs="Arial" w:ascii="Arial" w:hAnsi="Arial"/>
          <w:sz w:val="24"/>
        </w:rPr>
        <w:t>Traves a búzát vizsgálgatta.</w:t>
      </w:r>
    </w:p>
    <w:p>
      <w:pPr>
        <w:pStyle w:val="Csakszveg"/>
        <w:ind w:left="540" w:right="782" w:firstLine="360"/>
        <w:jc w:val="both"/>
        <w:rPr>
          <w:rFonts w:ascii="Arial" w:hAnsi="Arial" w:cs="Arial"/>
          <w:sz w:val="24"/>
        </w:rPr>
      </w:pPr>
      <w:r>
        <w:rPr>
          <w:rFonts w:cs="Arial" w:ascii="Arial" w:hAnsi="Arial"/>
          <w:sz w:val="24"/>
        </w:rPr>
        <w:t>- Alig hullott ki.</w:t>
      </w:r>
    </w:p>
    <w:p>
      <w:pPr>
        <w:pStyle w:val="Csakszveg"/>
        <w:ind w:left="540" w:right="782" w:firstLine="360"/>
        <w:jc w:val="both"/>
        <w:rPr>
          <w:rFonts w:ascii="Arial" w:hAnsi="Arial" w:cs="Arial"/>
          <w:sz w:val="24"/>
        </w:rPr>
      </w:pPr>
      <w:r>
        <w:rPr>
          <w:rFonts w:cs="Arial" w:ascii="Arial" w:hAnsi="Arial"/>
          <w:sz w:val="24"/>
        </w:rPr>
        <w:t>- Jó. Ügyesek voltunk. Idejönné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beballagott mellé, de amikor a karó után nyúlt, kis kék szikra pattant el ujjaik között. Parkinson visszarántotta zsibbadó karját, és megrázta. Traves a csuklóját tornáztatta.</w:t>
      </w:r>
    </w:p>
    <w:p>
      <w:pPr>
        <w:pStyle w:val="Csakszveg"/>
        <w:ind w:left="540" w:right="782" w:firstLine="360"/>
        <w:jc w:val="both"/>
        <w:rPr>
          <w:rFonts w:ascii="Arial" w:hAnsi="Arial" w:cs="Arial"/>
          <w:sz w:val="24"/>
        </w:rPr>
      </w:pPr>
      <w:r>
        <w:rPr>
          <w:rFonts w:cs="Arial" w:ascii="Arial" w:hAnsi="Arial"/>
          <w:sz w:val="24"/>
        </w:rPr>
        <w:t>- Megráztál - mondta.</w:t>
      </w:r>
    </w:p>
    <w:p>
      <w:pPr>
        <w:pStyle w:val="Csakszveg"/>
        <w:ind w:left="540" w:right="782" w:firstLine="360"/>
        <w:jc w:val="both"/>
        <w:rPr/>
      </w:pPr>
      <w:r>
        <w:rPr>
          <w:rFonts w:cs="Arial" w:ascii="Arial" w:hAnsi="Arial"/>
          <w:sz w:val="24"/>
        </w:rPr>
        <w:t>- Vagy te, engem - felelte Parkinson, majd Traves kezébe nyomta a karót és a tálat. Ő a kötelet tekerte fel. Óvatos léptekkel, nehogy a gabonaszálak megtörjenek, mentek ki a földútra.</w:t>
      </w:r>
    </w:p>
    <w:p>
      <w:pPr>
        <w:pStyle w:val="Csakszveg"/>
        <w:ind w:left="540" w:right="782" w:firstLine="360"/>
        <w:jc w:val="both"/>
        <w:rPr/>
      </w:pPr>
      <w:r>
        <w:rPr>
          <w:rFonts w:cs="Arial" w:ascii="Arial" w:hAnsi="Arial"/>
          <w:sz w:val="24"/>
        </w:rPr>
        <w:t>- Csinálunk még egyet? - kérdezte Parkinson. Próbálta leplezni, hogy álmos, elfordult, mintha a kört nézné, s közben az ásítástól majdnem kiakadt az álkapcsa.</w:t>
      </w:r>
    </w:p>
    <w:p>
      <w:pPr>
        <w:pStyle w:val="Csakszveg"/>
        <w:ind w:left="540" w:right="782" w:firstLine="360"/>
        <w:jc w:val="both"/>
        <w:rPr>
          <w:rFonts w:ascii="Arial" w:hAnsi="Arial" w:cs="Arial"/>
          <w:sz w:val="24"/>
        </w:rPr>
      </w:pPr>
      <w:r>
        <w:rPr>
          <w:rFonts w:cs="Arial" w:ascii="Arial" w:hAnsi="Arial"/>
          <w:sz w:val="24"/>
        </w:rPr>
        <w:t>- Te mit gondolsz?</w:t>
      </w:r>
    </w:p>
    <w:p>
      <w:pPr>
        <w:pStyle w:val="Csakszveg"/>
        <w:ind w:left="540" w:right="782" w:firstLine="360"/>
        <w:jc w:val="both"/>
        <w:rPr>
          <w:rFonts w:ascii="Arial" w:hAnsi="Arial" w:cs="Arial"/>
          <w:sz w:val="24"/>
        </w:rPr>
      </w:pPr>
      <w:r>
        <w:rPr>
          <w:rFonts w:cs="Arial" w:ascii="Arial" w:hAnsi="Arial"/>
          <w:sz w:val="24"/>
        </w:rPr>
        <w:t>- Azt, hogy örüljünk, hogy ezt korábban befejeztük. Nem vagy fáradt?</w:t>
      </w:r>
    </w:p>
    <w:p>
      <w:pPr>
        <w:pStyle w:val="Csakszveg"/>
        <w:ind w:left="540" w:right="782" w:firstLine="360"/>
        <w:jc w:val="both"/>
        <w:rPr>
          <w:rFonts w:ascii="Arial" w:hAnsi="Arial" w:cs="Arial"/>
          <w:sz w:val="24"/>
        </w:rPr>
      </w:pPr>
      <w:r>
        <w:rPr>
          <w:rFonts w:cs="Arial" w:ascii="Arial" w:hAnsi="Arial"/>
          <w:sz w:val="24"/>
        </w:rPr>
        <w:t>- Dehogynem! - sóhajtotta Traves.</w:t>
      </w:r>
    </w:p>
    <w:p>
      <w:pPr>
        <w:pStyle w:val="Csakszveg"/>
        <w:ind w:left="540" w:right="782" w:firstLine="360"/>
        <w:jc w:val="both"/>
        <w:rPr>
          <w:rFonts w:ascii="Arial" w:hAnsi="Arial" w:cs="Arial"/>
          <w:sz w:val="24"/>
        </w:rPr>
      </w:pPr>
      <w:r>
        <w:rPr>
          <w:rFonts w:cs="Arial" w:ascii="Arial" w:hAnsi="Arial"/>
          <w:sz w:val="24"/>
        </w:rPr>
        <w:t>- Akkor végeztünk! Na, nézzük meg, mit alkottunk!</w:t>
      </w:r>
    </w:p>
    <w:p>
      <w:pPr>
        <w:pStyle w:val="Csakszveg"/>
        <w:ind w:left="540" w:right="782" w:firstLine="360"/>
        <w:jc w:val="both"/>
        <w:rPr/>
      </w:pPr>
      <w:r>
        <w:rPr>
          <w:rFonts w:eastAsia="Arial" w:cs="Arial" w:ascii="Arial" w:hAnsi="Arial"/>
          <w:sz w:val="24"/>
        </w:rPr>
        <w:t xml:space="preserve"> </w:t>
      </w:r>
      <w:r>
        <w:rPr>
          <w:rFonts w:cs="Arial" w:ascii="Arial" w:hAnsi="Arial"/>
          <w:sz w:val="24"/>
        </w:rPr>
        <w:t>Két fénycsóva vizslatta a művet. Traves kijelentette, hogy a megtévesztésig tökéletes, Parkinson bólintott, aztán Traves vállára adta a kötelet, és elindultak kifele, az autó irányába.</w:t>
      </w:r>
    </w:p>
    <w:p>
      <w:pPr>
        <w:pStyle w:val="Csakszveg"/>
        <w:ind w:left="540" w:right="782" w:firstLine="360"/>
        <w:jc w:val="both"/>
        <w:rPr/>
      </w:pPr>
      <w:r>
        <w:rPr>
          <w:rFonts w:eastAsia="Arial" w:cs="Arial" w:ascii="Arial" w:hAnsi="Arial"/>
          <w:sz w:val="24"/>
        </w:rPr>
        <w:t xml:space="preserve"> </w:t>
      </w:r>
      <w:r>
        <w:rPr>
          <w:rFonts w:cs="Arial" w:ascii="Arial" w:hAnsi="Arial"/>
          <w:sz w:val="24"/>
        </w:rPr>
        <w:t>Beszórták a furgon hátuljába az eszközöket, majd beszálltak. Traves beindította a motort, a reflektorokkal rést hasított az éjszakába, aztán megfordult az autóval, és kihajtott a főút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él óra múlva Parkinsont letette otthon, a kötelet és a karót berakta a fészerbe, majd búcsút intett, s hazatért pihenni.</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3.</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Parkinson éppen reggelizett, amikor megszállták a házát. Három autóval legalább tizenöten jöttek. Parkinson nem hagyta magát megzavarni; miközben a beszámolókat hallgatta, nyugodtan megette a szalonnás tojást. Azután egy bólintással engedélyt adott a látogatóknak a kör megvizsgálására, mire a háza fél perc alatt kiürült.</w:t>
      </w:r>
    </w:p>
    <w:p>
      <w:pPr>
        <w:pStyle w:val="Csakszveg"/>
        <w:ind w:left="540" w:right="782" w:firstLine="360"/>
        <w:jc w:val="both"/>
        <w:rPr/>
      </w:pPr>
      <w:r>
        <w:rPr>
          <w:rFonts w:eastAsia="Arial" w:cs="Arial" w:ascii="Arial" w:hAnsi="Arial"/>
          <w:sz w:val="24"/>
        </w:rPr>
        <w:t xml:space="preserve"> </w:t>
      </w:r>
      <w:r>
        <w:rPr>
          <w:rFonts w:cs="Arial" w:ascii="Arial" w:hAnsi="Arial"/>
          <w:sz w:val="24"/>
        </w:rPr>
        <w:t>Traves nem sokkal ezután érkezett. Parkinson megnyugtatta, hogy a karót elrejtette a farakásba, és együtt várták a vizsgálat eredményét, illetve, hogy kikérdezzék őket is: láttak-e valami furcsát az éjszaka folyamán. Fényességet, villámlást, esetleg ufót; hallottak-e valamit a megszokott zajokon kívül, zúgást, sípolást, morgást; vagy éreztek-e valami különöset, különös felszabadultságot, rosszullétet, levertséget; hogyan aludtak, és sok más efféle kérdést, amelyekre adott válaszokban ott van a másság.</w:t>
      </w:r>
    </w:p>
    <w:p>
      <w:pPr>
        <w:pStyle w:val="Csakszveg"/>
        <w:ind w:left="540" w:right="782" w:firstLine="360"/>
        <w:jc w:val="both"/>
        <w:rPr>
          <w:rFonts w:ascii="Arial" w:hAnsi="Arial" w:cs="Arial"/>
          <w:sz w:val="24"/>
        </w:rPr>
      </w:pPr>
      <w:r>
        <w:rPr>
          <w:rFonts w:cs="Arial" w:ascii="Arial" w:hAnsi="Arial"/>
          <w:sz w:val="24"/>
        </w:rPr>
        <w:t>Kiötöltek egy hihető történ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ső délután egy férfi és egy nő érkezett a reggeli csoportból.</w:t>
      </w:r>
    </w:p>
    <w:p>
      <w:pPr>
        <w:pStyle w:val="Csakszveg"/>
        <w:ind w:left="540" w:right="782" w:firstLine="360"/>
        <w:jc w:val="both"/>
        <w:rPr/>
      </w:pPr>
      <w:r>
        <w:rPr>
          <w:rFonts w:cs="Arial" w:ascii="Arial" w:hAnsi="Arial"/>
          <w:sz w:val="24"/>
        </w:rPr>
        <w:t>- Mr. Parkinson - szólította meg a férfi -, van kötele?</w:t>
      </w:r>
    </w:p>
    <w:p>
      <w:pPr>
        <w:pStyle w:val="Csakszveg"/>
        <w:ind w:left="540" w:right="782" w:firstLine="360"/>
        <w:jc w:val="both"/>
        <w:rPr>
          <w:rFonts w:ascii="Arial" w:hAnsi="Arial" w:cs="Arial"/>
          <w:sz w:val="24"/>
        </w:rPr>
      </w:pPr>
      <w:r>
        <w:rPr>
          <w:rFonts w:cs="Arial" w:ascii="Arial" w:hAnsi="Arial"/>
          <w:sz w:val="24"/>
        </w:rPr>
        <w:t>Parkinson meghökkent, de nem látszott rajta. Travesen annál inkább.</w:t>
      </w:r>
    </w:p>
    <w:p>
      <w:pPr>
        <w:pStyle w:val="Csakszveg"/>
        <w:ind w:left="540" w:right="782" w:firstLine="360"/>
        <w:jc w:val="both"/>
        <w:rPr>
          <w:rFonts w:ascii="Arial" w:hAnsi="Arial" w:cs="Arial"/>
          <w:sz w:val="24"/>
        </w:rPr>
      </w:pPr>
      <w:r>
        <w:rPr>
          <w:rFonts w:cs="Arial" w:ascii="Arial" w:hAnsi="Arial"/>
          <w:sz w:val="24"/>
        </w:rPr>
        <w:t>- Miért?</w:t>
      </w:r>
    </w:p>
    <w:p>
      <w:pPr>
        <w:pStyle w:val="Csakszveg"/>
        <w:ind w:left="540" w:right="782" w:firstLine="360"/>
        <w:jc w:val="both"/>
        <w:rPr>
          <w:rFonts w:ascii="Arial" w:hAnsi="Arial" w:cs="Arial"/>
          <w:sz w:val="24"/>
        </w:rPr>
      </w:pPr>
      <w:r>
        <w:rPr>
          <w:rFonts w:cs="Arial" w:ascii="Arial" w:hAnsi="Arial"/>
          <w:sz w:val="24"/>
        </w:rPr>
        <w:t>- Egy autónk elak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rkinson a fészerhez vezette őket. Kitárta az ajtót, de ahogy a sarokba pillantott, zavar ült ki arcára. A kötél nem volt ott.</w:t>
      </w:r>
    </w:p>
    <w:p>
      <w:pPr>
        <w:pStyle w:val="Csakszveg"/>
        <w:ind w:left="540" w:right="782" w:firstLine="360"/>
        <w:jc w:val="both"/>
        <w:rPr>
          <w:rFonts w:ascii="Arial" w:hAnsi="Arial" w:cs="Arial"/>
          <w:sz w:val="24"/>
        </w:rPr>
      </w:pPr>
      <w:r>
        <w:rPr>
          <w:rFonts w:cs="Arial" w:ascii="Arial" w:hAnsi="Arial"/>
          <w:sz w:val="24"/>
        </w:rPr>
        <w:t>- Nincs itt - mondta mintegy magának, és belépett a félhomályba. Körülnézett mindenhol, a sarkokban, a polcok alatt, az autó körül... Visszafordulva csak a nőt látta a bejáratnál. Majd feltűnt Traves, és amikor tekintetük összekapcsolódott, csak megrázta a fejét.</w:t>
      </w:r>
    </w:p>
    <w:p>
      <w:pPr>
        <w:pStyle w:val="Csakszveg"/>
        <w:ind w:left="540" w:right="782" w:firstLine="360"/>
        <w:jc w:val="both"/>
        <w:rPr/>
      </w:pPr>
      <w:r>
        <w:rPr>
          <w:rFonts w:eastAsia="Arial" w:cs="Arial" w:ascii="Arial" w:hAnsi="Arial"/>
          <w:sz w:val="24"/>
        </w:rPr>
        <w:t xml:space="preserve"> </w:t>
      </w:r>
      <w:r>
        <w:rPr>
          <w:rFonts w:cs="Arial" w:ascii="Arial" w:hAnsi="Arial"/>
          <w:sz w:val="24"/>
        </w:rPr>
        <w:t>Ajtócsapódás hangja hallatszott, és jött a férfi is, kezében Parkinson kötelével.</w:t>
      </w:r>
    </w:p>
    <w:p>
      <w:pPr>
        <w:pStyle w:val="Csakszveg"/>
        <w:ind w:left="540" w:right="782" w:firstLine="360"/>
        <w:jc w:val="both"/>
        <w:rPr>
          <w:rFonts w:ascii="Arial" w:hAnsi="Arial" w:cs="Arial"/>
          <w:sz w:val="24"/>
        </w:rPr>
      </w:pPr>
      <w:r>
        <w:rPr>
          <w:rFonts w:cs="Arial" w:ascii="Arial" w:hAnsi="Arial"/>
          <w:sz w:val="24"/>
        </w:rPr>
        <w:t>- Visszahoztuk. Ez hiányzik, ugye?</w:t>
      </w:r>
    </w:p>
    <w:p>
      <w:pPr>
        <w:pStyle w:val="Csakszveg"/>
        <w:ind w:left="540" w:right="782" w:firstLine="360"/>
        <w:jc w:val="both"/>
        <w:rPr>
          <w:rFonts w:ascii="Arial" w:hAnsi="Arial" w:cs="Arial"/>
          <w:sz w:val="24"/>
        </w:rPr>
      </w:pPr>
      <w:r>
        <w:rPr>
          <w:rFonts w:cs="Arial" w:ascii="Arial" w:hAnsi="Arial"/>
          <w:sz w:val="24"/>
        </w:rPr>
        <w:t>Parkinsonnak kiszaladt a vér az arcából.</w:t>
      </w:r>
    </w:p>
    <w:p>
      <w:pPr>
        <w:pStyle w:val="Csakszveg"/>
        <w:ind w:left="540" w:right="782" w:firstLine="360"/>
        <w:jc w:val="both"/>
        <w:rPr>
          <w:rFonts w:ascii="Arial" w:hAnsi="Arial" w:cs="Arial"/>
          <w:sz w:val="24"/>
        </w:rPr>
      </w:pPr>
      <w:r>
        <w:rPr>
          <w:rFonts w:cs="Arial" w:ascii="Arial" w:hAnsi="Arial"/>
          <w:sz w:val="24"/>
        </w:rPr>
        <w:t>- Volt tegnap este kinn a búzatáblánál, Mr. Parkinson?</w:t>
      </w:r>
    </w:p>
    <w:p>
      <w:pPr>
        <w:pStyle w:val="Csakszveg"/>
        <w:ind w:left="540" w:right="782" w:firstLine="360"/>
        <w:jc w:val="both"/>
        <w:rPr>
          <w:rFonts w:ascii="Arial" w:hAnsi="Arial" w:cs="Arial"/>
          <w:sz w:val="24"/>
        </w:rPr>
      </w:pPr>
      <w:r>
        <w:rPr>
          <w:rFonts w:cs="Arial" w:ascii="Arial" w:hAnsi="Arial"/>
          <w:sz w:val="24"/>
        </w:rPr>
        <w:t>- Akkor mivel magyarázza, hogy Robert Gart tegnap esti keréknyomát az ön földjén keresztezte egy másik autó keréknyom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rkinson felhördült: - Tudtam, hogy az a mocsok az én földemen keresztül rövidíti le az útját!</w:t>
      </w:r>
    </w:p>
    <w:p>
      <w:pPr>
        <w:pStyle w:val="Csakszveg"/>
        <w:ind w:left="540" w:right="782" w:firstLine="360"/>
        <w:jc w:val="both"/>
        <w:rPr/>
      </w:pPr>
      <w:r>
        <w:rPr>
          <w:rFonts w:cs="Arial" w:ascii="Arial" w:hAnsi="Arial"/>
          <w:sz w:val="24"/>
        </w:rPr>
        <w:t>- Ez nem az a kerék - állt fel Parkinson autója mellől a nő.</w:t>
      </w:r>
    </w:p>
    <w:p>
      <w:pPr>
        <w:pStyle w:val="Csakszveg"/>
        <w:ind w:left="540" w:right="782" w:firstLine="360"/>
        <w:jc w:val="both"/>
        <w:rPr>
          <w:rFonts w:ascii="Arial" w:hAnsi="Arial" w:cs="Arial"/>
          <w:sz w:val="24"/>
        </w:rPr>
      </w:pPr>
      <w:r>
        <w:rPr>
          <w:rFonts w:cs="Arial" w:ascii="Arial" w:hAnsi="Arial"/>
          <w:sz w:val="24"/>
        </w:rPr>
        <w:t>- Ezt én is megmondhattam volna - morogta feléledő reménnyel Parkinson.</w:t>
      </w:r>
    </w:p>
    <w:p>
      <w:pPr>
        <w:pStyle w:val="Csakszveg"/>
        <w:ind w:left="540" w:right="782" w:firstLine="360"/>
        <w:jc w:val="both"/>
        <w:rPr>
          <w:rFonts w:ascii="Arial" w:hAnsi="Arial" w:cs="Arial"/>
          <w:sz w:val="24"/>
        </w:rPr>
      </w:pPr>
      <w:r>
        <w:rPr>
          <w:rFonts w:cs="Arial" w:ascii="Arial" w:hAnsi="Arial"/>
          <w:sz w:val="24"/>
        </w:rPr>
        <w:t>- Megnézhetnénk a barátjának az autóját is?</w:t>
      </w:r>
    </w:p>
    <w:p>
      <w:pPr>
        <w:pStyle w:val="Csakszveg"/>
        <w:ind w:left="540" w:right="782" w:firstLine="360"/>
        <w:jc w:val="both"/>
        <w:rPr>
          <w:rFonts w:ascii="Arial" w:hAnsi="Arial" w:cs="Arial"/>
          <w:sz w:val="24"/>
        </w:rPr>
      </w:pPr>
      <w:r>
        <w:rPr>
          <w:rFonts w:cs="Arial" w:ascii="Arial" w:hAnsi="Arial"/>
          <w:sz w:val="24"/>
        </w:rPr>
        <w:t>- Te marha! - hörögte Parkinson Traves felé. – Hogy hagyhattad kinn a kötelet?</w:t>
      </w:r>
    </w:p>
    <w:p>
      <w:pPr>
        <w:pStyle w:val="Csakszveg"/>
        <w:ind w:left="540" w:right="782" w:firstLine="360"/>
        <w:jc w:val="both"/>
        <w:rPr/>
      </w:pPr>
      <w:r>
        <w:rPr>
          <w:rFonts w:cs="Arial" w:ascii="Arial" w:hAnsi="Arial"/>
          <w:sz w:val="24"/>
        </w:rPr>
        <w:t>- Nem hagytam kinn! - tiltakozott Traves. - Behoztam. Ide dobtam le a karóval együtt az ajtó mögé.</w:t>
      </w:r>
    </w:p>
    <w:p>
      <w:pPr>
        <w:pStyle w:val="Csakszveg"/>
        <w:ind w:left="540" w:right="782" w:firstLine="360"/>
        <w:jc w:val="both"/>
        <w:rPr>
          <w:rFonts w:ascii="Arial" w:hAnsi="Arial" w:cs="Arial"/>
          <w:sz w:val="24"/>
        </w:rPr>
      </w:pPr>
      <w:r>
        <w:rPr>
          <w:rFonts w:cs="Arial" w:ascii="Arial" w:hAnsi="Arial"/>
          <w:sz w:val="24"/>
        </w:rPr>
        <w:t>- Itt hajnalban csak a karó volt! Azt hittem, a kötelet beraktad a helyére.</w:t>
      </w:r>
    </w:p>
    <w:p>
      <w:pPr>
        <w:pStyle w:val="Csakszveg"/>
        <w:ind w:left="540" w:right="782" w:firstLine="360"/>
        <w:jc w:val="both"/>
        <w:rPr>
          <w:rFonts w:ascii="Arial" w:hAnsi="Arial" w:cs="Arial"/>
          <w:sz w:val="24"/>
        </w:rPr>
      </w:pPr>
      <w:r>
        <w:rPr>
          <w:rFonts w:cs="Arial" w:ascii="Arial" w:hAnsi="Arial"/>
          <w:sz w:val="24"/>
        </w:rPr>
        <w:t>- Ide dobtam le! - bizonygatta Traves.</w:t>
      </w:r>
    </w:p>
    <w:p>
      <w:pPr>
        <w:pStyle w:val="Csakszveg"/>
        <w:ind w:left="540" w:right="782" w:firstLine="360"/>
        <w:jc w:val="both"/>
        <w:rPr/>
      </w:pPr>
      <w:r>
        <w:rPr>
          <w:rFonts w:cs="Arial" w:ascii="Arial" w:hAnsi="Arial"/>
          <w:sz w:val="24"/>
        </w:rPr>
        <w:t>- Uraim - szólt közbe a nő -, láttak tegnap éjjel valami furcsát, amikor... dolgoztak?</w:t>
      </w:r>
    </w:p>
    <w:p>
      <w:pPr>
        <w:pStyle w:val="Csakszveg"/>
        <w:ind w:left="540" w:right="782" w:firstLine="360"/>
        <w:jc w:val="both"/>
        <w:rPr>
          <w:rFonts w:ascii="Arial" w:hAnsi="Arial" w:cs="Arial"/>
          <w:sz w:val="24"/>
        </w:rPr>
      </w:pPr>
      <w:r>
        <w:rPr>
          <w:rFonts w:cs="Arial" w:ascii="Arial" w:hAnsi="Arial"/>
          <w:sz w:val="24"/>
        </w:rPr>
        <w:t>- Miért? - kérdezte Parkinson. A vitájuk azonnal befejeződött.</w:t>
      </w:r>
    </w:p>
    <w:p>
      <w:pPr>
        <w:pStyle w:val="Csakszveg"/>
        <w:ind w:left="540" w:right="782" w:firstLine="360"/>
        <w:jc w:val="both"/>
        <w:rPr>
          <w:rFonts w:ascii="Arial" w:hAnsi="Arial" w:cs="Arial"/>
          <w:sz w:val="24"/>
        </w:rPr>
      </w:pPr>
      <w:r>
        <w:rPr>
          <w:rFonts w:cs="Arial" w:ascii="Arial" w:hAnsi="Arial"/>
          <w:sz w:val="24"/>
        </w:rPr>
        <w:t>- Mert a gabonakör enyhe radioaktivitást mutat. És úgy néz ki, hogy ezt a búza megváltozott molekuláris szerkezete okozz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4.</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Másnap este.</w:t>
      </w:r>
    </w:p>
    <w:p>
      <w:pPr>
        <w:pStyle w:val="Csakszveg"/>
        <w:ind w:left="540" w:right="782" w:firstLine="360"/>
        <w:jc w:val="both"/>
        <w:rPr/>
      </w:pPr>
      <w:r>
        <w:rPr>
          <w:rFonts w:eastAsia="Arial" w:cs="Arial" w:ascii="Arial" w:hAnsi="Arial"/>
          <w:sz w:val="24"/>
        </w:rPr>
        <w:t xml:space="preserve"> </w:t>
      </w:r>
      <w:r>
        <w:rPr>
          <w:rFonts w:cs="Arial" w:ascii="Arial" w:hAnsi="Arial"/>
          <w:sz w:val="24"/>
        </w:rPr>
        <w:t>- Roy, Roy - kesergett Parkinson -, tönkretettük a termést. És amit mi épen hagytunk, azt ezek le fogják taposni.</w:t>
      </w:r>
    </w:p>
    <w:p>
      <w:pPr>
        <w:pStyle w:val="Csakszveg"/>
        <w:ind w:left="540" w:right="782" w:firstLine="360"/>
        <w:jc w:val="both"/>
        <w:rPr>
          <w:rFonts w:ascii="Arial" w:hAnsi="Arial" w:cs="Arial"/>
          <w:sz w:val="24"/>
        </w:rPr>
      </w:pPr>
      <w:r>
        <w:rPr>
          <w:rFonts w:cs="Arial" w:ascii="Arial" w:hAnsi="Arial"/>
          <w:sz w:val="24"/>
        </w:rPr>
        <w:t>- Sebaj! Majd jönnek a turisták.</w:t>
      </w:r>
    </w:p>
    <w:p>
      <w:pPr>
        <w:pStyle w:val="Csakszveg"/>
        <w:ind w:left="540" w:right="782" w:firstLine="360"/>
        <w:jc w:val="both"/>
        <w:rPr>
          <w:rFonts w:ascii="Arial" w:hAnsi="Arial" w:cs="Arial"/>
          <w:sz w:val="24"/>
        </w:rPr>
      </w:pPr>
      <w:r>
        <w:rPr>
          <w:rFonts w:cs="Arial" w:ascii="Arial" w:hAnsi="Arial"/>
          <w:sz w:val="24"/>
        </w:rPr>
        <w:t>- Ők fogják letaposni. De előtte a szemedbe röhögnek, ha belépőt akarnál szedni tőlük. Egy hamisítványért...</w:t>
      </w:r>
    </w:p>
    <w:p>
      <w:pPr>
        <w:pStyle w:val="Csakszveg"/>
        <w:ind w:left="540" w:right="782" w:firstLine="360"/>
        <w:jc w:val="both"/>
        <w:rPr/>
      </w:pPr>
      <w:r>
        <w:rPr>
          <w:rFonts w:cs="Arial" w:ascii="Arial" w:hAnsi="Arial"/>
          <w:sz w:val="24"/>
        </w:rPr>
        <w:t>Végiggondolták. Parkinson megvakarta a fejét.</w:t>
      </w:r>
    </w:p>
    <w:p>
      <w:pPr>
        <w:pStyle w:val="Csakszveg"/>
        <w:ind w:left="540" w:right="782" w:firstLine="360"/>
        <w:jc w:val="both"/>
        <w:rPr>
          <w:rFonts w:ascii="Arial" w:hAnsi="Arial" w:cs="Arial"/>
          <w:sz w:val="24"/>
        </w:rPr>
      </w:pPr>
      <w:r>
        <w:rPr>
          <w:rFonts w:cs="Arial" w:ascii="Arial" w:hAnsi="Arial"/>
          <w:sz w:val="24"/>
        </w:rPr>
        <w:t>- Lesz egy perünk is. Bob be fog perelni minket. Hall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ák jóváhagyóan suttogtak. Az országút mentén autó fékezett, és nevetést hozott erre a szél.</w:t>
      </w:r>
    </w:p>
    <w:p>
      <w:pPr>
        <w:pStyle w:val="Csakszveg"/>
        <w:ind w:left="540" w:right="782" w:firstLine="360"/>
        <w:jc w:val="both"/>
        <w:rPr>
          <w:rFonts w:ascii="Arial" w:hAnsi="Arial" w:cs="Arial"/>
          <w:sz w:val="24"/>
        </w:rPr>
      </w:pPr>
      <w:r>
        <w:rPr>
          <w:rFonts w:cs="Arial" w:ascii="Arial" w:hAnsi="Arial"/>
          <w:sz w:val="24"/>
        </w:rPr>
        <w:t>- Az a szemétláda szivarrágó! - tört ki Parkinsonból. - Eleget keresett már rajt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Be fog perelni minket, hogy tavaly tönkretettük a termését. És mi szépen megfizetjük neki - Traves a fejét ingatta, aztán az asztalra csapott. De csak egy kicsit. – Én akkor is behoztam azt a kötelet.</w:t>
      </w:r>
    </w:p>
    <w:p>
      <w:pPr>
        <w:pStyle w:val="Csakszveg"/>
        <w:ind w:left="540" w:right="782" w:firstLine="360"/>
        <w:jc w:val="both"/>
        <w:rPr/>
      </w:pPr>
      <w:r>
        <w:rPr>
          <w:rFonts w:cs="Arial" w:ascii="Arial" w:hAnsi="Arial"/>
          <w:sz w:val="24"/>
        </w:rPr>
        <w:t>- A kötél meg visszamászott a búzatáblába.</w:t>
      </w:r>
    </w:p>
    <w:p>
      <w:pPr>
        <w:pStyle w:val="Csakszveg"/>
        <w:ind w:left="540" w:right="782" w:firstLine="360"/>
        <w:jc w:val="both"/>
        <w:rPr>
          <w:rFonts w:ascii="Arial" w:hAnsi="Arial" w:cs="Arial"/>
          <w:sz w:val="24"/>
        </w:rPr>
      </w:pPr>
      <w:r>
        <w:rPr>
          <w:rFonts w:cs="Arial" w:ascii="Arial" w:hAnsi="Arial"/>
          <w:sz w:val="24"/>
        </w:rPr>
        <w:t>- A fészer ajtaja mögé löktem le. Beleakadt a villába. Az pedig feldőlt...</w:t>
      </w:r>
    </w:p>
    <w:p>
      <w:pPr>
        <w:pStyle w:val="Csakszveg"/>
        <w:ind w:left="540" w:right="782" w:firstLine="360"/>
        <w:jc w:val="both"/>
        <w:rPr>
          <w:rFonts w:ascii="Arial" w:hAnsi="Arial" w:cs="Arial"/>
          <w:sz w:val="24"/>
        </w:rPr>
      </w:pPr>
      <w:r>
        <w:rPr>
          <w:rFonts w:cs="Arial" w:ascii="Arial" w:hAnsi="Arial"/>
          <w:sz w:val="24"/>
        </w:rPr>
        <w:t>- Rajtunk röhög mindenki.</w:t>
      </w:r>
    </w:p>
    <w:p>
      <w:pPr>
        <w:pStyle w:val="Csakszveg"/>
        <w:ind w:left="540" w:right="782" w:firstLine="360"/>
        <w:jc w:val="both"/>
        <w:rPr>
          <w:rFonts w:ascii="Arial" w:hAnsi="Arial" w:cs="Arial"/>
          <w:sz w:val="24"/>
        </w:rPr>
      </w:pPr>
      <w:r>
        <w:rPr>
          <w:rFonts w:cs="Arial" w:ascii="Arial" w:hAnsi="Arial"/>
          <w:sz w:val="24"/>
        </w:rPr>
        <w:t>-...Nem is ért hozzá a villához... Mat, te változtattad meg a búza molekuláris szerkezetét?</w:t>
      </w:r>
    </w:p>
    <w:p>
      <w:pPr>
        <w:pStyle w:val="Csakszveg"/>
        <w:ind w:left="540" w:right="782" w:firstLine="360"/>
        <w:jc w:val="both"/>
        <w:rPr/>
      </w:pPr>
      <w:r>
        <w:rPr>
          <w:rFonts w:cs="Arial" w:ascii="Arial" w:hAnsi="Arial"/>
          <w:sz w:val="24"/>
        </w:rPr>
        <w:t>- Nagy porfelhő volt előző este, Roy. Ezt ne felejtsd el!</w:t>
      </w:r>
    </w:p>
    <w:p>
      <w:pPr>
        <w:pStyle w:val="Csakszveg"/>
        <w:ind w:left="540" w:right="782" w:firstLine="360"/>
        <w:jc w:val="both"/>
        <w:rPr>
          <w:rFonts w:ascii="Arial" w:hAnsi="Arial" w:cs="Arial"/>
          <w:sz w:val="24"/>
        </w:rPr>
      </w:pPr>
      <w:r>
        <w:rPr>
          <w:rFonts w:cs="Arial" w:ascii="Arial" w:hAnsi="Arial"/>
          <w:sz w:val="24"/>
        </w:rPr>
        <w:t>- És a meghajló búza? Az is a szél volt? Szélcsendben?</w:t>
      </w:r>
    </w:p>
    <w:p>
      <w:pPr>
        <w:pStyle w:val="Csakszveg"/>
        <w:ind w:left="540" w:right="782" w:firstLine="360"/>
        <w:jc w:val="both"/>
        <w:rPr>
          <w:rFonts w:ascii="Arial" w:hAnsi="Arial" w:cs="Arial"/>
          <w:sz w:val="24"/>
        </w:rPr>
      </w:pPr>
      <w:r>
        <w:rPr>
          <w:rFonts w:cs="Arial" w:ascii="Arial" w:hAnsi="Arial"/>
          <w:sz w:val="24"/>
        </w:rPr>
        <w:t>- Vasalt cipőd van, nem?</w:t>
      </w:r>
    </w:p>
    <w:p>
      <w:pPr>
        <w:pStyle w:val="Csakszveg"/>
        <w:ind w:left="540" w:right="782" w:firstLine="360"/>
        <w:jc w:val="both"/>
        <w:rPr>
          <w:rFonts w:ascii="Arial" w:hAnsi="Arial" w:cs="Arial"/>
          <w:sz w:val="24"/>
        </w:rPr>
      </w:pPr>
      <w:r>
        <w:rPr>
          <w:rFonts w:cs="Arial" w:ascii="Arial" w:hAnsi="Arial"/>
          <w:sz w:val="24"/>
        </w:rPr>
        <w:t>- És a tied?</w:t>
      </w:r>
    </w:p>
    <w:p>
      <w:pPr>
        <w:pStyle w:val="Csakszveg"/>
        <w:ind w:left="540" w:right="782" w:firstLine="360"/>
        <w:jc w:val="both"/>
        <w:rPr>
          <w:rFonts w:ascii="Arial" w:hAnsi="Arial" w:cs="Arial"/>
          <w:sz w:val="24"/>
        </w:rPr>
      </w:pPr>
      <w:r>
        <w:rPr>
          <w:rFonts w:cs="Arial" w:ascii="Arial" w:hAnsi="Arial"/>
          <w:sz w:val="24"/>
        </w:rPr>
        <w:t>- Én is beleléphettem valamibe. De te húztad a kötelet!</w:t>
      </w:r>
    </w:p>
    <w:p>
      <w:pPr>
        <w:pStyle w:val="Csakszveg"/>
        <w:ind w:left="540" w:right="782" w:firstLine="360"/>
        <w:jc w:val="both"/>
        <w:rPr>
          <w:rFonts w:ascii="Arial" w:hAnsi="Arial" w:cs="Arial"/>
          <w:sz w:val="24"/>
        </w:rPr>
      </w:pPr>
      <w:r>
        <w:rPr>
          <w:rFonts w:cs="Arial" w:ascii="Arial" w:hAnsi="Arial"/>
          <w:sz w:val="24"/>
        </w:rPr>
        <w:t>- Akkor is.</w:t>
      </w:r>
    </w:p>
    <w:p>
      <w:pPr>
        <w:pStyle w:val="Csakszveg"/>
        <w:ind w:left="540" w:right="782" w:firstLine="360"/>
        <w:jc w:val="both"/>
        <w:rPr/>
      </w:pPr>
      <w:r>
        <w:rPr>
          <w:rFonts w:cs="Arial" w:ascii="Arial" w:hAnsi="Arial"/>
          <w:sz w:val="24"/>
        </w:rPr>
        <w:t>- Bolond vagy! - szögezte le Parkinson, aztán figyelmeztetően felemelte az ujját. Hallgatózott. - Elmen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ávoli autó felmordult, hangszíne megváltozott, majd egyre halkulva a messzeségbe veszett.</w:t>
      </w:r>
    </w:p>
    <w:p>
      <w:pPr>
        <w:pStyle w:val="Csakszveg"/>
        <w:ind w:left="540" w:right="782" w:firstLine="360"/>
        <w:jc w:val="both"/>
        <w:rPr>
          <w:rFonts w:ascii="Arial" w:hAnsi="Arial" w:cs="Arial"/>
          <w:sz w:val="24"/>
        </w:rPr>
      </w:pPr>
      <w:r>
        <w:rPr>
          <w:rFonts w:cs="Arial" w:ascii="Arial" w:hAnsi="Arial"/>
          <w:sz w:val="24"/>
        </w:rPr>
        <w:t>- A kutya se kíváncsi ránk.</w:t>
      </w:r>
    </w:p>
    <w:p>
      <w:pPr>
        <w:pStyle w:val="Csakszveg"/>
        <w:ind w:left="540" w:right="782" w:firstLine="360"/>
        <w:jc w:val="both"/>
        <w:rPr>
          <w:rFonts w:ascii="Arial" w:hAnsi="Arial" w:cs="Arial"/>
          <w:sz w:val="24"/>
        </w:rPr>
      </w:pPr>
      <w:r>
        <w:rPr>
          <w:rFonts w:cs="Arial" w:ascii="Arial" w:hAnsi="Arial"/>
          <w:sz w:val="24"/>
        </w:rPr>
        <w:t>- Ma reggel elment Margaret - mondta Traves. – Valami jó a rosszban... Van egy kis kajád itthon?</w:t>
      </w:r>
    </w:p>
    <w:p>
      <w:pPr>
        <w:pStyle w:val="Csakszveg"/>
        <w:ind w:left="540" w:right="782" w:firstLine="360"/>
        <w:jc w:val="both"/>
        <w:rPr>
          <w:rFonts w:ascii="Arial" w:hAnsi="Arial" w:cs="Arial"/>
          <w:sz w:val="24"/>
        </w:rPr>
      </w:pPr>
      <w:r>
        <w:rPr>
          <w:rFonts w:cs="Arial" w:ascii="Arial" w:hAnsi="Arial"/>
          <w:sz w:val="24"/>
        </w:rPr>
        <w:t>- Ninc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s bólintott, majd nagyot nyelt. Bölcsen hallgatott egy ideig, aztán eszébe jutott valami:</w:t>
      </w:r>
    </w:p>
    <w:p>
      <w:pPr>
        <w:pStyle w:val="Csakszveg"/>
        <w:ind w:left="540" w:right="782" w:firstLine="360"/>
        <w:jc w:val="both"/>
        <w:rPr>
          <w:rFonts w:ascii="Arial" w:hAnsi="Arial" w:cs="Arial"/>
          <w:sz w:val="24"/>
        </w:rPr>
      </w:pPr>
      <w:r>
        <w:rPr>
          <w:rFonts w:cs="Arial" w:ascii="Arial" w:hAnsi="Arial"/>
          <w:sz w:val="24"/>
        </w:rPr>
        <w:t>- Te, Mat! Milyen alakú egy ufó?</w:t>
      </w:r>
    </w:p>
    <w:p>
      <w:pPr>
        <w:pStyle w:val="Csakszveg"/>
        <w:ind w:left="540" w:right="782" w:firstLine="360"/>
        <w:jc w:val="both"/>
        <w:rPr>
          <w:rFonts w:ascii="Arial" w:hAnsi="Arial" w:cs="Arial"/>
          <w:sz w:val="24"/>
        </w:rPr>
      </w:pPr>
      <w:r>
        <w:rPr>
          <w:rFonts w:cs="Arial" w:ascii="Arial" w:hAnsi="Arial"/>
          <w:sz w:val="24"/>
        </w:rPr>
        <w:t>- Csészealj, szivar, gömb...</w:t>
      </w:r>
    </w:p>
    <w:p>
      <w:pPr>
        <w:pStyle w:val="Csakszveg"/>
        <w:ind w:left="540" w:right="782" w:firstLine="360"/>
        <w:jc w:val="both"/>
        <w:rPr/>
      </w:pPr>
      <w:r>
        <w:rPr>
          <w:rFonts w:cs="Arial" w:ascii="Arial" w:hAnsi="Arial"/>
          <w:sz w:val="24"/>
        </w:rPr>
        <w:t>- Nem szállt le oda senki - ingatta a fejét Traves, és inkább magát győzködte, mint a másikat. – Minek landolgatnának esténként egy búzamezőben?</w:t>
      </w:r>
    </w:p>
    <w:p>
      <w:pPr>
        <w:pStyle w:val="Csakszveg"/>
        <w:ind w:left="540" w:right="782" w:firstLine="360"/>
        <w:jc w:val="both"/>
        <w:rPr>
          <w:rFonts w:ascii="Arial" w:hAnsi="Arial" w:cs="Arial"/>
          <w:sz w:val="24"/>
        </w:rPr>
      </w:pPr>
      <w:r>
        <w:rPr>
          <w:rFonts w:cs="Arial" w:ascii="Arial" w:hAnsi="Arial"/>
          <w:sz w:val="24"/>
        </w:rPr>
        <w:t>- Szórakozásból - felelte Parkinson a költői jellegű kérdésre.</w:t>
      </w:r>
    </w:p>
    <w:p>
      <w:pPr>
        <w:pStyle w:val="Csakszveg"/>
        <w:ind w:left="540" w:right="782" w:firstLine="360"/>
        <w:jc w:val="both"/>
        <w:rPr>
          <w:rFonts w:ascii="Arial" w:hAnsi="Arial" w:cs="Arial"/>
          <w:sz w:val="24"/>
        </w:rPr>
      </w:pPr>
      <w:r>
        <w:rPr>
          <w:rFonts w:cs="Arial" w:ascii="Arial" w:hAnsi="Arial"/>
          <w:sz w:val="24"/>
        </w:rPr>
        <w:t>- Komolyan kérdeztem. Szerintem csak jelet adnak. De minek vesződnének vele ők maguk, amikor itt vagyunk mi?</w:t>
      </w:r>
    </w:p>
    <w:p>
      <w:pPr>
        <w:pStyle w:val="Csakszveg"/>
        <w:ind w:left="540" w:right="782" w:firstLine="360"/>
        <w:jc w:val="both"/>
        <w:rPr/>
      </w:pPr>
      <w:r>
        <w:rPr>
          <w:rFonts w:cs="Arial" w:ascii="Arial" w:hAnsi="Arial"/>
          <w:sz w:val="24"/>
        </w:rPr>
        <w:t>- Ha van céljuk - rágta meg a szavakat Parkinson -, akkor csak az lehet, hogy bizonytalanságban tartsanak minket. Biztos, hogy te fogtad a kötél vég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z a vasvilla... az a vasvilla... Mondd, Mat, lehet egy ufó kötél alakú...?</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Szélesi Sándor</w:t>
      </w:r>
      <w:r>
        <w:br w:type="page"/>
      </w:r>
    </w:p>
    <w:p>
      <w:pPr>
        <w:pStyle w:val="Csakszveg"/>
        <w:ind w:left="540" w:right="782" w:firstLine="360"/>
        <w:jc w:val="both"/>
        <w:rPr>
          <w:rFonts w:ascii="Arial" w:hAnsi="Arial" w:cs="Arial"/>
          <w:sz w:val="24"/>
        </w:rPr>
      </w:pPr>
      <w:r>
        <w:rPr>
          <w:rFonts w:cs="Arial" w:ascii="Arial" w:hAnsi="Arial"/>
          <w:sz w:val="24"/>
        </w:rPr>
        <w:t xml:space="preserve">Isaac Asimov: </w:t>
      </w:r>
    </w:p>
    <w:p>
      <w:pPr>
        <w:pStyle w:val="Csakszveg"/>
        <w:ind w:left="540" w:right="782" w:firstLine="360"/>
        <w:jc w:val="both"/>
        <w:rPr>
          <w:rFonts w:ascii="Arial" w:hAnsi="Arial" w:cs="Arial"/>
          <w:b/>
          <w:b/>
          <w:sz w:val="32"/>
        </w:rPr>
      </w:pPr>
      <w:r>
        <w:rPr>
          <w:rFonts w:cs="Arial" w:ascii="Arial" w:hAnsi="Arial"/>
          <w:b/>
          <w:sz w:val="32"/>
        </w:rPr>
        <w:t>Hideg vagy meleg</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Jennings mélyet sóhajtott, sóhajai kongva visszhangozták az Unió klub homályos, kissé poros könyvtárának falai. - Öregszem - jegyezte meg. - Nincs értelme tagadni. Épp most volt a születésnapom, és a gyerekeim gyanúsan kedvesek voltak hozzám. Körülajnároztak, épp csak hogy sálat nem terítettek a vállamra.</w:t>
      </w:r>
    </w:p>
    <w:p>
      <w:pPr>
        <w:pStyle w:val="Csakszveg"/>
        <w:ind w:left="540" w:right="782" w:firstLine="360"/>
        <w:jc w:val="both"/>
        <w:rPr>
          <w:rFonts w:ascii="Arial" w:hAnsi="Arial" w:cs="Arial"/>
          <w:sz w:val="24"/>
        </w:rPr>
      </w:pPr>
      <w:r>
        <w:rPr>
          <w:rFonts w:cs="Arial" w:ascii="Arial" w:hAnsi="Arial"/>
          <w:sz w:val="24"/>
        </w:rPr>
        <w:t>- Köszvénye van? - kérdeztem közönyösen.</w:t>
      </w:r>
    </w:p>
    <w:p>
      <w:pPr>
        <w:pStyle w:val="Csakszveg"/>
        <w:ind w:left="540" w:right="782" w:firstLine="360"/>
        <w:jc w:val="both"/>
        <w:rPr>
          <w:rFonts w:ascii="Arial" w:hAnsi="Arial" w:cs="Arial"/>
          <w:sz w:val="24"/>
        </w:rPr>
      </w:pPr>
      <w:r>
        <w:rPr>
          <w:rFonts w:cs="Arial" w:ascii="Arial" w:hAnsi="Arial"/>
          <w:sz w:val="24"/>
        </w:rPr>
        <w:t>- Nincs.</w:t>
      </w:r>
    </w:p>
    <w:p>
      <w:pPr>
        <w:pStyle w:val="Csakszveg"/>
        <w:ind w:left="540" w:right="782" w:firstLine="360"/>
        <w:jc w:val="both"/>
        <w:rPr/>
      </w:pPr>
      <w:r>
        <w:rPr>
          <w:rFonts w:cs="Arial" w:ascii="Arial" w:hAnsi="Arial"/>
          <w:sz w:val="24"/>
        </w:rPr>
        <w:t>- Akkor még nem öreg. Az öregség azzal kezdődik, hogy az ember csontjai recsegnek-ropognak. Amikor már csupa kín leülni vagy fölállni, s az ízületek akkor is fájnak, ha az ember nem csinál semmit. Máskülönben hatvanévesen is húszévesnek érezzük magunkat, ha elfogadható állapotban vagyunk -mondtam önelégült hangon. Nem kínzott köszvény, s mindazt meg tudtam csinálni, amit a húszévesek. Mármint amihez kedvem volt, futballozni például nem akartam.</w:t>
      </w:r>
    </w:p>
    <w:p>
      <w:pPr>
        <w:pStyle w:val="Csakszveg"/>
        <w:ind w:left="540" w:right="782" w:firstLine="360"/>
        <w:jc w:val="both"/>
        <w:rPr/>
      </w:pPr>
      <w:r>
        <w:rPr>
          <w:rFonts w:eastAsia="Arial" w:cs="Arial" w:ascii="Arial" w:hAnsi="Arial"/>
          <w:sz w:val="24"/>
        </w:rPr>
        <w:t xml:space="preserve"> </w:t>
      </w:r>
      <w:r>
        <w:rPr>
          <w:rFonts w:cs="Arial" w:ascii="Arial" w:hAnsi="Arial"/>
          <w:sz w:val="24"/>
        </w:rPr>
        <w:t>- Nekem nem a köszvény okoz gondot, hanem a fokozatos szellemi leépülés. Ha köszvénye van valakinek azt legalább tudja. De ha az agyunk kezdi lassan fölmondani a szolgálatot, ennek fölismerésénél az ítélőképességünkre kell hagyatkoznunk, márpedig ezt a feladatot a leépülő agy már nem tudja ellátni. Hány és hány olyan ember van, aki már túl szenilis ahhoz, hogy szenilitását fölismerj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kintetünket akarva, nem akarva Griswold felé fordítottuk, aki a szokott helyén ült, rózsás és viszonylag sima arcát ősz haj koronázta, dús, ősz bajszát épp csak egy kicsit nedvesítette be az utolsó korty szódás whisky, amit a szájához emelt.</w:t>
      </w:r>
    </w:p>
    <w:p>
      <w:pPr>
        <w:pStyle w:val="Csakszveg"/>
        <w:ind w:left="540" w:right="782" w:firstLine="360"/>
        <w:jc w:val="both"/>
        <w:rPr/>
      </w:pPr>
      <w:r>
        <w:rPr>
          <w:rFonts w:eastAsia="Arial" w:cs="Arial" w:ascii="Arial" w:hAnsi="Arial"/>
          <w:sz w:val="24"/>
        </w:rPr>
        <w:t xml:space="preserve"> </w:t>
      </w:r>
      <w:r>
        <w:rPr>
          <w:rFonts w:cs="Arial" w:ascii="Arial" w:hAnsi="Arial"/>
          <w:sz w:val="24"/>
        </w:rPr>
        <w:t>Griswold, anélkül, hogy kinyitotta volna a szemét, megjegyezte: - Abból, amit a szenilitásról mondtak, és az ezt követő csöndből arra következtetek, hogy gyöngécske agyukat rám összpontosítják. Ezzel azonban nem sokra mennek. Csodálhatják éles elmémet, de ilyennel egyikük sem fog sosem rendelkezni. Persze elképzelhető, hogy valamikor halhatatlanok leszünk, vagy legalábbis potenciálisan halhatatlanok. Valójában már a mi életünkben is eljuthattunk volna odáig, hogy ha... hogy ha...</w:t>
      </w:r>
    </w:p>
    <w:p>
      <w:pPr>
        <w:pStyle w:val="Csakszveg"/>
        <w:ind w:left="540" w:right="782" w:firstLine="360"/>
        <w:jc w:val="both"/>
        <w:rPr/>
      </w:pPr>
      <w:r>
        <w:rPr>
          <w:rFonts w:eastAsia="Arial" w:cs="Arial" w:ascii="Arial" w:hAnsi="Arial"/>
          <w:sz w:val="24"/>
        </w:rPr>
        <w:t xml:space="preserve"> </w:t>
      </w:r>
      <w:r>
        <w:rPr>
          <w:rFonts w:cs="Arial" w:ascii="Arial" w:hAnsi="Arial"/>
          <w:sz w:val="24"/>
        </w:rPr>
        <w:t>Gondolatai elkóboroltak, mire gyöngéden megböktem, hogy fölébredjen szendergéséből. Igazában a lábára léptem; följajdult és kinyitotta a szemét.</w:t>
      </w:r>
    </w:p>
    <w:p>
      <w:pPr>
        <w:pStyle w:val="Csakszveg"/>
        <w:ind w:left="540" w:right="782" w:firstLine="360"/>
        <w:jc w:val="both"/>
        <w:rPr>
          <w:rFonts w:ascii="Arial" w:hAnsi="Arial" w:cs="Arial"/>
          <w:sz w:val="24"/>
        </w:rPr>
      </w:pPr>
      <w:r>
        <w:rPr>
          <w:rFonts w:cs="Arial" w:ascii="Arial" w:hAnsi="Arial"/>
          <w:sz w:val="24"/>
        </w:rPr>
        <w:t>- Mi volt ez a duma a halhatatlanságról? - kérdeztem.</w:t>
      </w:r>
    </w:p>
    <w:p>
      <w:pPr>
        <w:pStyle w:val="Csakszveg"/>
        <w:ind w:left="540" w:right="782" w:firstLine="360"/>
        <w:jc w:val="both"/>
        <w:rPr>
          <w:rFonts w:ascii="Arial" w:hAnsi="Arial" w:cs="Arial"/>
          <w:sz w:val="24"/>
        </w:rPr>
      </w:pPr>
      <w:r>
        <w:rPr>
          <w:rFonts w:cs="Arial" w:ascii="Arial" w:hAnsi="Arial"/>
          <w:sz w:val="24"/>
        </w:rPr>
        <w:t>- Nem kezeskedhetem az itt következő történet valódiságáért. - kezdte Griswold - Ha olyasmi lett volna, aminél jelen voltam, amit átéltem, akkor persze a feltétlen igazsága és megalapozottsága felől biztosak lehetnének. De hát e történet lényeges elemeit egy idegen mesélte el nekem néhány évvel ezelőtt, és így nem vállalhatok értük felelősséget. Lehet, hogy a hiszékenységemet akarta próbára tenni, ahogyan ezt már többen is megkísérelték, mert nyílt tekintetemből arra következtettek, hogy könnyen rászedhető vagyok. Persze hamarosan jobb belátásra jutottak.</w:t>
      </w:r>
    </w:p>
    <w:p>
      <w:pPr>
        <w:pStyle w:val="Csakszveg"/>
        <w:ind w:left="540" w:right="782" w:firstLine="360"/>
        <w:jc w:val="both"/>
        <w:rPr/>
      </w:pPr>
      <w:r>
        <w:rPr>
          <w:rFonts w:cs="Arial" w:ascii="Arial" w:hAnsi="Arial"/>
          <w:sz w:val="24"/>
        </w:rPr>
        <w:t>Chicagóban próbáltam valamivel elütni az időt, amíg repülővel elindulhatok Atlantába egy olyan ügyben, aminek a szóban forgó történethez semmi köze sincs. A bárszéken mellettem egy pacák ült, akiről lerítt, hogy felettébb rossz passzban van. Zakója kissé gyűrött, az álla kissé borostás és a cipője jócskán letaposott volt. És amellett szomorúnak láts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kapta tekintetemet, és rám emelte poharát. Kissé már kapatos volt, de csak kissé. Csak épp annyira, hogy idegenekkel beszédbe elegyedjen. - Egészségére, uram - mondta. - Önnek barátságos arca van, - kortyolt egyet, és én követtem a példáját. - Nagy kár - folytatta -, hogy ön is majd megöregszik és meghal, ahogy ez nekem és mindenki másnak a sorsa. A világ valamennyi lakójának szükségtelen megöregedésére emelem poharam.</w:t>
      </w:r>
    </w:p>
    <w:p>
      <w:pPr>
        <w:pStyle w:val="Csakszveg"/>
        <w:ind w:left="540" w:right="782" w:firstLine="360"/>
        <w:jc w:val="both"/>
        <w:rPr/>
      </w:pPr>
      <w:r>
        <w:rPr>
          <w:rFonts w:eastAsia="Arial" w:cs="Arial" w:ascii="Arial" w:hAnsi="Arial"/>
          <w:sz w:val="24"/>
        </w:rPr>
        <w:t xml:space="preserve"> </w:t>
      </w:r>
      <w:r>
        <w:rPr>
          <w:rFonts w:cs="Arial" w:ascii="Arial" w:hAnsi="Arial"/>
          <w:sz w:val="24"/>
        </w:rPr>
        <w:t>Tanult ember benyomását tette rám, és még értelmetlen szavaiban is rejlett annyi értelem, hogy kíváncsivá tegyen. - Leülne velem egy asztalhoz, uram - kérdeztem -, hogy négyszemközt megbeszélhessük a dolgot? És engedje meg, hogy a következő rundot én fizessem.</w:t>
      </w:r>
    </w:p>
    <w:p>
      <w:pPr>
        <w:pStyle w:val="Csakszveg"/>
        <w:ind w:left="540" w:right="782" w:firstLine="360"/>
        <w:jc w:val="both"/>
        <w:rPr/>
      </w:pPr>
      <w:r>
        <w:rPr>
          <w:rFonts w:cs="Arial" w:ascii="Arial" w:hAnsi="Arial"/>
          <w:sz w:val="24"/>
        </w:rPr>
        <w:t>- Köszönöm uram – mondta élénken és fürgén lecsusszant a bárszékről. - Ön nemes lél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óban az vagyok, így hát láttam, hogy az ital nem vette el a józan eszét. Leültünk az egyik sarokasztalhoz a jóformán üres italmérésben, ahol az emberem azonnal rákezdte. Nagyot sóhajtott, majd bemutatkozott. - Vegyész vagyok -mondta. - A nevem Brooke. Simon Brooke. Wisconsinban doktoráltam. - Üdvözlöm, dr. Brooke - válaszoltam komolyan. - Az én nevem Griswold.</w:t>
      </w:r>
    </w:p>
    <w:p>
      <w:pPr>
        <w:pStyle w:val="Csakszveg"/>
        <w:ind w:left="540" w:right="782" w:firstLine="360"/>
        <w:jc w:val="both"/>
        <w:rPr>
          <w:rFonts w:ascii="Arial" w:hAnsi="Arial" w:cs="Arial"/>
          <w:sz w:val="24"/>
        </w:rPr>
      </w:pPr>
      <w:r>
        <w:rPr>
          <w:rFonts w:cs="Arial" w:ascii="Arial" w:hAnsi="Arial"/>
          <w:sz w:val="24"/>
        </w:rPr>
        <w:t>- Lucas J. Atterburyvel dolgoztam. Gondolom, nem hallotta a nevét.</w:t>
      </w:r>
    </w:p>
    <w:p>
      <w:pPr>
        <w:pStyle w:val="Csakszveg"/>
        <w:ind w:left="900" w:right="782" w:hanging="0"/>
        <w:jc w:val="both"/>
        <w:rPr>
          <w:rFonts w:ascii="Arial" w:hAnsi="Arial" w:cs="Arial"/>
          <w:sz w:val="24"/>
        </w:rPr>
      </w:pPr>
      <w:r>
        <w:rPr>
          <w:rFonts w:cs="Arial" w:ascii="Arial" w:hAnsi="Arial"/>
          <w:sz w:val="24"/>
        </w:rPr>
        <w:t xml:space="preserve">- Nem, nem hallottam. </w:t>
      </w:r>
    </w:p>
    <w:p>
      <w:pPr>
        <w:pStyle w:val="Csakszveg"/>
        <w:ind w:left="540" w:right="782" w:firstLine="360"/>
        <w:jc w:val="both"/>
        <w:rPr>
          <w:rFonts w:ascii="Arial" w:hAnsi="Arial" w:cs="Arial"/>
          <w:sz w:val="24"/>
        </w:rPr>
      </w:pPr>
      <w:r>
        <w:rPr>
          <w:rFonts w:cs="Arial" w:ascii="Arial" w:hAnsi="Arial"/>
          <w:sz w:val="24"/>
        </w:rPr>
        <w:t>- Szerintem a legnagyobb biokémikus volt, akit a föld a hátán hordozott. Szakmai képzettséggel nem rendelkezett ugyan, és azt gyanítom, nem is járta ki az egyetemet, de valamilyen veleszületett érzéke volt. Amihez nyúlt, arannyá váll a kezei közt. Érti, mire gondolok?</w:t>
      </w:r>
    </w:p>
    <w:p>
      <w:pPr>
        <w:pStyle w:val="Csakszveg"/>
        <w:ind w:left="540" w:right="782" w:firstLine="360"/>
        <w:jc w:val="both"/>
        <w:rPr>
          <w:rFonts w:ascii="Arial" w:hAnsi="Arial" w:cs="Arial"/>
          <w:sz w:val="24"/>
        </w:rPr>
      </w:pPr>
      <w:r>
        <w:rPr>
          <w:rFonts w:cs="Arial" w:ascii="Arial" w:hAnsi="Arial"/>
          <w:sz w:val="24"/>
        </w:rPr>
        <w:t>Értet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Járhat valaki egyetemre, mint jómagam – folytatta elgondolkodva Brooke -, ismerheti egy probléma tanulmányozásának valamennyi módszerét és mindazokat az okokat, amelyek miatt a probléma megoldhatatlan.</w:t>
      </w:r>
    </w:p>
    <w:p>
      <w:pPr>
        <w:pStyle w:val="Csakszveg"/>
        <w:ind w:left="540" w:right="782" w:firstLine="360"/>
        <w:jc w:val="both"/>
        <w:rPr/>
      </w:pPr>
      <w:r>
        <w:rPr>
          <w:rFonts w:eastAsia="Arial" w:cs="Arial" w:ascii="Arial" w:hAnsi="Arial"/>
          <w:sz w:val="24"/>
        </w:rPr>
        <w:t xml:space="preserve"> </w:t>
      </w:r>
      <w:r>
        <w:rPr>
          <w:rFonts w:cs="Arial" w:ascii="Arial" w:hAnsi="Arial"/>
          <w:sz w:val="24"/>
        </w:rPr>
        <w:t>Lucasnak (ragaszkodott hozzá, hogy mindenki a keresztnevén szólítsa) ezekről a dolgokról fogalma se volt, csak ült a karosszékben, gondolkodott, aztán előállt a helyes megoldással.</w:t>
      </w:r>
    </w:p>
    <w:p>
      <w:pPr>
        <w:pStyle w:val="Csakszveg"/>
        <w:ind w:left="540" w:right="782" w:firstLine="360"/>
        <w:jc w:val="both"/>
        <w:rPr>
          <w:rFonts w:ascii="Arial" w:hAnsi="Arial" w:cs="Arial"/>
          <w:sz w:val="24"/>
        </w:rPr>
      </w:pPr>
      <w:r>
        <w:rPr>
          <w:rFonts w:cs="Arial" w:ascii="Arial" w:hAnsi="Arial"/>
          <w:sz w:val="24"/>
        </w:rPr>
        <w:t>- Akkor az olyanoknak, akik problémákkal küszködtek, milliókat érő ember lehetett - jegyeztem meg.</w:t>
      </w:r>
    </w:p>
    <w:p>
      <w:pPr>
        <w:pStyle w:val="Csakszveg"/>
        <w:ind w:left="540" w:right="782" w:firstLine="360"/>
        <w:jc w:val="both"/>
        <w:rPr>
          <w:rFonts w:ascii="Arial" w:hAnsi="Arial" w:cs="Arial"/>
          <w:sz w:val="24"/>
        </w:rPr>
      </w:pPr>
      <w:r>
        <w:rPr>
          <w:rFonts w:cs="Arial" w:ascii="Arial" w:hAnsi="Arial"/>
          <w:sz w:val="24"/>
        </w:rPr>
        <w:t>- Úgy gondolja. Téved, Lucast nem ilyen fából faragták. Nem vállalt el minden problémát, amelynek megoldására fölkérték, csak olykor egyet-egyet csinos összegért, mert az anyagi lehetőséget teremtett neki. hogy munkálkodjon azon az egyetlen problémán, amely érdekelte.</w:t>
      </w:r>
    </w:p>
    <w:p>
      <w:pPr>
        <w:pStyle w:val="Csakszveg"/>
        <w:ind w:left="540" w:right="782" w:firstLine="360"/>
        <w:jc w:val="both"/>
        <w:rPr>
          <w:rFonts w:ascii="Arial" w:hAnsi="Arial" w:cs="Arial"/>
          <w:sz w:val="24"/>
        </w:rPr>
      </w:pPr>
      <w:r>
        <w:rPr>
          <w:rFonts w:cs="Arial" w:ascii="Arial" w:hAnsi="Arial"/>
          <w:sz w:val="24"/>
        </w:rPr>
        <w:t>- És az mi volt?</w:t>
      </w:r>
    </w:p>
    <w:p>
      <w:pPr>
        <w:pStyle w:val="Csakszveg"/>
        <w:ind w:left="540" w:right="782" w:firstLine="360"/>
        <w:jc w:val="both"/>
        <w:rPr/>
      </w:pPr>
      <w:r>
        <w:rPr>
          <w:rFonts w:cs="Arial" w:ascii="Arial" w:hAnsi="Arial"/>
          <w:sz w:val="24"/>
        </w:rPr>
        <w:t>- A halhatatlanság. Hetvenedik évében járt, amikor találkoztam vele, s akkor már tizenhét esztendeje foglalkozott ezzel a problémával. Hatvanéves kora óta, ekkor ugyanis rájött, hogy tennie kell valamit, amivel a normális emberi élettartamnál tovább élhet. De mire hetvenhét éves lett, végképp eluralkodott rajta az önmagával szembeni elégedetlenség. Ha ötvenéves korában Iát neki a problémának, még idejében megoldhatta volna; de hát nem érezte az öregkor közeledtét, csak amikor már látta, hogy nincs elég ideje.</w:t>
      </w:r>
    </w:p>
    <w:p>
      <w:pPr>
        <w:pStyle w:val="Csakszveg"/>
        <w:ind w:left="540" w:right="782" w:firstLine="360"/>
        <w:jc w:val="both"/>
        <w:rPr/>
      </w:pPr>
      <w:r>
        <w:rPr>
          <w:rFonts w:cs="Arial" w:ascii="Arial" w:hAnsi="Arial"/>
          <w:sz w:val="24"/>
        </w:rPr>
        <w:t>Így aztán hetvenhét évesen kétségbeesésében fölfogadott egy segítőtársat - engem. Nemigen volt kedvem ehhez a fajta munkához, de Lucas tisztességes jövedelmet ajánlott föl, s úgy gondoltam, ugródeszkának használhatom majd valami máshoz. Kezdetben lenéztem őt, mint valami tanulatlan kontárt, de aztán egyénisége magával ragadott. Amikor az elméleteiről beszélt, minduntalan helytelen szakkifejezéseket használt, de a végén mégis valami értelmes dolog kerekedett ki belő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gondolta, hogyha a kísérletek zömét én végzem el, talán sikerül még a halála előtt megtalálnia a megoldást, így aztán keményen dolgoztatott. Nekem pedig a terve egyre fontosabb lett.</w:t>
      </w:r>
    </w:p>
    <w:p>
      <w:pPr>
        <w:pStyle w:val="Csakszveg"/>
        <w:ind w:left="540" w:right="782" w:firstLine="360"/>
        <w:jc w:val="both"/>
        <w:rPr/>
      </w:pPr>
      <w:r>
        <w:rPr>
          <w:rFonts w:eastAsia="Arial" w:cs="Arial" w:ascii="Arial" w:hAnsi="Arial"/>
          <w:sz w:val="24"/>
        </w:rPr>
        <w:t xml:space="preserve"> </w:t>
      </w:r>
      <w:r>
        <w:rPr>
          <w:rFonts w:cs="Arial" w:ascii="Arial" w:hAnsi="Arial"/>
          <w:sz w:val="24"/>
        </w:rPr>
        <w:t>Az öregedést, mint tudja, gének szabályozzák. A sejtekben elkerülhetetlen változások mennek végbe, amelyek a sejtek pusztulásához vezetnek. A változások hatására a sejtek eltömődnek, megmerevednek, rendezetlenné válnak. Ha valaki rájönne e változások mibenlétére, és hogy miképpen lehet visszafordítani folyamatukat, vagy ami még jobb volna, megakadályozni bekövetkezésüket, annyi ideig élhetnénk, ameddig akarunk, és örökre fiatalok maradnánk.</w:t>
      </w:r>
    </w:p>
    <w:p>
      <w:pPr>
        <w:pStyle w:val="Csakszveg"/>
        <w:ind w:left="540" w:right="782" w:firstLine="360"/>
        <w:jc w:val="both"/>
        <w:rPr>
          <w:rFonts w:ascii="Arial" w:hAnsi="Arial" w:cs="Arial"/>
          <w:sz w:val="24"/>
        </w:rPr>
      </w:pPr>
      <w:r>
        <w:rPr>
          <w:rFonts w:cs="Arial" w:ascii="Arial" w:hAnsi="Arial"/>
          <w:sz w:val="24"/>
        </w:rPr>
        <w:t>- Ha az öregedés és a halál a sejtjeinkbe van beépítve, akkor ennek bizonyára megvan a maga oka, s így ezt talán jobb volna nem megbolygatni - jegyeztem meg.</w:t>
      </w:r>
    </w:p>
    <w:p>
      <w:pPr>
        <w:pStyle w:val="Csakszveg"/>
        <w:ind w:left="540" w:right="782" w:firstLine="360"/>
        <w:jc w:val="both"/>
        <w:rPr/>
      </w:pPr>
      <w:r>
        <w:rPr>
          <w:rFonts w:cs="Arial" w:ascii="Arial" w:hAnsi="Arial"/>
          <w:sz w:val="24"/>
        </w:rPr>
        <w:t>- Persze hogy megvan a maga oka - válaszolta Brooke. – A fejlődés megköveteli, hogy a régi nemzedéket új váltsa föl. Csakhogy erre nekünk már nincs szükségünk. A tudomány azon a határon van, hogy maga irányíthassa a fejlődést.</w:t>
      </w:r>
    </w:p>
    <w:p>
      <w:pPr>
        <w:pStyle w:val="Csakszveg"/>
        <w:ind w:left="540" w:right="782" w:firstLine="360"/>
        <w:jc w:val="both"/>
        <w:rPr/>
      </w:pPr>
      <w:r>
        <w:rPr>
          <w:rFonts w:eastAsia="Arial" w:cs="Arial" w:ascii="Arial" w:hAnsi="Arial"/>
          <w:sz w:val="24"/>
        </w:rPr>
        <w:t xml:space="preserve"> </w:t>
      </w:r>
      <w:r>
        <w:rPr>
          <w:rFonts w:cs="Arial" w:ascii="Arial" w:hAnsi="Arial"/>
          <w:sz w:val="24"/>
        </w:rPr>
        <w:t>Akárhogy is van, Lucas fölfedezte a döntő változás mibenlétét. Megtalálta az öregedés kémiai alapját, és ezek után e folyamat visszafordításának útját-módját kereste, vagyis egy olyan vegyi vagy fizikai eljárást, amellyel a változást az ellenkezőjére fordíthatja. Az eljárás, helyes végrehajtása esetén, az ifjúság forrása lenne.</w:t>
      </w:r>
    </w:p>
    <w:p>
      <w:pPr>
        <w:pStyle w:val="Csakszveg"/>
        <w:ind w:left="540" w:right="782" w:firstLine="360"/>
        <w:jc w:val="both"/>
        <w:rPr>
          <w:rFonts w:ascii="Arial" w:hAnsi="Arial" w:cs="Arial"/>
          <w:sz w:val="24"/>
        </w:rPr>
      </w:pPr>
      <w:r>
        <w:rPr>
          <w:rFonts w:cs="Arial" w:ascii="Arial" w:hAnsi="Arial"/>
          <w:sz w:val="24"/>
        </w:rPr>
        <w:t>- Honnan tudja, hogy tényleg fölfedezte?</w:t>
      </w:r>
    </w:p>
    <w:p>
      <w:pPr>
        <w:pStyle w:val="Csakszveg"/>
        <w:ind w:left="540" w:right="782" w:firstLine="360"/>
        <w:jc w:val="both"/>
        <w:rPr>
          <w:rFonts w:ascii="Arial" w:hAnsi="Arial" w:cs="Arial"/>
          <w:sz w:val="24"/>
        </w:rPr>
      </w:pPr>
      <w:r>
        <w:rPr>
          <w:rFonts w:cs="Arial" w:ascii="Arial" w:hAnsi="Arial"/>
          <w:sz w:val="24"/>
        </w:rPr>
        <w:t>- Nemcsak puszta állításról volt szó. Négy éven át dolgoztam mellette, s ez idő alatt egerekkel végzett kísérleteim kimutatták fölfedezése eredményességét.</w:t>
      </w:r>
    </w:p>
    <w:p>
      <w:pPr>
        <w:pStyle w:val="Csakszveg"/>
        <w:ind w:left="540" w:right="782" w:firstLine="360"/>
        <w:jc w:val="both"/>
        <w:rPr>
          <w:rFonts w:ascii="Arial" w:hAnsi="Arial" w:cs="Arial"/>
          <w:sz w:val="24"/>
        </w:rPr>
      </w:pPr>
      <w:r>
        <w:rPr>
          <w:rFonts w:cs="Arial" w:ascii="Arial" w:hAnsi="Arial"/>
          <w:sz w:val="24"/>
        </w:rPr>
        <w:t>Utasításai alapján beoltottam egy végelgyengülésben szenvedő egeret, s ez a szemem láttára megfiatalodott.</w:t>
      </w:r>
    </w:p>
    <w:p>
      <w:pPr>
        <w:pStyle w:val="Csakszveg"/>
        <w:ind w:left="540" w:right="782" w:firstLine="360"/>
        <w:jc w:val="both"/>
        <w:rPr>
          <w:rFonts w:ascii="Arial" w:hAnsi="Arial" w:cs="Arial"/>
          <w:sz w:val="24"/>
        </w:rPr>
      </w:pPr>
      <w:r>
        <w:rPr>
          <w:rFonts w:cs="Arial" w:ascii="Arial" w:hAnsi="Arial"/>
          <w:sz w:val="24"/>
        </w:rPr>
        <w:t>- De hát akkor túljutottak a kísérletezésen.</w:t>
      </w:r>
    </w:p>
    <w:p>
      <w:pPr>
        <w:pStyle w:val="Csakszveg"/>
        <w:ind w:left="540" w:right="782" w:firstLine="360"/>
        <w:jc w:val="both"/>
        <w:rPr/>
      </w:pPr>
      <w:r>
        <w:rPr>
          <w:rFonts w:cs="Arial" w:ascii="Arial" w:hAnsi="Arial"/>
          <w:sz w:val="24"/>
        </w:rPr>
        <w:t>- Nem egészen. Az egér megfiatalodott, ifjúi hévvel boldogan ugrándozott, de aztán egy-két nap múlva megdöglött. Az eljárás nyilvánvalóan kedvezőtlen mellékhatásokkal járt, s Lucasnak kezdetben nem sikerült ezeket kiküszöbölnie, ezt kellett hát még megoldania. De a munka részleteibe engem sose avatott be. Utasításai szerint dolgoztam, anélkül, hogy pontosan tudtam volna, mit miért csinálok. Lucas a titkolózásnak megszállottja volt, mindent a saját kezében akart tartani. És így mire megoldotta ezt a problémát is, már elkésett vele. - Ezt hogy érti?</w:t>
      </w:r>
    </w:p>
    <w:p>
      <w:pPr>
        <w:pStyle w:val="Csakszveg"/>
        <w:ind w:left="540" w:right="782" w:firstLine="360"/>
        <w:jc w:val="both"/>
        <w:rPr/>
      </w:pPr>
      <w:r>
        <w:rPr>
          <w:rFonts w:cs="Arial" w:ascii="Arial" w:hAnsi="Arial"/>
          <w:sz w:val="24"/>
        </w:rPr>
        <w:t>- Aznap amikor megoldotta a problémát, már betöltötte a nyolcvankettedik életévét, s gutaütés érte. Pont aznap, biztosan az izgalomtól. Alig tudott beszélni, és nyilvánvalóan a végét járta. Amikor az orvosok egy percre magához térítették, erőtlenül magához intett. „Megoldottam". - suttogta olyan halkan, hogy alig értettem. „Folytassa. A D-27 és D-28 számú preparátumokkal. Keverje össze őket, de csak miután egy éjszakán át...- hangja egyre erőtlenebbé vált - negyven..."</w:t>
      </w:r>
    </w:p>
    <w:p>
      <w:pPr>
        <w:pStyle w:val="Csakszveg"/>
        <w:ind w:left="540" w:right="782" w:firstLine="360"/>
        <w:jc w:val="both"/>
        <w:rPr/>
      </w:pPr>
      <w:r>
        <w:rPr>
          <w:rFonts w:cs="Arial" w:ascii="Arial" w:hAnsi="Arial"/>
          <w:sz w:val="24"/>
        </w:rPr>
        <w:t xml:space="preserve">Az utolsó motyogó szavait nem tudtam kivenni, de azt sejtettem, hogy a „negyven" után mi következhet. „Fahrenheit vagy Celsius?" - kérdeztem. Megint csak motyogott valamit, majd így szólt: „Még ma, másként nem lesz hatása." „Fahrenheit vagy Celsius?" - ismételtem meg sürgető hangon. Egy darabig hallgatott, aztán olyasmit dünnyögött, ami „mindegy”-nek hangzott, majd kómába esett. Többé nem tért magához, és másnap meghalt. Nem tudtam mitévő legyek. Volt két labilis oldatom, amelyek egy nap után használhatatlanná válnak. Ha a megfelelő arányban összekeverve beoltanám magam velük... ezt a kockázatot a halhatatlanság lehetőségéért vállaltam volna... elég hosszú ideig élhetnék ahhoz, hogy a titkot fölfedjem és az eljárást általánosan alkalmazhatóvá tegyem. Vagy legalábbis, hogy én magam örökifjú maradjak. Csak hát a preparátumokkal kapcsolatban épp a kulcskérdésre, a hőmérsékletre nem kaptam választ. - Nagy különbségről van szó? - kérdeztem. - Igen. Negyven </w:t>
      </w:r>
      <w:r>
        <w:rPr>
          <w:rFonts w:cs="Arial" w:ascii="Arial" w:hAnsi="Arial"/>
          <w:sz w:val="24"/>
          <w:vertAlign w:val="superscript"/>
        </w:rPr>
        <w:t>o</w:t>
      </w:r>
      <w:r>
        <w:rPr>
          <w:rFonts w:cs="Arial" w:ascii="Arial" w:hAnsi="Arial"/>
          <w:sz w:val="24"/>
        </w:rPr>
        <w:t>C, az negyvenfokos hőmérsékletet jelent a 0</w:t>
      </w:r>
      <w:r>
        <w:rPr>
          <w:rFonts w:cs="Arial" w:ascii="Arial" w:hAnsi="Arial"/>
          <w:sz w:val="24"/>
          <w:vertAlign w:val="superscript"/>
        </w:rPr>
        <w:t>o</w:t>
      </w:r>
      <w:r>
        <w:rPr>
          <w:rFonts w:cs="Arial" w:ascii="Arial" w:hAnsi="Arial"/>
          <w:sz w:val="24"/>
        </w:rPr>
        <w:t xml:space="preserve">-os Celsius-fagypont fölött. Tíz </w:t>
      </w:r>
      <w:r>
        <w:rPr>
          <w:rFonts w:cs="Arial" w:ascii="Arial" w:hAnsi="Arial"/>
          <w:sz w:val="24"/>
          <w:vertAlign w:val="superscript"/>
        </w:rPr>
        <w:t>o</w:t>
      </w:r>
      <w:r>
        <w:rPr>
          <w:rFonts w:cs="Arial" w:ascii="Arial" w:hAnsi="Arial"/>
          <w:sz w:val="24"/>
        </w:rPr>
        <w:t xml:space="preserve">C 18 </w:t>
      </w:r>
      <w:r>
        <w:rPr>
          <w:rFonts w:cs="Arial" w:ascii="Arial" w:hAnsi="Arial"/>
          <w:sz w:val="24"/>
          <w:vertAlign w:val="superscript"/>
        </w:rPr>
        <w:t>o</w:t>
      </w:r>
      <w:r>
        <w:rPr>
          <w:rFonts w:cs="Arial" w:ascii="Arial" w:hAnsi="Arial"/>
          <w:sz w:val="24"/>
        </w:rPr>
        <w:t xml:space="preserve">F-nak felel meg, s így negyven </w:t>
      </w:r>
      <w:r>
        <w:rPr>
          <w:rFonts w:cs="Arial" w:ascii="Arial" w:hAnsi="Arial"/>
          <w:sz w:val="24"/>
          <w:vertAlign w:val="superscript"/>
        </w:rPr>
        <w:t>o</w:t>
      </w:r>
      <w:r>
        <w:rPr>
          <w:rFonts w:cs="Arial" w:ascii="Arial" w:hAnsi="Arial"/>
          <w:sz w:val="24"/>
        </w:rPr>
        <w:t xml:space="preserve">C a fagypont fölött négyszer tizennyolc, vagyis hetvenkét Fahrenheit-fokot jelent fagypont fölött. De a Fahrenheit-fagypont harminckét Fahrenheit-foknál van, s harminckettő meg hetvenkettő az száznégy. Következésképpen negyven </w:t>
      </w:r>
      <w:r>
        <w:rPr>
          <w:rFonts w:cs="Arial" w:ascii="Arial" w:hAnsi="Arial"/>
          <w:sz w:val="24"/>
          <w:vertAlign w:val="superscript"/>
        </w:rPr>
        <w:t>o</w:t>
      </w:r>
      <w:r>
        <w:rPr>
          <w:rFonts w:cs="Arial" w:ascii="Arial" w:hAnsi="Arial"/>
          <w:sz w:val="24"/>
        </w:rPr>
        <w:t xml:space="preserve">C egyenlő száznégy </w:t>
      </w:r>
      <w:r>
        <w:rPr>
          <w:rFonts w:cs="Arial" w:ascii="Arial" w:hAnsi="Arial"/>
          <w:sz w:val="24"/>
          <w:vertAlign w:val="superscript"/>
        </w:rPr>
        <w:t>o</w:t>
      </w:r>
      <w:r>
        <w:rPr>
          <w:rFonts w:cs="Arial" w:ascii="Arial" w:hAnsi="Arial"/>
          <w:sz w:val="24"/>
        </w:rPr>
        <w:t>F-kal.</w:t>
      </w:r>
    </w:p>
    <w:p>
      <w:pPr>
        <w:pStyle w:val="Csakszveg"/>
        <w:ind w:left="540" w:right="782" w:firstLine="360"/>
        <w:jc w:val="both"/>
        <w:rPr/>
      </w:pPr>
      <w:r>
        <w:rPr>
          <w:rFonts w:eastAsia="Arial" w:cs="Arial" w:ascii="Arial" w:hAnsi="Arial"/>
          <w:sz w:val="24"/>
        </w:rPr>
        <w:t xml:space="preserve"> </w:t>
      </w:r>
      <w:r>
        <w:rPr>
          <w:rFonts w:cs="Arial" w:ascii="Arial" w:hAnsi="Arial"/>
          <w:sz w:val="24"/>
        </w:rPr>
        <w:t>Hát most negyven Fahrenheit-fokon tartsam a preparátumokat, ami hideg vagy negyven Celsius-fokon, ami viszont meleg. Hideg vagy meleg? Ezt nem tudtam. És elhatározni se bírtam magamat, így aztán a két oldat elvesztette hatékonyságát, s nekem odavolt minden esélyem.</w:t>
      </w:r>
    </w:p>
    <w:p>
      <w:pPr>
        <w:pStyle w:val="Csakszveg"/>
        <w:ind w:left="540" w:right="782" w:firstLine="360"/>
        <w:jc w:val="both"/>
        <w:rPr>
          <w:rFonts w:ascii="Arial" w:hAnsi="Arial" w:cs="Arial"/>
          <w:sz w:val="24"/>
        </w:rPr>
      </w:pPr>
      <w:r>
        <w:rPr>
          <w:rFonts w:cs="Arial" w:ascii="Arial" w:hAnsi="Arial"/>
          <w:sz w:val="24"/>
        </w:rPr>
        <w:t>- És nem tudja, hogy Lucas általában melyik skálát használta? - kérdeztem.</w:t>
      </w:r>
    </w:p>
    <w:p>
      <w:pPr>
        <w:pStyle w:val="Csakszveg"/>
        <w:ind w:left="540" w:right="782" w:firstLine="360"/>
        <w:jc w:val="both"/>
        <w:rPr/>
      </w:pPr>
      <w:r>
        <w:rPr>
          <w:rFonts w:cs="Arial" w:ascii="Arial" w:hAnsi="Arial"/>
          <w:sz w:val="24"/>
        </w:rPr>
        <w:t>- Tudósok csakis a Celsius-skálával dolgoznak – válaszolta Brooke -, csakhogy Lucas valójában nem volt képzett kutató. Azzal dolgozott, amelyikre épp kedve szottyant. Sose lehetett biztosan tudni, melyiket használja. - És azzal a „mindegy "-gyel mit akart mondani?</w:t>
      </w:r>
    </w:p>
    <w:p>
      <w:pPr>
        <w:pStyle w:val="Csakszveg"/>
        <w:ind w:left="540" w:right="782" w:firstLine="360"/>
        <w:jc w:val="both"/>
        <w:rPr/>
      </w:pPr>
      <w:r>
        <w:rPr>
          <w:rFonts w:eastAsia="Arial" w:cs="Arial" w:ascii="Arial" w:hAnsi="Arial"/>
          <w:sz w:val="24"/>
        </w:rPr>
        <w:t xml:space="preserve"> </w:t>
      </w:r>
      <w:r>
        <w:rPr>
          <w:rFonts w:cs="Arial" w:ascii="Arial" w:hAnsi="Arial"/>
          <w:sz w:val="24"/>
        </w:rPr>
        <w:t>- Nem tudom. Már haldokolt. Azt hiszem, érezte, vége van, s ezért mondta, hogy mindegy. Miért nem beszélt világosabban a fene egye meg. Képzelje csak el! Megfejtette a halhatatlanság titkát, s az egész beleveszett egy motyogásba, amelyből nem lehetett kihallani, hogy Fahrenheitet vagy Celsiust akar-e mond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rooke, aki közben teljesen lerészegedett, nem jött rá, hogy mekkora hibát követett el, hiszen a haldokló utasításai - ahogyan ezt maguk is bizonyára látják - teljesen világosak voltak.</w:t>
      </w:r>
    </w:p>
    <w:p>
      <w:pPr>
        <w:pStyle w:val="Csakszveg"/>
        <w:ind w:left="540" w:right="782" w:firstLine="360"/>
        <w:jc w:val="both"/>
        <w:rPr>
          <w:rFonts w:ascii="Arial" w:hAnsi="Arial" w:cs="Arial"/>
          <w:sz w:val="24"/>
        </w:rPr>
      </w:pPr>
      <w:r>
        <w:rPr>
          <w:rFonts w:cs="Arial" w:ascii="Arial" w:hAnsi="Arial"/>
          <w:sz w:val="24"/>
        </w:rPr>
        <w:t>Griswold úgy helyezkedett el a székében, mint aki megint el akar szunyókálni de Barano elkapta a csuklóját, és rárivallt. - Csak nem akarja azt mondani, hogy maga tudja, Lucas melyik skáláról beszélt?</w:t>
      </w:r>
    </w:p>
    <w:p>
      <w:pPr>
        <w:pStyle w:val="Csakszveg"/>
        <w:ind w:left="540" w:right="782" w:firstLine="360"/>
        <w:jc w:val="both"/>
        <w:rPr/>
      </w:pPr>
      <w:r>
        <w:rPr>
          <w:rFonts w:eastAsia="Arial" w:cs="Arial" w:ascii="Arial" w:hAnsi="Arial"/>
          <w:sz w:val="24"/>
        </w:rPr>
        <w:t xml:space="preserve"> </w:t>
      </w:r>
      <w:r>
        <w:rPr>
          <w:rFonts w:cs="Arial" w:ascii="Arial" w:hAnsi="Arial"/>
          <w:sz w:val="24"/>
        </w:rPr>
        <w:t>- Hát hogyne tudnám - méltatlankodott Griswold. - Hisz ez teljesen világos. Ha valaki negyven fokot mond és utána motyog valamit, a motyogásnak nem kell föltétlenül Fahrenheitre vagy Celsiusra vonatkoznia. Van egy harmadik lehetőség is.</w:t>
      </w:r>
    </w:p>
    <w:p>
      <w:pPr>
        <w:pStyle w:val="Csakszveg"/>
        <w:ind w:left="540" w:right="782" w:firstLine="360"/>
        <w:jc w:val="both"/>
        <w:rPr/>
      </w:pPr>
      <w:r>
        <w:rPr>
          <w:rFonts w:cs="Arial" w:ascii="Arial" w:hAnsi="Arial"/>
          <w:sz w:val="24"/>
        </w:rPr>
        <w:t>- Mégpedig? - kérdeztem. - Például azt akarhatta mondani, hogy „fagypont alatt negyven fokkal". - De még ebben az esetben sem tudnánk - jegyezte meg Jennings -, hogy Fahrenheitre vagy Celsiusra célzott. - Hát hogyne tudnánk - felelte Griswold.</w:t>
      </w:r>
    </w:p>
    <w:p>
      <w:pPr>
        <w:pStyle w:val="Csakszveg"/>
        <w:ind w:left="540" w:right="782" w:firstLine="360"/>
        <w:jc w:val="both"/>
        <w:rPr/>
      </w:pPr>
      <w:r>
        <w:rPr>
          <w:rFonts w:cs="Arial" w:ascii="Arial" w:hAnsi="Arial"/>
          <w:sz w:val="24"/>
        </w:rPr>
        <w:t>- Az imént hallották, hogy negyven Celsiusfok megfelel hetvenkét Fahrenheitfoknak. Ez azt jelenti, hogy negyven fok a Celsius-fagypont alatt hetvenkét fok a Fahrenheit-fagypont, vagyis harminckét fok alatt. De hetvenkét fok a harminckét fokos Fahrenheit-fagypont alatt az mínusz negyven fokot jelent. Más szóval mínusz negyven Celsiusfok megfelel mínusz negyven Fahrenheitfoknak. Ha valaki azt mondja, „negyven fok fagypont alatt", akkor teljesen mindegy, hogy Celsius- vagy Fahrenheitfokról beszél. És ez az egyetlen hőmérséklet, ahol ez egyre megy. Ezért mondta Lucas, hogy „mindegy ". Brooke pedig erre nem eszmélt rá, s nem hiszem, hogy Lucas eljárásának megismétléséhez volna elég esze, akár neki, vagy bárki másnak a mi életünkben, így hát továbbra is szembe kell néznünk a megöregedésse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 xml:space="preserve">F, Umhauser: </w:t>
      </w:r>
    </w:p>
    <w:p>
      <w:pPr>
        <w:pStyle w:val="Csakszveg"/>
        <w:ind w:left="540" w:right="782" w:firstLine="360"/>
        <w:jc w:val="both"/>
        <w:rPr>
          <w:rFonts w:ascii="Arial" w:hAnsi="Arial" w:cs="Arial"/>
          <w:b/>
          <w:b/>
          <w:sz w:val="32"/>
        </w:rPr>
      </w:pPr>
      <w:r>
        <w:rPr>
          <w:rFonts w:cs="Arial" w:ascii="Arial" w:hAnsi="Arial"/>
          <w:b/>
          <w:sz w:val="32"/>
        </w:rPr>
        <w:t>FURCSA SZERZE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A szülést monitoron figyelő orvosok elképedve nézték a csecsemőt. Még mielőtt a lélegeztető készülék működésbe lépett volna, a gyerek felsírt és szaporán szedte a levegőt, minden külső segítség nélkül. A végtagjai pedig olyanok voltak, mint a régi anatómia könyvekben, valamikor az atomkor elején, a kezeken és lábakon öt-öt ujj!</w:t>
      </w:r>
    </w:p>
    <w:p>
      <w:pPr>
        <w:pStyle w:val="Csakszveg"/>
        <w:ind w:left="540" w:right="782" w:firstLine="360"/>
        <w:jc w:val="both"/>
        <w:rPr/>
      </w:pPr>
      <w:r>
        <w:rPr>
          <w:rFonts w:eastAsia="Arial" w:cs="Arial" w:ascii="Arial" w:hAnsi="Arial"/>
          <w:sz w:val="24"/>
        </w:rPr>
        <w:t xml:space="preserve"> </w:t>
      </w:r>
      <w:r>
        <w:rPr>
          <w:rFonts w:cs="Arial" w:ascii="Arial" w:hAnsi="Arial"/>
          <w:sz w:val="24"/>
        </w:rPr>
        <w:t>A régi hologramokon és a még régebbi videofelvételeken láthattak ilyen furcsa szerzeteket, ahol minden logika és rendszer nélkül össze-vissza rohangáltak. Nagyképűen homo sapiensnek nevezték magukat, ám ezt azzal cáfolták meg. hogy a legértékesebbet, az emberi életet vették semmibe s állati ösztöneiknek engedelmeskedve gyilkolták egymást, - ami bizonyos fokig racionális cselekedet is -, de hogy saját testi épségüket kockára tegyék, az végkép az állatvilágból eredő csökevény, amit ködös, érhetetlen fogalmakkal próbáltak szépíteni, úgymint szerelem, bajtársiasság, hazafiság, azonban ezek csak feltupírozott, nagyzoló szavak. Az etológusok világos és okszerű levezetései megmutatják a párhuzamot az állatok territoriális viselkedése és a primitív ember számunkra érthetetlen mozgatórugói között.</w:t>
      </w:r>
    </w:p>
    <w:p>
      <w:pPr>
        <w:pStyle w:val="Csakszveg"/>
        <w:ind w:left="540" w:right="782" w:firstLine="360"/>
        <w:jc w:val="both"/>
        <w:rPr/>
      </w:pPr>
      <w:r>
        <w:rPr>
          <w:rFonts w:eastAsia="Arial" w:cs="Arial" w:ascii="Arial" w:hAnsi="Arial"/>
          <w:sz w:val="24"/>
        </w:rPr>
        <w:t xml:space="preserve"> </w:t>
      </w:r>
      <w:r>
        <w:rPr>
          <w:rFonts w:cs="Arial" w:ascii="Arial" w:hAnsi="Arial"/>
          <w:sz w:val="24"/>
        </w:rPr>
        <w:t>Mindegyikőjükben szinte ugyanaz a gondolatsor futóit végig s vele ugyanaz a rémület: Itt van egy csecsemő, aki képes volt minden segítség nélkül az első légvételre. Ujjai vannak s úgy látszik, pár hónap múlva, akár önálló mozgásra is képes lesz, bár a feje szánalmasan kicsi, következésképpen szellemi képességei minden bizonnyal fogyatékosak lesznek. De mi lesz, ha az a pár primitív gondolat, állati reflexekkel és nyers erővel társul ebben a lényben (az eszükbe sem jutott, hogy ez a lény is ember), és felborítja a megszokott rend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re juthat az értelem, a logika, a nyers erővel és az irracionális gondolatokkal sz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kellett szólniuk, hiszen az őket életben tartó rengeteg mütyürke közön olyan is volt, ami közvetítette a gondolataikat, ámbár ez nem mindig üdvös, de szerencsére nem volt a kezükben egy tisztességes orrbavágáshoz elegendő erő. Különben is, ha az adrenalinszintjük emelkedni kezdett, rögtön beindult az erre programozott szerkezet s a legmegfelelőbb nyugtatót adagolta közvetlenül a véráramukba. Most igencsak serénykedhetett, mert ekkora izgalomszintet, még működése alatt nem ért meg.</w:t>
      </w:r>
    </w:p>
    <w:p>
      <w:pPr>
        <w:pStyle w:val="Csakszveg"/>
        <w:ind w:left="540" w:right="782" w:firstLine="360"/>
        <w:jc w:val="both"/>
        <w:rPr/>
      </w:pPr>
      <w:r>
        <w:rPr>
          <w:rFonts w:eastAsia="Arial" w:cs="Arial" w:ascii="Arial" w:hAnsi="Arial"/>
          <w:sz w:val="24"/>
        </w:rPr>
        <w:t xml:space="preserve"> </w:t>
      </w:r>
      <w:r>
        <w:rPr>
          <w:rFonts w:cs="Arial" w:ascii="Arial" w:hAnsi="Arial"/>
          <w:sz w:val="24"/>
        </w:rPr>
        <w:t>Mi lesz. ha a gyerek elkezd járni és tudatlanságában megbabrálja a létfenntartásunkhoz nélkülözhetetlen gépeket?</w:t>
      </w:r>
    </w:p>
    <w:p>
      <w:pPr>
        <w:pStyle w:val="Csakszveg"/>
        <w:ind w:left="540" w:right="782" w:firstLine="360"/>
        <w:jc w:val="both"/>
        <w:rPr/>
      </w:pPr>
      <w:r>
        <w:rPr>
          <w:rFonts w:eastAsia="Arial" w:cs="Arial" w:ascii="Arial" w:hAnsi="Arial"/>
          <w:sz w:val="24"/>
        </w:rPr>
        <w:t xml:space="preserve"> </w:t>
      </w:r>
      <w:r>
        <w:rPr>
          <w:rFonts w:cs="Arial" w:ascii="Arial" w:hAnsi="Arial"/>
          <w:sz w:val="24"/>
        </w:rPr>
        <w:t>Lélegzetvisszafojtva drukkoltak az életindítónak nevezett gépnek, hogy be tudja ültetni a fejen duzzadó erek egyikébe azt a biodiódát, aminek segítségével majd hatni tudnak rá. A csecsemő rúgkapált, állandóan kicsúszott a gép karjai közül, így az nem tudott eleget lenni a feladatának, erre nem volt programozva, azt hitte a szenzoraival van valami probléma és elsietett a karbantartó részleg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émület nőttön nőtt bennük. Mi lesz most, hogy a gépnek nem sikerült az újszülöttet bekapcsolni a bolygórendszereket összekötő hálózatba, amely ellenőrzése és irányítása alatt tartja a legkisebb kozmikus porszemet is, számolva a hatásokkal és ellenhatásokkal, hogy a tér ezen darabjának, az ember minél hosszabb ideig és minél zökkenőmentesebben az ura maradhasson.</w:t>
      </w:r>
    </w:p>
    <w:p>
      <w:pPr>
        <w:pStyle w:val="Csakszveg"/>
        <w:ind w:left="540" w:right="782" w:firstLine="360"/>
        <w:jc w:val="both"/>
        <w:rPr/>
      </w:pPr>
      <w:r>
        <w:rPr>
          <w:rFonts w:cs="Arial" w:ascii="Arial" w:hAnsi="Arial"/>
          <w:sz w:val="24"/>
        </w:rPr>
        <w:t>Ez az emberpalánta most mindent keresztülhúzhat. A gépek az Ő védelmére is programozva vannak, de a többiek csak a parányi alkatrészeken keresztül tudnának vele kommunikálni s talán hatni rá, ám ő kívülrekedt a kollektív tudaton...</w:t>
      </w:r>
    </w:p>
    <w:p>
      <w:pPr>
        <w:pStyle w:val="Csakszveg"/>
        <w:ind w:left="540" w:right="782" w:firstLine="360"/>
        <w:jc w:val="both"/>
        <w:rPr/>
      </w:pPr>
      <w:r>
        <w:rPr>
          <w:rFonts w:eastAsia="Arial" w:cs="Arial" w:ascii="Arial" w:hAnsi="Arial"/>
          <w:sz w:val="24"/>
        </w:rPr>
        <w:t xml:space="preserve"> </w:t>
      </w:r>
      <w:r>
        <w:rPr>
          <w:rFonts w:cs="Arial" w:ascii="Arial" w:hAnsi="Arial"/>
          <w:sz w:val="24"/>
        </w:rPr>
        <w:t>Mielőtt az összes nyugtató elfogyott volna, a probléma megoldódott. A dajkagép sem volt mozgó csecsemőre programozva, így az kicsúszott a karjaiból, mikor a nevelőrészlegre akarta vinni. A gyerek koponyája szétloccsant a kövezeten, már nem lehetett segíteni rajta.</w:t>
      </w:r>
    </w:p>
    <w:p>
      <w:pPr>
        <w:pStyle w:val="Csakszveg"/>
        <w:ind w:left="540" w:right="782" w:firstLine="360"/>
        <w:jc w:val="both"/>
        <w:rPr>
          <w:rFonts w:ascii="Arial" w:hAnsi="Arial" w:cs="Arial"/>
          <w:sz w:val="24"/>
        </w:rPr>
      </w:pPr>
      <w:r>
        <w:rPr>
          <w:rFonts w:cs="Arial" w:ascii="Arial" w:hAnsi="Arial"/>
          <w:sz w:val="24"/>
        </w:rPr>
        <w:t>A kórlap alján ez állt: "Exitus oka: életképtelenség."</w:t>
      </w:r>
      <w:r>
        <w:br w:type="page"/>
      </w:r>
    </w:p>
    <w:p>
      <w:pPr>
        <w:pStyle w:val="Csakszveg"/>
        <w:ind w:left="540" w:right="782" w:firstLine="360"/>
        <w:jc w:val="both"/>
        <w:rPr>
          <w:rFonts w:ascii="Arial" w:hAnsi="Arial" w:cs="Arial"/>
          <w:sz w:val="24"/>
        </w:rPr>
      </w:pPr>
      <w:r>
        <w:rPr>
          <w:rFonts w:cs="Arial" w:ascii="Arial" w:hAnsi="Arial"/>
          <w:sz w:val="24"/>
        </w:rPr>
        <w:t>F. Umhauser:</w:t>
      </w:r>
    </w:p>
    <w:p>
      <w:pPr>
        <w:pStyle w:val="Csakszveg"/>
        <w:ind w:left="540" w:right="782" w:firstLine="360"/>
        <w:jc w:val="both"/>
        <w:rPr>
          <w:rFonts w:ascii="Arial" w:hAnsi="Arial" w:cs="Arial"/>
          <w:b/>
          <w:b/>
          <w:sz w:val="32"/>
        </w:rPr>
      </w:pPr>
      <w:r>
        <w:rPr>
          <w:rFonts w:cs="Arial" w:ascii="Arial" w:hAnsi="Arial"/>
          <w:b/>
          <w:sz w:val="32"/>
        </w:rPr>
        <w:t>A NAGY ÉRZÉS</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ú és a lány beleborzongott, amint megpillantotta egymást: - Igen, ő az! Meglátni és ... meggyűlölni csak egy pillanat műve! Csakis ő lehet az, akit egész életen át, változatlan hévvel tudnék gyűlölni.</w:t>
      </w:r>
    </w:p>
    <w:p>
      <w:pPr>
        <w:pStyle w:val="Csakszveg"/>
        <w:ind w:left="540" w:right="782" w:firstLine="360"/>
        <w:jc w:val="both"/>
        <w:rPr/>
      </w:pPr>
      <w:r>
        <w:rPr>
          <w:rFonts w:eastAsia="Arial" w:cs="Arial" w:ascii="Arial" w:hAnsi="Arial"/>
          <w:sz w:val="24"/>
        </w:rPr>
        <w:t xml:space="preserve"> </w:t>
      </w:r>
      <w:r>
        <w:rPr>
          <w:rFonts w:cs="Arial" w:ascii="Arial" w:hAnsi="Arial"/>
          <w:sz w:val="24"/>
        </w:rPr>
        <w:t>Nem késlekedtek, rögtön anyakönyvvezető elé siettek. A nászéjszakán mindent megtettek, hogy a másik ki ne elégüljön, ez olyan jól sikerült, hogy szinte kielégülést éreztek. Meg is lett az eredménye. Kilenc hónap múlva megszülettek az ikrek, egy fiú és egy lány. Rondák voltak, mint az apjuk és buták, mint az anyj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ülök boldogan dörzsölték tenyerüket, még két szerencsétlen, gyűlölködő emberrel több. Lesz majd min keseregni az anyjuknak! Az anya meg azon örvendezett: - Majdcsak megüti a guta az apjukat, amilyen rohadt rossz kölykök lesznek! A boldogságukat csak az felhőzte he, hogy a másik arcára is kiült a kárörö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ülök derekasan megtettek mindent, hogy a gyerekekből minél hátrányosabb helyzetű, antiszociális egyént neveljenek. Az apa állandóan kocsmába járt s amikor hazatántorgott, kikergette őket az éjszakába. Az anya ilyenkor elégedetlen nyugtázta:</w:t>
      </w:r>
    </w:p>
    <w:p>
      <w:pPr>
        <w:pStyle w:val="Csakszveg"/>
        <w:ind w:left="540" w:right="782" w:firstLine="360"/>
        <w:jc w:val="both"/>
        <w:rPr>
          <w:rFonts w:ascii="Arial" w:hAnsi="Arial" w:cs="Arial"/>
          <w:sz w:val="24"/>
        </w:rPr>
      </w:pPr>
      <w:r>
        <w:rPr>
          <w:rFonts w:cs="Arial" w:ascii="Arial" w:hAnsi="Arial"/>
          <w:sz w:val="24"/>
        </w:rPr>
        <w:t>- Milyen ganéj ember az apátok! Ennél szemetebb trógert keresve sem találtam volna.</w:t>
      </w:r>
    </w:p>
    <w:p>
      <w:pPr>
        <w:pStyle w:val="Csakszveg"/>
        <w:ind w:left="540" w:right="782" w:firstLine="360"/>
        <w:jc w:val="both"/>
        <w:rPr/>
      </w:pPr>
      <w:r>
        <w:rPr>
          <w:rFonts w:cs="Arial" w:ascii="Arial" w:hAnsi="Arial"/>
          <w:sz w:val="24"/>
        </w:rPr>
        <w:t>Az anya is megtett mindent, hogy ne adj isten, a gyerekekben valamiféle erkölcsi értékrend kialakuljon, Zugivó volt, nem takarított, a mosatlan edényt és a koszos pelenkát egymás mellé tornyozta. (Az ö lakásuk volt a városban a pókok és legyek utolsó menedéke, szerencsére a környezetvédők nem tudtak erről, így nem nyilváníthatták védett területté.) Órákig tudott - minden ok nélkül - káromkodni és átkozódni és egyszer sem kellett ismételnie önmagát. A gyerekek első szava is "k" betűvel kezdődött s az anyjukat magasztalta. Mikor rájött, hogy értik a szavait, esténként elalvás előtt hosszan, mindenféle szörnyekről meséli nekik, brutális gyerekgyilkosságokról, hogy minél lidércnyomásosabb álmaik legye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yerekek nagyon szerettek volna szüleik elvárásainak megfelelni. A kislány már ötévesen kiállt az utcasarokra és kihívóan viselkedett, hogy felkeltse valamelyik cukrosbácsi figyelmét, de az egyik fáradalmait pihente a börtön hűvösében, a másiknak pedig ízlése vagy valami hasonló, rosszindulatú betegsége volt. Így sajnos nem volt remény szüzessége belátható időn belüli elvesztésé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ú ugyanezen a napon döntött, hogy megcsinálja az első „nagy balhét". Tapasztalatlansága miatt egy elhagyott, romos házba hatolt be, ahol tinédzserek fuldoklottak szipózacskóik alatt. Mivel más elrabolni valót nem talált, letépte a zacskókat a fejükről, A rendőrjárőr abban a pillanatban ért oda, így a fiú pár nap múlva megkapta az "Életmentő" érdemérmet.</w:t>
      </w:r>
    </w:p>
    <w:p>
      <w:pPr>
        <w:pStyle w:val="Csakszveg"/>
        <w:ind w:left="540" w:right="782" w:firstLine="360"/>
        <w:jc w:val="both"/>
        <w:rPr/>
      </w:pPr>
      <w:r>
        <w:rPr>
          <w:rFonts w:eastAsia="Arial" w:cs="Arial" w:ascii="Arial" w:hAnsi="Arial"/>
          <w:sz w:val="24"/>
        </w:rPr>
        <w:t xml:space="preserve"> </w:t>
      </w:r>
      <w:r>
        <w:rPr>
          <w:rFonts w:cs="Arial" w:ascii="Arial" w:hAnsi="Arial"/>
          <w:sz w:val="24"/>
        </w:rPr>
        <w:t>A szülök nagyon elkeseredtek nevelésük ekkora kudarcának láttán. A végső lépésre szánták el magukat, csak azért is megjavulnak. A férfi munkát vállalt, ezután csak ásványvizet ivott, megreparálta és kifestette a lakást, munka után sietett haza, az asszonynak virágot, a gyerekeknek pedig édességet hozott, már csak szívemnek meg drágámnak szólította őket</w:t>
      </w:r>
    </w:p>
    <w:p>
      <w:pPr>
        <w:pStyle w:val="Csakszveg"/>
        <w:ind w:left="540" w:right="782" w:firstLine="360"/>
        <w:jc w:val="both"/>
        <w:rPr>
          <w:rFonts w:ascii="Arial" w:hAnsi="Arial" w:cs="Arial"/>
          <w:sz w:val="24"/>
        </w:rPr>
      </w:pPr>
      <w:r>
        <w:rPr>
          <w:rFonts w:cs="Arial" w:ascii="Arial" w:hAnsi="Arial"/>
          <w:sz w:val="24"/>
        </w:rPr>
        <w:t>- Milyen elvetemült! - gondolta az asszony, - de nem fog ki rajtam! Jó ember vagy. - mondogatta neki, miközben dühödten takarított. Fénylett a lakás és csak azért sem szólt rá, ha a szőnyegre ejtette a cigarettahamut. Ebédre akár öt fogást is főzött, hogy mindegyiküknek meglegyen a kedvence. (Csak megcsömörlenek egyszer!)</w:t>
      </w:r>
    </w:p>
    <w:p>
      <w:pPr>
        <w:pStyle w:val="Csakszveg"/>
        <w:ind w:left="540" w:right="782" w:firstLine="360"/>
        <w:jc w:val="both"/>
        <w:rPr>
          <w:rFonts w:ascii="Arial" w:hAnsi="Arial" w:cs="Arial"/>
          <w:sz w:val="24"/>
        </w:rPr>
      </w:pPr>
      <w:r>
        <w:rPr>
          <w:rFonts w:cs="Arial" w:ascii="Arial" w:hAnsi="Arial"/>
          <w:sz w:val="24"/>
        </w:rPr>
        <w:t>Rákaptak az olvasásra, színházba, moziba jártak, sőt vasárnap délelőtt templomba, délután állatkertbe. (Csak egy rossz szokást vegyen föl az ember, a lobbi magától jön!)</w:t>
      </w:r>
    </w:p>
    <w:p>
      <w:pPr>
        <w:pStyle w:val="Csakszveg"/>
        <w:ind w:left="540" w:right="782" w:firstLine="360"/>
        <w:jc w:val="both"/>
        <w:rPr/>
      </w:pPr>
      <w:r>
        <w:rPr>
          <w:rFonts w:eastAsia="Arial" w:cs="Arial" w:ascii="Arial" w:hAnsi="Arial"/>
          <w:sz w:val="24"/>
        </w:rPr>
        <w:t xml:space="preserve"> </w:t>
      </w:r>
      <w:r>
        <w:rPr>
          <w:rFonts w:cs="Arial" w:ascii="Arial" w:hAnsi="Arial"/>
          <w:sz w:val="24"/>
        </w:rPr>
        <w:t>A gyerekek értelmi képességeik és szorgalmuk ellenére leérettségiztek, sőt a fiút filmművészeti főiskolára, a lányt pedig bölcsészkarra vették föl. Tanulmányaik befejezése után a fiú hamarosan felkapott horrorfilm-rendező és forgatókönyv-író lett, a lány elismert antropológus, nemzetközi szaktekintély, különös tekintettel a sárkány- és sátán kultuszra.</w:t>
      </w:r>
    </w:p>
    <w:p>
      <w:pPr>
        <w:pStyle w:val="Csakszveg"/>
        <w:ind w:left="540" w:right="782" w:firstLine="360"/>
        <w:jc w:val="both"/>
        <w:rPr/>
      </w:pPr>
      <w:r>
        <w:rPr>
          <w:rFonts w:eastAsia="Arial" w:cs="Arial" w:ascii="Arial" w:hAnsi="Arial"/>
          <w:sz w:val="24"/>
        </w:rPr>
        <w:t xml:space="preserve"> </w:t>
      </w:r>
      <w:r>
        <w:rPr>
          <w:rFonts w:cs="Arial" w:ascii="Arial" w:hAnsi="Arial"/>
          <w:sz w:val="24"/>
        </w:rPr>
        <w:t>A szülőknek ez volt az utolsó keserű csepp a pohárban. Elkeseredésükben közösen megírták: „A sikertelen élet titka" című művet. Sajnos a könyv hamarosan bestseller lett, harminckét nyelvre lefordították, a postás mindennap egy újabb irodalmi díjjal csöngetett be, amire már lemondóan legyintettek:</w:t>
      </w:r>
    </w:p>
    <w:p>
      <w:pPr>
        <w:pStyle w:val="Csakszveg"/>
        <w:ind w:left="540" w:right="782" w:firstLine="360"/>
        <w:jc w:val="both"/>
        <w:rPr>
          <w:rFonts w:ascii="Arial" w:hAnsi="Arial" w:cs="Arial"/>
          <w:sz w:val="24"/>
        </w:rPr>
      </w:pPr>
      <w:r>
        <w:rPr>
          <w:rFonts w:cs="Arial" w:ascii="Arial" w:hAnsi="Arial"/>
          <w:sz w:val="24"/>
        </w:rPr>
        <w:t>- Mi olyan szerencsétlenek vagyunk, hogy még a sikertelenségünk is kudarcba fúlt.</w:t>
      </w:r>
      <w:r>
        <w:br w:type="page"/>
      </w:r>
    </w:p>
    <w:p>
      <w:pPr>
        <w:pStyle w:val="Csakszveg"/>
        <w:ind w:left="540" w:right="782" w:firstLine="360"/>
        <w:jc w:val="both"/>
        <w:rPr>
          <w:rFonts w:ascii="Arial" w:hAnsi="Arial" w:cs="Arial"/>
          <w:sz w:val="24"/>
        </w:rPr>
      </w:pPr>
      <w:r>
        <w:rPr>
          <w:rFonts w:cs="Arial" w:ascii="Arial" w:hAnsi="Arial"/>
          <w:sz w:val="24"/>
        </w:rPr>
        <w:t xml:space="preserve">V. L. Brenner: </w:t>
      </w:r>
    </w:p>
    <w:p>
      <w:pPr>
        <w:pStyle w:val="Csakszveg"/>
        <w:ind w:left="540" w:right="782" w:firstLine="360"/>
        <w:jc w:val="both"/>
        <w:rPr>
          <w:rFonts w:ascii="Arial" w:hAnsi="Arial" w:cs="Arial"/>
          <w:b/>
          <w:b/>
          <w:sz w:val="32"/>
        </w:rPr>
      </w:pPr>
      <w:r>
        <w:rPr>
          <w:rFonts w:cs="Arial" w:ascii="Arial" w:hAnsi="Arial"/>
          <w:b/>
          <w:sz w:val="32"/>
        </w:rPr>
        <w:t>Sötét oldal</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cs="Arial" w:ascii="Arial" w:hAnsi="Arial"/>
          <w:sz w:val="24"/>
        </w:rPr>
        <w:t>„</w:t>
      </w:r>
      <w:r>
        <w:rPr>
          <w:rFonts w:cs="Arial" w:ascii="Arial" w:hAnsi="Arial"/>
          <w:sz w:val="24"/>
        </w:rPr>
        <w:t>A halhatatlanság és a halál ugyanarról a tőről fakad, mindkettő azért létezik, mert nem mernek szembenézni a valósággal, hazudoznak róla. Az egyik végesnek, a másik végtelennek mondj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tudom, ez az idézet kitől, mitől származott, csak hirtelen megjelent a képernyőn. Rákérdezni hiába is akartam, mert csak azt hajtogatta, hogy a kapcsolat a National Bibliothekával van; többet nem lehetett a rendszerből kicsikarni. Pedig mindent megpróbáltam, egy kíváncsi filológustól minden kitelik. Főleg, ha a lehetőségei szinte korlátlanok. És ez a rendszer az összekapcsolások révén azt ígérte, hogy határ a csillagos ég. Most pedig egy egyszerű információt sem tud megadni.</w:t>
      </w:r>
    </w:p>
    <w:p>
      <w:pPr>
        <w:pStyle w:val="Csakszveg"/>
        <w:ind w:left="540" w:right="782" w:firstLine="360"/>
        <w:jc w:val="both"/>
        <w:rPr/>
      </w:pPr>
      <w:r>
        <w:rPr>
          <w:rFonts w:eastAsia="Arial" w:cs="Arial" w:ascii="Arial" w:hAnsi="Arial"/>
          <w:sz w:val="24"/>
        </w:rPr>
        <w:t xml:space="preserve"> </w:t>
      </w:r>
      <w:r>
        <w:rPr>
          <w:rFonts w:cs="Arial" w:ascii="Arial" w:hAnsi="Arial"/>
          <w:sz w:val="24"/>
        </w:rPr>
        <w:t>Aztán valamit nagyon elronthattam - a filoszok soha sem lesznek igazi műszakiak, még akkor sem, ha ez a technika szinte eszik a tenyeremből. Egy nagyot villant a képernyő, és aztán semmi. Se kép, se hang. Már arra gondoltam, tárcsázom az egyik javító állomást, kis távjavítás és minden a régi. De akkor vibrálni kezdett a kép és olyan írások jelentek meg rajta, amiket én még soha nem láttam. El nem tudtam képzelni, hogy ilyen kacskaringós, de kifejezően szép írást is meg tud ez a masina jeleníteni. A fordítás ott futott a bal oldalon, de azt senki ne kérdezze, hogy mi volt az eredeti nyelv. Én ezeket az írásjeleket meg soha életemben nem láttam. Mintha álmomból jöttek volna elő. Ugyanis volt már olyan rémálmom, főleg hosszabb szövegelemzések után, hogy látom és ismerem is a betűket, de nem tudom kihámozni az értelmüket. Ennél már csak az az álom rosszabb, amikor ismerem és értem is a szöveget, de nem tudok egyetlen értelmes mondatba sem belekapaszkodni.</w:t>
      </w:r>
    </w:p>
    <w:p>
      <w:pPr>
        <w:pStyle w:val="Csakszveg"/>
        <w:ind w:left="540" w:right="782" w:firstLine="360"/>
        <w:jc w:val="both"/>
        <w:rPr/>
      </w:pPr>
      <w:r>
        <w:rPr>
          <w:rFonts w:eastAsia="Arial" w:cs="Arial" w:ascii="Arial" w:hAnsi="Arial"/>
          <w:sz w:val="24"/>
        </w:rPr>
        <w:t xml:space="preserve"> </w:t>
      </w:r>
      <w:r>
        <w:rPr>
          <w:rFonts w:cs="Arial" w:ascii="Arial" w:hAnsi="Arial"/>
          <w:sz w:val="24"/>
        </w:rPr>
        <w:t>Sokszor van úgy, olvasok egy modern verset vagy prózát, és hiába veselkedem neki akár többször is, nem tudok semmi magot találni benne. Csak hagymahéj. De ezeket a betűket nem is láttam még soha - pedig igen szépek voltak. Annyira elábrándoztam a betűk szépségén, észre sem vettem, mi is a fordítás. Csak akkor figyeltem fel, mikor jegyzetként Colaritge neve jelent meg. Róla már hallottam, és az egyik érthetetlen versét is ismertem. Érthetetlen, de gyönyörű vers volt. Tudom, ez ellentmondás, de mit tegyek, az eszemmel nem tudtam sohasem felfogni. De az érzelmeimet teljesen felkavarta. A többi verse is érdekes, már amennyire egy misztikus vers érdekes lehet. Az igazi a Cristabel volt. Töredék ugyan, és nem is világos mii akar a költő, de az ember szívét-lelkét felkavarja. Valami, ami a végtelenen túlról szól. Nem csak szól, szólít is. Kézzelfogható hang, ami hívogat. Olyan tisztán látja az utat az ember míg a verset olvassa, hogy csak fel kell kerekedni és elindulni, aztán megérkezni az idők és tereken túli végtelenbe, a tökéletességbe. Szinte fizikai vágyat keltett.</w:t>
      </w:r>
    </w:p>
    <w:p>
      <w:pPr>
        <w:pStyle w:val="Csakszveg"/>
        <w:ind w:left="540" w:right="782" w:firstLine="360"/>
        <w:jc w:val="both"/>
        <w:rPr/>
      </w:pPr>
      <w:r>
        <w:rPr>
          <w:rFonts w:eastAsia="Arial" w:cs="Arial" w:ascii="Arial" w:hAnsi="Arial"/>
          <w:sz w:val="24"/>
        </w:rPr>
        <w:t xml:space="preserve"> </w:t>
      </w:r>
      <w:r>
        <w:rPr>
          <w:rFonts w:cs="Arial" w:ascii="Arial" w:hAnsi="Arial"/>
          <w:sz w:val="24"/>
        </w:rPr>
        <w:t>Egyszer próbát tettem, matematikailag kielemeztem mindent, és azt az utasítást adtam a központi gépnek, mivel a vers kétharmada ismert, írja meg a maradék egyharmadot. Bár ne tettem volna! Mintha valaki egy csillogó rózsaablakot darabjaira tör és megpróbálja valamilyen ismeretlen rendben újra összetákolni. És a gépidőt is jócskán igénybe vettem. Sajnos mindent befogadok, ami betű, ezt az esztelen halandzsát is megjegyeztem. Minden benne volt, ami az eddigi verset is építette, de nem lépett tovább. Inkább megkergült és mindent zagyva homállyal tömködött tele. Egyetlen mozdulattal letöröltem a képernyőről ezt a szörnyszülöttet - ami mellesleg az én indítványomra született. Úgy haragudtam a gépre, mintha merényletet kísérelt volna meg ellenem. Pedig én biztattam. Olyanra akartam rávenni, ami nem is a sajátja. Hiába, ha egyszer a költő nem fejezi be a verset, azt talán csak egy isten tudná befejezni. …Nem tudom, az én masinám hol kalandozott, de azt hiszem, valahova nagyon eltévedhetett. Egy egészen ismeretlen könyvborítót láttam a képernyőn. Nem tudtam, a kép rossz-e, vagy a valóságos portól nem látom a lapokat. Próbáltam a képen tisztítani, de nem sikerült.</w:t>
      </w:r>
    </w:p>
    <w:p>
      <w:pPr>
        <w:pStyle w:val="Csakszveg"/>
        <w:ind w:left="540" w:right="782" w:firstLine="360"/>
        <w:jc w:val="both"/>
        <w:rPr/>
      </w:pPr>
      <w:r>
        <w:rPr>
          <w:rFonts w:eastAsia="Arial" w:cs="Arial" w:ascii="Arial" w:hAnsi="Arial"/>
          <w:sz w:val="24"/>
        </w:rPr>
        <w:t xml:space="preserve"> </w:t>
      </w:r>
      <w:r>
        <w:rPr>
          <w:rFonts w:cs="Arial" w:ascii="Arial" w:hAnsi="Arial"/>
          <w:sz w:val="24"/>
        </w:rPr>
        <w:t>A betűk régiesek voltak ugyan, de azért el tudtam olvasni. Valami ismeretlen, Phil Ba Min: A Valóságválasztó. Fennkölt és sokat akaró cím. Persze, hiszen minden író arra törekszik, hogy az olvasót már a cím magához láncolja. Minden művész biztosra akar menni. Gondoltam, kivonatot kérek a géptől. Aztán az jutott eszembe, amilyen bizonytalan most minden - még azt sem tudom, melyik könyvtár poros polcait koptatom - inkább elolvasok mindent, amit csak lehet. A két első oldallal csak ismerkedtem. Meg akartam szokni a betűk alakját és az író stílusát. Mikor ezzel már tisztában voltam (bár nem tudtam magamat megérteni, hogy mi vonz, mert a történet kifejezetten ponyvának vagy bűnügyi regénynek látszott) akkor gyorsra kapcsoltam a gépet.</w:t>
      </w:r>
    </w:p>
    <w:p>
      <w:pPr>
        <w:pStyle w:val="Csakszveg"/>
        <w:ind w:left="540" w:right="782" w:firstLine="360"/>
        <w:jc w:val="both"/>
        <w:rPr/>
      </w:pPr>
      <w:r>
        <w:rPr>
          <w:rFonts w:eastAsia="Arial" w:cs="Arial" w:ascii="Arial" w:hAnsi="Arial"/>
          <w:sz w:val="24"/>
        </w:rPr>
        <w:t xml:space="preserve"> </w:t>
      </w:r>
      <w:r>
        <w:rPr>
          <w:rFonts w:cs="Arial" w:ascii="Arial" w:hAnsi="Arial"/>
          <w:sz w:val="24"/>
        </w:rPr>
        <w:t>Felhangzott a halk alfa-zene, és a sorok száguldani kezdtek a lapon. Ilyenkor mindig úgy érzem, nem is olvasok, hanem valaki meséli nekem a történetet. Itt pedig volt mit mesélni. Az már szinte mellékes, hogy az író mindenféle írói technikát, praktikái ismert, és azokat használta is. Hogy távoli és közeli összefüggéseket mutatott fel, vagy ismeretlen dolgokra hivatkozott úgy, mintha azt nekem is ismernem kellett volna. Volt, mikor egészen száraz volt a stílusa, máskor meg olyan bonyolult körmondatokat szerkesztett, hogy visszafojtott lélegzettel figyeltem, kitalál-e bonyolult szólabirintusaiból. De mindig sikerült neki! A jellemek is hasonlóan voltak megírva. Egyesek csak egy-két odavetett szóval jelződtek, másokról pedig oldalakon keresztül elmélkedett. A legérdekesebb az volt, hogy sokszor a főhőst vagy hősöket jellemezte ilyen szikáran, míg egy egyszerű járókelőt vagy egy kirakati lányt oldalakon keresztül jellemzett. Gonoszkodva jegyeztem meg magamban, talán még a gyermekbetegségeikkel is tisztában van, csak nem köti az orrom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talán a történetről és a szereplőkről is kellene valamit mondani. A főhősnek nem volt neve. Vagy inkább több is volt neki. A nap minden szakában másképpen hívták. Néha csak azért nem kevertem össze másokkal, mert egy jellegzetes ruhadarabját megemlítette az író, így tudtam azonosítani. Persze a ruházata is változott a vándorlása alatt, de valami furcsa módon arra vigyázott az író, hogy ha a neve változott a hősnek, akkor a ruhája volt állandó, ha a ruhája változott, akkor pedig valaki a régi nevét említette. Tehát sok mindent tudtam róla. és semmit sem. Olyan sok neve volt, mint egy régi orosz regény soknevű hősének, akinek még a becéző formáival is meg kell ismerkedni olvasás közben. És a szerencsétlen olvasó a végén már azt sem tudja, fiú-e vagy lány. Mármint a hős. De néhány szót a történet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hipnomanról szól, aki még nem fejezte be a belső útját. A történet a Vándorok Korában játszódik. A hipnoman nem vándorol, de örvénybe keveredik és nem tud időben kiszállni. Választania kellene, de ő még nincs abban az állapotban, mivel képlékeny, mint minden egyed fiatalon. És meg kell tapasztalnia, amint a tömegben különböző jellemek hatolnak át rajta. Szépek, csúnyák, jók, gonoszok, vegyest. Ha lehetséges volna választania, akkor ellen is állna. De ő tehetetlen! Egy gonosz belehatol, és neki nincs más lehetősége, mint cerbo katapultot csinálni. Ő ugyan megmenekül, de a másik talán ott marad halva, vagy széthullva. Ezt a szerző soha nem mutatja meg tisztán. Talán ez is a választás kényszeréhez, bizonytalanságához tartozik. Mivel a katapultálás őt is összezavarja, hirtelen menekülési kényszer fogja el. Ez nem a Vándorlás, csak nagyon hasonló. De amíg a többiek mindenben kollektíve cselekednek, ő egyéni utakra terelődik.</w:t>
      </w:r>
    </w:p>
    <w:p>
      <w:pPr>
        <w:pStyle w:val="Csakszveg"/>
        <w:ind w:left="540" w:right="782" w:firstLine="360"/>
        <w:jc w:val="both"/>
        <w:rPr/>
      </w:pPr>
      <w:r>
        <w:rPr>
          <w:rFonts w:eastAsia="Arial" w:cs="Arial" w:ascii="Arial" w:hAnsi="Arial"/>
          <w:sz w:val="24"/>
        </w:rPr>
        <w:t xml:space="preserve"> </w:t>
      </w:r>
      <w:r>
        <w:rPr>
          <w:rFonts w:cs="Arial" w:ascii="Arial" w:hAnsi="Arial"/>
          <w:sz w:val="24"/>
        </w:rPr>
        <w:t>Ködös utakon jár, beszürkült tudattal. Csak az vezérli, hogy minél távolabb legyen mindentől és mindenkitől. Bár azt is tudja, még ebben az állapotban is, hogy a világból nem futhat ki. Így hát olyan célt választ - ha a menekülésben választásról egyáltalán szó lehet -, hogy kifutja magából a gonosszal való találkozást. A szerző nem írja le a gonoszt, csak a hipnomanban megmaradt visszfényből, vagy inkább sötétségből tudjuk, vagy inkább érezzük azt az iszonyatot, amit hősünk érezhetett. Úgy érzi, belső útjai megtörték. Egy elhagyott város utcáit járja, de az is lehet, ugyanazon utcán rohan végig többször. Majd kiszáradt héliumtároló gödrébe esik. De az is lehet, ez a városközépi bombatölcsér. Miután onnan kikecmereg, egy falon mászik át, és egy sejtkertbe jut. Majdnem feloldódik, de még időben hulladék fehérjével álcázza magát, így megmenekül. A ruhája viszont oda lesz. Meztelenül mászik ki a fal túloldalán, vagy ugyanott, ahol bemászott. Ruházata csak a letépett fehérje, ami lassan bomlik. Most valódi kertbe kerül, ahol a fehérje szagát megorrontják az éjszaka kutyái és megtámadják. Már úgy érezzük hogy elvész, a megvadult állatok szétmarcangolják, amikor egy hatalmas, fehér állat behúzza egy torony aljába. De amikor az állatra ráesik a hold fénye, akkor egy pillanatra úgy látja, hogy ember. Méghozzá egy olyan valaki, akiből a tisztaság sugárzik. A fehér bunda sem szőr rajta, hanem a bensőjéből sugárzó fény. Hősünk, akit most egy kimondhatatlan néven emleget a szerző, elájul, amikor a fehér jelenés a torony létrájához támasztja. Ugyanis beveri a tarkóját. Itt bizonytalanságban hagy az író, hogy a következő kalandokat ájulásában látja, vagy azok csakugyan megtörténnek. Egy sivatagban száguld, ahol a levegőben csillogó oázisok lebegnek, és minden helyről hívást hall. Valaki, akit nem lát, mert állandóan a háta mögött van, egy verset mond neki, aminek ki kellene találnia az értelmét, de nem tud elgondolkodni rajta, a homok megtámadja. Gondolkodás és talányfejtés helyett újra menekülni kell. A homok örvénylik körötte, a szél is feltámad. Egy hatalmas örvény húzza lefelé. Az alján furcsamód világosságot lát. Mikor leérkezik, kiderül, hogy újra a torony tövében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ost jobban körülnéz. A fehér jelenés már eltűnt, de a fekete kutyák állnak és figyelnek. Nem akarják könnyen adni áldozatukat, bár a toronyhoz nem tudnak közel jönni. Mintha valami visszatartaná őket. Hősünk egy halk, de átható hangot hall. Arra gondol, ezt a kutyák biztosan másképpen hallják, mivel az ő fülük sokkal kifinomultabb. Csak egy választása van, hogy felmászik a toronyba, bár ostobaságnak tartja felfelé menekülni. Előbb azonban körbenéz. A torony hatalmas, szürke beton építmény, mintha az égig érne. Külső falán megolvadt vasak csurogtak valamikor lefelé, talán az a szerkezet, amit tartott. Hősünk ösztönösen megtapogatja a falat, de az hűvös. A kutyák lassan közelítenek. Hát nincs más választása, fel kell menni. Lépcső nincs sehol - a létrának csak három foka van - viszont ott egy rozsdás felvonó. Egyáltalán nem bizalomkeltő, de nincs idő a fontolgatásra, mert ahogy a lift közelébe lép, a kutyák is közelebb jönnek. Beszáll. Mikor utoljára kinéz, felette az ég éppen hajnalodik. Aztán a lift elindul, és ő úgy érzi, az nem felfelé, a toronyba megy, hanem alászáll. Mintha az alvilágba menne.</w:t>
      </w:r>
    </w:p>
    <w:p>
      <w:pPr>
        <w:pStyle w:val="Csakszveg"/>
        <w:ind w:left="540" w:right="782" w:firstLine="360"/>
        <w:jc w:val="both"/>
        <w:rPr/>
      </w:pPr>
      <w:r>
        <w:rPr>
          <w:rFonts w:eastAsia="Arial" w:cs="Arial" w:ascii="Arial" w:hAnsi="Arial"/>
          <w:sz w:val="24"/>
        </w:rPr>
        <w:t xml:space="preserve"> </w:t>
      </w:r>
      <w:r>
        <w:rPr>
          <w:rFonts w:cs="Arial" w:ascii="Arial" w:hAnsi="Arial"/>
          <w:sz w:val="24"/>
        </w:rPr>
        <w:t>Később csikorogva megáll a szerkezet, de ő nem tudja kinyitni az ajtót. Úgy látja az üvegen keresztül, mintha valaki állna kívül és nem engedné kiszállni. Elfogja a menekülés pánikja. Mint megkergült madár csapódik neki a fém falaknak. Már sem nem lát, sem nem hall, és azt sem tudja utólag megmondani, hogyan került a szerkezeten kívülre. Arra eszmél, hogy kövek között ül, és sajog a keze. Mikor megnézi, vérzik is. Hirtelen csattanásokat hall. A hang irányába néz, látja, hogy a szerkezet éppen elindul felfelé, és valaki belülről veri az üveget. Pont annyira menekül, mint ő, mikor belül volt.</w:t>
      </w:r>
    </w:p>
    <w:p>
      <w:pPr>
        <w:pStyle w:val="Csakszveg"/>
        <w:ind w:left="540" w:right="782" w:firstLine="360"/>
        <w:jc w:val="both"/>
        <w:rPr/>
      </w:pPr>
      <w:r>
        <w:rPr>
          <w:rFonts w:eastAsia="Arial" w:cs="Arial" w:ascii="Arial" w:hAnsi="Arial"/>
          <w:sz w:val="24"/>
        </w:rPr>
        <w:t xml:space="preserve"> </w:t>
      </w:r>
      <w:r>
        <w:rPr>
          <w:rFonts w:cs="Arial" w:ascii="Arial" w:hAnsi="Arial"/>
          <w:sz w:val="24"/>
        </w:rPr>
        <w:t>Szinte magába roskad, mert hirtelen olyan gondolat árad szét az agyában, hogy talán most ő megy visszafelé, és aki itt maradt, az már valaki más. Próbákat eszel ki, hogyan tudna erről meggyőződni, de semmi nem jut eszébe. Arra gondol, hiába is próbálkozna, most is sajátjának érez minden eddigi gondolatot. És nem tud annak a fejével gondolkodni, akit elvitt a rozsdás felvonó.</w:t>
      </w:r>
    </w:p>
    <w:p>
      <w:pPr>
        <w:pStyle w:val="Csakszveg"/>
        <w:ind w:left="540" w:right="782" w:firstLine="360"/>
        <w:jc w:val="both"/>
        <w:rPr/>
      </w:pPr>
      <w:r>
        <w:rPr>
          <w:rFonts w:eastAsia="Arial" w:cs="Arial" w:ascii="Arial" w:hAnsi="Arial"/>
          <w:sz w:val="24"/>
        </w:rPr>
        <w:t xml:space="preserve"> </w:t>
      </w:r>
      <w:r>
        <w:rPr>
          <w:rFonts w:cs="Arial" w:ascii="Arial" w:hAnsi="Arial"/>
          <w:sz w:val="24"/>
        </w:rPr>
        <w:t>Kifújja magából az ijedtséget és szétnéz, arra gondolván, hogy egyre világosabb lesz, mivel már hajnalodik. De maga körül azt látja, hogy a hold magasan ragyog. Sőt, telehold van. Egy tó veszi körbe, amin jégdarabok úszkálnak. A hold fénye csak a jégtáblákon csillan meg, a víz szuroksötét. Megborzadva veszi észre, a kutyák ott állnak a csillogó jégtáblákon, megkettőződve, mint végzetes kártyalapok. Dideregve akarja magán összehúzni a ruháját, de most ébred rá, hogy még azt a bűzös fehérje foszlányt is elhagyta, ami eddig nála volt. Teljesen meztelen. De ugyanakkor azt is megérzi, hiába a jég a tavon, az idő meleg. Fáradtan leül egy köre, megadva magát a sorsának. Egy idő után azonban az agyába villan, a kutyák úszni is tudnak. Újra figyeli a sötét állatokat, de azok teljesen nyugodtak, valahova messzire figyelnek. A jégtáblák lassan összesodródnak, az állatok egy csoportba verődnek, és nem felé jönnek, inkább távolodnak. Felbátorodik, lemegy a tó partjára. Kezével meg akarja érinteni a vizet. Hűvös simogatásra számít, de csalódik, víz nincs, csak az egy magasságban sodródó jégtáblák hitették el vele a tavat. Hatalmas és mély szakadék felett úsznak azok a valamik. Nincs tó, nincs víz, csak látszat van. Óvatosan aláereszkedik a parton, mert szeretné a számára legfurcsábbat látni, a jégtáblákat - vagy azokat, a valamiket, amik annak látszanak - alulról, a telehold fényében. De ahogy egyre lejjebb ereszkedik a meredek parton, lassan feltámad a köd, és ő már csak a szétszóródó holdfényt látja. A ködben alakok mozognak, de amikorra a közelükbe ér. azok szétfoszlanak. Ezt annyira megszokja, hogy nagyon megijed, amikor az egyik jelenés nekiütközik.</w:t>
      </w:r>
    </w:p>
    <w:p>
      <w:pPr>
        <w:pStyle w:val="Csakszveg"/>
        <w:ind w:left="540" w:right="782" w:firstLine="360"/>
        <w:jc w:val="both"/>
        <w:rPr/>
      </w:pPr>
      <w:r>
        <w:rPr>
          <w:rFonts w:eastAsia="Arial" w:cs="Arial" w:ascii="Arial" w:hAnsi="Arial"/>
          <w:sz w:val="24"/>
        </w:rPr>
        <w:t xml:space="preserve"> </w:t>
      </w:r>
      <w:r>
        <w:rPr>
          <w:rFonts w:cs="Arial" w:ascii="Arial" w:hAnsi="Arial"/>
          <w:sz w:val="24"/>
        </w:rPr>
        <w:t>Hirtelen még annyi ereje sincs, hogy hátra lépjen, mert a ködjelenés hozzá hajol és valamit a fülébe sugdos. Azt mondja neki, valaki várja a köd túlsó végén, a kijáratnál. Először nem érti, és azt kérdezi vissza, hogy talán ott a torony? Az árny azt válaszolja, hogy a torony mindenhol van, csak azt kell eldönteni, hogy lefelé, vagy felfelé megy-e rajta, aki megtalálta. Az árny még búcsúzóra mutatja az irányi is. Mikor arrafelé néz, észreveszi, a fenti jégtáblák is arrafelé úsznak. Erőlteti a szemét, de nem látja a sötét kutyákat. Ekkor nekibátorodik és elindu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okáig megy, legalábbis ő soknak érzi, mikor hirtelen egy fényes kapunál találja magát. A kapu mintha aranyból volna, de a belsejében képek mozognak. Arcát a fémre tapasztja, hogy jobban lásson. Bent a fém mélységében, csodálatos táncosok hajladoznak. Hősünk körbe araszol az oszlopon, hogy minél többet lásson, a hajladozó alakok szinte hívogatják. Mikor sikerül egy pillanatra elszakadni a látomástól és körbenéz, azt veszi észre, hogy egy magas párkányon araszol körbe. És a kapu helyett most egy torony testét látja, ami sima és fényes. Nagyon mélyen felhők úsznak, de a torony felfelé elvész a sötét égben. Ő is csak azért látja, mert a hold fénye megcsillan a felületen és formát ad ne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rős szédülés keríti hatalmába, és szinte a körmeit mélyesztve próbál megmaradni a torony közelében. Ahogy így hozzátapad a hűvös fémhez, az egyik körme megakad valamiben. Óvatosan végigköveti a repedést. Kiderül, egy ajtót talált, most már csak azt a szerkezetet kell meglelni, amivel ki tudja nyi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án valahogy kinyílik az ajtó. Nem tudja biztosan, ő talált-e rá a lehetőségre, vagy csak a véletlen játszott a kezé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szébe jut, az árny a ködben azt mondta, valaki várja. Dehát az már régen volt. Hiszen mostanra biztosan erősen eltért a mondott iránytól. Amikor szétnéz, egy furcsa kertben találja magát. A torony fala itt belül olyan, mintha magas kőkerítés volna. Arra gondol, hogy ebben a kertben biztosan kell lennie valakinek, talán annak, aki őt vár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or jobban szétnéz, borzadva veszi észre, hogy a sötét fák nem is valódiak, hanem megkérgesedett emberi testek. A fű, amin jár, ujjak szőnyege. Iszonyodva el akar futni, de a fák körbe állják. Teljesen megdermed. Már csak rémülten forgó szemével keresi a kiuta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nnyira belefelejtkeztem a történetbe, hogy szinte erőszakos ülésként éltem meg, amikor hirtelen vége szakadt. Hiába próbálkoztam tovább mozgatni a szöveget, csak az üres felület jelent meg a szemem előtt. Egészen elkeseredtem. Arra gondoltam, talán valami belső sugallat hatására, hogy visszamegyek a szövegben és onnan próbálkozom újra. Ez majdnem sikerrel is járt. Legalábbis annyira, hogy most megtudtam, itt a történet egy részének vége, de az folytatódni fog! Továbbhajtottam az érzékelőt, és újra felhangzott az alfa-zene, de a legnagyobb megdöbbenésemre egy vidám történetet hallottam egy vándorról, aki addig keresett valamit, ami lehetett egy értékes kincs is talán, míg útja során annyi alakot vett fel, hogy mikor a történet végén találkozik egy tükörrel, nem ismeri meg azt az idegent, akit benne lát. Pedig az ö maga volt az indulásn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hittem, már soha nem találom meg az én történetem folytatását. De aztán az is felvillant előttem. Legalább is  reméltem, hogy ez az. A hős most is soknevű volt, de valójában mégis névtelen. Most már annyira felgyorsult minden, hogy a részletek teljesen elmosód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ős egy névtelen hegység ugyancsak nevenincs fennsíkján áll a szélben és figyeli, ahogyan temetnek egy embert. Hatalmas sziklákat helyeznek rá, miközben a körben állók szinte kibírhatatlan magas fejhangon kántálnak valami számára ismeretlen imát. Már éppen indul tovább, mikor észreveszi, a halott kilógó keze megmozdul, és felnyúl, mintha segítséget kéme. De ő nem segít. Inkább tovább menek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ncses szekrényeket nyitogat egy sokszögű, titkos palotában. De arra is gondol közben, talán csak egyetlen kincses szekrény van, és a tükrök játsszák csalóka játékukat.</w:t>
      </w:r>
    </w:p>
    <w:p>
      <w:pPr>
        <w:pStyle w:val="Csakszveg"/>
        <w:ind w:left="540" w:right="782" w:firstLine="360"/>
        <w:jc w:val="both"/>
        <w:rPr/>
      </w:pPr>
      <w:r>
        <w:rPr>
          <w:rFonts w:eastAsia="Arial" w:cs="Arial" w:ascii="Arial" w:hAnsi="Arial"/>
          <w:sz w:val="24"/>
        </w:rPr>
        <w:t xml:space="preserve"> </w:t>
      </w:r>
      <w:r>
        <w:rPr>
          <w:rFonts w:cs="Arial" w:ascii="Arial" w:hAnsi="Arial"/>
          <w:sz w:val="24"/>
        </w:rPr>
        <w:t>Még sok helyen megfordul, mikor találkozik egy öreggel. De hogy hol, azt már ő sem tudja, mert az események és a helyek egymásra torlódnak. Az öreg furcsa jelenség. Csupa fehér a teste, mint annak a fehér szörnyetegnek valamikor az idő mélyén a toronynál. De ennek a fehérsége nem sugárzó fény, csak az egész testét borító szakáll és haj. A vén arról mesél neki, hogy nincs rossz és nincs jó, szép vagy csúnya, se mennyország, se pokol. Csak megbontott és megbontatlan formák vannak. Ezt ő nem érti, de az öreg türelmes és példát is mond. Ha egy forma betölti a róla alkotott elképzelésünket, akkor azt szépnek, sőt, tökéletesnek tartjuk. És ez igaz a cselekvésekre, a tárgyakra, és az emberekre is. De létezik az ellenkezője is. Ha egy forma nem tölti be az elképzelést, azt torznak, ijesztőnek látjuk. Ez a gonosz, vagy a pokol. De igazán egyiket sem tudja senki sem elmondani, se megfesteni, sem semmi más formában megjeleníteni. Hiszen minél jobban igyekszik, annál hamarabb tévútra tereli magát. És a végén csak a tükör fényét mutatja fel, nem a benne látható képet. Ezért minden, ami a világon van, viszonylag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kor érti meg a hipnoman, hogy útja befejeződött. Hiszen minden csak tőle függ. Ha ő valamit tökéletesnek lát, akkor az maga a paradicsom, és már nem is érdemes tovább lépni. Mikor ezen elgondolkodik, az öreg egyetlen izzó lángban elég, mint egy isten, aki teljesítette küldetésé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ipnoman most egy fehér fal előtt áll. és meglepve veszi észre, hogy azon felnagyítva ott sétálnak a hold fekete kutyái. De mikor elfordul a faltól, a kutyákat nem látja a valóságban, csak az árnyékuk van jelen. Ekkor megérti azt is, hogy ő is végére jutott a belső útnak. És mikor már majdnem elfordul a faltól, akkor látja, hogy az a gonosz is megjelenik a kutyák árnyai között, aki valamikor régen beléhatolt. És ö akkor azt hitte, megölte. Majd lassan hajnalodik és az árnyak eltűnnek a fal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elindul, az öreg hangját hallja újra. Most nem érti, mit mond, csak beszéde dallama kíséri a kelő Napba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lfa-dallam elenyészett, és én tudtam, a történetnek itt valóban vége. Csak abban nem voltam teljesen biztos, hogy ez a történet az előzőnek a folytatása. Ugyan vannak benne utalások a másik történetre és hősre, de az még nem elég bizonyíték. Hiszen az emberek és történetek száma véges, és ezért mindig előfordulhatnak ismétlődések. Meg aztán a szerzők is szeretik egymás történeteit meglopni. Egy-egy sikeres kép vagy fordulat egy adott korban történetről történetre vándorol. Mert minden elbeszélés vagy mese valójában nem más, mint valami elérhetetlen dolognak a megközelítése. Kísérlet, elindulás egy úton, De igazán senki nem mondhatja el, hogy célba is ért. Ez még Phil Ba Minnek sem sikerült. Csak egy kísérlet volt, de sokat ígérő, Valóságválasztója legalább magamagát megtalálta, és ez sem kis eredmény. Nem minden embernek sikerü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jra agyamba tolakodott Colaritge, a misztikus költő. Most megint érteni véltem a Cristabelt. Mert számomra ö volt az, aki legtovább jutott azon az úton, ahol más csak misztikus ködöket markol. És mikor kinyitja a kezét, nincs benne semmi. De ö leírta a megfoghatatlan látomásokat. Nem tudja senki, miről is beszélt, de mindenki érzi, hogy mit mon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akkor a halál és a halhatatlanság már valóban ugyanarról a tőről fakad...</w:t>
      </w:r>
      <w:r>
        <w:br w:type="page"/>
      </w:r>
    </w:p>
    <w:p>
      <w:pPr>
        <w:pStyle w:val="Csakszveg"/>
        <w:numPr>
          <w:ilvl w:val="0"/>
          <w:numId w:val="2"/>
        </w:numPr>
        <w:ind w:left="1260" w:right="782" w:hanging="360"/>
        <w:jc w:val="both"/>
        <w:rPr>
          <w:rFonts w:ascii="Arial" w:hAnsi="Arial" w:cs="Arial"/>
          <w:sz w:val="24"/>
        </w:rPr>
      </w:pPr>
      <w:r>
        <w:rPr>
          <w:rFonts w:cs="Arial" w:ascii="Arial" w:hAnsi="Arial"/>
          <w:sz w:val="24"/>
        </w:rPr>
        <w:t xml:space="preserve">V. Luis: </w:t>
      </w:r>
    </w:p>
    <w:p>
      <w:pPr>
        <w:pStyle w:val="Csakszveg"/>
        <w:ind w:left="900" w:right="782" w:hanging="0"/>
        <w:jc w:val="both"/>
        <w:rPr>
          <w:rFonts w:ascii="Arial" w:hAnsi="Arial" w:cs="Arial"/>
          <w:b/>
          <w:b/>
          <w:sz w:val="32"/>
        </w:rPr>
      </w:pPr>
      <w:r>
        <w:rPr>
          <w:rFonts w:cs="Arial" w:ascii="Arial" w:hAnsi="Arial"/>
          <w:b/>
          <w:sz w:val="32"/>
        </w:rPr>
        <w:t>Zuhanásjáté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a kéz felemelése okozott gondot, és nem is az, hogy a mozdulat íve végén a testek találkoznak-e, hanem inkább az, nehogy közben a keze, gondolata, indulata kisikoljon megindult pályájáról. Mert a szánalom mozgás közben is bénulást okozhat, megfontolt tetteket is félre vihet. Egy feltörő pillanatában évek megfontolt gondolatait, éjszakák lassú nekiszánásait, megérlelődött álmait teheti semmissé. A szánalom aljasan öl, még aljasabban, mint most ő készül, innen hátulról, a tarkó fölé hajolva és szemeit mintegy fogódzóként az öreg bőr barázdáiba akasztva. Ez a tarkó puhának tűnt, szinte felkínálta magát a roncsol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ondolatban, mintegy harmadik, szellemi kézzel megsimogatta a saját tarkóját. Érezte a bőr puhaságát, de azt is tudta, hogy alatta acélos keménység rejtőzik, és nem csak a nekiszánásokban, hanem ténylegesen, a maga fémes valóságában. Ez a fémes konokság ültette koponyájába a tervet is. Tudta, hogy az öreg szenved, szenved a kortól, az emlékeitől, a magányosságtól, még akkor is, ha mindig vannak körülötte mások, talán emberek is. Az öreg egy régi világ sarokba rúgott kacatja, teljesen beporosodva, elfelejtve. Tele vénhedt, használhatatlan, haszontalan emlékekkel, pókhálós gondolatokkal. Ez a sújtás csak jót tesz neki. Nem lesz több gondolata, nem sorjáznak elő haszontalan képek az agyában, vége a szellemi motyogásnak, az álmok rágódásának. És még neki is haszna lesz belőle, hiszen birtokába jut annak a titkos valaminek, aminek képét a vénség gondolataiból kiszűrte. Nem tudta világosan meghatározni, de látta, hogy szürke, avult gondolatai alján állandóan ott forog, mint egy őrült imamalom.</w:t>
      </w:r>
    </w:p>
    <w:p>
      <w:pPr>
        <w:pStyle w:val="Csakszveg"/>
        <w:ind w:left="540" w:right="782" w:firstLine="360"/>
        <w:jc w:val="both"/>
        <w:rPr/>
      </w:pPr>
      <w:r>
        <w:rPr>
          <w:rFonts w:eastAsia="Arial" w:cs="Arial" w:ascii="Arial" w:hAnsi="Arial"/>
          <w:sz w:val="24"/>
        </w:rPr>
        <w:t xml:space="preserve"> </w:t>
      </w:r>
      <w:r>
        <w:rPr>
          <w:rFonts w:cs="Arial" w:ascii="Arial" w:hAnsi="Arial"/>
          <w:sz w:val="24"/>
        </w:rPr>
        <w:t>Mire leér a karja, ez a malom is megáll, és talán neki is tisztább lesz az a valami, aminek birtoklása az öreget boldoggá és csökönyössé teszi. Hiszen boldog, mindig, minden rossz körülmény ellenére, koszvadt, hámló falai közt, „csaképpen" életével, rögeszmés ragaszkodásával ahhoz a valamihez, amit most ö kiderít és birtokolni fog. És csökönyös, mint az eltévedt kóboráram, folyton visszamászik saját szakadt, értéktelen életébe, ebbe a szétesett pillanatba, és onnan mosolyog ki rá önelégülten. Mosolyában feloldódik és megkérdőjeleződik a világ; sima útjaival, csillogó reklámjaival, plasztofonjaival és illatszínházaival egyetemben; minden hiábavaló nagyotakarás lesz ebben a félszeg mosolyban. De ha keze lecsap, és a valóságos ráncos bőr találkozik az ő nem is annyira valóságos bőrével - amit csak álcázásként, mint illatot a virág hord, kemény acél és fém lényén - akkor ez a mosoly végleg belevész az időbe, és már csak az ő emlékeiben él tovább. (Vagy talán majd a sajátja lesz, ha azt a valamit is birtokolja, ami most még az öregé?)</w:t>
      </w:r>
    </w:p>
    <w:p>
      <w:pPr>
        <w:pStyle w:val="Csakszveg"/>
        <w:ind w:left="540" w:right="782" w:firstLine="360"/>
        <w:jc w:val="both"/>
        <w:rPr/>
      </w:pPr>
      <w:r>
        <w:rPr>
          <w:rFonts w:eastAsia="Arial" w:cs="Arial" w:ascii="Arial" w:hAnsi="Arial"/>
          <w:sz w:val="24"/>
        </w:rPr>
        <w:t xml:space="preserve"> </w:t>
      </w:r>
      <w:r>
        <w:rPr>
          <w:rFonts w:cs="Arial" w:ascii="Arial" w:hAnsi="Arial"/>
          <w:sz w:val="24"/>
        </w:rPr>
        <w:t>A mozgó felület rohamosan közeledik ahhoz a másikhoz, ami tudatlanul, de mégis szinte ösztönösen felkínálkozik neki. Az ö idejében persze ez a találkozás még nagyon messze van, de kettejük közül az idő végtelen apróra bontása csak neki adatott meg. A másik csak tudatlanul várja a pillanatot, mintegy kitárulkozva neki.</w:t>
      </w:r>
    </w:p>
    <w:p>
      <w:pPr>
        <w:pStyle w:val="Csakszveg"/>
        <w:ind w:left="540" w:right="782" w:firstLine="360"/>
        <w:jc w:val="both"/>
        <w:rPr/>
      </w:pPr>
      <w:r>
        <w:rPr>
          <w:rFonts w:eastAsia="Arial" w:cs="Arial" w:ascii="Arial" w:hAnsi="Arial"/>
          <w:sz w:val="24"/>
        </w:rPr>
        <w:t xml:space="preserve"> </w:t>
      </w:r>
      <w:r>
        <w:rPr>
          <w:rFonts w:cs="Arial" w:ascii="Arial" w:hAnsi="Arial"/>
          <w:sz w:val="24"/>
        </w:rPr>
        <w:t>Már nem is tudta, hogy annakidején ki kihez sodródott oda. Talán az idős ember keresett kapaszkodót az ő látvány-rendíthetetlenségében? Vagy már akkor is sugárzott az öregből a birtoklásnak ez a megfoghatatlan melege? Ez számára még ismeretlen volt, de olyan elérni erővel érintette meg, hogy többé nem tudott tőle szabadulni. Az elején még nem is kutatott a vénember gondolataiban, csak sütkérezett ebben a kéretlen, de számára felajánlott melegben. Aztán az már az ő fokozatosan előbúvó tragédiája volt, hogy ennél sokkal többet akart. Persze nem egyszerre, hanem fokozatosan, még számára is észrevétlenül. Végül teljesen elhatalmasodott, teste minden zugát betöltötte, és szüntelen csak rá gondolt, még akkor is, ha teljesen más gondolatok, cselekvések töltötték ki perceit. Az fel sem merült benne, hogy egyenesen rákérdez az öregre, mert ismerte már annyira, hogy akkor visszahúzódna, és még tán az a fényes meleg is elapadna, amiben lopva sütkérezett.</w:t>
      </w:r>
    </w:p>
    <w:p>
      <w:pPr>
        <w:pStyle w:val="Csakszveg"/>
        <w:ind w:left="540" w:right="782" w:firstLine="360"/>
        <w:jc w:val="both"/>
        <w:rPr/>
      </w:pPr>
      <w:r>
        <w:rPr>
          <w:rFonts w:eastAsia="Arial" w:cs="Arial" w:ascii="Arial" w:hAnsi="Arial"/>
          <w:sz w:val="24"/>
        </w:rPr>
        <w:t xml:space="preserve"> </w:t>
      </w:r>
      <w:r>
        <w:rPr>
          <w:rFonts w:cs="Arial" w:ascii="Arial" w:hAnsi="Arial"/>
          <w:sz w:val="24"/>
        </w:rPr>
        <w:t>Kísérgette az aggastyánt, járta vele a gyorsvasutat, légitaxizott vele, úgy látszott, mintha közös céljaik volnának. Pedig az öreg mindig céltalanul ment, azt szokta mondani, csak úgy lődörög, múlatja az idejét. Róla pedig, mivel erős volt, és rendíthetetlennek látszott, azt is hihették, segít a megfáradt embernek. Videókba jártak, szterotronok labirintusaiban támogatták egymást, szolániumok szivárványai alatt futottak át. Olyan boldogoknak látszottak, mint két gyerek; ám az egyik áruló volt. Áruló, mert csak kihasználta a másik örömét, és ezzel nem elégedett meg, még birtokolni is akarta az öröm forrását. Mert azt váltig érezte, hogy az öreg ezeknek a dolgoknak is örül, de az igazi öröm valahol otthon van, kis szobájában, az esti lámpafény alatt. Ezt akarta ő birtokolni, egyre sóvárabban, minden gátat - amit rákényszerítettek - ledöntve. Hiszen lehet neki bármilyen programja, végső célja az, hogy olyan boldog legyen mint az öregember. Akkor talán belőle is sugárzik majd az a meleg fény (és akkor hozzá is eljön valaki a birtoklás szándékával?), és úgy érzi majd, hogy küldetése beteljesült.</w:t>
      </w:r>
    </w:p>
    <w:p>
      <w:pPr>
        <w:pStyle w:val="Csakszveg"/>
        <w:ind w:left="540" w:right="782" w:firstLine="360"/>
        <w:jc w:val="both"/>
        <w:rPr/>
      </w:pPr>
      <w:r>
        <w:rPr>
          <w:rFonts w:eastAsia="Arial" w:cs="Arial" w:ascii="Arial" w:hAnsi="Arial"/>
          <w:sz w:val="24"/>
        </w:rPr>
        <w:t xml:space="preserve"> </w:t>
      </w:r>
      <w:r>
        <w:rPr>
          <w:rFonts w:cs="Arial" w:ascii="Arial" w:hAnsi="Arial"/>
          <w:sz w:val="24"/>
        </w:rPr>
        <w:t>Sok félkábult tervezgetés után szinte villámcsapásként érte, amikor az öreg meghívta magához. Az idős ember világát akkorra már talán jobban ismerte, mint a sajátját. Behatolva gondolataiba minden kis részletet ismert, a falak elfakult színét, a takaró megkopott foltjait, az edények sorrendjét a szekrényben; olyan volt, mintha együtt lakott volna az öreggel, már időtlen idők óta. Csak birtoklási vágyát nem tudta csillapítani, mert mikor odáig jutott az öreg gondolatainak kifürkészésében, hogy felhajtja a takarót, valamit elővesz a párna alól, és megfáradt, könnyező szemeivel nézegetni kezdi, akkor valami furcsa, számára ismeretlen érzés vagy erő minduntalan kilökte az öreg gondolataiból, és nem tudott visszajutni, bármennyire is akarta.</w:t>
      </w:r>
    </w:p>
    <w:p>
      <w:pPr>
        <w:pStyle w:val="Csakszveg"/>
        <w:ind w:left="540" w:right="782" w:firstLine="360"/>
        <w:jc w:val="both"/>
        <w:rPr/>
      </w:pPr>
      <w:r>
        <w:rPr>
          <w:rFonts w:cs="Arial" w:ascii="Arial" w:hAnsi="Arial"/>
          <w:sz w:val="24"/>
        </w:rPr>
        <w:t>Felmentek az ódon lépcsőházban, ahová csak külső fény áramlott be, mert itt senki nem végzett javításokat, a Városnak ez halálra ítélt része volt. A közszolgáltatás is csak azért működött, mivel a központi gép minden felügyelete alkalmával regisztrálta, hogy itt is élnek még emberek. Nem kényszerítették őket, hogy elköltözzenek jobb, világosabb részeire a városnak, az, hogy itt élje le az életét, mindenkinek jogában állt. Ennyi volt a szabadság - a kényszerítés hiány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öreg ajtaja legalább olyan kopott volt, mint ő maga. Álltak az ajtó előtt, mint hóhér és áldozat. A hóhér tudott hóhérságáról, az áldozat azonban nem volt tisztában megjelöltségével.</w:t>
      </w:r>
    </w:p>
    <w:p>
      <w:pPr>
        <w:pStyle w:val="Csakszveg"/>
        <w:ind w:left="540" w:right="782" w:firstLine="360"/>
        <w:jc w:val="both"/>
        <w:rPr>
          <w:rFonts w:ascii="Arial" w:hAnsi="Arial" w:cs="Arial"/>
          <w:sz w:val="24"/>
        </w:rPr>
      </w:pPr>
      <w:r>
        <w:rPr>
          <w:rFonts w:cs="Arial" w:ascii="Arial" w:hAnsi="Arial"/>
          <w:sz w:val="24"/>
        </w:rPr>
        <w:t>Aztán beléptek. Valahogy úgy képzelte mindig, hogy ha ő ember lenne, akkor valami erős vasdarabot kellene most szorongatnia, és lesből támadni. Segédeszközre azonban nem volt szüksége, ám annyira már ember volt. hogy lesből támadjon. És emberinek álcázott fémkeze most találkozott a felkínálkozó meleg, emberi bőrr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csapás pillanatában bent ült az öreg gondolatai között. Annak teljes tudata átlényegült az övébe, így azonban közvetlen részese lett egy ember halálának. Olyan érzelmi szökőár sodorta magával, hogy ő is majdnem eszméletét vesztette. Agya teljesen széthullott, még percekkel később is alig tudta összerendezni. Az öreget otthagyta a bejárat közelében, és eltántorgott az ismerős kopott takaróig. Most értette meg, hogy mennyivel több volt az a másik, minden látszólagos elesettsége dacára. Nem mérte az időt, így nem is tudta felmérni, hogy mennyi időbe is tellett, míg elrendezte magában ezt a töméntelen tudattartalmat, amihez az öreg halála által jutott. Csak elrendezte, de még nem vette birtokba, mert az sokkal hosszabb időbe tellett volna, mint amire neki most lehetősége volt.</w:t>
      </w:r>
    </w:p>
    <w:p>
      <w:pPr>
        <w:pStyle w:val="Csakszveg"/>
        <w:ind w:left="540" w:right="782" w:firstLine="360"/>
        <w:jc w:val="both"/>
        <w:rPr/>
      </w:pPr>
      <w:r>
        <w:rPr>
          <w:rFonts w:eastAsia="Arial" w:cs="Arial" w:ascii="Arial" w:hAnsi="Arial"/>
          <w:sz w:val="24"/>
        </w:rPr>
        <w:t xml:space="preserve"> </w:t>
      </w:r>
      <w:r>
        <w:rPr>
          <w:rFonts w:cs="Arial" w:ascii="Arial" w:hAnsi="Arial"/>
          <w:sz w:val="24"/>
        </w:rPr>
        <w:t>Tudta, ha az öreg túl soká fekszik a padlón, a jelzők érzékelik, és kiszállnak a felügyelők, s neki akkorra már nem szabad itt lennie. Lassan eszmélni kezdett és szétnézett a számára már ismert szobában. A vidikom és a muzik-center egy ósdi papírdobozba volt gyömöszölve, a plasztik-art pedig megrepedve lógott a falon. Tehát az öreg tényleg mindenki elöl bezárta világát. Magányos remete a technika dzsungelében. Oldalt fordult, hogy meggyújtsa a lámpát, ő ugyan a sötétben is látott, de szerette volna úgy szemlélni a világot, ahogy az öreg látta azt életében. Aztán bent, valahol nagyon mélyen, ahova még ő sem tudott behatolni, kattant valami, és attól, ami ezután következett, elfogta a pánik.</w:t>
      </w:r>
    </w:p>
    <w:p>
      <w:pPr>
        <w:pStyle w:val="Csakszveg"/>
        <w:ind w:left="540" w:right="782" w:firstLine="360"/>
        <w:jc w:val="both"/>
        <w:rPr/>
      </w:pPr>
      <w:r>
        <w:rPr>
          <w:rFonts w:eastAsia="Arial" w:cs="Arial" w:ascii="Arial" w:hAnsi="Arial"/>
          <w:sz w:val="24"/>
        </w:rPr>
        <w:t xml:space="preserve"> </w:t>
      </w:r>
      <w:r>
        <w:rPr>
          <w:rFonts w:cs="Arial" w:ascii="Arial" w:hAnsi="Arial"/>
          <w:sz w:val="24"/>
        </w:rPr>
        <w:t>Az öreg haláltusájának képei rávetítődtek az általa ismert valóságra, és furcsa, lebegő, és mégis reális szellemekkel vették körül. A szobát benépesítették az aggastyán megfoghatatlan, alaktalan démonai, magánhitének kicsinyes, szinte ocsmány emberi kapaszkodói. A sarokhomályban ott ült egy nagytestű nő, ormótlan melleit lassú, kiégett mosollyal tálalta fel a fénybe. A nagyszekrény hangtalanul kinyílt, és egy fej nélküli kislány lépegetett a szoba közepére. Zsebéből kivett egy ugró kötelet, majd bárgyú dal ócskát dúdolva - miközben a kötél fénylő koordinátákat jelölt ki a térben - ugróiskolázni kezdett. A dalnak nem lehetett érteni egyetlen szövegrészét sem, mert valami halandzsa volt. Aztán a szekrényből elősomfordált egy macska is, vörös szőrén megcsillant a lámpa fénye, szőre egyre vörösebb lett. Mindenáron hozzá akart dörgölődzni a kislány lábához, de a kötélkoordináta ebben megakadályozta. Szőre hirtelen lángot vetett, majd hangtalan tátogással vonaglani kezdett a földön. A lángok csak lassan emésztették el, feltárva eddig rejtett belsejét. A megszenesedett csontok végiggurultak a padlón.</w:t>
      </w:r>
    </w:p>
    <w:p>
      <w:pPr>
        <w:pStyle w:val="Csakszveg"/>
        <w:ind w:left="540" w:right="782" w:firstLine="360"/>
        <w:jc w:val="both"/>
        <w:rPr/>
      </w:pPr>
      <w:r>
        <w:rPr>
          <w:rFonts w:eastAsia="Arial" w:cs="Arial" w:ascii="Arial" w:hAnsi="Arial"/>
          <w:sz w:val="24"/>
        </w:rPr>
        <w:t xml:space="preserve"> </w:t>
      </w:r>
      <w:r>
        <w:rPr>
          <w:rFonts w:cs="Arial" w:ascii="Arial" w:hAnsi="Arial"/>
          <w:sz w:val="24"/>
        </w:rPr>
        <w:t>A kislány közben tovább ugrabugrált, kötelét előre-hátra forgatva. A nő a homályban először csak mosolygott, de most, melleit mint kelt-tésztát szaggatta szét. Hangot nem lehetett hallani, mindez a jelenés néma volt. A testdarabok mint férgek, a fény felé kúsztak a padlón, és körbevették a még mindig ugráló kislányt. A csillogó kötélkoordináta csak pár pillanatig mentette meg, hamarosan a padlóra zuhant, a tésztaférgek ellepték és mohón habzsolni kezdték, csak egy vonagló, emésztődő massza maradt belőle. A nő magához húzta az ágyterítőt és beleburkolódzott, mintegy menekülve a látványtól. Az ágyterítő mintáin valami fekete, ragacsos lé ütött át, a nőt heves mozgások kezdték rázni, majd elzuhant és eggyé vált a szoba közepén lélegző, emésztődő valami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Ő csak ült az ágyon - kissé megbillent fizikai, és teljesen széthullott belső egyensúllyal -, és nézte ezt a valamit. Számára ez mind értelmetlen volt, mert ezekkel a dolgokkal soha nem találkozott az öreg gondolataiban (talán még önmaga számára is voltak rejtett zugok?) A látomás a szoba közepén lassú porlásnak indult, amit felszívott a lámpa fénye. Ő is elnyomott minden saját és mástól örökölt képet, cselekvési ösztönzést. A további teendőkre koncentrált. Megkeresni azt a valamit, amit eddig az öreg birtokolt, utána pedig eltüntetni a nyomokat, és elmenni innen. Járni most már a saját útját.</w:t>
      </w:r>
    </w:p>
    <w:p>
      <w:pPr>
        <w:pStyle w:val="Csakszveg"/>
        <w:ind w:left="540" w:right="782" w:firstLine="360"/>
        <w:jc w:val="both"/>
        <w:rPr/>
      </w:pPr>
      <w:r>
        <w:rPr>
          <w:rFonts w:eastAsia="Arial" w:cs="Arial" w:ascii="Arial" w:hAnsi="Arial"/>
          <w:sz w:val="24"/>
        </w:rPr>
        <w:t xml:space="preserve">  </w:t>
      </w:r>
      <w:r>
        <w:rPr>
          <w:rFonts w:cs="Arial" w:ascii="Arial" w:hAnsi="Arial"/>
          <w:sz w:val="24"/>
        </w:rPr>
        <w:t>Odament az öreg testéhez - mert ez már csak az volt, az öreg nem lakott benne - oldalra fordította és átkutatta a zsebeit. Kódlapokat, régi papírokat, reklámcédulák koszvadt darabjait találta, (széthusolódott arcok porló mosolya, hasadó testek széteső mozaikjai) már majdnem maga köré szórta ezeket a haszontalan emlék-mozaikokat, mikor belévillant egy számára sem tudatosult régi, érthetetlen kép. Szétkoszlott volt, mint a gyűrött reklámképek, még dimenziója sem volt, és valami furcsa, mindent elöntő barna tónusa. A kisfiú arcvonásait csak nyomokban lehetett felfedezni, neki is képrekonstrukciót kellett alkalmazni. Egy gyermekarc mosolygott rá, olyan boldogan, amilyen boldogság az öregből is sugárzott. Az arcot szinte a végsőkig kielemezte (erre volt leghasználhatóbb az agya), és az elemzett képet még a térben is megmozgatta, kiegészítette teljes testté (nagyon hasonlított a fej nélküli kislányra), és a szoba szétkent lámpafényében leállította. Alkotott neki ugrókötelet, és a fantom játszani kezdett. Egy pillanatra, szinte a savak kegyetlenségével belemart, hogy az öreg most lenne igazán boldog. A rekonstrukció alapja, a kicsi gyűrött kép ott kallódott a többi kusza, értéktelen értelmetlen papírdarab között. Számára a rekonstrukció is értéktelen volt, mert nem tudott a mélyére hatolni, nem tudta mi az, ebből a kép és felülethalmazból az öreget annyira boldoggá tette.</w:t>
      </w:r>
    </w:p>
    <w:p>
      <w:pPr>
        <w:pStyle w:val="Csakszveg"/>
        <w:ind w:left="540" w:right="782" w:firstLine="360"/>
        <w:jc w:val="both"/>
        <w:rPr/>
      </w:pPr>
      <w:r>
        <w:rPr>
          <w:rFonts w:eastAsia="Arial" w:cs="Arial" w:ascii="Arial" w:hAnsi="Arial"/>
          <w:sz w:val="24"/>
        </w:rPr>
        <w:t xml:space="preserve">  </w:t>
      </w:r>
      <w:r>
        <w:rPr>
          <w:rFonts w:cs="Arial" w:ascii="Arial" w:hAnsi="Arial"/>
          <w:sz w:val="24"/>
        </w:rPr>
        <w:t>Az öreg teste most egy váratlan belső mozgás hatására az oldalára fordult, felidézve az égő macska agóniájának fázis mozdulatait. Mintha így halálában is ellene akart volna támadni - lehet, talán meg is érdemelte volna. Kisemmizett valakit mindenéből, és most a megkaparintott dolgokkal nem tud mit kezdeni. Nincs birtoklás, mert nem tudja átfogni a birtoklandó dolgot. Számára ez a forrás kiapadt, halott. Kezével meglökte a lámpát. Az öreg teste mintegy megrándult az imbolygó fényben, mint aki nem tudja eldönteni, hogy melyik irányba is támadjon. De aztán, ahogy a lámpa lassan megállt, az öreg teste is belefulladt a maga keltette árnyéktócs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árny árnyékká oldódott. A teremtett kép egyre csak ugrókötelezett a lámpa fényköre szélén. Egy ideig nézte, szeretett volna valamit megérteni, belépni egy számára elhatárolt körbe, de sehogyan sem sikerült. Aztán feladta. Hosszú idő sóvárgása, minden birtoklási indulata hirtelen kiapadt benne. Sötét lett, belsejében leoltottak egy lámpát. Úgy döntött, hogy az öreget nem hagyja a padlón, hanem valami hozzá jobban illő pozitúrában helyezi el. Mert mindenkihez tartozik valami megszokott forma is, és ez a fekvő-kúszó-támadó nem az öreg igaz formája volt. Hóna alá nyúlt és magához emelte a földről, aztán félkézzel vonszolva visszatömködte a zsebeibe. Úgy össze voltak kapaszkodva, mintha valami rituális birkózást celebrálnának. Kétszemélyes haláltánc, szólóban előadva. Kívül-belül összebonyolódtak. Szétnézett a szobában, hová is tehetné le az öreget, ami megfelelne mindkettőjüknek. Mert magára is tekintettel kellett lennie, most már ő is az öreg része volt, részese egy céltalan, de végleges cselekedetnek. Az ágy gondolatát elvetette, az emberek leginkább ott halnak meg, és ő nem akarja a dolgokat ennyire kiélezetté és nyilvánvalóvá tenni. Ő az öregnek akarja megadni a végső forma boldogságát, nem a világnak akar vallomást tenni (a vallomások mindig hamisak, mert a dolgoknak túl sok vonatkozásuk van), csak szolgálni az öregnek és magának, egy számára értelmetlen érthetetlen végső célt. Az árnyékban levő széket szemelte ki a cselekvés végrehajtására, hiszen ülni nagyon is általános emberi forma, és nincs benne semmi árulkodó. Csak miután eligazította a székben az öreget - még a ruha ráncait is formára alakította (öreg, hasznavehetetlen emlékmű) - ő is leült a szoba átellenes oldalában, mintegy összefoglalóan megszemlélni cselekvése eredményét. De előtte elment leoltani a lámpát, a világot most már a saját szemén át akarta látni, ehhez már az öregnek semmi köze, most már ő is csak egy tárgy a továbbmozgó időben, a többi tárgy között. Azt magába véste erősen, hogy mindazt a dolgot, élményt megtartja, amit az öregtől kapott abban a végzetes, és véghezvitelében is sikertelen pillanatban. Hátralevő idejében lesz mit elemezni, értelmezni. Talán még az öreg értelmetlen halála, és az ő értelmet hordozó, de kisiklott cselekedete is célt ér. Tudta, hogy ez az elemzés nagyon meg fogja változtatni, de így legalább célt tud maga előtt, és értelmet nyernek a ma még érthetetlen dolg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ötétben figyelte az öreget, mert annak cselekvése csak a felületes szemlélő számára ért véget. Az ő szemei a dolgok lényegéig láttak, főleg, ha azok egyszerűen leképezhető fizikai folyamatok voltak. Percekig figyelte az öreg lassú bomlását, figyelte, ahogy a folyamatok egyre lassulva vonszolják magukat a végső megállás felé. Mikor az élő már csak egy tárgy a sok között. Különböző színbontásokat alkalmazott, és hőbontást is, szerette volna színessé tenni a végső értelmetlenséget. Még azt sem hozhatta fel mentségére - valaki is számon kéri-e valaha -, hogy az öreg élőbb mint bárki más, hiszen bármely emlékét át tudja sugározni egy másik élő agyába. Ő hordozza a képeket, emlékeket, és bárkiben életre tudja kelteni. De azt is tudta, hogy ez veszélyes játék. Belső ideje figyelmeztette, hogy most már menni kell, mert még itt fogják, bár nem félt a büntetéstől, hagyományosnak nevezhető lelkiismeret-furdalásra pedig képtelen volt (nem fért el kuszált programjai sterilitása között), így hát felkelt, még egyszer lassan körbefordult a szobában, és mindent részletesen rögzített memóriájában. Ez lesz az öreg végső nyughelye. Mert a test az már nem számít.</w:t>
      </w:r>
    </w:p>
    <w:p>
      <w:pPr>
        <w:pStyle w:val="Csakszveg"/>
        <w:ind w:left="540" w:right="782" w:firstLine="360"/>
        <w:jc w:val="both"/>
        <w:rPr/>
      </w:pPr>
      <w:r>
        <w:rPr>
          <w:rFonts w:eastAsia="Arial" w:cs="Arial" w:ascii="Arial" w:hAnsi="Arial"/>
          <w:sz w:val="24"/>
        </w:rPr>
        <w:t xml:space="preserve">  </w:t>
      </w:r>
      <w:r>
        <w:rPr>
          <w:rFonts w:cs="Arial" w:ascii="Arial" w:hAnsi="Arial"/>
          <w:sz w:val="24"/>
        </w:rPr>
        <w:t>Könnyen kijutott a ház labirintusából, nem találkozott senkivel, és ő sem látott senkit. A jelző errefelé nem szokott valami pontosan működni, aki hosszú életű akar lenni, kerülje el ezt a helyet - szokták mondogatni. De hát a régiek mindig arra hivatkoztak, hogy csak itt tudnak szabadon élni, mert minden kényelemnél jobban szerették a szabadon lélegzést a maga veszélyeivel együtt.</w:t>
      </w:r>
    </w:p>
    <w:p>
      <w:pPr>
        <w:pStyle w:val="Csakszveg"/>
        <w:ind w:left="540" w:right="782" w:firstLine="360"/>
        <w:jc w:val="both"/>
        <w:rPr/>
      </w:pPr>
      <w:r>
        <w:rPr>
          <w:rFonts w:eastAsia="Arial" w:cs="Arial" w:ascii="Arial" w:hAnsi="Arial"/>
          <w:sz w:val="24"/>
        </w:rPr>
        <w:t xml:space="preserve">  </w:t>
      </w:r>
      <w:r>
        <w:rPr>
          <w:rFonts w:cs="Arial" w:ascii="Arial" w:hAnsi="Arial"/>
          <w:sz w:val="24"/>
        </w:rPr>
        <w:t>Végigment az utcákon, járművekre ült fel és szállt le. A sok cél felé rohanó között észre sem vette senki, hogy neki nincsenek céljai. Hogy kalandozó agyát lefoglalja, figyelni kezdte a várost. Ezt a részét nem is ismerte annyira, meg mindig volt rengeteg apró részlet, ami újdonságszámba ment. Új kirakatok, színesebb reklámok, új jelenések a felületeken, és mindig minden színesben, mert úgy tartották, csak így látványos. Néha arra kényszerült, hogy tompítsa az őt érő színeket.</w:t>
      </w:r>
    </w:p>
    <w:p>
      <w:pPr>
        <w:pStyle w:val="Csakszveg"/>
        <w:ind w:left="540" w:right="782" w:firstLine="360"/>
        <w:jc w:val="both"/>
        <w:rPr/>
      </w:pPr>
      <w:r>
        <w:rPr>
          <w:rFonts w:eastAsia="Arial" w:cs="Arial" w:ascii="Arial" w:hAnsi="Arial"/>
          <w:sz w:val="24"/>
        </w:rPr>
        <w:t xml:space="preserve">  </w:t>
      </w:r>
      <w:r>
        <w:rPr>
          <w:rFonts w:cs="Arial" w:ascii="Arial" w:hAnsi="Arial"/>
          <w:sz w:val="24"/>
        </w:rPr>
        <w:t>Az egyik kirakatban meztelen lányok hógolyóztak, valami fürdőruha reklám lehetett. Olyan hosszú volt a ciklusidejük, hogy teljesen természetesnek látszott a játékuk. Ő is sokáig figyelte, amire felfedezte az egymásba fonódó ismétléseket. A kezek valami egészen furcsa jelkoreográfiának engedelmeskedtek. Volt valami erotikus ebben a mozgásegyvelegben, pedig az egyes mozdulatok önmagukban nem jelentettek semmit. És közben minden sarkot lelágyított a sűrű hóesés. Egy másik kirakatban egy gyönyörű nő evett, nagyon kimérten, minden mozdulatával felajánlkozva, és mintha magukkal a véget nem érő ételekkel létesített volna szexuális kapcsolatot. Pedig csak evett. Továbbment, figyelme ide-oda kalandozott, a csillogást, a zajt kirekesztette a fejéből. Egyszerre azon vette észre magát, hogy egy sötét, feketén derengő, szinte végtelen kirakat előtt áll. Épp el akarta olvasni a feliratot, amikor nagyon furcsa szemergésre lett figyelmes. A derengésből képek támadtak, először alig kivehetők - mintha valaki csak ködszobrokat gyúrna - de egyre jobban összesűrüsödtek az alakok, már lassan színük is lett. Megrettenve vette észre, hogy a kisfiú és a kislány ugróköteleznek túl az üvegen, sápadt, őszi derengésben. A hulló leveleknek olyan színe volt, mint annak a lapos, elgyötört barna képnek, ami valahol messze az öreg zsebébe van belegyűrve. Az ugrókötelek csillogó gömbként vették körül a két alakot, a háttérből éppen most bontakozott ki a fekete leples nő, kimért mozdulatokkal simogatta az ölében kuporgó macskát, akinek csodálatos labirint minták izzottak fel a szőrén. Szeretett volna továbbmenni, de nem mozdultak a lábai. Bent pedig a játék variálódott, és az alakok mozgásában rá kellett jönni, hogy saját akaratlan elemzéseit látja viszont. Már arra gondolt, hogy mi lesz akkor, ha az öreg menekülve kúszó csomója is megjelenik. De erre nem került sor, mert egy nagydarab, irdatlan hasú férfi megállt mellette és a vállára tette a kezét. Átvillant rajta, hogy most már nincs kiút, mert leleplezték. De a férfi jóindulatúan mosolygott, és arról beszélt, hogy nagyon egyedi képeket tud teremteni, és ezt ő nagyra értékeli. Be is mutatkozott, de a nevét abban a pillanatban elfelejtette. Ő is motyogott valamit név gyanánt, mert tudta, arra az emberek nagyon érzékenyek. Aztán a nagydarab férfi arról beszélt, hogy ő művész, és ilyen képeket szokott ő is materializálni. Még szerencse, hogy közben az üvegen túl magukba fordultak a mozgások, minden fejlődés nélkül. Úgy beszélt vele, mint régen látott és nagyon keresett kollégával, ő csak hallgatta és igyekvően mosolygott, arról nem szólt, hogy ezek nem is lehetnek az ő emlékei. A nagydarab csak tovább lelkendezett, szinte belerendült az egész teste a nagy igyekezetbe. Minden kis testrésze külön bizonyította mondandóját. És akkor hirtelen átjárta a félelem (levelek kavarogtak, csillogó kötélburkok szétpattantak, a macska elhamvadt saját mintáiban, egyszerre újra sötét lett), mert meglátta a mohóságot a másik szemében, azt a birtoklási vágyat, ami valamikor őt is áthatotta. A kapzsiság aranyhomokja örvénylett a tágult pupillák körül, szinte lihegett a tekintet. A nagydarab egyre nyájasabb lett és unszolta, hogy aktivizálja újra az "Emlékek boltjának" kirakatát, de ő arra hivatkozott, hogy nagyon fáradt, és mindenképpen el szeretett volna menekülni. De a másik szinte körbefolyta, nem volt menekvés (szűköltek benne az idegen emlékek), és ő már nem tehetett mást, engedett ennek a mindent lebíró erőszaknak.</w:t>
      </w:r>
    </w:p>
    <w:p>
      <w:pPr>
        <w:pStyle w:val="Csakszveg"/>
        <w:ind w:left="540" w:right="782" w:firstLine="360"/>
        <w:jc w:val="both"/>
        <w:rPr/>
      </w:pPr>
      <w:r>
        <w:rPr>
          <w:rFonts w:eastAsia="Arial" w:cs="Arial" w:ascii="Arial" w:hAnsi="Arial"/>
          <w:sz w:val="24"/>
        </w:rPr>
        <w:t xml:space="preserve">  </w:t>
      </w:r>
      <w:r>
        <w:rPr>
          <w:rFonts w:cs="Arial" w:ascii="Arial" w:hAnsi="Arial"/>
          <w:sz w:val="24"/>
        </w:rPr>
        <w:t>Érezte, hogy már birtokolják, nem is csak őt, hanem a keserves áron megszerzett emlékeket is. Amik neki nem sokat jelentettek, mert nem tudott a lényegükhöz férkőzni, de ennek a húsagresszornak biztos mást, sokkal többet hordoznak magukban a puszta jelentésüknél. Mert nem csak művész volt, hanem sajnos ember is, és ő most már behozhatatlan hátrányban van. Ez a hátrány mint jeges homokóra pergése futott végig lényén, mindent elsodorva maga elől. Megsemmisült, kiüresedett. Tudta, most már nincs menekvés, a másik teljesen belé hatolt. Nem tudott neki ellenállni, mert az birtokolni akart, nem abban a szelíd formában, mint ő annak idején, hanem agresszíven, kegyelmet nem ismerve. Főleg vele szemben, hisz ő csak egy gép volt neki, egy gép, aki szép képeket tudott teremteni. Meg sem fordult a fejében, hogy ezek nem is lehetnek a sajátjai, mert neki ilyenek nem lehetnek, csak esetleg egyensúlyos mértani formák, vagy valami variációs együttes az aranymetszésre. Valami, ami nem tagadja meg gép lényét. Mert a művészet egyelőre még az embereké. És talán mindörökre így is marad - az ő lépése csak egy tétova kísérlet volt, amiért nagyon nagy árat fizet - bár jó volna, ha valamikor a kísérlet be is teljesedne, de ő azt már nem tudja meg, mert akkorára tárolóit mások realizálják, belőle csak egy halom fém marad, ami valamikor számára ismeretlen sugárzásba került, és ha akkor nem is tudta, de elhamvadt benne.</w:t>
      </w:r>
    </w:p>
    <w:p>
      <w:pPr>
        <w:pStyle w:val="Csakszveg"/>
        <w:ind w:left="540" w:right="782" w:firstLine="360"/>
        <w:jc w:val="both"/>
        <w:rPr/>
      </w:pPr>
      <w:r>
        <w:rPr>
          <w:rFonts w:eastAsia="Arial" w:cs="Arial" w:ascii="Arial" w:hAnsi="Arial"/>
          <w:sz w:val="24"/>
        </w:rPr>
        <w:t xml:space="preserve">  </w:t>
      </w:r>
      <w:r>
        <w:rPr>
          <w:rFonts w:cs="Arial" w:ascii="Arial" w:hAnsi="Arial"/>
          <w:sz w:val="24"/>
        </w:rPr>
        <w:t>A hústorony egy park felé terelte, finom, de ellenállhatatlan agresszióval, és tudta, nincs számára mentség, mert egy gép nem kiálthat segítségért, főleg nem egy ember társaságában. Számára csak a kiszolgáltatottság maradt. Visszazuhant saját sötétségeibe. A mástól rablott emlékek mint csillogó hab úsztak bensője éjszakájában. Meg is tudott volna sorsával békélni, ha az öreg állt volna mellette, nem ez az önző szellemi hullarabló - bár az ő kezéhez majd nem tapad semmi - mert ember emberre nem emel kezet, azt pedig egy "művésztől" senki nem kéri számon, hogy emlékeit, képeit, álmait hogy és kitől szerzi, ha az nem ütközik az emberek törvényébe. Egy csodálatosan illatozó olajligetbe fordultak be, és ő már látta is ennek a rablónak a kezében a törlőkristályt; neki nem marad még csak emléke sem, csak az üres sötétség, és egy megértetlen, megérthetetlen cselekedet sugárzó emléke. Legjobban azt sajnálta, hogy ez a kufár újra megöli az öreget, és az általa elraktározott emlékeket saját kicsinyes céljainak hálójába fonja. Pók, érzelmek nélkül, fonja hálóját, csak dermesztő kapzsiság árad belőle. Próbált ellenállni, de tudta, hogy bűne most ellene szól, és nincs mentség, eszközzé vált egy ember kezében, és nincs számára bocsánat. Mert az emberek nem egyformák, és ő is a kiszolgáltatottra emelt kezet, pedig most, amikor a pusztulásba viszik, most kellene erősnek lennie, de csendben megadja magát az erőszaknak. Ott érez bűntudatot, amit eddig nem ismert, ahol az egyáltalán nincsen helyén. De mégiscsak ellen tudott állni, leült a tó partjára, és mélyen a víz fölé hajolt, hogy lássa magát benne. A nagydarab a kezét a vállára tette, és gyöngéd, de ellenállást nem tűrő mozdulattal hátrahúzta, biztos attól félt, ha vízbe öli magát, elvesznek az emlékek. Pedig tudhatta, gépek nem lesznek öngyilkosok, még az olyan félresikerültek sem, mint ő. Sikerült elraktároznia arca visszatükröződő emlékét, és még egy utolsó erőfeszítéssel minden képet átitatott vele. Mint mikor a művész szignózza a képet. Ha már nem lehetnek az övé, más se használhassa büntetlenül ezeket az emlékeket. Érezte, ha el is pusztította az öreget, most eggyé váltak. Ez volt annak a furcsa rituális birkózásnak a befejezése, de most már szellemi szinten, és végleg egyesültek. A pusztulás pillanatában, ha méltatlanul is, úgy érezte, eggyé válik az öreggel. Ez a másik itt mellette csak egy mindenre elszánt, de nagyon hétköznapi hóhér. És újra felemelkedett egy kéz, ezt indulata, szánalma nem befolyásolta, ez nem siklott ki a cél előtt. Ebben a pusztításban még szánalom sem volt, csak üres hidegség, nem hátulról támad, hanem szemtől-szemben, még a fel nem ismerés kegyelmét sem adva meg. A pillanat, amikor a kristályt fogó kéz az ő homlokával találkozik - lehet, hogy a tulajdonosa még azt is gondolhatja, hogy jót cselekszik vele, mert megszabadítja valami tehertől. És milyen furcsa: az emberek már nem tudnak puszta kézzel ölni. Mindig van valami köztük és az áldozat között. Fejében a képek őrült táncba kezdtek, múlásra ítélt imamalom pergése. Hát eljött számára a kéz, akit már akkor látni kellett volna, amikor az ő keze lendült magasba. Ez is olyan jól számította ki pályáját. És még az ő akkori mozdulatánál is biztosabban talál majd célba. Ez az idő csak neki hosszú, mert ő a végtelenig szét tudja osztani a pillanatot. Talán, ha nagyon akarná, az utolsó másodperc legutolsó villanását végtelenné tudná tenni. Talán, de ezt még soha senki nem próbálta. Mert az öreg akkor nem látott át rajta, vagy csak nem akart? Hiszen ez a tolvaj egyetlen pillanat alatt megérezte, hogy ki is 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csak a közeledő kristályt látta, és belebénult. Belsejében alászállt a Nap. És látott egy virágos mezőt (ott is alkonyodott), és érezte, amint egy kéz megfogja a kezét, és elöntötte az a határtalan melegség, ami az öregből és a gyűrött barna képből is áradt. A Nap eltűnt a láthatáron, a mezőn hideg szél száguldott végig, de benne szétáradt a mindent éltető melegség, és érezte a kéz biztató szorítását. A kristály sötéten a homlokához ért.</w:t>
      </w:r>
      <w:r>
        <w:br w:type="page"/>
      </w:r>
    </w:p>
    <w:p>
      <w:pPr>
        <w:pStyle w:val="Csakszveg"/>
        <w:ind w:left="540" w:right="782" w:firstLine="360"/>
        <w:jc w:val="both"/>
        <w:rPr>
          <w:rFonts w:ascii="Arial" w:hAnsi="Arial" w:cs="Arial"/>
          <w:sz w:val="24"/>
        </w:rPr>
      </w:pPr>
      <w:r>
        <w:rPr>
          <w:rFonts w:cs="Arial" w:ascii="Arial" w:hAnsi="Arial"/>
          <w:sz w:val="24"/>
        </w:rPr>
        <w:t xml:space="preserve">Szélesi Sándor: </w:t>
      </w:r>
    </w:p>
    <w:p>
      <w:pPr>
        <w:pStyle w:val="Csakszveg"/>
        <w:ind w:left="540" w:right="782" w:firstLine="360"/>
        <w:jc w:val="both"/>
        <w:rPr>
          <w:rFonts w:ascii="Arial" w:hAnsi="Arial" w:cs="Arial"/>
          <w:b/>
          <w:b/>
          <w:sz w:val="32"/>
        </w:rPr>
      </w:pPr>
      <w:r>
        <w:rPr>
          <w:rFonts w:cs="Arial" w:ascii="Arial" w:hAnsi="Arial"/>
          <w:b/>
          <w:sz w:val="32"/>
        </w:rPr>
        <w:t>Dicsére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rence Barrnak kövér verejtékcsepp hullt homlokáról a szemébe, s ennek következtében a férfi hosszú percekig hunyorgott, pislogott, átkozva szkafanderének sisakját, majd párhuzamot vonva a gyártó cég főnöke és bizonyos állatfajták között. A bolygót csak azért hagyta ki monológjából, mert éppen előtte állt egy őslakos, és nem tudta, mennyire hallja-érti, amit mond.</w:t>
      </w:r>
    </w:p>
    <w:p>
      <w:pPr>
        <w:pStyle w:val="Csakszveg"/>
        <w:ind w:left="540" w:right="782" w:firstLine="360"/>
        <w:jc w:val="both"/>
        <w:rPr>
          <w:rFonts w:ascii="Arial" w:hAnsi="Arial" w:cs="Arial"/>
          <w:sz w:val="24"/>
        </w:rPr>
      </w:pPr>
      <w:r>
        <w:rPr>
          <w:rFonts w:cs="Arial" w:ascii="Arial" w:hAnsi="Arial"/>
          <w:sz w:val="24"/>
        </w:rPr>
        <w:t>- Nyugalom! - hallatszott De Vrien hangja, aki az űrhajóról figyelte az eseményeket, kényelmes foteljében ülve a képernyő előtt. Barr ha erre gondolt, még idegesebb lett.</w:t>
      </w:r>
    </w:p>
    <w:p>
      <w:pPr>
        <w:pStyle w:val="Csakszveg"/>
        <w:ind w:left="540" w:right="782" w:firstLine="360"/>
        <w:jc w:val="both"/>
        <w:rPr>
          <w:rFonts w:ascii="Arial" w:hAnsi="Arial" w:cs="Arial"/>
          <w:sz w:val="24"/>
        </w:rPr>
      </w:pPr>
      <w:r>
        <w:rPr>
          <w:rFonts w:cs="Arial" w:ascii="Arial" w:hAnsi="Arial"/>
          <w:sz w:val="24"/>
        </w:rPr>
        <w:t>- Mi? Te nem látod?</w:t>
      </w:r>
    </w:p>
    <w:p>
      <w:pPr>
        <w:pStyle w:val="Csakszveg"/>
        <w:ind w:left="540" w:right="782" w:firstLine="360"/>
        <w:jc w:val="both"/>
        <w:rPr>
          <w:rFonts w:ascii="Arial" w:hAnsi="Arial" w:cs="Arial"/>
          <w:sz w:val="24"/>
        </w:rPr>
      </w:pPr>
      <w:r>
        <w:rPr>
          <w:rFonts w:cs="Arial" w:ascii="Arial" w:hAnsi="Arial"/>
          <w:sz w:val="24"/>
        </w:rPr>
        <w:t>- De igen - hogyne látta volna. Az idegen külseje valóban undorító volt. Borzongás futott végig De Vrien hátán. Egyáltalán nem irigyelte Terence-t, aki karnyújtásnyira, szemtől-szemben állt a lénnyel. Nem, semmi esetre sem cserélte volna fel kényelmes karosszékét Barr kényelmetlen helyzeté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or kitisztult Barr látása, kelletlenül még jobban szemügyre vette a másikat. Ember-formája volt. Frakkban, kezében cilinderével ácsorgott, és faarccal bámulta az űrhajóst. Az idegent síkos nyalka borította tetőtől talpig, ruháját is beleértve. A feje, igen, a feje volt a legborzasztóbb. Lenyalt, baloldalt elválasztott haj, kocsonyás szemek, kétoldalt legörbülő száj. Arca kerek, bőre finom, húsos, ránctalan. Készségesen mosolygott, mire Terence Barrt elfogta a hányinger.</w:t>
      </w:r>
    </w:p>
    <w:p>
      <w:pPr>
        <w:pStyle w:val="Csakszveg"/>
        <w:ind w:left="540" w:right="782" w:firstLine="360"/>
        <w:jc w:val="both"/>
        <w:rPr>
          <w:rFonts w:ascii="Arial" w:hAnsi="Arial" w:cs="Arial"/>
          <w:sz w:val="24"/>
        </w:rPr>
      </w:pPr>
      <w:r>
        <w:rPr>
          <w:rFonts w:cs="Arial" w:ascii="Arial" w:hAnsi="Arial"/>
          <w:sz w:val="24"/>
        </w:rPr>
        <w:t>- Micsoda tenyérbemászó képe van!</w:t>
      </w:r>
    </w:p>
    <w:p>
      <w:pPr>
        <w:pStyle w:val="Csakszveg"/>
        <w:ind w:left="540" w:right="782" w:firstLine="360"/>
        <w:jc w:val="both"/>
        <w:rPr>
          <w:rFonts w:ascii="Arial" w:hAnsi="Arial" w:cs="Arial"/>
          <w:sz w:val="24"/>
        </w:rPr>
      </w:pPr>
      <w:r>
        <w:rPr>
          <w:rFonts w:cs="Arial" w:ascii="Arial" w:hAnsi="Arial"/>
          <w:sz w:val="24"/>
        </w:rPr>
        <w:t xml:space="preserve">Az idegen meghajolt a dicséret hallatán. Kezét előre tartotta, mintha alamizsnáért könyörögne, de ekkor homloka meggyűrődött, fülei nyakára csúsztak, a száján kibukott az orra. Szemei eltűntek, hogy az ádámcsutkáján át jelenjenek meg ismét. Az arc véres csíkot húzott maga után, amikor leszánkázott a karon, és belecsúszott a tenyérbe. Aztán a helyén maradó, egyáltalán nem emberi koponya megszólalt: </w:t>
      </w:r>
    </w:p>
    <w:p>
      <w:pPr>
        <w:pStyle w:val="Csakszveg"/>
        <w:ind w:left="540" w:right="782" w:firstLine="360"/>
        <w:jc w:val="both"/>
        <w:rPr>
          <w:rFonts w:ascii="Arial" w:hAnsi="Arial" w:cs="Arial"/>
          <w:sz w:val="24"/>
        </w:rPr>
      </w:pPr>
      <w:r>
        <w:rPr>
          <w:rFonts w:cs="Arial" w:ascii="Arial" w:hAnsi="Arial"/>
          <w:sz w:val="24"/>
        </w:rPr>
        <w:t>- Parancsoljon!</w:t>
      </w:r>
      <w:r>
        <w:br w:type="page"/>
      </w:r>
    </w:p>
    <w:p>
      <w:pPr>
        <w:pStyle w:val="Csakszveg"/>
        <w:ind w:left="900" w:right="782" w:hanging="0"/>
        <w:jc w:val="both"/>
        <w:rPr>
          <w:rFonts w:ascii="Arial" w:hAnsi="Arial" w:cs="Arial"/>
          <w:sz w:val="24"/>
        </w:rPr>
      </w:pPr>
      <w:r>
        <w:rPr>
          <w:rFonts w:cs="Arial" w:ascii="Arial" w:hAnsi="Arial"/>
          <w:sz w:val="24"/>
        </w:rPr>
        <w:t xml:space="preserve">K. Korim: </w:t>
      </w:r>
    </w:p>
    <w:p>
      <w:pPr>
        <w:pStyle w:val="Csakszveg"/>
        <w:ind w:left="900" w:right="782" w:hanging="0"/>
        <w:jc w:val="both"/>
        <w:rPr>
          <w:rFonts w:ascii="Arial" w:hAnsi="Arial" w:cs="Arial"/>
          <w:b/>
          <w:b/>
          <w:sz w:val="32"/>
        </w:rPr>
      </w:pPr>
      <w:r>
        <w:rPr>
          <w:rFonts w:cs="Arial" w:ascii="Arial" w:hAnsi="Arial"/>
          <w:b/>
          <w:sz w:val="32"/>
        </w:rPr>
        <w:t>A GÉP</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Nem feleltél kérdésemre, mert piros szemed van. Hiába is tagadod, letértél az útról, mely a hídra vezet és most csak állsz, csákányt fogva kezedbe és néha odacsapsz a rohadt valóságnak. Nem hiszem, hogy megnyered a bizalmamat, annál gyanakvóbb vagyok és nem hagyom elcsüggedni magam, bárhogyan is kérlelsz. Majd ha kitisztul a mosolyod, akkor szóba állok veled. Addig is beszélgessünk a múltról, mert a jövőnket úgysem tudjuk meg, csak sejtjük, de ez a sejtés egy hideg illúzióval sem ér fel. Elérem, ha akarom a homlokodat, mégis képzelt képzetté válsz karomban. A valóság mindig másként történik. Lehunyom szememet s mégis látlak, annak ellenére, hogy az igazság azt sugallja ne lássalak. Gondolataimban létezel megfagyott lélekként, hogy néma impulzusként elémállj s hadakozz velem. Mi az, csodálkozol? Kissé logikátlan mindez, ám keressél logikát a talpad alatt! Egy fűszálat sem lelsz és azt hiszed hazudtam, pedig igazuk csak a színeknek van. Ha kéket látsz, valóban kék, ha zöld kerül eléd, akkor zöld, de ki mondja meg, hogy agyad nem hazudott-e? Talán nem is színeket láttál, hanem csupán engem? Ne lapulj, úgyis látlak, ha a víz alá bújsz is, csak kissé tisztábban, mint egy szemüveges asszo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ÁROS LÁBBAL JÁROK KÖRÜLÖTTED CSAK A LEGYEK DONGA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kérdeztél-e valakit, hogy miért élünk? Vagy csak úgy puffan, mint az elfelejtett pofon? Mindebből a tanulság egy körömhegynyi s az is erőlt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udod a múltkor meg akartam magyarázni az atomfizika lényegét és belesültem, mert csak a teafőzés receptje jutott az eszembe. Olyan üres voltam, akár egy kifordított nadrág. Persze valami azért volt bennem. Az akarat, hogy szemlesütve a szemedbe nézzek és hallgatólagosan rád mosolyogjak, mint egy elfelejtett pont vagy vessző. A vessző hosszabb, mint a pont. Tessék, tapsolhatsz, mondtam végre valamit. Tudom te nem méltánylod igyekezetemet, hiszen csak a tátott női lábak érdekelnek meg amit ott találsz, ha közöttük följebb mászol... Nem feleltél kérdésemre. Le akartalak akasztani a szegről, de nem sikerült, bármennyire igyekeztem is. Végül rám dőlt a fal és megütötte a fejemet. Azóta vaslogikával szólok, különben dadog a szavam és piros szemed ellenére letagadom, hogy én én vagyok, hiszen minden ember más, tehát én is más vagyok. Mindig az, aki lenni szeretnék, tehát önmagam.</w:t>
      </w:r>
    </w:p>
    <w:p>
      <w:pPr>
        <w:pStyle w:val="Csakszveg"/>
        <w:ind w:left="540" w:right="782" w:firstLine="360"/>
        <w:jc w:val="both"/>
        <w:rPr/>
      </w:pPr>
      <w:r>
        <w:rPr>
          <w:rFonts w:eastAsia="Arial" w:cs="Arial" w:ascii="Arial" w:hAnsi="Arial"/>
          <w:sz w:val="24"/>
        </w:rPr>
        <w:t xml:space="preserve"> </w:t>
      </w:r>
      <w:r>
        <w:rPr>
          <w:rFonts w:cs="Arial" w:ascii="Arial" w:hAnsi="Arial"/>
          <w:sz w:val="24"/>
        </w:rPr>
        <w:t>A hasonlóság a felhők valósága s ezt felismerve eljutok a hazugsághoz és minél tébolyultabb a világ, annál közelebb kerül hozzám, azaz a valómban újra gazdagabb leszek. Ha a jelenéseknek nem adsz igazat, nem számít az, hogy ismertelek, mert én nem én vagyok és mivel a jelenések valótlanok, így én is egy jelenés vagy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ép nem hagyta magát két vállra fektetni. Hiába is tette volna, erősebb volt ellenfelénél. Azt hitte játszik, ám aztán komolyra fordult a dolog. Bárhogy erősködött, nem bírta meggyőzni a másikat, mert a másik mindig komolyan vette a szavát. Ember volt és az emberek hittek a gépi logikában. Úgy tudták csak ők hazudhatnak.</w:t>
      </w:r>
    </w:p>
    <w:p>
      <w:pPr>
        <w:pStyle w:val="Csakszveg"/>
        <w:ind w:left="540" w:right="782" w:firstLine="360"/>
        <w:jc w:val="both"/>
        <w:rPr/>
      </w:pPr>
      <w:r>
        <w:rPr>
          <w:rFonts w:eastAsia="Arial" w:cs="Arial" w:ascii="Arial" w:hAnsi="Arial"/>
          <w:sz w:val="24"/>
        </w:rPr>
        <w:t xml:space="preserve"> </w:t>
      </w:r>
      <w:r>
        <w:rPr>
          <w:rFonts w:cs="Arial" w:ascii="Arial" w:hAnsi="Arial"/>
          <w:sz w:val="24"/>
        </w:rPr>
        <w:t>...HAZUDTAM MIKOR EGY LÁNY A KÖZELEMBE ÉRT HAZUDTAM MERT HAZUDNOM KELLETT FÉMÖSZTÖNEIMET HIÁBA FEDTEM VOLNA FEL CSAK VÉR ÉS LÁZADÁS JUTOTT VOLNA RÉSZEMÜL MERT EMBER VOLTAM MAGAMNAK ÉS HITTEM IS BENNE DE A TÖBBIEK KIK SZEMEMBEN NEM VOLTAK EMBEREK MERT HÚS VOLT A LÉTÜK ÉS VÉR GÉPNEK VÉLTEK S MEGALÁZOTT ÉRTELMEMMEL HAZUDTAM LÉTEZÉSEMÉRT DE MOST HOGY CSAK TE VAGY ITT ÉS FAJOD SARJA MARADTÁL PUHA MÁZOD ÉRTELME LANGYOS NEKEM PIROS SZEMED ELÉ VETEM MAGAM LÁSD TUDD MEG AZ EMBER ÉN VAGYOK NEM PEDIG TE ...</w:t>
      </w:r>
      <w:r>
        <w:br w:type="page"/>
      </w:r>
    </w:p>
    <w:p>
      <w:pPr>
        <w:pStyle w:val="Csakszveg"/>
        <w:ind w:left="540" w:right="782" w:firstLine="360"/>
        <w:jc w:val="both"/>
        <w:rPr>
          <w:rFonts w:ascii="Arial" w:hAnsi="Arial" w:cs="Arial"/>
          <w:sz w:val="24"/>
        </w:rPr>
      </w:pPr>
      <w:r>
        <w:rPr>
          <w:rFonts w:cs="Arial" w:ascii="Arial" w:hAnsi="Arial"/>
          <w:sz w:val="24"/>
        </w:rPr>
        <w:t xml:space="preserve">Stephen Gallagher: </w:t>
      </w:r>
    </w:p>
    <w:p>
      <w:pPr>
        <w:pStyle w:val="Csakszveg"/>
        <w:ind w:left="540" w:right="782" w:firstLine="360"/>
        <w:jc w:val="both"/>
        <w:rPr>
          <w:rFonts w:ascii="Arial" w:hAnsi="Arial" w:cs="Arial"/>
          <w:b/>
          <w:b/>
          <w:sz w:val="32"/>
        </w:rPr>
      </w:pPr>
      <w:r>
        <w:rPr>
          <w:rFonts w:cs="Arial" w:ascii="Arial" w:hAnsi="Arial"/>
          <w:b/>
          <w:sz w:val="32"/>
        </w:rPr>
        <w:t>Jaj a legyőzöttekn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ert végében álltam és George-ot hallgattam, aki a házához építendő bővítésről beszélt, amikor megláttam az elhaladó mentőautót. Az utcánk nem vezet sehova, a végén egyszerűen körbefordul egy öt házból álló félholdat alkotva, így hát biztos lehettem, hogy a kocsi épp most készül meglepni valakit. Meg egyébként is: a jármű az egyik idegen franchise vállalat logoját viselte, és az eset mindössze öt évvel a társasági háborúk után történt.</w:t>
      </w:r>
    </w:p>
    <w:p>
      <w:pPr>
        <w:pStyle w:val="Csakszveg"/>
        <w:ind w:left="540" w:right="782" w:firstLine="360"/>
        <w:jc w:val="both"/>
        <w:rPr/>
      </w:pPr>
      <w:r>
        <w:rPr>
          <w:rFonts w:eastAsia="Arial" w:cs="Arial" w:ascii="Arial" w:hAnsi="Arial"/>
          <w:sz w:val="24"/>
        </w:rPr>
        <w:t xml:space="preserve"> </w:t>
      </w:r>
      <w:r>
        <w:rPr>
          <w:rFonts w:cs="Arial" w:ascii="Arial" w:hAnsi="Arial"/>
          <w:sz w:val="24"/>
        </w:rPr>
        <w:t>Kíváncsi? Azt hiszem, az voltam. De hát tudják, hogy van az a kisvárosokban: az emberek többnyire a függöny mögül figyelik az eseményeket - nem járja, ha kinn áll valaki és úgy bám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sem tudtam megállni, hogy ne pillantsak a jármű felé. mikor George megszólalt:</w:t>
      </w:r>
    </w:p>
    <w:p>
      <w:pPr>
        <w:pStyle w:val="Csakszveg"/>
        <w:ind w:left="540" w:right="782" w:firstLine="360"/>
        <w:jc w:val="both"/>
        <w:rPr>
          <w:rFonts w:ascii="Arial" w:hAnsi="Arial" w:cs="Arial"/>
          <w:sz w:val="24"/>
        </w:rPr>
      </w:pPr>
      <w:r>
        <w:rPr>
          <w:rFonts w:cs="Arial" w:ascii="Arial" w:hAnsi="Arial"/>
          <w:sz w:val="24"/>
        </w:rPr>
        <w:t>- Jimmyék előtt állt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ztem, amint a mentőautó lágyan lefékez, majd megfordul a tengelye körül, mielőtt leereszkedne. Ahogy George mondta, a Hirasaki-ház előtt állapodott meg. A fehér, stukkózott villa egy sarki telken állt; cövekkerítéssel volt körülvéve, ami még egy kövér tacskót sem állított volna meg. A mentőautó hátsó ajtaja kinyílt, és két fiatal fickó jelent meg, akik egy harmadik alakot támogattak. Az illető akár Jimmy is lehetett, de nem nagyon lehetett kivenni. Kitárult a bejárati ajtó és Glória Hirasaki sietett le hármójukhoz, eltakarva elölünk a két férfit, miközben azok végigsegítették pártfogoltjukat a kocsibejárón. A beteg gyengének, de mozgásképesnek tűnt.</w:t>
      </w:r>
    </w:p>
    <w:p>
      <w:pPr>
        <w:pStyle w:val="Csakszveg"/>
        <w:ind w:left="540" w:right="782" w:firstLine="360"/>
        <w:jc w:val="both"/>
        <w:rPr>
          <w:rFonts w:ascii="Arial" w:hAnsi="Arial" w:cs="Arial"/>
          <w:sz w:val="24"/>
        </w:rPr>
      </w:pPr>
      <w:r>
        <w:rPr>
          <w:rFonts w:cs="Arial" w:ascii="Arial" w:hAnsi="Arial"/>
          <w:sz w:val="24"/>
        </w:rPr>
        <w:t>- Ez Jimmy volt? - kérdezte George. - Nem láttam rendesen.</w:t>
      </w:r>
    </w:p>
    <w:p>
      <w:pPr>
        <w:pStyle w:val="Csakszveg"/>
        <w:ind w:left="540" w:right="782" w:firstLine="360"/>
        <w:jc w:val="both"/>
        <w:rPr/>
      </w:pPr>
      <w:r>
        <w:rPr>
          <w:rFonts w:cs="Arial" w:ascii="Arial" w:hAnsi="Arial"/>
          <w:sz w:val="24"/>
        </w:rPr>
        <w:t>- Én sem - feleltem. - De nem hallottam, hogy beteg lenne.</w:t>
      </w:r>
    </w:p>
    <w:p>
      <w:pPr>
        <w:pStyle w:val="Csakszveg"/>
        <w:ind w:left="540" w:right="782" w:firstLine="360"/>
        <w:jc w:val="both"/>
        <w:rPr>
          <w:rFonts w:ascii="Arial" w:hAnsi="Arial" w:cs="Arial"/>
          <w:sz w:val="24"/>
        </w:rPr>
      </w:pPr>
      <w:r>
        <w:rPr>
          <w:rFonts w:cs="Arial" w:ascii="Arial" w:hAnsi="Arial"/>
          <w:sz w:val="24"/>
        </w:rPr>
        <w:t>Nem is hallhattam, mert Jimmy nem volt beteg. A valódi okot azonban csak két nappal később tudtam meg, mikor George átjött és bekopogott hozzánk a hátsó ajtón. Épp a konyhában ültem, szemete s zsákokat töltögettem - volt olyan hét, hogy egész napom ezzel telt -, mikor meghallottam a kopogtatást. Felnéztem, és George elmosódott alakját láttam meg a szúnyogháló túloldalán. Mikor beengedtem, láttam, hogy nyugtalan.</w:t>
      </w:r>
    </w:p>
    <w:p>
      <w:pPr>
        <w:pStyle w:val="Csakszveg"/>
        <w:ind w:left="540" w:right="782" w:firstLine="360"/>
        <w:jc w:val="both"/>
        <w:rPr>
          <w:rFonts w:ascii="Arial" w:hAnsi="Arial" w:cs="Arial"/>
          <w:sz w:val="24"/>
        </w:rPr>
      </w:pPr>
      <w:r>
        <w:rPr>
          <w:rFonts w:cs="Arial" w:ascii="Arial" w:hAnsi="Arial"/>
          <w:sz w:val="24"/>
        </w:rPr>
        <w:t>- Hallottam ma valamit - mondta -, és nem tudom, mit gondolj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ültettem és megkérdeztem, kér-e kávét. Volt egy új kávéfőzőnk, amihez nem kellett kávé, daráló és szűrő; egyszerűen csak bele kellett lapátolni a kerti szemetet az egyik végén, a masina pedig kivonta a megfelelő nyomelemeket, amikre szükség volt, és azokból elkészített mindent. A szerkentyű pontjaink nagy részét elvitte egy hónapra, és adott nekünk pár nyugodt hetet, hogy kifújjuk magunkat. A gond nagy részét mindig az okozta, hogy helyet találjunk a vásárolt vackoknak, amíg kidobhatjuk őket.</w:t>
      </w:r>
    </w:p>
    <w:p>
      <w:pPr>
        <w:pStyle w:val="Csakszveg"/>
        <w:ind w:left="540" w:right="782" w:firstLine="360"/>
        <w:jc w:val="both"/>
        <w:rPr/>
      </w:pPr>
      <w:r>
        <w:rPr>
          <w:rFonts w:cs="Arial" w:ascii="Arial" w:hAnsi="Arial"/>
          <w:sz w:val="24"/>
        </w:rPr>
        <w:t>George azonban nem akart kávét; beszélni aka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egtudtam, mi történt Jimmyvel - mondta. - Nem azért vitték kórházba, mert beteg volt vagy ilyesmi. Azért ment be, mert kapott egy sárga papírt.</w:t>
      </w:r>
    </w:p>
    <w:p>
      <w:pPr>
        <w:pStyle w:val="Csakszveg"/>
        <w:ind w:left="540" w:right="782" w:firstLine="360"/>
        <w:jc w:val="both"/>
        <w:rPr>
          <w:rFonts w:ascii="Arial" w:hAnsi="Arial" w:cs="Arial"/>
          <w:sz w:val="24"/>
        </w:rPr>
      </w:pPr>
      <w:r>
        <w:rPr>
          <w:rFonts w:cs="Arial" w:ascii="Arial" w:hAnsi="Arial"/>
          <w:sz w:val="24"/>
        </w:rPr>
        <w:t>- Mire? - kérdeztem. - Nem értem.</w:t>
      </w:r>
    </w:p>
    <w:p>
      <w:pPr>
        <w:pStyle w:val="Csakszveg"/>
        <w:ind w:left="540" w:right="782" w:firstLine="360"/>
        <w:jc w:val="both"/>
        <w:rPr>
          <w:rFonts w:ascii="Arial" w:hAnsi="Arial" w:cs="Arial"/>
          <w:sz w:val="24"/>
        </w:rPr>
      </w:pPr>
      <w:r>
        <w:rPr>
          <w:rFonts w:cs="Arial" w:ascii="Arial" w:hAnsi="Arial"/>
          <w:sz w:val="24"/>
        </w:rPr>
        <w:t>- Én sem. Mit szólnál, ha átmennék és megkérdeznénk?</w:t>
      </w:r>
    </w:p>
    <w:p>
      <w:pPr>
        <w:pStyle w:val="Csakszveg"/>
        <w:ind w:left="540" w:right="782" w:firstLine="360"/>
        <w:jc w:val="both"/>
        <w:rPr>
          <w:rFonts w:ascii="Arial" w:hAnsi="Arial" w:cs="Arial"/>
          <w:sz w:val="24"/>
        </w:rPr>
      </w:pPr>
      <w:r>
        <w:rPr>
          <w:rFonts w:cs="Arial" w:ascii="Arial" w:hAnsi="Arial"/>
          <w:sz w:val="24"/>
        </w:rPr>
        <w:t>Hogy megértsék a sárga papír jelentőségét, meg kell érteniük, hogyan is zajlottak a társasági háborúk, amit nem biztos, hogy pontosan el tudok magyarázni. Én csak egyszerű szárazföldi ágyús voltam lenn Grenadában egy bázison, és a legmelegebb helyzet az volt, mikor végignéztük, amint egy sérült idegen cirkáló a tengerbe dobja bombáit öt mérföldnyire a parttól, hogy visszanyerje a magasságát. Nem sikerüli neki és tovább süllyedt; mikor aztán a víz betört a vezérlőegységbe, láthattunk egy kis valódi tűzijátékot. A robbanás lángot vetett az esti égre, és vagy fel óráig senki sem hallott egy árva han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lső dolog, amit a társasági háborúkról tudniuk kell, az az, hogy vesztettünk. Ami azt illeti, mint később megtudtuk, hamarabb vesztettünk, mint az idegenek számították, s így valamiféle gazdasági válságot okoztunk nekik odaát, mert felborítottuk hosszú távú pénzügyi és nyersanyag-elosztási terveiket. Nem különösebben igyekeztünk elnézést kérni - csak vártunk össze szorított foggal, szorosra zárt szemmel, miközben teljes arzenálunk darabokra lőve feküdt körülöttünk. Vártuk, hogy lehulljon az a bizonyos csapás.</w:t>
      </w:r>
    </w:p>
    <w:p>
      <w:pPr>
        <w:pStyle w:val="Csakszveg"/>
        <w:ind w:left="540" w:right="782" w:firstLine="360"/>
        <w:jc w:val="both"/>
        <w:rPr/>
      </w:pPr>
      <w:r>
        <w:rPr>
          <w:rFonts w:eastAsia="Arial" w:cs="Arial" w:ascii="Arial" w:hAnsi="Arial"/>
          <w:sz w:val="24"/>
        </w:rPr>
        <w:t xml:space="preserve"> </w:t>
      </w:r>
      <w:r>
        <w:rPr>
          <w:rFonts w:cs="Arial" w:ascii="Arial" w:hAnsi="Arial"/>
          <w:sz w:val="24"/>
        </w:rPr>
        <w:t>Mikor a kegyelemdöfés mégse jött, és végül kinyitottuk a szemünket, azt láttuk, hogy lebombázott városainkat újraépítik, és egész gazdaságunkat újjászervezik. Ezért nem nyúltak hát soha az idegenek atomfegyverekhez: azt akarták, hogy sértetlenek maradjunk, azt akarták, hogy a világunk működjön. Ők maguk sohasem jelentek meg személyesen, inkább emberek vezette franchise vállalatokon keresztül végezték az irányítási.</w:t>
      </w:r>
    </w:p>
    <w:p>
      <w:pPr>
        <w:pStyle w:val="Csakszveg"/>
        <w:ind w:left="540" w:right="782" w:firstLine="360"/>
        <w:jc w:val="both"/>
        <w:rPr/>
      </w:pPr>
      <w:r>
        <w:rPr>
          <w:rFonts w:eastAsia="Arial" w:cs="Arial" w:ascii="Arial" w:hAnsi="Arial"/>
          <w:sz w:val="24"/>
        </w:rPr>
        <w:t xml:space="preserve"> </w:t>
      </w:r>
      <w:r>
        <w:rPr>
          <w:rFonts w:cs="Arial" w:ascii="Arial" w:hAnsi="Arial"/>
          <w:sz w:val="24"/>
        </w:rPr>
        <w:t>Mikor összeszedtem a leszerelési irataimat, ott találtam mellettük az első sárga papírt, amit életemben láttam. A papír közölte velem, hogy hol találom új lakásomat, és tartalmazott egy csokorra való finoman burkolt fenyegetést arra az esetre, ha nem költöznék be. Stoppal a megjelölt helyre utaztam. Mocskos kis lyukra számítottam, de egy olyan házat találtam, amit a háború előtti fizetésemből akkor sem szerezhettem volna meg magamnak, ha húsz évig csak kenyéren és vízen élek. Nyolcszobás volt, és egy nagy kert meg úszómedencének való hely tartozott hozzá. Gabrielle már ott volt és várt rám. A háború kezdete óta nem láttuk egymást, és a találkozás valahogy valószerűtlennek tűnt. Aznap éjjel a padlóra terített takarókon feküdtünk. bámultuk a holdat a függönyözetlen ablakokon keresztül, és próbáltuk megérteni az egészet. Másnap a lábtörlőn egy újabb sárga papírt találtunk, ami utasított minket, hogy menjünk és válasszunk bútorzatot. Elballagtunk az új áruházakba, amiket a régi külváros romjainak helyére építettek, és elvegyülve a hasonlóan kába és tanácstalan párocskák tömegében, elkezdtünk nézelődni. Tulajdonképpen ez volt az utolsó alkalom, hogy bárhova is el kellett ballagnunk, mert másnap két sárga papír autót választani küldött minket - egyet-egyet mindkettőnk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Így éltünk eztán; ez volt a legyőzöttek sorsa. Csak üldögélnünk kellett és várni az ajándékokat, rengeteget. Minden hónapban kaptunk meghatározott számú hitelpontot, amit úgy költhettünk el, ahogy akartunk, hacsak nem kaptunk egy sárga papírt, ami valami kötelező választásra szólított fel. A sárgapapíros áruk közül néhány nagyon furcsa volt: idegen tárgyak, amiknek nem tudtunk földi célt kitalálni, de ennek ellenére kénytelen voltunk megvenni. Egy bizonyos idő után kidobhattuk őket; az egyetlen dolog, amit nem tehettük, az a visszautasítás volt. Bizarr volt így élni. egy totális háborúval a hátunk mögött, de a kábult és zavarodott első év után a legtöbb ember félredobta büszkeségét, és kérdezősködés nélkül két kézzel kapott az új életstílus után.</w:t>
      </w:r>
    </w:p>
    <w:p>
      <w:pPr>
        <w:pStyle w:val="Csakszveg"/>
        <w:ind w:left="540" w:right="782" w:firstLine="360"/>
        <w:jc w:val="both"/>
        <w:rPr/>
      </w:pPr>
      <w:r>
        <w:rPr>
          <w:rFonts w:eastAsia="Arial" w:cs="Arial" w:ascii="Arial" w:hAnsi="Arial"/>
          <w:sz w:val="24"/>
        </w:rPr>
        <w:t xml:space="preserve"> </w:t>
      </w:r>
      <w:r>
        <w:rPr>
          <w:rFonts w:cs="Arial" w:ascii="Arial" w:hAnsi="Arial"/>
          <w:sz w:val="24"/>
        </w:rPr>
        <w:t>Én se nagyon panaszkodtam. Mint korábbi aktív szolgálatos katonáknak, a hozzám hasonló embereknek a legjobb jutott. Két év után egy még nagyobb házba költöztettek minket, tizenkét szobával; könnyedén megtöltöttük mindet. Előző lakásunkból nem volt szabad magunkkal vinnünk semmit, mindentől meg kellett szabadulni és elölről kezdeni a bevásárlást. Gabrielle sírt egy picit, miközben néztük, ahogy pár dolog elég - nem mintha bármi is pótolhatatlan lett volna.</w:t>
      </w:r>
    </w:p>
    <w:p>
      <w:pPr>
        <w:pStyle w:val="Csakszveg"/>
        <w:ind w:left="540" w:right="782" w:firstLine="360"/>
        <w:jc w:val="both"/>
        <w:rPr/>
      </w:pPr>
      <w:r>
        <w:rPr>
          <w:rFonts w:eastAsia="Arial" w:cs="Arial" w:ascii="Arial" w:hAnsi="Arial"/>
          <w:sz w:val="24"/>
        </w:rPr>
        <w:t xml:space="preserve"> </w:t>
      </w:r>
      <w:r>
        <w:rPr>
          <w:rFonts w:cs="Arial" w:ascii="Arial" w:hAnsi="Arial"/>
          <w:sz w:val="24"/>
        </w:rPr>
        <w:t>Meg aztán, ha jött egy sárga papír, nem vitatkozott az emb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rasakiékkal tulajdonképpen nem voltunk különösebben jóban, meg George-ot sem ismertem igazán. Egymás mellett laktunk és összeismerkedtünk, de az nem ugyanaz, mint az igazi barátság. Azelőtt sohasem láttam George-ot olyan dúltnak, mint akkor este a konyhában, és ettől én is kezdtem nyugtalanná válni. Sárga papír meg mentőautó együtt nem sok jót sejtet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idegen légisikló húzott el a fejünk felett, miközben a Hirasaki-ház felé igyekeztünk. Az efféle járőrök gyakoriak voltak, de nem menetrendszerűek; én legalábbis soha nem tudtam felfedezni bennük bármiféle rendszert. Ez a sikló alacsonyan jött, majd elhúzott és eltűnt a tetők mögött, aztán pár másodperccel később középtávolságban újra felbukkant az öböl fölött, és a város szíve felé fordult. A siklóknak nem voltak ablakai és sohasem szálltak le, így hát egy idegen megpillantásának az esélye nulla volt. Ekkora azonban már mindenki tudta, hogy az ilyen légijárőrök, ha kell, simán utolérik az embert saját otthonában és porrá égetik anélkül, hogy megperzselnék a tapétát, és ez igen hatásos rendfenntartókká tette őket. Figyeltük George-dzsal a siklót, amíg el nem érte a Globvas-síneket. Valószínűtlen volt, hogy onnan visszafordulna, így hát felbaktattunk Jimmy Hirasaki kocsibejáróján.</w:t>
      </w:r>
    </w:p>
    <w:p>
      <w:pPr>
        <w:pStyle w:val="Csakszveg"/>
        <w:ind w:left="540" w:right="782" w:firstLine="360"/>
        <w:jc w:val="both"/>
        <w:rPr/>
      </w:pPr>
      <w:r>
        <w:rPr>
          <w:rFonts w:eastAsia="Arial" w:cs="Arial" w:ascii="Arial" w:hAnsi="Arial"/>
          <w:sz w:val="24"/>
        </w:rPr>
        <w:t xml:space="preserve"> </w:t>
      </w:r>
      <w:r>
        <w:rPr>
          <w:rFonts w:cs="Arial" w:ascii="Arial" w:hAnsi="Arial"/>
          <w:sz w:val="24"/>
        </w:rPr>
        <w:t>Elképzelésem sem volt, hogyan reagál majd Glória Hirasaki, ha meglát kettőnket csak így bekopogni, de amikor kinyitotta az ajtót, úgy tűnt, mintha számított volna a látogatásra. Egyszerre tükröződött arcán öröm és nyugtalanság.</w:t>
      </w:r>
    </w:p>
    <w:p>
      <w:pPr>
        <w:pStyle w:val="Csakszveg"/>
        <w:ind w:left="540" w:right="782" w:firstLine="360"/>
        <w:jc w:val="both"/>
        <w:rPr>
          <w:rFonts w:ascii="Arial" w:hAnsi="Arial" w:cs="Arial"/>
          <w:sz w:val="24"/>
        </w:rPr>
      </w:pPr>
      <w:r>
        <w:rPr>
          <w:rFonts w:cs="Arial" w:ascii="Arial" w:hAnsi="Arial"/>
          <w:sz w:val="24"/>
        </w:rPr>
        <w:t>- Jimmy napról napra erősödik - üdvözölt. - Ma reggel már egyedül jött le az emeletről. Örülni fog, hogy láthat titeket. - Bevezetett minket a házba, ami olyan érzést keltett bennünk, mintha nappalból éjszakába léptünk volna át. Az összes sötétítőt elhúzták és egyetlen lámpa sem égett. Ahogy a nő becsukta mögöttünk az ajtót, pár ijesztő másodpercre minden fény kialudt, aztán a szemem kezdett hozzászokni a sötéthez, és láttam, hogy a sötétség nem olyan sűrű, mint elsőre látszott. Feni a nappaliban sárgás fény pislákolt.</w:t>
      </w:r>
    </w:p>
    <w:p>
      <w:pPr>
        <w:pStyle w:val="Csakszveg"/>
        <w:ind w:left="540" w:right="782" w:firstLine="360"/>
        <w:jc w:val="both"/>
        <w:rPr/>
      </w:pPr>
      <w:r>
        <w:rPr>
          <w:rFonts w:eastAsia="Arial" w:cs="Arial" w:ascii="Arial" w:hAnsi="Arial"/>
          <w:sz w:val="24"/>
        </w:rPr>
        <w:t xml:space="preserve"> </w:t>
      </w:r>
      <w:r>
        <w:rPr>
          <w:rFonts w:cs="Arial" w:ascii="Arial" w:hAnsi="Arial"/>
          <w:sz w:val="24"/>
        </w:rPr>
        <w:t>A fény egy elsötétített lámpából jött. Az asztal mellett, melyen a lámpa állt, egy nagy karosszékben ült Jimmy Hirasaki. Első gyanúm, hogy valamiféle szemproblémával küszködik, hamisnak bizonyult, mert Jimmy térdén egy nyitott képregényfüzet feküdt. Nagyjából ennyi is volt viszont, amit összesen láttam belőle, mert a lámpa fényét lefogta a sötétítőre terített törülköző, és Jimmy arca elveszett a mély árnyékokban.</w:t>
      </w:r>
    </w:p>
    <w:p>
      <w:pPr>
        <w:pStyle w:val="Csakszveg"/>
        <w:ind w:left="540" w:right="782" w:firstLine="360"/>
        <w:jc w:val="both"/>
        <w:rPr>
          <w:rFonts w:ascii="Arial" w:hAnsi="Arial" w:cs="Arial"/>
          <w:sz w:val="24"/>
        </w:rPr>
      </w:pPr>
      <w:r>
        <w:rPr>
          <w:rFonts w:cs="Arial" w:ascii="Arial" w:hAnsi="Arial"/>
          <w:sz w:val="24"/>
        </w:rPr>
        <w:t>- Jimmy? - szólalt meg George bizonytalanul, a sötétbe meredve.</w:t>
      </w:r>
    </w:p>
    <w:p>
      <w:pPr>
        <w:pStyle w:val="Csakszveg"/>
        <w:ind w:left="540" w:right="782" w:firstLine="360"/>
        <w:jc w:val="both"/>
        <w:rPr>
          <w:rFonts w:ascii="Arial" w:hAnsi="Arial" w:cs="Arial"/>
          <w:sz w:val="24"/>
        </w:rPr>
      </w:pPr>
      <w:r>
        <w:rPr>
          <w:rFonts w:cs="Arial" w:ascii="Arial" w:hAnsi="Arial"/>
          <w:sz w:val="24"/>
        </w:rPr>
        <w:t>- Hello, George - jött a válasz. - Örülök, hogy átjöttetek. Örülök mindkettőtöknek.</w:t>
      </w:r>
    </w:p>
    <w:p>
      <w:pPr>
        <w:pStyle w:val="Csakszveg"/>
        <w:ind w:left="540" w:right="782" w:firstLine="360"/>
        <w:jc w:val="both"/>
        <w:rPr>
          <w:rFonts w:ascii="Arial" w:hAnsi="Arial" w:cs="Arial"/>
          <w:sz w:val="24"/>
        </w:rPr>
      </w:pPr>
      <w:r>
        <w:rPr>
          <w:rFonts w:cs="Arial" w:ascii="Arial" w:hAnsi="Arial"/>
          <w:sz w:val="24"/>
        </w:rPr>
        <w:t>- Mi történt? - kérdeztem. - Láttuk a mentőautót. Valami baleseted volt, vagy 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gyáltalán nem - felelte Jimmy. A hangja reszelős volt, de nem tűnt gyengének. - Elnézést a lámpák miatt; elsősorban Glória kedvéért vannak eloltva. Nem egészen úgy nézek, ki ahogy régen. Nem könnyű neki hozzászoknia.</w:t>
      </w:r>
    </w:p>
    <w:p>
      <w:pPr>
        <w:pStyle w:val="Csakszveg"/>
        <w:ind w:left="540" w:right="782" w:firstLine="360"/>
        <w:jc w:val="both"/>
        <w:rPr>
          <w:rFonts w:ascii="Arial" w:hAnsi="Arial" w:cs="Arial"/>
          <w:sz w:val="24"/>
        </w:rPr>
      </w:pPr>
      <w:r>
        <w:rPr>
          <w:rFonts w:cs="Arial" w:ascii="Arial" w:hAnsi="Arial"/>
          <w:sz w:val="24"/>
        </w:rPr>
        <w:t>George törte meg a csendet.</w:t>
      </w:r>
    </w:p>
    <w:p>
      <w:pPr>
        <w:pStyle w:val="Csakszveg"/>
        <w:ind w:left="540" w:right="782" w:firstLine="360"/>
        <w:jc w:val="both"/>
        <w:rPr>
          <w:rFonts w:ascii="Arial" w:hAnsi="Arial" w:cs="Arial"/>
          <w:sz w:val="24"/>
        </w:rPr>
      </w:pPr>
      <w:r>
        <w:rPr>
          <w:rFonts w:cs="Arial" w:ascii="Arial" w:hAnsi="Arial"/>
          <w:sz w:val="24"/>
        </w:rPr>
        <w:t>- Hallottuk, hogy kaptál egy sárga papírt. Tudod, hogy van az ilyesmi: kíváncsiak lettünk, hogy mire kell felkészülnünk. Mit kellett venned, Jimmy?</w:t>
      </w:r>
    </w:p>
    <w:p>
      <w:pPr>
        <w:pStyle w:val="Csakszveg"/>
        <w:ind w:left="540" w:right="782" w:firstLine="360"/>
        <w:jc w:val="both"/>
        <w:rPr>
          <w:rFonts w:ascii="Arial" w:hAnsi="Arial" w:cs="Arial"/>
          <w:sz w:val="24"/>
        </w:rPr>
      </w:pPr>
      <w:r>
        <w:rPr>
          <w:rFonts w:cs="Arial" w:ascii="Arial" w:hAnsi="Arial"/>
          <w:sz w:val="24"/>
        </w:rPr>
        <w:t>- Egy kis plasztikai műtétet - felelte az alak. Lenn a gyomromban valami megremegett és összehúzódott.</w:t>
      </w:r>
    </w:p>
    <w:p>
      <w:pPr>
        <w:pStyle w:val="Csakszveg"/>
        <w:ind w:left="540" w:right="782" w:firstLine="360"/>
        <w:jc w:val="both"/>
        <w:rPr>
          <w:rFonts w:ascii="Arial" w:hAnsi="Arial" w:cs="Arial"/>
          <w:sz w:val="24"/>
        </w:rPr>
      </w:pPr>
      <w:r>
        <w:rPr>
          <w:rFonts w:cs="Arial" w:ascii="Arial" w:hAnsi="Arial"/>
          <w:sz w:val="24"/>
        </w:rPr>
        <w:t>- Milyen műtétet? - érdeklődött tovább George. Éreztem (inkább, mint láttam), hogy Jimmy megmozdul.</w:t>
      </w:r>
    </w:p>
    <w:p>
      <w:pPr>
        <w:pStyle w:val="Csakszveg"/>
        <w:ind w:left="540" w:right="782" w:firstLine="360"/>
        <w:jc w:val="both"/>
        <w:rPr>
          <w:rFonts w:ascii="Arial" w:hAnsi="Arial" w:cs="Arial"/>
          <w:sz w:val="24"/>
        </w:rPr>
      </w:pPr>
      <w:r>
        <w:rPr>
          <w:rFonts w:cs="Arial" w:ascii="Arial" w:hAnsi="Arial"/>
          <w:sz w:val="24"/>
        </w:rPr>
        <w:t>- Egy-két továbbfejlesztést, amire szerintük szükségünk van - mondta, és elhúzta a lámpára borított törülköző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Jimmy először egy hét múlva lépett ki az utcára. Akkorra a történtek híre már mindenhová eljutott. Egy „átszabott" felbukkanása még mindig újdonság volt, de már rég nem szenzáció. Szerte a városban kezdtek feltünedezni, és mindenki számára megnyugtatóan normálisnak tűntek, kivéve a hozzájuk közel állókat. Jimmyt nem különösebben zavarta a dolog, Glória azonban a szokásos nyugtalan félmosollyal pillantgatott körbe, mintha nem tudta volna, baráti üdvözlésekre vagy fenyegetésekre számítson. A Hirasakiban végbement változások aggasztóak voltak, de annak az első sokknak emléke, mikor a lámpáról lehullott a sötétítő, a napfény első érintésére kezdett elhomályosu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immy Hirasaki, mint a vezetéknevéből sejthetik, félig japán volt, és sosem volt különösebben magas, mint ahogy kisportolt sem. Most azonban jó tíz-tizenöt centivel fölibém magasodott, és sebeiből kigyógyulva egy profi atléta nyugodt erőteljességével mozgott. Hangja, miután a reszelősség elmúlt, fura borzongást keltett az emberben. Jimmy mellett állni olyan volt, mint amilyennek az emberek egy filmsztárral való találkozást képzelnek. Ámulat és nyugtalanság keveredett az emberben, kitüntetettnek érezte magát, hogy a közelében lehet.</w:t>
      </w:r>
    </w:p>
    <w:p>
      <w:pPr>
        <w:pStyle w:val="Csakszveg"/>
        <w:ind w:left="540" w:right="782" w:firstLine="360"/>
        <w:jc w:val="both"/>
        <w:rPr>
          <w:rFonts w:ascii="Arial" w:hAnsi="Arial" w:cs="Arial"/>
          <w:sz w:val="24"/>
        </w:rPr>
      </w:pPr>
      <w:r>
        <w:rPr>
          <w:rFonts w:cs="Arial" w:ascii="Arial" w:hAnsi="Arial"/>
          <w:sz w:val="24"/>
        </w:rPr>
        <w:t>Alacsonyabb-rendűnek, azt hiszem, ez a szó illik rá leginkább.</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 lehetett az oka, hogy olyan sokan fogták a sárga papírt és egyetlen szó nélkül bementek a kórházba. Néhányan őrjöngtek és sikoltoztak, de olyankor mindig megjelent egy légisikló, és ház fölött lebegve biztosította az engedetlenek együttműködését, mialatt a rendőrök kihurcolták őket. Mások, meg sem várva a sárga papírt, sietve előjegyeztették magukat a műtétre. Nem igazán tapasztaltam azt a pánikot és félelmet, amire számítottam. Ennek egyszerű volt az oka; akkor jöttem rá, mikor egy este megfigyeltem Gabrielle-t a nyitott hálószobaajtón át. Az öltöző asztalkája feletti tükörnél ült, feltehetőleg mit sem sejtve a jelenlétemről, és a tükörképével szemezett, miközben elmélyülten csipkedte nyakán a bőrt. Valahol olvasta, hogy ezzel fel lehet morzsolni a formálódó zsírpárnákat. Emlékszem, egyszer azt mondtam neki, hogy ha nem vigyáz, úgy fog kinézni, mint egy nyakörves pulyka. Nevetett, de nem igazán szívből. A legszebb éveinket vette el a háború, de hódítóink most megtalálták a módját, hogy visszaadják őket nek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kérdeztem Jimmyt, hogyan is zajlott a műtét, és hogy fájdalmas volt-e. Elmondta, hogy észre sem vett semmit, amíg az egész véget nem ért. Összesen annyit tudott a módszerről, amennyit az egyik franchise sebésztechnikus szájából elkapott az „első fokú hántási és újrastrukturálási műtétről". Képtelen voltam ezt a kifejezést kiverni a fejemből, miközben végigvártam az elkövetkező het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esett, hogy Gabrielle-t hívták be elsőnek. Az én papírom pár nappal később jött, és egy másik franchise vállalathoz szólt. A kisbetűs szövegből kiderült, hogy a hitelpont ár elképesztő nagyságú lesz, de havi részletekben fizethetjük majd, így marad elég tőkénk, hogy tisztességesen eléldegéljünk. Különben is, az egész csak játék: eladják nekünk a termékeiket, de pénzt is mellékelnek hozzá, amivel megvásárolhatjuk őket. Ha így kell viselkednie egy háború vesztesének, talán jobb is vesztesnek l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rtem nem kellett semmiféle siklót küldeni. Betettem némi tiszta fehérneműt meg egy könyvet a táskámba, és jelentkeztem a Foresight kliniká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center"/>
        <w:rPr>
          <w:rFonts w:ascii="Arial" w:hAnsi="Arial" w:cs="Arial"/>
          <w:sz w:val="24"/>
        </w:rPr>
      </w:pPr>
      <w:r>
        <w:rPr>
          <w:rFonts w:cs="Arial" w:ascii="Arial" w:hAnsi="Arial"/>
          <w:sz w:val="24"/>
        </w:rPr>
        <w:t>* * *</w:t>
      </w:r>
    </w:p>
    <w:p>
      <w:pPr>
        <w:pStyle w:val="Csakszveg"/>
        <w:ind w:left="540" w:right="782" w:firstLine="360"/>
        <w:jc w:val="both"/>
        <w:rPr>
          <w:rFonts w:ascii="Arial" w:hAnsi="Arial" w:cs="Arial"/>
          <w:sz w:val="24"/>
        </w:rPr>
      </w:pPr>
      <w:r>
        <w:rPr>
          <w:rFonts w:cs="Arial" w:ascii="Arial" w:hAnsi="Arial"/>
          <w:sz w:val="24"/>
        </w:rPr>
        <w:t>- Kap pár injekciót - mondta Foresight. - Elnyomják majd a fájdalmat, és segítenek túljutni a kezdeti gyengeségen.</w:t>
      </w:r>
    </w:p>
    <w:p>
      <w:pPr>
        <w:pStyle w:val="Csakszveg"/>
        <w:ind w:left="540" w:right="782" w:firstLine="360"/>
        <w:jc w:val="both"/>
        <w:rPr>
          <w:rFonts w:ascii="Arial" w:hAnsi="Arial" w:cs="Arial"/>
          <w:sz w:val="24"/>
        </w:rPr>
      </w:pPr>
      <w:r>
        <w:rPr>
          <w:rFonts w:cs="Arial" w:ascii="Arial" w:hAnsi="Arial"/>
          <w:sz w:val="24"/>
        </w:rPr>
        <w:t>- Nem fáj semmim - feleltem. Először hallottam új hangomat.</w:t>
      </w:r>
    </w:p>
    <w:p>
      <w:pPr>
        <w:pStyle w:val="Csakszveg"/>
        <w:ind w:left="540" w:right="782" w:firstLine="360"/>
        <w:jc w:val="both"/>
        <w:rPr>
          <w:rFonts w:ascii="Arial" w:hAnsi="Arial" w:cs="Arial"/>
          <w:sz w:val="24"/>
        </w:rPr>
      </w:pPr>
      <w:r>
        <w:rPr>
          <w:rFonts w:cs="Arial" w:ascii="Arial" w:hAnsi="Arial"/>
          <w:sz w:val="24"/>
        </w:rPr>
        <w:t>- Akkor is beadom őket - felelte a doktor.</w:t>
      </w:r>
    </w:p>
    <w:p>
      <w:pPr>
        <w:pStyle w:val="Csakszveg"/>
        <w:ind w:left="540" w:right="782" w:firstLine="360"/>
        <w:jc w:val="both"/>
        <w:rPr>
          <w:rFonts w:ascii="Arial" w:hAnsi="Arial" w:cs="Arial"/>
          <w:sz w:val="24"/>
        </w:rPr>
      </w:pPr>
      <w:r>
        <w:rPr>
          <w:rFonts w:cs="Arial" w:ascii="Arial" w:hAnsi="Arial"/>
          <w:sz w:val="24"/>
        </w:rPr>
        <w:t>Csúcstechnikára, steril és lenyűgöző műszerekre számítottam, de csalódnom kellett. Egy ócska tábori ágyon feküdtem egy téglaépület szűk, ablaktalan szobájában, amit négy másik pácienssel osztottam meg, A mennyezet boltozatosan ívelt, amiből arra következtettem, hogy a pince valamelyik sarkában lehetünk. A falak visszaverték a köhögések és nyögések hangját; a fényt egyetlen csupasz körte adta.</w:t>
      </w:r>
    </w:p>
    <w:p>
      <w:pPr>
        <w:pStyle w:val="Csakszveg"/>
        <w:ind w:left="540" w:right="782" w:firstLine="360"/>
        <w:jc w:val="both"/>
        <w:rPr/>
      </w:pPr>
      <w:r>
        <w:rPr>
          <w:rFonts w:eastAsia="Arial" w:cs="Arial" w:ascii="Arial" w:hAnsi="Arial"/>
          <w:sz w:val="24"/>
        </w:rPr>
        <w:t xml:space="preserve"> </w:t>
      </w:r>
      <w:r>
        <w:rPr>
          <w:rFonts w:cs="Arial" w:ascii="Arial" w:hAnsi="Arial"/>
          <w:sz w:val="24"/>
        </w:rPr>
        <w:t>Meg szerettem volna nézni magamat, de csak a kezeimet láttam, és azokat se rendesen, mert a fejünk fölötti körte elég gyengén világított. Az injekcióktól kábának és vidámnak éreztem magam. Nagyjából két óra múlva két ápoló jelent meg; felsegítettek az ágyról és kitámogattak, hogy fel-le járjak a folyosón. A folyosó éppolyan sötétnek és nyomorúságosnak bizonyult, mint a szoba: a padló csupasz kőböl készült, a falak kormosak voltak. Mások is sétáltak odakinn, lomha arany óriások, két oldalukon egy-egy átszabatlan ápoló. Miközben nagy nehezen végigbotorkáltam a hosszú folyosón, hasztalan kutattam tükör ut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után visszakerültem a szobába, csináltak rajtam pár vizsgálatot, aztán megkérdezték, kérek-e valami altatót. Azt feleltem, nincs semmire szükségem és teljesen kimerült vagyok. Ekkor hallottam meg újból saját, furcsán csengő hangomat.</w:t>
      </w:r>
    </w:p>
    <w:p>
      <w:pPr>
        <w:pStyle w:val="Csakszveg"/>
        <w:ind w:left="540" w:right="782" w:firstLine="360"/>
        <w:jc w:val="both"/>
        <w:rPr/>
      </w:pPr>
      <w:r>
        <w:rPr>
          <w:rFonts w:eastAsia="Arial" w:cs="Arial" w:ascii="Arial" w:hAnsi="Arial"/>
          <w:sz w:val="24"/>
        </w:rPr>
        <w:t xml:space="preserve"> </w:t>
      </w:r>
      <w:r>
        <w:rPr>
          <w:rFonts w:cs="Arial" w:ascii="Arial" w:hAnsi="Arial"/>
          <w:sz w:val="24"/>
        </w:rPr>
        <w:t>Valószínűleg már azelőtt álomba zuhantam, hogy otthagytak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emmire sem emlékeztem a történtekből. Attól a pillanattól fogva, hogy felhúztam az ingemet az első injekcióhoz, minden elsötétült. Mikor azt az injekciót kaptam, kinn álltam a tömött váróteremben és fel voltam öltözve, így hát, legalábbis egy rövid ideig, még feltehetőleg tudtam járkálni és együttműködtem az orvosokkal, ebből azonban semmi sem maradt meg bennem. Nem tehettem mást, feküdtem és gondolkoztam. Eszméletemnél voltam, és valami fura érzés motoszkált a fejemben. Arra gondoltam, lehet, hogy mégis be kellett volna adatnom magamnak a harmadik injekciót: reménytelennek látszott, hogy visszatérjen most szememre az álom. Továbbra sem fájt semmim, sőt, remekül éreztem magam. Gyenge voltam, de egészség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után egy kicsit feküdtem ott, úgy határoztam, elég erősnek érzem magamat, hogy felkeljek és keressek egy tükröt.</w:t>
      </w:r>
    </w:p>
    <w:p>
      <w:pPr>
        <w:pStyle w:val="Csakszveg"/>
        <w:ind w:left="540" w:right="782" w:firstLine="360"/>
        <w:jc w:val="both"/>
        <w:rPr/>
      </w:pPr>
      <w:r>
        <w:rPr>
          <w:rFonts w:eastAsia="Arial" w:cs="Arial" w:ascii="Arial" w:hAnsi="Arial"/>
          <w:sz w:val="24"/>
        </w:rPr>
        <w:t xml:space="preserve"> </w:t>
      </w:r>
      <w:r>
        <w:rPr>
          <w:rFonts w:cs="Arial" w:ascii="Arial" w:hAnsi="Arial"/>
          <w:sz w:val="24"/>
        </w:rPr>
        <w:t>A folyosó most üresen kongott, amiből arra következtettem, hogy éjszaka van. Valamivel túljutottam a folyosó felén, mikor rájöttem, hogy hiba volt a felfedezőútnak nekivágni, addigra azonban már nem maradt elég energiám a visszaúthoz. Neki támaszkodtam a málló falnak, és a folyosó végén világító fény felé vonszoltam magam. Reméltem, hogy sikerül találnom valami ülőhelyet, ahol egy időre megállapodhatok. Ha nem, akkor a hideg padlóra kell majd leereszkednem, onnan pedig aligha tudok majd felkelni újra.</w:t>
      </w:r>
    </w:p>
    <w:p>
      <w:pPr>
        <w:pStyle w:val="Csakszveg"/>
        <w:ind w:left="540" w:right="782" w:firstLine="360"/>
        <w:jc w:val="both"/>
        <w:rPr/>
      </w:pPr>
      <w:r>
        <w:rPr>
          <w:rFonts w:eastAsia="Arial" w:cs="Arial" w:ascii="Arial" w:hAnsi="Arial"/>
          <w:sz w:val="24"/>
        </w:rPr>
        <w:t xml:space="preserve"> </w:t>
      </w:r>
      <w:r>
        <w:rPr>
          <w:rFonts w:cs="Arial" w:ascii="Arial" w:hAnsi="Arial"/>
          <w:sz w:val="24"/>
        </w:rPr>
        <w:t>A folyosó egy meszelt falú szobácskába kanyarodott, amit irodának rendeztek be. A túlsó falnál a járdával egy szintben levő ablak nyílt, ami megerősítette a gyanúmat, hogy az alagsorban vagyunk, és azt is, hogy már besötétedett. Foresight doktor az asztal mögött ült: mogorva arccal tanulmányozott egy dossziét. Mikor megjelentem az ajtónyitásban, felnézett.</w:t>
      </w:r>
    </w:p>
    <w:p>
      <w:pPr>
        <w:pStyle w:val="Csakszveg"/>
        <w:ind w:left="540" w:right="782" w:firstLine="360"/>
        <w:jc w:val="both"/>
        <w:rPr>
          <w:rFonts w:ascii="Arial" w:hAnsi="Arial" w:cs="Arial"/>
          <w:sz w:val="24"/>
        </w:rPr>
      </w:pPr>
      <w:r>
        <w:rPr>
          <w:rFonts w:cs="Arial" w:ascii="Arial" w:hAnsi="Arial"/>
          <w:sz w:val="24"/>
        </w:rPr>
        <w:t>- Maga - mondta.</w:t>
      </w:r>
    </w:p>
    <w:p>
      <w:pPr>
        <w:pStyle w:val="Csakszveg"/>
        <w:ind w:left="540" w:right="782" w:firstLine="360"/>
        <w:jc w:val="both"/>
        <w:rPr/>
      </w:pPr>
      <w:r>
        <w:rPr>
          <w:rFonts w:eastAsia="Arial" w:cs="Arial" w:ascii="Arial" w:hAnsi="Arial"/>
          <w:sz w:val="24"/>
        </w:rPr>
        <w:t xml:space="preserve"> </w:t>
      </w:r>
      <w:r>
        <w:rPr>
          <w:rFonts w:cs="Arial" w:ascii="Arial" w:hAnsi="Arial"/>
          <w:sz w:val="24"/>
        </w:rPr>
        <w:t>Én csak az üres székre tudtam figyelni, ami az asztal innenső oldalán állt. Odatántorogtam. és megkönnyebbültem lecsüccsentem.</w:t>
      </w:r>
    </w:p>
    <w:p>
      <w:pPr>
        <w:pStyle w:val="Csakszveg"/>
        <w:ind w:left="540" w:right="782" w:firstLine="360"/>
        <w:jc w:val="both"/>
        <w:rPr>
          <w:rFonts w:ascii="Arial" w:hAnsi="Arial" w:cs="Arial"/>
          <w:sz w:val="24"/>
        </w:rPr>
      </w:pPr>
      <w:r>
        <w:rPr>
          <w:rFonts w:cs="Arial" w:ascii="Arial" w:hAnsi="Arial"/>
          <w:sz w:val="24"/>
        </w:rPr>
        <w:t>- Nem látszik boldognak, doktor - jegyeztem meg.</w:t>
      </w:r>
    </w:p>
    <w:p>
      <w:pPr>
        <w:pStyle w:val="Csakszveg"/>
        <w:ind w:left="540" w:right="782" w:firstLine="360"/>
        <w:jc w:val="both"/>
        <w:rPr/>
      </w:pPr>
      <w:r>
        <w:rPr>
          <w:rFonts w:cs="Arial" w:ascii="Arial" w:hAnsi="Arial"/>
          <w:sz w:val="24"/>
        </w:rPr>
        <w:t>- Már hogyne lennék boldog - felelte keserűen. – Gazdag ember vagyok. - Keresztül lökte a dossziét az asztalon; nem nagyon törődött vele, mit sodor magával.</w:t>
      </w:r>
    </w:p>
    <w:p>
      <w:pPr>
        <w:pStyle w:val="Csakszveg"/>
        <w:ind w:left="540" w:right="782" w:firstLine="360"/>
        <w:jc w:val="both"/>
        <w:rPr/>
      </w:pPr>
      <w:r>
        <w:rPr>
          <w:rFonts w:cs="Arial" w:ascii="Arial" w:hAnsi="Arial"/>
          <w:sz w:val="24"/>
        </w:rPr>
        <w:t>- Talán maga meg tud nekem magyarázni valamit - szólaltam meg. - Próbáltam rájönni, hogy is van a dolog, de nem sikerült. Maga viszont franchise-tulajdonos, és lehet, hogy tudja a választ. Az idegenek megtámadtak és legyőztek minket. Aztán helyrepofoztak bennünket, és elkezdték belénk pumpálni ezeket a befektetéseket. De nem kérnek értük semmit,</w:t>
      </w:r>
    </w:p>
    <w:p>
      <w:pPr>
        <w:pStyle w:val="Csakszveg"/>
        <w:ind w:left="540" w:right="782" w:firstLine="360"/>
        <w:jc w:val="both"/>
        <w:rPr>
          <w:rFonts w:ascii="Arial" w:hAnsi="Arial" w:cs="Arial"/>
          <w:sz w:val="24"/>
        </w:rPr>
      </w:pPr>
      <w:r>
        <w:rPr>
          <w:rFonts w:cs="Arial" w:ascii="Arial" w:hAnsi="Arial"/>
          <w:sz w:val="24"/>
        </w:rPr>
        <w:t>Foresight hátradőlt székében. Alacsony, sötét hajú ember volt; nem őszült, de jó úton járt a kopaszság felé.</w:t>
      </w:r>
    </w:p>
    <w:p>
      <w:pPr>
        <w:pStyle w:val="Csakszveg"/>
        <w:ind w:left="540" w:right="782" w:firstLine="360"/>
        <w:jc w:val="both"/>
        <w:rPr/>
      </w:pPr>
      <w:r>
        <w:rPr>
          <w:rFonts w:cs="Arial" w:ascii="Arial" w:hAnsi="Arial"/>
          <w:sz w:val="24"/>
        </w:rPr>
        <w:t>- És mi a kérdés? - nézett rám.</w:t>
      </w:r>
    </w:p>
    <w:p>
      <w:pPr>
        <w:pStyle w:val="Csakszveg"/>
        <w:ind w:left="540" w:right="782" w:firstLine="360"/>
        <w:jc w:val="both"/>
        <w:rPr>
          <w:rFonts w:ascii="Arial" w:hAnsi="Arial" w:cs="Arial"/>
          <w:sz w:val="24"/>
        </w:rPr>
      </w:pPr>
      <w:r>
        <w:rPr>
          <w:rFonts w:cs="Arial" w:ascii="Arial" w:hAnsi="Arial"/>
          <w:sz w:val="24"/>
        </w:rPr>
        <w:t>- Azt hittem, ez egyértelmű. Mi a céljuk az egésszel?</w:t>
      </w:r>
    </w:p>
    <w:p>
      <w:pPr>
        <w:pStyle w:val="Csakszveg"/>
        <w:ind w:left="540" w:right="782" w:firstLine="360"/>
        <w:jc w:val="both"/>
        <w:rPr>
          <w:rFonts w:ascii="Arial" w:hAnsi="Arial" w:cs="Arial"/>
          <w:sz w:val="24"/>
        </w:rPr>
      </w:pPr>
      <w:r>
        <w:rPr>
          <w:rFonts w:cs="Arial" w:ascii="Arial" w:hAnsi="Arial"/>
          <w:sz w:val="24"/>
        </w:rPr>
        <w:t>Felpillantott a meszelt mennyezetre, és finoman megrázta a vállát.</w:t>
      </w:r>
    </w:p>
    <w:p>
      <w:pPr>
        <w:pStyle w:val="Csakszveg"/>
        <w:ind w:left="540" w:right="782" w:firstLine="360"/>
        <w:jc w:val="both"/>
        <w:rPr>
          <w:rFonts w:ascii="Arial" w:hAnsi="Arial" w:cs="Arial"/>
          <w:sz w:val="24"/>
        </w:rPr>
      </w:pPr>
      <w:r>
        <w:rPr>
          <w:rFonts w:cs="Arial" w:ascii="Arial" w:hAnsi="Arial"/>
          <w:sz w:val="24"/>
        </w:rPr>
        <w:t>- Túlélés, gondolom - felelte.</w:t>
      </w:r>
    </w:p>
    <w:p>
      <w:pPr>
        <w:pStyle w:val="Csakszveg"/>
        <w:ind w:left="540" w:right="782" w:firstLine="360"/>
        <w:jc w:val="both"/>
        <w:rPr>
          <w:rFonts w:ascii="Arial" w:hAnsi="Arial" w:cs="Arial"/>
          <w:sz w:val="24"/>
        </w:rPr>
      </w:pPr>
      <w:r>
        <w:rPr>
          <w:rFonts w:cs="Arial" w:ascii="Arial" w:hAnsi="Arial"/>
          <w:sz w:val="24"/>
        </w:rPr>
        <w:t>- Miféle túlélés?</w:t>
      </w:r>
    </w:p>
    <w:p>
      <w:pPr>
        <w:pStyle w:val="Csakszveg"/>
        <w:ind w:left="540" w:right="782" w:firstLine="360"/>
        <w:jc w:val="both"/>
        <w:rPr/>
      </w:pPr>
      <w:r>
        <w:rPr>
          <w:rFonts w:eastAsia="Arial" w:cs="Arial" w:ascii="Arial" w:hAnsi="Arial"/>
          <w:sz w:val="24"/>
        </w:rPr>
        <w:t xml:space="preserve"> </w:t>
      </w:r>
      <w:r>
        <w:rPr>
          <w:rFonts w:cs="Arial" w:ascii="Arial" w:hAnsi="Arial"/>
          <w:sz w:val="24"/>
        </w:rPr>
        <w:t>Erre elmosolyodott, lemondóan, mint egy tanár az egyszerű hallatán, amire többévi kutatás sem adhatna választ.</w:t>
      </w:r>
    </w:p>
    <w:p>
      <w:pPr>
        <w:pStyle w:val="Csakszveg"/>
        <w:ind w:left="540" w:right="782" w:firstLine="360"/>
        <w:jc w:val="both"/>
        <w:rPr/>
      </w:pPr>
      <w:r>
        <w:rPr>
          <w:rFonts w:eastAsia="Arial" w:cs="Arial" w:ascii="Arial" w:hAnsi="Arial"/>
          <w:sz w:val="24"/>
        </w:rPr>
        <w:t xml:space="preserve"> </w:t>
      </w:r>
      <w:r>
        <w:rPr>
          <w:rFonts w:cs="Arial" w:ascii="Arial" w:hAnsi="Arial"/>
          <w:sz w:val="24"/>
        </w:rPr>
        <w:t>- Én nem értek a pénzügyekhez - mondta. - Még azt sem tudom, mire jó, ha kölcsönt adunk szaros kis államoknak, akik még a kamatokat sem tudják fizetni, hogy a pénzből vehessenek termékeket, amikből a gyárainkban többlettermelés van. Azt hiszem, ha kíváncsi a valódi magyarázatra, valahol a valóság és a könyvelés közti résben találja meg.</w:t>
      </w:r>
    </w:p>
    <w:p>
      <w:pPr>
        <w:pStyle w:val="Csakszveg"/>
        <w:ind w:left="540" w:right="782" w:firstLine="360"/>
        <w:jc w:val="both"/>
        <w:rPr>
          <w:rFonts w:ascii="Arial" w:hAnsi="Arial" w:cs="Arial"/>
          <w:sz w:val="24"/>
        </w:rPr>
      </w:pPr>
      <w:r>
        <w:rPr>
          <w:rFonts w:cs="Arial" w:ascii="Arial" w:hAnsi="Arial"/>
          <w:sz w:val="24"/>
        </w:rPr>
        <w:t>- Maga viccel - hüledeztem.</w:t>
      </w:r>
    </w:p>
    <w:p>
      <w:pPr>
        <w:pStyle w:val="Csakszveg"/>
        <w:ind w:left="540" w:right="782" w:firstLine="360"/>
        <w:jc w:val="both"/>
        <w:rPr/>
      </w:pPr>
      <w:r>
        <w:rPr>
          <w:rFonts w:cs="Arial" w:ascii="Arial" w:hAnsi="Arial"/>
          <w:sz w:val="24"/>
        </w:rPr>
        <w:t>- Lehet, hogy azért csinálják, mert annyira muszáj kibővíteni a piacukat, hogy ennek érdekében megéri nekik végigharcolni egy háborút, és ingyen odaadni a cuccaikat?</w:t>
      </w:r>
    </w:p>
    <w:p>
      <w:pPr>
        <w:pStyle w:val="Csakszveg"/>
        <w:ind w:left="540" w:right="782" w:firstLine="360"/>
        <w:jc w:val="both"/>
        <w:rPr>
          <w:rFonts w:ascii="Arial" w:hAnsi="Arial" w:cs="Arial"/>
          <w:sz w:val="24"/>
        </w:rPr>
      </w:pPr>
      <w:r>
        <w:rPr>
          <w:rFonts w:cs="Arial" w:ascii="Arial" w:hAnsi="Arial"/>
          <w:sz w:val="24"/>
        </w:rPr>
        <w:t>Oké, csak tréfálok. Gazdag ember vagyok, mit érdekel engem, hogy maga mit gondol? És különben is, mit keres maga itt egyáltalán?</w:t>
      </w:r>
    </w:p>
    <w:p>
      <w:pPr>
        <w:pStyle w:val="Csakszveg"/>
        <w:ind w:left="540" w:right="782" w:firstLine="360"/>
        <w:jc w:val="both"/>
        <w:rPr>
          <w:rFonts w:ascii="Arial" w:hAnsi="Arial" w:cs="Arial"/>
          <w:sz w:val="24"/>
        </w:rPr>
      </w:pPr>
      <w:r>
        <w:rPr>
          <w:rFonts w:cs="Arial" w:ascii="Arial" w:hAnsi="Arial"/>
          <w:sz w:val="24"/>
        </w:rPr>
        <w:t>- Kijöttem, hogy keressek egy tükröt - feleltem.</w:t>
      </w:r>
    </w:p>
    <w:p>
      <w:pPr>
        <w:pStyle w:val="Csakszveg"/>
        <w:ind w:left="540" w:right="782" w:firstLine="360"/>
        <w:jc w:val="both"/>
        <w:rPr>
          <w:rFonts w:ascii="Arial" w:hAnsi="Arial" w:cs="Arial"/>
          <w:sz w:val="24"/>
        </w:rPr>
      </w:pPr>
      <w:r>
        <w:rPr>
          <w:rFonts w:cs="Arial" w:ascii="Arial" w:hAnsi="Arial"/>
          <w:sz w:val="24"/>
        </w:rPr>
        <w:t>- Az itt nincs.</w:t>
      </w:r>
    </w:p>
    <w:p>
      <w:pPr>
        <w:pStyle w:val="Csakszveg"/>
        <w:ind w:left="540" w:right="782" w:firstLine="360"/>
        <w:jc w:val="both"/>
        <w:rPr>
          <w:rFonts w:ascii="Arial" w:hAnsi="Arial" w:cs="Arial"/>
          <w:sz w:val="24"/>
        </w:rPr>
      </w:pPr>
      <w:r>
        <w:rPr>
          <w:rFonts w:cs="Arial" w:ascii="Arial" w:hAnsi="Arial"/>
          <w:sz w:val="24"/>
        </w:rPr>
        <w:t>- Miért?</w:t>
      </w:r>
    </w:p>
    <w:p>
      <w:pPr>
        <w:pStyle w:val="Csakszveg"/>
        <w:ind w:left="540" w:right="782" w:firstLine="360"/>
        <w:jc w:val="both"/>
        <w:rPr>
          <w:rFonts w:ascii="Arial" w:hAnsi="Arial" w:cs="Arial"/>
          <w:sz w:val="24"/>
        </w:rPr>
      </w:pPr>
      <w:r>
        <w:rPr>
          <w:rFonts w:cs="Arial" w:ascii="Arial" w:hAnsi="Arial"/>
          <w:sz w:val="24"/>
        </w:rPr>
        <w:t>Mély lélegzetet vett, ami már-már sóhajnak hangzott.</w:t>
      </w:r>
    </w:p>
    <w:p>
      <w:pPr>
        <w:pStyle w:val="Csakszveg"/>
        <w:ind w:left="540" w:right="782" w:firstLine="360"/>
        <w:jc w:val="both"/>
        <w:rPr>
          <w:rFonts w:ascii="Arial" w:hAnsi="Arial" w:cs="Arial"/>
          <w:sz w:val="24"/>
        </w:rPr>
      </w:pPr>
      <w:r>
        <w:rPr>
          <w:rFonts w:cs="Arial" w:ascii="Arial" w:hAnsi="Arial"/>
          <w:sz w:val="24"/>
        </w:rPr>
        <w:t>- Mert a betegek állandóan bámulták magukat és aztán hálát rebegtek nekem. Semmi szükségem az ilyesmire.</w:t>
      </w:r>
    </w:p>
    <w:p>
      <w:pPr>
        <w:pStyle w:val="Csakszveg"/>
        <w:ind w:left="540" w:right="782" w:firstLine="360"/>
        <w:jc w:val="both"/>
        <w:rPr/>
      </w:pPr>
      <w:r>
        <w:rPr>
          <w:rFonts w:eastAsia="Arial" w:cs="Arial" w:ascii="Arial" w:hAnsi="Arial"/>
          <w:sz w:val="24"/>
        </w:rPr>
        <w:t xml:space="preserve"> </w:t>
      </w:r>
      <w:r>
        <w:rPr>
          <w:rFonts w:cs="Arial" w:ascii="Arial" w:hAnsi="Arial"/>
          <w:sz w:val="24"/>
        </w:rPr>
        <w:t>Nem értettem a hozzáállását, és ezt meg is mondtam neki. Egy ideig elgondolkodva nézett rám. Valami furcsa, félig derűs kifejezés lebegett az arcán, ami megborzongatott. Aztán odament az orvosságos szekrényhez és elővett egy fecskendőt. Az injekció, amit adott, egyszerre miden fáradtságot kiűzött a tagjaimból, de a doktor figyelmeztetett, hogy a hatás csak átmeneti.</w:t>
      </w:r>
    </w:p>
    <w:p>
      <w:pPr>
        <w:pStyle w:val="Csakszveg"/>
        <w:ind w:left="540" w:right="782" w:firstLine="360"/>
        <w:jc w:val="both"/>
        <w:rPr>
          <w:rFonts w:ascii="Arial" w:hAnsi="Arial" w:cs="Arial"/>
          <w:sz w:val="24"/>
        </w:rPr>
      </w:pPr>
      <w:r>
        <w:rPr>
          <w:rFonts w:cs="Arial" w:ascii="Arial" w:hAnsi="Arial"/>
          <w:sz w:val="24"/>
        </w:rPr>
        <w:t>Aztán így szólt:</w:t>
      </w:r>
    </w:p>
    <w:p>
      <w:pPr>
        <w:pStyle w:val="Csakszveg"/>
        <w:ind w:left="540" w:right="782" w:firstLine="360"/>
        <w:jc w:val="both"/>
        <w:rPr>
          <w:rFonts w:ascii="Arial" w:hAnsi="Arial" w:cs="Arial"/>
          <w:sz w:val="24"/>
        </w:rPr>
      </w:pPr>
      <w:r>
        <w:rPr>
          <w:rFonts w:cs="Arial" w:ascii="Arial" w:hAnsi="Arial"/>
          <w:sz w:val="24"/>
        </w:rPr>
        <w:t>- Jöjjön, nézze meg, mit is akar maga megköszönni nekem.</w:t>
      </w:r>
    </w:p>
    <w:p>
      <w:pPr>
        <w:pStyle w:val="Csakszveg"/>
        <w:ind w:left="540" w:right="782" w:firstLine="360"/>
        <w:jc w:val="both"/>
        <w:rPr/>
      </w:pPr>
      <w:r>
        <w:rPr>
          <w:rFonts w:cs="Arial" w:ascii="Arial" w:hAnsi="Arial"/>
          <w:sz w:val="24"/>
        </w:rPr>
        <w:t>Tíz perccel később ismét ugyanott ültem. Szerettem volna hányni, de új testem nem akart engedelmeskedni. Nem vagyok hozzászokva az efféle látványhoz: sokkal jobban felkavart, mint számítottam. A folyamat teljesen automatizált volt; programozott franchise készülékek végezték, amik éjszaka dolgoztak, mialatt mi aludtunk. Két átszabott feküdt épp ott félkész állapotban. Ez a fázis a legrosszabb az egész folyamat során. Nem műtét volt az átszabás, hanem mészárlás.</w:t>
      </w:r>
    </w:p>
    <w:p>
      <w:pPr>
        <w:pStyle w:val="Csakszveg"/>
        <w:ind w:left="540" w:right="782" w:firstLine="360"/>
        <w:jc w:val="both"/>
        <w:rPr>
          <w:rFonts w:ascii="Arial" w:hAnsi="Arial" w:cs="Arial"/>
          <w:sz w:val="24"/>
        </w:rPr>
      </w:pPr>
      <w:r>
        <w:rPr>
          <w:rFonts w:cs="Arial" w:ascii="Arial" w:hAnsi="Arial"/>
          <w:sz w:val="24"/>
        </w:rPr>
        <w:t>- Szó sincs feljavításról - magyarázta Foresight. Miközben fejemet a kezembe temetve ültem ott, és arra gondoltam, hogy pár órával korábban én is ugyanezen mentem keresztül.</w:t>
      </w:r>
    </w:p>
    <w:p>
      <w:pPr>
        <w:pStyle w:val="Csakszveg"/>
        <w:ind w:left="540" w:right="782" w:firstLine="360"/>
        <w:jc w:val="both"/>
        <w:rPr>
          <w:rFonts w:ascii="Arial" w:hAnsi="Arial" w:cs="Arial"/>
          <w:sz w:val="24"/>
        </w:rPr>
      </w:pPr>
      <w:r>
        <w:rPr>
          <w:rFonts w:cs="Arial" w:ascii="Arial" w:hAnsi="Arial"/>
          <w:sz w:val="24"/>
        </w:rPr>
        <w:t>- Ez teljes testcsere. Csak az agy, meg a belső szervek talán tíz százaléka marad meg... és szélsőséges esetben még az agyat is képesek letapogatni és újraalkotni.</w:t>
      </w:r>
    </w:p>
    <w:p>
      <w:pPr>
        <w:pStyle w:val="Csakszveg"/>
        <w:ind w:left="540" w:right="782" w:firstLine="360"/>
        <w:jc w:val="both"/>
        <w:rPr>
          <w:rFonts w:ascii="Arial" w:hAnsi="Arial" w:cs="Arial"/>
          <w:sz w:val="24"/>
        </w:rPr>
      </w:pPr>
      <w:r>
        <w:rPr>
          <w:rFonts w:cs="Arial" w:ascii="Arial" w:hAnsi="Arial"/>
          <w:sz w:val="24"/>
        </w:rPr>
        <w:t>Megkérdeztem, hogy mi történt a... többi részemmel.</w:t>
      </w:r>
    </w:p>
    <w:p>
      <w:pPr>
        <w:pStyle w:val="Csakszveg"/>
        <w:ind w:left="540" w:right="782" w:firstLine="360"/>
        <w:jc w:val="both"/>
        <w:rPr/>
      </w:pPr>
      <w:r>
        <w:rPr>
          <w:rFonts w:cs="Arial" w:ascii="Arial" w:hAnsi="Arial"/>
          <w:sz w:val="24"/>
        </w:rPr>
        <w:t>- Szétszedik és elteszik tartalékba. Semmi sem vész kárba. Soká lesz még, mire az átszabottak lényeges százalékát teszik ki a populációnak.</w:t>
      </w:r>
    </w:p>
    <w:p>
      <w:pPr>
        <w:pStyle w:val="Csakszveg"/>
        <w:ind w:left="540" w:right="782" w:firstLine="360"/>
        <w:jc w:val="both"/>
        <w:rPr>
          <w:rFonts w:ascii="Arial" w:hAnsi="Arial" w:cs="Arial"/>
          <w:sz w:val="24"/>
        </w:rPr>
      </w:pPr>
      <w:r>
        <w:rPr>
          <w:rFonts w:cs="Arial" w:ascii="Arial" w:hAnsi="Arial"/>
          <w:sz w:val="24"/>
        </w:rPr>
        <w:t>- Megnézhetem őket?</w:t>
      </w:r>
    </w:p>
    <w:p>
      <w:pPr>
        <w:pStyle w:val="Csakszveg"/>
        <w:ind w:left="540" w:right="782" w:firstLine="360"/>
        <w:jc w:val="both"/>
        <w:rPr/>
      </w:pPr>
      <w:r>
        <w:rPr>
          <w:rFonts w:cs="Arial" w:ascii="Arial" w:hAnsi="Arial"/>
          <w:sz w:val="24"/>
        </w:rPr>
        <w:t>- Nincs magának arra szüksége - mondta, megkerülte az asztalt, és kezét együttérzőn a vállamra tette. - Akarja, hogy adjak valamit, amitől elfelejti, amit látott? Megtehetem, de akkor most rögtön kell beadn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m - tiltakoztam. - Nem akarok felejteni. - Így hát inkább felsegített, hogy vissza tudjak menni az ágyamba. A beadott stimuláns hatása kezdett elmúlni, ahogy megjósolta.</w:t>
      </w:r>
    </w:p>
    <w:p>
      <w:pPr>
        <w:pStyle w:val="Csakszveg"/>
        <w:ind w:left="540" w:right="782" w:firstLine="360"/>
        <w:jc w:val="both"/>
        <w:rPr/>
      </w:pPr>
      <w:r>
        <w:rPr>
          <w:rFonts w:eastAsia="Arial" w:cs="Arial" w:ascii="Arial" w:hAnsi="Arial"/>
          <w:sz w:val="24"/>
        </w:rPr>
        <w:t xml:space="preserve"> </w:t>
      </w:r>
      <w:r>
        <w:rPr>
          <w:rFonts w:cs="Arial" w:ascii="Arial" w:hAnsi="Arial"/>
          <w:sz w:val="24"/>
        </w:rPr>
        <w:t>Miközben felálltam, szemem a dossziéra tévedt, amit Foresight a belépésem előtt tanulmányozott. A dossziéba tett számlaköteg tetejére egy sárga papír volt csíptetve. A sárga papíron a doktor neve ál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Gabrielle változását volt a legnehezebb elviselni, mert az érintett a legérzékenyebben. A feleségem majdnem úgy nézett ki, mint amikor először találkoztunk sok évvel azelőtt a nővérének az esküvőjén, jóval korábban, hogy a kapcsolatunk komollyá kezdett válni. Azt hiszem, még tizenhat éves sem volt akkor. Gabrielle a műtét utáni első pár hét nagy részét a hálószoba tükör előtt töltötte. Nem szomorkodott, mint azelőtt, hanem a hitetlenségtől könnyező szemekkel nézte magát. Egyszer én is hosszan, határozottan szembenéztem ugyanazzal a tükörrel, de azután igyekeztem elkerülni. A szem kétségkívül az enyém volt, de a többi... a többi nem tudom, mi lehetett. Nem én, az biztos.</w:t>
      </w:r>
    </w:p>
    <w:p>
      <w:pPr>
        <w:pStyle w:val="Csakszveg"/>
        <w:ind w:left="540" w:right="782" w:firstLine="360"/>
        <w:jc w:val="both"/>
        <w:rPr/>
      </w:pPr>
      <w:r>
        <w:rPr>
          <w:rFonts w:eastAsia="Arial" w:cs="Arial" w:ascii="Arial" w:hAnsi="Arial"/>
          <w:sz w:val="24"/>
        </w:rPr>
        <w:t xml:space="preserve"> </w:t>
      </w:r>
      <w:r>
        <w:rPr>
          <w:rFonts w:cs="Arial" w:ascii="Arial" w:hAnsi="Arial"/>
          <w:sz w:val="24"/>
        </w:rPr>
        <w:t>Nem mondtam el Gabrielle-nek. hogy mit láttam. Közölte, hogy előjegyzett magának pár drága kiegészítést az átalakításhoz, mire azt feleltem, nem számít. Ami igaz is volt - nem a saját pénzünket költöttük, és az igazi baj az átalakítás maga volt, nem az extra szervek, különleges enzimek vagy beépített mirigyek, melyek tetszés szerint választottak ki stimuláló- és nyugtatószereket.</w:t>
      </w:r>
    </w:p>
    <w:p>
      <w:pPr>
        <w:pStyle w:val="Csakszveg"/>
        <w:ind w:left="540" w:right="782" w:firstLine="360"/>
        <w:jc w:val="both"/>
        <w:rPr/>
      </w:pPr>
      <w:r>
        <w:rPr>
          <w:rFonts w:eastAsia="Arial" w:cs="Arial" w:ascii="Arial" w:hAnsi="Arial"/>
          <w:sz w:val="24"/>
        </w:rPr>
        <w:t xml:space="preserve"> </w:t>
      </w:r>
      <w:r>
        <w:rPr>
          <w:rFonts w:cs="Arial" w:ascii="Arial" w:hAnsi="Arial"/>
          <w:sz w:val="24"/>
        </w:rPr>
        <w:t>Terveim, amiket meg akartam osztani George-dzsal, azonnal szertefoszlottak, mikor szomszédom hazatért. George-ot teljesen lenyűgözte az eredmény. Mindig is alacsony és soványka ember volt, és, amint egyszer elmondta nekem, gyerekkorában összeszedett valami betegséget, ami eldeformálta a hátát, úgyhogy nyilvánosan sohasem vette le a trikóját, még a strandon sem. Az elváltozás nem látszott, de ezt persze nem mondhatta neki az ember. George a műtét után úgy érezhette magát, mint aki békaként aludt el és királyfiként ébredt föl. Rá kellett ébrednem, hogy a tudásom lassan falat húz közém és a többi átszabott közé. - Jól nézel ki! - volt George szokásos üdvözlése a műtét után, ha házon kívül összefutottunk. Olyankor mindig felvillant előttem darabokra tépett régi testem képe, amint Foresight egyik hűtőszekrényébe lökve pihen, egy rákbetegre vagy sérült munkásra várva, akinek nem jár kreditpont az idegenekt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incstelen munkásélet közvetlen fenyegetéssé vált számomra, mikor megérkeztek a számlák Gabrielle extráiról.</w:t>
      </w:r>
    </w:p>
    <w:p>
      <w:pPr>
        <w:pStyle w:val="Csakszveg"/>
        <w:ind w:left="540" w:right="782" w:firstLine="360"/>
        <w:jc w:val="both"/>
        <w:rPr/>
      </w:pPr>
      <w:r>
        <w:rPr>
          <w:rFonts w:eastAsia="Arial" w:cs="Arial" w:ascii="Arial" w:hAnsi="Arial"/>
          <w:sz w:val="24"/>
        </w:rPr>
        <w:t xml:space="preserve"> </w:t>
      </w:r>
      <w:r>
        <w:rPr>
          <w:rFonts w:cs="Arial" w:ascii="Arial" w:hAnsi="Arial"/>
          <w:sz w:val="24"/>
        </w:rPr>
        <w:t>Mielőtt azonban erre rátérnék, el kell mesélnem, mi történt egyik délután, mikor átugrottam George-hoz. Ez volt az a délután, mikor tudomásul vettem, hogy soha többé nem szabad George-ra mint potenciális szövetségesre gondolnom.</w:t>
      </w:r>
    </w:p>
    <w:p>
      <w:pPr>
        <w:pStyle w:val="Csakszveg"/>
        <w:ind w:left="540" w:right="782" w:firstLine="360"/>
        <w:jc w:val="both"/>
        <w:rPr/>
      </w:pPr>
      <w:r>
        <w:rPr>
          <w:rFonts w:eastAsia="Arial" w:cs="Arial" w:ascii="Arial" w:hAnsi="Arial"/>
          <w:sz w:val="24"/>
        </w:rPr>
        <w:t xml:space="preserve"> </w:t>
      </w:r>
      <w:r>
        <w:rPr>
          <w:rFonts w:cs="Arial" w:ascii="Arial" w:hAnsi="Arial"/>
          <w:sz w:val="24"/>
        </w:rPr>
        <w:t>Mary vezetett át a ház hátsó részébe, az új cédrusfa padlózatú napozószobájukba, melynek üvegtetejére elektronikusan szabályozható sötétítőt szereltek. George az egyik csőszerű alumínium díványon feküdt, de a sötétítők el voltak húzva, és George a napsugarak helyett egy állítható lámpa halványzölden derengő fényében fürdette magát. Nekünk is volt egy ugyanolyan berendezésünk; pár hónappal azelőtt szerepelt a kötelezően megvásárolandó termékek listáján. Alig vártam, hogy végre kidobhassam, mert, miután felszereltem és kipróbáltam, tökéletesen használhatatlannak találtam bármi elképzelhető célra.</w:t>
      </w:r>
    </w:p>
    <w:p>
      <w:pPr>
        <w:pStyle w:val="Csakszveg"/>
        <w:ind w:left="540" w:right="782" w:firstLine="360"/>
        <w:jc w:val="both"/>
        <w:rPr>
          <w:rFonts w:ascii="Arial" w:hAnsi="Arial" w:cs="Arial"/>
          <w:sz w:val="24"/>
        </w:rPr>
      </w:pPr>
      <w:r>
        <w:rPr>
          <w:rFonts w:cs="Arial" w:ascii="Arial" w:hAnsi="Arial"/>
          <w:sz w:val="24"/>
        </w:rPr>
        <w:t>Meg is mondtam ezt George-nak, aki hevesen tiltakozott:</w:t>
      </w:r>
    </w:p>
    <w:p>
      <w:pPr>
        <w:pStyle w:val="Csakszveg"/>
        <w:ind w:left="540" w:right="782" w:firstLine="360"/>
        <w:jc w:val="both"/>
        <w:rPr/>
      </w:pPr>
      <w:r>
        <w:rPr>
          <w:rFonts w:eastAsia="Arial" w:cs="Arial" w:ascii="Arial" w:hAnsi="Arial"/>
          <w:sz w:val="24"/>
        </w:rPr>
        <w:t xml:space="preserve"> </w:t>
      </w:r>
      <w:r>
        <w:rPr>
          <w:rFonts w:cs="Arial" w:ascii="Arial" w:hAnsi="Arial"/>
          <w:sz w:val="24"/>
        </w:rPr>
        <w:t>- Egyáltalán nem használhatatlan, tedd csak alá a kezed. – Alátettem, és furcsa bizsergést, erős melegséget éreztem a bőrömön. Gyorsan visszahúztam a kezem. Az átszabás előtti testem semmit sem érzett a sugarakból, sem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Legalább ötször olyan hatékony, mint a napsugarak - magyarázta George. Lustán hasra fordult a díványon, elnyúlva, mint kutya a déli napsütésben, és elégedetten sóhajtott. - Láthatólag olyan jól érezte magát, hogy ügyet sem vetett rá, ott vagyok-e vagy sem.</w:t>
      </w:r>
    </w:p>
    <w:p>
      <w:pPr>
        <w:pStyle w:val="Csakszveg"/>
        <w:ind w:left="540" w:right="782" w:firstLine="360"/>
        <w:jc w:val="both"/>
        <w:rPr/>
      </w:pPr>
      <w:r>
        <w:rPr>
          <w:rFonts w:eastAsia="Arial" w:cs="Arial" w:ascii="Arial" w:hAnsi="Arial"/>
          <w:sz w:val="24"/>
        </w:rPr>
        <w:t xml:space="preserve"> </w:t>
      </w:r>
      <w:r>
        <w:rPr>
          <w:rFonts w:cs="Arial" w:ascii="Arial" w:hAnsi="Arial"/>
          <w:sz w:val="24"/>
        </w:rPr>
        <w:t>Meztelen hátára bámultam. Már láttam korábban - pár nappal azután, hogy az átszabásról hazatért -, ezúttal azonban másképp nézett ki. Vállai környékén valami kitüremkedés jelent meg, két párhuzamos kinövés, amik végighúzódtak a hátán. Tetejük mint ujjbütyök nyomódott kifelé, és már kis híján átszakította a bőrt, ami annyira elvékonyodott, hogy alatta majdnem ki tudtam venni a porcok és inak bonyolult szövedékét. Úgy tűnt, a kinövések semmi problémát nem okoznak George-nak. Még fel se tűnt neki az elváltozás, pedig korábban annyira kényes volt a testére.</w:t>
      </w:r>
    </w:p>
    <w:p>
      <w:pPr>
        <w:pStyle w:val="Csakszveg"/>
        <w:ind w:left="540" w:right="782" w:firstLine="360"/>
        <w:jc w:val="both"/>
        <w:rPr/>
      </w:pPr>
      <w:r>
        <w:rPr>
          <w:rFonts w:eastAsia="Arial" w:cs="Arial" w:ascii="Arial" w:hAnsi="Arial"/>
          <w:sz w:val="24"/>
        </w:rPr>
        <w:t xml:space="preserve"> </w:t>
      </w:r>
      <w:r>
        <w:rPr>
          <w:rFonts w:cs="Arial" w:ascii="Arial" w:hAnsi="Arial"/>
          <w:sz w:val="24"/>
        </w:rPr>
        <w:t>Nem maradtam tovább és nem is érdeklődtem a kitüremlések felől. Elkezdett viszketni a vállam - amint visszaértem a házba, a hálószobába rohantam és nyakamat kicsavarva megvizsgáltam a hátamat a tükörben Semmi különöset nem láttam, csak egy hátat, aminek láttán bármelyik testépítő elszégyellte volna magát. Semmi csomó, semmi sebhely nem volt látható; semmi sem mutatta, hogy valami nőne ott. Egyszerre tartottam bolondnak magam és éreztem nyugtalanságot. Keresztülmentem a szobákon, ahol a hasznavehetetlen berendezéseket halmoztuk fel. Felvettem az ingemet, és közben azon töprengtem, a látszólag haszontalan szerkezetek közül vajon hányról derül majd ki, hogy az átszabottak valami újszerű módon használni tudják. Feltűnt, hogy néhány dobozt újra kinyitottak. Továbbindultam, hogy megkeressem Gabrielle-t.</w:t>
      </w:r>
    </w:p>
    <w:p>
      <w:pPr>
        <w:pStyle w:val="Csakszveg"/>
        <w:ind w:left="540" w:right="782" w:firstLine="360"/>
        <w:jc w:val="both"/>
        <w:rPr/>
      </w:pPr>
      <w:r>
        <w:rPr>
          <w:rFonts w:eastAsia="Arial" w:cs="Arial" w:ascii="Arial" w:hAnsi="Arial"/>
          <w:sz w:val="24"/>
        </w:rPr>
        <w:t xml:space="preserve"> </w:t>
      </w:r>
      <w:r>
        <w:rPr>
          <w:rFonts w:cs="Arial" w:ascii="Arial" w:hAnsi="Arial"/>
          <w:sz w:val="24"/>
        </w:rPr>
        <w:t>A teraszon találtam rá, meztelenül feküdt egy ugyanolyan lámpa alatt, mint amit George-nál láttam. A lámpa fényében úgy nézett ki, mint valami ősi istenség bronzszobra, amit századok alatt emeltek a tengerpart fölébe. Megdöbbentett, hogy így látom a szabadban - a terasz csak a mienk volt ugyan, de nem volt túl jól elkerítve. Azelőtt elképzelni sem tudtam volna, hogy akár csak megfordul is ilyesmi Gabrielle fej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az az idő elmúlt. Most, ahogy észrevett, felpillantott rám és elmosolyodott. Tejszerűen hártyás belső szemhéj villant meg. A mozdulat olyan sebes volt, hogy szinte észre sem lehetett venni.</w:t>
      </w:r>
    </w:p>
    <w:p>
      <w:pPr>
        <w:pStyle w:val="Csakszveg"/>
        <w:ind w:left="540" w:right="782" w:firstLine="360"/>
        <w:jc w:val="both"/>
        <w:rPr/>
      </w:pPr>
      <w:r>
        <w:rPr>
          <w:rFonts w:cs="Arial" w:ascii="Arial" w:hAnsi="Arial"/>
          <w:sz w:val="24"/>
        </w:rPr>
        <w:t>Ijesztő látvány volt, felkavaró.</w:t>
      </w:r>
    </w:p>
    <w:p>
      <w:pPr>
        <w:pStyle w:val="Csakszveg"/>
        <w:ind w:left="540" w:right="782" w:firstLine="360"/>
        <w:jc w:val="both"/>
        <w:rPr>
          <w:rFonts w:ascii="Arial" w:hAnsi="Arial" w:cs="Arial"/>
          <w:sz w:val="24"/>
        </w:rPr>
      </w:pPr>
      <w:r>
        <w:rPr>
          <w:rFonts w:cs="Arial" w:ascii="Arial" w:hAnsi="Arial"/>
          <w:sz w:val="24"/>
        </w:rPr>
        <w:t>És hozzá kell tegyem, idegen; a szó minden lehetséges értelmében.</w:t>
      </w:r>
    </w:p>
    <w:p>
      <w:pPr>
        <w:pStyle w:val="Csakszveg"/>
        <w:ind w:left="540" w:right="782" w:firstLine="360"/>
        <w:jc w:val="both"/>
        <w:rPr/>
      </w:pPr>
      <w:r>
        <w:rPr>
          <w:rFonts w:cs="Arial" w:ascii="Arial" w:hAnsi="Arial"/>
          <w:sz w:val="24"/>
        </w:rPr>
        <w:t>Elérkezett a hónap vége, a hónap végével pedig az elszámolás ideje. Rémülten láttam, hogy Gabrielle nemcsak extrákat rendelt az átszabásához, hanem jó pár új háztartási termékre is előfizetett. Rémült voltam, mert most először a kiadásaink meghaladták az előírt határt. Fogalmam sem volt, mit kell tenni ilyen esetben. A megengedett összeg nagyságából Ítélve korábban eszembe sem jutott, hogy ilyesmi egyáltalán lehetség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gondoltam, kihúzhatjuk még egy hónapig: spórolunk majd a kiadásainkkal és reménykedünk, hogy kiegyenlítődik a tartozás. De ez nem működött. Próbáltam beszélni a dologról Gabrielle-el, és úgy tűnt, meg is értette, de mikor a következő hónapban megláttam az új egyenleget, kiderült, hogy mégsem. Ez aznap este történt, mikor hosszú idő után először újra láttam Jirnmy Hirasakit. Csak egy másodpercre pillantottam meg az egyik ablakukban a hűvös októberi éjszakában, de az is elég volt, hogy észrevegyem a durva torzulásokat, amik a testén végbementek, és feltűnjön testének furcsa, ragadozómadár-szerű sziluettj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kkor este történt az is, hogy ismét levetkőztem a hálószobatükör előtt, és mikor hátranyúltam, hogy kezemet végigfuttassam vállamon, felfedeztem a kemény kinövéseket, amik mint apró almák dagadtak bőröm al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j testem nyugodt maradt és semmit sem reagált a rettenetre, ami elmémet eltöltötte. A körülöttem élők láthatólag észre sem vették a testükben végbemenő változásokat, így hát valószínűtlen volt, hogy együttérzéssel fogadnák az én torzulásomat. Mikor átmentem George-hoz, hogy beszéljek vele, ő természetesnek vette, hogy az adósság gondterheltségem fő oka.</w:t>
      </w:r>
    </w:p>
    <w:p>
      <w:pPr>
        <w:pStyle w:val="Csakszveg"/>
        <w:ind w:left="540" w:right="782" w:firstLine="360"/>
        <w:jc w:val="both"/>
        <w:rPr>
          <w:rFonts w:ascii="Arial" w:hAnsi="Arial" w:cs="Arial"/>
          <w:sz w:val="24"/>
        </w:rPr>
      </w:pPr>
      <w:r>
        <w:rPr>
          <w:rFonts w:cs="Arial" w:ascii="Arial" w:hAnsi="Arial"/>
          <w:sz w:val="24"/>
        </w:rPr>
        <w:t>- Ne csüggedj miatta - nyugtatott. Egyenes háttal ült a kanapéjuk szélén, mintha kényelmetlen lett volna hátradőlnie. A kinövések a vállán még nagyobbak lettek, és most már a trikóját feszítették, mint a lepkeszárnyak, mielőtt kitörnek a bábból. Azt is észrevettem, hogy keze hosszabb és csontosabb lett, mintha a hús kezdett volna leszáradni róla, lassan felfedve az alant meredő karmokat.</w:t>
      </w:r>
    </w:p>
    <w:p>
      <w:pPr>
        <w:pStyle w:val="Csakszveg"/>
        <w:ind w:left="540" w:right="782" w:firstLine="360"/>
        <w:jc w:val="both"/>
        <w:rPr/>
      </w:pPr>
      <w:r>
        <w:rPr>
          <w:rFonts w:cs="Arial" w:ascii="Arial" w:hAnsi="Arial"/>
          <w:sz w:val="24"/>
        </w:rPr>
        <w:t>- Mindenkinek ez a problémája mostanában. Csak annyit kell csinálnod, hogy jelentkezel az egyik munkásbrigádba, ledolgozod a pár napot, ami szükséges a tartozás kiegyenlítéséhez, aztán hazamész, ha kész vagy. – Rám mosolygott. A mosolya olyan volt, mim egy viperáé. - Emlékszel még, mi az a munka, nem?</w:t>
      </w:r>
    </w:p>
    <w:p>
      <w:pPr>
        <w:pStyle w:val="Csakszveg"/>
        <w:ind w:left="540" w:right="782" w:firstLine="360"/>
        <w:jc w:val="both"/>
        <w:rPr/>
      </w:pPr>
      <w:r>
        <w:rPr>
          <w:rFonts w:eastAsia="Arial" w:cs="Arial" w:ascii="Arial" w:hAnsi="Arial"/>
          <w:sz w:val="24"/>
        </w:rPr>
        <w:t xml:space="preserve"> </w:t>
      </w:r>
      <w:r>
        <w:rPr>
          <w:rFonts w:cs="Arial" w:ascii="Arial" w:hAnsi="Arial"/>
          <w:sz w:val="24"/>
        </w:rPr>
        <w:t>Persze, emlékeztem még, mi a munka. Nem nagyon hiányzott, de emlékeztem rá. A brigádok, amikről George beszélt, többnyire ideiglenes munkásokból álltak, akik az új nagyáruházak számára tisztították meg a terepet vagy a Globvas vonalaknál építettek hidakat és utánpótlás-raktárakat. Néha az volt az érzésem, az egész világ lassan egyetlen hatalmas gépezetté válik, egy kizárólag kereskedelemre és fogyasztásra szolgáló monstrummá. Eddig a brigádok csak azokból álltak, akik nem kaptak hitelt az idegenektől; az aljanépből, akik a város szélén tengődtek viskóikban. Kételyeim voltak azzal kapcsolatban, hogy hogyan reagálnak majd ezek az emberek, ha egy átszabott feltűnik közöttük; abból azonban, amit George mondott, úgy vettem ki, nem én leszek az első ilyen. És valószínűnek tartottam, hogy messze nem én leszek az utolsó.</w:t>
      </w:r>
    </w:p>
    <w:p>
      <w:pPr>
        <w:pStyle w:val="Csakszveg"/>
        <w:ind w:left="540" w:right="782" w:firstLine="360"/>
        <w:jc w:val="both"/>
        <w:rPr/>
      </w:pPr>
      <w:r>
        <w:rPr>
          <w:rFonts w:cs="Arial" w:ascii="Arial" w:hAnsi="Arial"/>
          <w:sz w:val="24"/>
        </w:rPr>
        <w:t>- Gondolj csak bele, mi az alternatíva - mondta George, és az újjászabott arc mögött egy pillanatra felfedeztem régi barátomat. - Az alternatíva az, hogy meglátogat egy légisikló. Üldögélhetünk itt nyugodtan és elmélkedhetünk, hogy mi tisztességes és mi nem, de ha reálisak akarunk lenni, ez az, amivel szembe kell néznünk.</w:t>
      </w:r>
    </w:p>
    <w:p>
      <w:pPr>
        <w:pStyle w:val="Csakszveg"/>
        <w:ind w:left="540" w:right="782" w:firstLine="360"/>
        <w:jc w:val="both"/>
        <w:rPr>
          <w:rFonts w:ascii="Arial" w:hAnsi="Arial" w:cs="Arial"/>
          <w:sz w:val="24"/>
        </w:rPr>
      </w:pPr>
      <w:r>
        <w:rPr>
          <w:rFonts w:cs="Arial" w:ascii="Arial" w:hAnsi="Arial"/>
          <w:sz w:val="24"/>
        </w:rPr>
        <w:t>Egy napig sikerült kibírnom.</w:t>
      </w:r>
    </w:p>
    <w:p>
      <w:pPr>
        <w:pStyle w:val="Csakszveg"/>
        <w:ind w:left="540" w:right="782" w:firstLine="360"/>
        <w:jc w:val="both"/>
        <w:rPr/>
      </w:pPr>
      <w:r>
        <w:rPr>
          <w:rFonts w:eastAsia="Arial" w:cs="Arial" w:ascii="Arial" w:hAnsi="Arial"/>
          <w:sz w:val="24"/>
        </w:rPr>
        <w:t xml:space="preserve"> </w:t>
      </w:r>
      <w:r>
        <w:rPr>
          <w:rFonts w:cs="Arial" w:ascii="Arial" w:hAnsi="Arial"/>
          <w:sz w:val="24"/>
        </w:rPr>
        <w:t>Nem a munka volt az oka, ami dróthajlítgatásból és betonöntögetésből állt az egyik Globvas metróvonalnál - újjáépített testem játszva megbirkózott a feladattal, és alig fáradtam ki a műszak végére. Sokkal inkább a döbbent rémület ijesztett meg, amit az átszabatlanok arcán láttam, mikor rámpillantottak; az, ahogy elkerülték a pillantásomat, sőt még a szóbeli érintkezést is velem, ha lehetséges volt. Egyszer elkezdtek egymás közt utálkozva suttogni, olyan halkan, hogy még én is alig hallottam, mire hirtelen egy légisikló jelent meg az alagút végénél. Ott lebegett néhány másodpercig, elzárva a napfényt - a sötétség felerősítette a fenyegetést -, aztán eltű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annyit tudtam, hogy nem bírok így élni. A háború előtti időre gondoltam és sírni akartam, de a testem nem engedett.</w:t>
      </w:r>
    </w:p>
    <w:p>
      <w:pPr>
        <w:pStyle w:val="Csakszveg"/>
        <w:ind w:left="540" w:right="782" w:firstLine="360"/>
        <w:jc w:val="both"/>
        <w:rPr/>
      </w:pPr>
      <w:r>
        <w:rPr>
          <w:rFonts w:eastAsia="Arial" w:cs="Arial" w:ascii="Arial" w:hAnsi="Arial"/>
          <w:sz w:val="24"/>
        </w:rPr>
        <w:t xml:space="preserve"> </w:t>
      </w:r>
      <w:r>
        <w:rPr>
          <w:rFonts w:cs="Arial" w:ascii="Arial" w:hAnsi="Arial"/>
          <w:sz w:val="24"/>
        </w:rPr>
        <w:t>Akkor jöttem rá, hogy mégis van megoldás. Elvesztenék mindent, és teljesen elölről kéne kezdenem... de hát mit veszítenék? Gabrielle nem volt többé Gabrielle, és napról napra egyre többet vesztett régi önmagából. Nem voltak barátaim. Nem volt semmim, amit érdemes lett volna megtartan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Így hát egyik este, mikor az ég tiszta volt és a csillagok fényesen ragyogtak, úgyhogy egy légisikló sehol sem rejtőzhetett észrevétlenül, átvágtam a városon, és betörtem a Foresight klinikáb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 Sajnálom - mondta Foresight. - Nem tudom megtenni.</w:t>
      </w:r>
    </w:p>
    <w:p>
      <w:pPr>
        <w:pStyle w:val="Csakszveg"/>
        <w:ind w:left="540" w:right="782" w:firstLine="360"/>
        <w:jc w:val="both"/>
        <w:rPr>
          <w:rFonts w:ascii="Arial" w:hAnsi="Arial" w:cs="Arial"/>
          <w:sz w:val="24"/>
        </w:rPr>
      </w:pPr>
      <w:r>
        <w:rPr>
          <w:rFonts w:cs="Arial" w:ascii="Arial" w:hAnsi="Arial"/>
          <w:sz w:val="24"/>
        </w:rPr>
        <w:t>- Úgy érti, nem akarja?</w:t>
      </w:r>
    </w:p>
    <w:p>
      <w:pPr>
        <w:pStyle w:val="Csakszveg"/>
        <w:ind w:left="540" w:right="782" w:firstLine="360"/>
        <w:jc w:val="both"/>
        <w:rPr>
          <w:rFonts w:ascii="Arial" w:hAnsi="Arial" w:cs="Arial"/>
          <w:sz w:val="24"/>
        </w:rPr>
      </w:pPr>
      <w:r>
        <w:rPr>
          <w:rFonts w:cs="Arial" w:ascii="Arial" w:hAnsi="Arial"/>
          <w:sz w:val="24"/>
        </w:rPr>
        <w:t>- Nem tudom és kész.</w:t>
      </w:r>
    </w:p>
    <w:p>
      <w:pPr>
        <w:pStyle w:val="Csakszveg"/>
        <w:ind w:left="540" w:right="782" w:firstLine="360"/>
        <w:jc w:val="both"/>
        <w:rPr>
          <w:rFonts w:ascii="Arial" w:hAnsi="Arial" w:cs="Arial"/>
          <w:sz w:val="24"/>
        </w:rPr>
      </w:pPr>
      <w:r>
        <w:rPr>
          <w:rFonts w:cs="Arial" w:ascii="Arial" w:hAnsi="Arial"/>
          <w:sz w:val="24"/>
        </w:rPr>
        <w:t>- A pénz az oka?</w:t>
      </w:r>
    </w:p>
    <w:p>
      <w:pPr>
        <w:pStyle w:val="Csakszveg"/>
        <w:ind w:left="540" w:right="782" w:firstLine="360"/>
        <w:jc w:val="both"/>
        <w:rPr>
          <w:rFonts w:ascii="Arial" w:hAnsi="Arial" w:cs="Arial"/>
          <w:sz w:val="24"/>
        </w:rPr>
      </w:pPr>
      <w:r>
        <w:rPr>
          <w:rFonts w:cs="Arial" w:ascii="Arial" w:hAnsi="Arial"/>
          <w:sz w:val="24"/>
        </w:rPr>
        <w:t>- Nem - felelte. - Nem a pénz az oka.</w:t>
      </w:r>
    </w:p>
    <w:p>
      <w:pPr>
        <w:pStyle w:val="Csakszveg"/>
        <w:ind w:left="540" w:right="782" w:firstLine="360"/>
        <w:jc w:val="both"/>
        <w:rPr/>
      </w:pPr>
      <w:r>
        <w:rPr>
          <w:rFonts w:eastAsia="Arial" w:cs="Arial" w:ascii="Arial" w:hAnsi="Arial"/>
          <w:sz w:val="24"/>
        </w:rPr>
        <w:t xml:space="preserve"> </w:t>
      </w:r>
      <w:r>
        <w:rPr>
          <w:rFonts w:cs="Arial" w:ascii="Arial" w:hAnsi="Arial"/>
          <w:sz w:val="24"/>
        </w:rPr>
        <w:t>Bejutni könnyű volt. Sikerült szinte hang nélkül kitépnem egy egész ablakrácsozatot a falból. Ugyanúgy találtam Foresightot, ahogy korábban: meszelt falú alagsori szobájában, magányosan üldögélve végig az éjszakát. Még mindig nem volt átszabva. - Maga - csak ennyit mondott, mikor meglátott. Egyáltalán nem látszott meglepettnek, és azonnal felismert, mintha csak számított volna a látogatásom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mondtam, mit akarok tőle, és miközben beszéltem, győzködtem magamat, hogy lehetségesnek kell lennie annak, amit kérek. Aztán jött a rideg visszautasítás.</w:t>
      </w:r>
    </w:p>
    <w:p>
      <w:pPr>
        <w:pStyle w:val="Csakszveg"/>
        <w:ind w:left="540" w:right="782" w:firstLine="360"/>
        <w:jc w:val="both"/>
        <w:rPr>
          <w:rFonts w:ascii="Arial" w:hAnsi="Arial" w:cs="Arial"/>
          <w:sz w:val="24"/>
        </w:rPr>
      </w:pPr>
      <w:r>
        <w:rPr>
          <w:rFonts w:cs="Arial" w:ascii="Arial" w:hAnsi="Arial"/>
          <w:sz w:val="24"/>
        </w:rPr>
        <w:t>- De hát miért? - kérdeztem. - Mert nem tartják nyilván a szétdarabolt részeket?</w:t>
      </w:r>
    </w:p>
    <w:p>
      <w:pPr>
        <w:pStyle w:val="Csakszveg"/>
        <w:ind w:left="540" w:right="782" w:firstLine="360"/>
        <w:jc w:val="both"/>
        <w:rPr>
          <w:rFonts w:ascii="Arial" w:hAnsi="Arial" w:cs="Arial"/>
          <w:sz w:val="24"/>
        </w:rPr>
      </w:pPr>
      <w:r>
        <w:rPr>
          <w:rFonts w:cs="Arial" w:ascii="Arial" w:hAnsi="Arial"/>
          <w:sz w:val="24"/>
        </w:rPr>
        <w:t>- Van nyilvántartásunk - felelte. - A műtét pedig megoldható. De higgye el, nincs magának arra szüksége, hogy megtudja, miért nem segíthetek.</w:t>
      </w:r>
    </w:p>
    <w:p>
      <w:pPr>
        <w:pStyle w:val="Csakszveg"/>
        <w:ind w:left="540" w:right="782" w:firstLine="360"/>
        <w:jc w:val="both"/>
        <w:rPr/>
      </w:pPr>
      <w:r>
        <w:rPr>
          <w:rFonts w:cs="Arial" w:ascii="Arial" w:hAnsi="Arial"/>
          <w:sz w:val="24"/>
        </w:rPr>
        <w:t>„</w:t>
      </w:r>
      <w:r>
        <w:rPr>
          <w:rFonts w:cs="Arial" w:ascii="Arial" w:hAnsi="Arial"/>
          <w:sz w:val="24"/>
        </w:rPr>
        <w:t>Nincs magának arra szüksége": ezt már mondta egyszer korábban nekem. Akkor erősködtem, és amit ennek köszönhetően láttam, annak fontos szerepe volt a szerencsétlenségemben. De ha nincs a megrázkódtatás, az igazság árnyékában kellett volna élnem, anélkül, hogy valaha is felnyílt volna a szemem. Foresight visszautasításában éreztem némi együttérzést, és tudtam, hogy csak próbálnom kell, és sikerülni fog. A doktor elindult az egyik téglafalú folyosón, hogy ellenőrizze pácienseit, én pedig követ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ogy mi volt a kívánságom? Elég egyszerűnek hangzott. Azt akartam, hogy építsen meg új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után, amit a műtőiben láttam, nem kételkedtem, hogy a technikai háttér rendelkezésre áll a teljesen automatizált és hibamentes franchise gépek révén, és biztosra vettem, hogy néhány forradást leszámítva újra régi önmagam lehetnék. Jól átgondoltam, és, tekintetbe véve, hogy micsoda szervhalom gyűlhetett össze az átszabási program nyomán, az is valószínűnek látszott, hogy egyik részemet sem használták fel azóta. A fő probléma, úgy tűnt, nem technikai volt, hanem társadal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térhettem többé haza; nem élhettem az egyetlen emberként egy utcában, amit csak szörnyek laktak. Viszont abban is kételkedtem, hogy engednének egyszerűen eltűnni. A kivezető utat aztán Foresight egy mellékes megjegyzésében találtam meg, mely szerint szélsőséges esetekben a másoló- és fejlesztőfolyamat agyakat is képes kezelni. Úgy véltem, az én esetem van annyira szélsőséges, amennyire csak lehet. Ha a doktor segít, kikerülhetek a csávából és új életet kezdhetek, tökéletesen működő hasonmásom pedig visszatérhet, hogy folytassa a régit.</w:t>
      </w:r>
    </w:p>
    <w:p>
      <w:pPr>
        <w:pStyle w:val="Csakszveg"/>
        <w:ind w:left="540" w:right="782" w:firstLine="360"/>
        <w:jc w:val="both"/>
        <w:rPr/>
      </w:pPr>
      <w:r>
        <w:rPr>
          <w:rFonts w:cs="Arial" w:ascii="Arial" w:hAnsi="Arial"/>
          <w:sz w:val="24"/>
        </w:rPr>
        <w:t>- Legyen jó. Foresight - kérleltem. - Tartozik nekem ennyivel. - E megjegyzésemre félbeszakította útját és fáradtan megállt.</w:t>
      </w:r>
    </w:p>
    <w:p>
      <w:pPr>
        <w:pStyle w:val="Csakszveg"/>
        <w:ind w:left="540" w:right="782" w:firstLine="360"/>
        <w:jc w:val="both"/>
        <w:rPr>
          <w:rFonts w:ascii="Arial" w:hAnsi="Arial" w:cs="Arial"/>
          <w:sz w:val="24"/>
        </w:rPr>
      </w:pPr>
      <w:r>
        <w:rPr>
          <w:rFonts w:cs="Arial" w:ascii="Arial" w:hAnsi="Arial"/>
          <w:sz w:val="24"/>
        </w:rPr>
        <w:t>- Erre a következtetésre meg hogy jutott? - érdeklődött.</w:t>
      </w:r>
    </w:p>
    <w:p>
      <w:pPr>
        <w:pStyle w:val="Csakszveg"/>
        <w:ind w:left="540" w:right="782" w:firstLine="360"/>
        <w:jc w:val="both"/>
        <w:rPr>
          <w:rFonts w:ascii="Arial" w:hAnsi="Arial" w:cs="Arial"/>
          <w:sz w:val="24"/>
        </w:rPr>
      </w:pPr>
      <w:r>
        <w:rPr>
          <w:rFonts w:cs="Arial" w:ascii="Arial" w:hAnsi="Arial"/>
          <w:sz w:val="24"/>
        </w:rPr>
        <w:t>- Maga átszabott engem, aztán meg, mintha ez nem lett volna elég, megmutatta, mi lett belőlem. Hallgasson rám: csak annyit kérek, hogy alakítson vissza; maximum négy órába telik azoknak a szerkentyűknek, aztán még kevesebbe, hogy összetákoljanak egy másolatot. Nem árulom el senkinek, és nem jövök vissza többé, ezt biztosra veheti. Mi tehát a probléma?</w:t>
      </w:r>
    </w:p>
    <w:p>
      <w:pPr>
        <w:pStyle w:val="Csakszveg"/>
        <w:ind w:left="540" w:right="782" w:firstLine="360"/>
        <w:jc w:val="both"/>
        <w:rPr/>
      </w:pPr>
      <w:r>
        <w:rPr>
          <w:rFonts w:eastAsia="Arial" w:cs="Arial" w:ascii="Arial" w:hAnsi="Arial"/>
          <w:sz w:val="24"/>
        </w:rPr>
        <w:t xml:space="preserve"> </w:t>
      </w:r>
      <w:r>
        <w:rPr>
          <w:rFonts w:cs="Arial" w:ascii="Arial" w:hAnsi="Arial"/>
          <w:sz w:val="24"/>
        </w:rPr>
        <w:t>Rám nézett. Belém hasított a felismerés, hogy amit az arcán láttam, nem együttérzés volt, hanem szánalom.</w:t>
      </w:r>
    </w:p>
    <w:p>
      <w:pPr>
        <w:pStyle w:val="Csakszveg"/>
        <w:ind w:left="540" w:right="782" w:firstLine="360"/>
        <w:jc w:val="both"/>
        <w:rPr/>
      </w:pPr>
      <w:r>
        <w:rPr>
          <w:rFonts w:cs="Arial" w:ascii="Arial" w:hAnsi="Arial"/>
          <w:sz w:val="24"/>
        </w:rPr>
        <w:t>- A probléma az, hogy késő - felelte. - Ugyanezt az ötletet és érvelést hallottam a maga szájából az átszabása utáni éjszakán, csak maga nem emlékszik. Akarja tudni, miért nem?</w:t>
      </w:r>
    </w:p>
    <w:p>
      <w:pPr>
        <w:pStyle w:val="Csakszveg"/>
        <w:ind w:left="540" w:right="782" w:firstLine="360"/>
        <w:jc w:val="both"/>
        <w:rPr>
          <w:rFonts w:ascii="Arial" w:hAnsi="Arial" w:cs="Arial"/>
          <w:sz w:val="24"/>
        </w:rPr>
      </w:pPr>
      <w:r>
        <w:rPr>
          <w:rFonts w:cs="Arial" w:ascii="Arial" w:hAnsi="Arial"/>
          <w:sz w:val="24"/>
        </w:rPr>
        <w:t>- Halljam - mondtam.</w:t>
      </w:r>
    </w:p>
    <w:p>
      <w:pPr>
        <w:pStyle w:val="Csakszveg"/>
        <w:ind w:left="540" w:right="782" w:firstLine="360"/>
        <w:jc w:val="both"/>
        <w:rPr>
          <w:rFonts w:ascii="Arial" w:hAnsi="Arial" w:cs="Arial"/>
          <w:sz w:val="24"/>
        </w:rPr>
      </w:pPr>
      <w:r>
        <w:rPr>
          <w:rFonts w:cs="Arial" w:ascii="Arial" w:hAnsi="Arial"/>
          <w:sz w:val="24"/>
        </w:rPr>
        <w:t>- Azért, mert amit kér, már megtettem. Azért nem emlékszik, mert maga a másolat.</w:t>
      </w:r>
    </w:p>
    <w:p>
      <w:pPr>
        <w:pStyle w:val="Csakszveg"/>
        <w:ind w:left="540" w:right="782" w:firstLine="360"/>
        <w:jc w:val="both"/>
        <w:rPr/>
      </w:pPr>
      <w:r>
        <w:rPr>
          <w:rFonts w:eastAsia="Arial" w:cs="Arial" w:ascii="Arial" w:hAnsi="Arial"/>
          <w:sz w:val="24"/>
        </w:rPr>
        <w:t xml:space="preserve"> </w:t>
      </w:r>
      <w:r>
        <w:rPr>
          <w:rFonts w:cs="Arial" w:ascii="Arial" w:hAnsi="Arial"/>
          <w:sz w:val="24"/>
        </w:rPr>
        <w:t>Emlékszem, ahogy feküdtem csupasz ágyamon, egyedül abban a szűk alagsori szobában, és hallgattam, amint ők ketten, az orvosom és a hasonmásom az ajtó túloldalán vitatkoznak. Hangos szóváltás kerekedett köztük, bár csak egyikük volt igazán elkeseredett. Féltem, hogy Foresight egyszer csak feltépi az ajtót és rám mutat, mint bizonyítékra, ahogy ott fekszem, gyengén, öltésnyomokkal testemen, de nem tette. Akkor már hónapok óta lábadoztam, de még mindig nem voltam teljesen jól - a valódi húsnak nem jár pár hetes felépülés. Foresight később bejött és elmondta, hogy a látogató távozott és nincs miért aggódnom. Megígérte, hogy ad valamit, ami segít majd aludni; valójában úgy értette, ad valamit, amitől majd elalszom. Biztosan éreztem, hogy magától nem jönne álom a szememre egy ilyen éjszaka ut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vel később, mikor már újra tudtam járni, és belátható közelségbe került távozásom napja, a doktor megpróbálta elmagyarázni nekem a dolgot. Megnyugtatott, hogy a hasonmásom nem igazán ember, és hogy a kín, amit látszólag átélt, csak annyira volt valódi, mint a laboratóriumi állatoké. Érzelmi óraműnek nevezte. Ez a kifejezés egyfajta talizmánná vált számomra, amit mindig elismételtem magamnak, mikor rám tört a bűntudat.</w:t>
      </w:r>
    </w:p>
    <w:p>
      <w:pPr>
        <w:pStyle w:val="Csakszveg"/>
        <w:ind w:left="540" w:right="782" w:firstLine="360"/>
        <w:jc w:val="both"/>
        <w:rPr/>
      </w:pPr>
      <w:r>
        <w:rPr>
          <w:rFonts w:eastAsia="Arial" w:cs="Arial" w:ascii="Arial" w:hAnsi="Arial"/>
          <w:sz w:val="24"/>
        </w:rPr>
        <w:t xml:space="preserve"> </w:t>
      </w:r>
      <w:r>
        <w:rPr>
          <w:rFonts w:cs="Arial" w:ascii="Arial" w:hAnsi="Arial"/>
          <w:sz w:val="24"/>
        </w:rPr>
        <w:t>El kellett hagynom a várost, mert nem kockáztathattam meg, hogy meglásson valaki, aki korábban ismert. Egy sor különféle munkába szegődtem el, mielőtt végleg letelepedtem az ország túlsó felén egy hídfenntartó Globvas brigádnál. Az első napok nehezek és elkeseredettek voltak; csak az állandó kimerültség segített, ami megakadályozta, hogy túl sokat gondolkodjam. Addigra már következetesen távol tartottam magam a városoktól, mert képtelen voltam úrrá lenni pánikon, ami a lassan torzuló átszabottak láttán elfogott. Sikerült szereznem magamnak egy többé-kevésbé állandó szobát egy lerobbant épületben, egy egykori turistaszálló bomba sújtotta maradvány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Hallottad a szóbeszédet? - fordult hozzám egy nap a műszak végén Eloise, csapatunk főnöke. Eloise a háború idején medikusként szolgált a frontvonalon. Születésétől fogva gyanakvó természet volt, meg a háborúban látottak is bogarassá tették egy kicsit, így hát a harcok befejeztével megsemmisítette az egységének feljegyzéseit, mert úgy vélte, a katonaságban szolgálók jó eséllyel lehetnek az idegen kivégzőosztagok első áldozatai. Jórészt az ő egykori embereiből állt a csapat, amiben most dolgoztam.</w:t>
      </w:r>
    </w:p>
    <w:p>
      <w:pPr>
        <w:pStyle w:val="Csakszveg"/>
        <w:ind w:left="540" w:right="782" w:firstLine="360"/>
        <w:jc w:val="both"/>
        <w:rPr>
          <w:rFonts w:ascii="Arial" w:hAnsi="Arial" w:cs="Arial"/>
          <w:sz w:val="24"/>
        </w:rPr>
      </w:pPr>
      <w:r>
        <w:rPr>
          <w:rFonts w:cs="Arial" w:ascii="Arial" w:hAnsi="Arial"/>
          <w:sz w:val="24"/>
        </w:rPr>
        <w:t>- Szóbeszédet? - néztem vissza. - Miféle szóbeszédet?</w:t>
      </w:r>
    </w:p>
    <w:p>
      <w:pPr>
        <w:pStyle w:val="Csakszveg"/>
        <w:ind w:left="540" w:right="782" w:firstLine="360"/>
        <w:jc w:val="both"/>
        <w:rPr/>
      </w:pPr>
      <w:r>
        <w:rPr>
          <w:rFonts w:cs="Arial" w:ascii="Arial" w:hAnsi="Arial"/>
          <w:sz w:val="24"/>
        </w:rPr>
        <w:t>- Kupolákat vonnak a városaink fölé - mondta. - El tudod képzelni? Kupolás városok, mint a fantasztikus történetekben, hogy a Magasságosaknak ne kelljen a mi napfényünk alatt járnia.</w:t>
      </w:r>
    </w:p>
    <w:p>
      <w:pPr>
        <w:pStyle w:val="Csakszveg"/>
        <w:ind w:left="540" w:right="782" w:firstLine="360"/>
        <w:jc w:val="both"/>
        <w:rPr>
          <w:rFonts w:ascii="Arial" w:hAnsi="Arial" w:cs="Arial"/>
          <w:sz w:val="24"/>
        </w:rPr>
      </w:pPr>
      <w:r>
        <w:rPr>
          <w:rFonts w:cs="Arial" w:ascii="Arial" w:hAnsi="Arial"/>
          <w:sz w:val="24"/>
        </w:rPr>
        <w:t>- Amúgy sem járnak - felel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ma sem tudom, Eloise komolyan beszélt-e vagy sem. A munka során megszerettem őt, de a vicceire nem igazán voltam vevő. Aznap este, miután felkéredzkedtem egy hazafelé tartó Globvas szerelvényre, azon töprengtem, közelebb kerülhetnénk-e egymáshoz. Eloise-t igen érdekelték a forradásaim, és éreztem, hogy érdeklődése több egyszerű szakmai kötelességnél. Mikor most visszagondoltam Gabrielle-re, olyan volt, mintha egy halott személyre gondolnék. Gyönyörű maradt emlékeimben: az emlékekben az első éjszakáról, amit új, csupasz otthonunkban töltöttünk, miután a háború véget ért és úgy tűnt, gondtalan jövő áll előttünk.</w:t>
      </w:r>
    </w:p>
    <w:p>
      <w:pPr>
        <w:pStyle w:val="Csakszveg"/>
        <w:ind w:left="540" w:right="782" w:firstLine="360"/>
        <w:jc w:val="both"/>
        <w:rPr/>
      </w:pPr>
      <w:r>
        <w:rPr>
          <w:rFonts w:eastAsia="Arial" w:cs="Arial" w:ascii="Arial" w:hAnsi="Arial"/>
          <w:sz w:val="24"/>
        </w:rPr>
        <w:t xml:space="preserve"> </w:t>
      </w:r>
      <w:r>
        <w:rPr>
          <w:rFonts w:cs="Arial" w:ascii="Arial" w:hAnsi="Arial"/>
          <w:sz w:val="24"/>
        </w:rPr>
        <w:t>De miféle jövő várt ránk valójában? Eloise azt mondta, a helyzetnek stabilizálódnia kell, és a dolgok rendbe jönnek majd, és én hittem neki. De hogy ez hogyan fog megtörténni, fogalmam sem volt.</w:t>
      </w:r>
    </w:p>
    <w:p>
      <w:pPr>
        <w:pStyle w:val="Csakszveg"/>
        <w:ind w:left="540" w:right="782" w:firstLine="360"/>
        <w:jc w:val="both"/>
        <w:rPr>
          <w:rFonts w:ascii="Arial" w:hAnsi="Arial" w:cs="Arial"/>
          <w:sz w:val="24"/>
        </w:rPr>
      </w:pPr>
      <w:r>
        <w:rPr>
          <w:rFonts w:cs="Arial" w:ascii="Arial" w:hAnsi="Arial"/>
          <w:sz w:val="24"/>
        </w:rPr>
        <w:t>Aznap este, miután hazaértem, megtud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boríték feküdt az ágyamon, egész pontosan a párnámon, ami felbosszantott, mert nem szerettem, ha bejárkálnak a szobámba, mialatt távol vagyok. Nem volt semmim, amit érdemes lett volna ellopni, de nem ez volt a lényeg.</w:t>
      </w:r>
    </w:p>
    <w:p>
      <w:pPr>
        <w:pStyle w:val="Csakszveg"/>
        <w:ind w:left="540" w:right="782" w:firstLine="360"/>
        <w:jc w:val="both"/>
        <w:rPr>
          <w:rFonts w:ascii="Arial" w:hAnsi="Arial" w:cs="Arial"/>
          <w:sz w:val="24"/>
        </w:rPr>
      </w:pPr>
      <w:r>
        <w:rPr>
          <w:rFonts w:cs="Arial" w:ascii="Arial" w:hAnsi="Arial"/>
          <w:sz w:val="24"/>
        </w:rPr>
        <w:t>Miközben kinyitottam a borítékot, feltűnt, hogy semmi jelzés nincs rajta.</w:t>
      </w:r>
    </w:p>
    <w:p>
      <w:pPr>
        <w:pStyle w:val="Csakszveg"/>
        <w:ind w:left="540" w:right="782" w:firstLine="360"/>
        <w:jc w:val="both"/>
        <w:rPr>
          <w:rFonts w:ascii="Arial" w:hAnsi="Arial" w:cs="Arial"/>
          <w:sz w:val="24"/>
        </w:rPr>
      </w:pPr>
      <w:r>
        <w:rPr>
          <w:rFonts w:cs="Arial" w:ascii="Arial" w:hAnsi="Arial"/>
          <w:sz w:val="24"/>
        </w:rPr>
        <w:t>Egy sárga papír kerüli elő, melyen új nevem 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álltam az ablakban és bámultam a rideg naplementét, kezem a zsebemben, szívem akár egy darab kő; figyeltem egy távoli, fénylő légisiklót, amint lebeg és le-lecsap, miközben lassú őrjáratát végzi a külvárosban. Tudtam, hogy csak képzeletem teszi, de az ég kékje elé mintha felfelé törő rácsozat halvány szellemképét láttam volna kirajzolódni. Homorú volt, mint egy készülő kupola, és sötét, akár a holnap árnyék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xml:space="preserve">Stephen Gallagher: Like Clockwork </w:t>
      </w:r>
    </w:p>
    <w:p>
      <w:pPr>
        <w:pStyle w:val="Csakszveg"/>
        <w:ind w:left="540" w:right="782" w:firstLine="360"/>
        <w:jc w:val="both"/>
        <w:rPr>
          <w:rFonts w:ascii="Arial" w:hAnsi="Arial" w:cs="Arial"/>
          <w:sz w:val="24"/>
        </w:rPr>
      </w:pPr>
      <w:r>
        <w:rPr>
          <w:rFonts w:cs="Arial" w:ascii="Arial" w:hAnsi="Arial"/>
          <w:sz w:val="24"/>
        </w:rPr>
        <w:t>Fordította: Kodaj Dániel</w:t>
      </w:r>
    </w:p>
    <w:p>
      <w:pPr>
        <w:pStyle w:val="Csakszveg"/>
        <w:ind w:left="540" w:right="782" w:firstLine="360"/>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0"/>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12"/>
      <w:numFmt w:val="upperLetter"/>
      <w:lvlText w:val="%1."/>
      <w:lvlJc w:val="left"/>
      <w:pPr>
        <w:tabs>
          <w:tab w:val="num" w:pos="1260"/>
        </w:tabs>
        <w:ind w:left="12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04:00Z</dcterms:created>
  <dc:creator>Tibi</dc:creator>
  <dc:description/>
  <dc:language>en-US</dc:language>
  <cp:lastModifiedBy>egyes kettes</cp:lastModifiedBy>
  <dcterms:modified xsi:type="dcterms:W3CDTF">2003-07-14T21:09:00Z</dcterms:modified>
  <cp:revision>40</cp:revision>
  <dc:subject/>
  <dc:title> </dc:title>
</cp:coreProperties>
</file>