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 Hamilton Green</w:t>
      </w:r>
    </w:p>
    <w:p>
      <w:pPr>
        <w:pStyle w:val="Normal"/>
        <w:spacing w:lineRule="atLeast" w:line="240"/>
        <w:jc w:val="center"/>
        <w:rPr>
          <w:b/>
          <w:b/>
          <w:bCs/>
          <w:sz w:val="120"/>
        </w:rPr>
      </w:pPr>
      <w:r>
        <w:rPr>
          <w:b/>
          <w:bCs/>
          <w:sz w:val="120"/>
        </w:rPr>
      </w:r>
    </w:p>
    <w:p>
      <w:pPr>
        <w:pStyle w:val="Normal"/>
        <w:spacing w:lineRule="atLeast" w:line="240"/>
        <w:jc w:val="center"/>
        <w:rPr>
          <w:b/>
          <w:b/>
          <w:bCs/>
          <w:sz w:val="120"/>
        </w:rPr>
      </w:pPr>
      <w:r>
        <w:rPr>
          <w:b/>
          <w:bCs/>
          <w:sz w:val="120"/>
        </w:rPr>
        <w:t>Renegátok</w:t>
      </w:r>
    </w:p>
    <w:p>
      <w:pPr>
        <w:pStyle w:val="Heading1"/>
        <w:ind w:hanging="0"/>
        <w:jc w:val="center"/>
        <w:rPr/>
      </w:pPr>
      <w:r>
        <w:rPr/>
        <w:t>A kardok könyve</w:t>
      </w:r>
    </w:p>
    <w:p>
      <w:pPr>
        <w:pStyle w:val="Normal"/>
        <w:spacing w:lineRule="atLeast" w:line="240"/>
        <w:ind w:firstLine="567"/>
        <w:jc w:val="both"/>
        <w:rPr/>
      </w:pPr>
      <w:r>
        <w:rPr/>
      </w:r>
      <w:r>
        <w:br w:type="page"/>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left="2160" w:firstLine="567"/>
        <w:jc w:val="both"/>
        <w:rPr/>
      </w:pPr>
      <w:r>
        <w:rPr/>
        <w:t>Leszállt a langyos est, végre tova</w:t>
        <w:softHyphen/>
        <w:t>-</w:t>
      </w:r>
    </w:p>
    <w:p>
      <w:pPr>
        <w:pStyle w:val="Normal"/>
        <w:spacing w:lineRule="atLeast" w:line="240"/>
        <w:ind w:left="2160" w:firstLine="567"/>
        <w:jc w:val="both"/>
        <w:rPr/>
      </w:pPr>
      <w:r>
        <w:rPr/>
        <w:t>suhant a böjtös Ramazán hava;</w:t>
      </w:r>
    </w:p>
    <w:p>
      <w:pPr>
        <w:pStyle w:val="Normal"/>
        <w:spacing w:lineRule="atLeast" w:line="240"/>
        <w:ind w:left="2160" w:firstLine="567"/>
        <w:jc w:val="both"/>
        <w:rPr/>
      </w:pPr>
      <w:r>
        <w:rPr/>
        <w:t xml:space="preserve">a fazekas házában álltam és </w:t>
      </w:r>
    </w:p>
    <w:p>
      <w:pPr>
        <w:pStyle w:val="Normal"/>
        <w:spacing w:lineRule="atLeast" w:line="240"/>
        <w:ind w:left="2160" w:firstLine="567"/>
        <w:jc w:val="both"/>
        <w:rPr/>
      </w:pPr>
      <w:r>
        <w:rPr/>
        <w:t>felriasztott a korsók halk szava.</w:t>
      </w:r>
    </w:p>
    <w:p>
      <w:pPr>
        <w:pStyle w:val="Normal"/>
        <w:spacing w:lineRule="atLeast" w:line="240"/>
        <w:ind w:left="2160" w:firstLine="567"/>
        <w:jc w:val="both"/>
        <w:rPr/>
      </w:pPr>
      <w:r>
        <w:rPr/>
      </w:r>
    </w:p>
    <w:p>
      <w:pPr>
        <w:pStyle w:val="Normal"/>
        <w:spacing w:lineRule="atLeast" w:line="240"/>
        <w:ind w:left="2160" w:firstLine="567"/>
        <w:jc w:val="both"/>
        <w:rPr/>
      </w:pPr>
      <w:r>
        <w:rPr/>
        <w:t xml:space="preserve">A fal mentén, szép sorba rakva, sok </w:t>
      </w:r>
    </w:p>
    <w:p>
      <w:pPr>
        <w:pStyle w:val="Normal"/>
        <w:spacing w:lineRule="atLeast" w:line="240"/>
        <w:ind w:left="2160" w:firstLine="567"/>
        <w:jc w:val="both"/>
        <w:rPr/>
      </w:pPr>
      <w:r>
        <w:rPr/>
        <w:t>korsó és fazék ült búslakodva ott,</w:t>
      </w:r>
    </w:p>
    <w:p>
      <w:pPr>
        <w:pStyle w:val="Normal"/>
        <w:spacing w:lineRule="atLeast" w:line="240"/>
        <w:ind w:left="2160" w:firstLine="567"/>
        <w:jc w:val="both"/>
        <w:rPr/>
      </w:pPr>
      <w:r>
        <w:rPr/>
        <w:t xml:space="preserve">és némelyik beszélt, és némelyik </w:t>
      </w:r>
    </w:p>
    <w:p>
      <w:pPr>
        <w:pStyle w:val="Normal"/>
        <w:spacing w:lineRule="atLeast" w:line="240"/>
        <w:ind w:left="2160" w:firstLine="567"/>
        <w:jc w:val="both"/>
        <w:rPr/>
      </w:pPr>
      <w:r>
        <w:rPr/>
        <w:t>talán figyelt, de mindig hallgatott.</w:t>
      </w:r>
    </w:p>
    <w:p>
      <w:pPr>
        <w:pStyle w:val="Normal"/>
        <w:spacing w:lineRule="atLeast" w:line="240"/>
        <w:ind w:left="2160" w:firstLine="567"/>
        <w:jc w:val="both"/>
        <w:rPr/>
      </w:pPr>
      <w:r>
        <w:rPr/>
      </w:r>
    </w:p>
    <w:p>
      <w:pPr>
        <w:pStyle w:val="Normal"/>
        <w:spacing w:lineRule="atLeast" w:line="240"/>
        <w:ind w:left="2160" w:firstLine="567"/>
        <w:jc w:val="both"/>
        <w:rPr/>
      </w:pPr>
      <w:r>
        <w:rPr/>
        <w:t xml:space="preserve">Az egyik szólt: "Bizonnyal nem vakon </w:t>
      </w:r>
    </w:p>
    <w:p>
      <w:pPr>
        <w:pStyle w:val="Normal"/>
        <w:spacing w:lineRule="atLeast" w:line="240"/>
        <w:ind w:left="2160" w:firstLine="567"/>
        <w:jc w:val="both"/>
        <w:rPr/>
      </w:pPr>
      <w:r>
        <w:rPr/>
        <w:t>töltötte kedvét a holt anyagon,</w:t>
      </w:r>
    </w:p>
    <w:p>
      <w:pPr>
        <w:pStyle w:val="Normal"/>
        <w:spacing w:lineRule="atLeast" w:line="240"/>
        <w:ind w:left="2160" w:firstLine="567"/>
        <w:jc w:val="both"/>
        <w:rPr/>
      </w:pPr>
      <w:r>
        <w:rPr/>
        <w:t>és azért, mert ilyennek alkotott,</w:t>
      </w:r>
    </w:p>
    <w:p>
      <w:pPr>
        <w:pStyle w:val="Normal"/>
        <w:spacing w:lineRule="atLeast" w:line="240"/>
        <w:ind w:left="2160" w:firstLine="567"/>
        <w:jc w:val="both"/>
        <w:rPr/>
      </w:pPr>
      <w:r>
        <w:rPr/>
        <w:t>nem zúzza össze hitvány agyagom!"</w:t>
      </w:r>
    </w:p>
    <w:p>
      <w:pPr>
        <w:pStyle w:val="Normal"/>
        <w:spacing w:lineRule="atLeast" w:line="240"/>
        <w:ind w:left="2160" w:firstLine="567"/>
        <w:jc w:val="both"/>
        <w:rPr/>
      </w:pPr>
      <w:r>
        <w:rPr/>
      </w:r>
    </w:p>
    <w:p>
      <w:pPr>
        <w:pStyle w:val="Normal"/>
        <w:spacing w:lineRule="atLeast" w:line="240"/>
        <w:ind w:left="2160" w:firstLine="567"/>
        <w:jc w:val="both"/>
        <w:rPr/>
      </w:pPr>
      <w:r>
        <w:rPr/>
        <w:t xml:space="preserve">Aztán a másik: "Láttál gyereket </w:t>
      </w:r>
    </w:p>
    <w:p>
      <w:pPr>
        <w:pStyle w:val="Normal"/>
        <w:spacing w:lineRule="atLeast" w:line="240"/>
        <w:ind w:left="2160" w:firstLine="567"/>
        <w:jc w:val="both"/>
        <w:rPr/>
      </w:pPr>
      <w:r>
        <w:rPr/>
        <w:t>széttörni, melyből inni szeretett,</w:t>
      </w:r>
    </w:p>
    <w:p>
      <w:pPr>
        <w:pStyle w:val="Normal"/>
        <w:spacing w:lineRule="atLeast" w:line="240"/>
        <w:ind w:left="2160" w:firstLine="567"/>
        <w:jc w:val="both"/>
        <w:rPr/>
      </w:pPr>
      <w:r>
        <w:rPr/>
        <w:t xml:space="preserve">szép poharát? - S mért törné össze Az, </w:t>
      </w:r>
    </w:p>
    <w:p>
      <w:pPr>
        <w:pStyle w:val="Normal"/>
        <w:spacing w:lineRule="atLeast" w:line="240"/>
        <w:ind w:left="2160" w:firstLine="567"/>
        <w:jc w:val="both"/>
        <w:rPr/>
      </w:pPr>
      <w:r>
        <w:rPr/>
        <w:t>Ki csinálta, az Élő Cserepet?"</w:t>
      </w:r>
    </w:p>
    <w:p>
      <w:pPr>
        <w:pStyle w:val="Normal"/>
        <w:spacing w:lineRule="atLeast" w:line="240"/>
        <w:ind w:left="2160" w:firstLine="567"/>
        <w:jc w:val="both"/>
        <w:rPr/>
      </w:pPr>
      <w:r>
        <w:rPr/>
      </w:r>
    </w:p>
    <w:p>
      <w:pPr>
        <w:pStyle w:val="Normal"/>
        <w:spacing w:lineRule="atLeast" w:line="240"/>
        <w:ind w:left="2160" w:firstLine="567"/>
        <w:jc w:val="both"/>
        <w:rPr/>
      </w:pPr>
      <w:r>
        <w:rPr/>
        <w:t xml:space="preserve">Egy percnyi csönd; s egy sánta, porlepett </w:t>
      </w:r>
    </w:p>
    <w:p>
      <w:pPr>
        <w:pStyle w:val="Normal"/>
        <w:spacing w:lineRule="atLeast" w:line="240"/>
        <w:ind w:left="2160" w:firstLine="567"/>
        <w:jc w:val="both"/>
        <w:rPr/>
      </w:pPr>
      <w:r>
        <w:rPr/>
        <w:t xml:space="preserve">fazék szólalt meg: "Miért engemet </w:t>
      </w:r>
    </w:p>
    <w:p>
      <w:pPr>
        <w:pStyle w:val="Normal"/>
        <w:spacing w:lineRule="atLeast" w:line="240"/>
        <w:ind w:left="2160" w:firstLine="567"/>
        <w:jc w:val="both"/>
        <w:rPr/>
      </w:pPr>
      <w:r>
        <w:rPr/>
        <w:t>gúnyoltok? Tán én vagyok az oka,</w:t>
      </w:r>
    </w:p>
    <w:p>
      <w:pPr>
        <w:pStyle w:val="Normal"/>
        <w:spacing w:lineRule="atLeast" w:line="240"/>
        <w:ind w:left="2160" w:firstLine="567"/>
        <w:jc w:val="both"/>
        <w:rPr/>
      </w:pPr>
      <w:r>
        <w:rPr/>
        <w:t xml:space="preserve">hogy a fazekas keze remegett?" </w:t>
      </w:r>
    </w:p>
    <w:p>
      <w:pPr>
        <w:pStyle w:val="Normal"/>
        <w:spacing w:lineRule="atLeast" w:line="240"/>
        <w:ind w:left="2160" w:firstLine="567"/>
        <w:jc w:val="both"/>
        <w:rPr/>
      </w:pPr>
      <w:r>
        <w:rPr/>
      </w:r>
    </w:p>
    <w:p>
      <w:pPr>
        <w:pStyle w:val="Normal"/>
        <w:spacing w:lineRule="atLeast" w:line="240"/>
        <w:ind w:left="2160" w:firstLine="567"/>
        <w:jc w:val="both"/>
        <w:rPr/>
      </w:pPr>
      <w:r>
        <w:rPr/>
        <w:t xml:space="preserve">Most egy beszédesebb pillanta szét </w:t>
      </w:r>
    </w:p>
    <w:p>
      <w:pPr>
        <w:pStyle w:val="Normal"/>
        <w:spacing w:lineRule="atLeast" w:line="240"/>
        <w:ind w:left="2160" w:firstLine="567"/>
        <w:jc w:val="both"/>
        <w:rPr/>
      </w:pPr>
      <w:r>
        <w:rPr/>
        <w:t xml:space="preserve">talán egy Szúfi, és Így szólt: `Az ég </w:t>
      </w:r>
    </w:p>
    <w:p>
      <w:pPr>
        <w:pStyle w:val="Normal"/>
        <w:spacing w:lineRule="atLeast" w:line="240"/>
        <w:ind w:left="2160" w:firstLine="567"/>
        <w:jc w:val="both"/>
        <w:rPr/>
      </w:pPr>
      <w:r>
        <w:rPr/>
        <w:t xml:space="preserve">se tudja, hogy e sok agyag között </w:t>
      </w:r>
    </w:p>
    <w:p>
      <w:pPr>
        <w:pStyle w:val="Normal"/>
        <w:spacing w:lineRule="atLeast" w:line="240"/>
        <w:ind w:left="2160" w:firstLine="567"/>
        <w:jc w:val="both"/>
        <w:rPr/>
      </w:pPr>
      <w:r>
        <w:rPr/>
        <w:t>ki a fazekas és ki a fazék!"</w:t>
      </w:r>
    </w:p>
    <w:p>
      <w:pPr>
        <w:pStyle w:val="Normal"/>
        <w:spacing w:lineRule="atLeast" w:line="240"/>
        <w:ind w:left="2160" w:firstLine="567"/>
        <w:jc w:val="both"/>
        <w:rPr/>
      </w:pPr>
      <w:r>
        <w:rPr/>
      </w:r>
    </w:p>
    <w:p>
      <w:pPr>
        <w:pStyle w:val="Normal"/>
        <w:spacing w:lineRule="atLeast" w:line="240"/>
        <w:ind w:left="2160" w:firstLine="567"/>
        <w:jc w:val="both"/>
        <w:rPr/>
      </w:pPr>
      <w:r>
        <w:rPr/>
        <w:t xml:space="preserve">Omar Khajjám: Rubáiját </w:t>
      </w:r>
    </w:p>
    <w:p>
      <w:pPr>
        <w:pStyle w:val="Normal"/>
        <w:spacing w:lineRule="atLeast" w:line="240"/>
        <w:ind w:left="2160" w:firstLine="567"/>
        <w:jc w:val="both"/>
        <w:rPr/>
      </w:pPr>
      <w:r>
        <w:rPr/>
        <w:t>(Szabó Lőric fordítása)</w:t>
      </w:r>
    </w:p>
    <w:p>
      <w:pPr>
        <w:pStyle w:val="Normal"/>
        <w:spacing w:lineRule="atLeast" w:line="240"/>
        <w:ind w:firstLine="567"/>
        <w:jc w:val="both"/>
        <w:rPr/>
      </w:pPr>
      <w:r>
        <w:rPr/>
      </w:r>
      <w:r>
        <w:br w:type="page"/>
      </w:r>
    </w:p>
    <w:p>
      <w:pPr>
        <w:pStyle w:val="Cmsor1"/>
        <w:rPr/>
      </w:pPr>
      <w:r>
        <w:rPr/>
        <w:t>ELSŐ RÉSZ</w:t>
      </w:r>
    </w:p>
    <w:p>
      <w:pPr>
        <w:pStyle w:val="Cmsor1"/>
        <w:rPr/>
      </w:pPr>
      <w:r>
        <w:rPr/>
        <w:t>A MENZINI-JÁTSZMA</w:t>
      </w:r>
    </w:p>
    <w:p>
      <w:pPr>
        <w:pStyle w:val="Normal"/>
        <w:spacing w:lineRule="atLeast" w:line="240"/>
        <w:ind w:left="3060" w:firstLine="567"/>
        <w:jc w:val="both"/>
        <w:rPr/>
      </w:pPr>
      <w:r>
        <w:rPr/>
        <w:t xml:space="preserve">Bábok vagyunk az óriási sakk </w:t>
      </w:r>
    </w:p>
    <w:p>
      <w:pPr>
        <w:pStyle w:val="Normal"/>
        <w:spacing w:lineRule="atLeast" w:line="240"/>
        <w:ind w:left="3060" w:firstLine="567"/>
        <w:jc w:val="both"/>
        <w:rPr/>
      </w:pPr>
      <w:r>
        <w:rPr/>
        <w:t xml:space="preserve">éj- s napmezőin, sok piciny alak, </w:t>
      </w:r>
    </w:p>
    <w:p>
      <w:pPr>
        <w:pStyle w:val="Normal"/>
        <w:spacing w:lineRule="atLeast" w:line="240"/>
        <w:ind w:left="3060" w:firstLine="567"/>
        <w:jc w:val="both"/>
        <w:rPr/>
      </w:pPr>
      <w:r>
        <w:rPr/>
        <w:t xml:space="preserve">előre-hátra lépve, míg a Sors </w:t>
      </w:r>
    </w:p>
    <w:p>
      <w:pPr>
        <w:pStyle w:val="Normal"/>
        <w:spacing w:lineRule="atLeast" w:line="240"/>
        <w:ind w:left="3060" w:firstLine="567"/>
        <w:jc w:val="both"/>
        <w:rPr/>
      </w:pPr>
      <w:r>
        <w:rPr/>
        <w:t xml:space="preserve">megun, kiüt s a sírba visszarak. </w:t>
      </w:r>
    </w:p>
    <w:p>
      <w:pPr>
        <w:pStyle w:val="Normal"/>
        <w:spacing w:lineRule="atLeast" w:line="240"/>
        <w:ind w:left="3060" w:firstLine="567"/>
        <w:jc w:val="both"/>
        <w:rPr/>
      </w:pPr>
      <w:r>
        <w:rPr/>
      </w:r>
    </w:p>
    <w:p>
      <w:pPr>
        <w:pStyle w:val="Normal"/>
        <w:spacing w:lineRule="atLeast" w:line="240"/>
        <w:ind w:left="3060" w:firstLine="567"/>
        <w:jc w:val="both"/>
        <w:rPr/>
      </w:pPr>
      <w:r>
        <w:rPr/>
        <w:t xml:space="preserve">Ahogy a Mester dobja, az Erő: </w:t>
      </w:r>
    </w:p>
    <w:p>
      <w:pPr>
        <w:pStyle w:val="Normal"/>
        <w:spacing w:lineRule="atLeast" w:line="240"/>
        <w:ind w:left="3060" w:firstLine="567"/>
        <w:jc w:val="both"/>
        <w:rPr/>
      </w:pPr>
      <w:r>
        <w:rPr/>
        <w:t xml:space="preserve">úgy száll a labda, úgy repül a kő; </w:t>
      </w:r>
    </w:p>
    <w:p>
      <w:pPr>
        <w:pStyle w:val="Normal"/>
        <w:spacing w:lineRule="atLeast" w:line="240"/>
        <w:ind w:left="3060" w:firstLine="567"/>
        <w:jc w:val="both"/>
        <w:rPr/>
      </w:pPr>
      <w:r>
        <w:rPr/>
        <w:t xml:space="preserve">vakon röpülsz te is és sorsodat </w:t>
      </w:r>
    </w:p>
    <w:p>
      <w:pPr>
        <w:pStyle w:val="Normal"/>
        <w:spacing w:lineRule="atLeast" w:line="240"/>
        <w:ind w:left="3060" w:firstLine="567"/>
        <w:jc w:val="both"/>
        <w:rPr/>
      </w:pPr>
      <w:r>
        <w:rPr/>
        <w:t xml:space="preserve">nem tudja senki más, csak ő! csak Ő! </w:t>
      </w:r>
    </w:p>
    <w:p>
      <w:pPr>
        <w:pStyle w:val="Normal"/>
        <w:spacing w:lineRule="atLeast" w:line="240"/>
        <w:ind w:left="3060" w:firstLine="567"/>
        <w:jc w:val="both"/>
        <w:rPr/>
      </w:pPr>
      <w:r>
        <w:rPr/>
      </w:r>
    </w:p>
    <w:p>
      <w:pPr>
        <w:pStyle w:val="Normal"/>
        <w:spacing w:lineRule="atLeast" w:line="240"/>
        <w:ind w:left="3060" w:firstLine="567"/>
        <w:jc w:val="both"/>
        <w:rPr/>
      </w:pPr>
      <w:r>
        <w:rPr/>
        <w:t>Omar Khajjám: Rubáiját</w:t>
      </w:r>
    </w:p>
    <w:p>
      <w:pPr>
        <w:pStyle w:val="Normal"/>
        <w:spacing w:lineRule="atLeast" w:line="240"/>
        <w:ind w:left="3060" w:firstLine="567"/>
        <w:jc w:val="both"/>
        <w:rPr/>
      </w:pPr>
      <w:r>
        <w:rPr/>
        <w:t>(Szabó Lőric fordítása)</w:t>
      </w:r>
    </w:p>
    <w:p>
      <w:pPr>
        <w:pStyle w:val="Cmsor1"/>
        <w:rPr>
          <w:sz w:val="24"/>
        </w:rPr>
      </w:pPr>
      <w:r>
        <w:rPr/>
        <w:t>1.</w:t>
      </w:r>
    </w:p>
    <w:p>
      <w:pPr>
        <w:pStyle w:val="Cmsor1"/>
        <w:rPr/>
      </w:pPr>
      <w:r>
        <w:rPr/>
        <w:t>Mélysivatag</w:t>
      </w:r>
    </w:p>
    <w:p>
      <w:pPr>
        <w:pStyle w:val="Normal"/>
        <w:spacing w:lineRule="atLeast" w:line="240"/>
        <w:ind w:firstLine="567"/>
        <w:jc w:val="both"/>
        <w:rPr/>
      </w:pPr>
      <w:r>
        <w:rPr/>
        <w:t>Doldzsah, segíts!</w:t>
      </w:r>
    </w:p>
    <w:p>
      <w:pPr>
        <w:pStyle w:val="Normal"/>
        <w:spacing w:lineRule="atLeast" w:line="240"/>
        <w:ind w:firstLine="567"/>
        <w:jc w:val="both"/>
        <w:rPr/>
      </w:pPr>
      <w:r>
        <w:rPr/>
        <w:t>Egy pillanattal korábban még Taba el Ibara mozdulatlan, átoksújtotta vidéke vett körül: a levegő sem rezdült, a sivatagi nap éppen a zeniten ragyogott, a lábam minden lépésnél bokáig süllyedt a forró homokba, és a délibáb hatalmas faóriásokból álló rengeteg képét vetítette a horizont fölé. A Sár</w:t>
        <w:softHyphen/>
        <w:t>kányszövetség kora. Akkoriban lehetett ilyen a táj. A fayumik szerint ez az erdőség a Kék Hadjárat előtti ősidők rengetege, és nem közönséges délibáb, mert itt, a Mélysivatagban, a fajháborúk hajdani színhelyén semmi sem egészen az, aminek látszik, és bármelyik percben felbukkanhatnak sosem látott, vagy épp na</w:t>
        <w:softHyphen/>
        <w:t>gyon is jól ismert teremtmények.</w:t>
      </w:r>
    </w:p>
    <w:p>
      <w:pPr>
        <w:pStyle w:val="Normal"/>
        <w:spacing w:lineRule="atLeast" w:line="240"/>
        <w:ind w:firstLine="567"/>
        <w:jc w:val="both"/>
        <w:rPr/>
      </w:pPr>
      <w:r>
        <w:rPr/>
        <w:t>Például a homoki elfek.</w:t>
      </w:r>
    </w:p>
    <w:p>
      <w:pPr>
        <w:pStyle w:val="Normal"/>
        <w:spacing w:lineRule="atLeast" w:line="240"/>
        <w:ind w:firstLine="567"/>
        <w:jc w:val="both"/>
        <w:rPr/>
      </w:pPr>
      <w:r>
        <w:rPr/>
        <w:t>Tudtam, hogy mélyen bent járok a területükön, és legfeljebb a Tolvajok Istenének kegye óvhat meg tőlük: ez az elkorcsosult és bosszúszomjas, különös hangzású nyelvet beszélő nép egyáltalán nem nézi jó szemmel, ha idegen tűnik fel a sivatagban. Olyannyi</w:t>
        <w:softHyphen/>
        <w:t>ra nem, hogy a sobirai nagy Irattár, a Quanna bizo</w:t>
        <w:softHyphen/>
        <w:t>nyos feljegyzései szerint kh'lenatennek neveznek mindenkit, aki nem tartozik közéjük - az idegenekre egyáltalán nem is létezik más szavuk. A kh'lenaten pedig azt jelenti, ellenség, és az ilyenek számára nincs irgalom. Tehát számomra sem lenne - legalábbis ab</w:t>
        <w:softHyphen/>
        <w:t>ból, amit megértettem Abu el Kitah, a minden bi</w:t>
        <w:softHyphen/>
        <w:t>zonnyal legnagyobb dzsenn logikus műveiből, ez egyenesen következett. Ami az okoskodás művésze</w:t>
        <w:softHyphen/>
        <w:t>tét illeti, abból talán még a kelleténél is jobb kiképzést kaptam.</w:t>
      </w:r>
    </w:p>
    <w:p>
      <w:pPr>
        <w:pStyle w:val="Normal"/>
        <w:spacing w:lineRule="atLeast" w:line="240"/>
        <w:ind w:firstLine="567"/>
        <w:jc w:val="both"/>
        <w:rPr/>
      </w:pPr>
      <w:r>
        <w:rPr/>
        <w:t>Azért az utolsó percig bíztam benne, hogy logika ide vagy oda, ha eddig kihúztam, most is szerencsém lesz, és mégsem ölnek meg a homoki elfek: azt remél</w:t>
        <w:softHyphen/>
        <w:t>tem, nem kerülök a kezükbe. Ha a szerencsém még néhány napig kitart, minden bizonnyal sikerül elér</w:t>
        <w:softHyphen/>
        <w:t>nem a Dzsarga il Tonth-ot, a nagy kereskedelmi utat, melyen külországi kalandozók kísérik a Füvet, ezt a Kránban oly kelendő ajzószert, mely a Manifesztáció ébredése óta is karavánszám áramlik Ibarából a Gyű</w:t>
        <w:softHyphen/>
        <w:t>rűhegység hágói felé. A kalandozóknak olyan iszo</w:t>
        <w:softHyphen/>
        <w:t>nyatos pénzeket ígérnek, hogy azok készséggel vé</w:t>
        <w:softHyphen/>
        <w:t>delmezik a rakományt akár a maguk fajtájától is - ám néhányuk időről időre megelégeli az egyhangúságot és a hőséget, a szemébe csorgó verítéket, a hajcsárok állandó torzsalkodását meg a tevék bűzét, és amikor valami különöset pillant meg a kétoldalt gyenge má</w:t>
        <w:softHyphen/>
        <w:t>giával kijelölt úton túl; mindent feledve veti magát a zsákmány után. El tudom képzelni, mi jár a fejükben: én is ismerem azokat a történeteket, melyek szerint egyesek a karavántól alig pár lépésnyire eltávolodva felbecsülhetetlen értékű kincseket találtak a sivatag homokjába temetve - arannyal és mithrillel teli ládát, sonioni opált vagy éppenséggel egy őskardot, egy nuont. Hát igen. A valóságban persze az emberek nem szoktak ilyesmire bukkanni, és sosem térnek vissza Madab el Sobirába, hogy az apró, üzletekkel zsúfolt bazárban hihetetlen összegért adjanak túl szerzemé</w:t>
        <w:softHyphen/>
        <w:t>nyükön, és különben is, még a kalandozók sem élvez</w:t>
        <w:softHyphen/>
        <w:t>hetnék sokáig a könnyen jött gazdagságot. Mert hiába remek harcosok, hiába zengenek ódákat a bátorsá</w:t>
        <w:softHyphen/>
        <w:t>gukról, a Kistestvérek, a Mosolygók vagy a Futók számosabbak és ravaszabbak náluk: pár csepp szín</w:t>
        <w:softHyphen/>
        <w:t>telen folyadék az italba, egy surrogva repülő acélháló vagy egy lesből kilőtt nyílvessző, és a világutazó élettelenül hanyatlik a porba - tehát ugyanúgy jár, mint azok az eszementek, akik letérnek a csapásról, s mielőtt feleszmélnek, a homoki elfek csapdájában találják magukat.</w:t>
      </w:r>
    </w:p>
    <w:p>
      <w:pPr>
        <w:pStyle w:val="Normal"/>
        <w:spacing w:lineRule="atLeast" w:line="240"/>
        <w:ind w:firstLine="567"/>
        <w:jc w:val="both"/>
        <w:rPr/>
      </w:pPr>
      <w:r>
        <w:rPr/>
        <w:t>Persze nem mindenütt vezet kijelölt, az efféle ve</w:t>
        <w:softHyphen/>
        <w:t>szélyeket kikerülő út, és az is természetes, hogy nem mindenkit a homoki elfek kapnak el odakint. És oly</w:t>
        <w:softHyphen/>
        <w:t>kor-olykor az is előfordul, hogy az Elveszettek nem ölik meg a kezükbe kerülő embereket, de azért min</w:t>
        <w:softHyphen/>
        <w:t>denki jobban teszi, ha távol tartja magát tőlük. Ha módja van rá. Nekem viszont egyáltalán nem volt választási lehetőségem: gázoltam előre a homokban, bámultam a láthatáron ködlő erdőt homoktengerként hullámzó lombú, aranylevelű fáival, és olykor elmor</w:t>
        <w:softHyphen/>
        <w:t>moltam egy-egy hűsítő varázslatot, amit egynyolcad aranyért tanultam az el Gahad, a rabszolgapiac mel</w:t>
        <w:softHyphen/>
        <w:t>lett, egy rongyos sz0nyegen ülő, cserzett arcú fayumi varázslótól.</w:t>
      </w:r>
    </w:p>
    <w:p>
      <w:pPr>
        <w:pStyle w:val="Normal"/>
        <w:spacing w:lineRule="atLeast" w:line="240"/>
        <w:ind w:firstLine="567"/>
        <w:jc w:val="both"/>
        <w:rPr/>
      </w:pPr>
      <w:r>
        <w:rPr/>
        <w:t>- Mert - mondta, miközben a bazársoron zajlott az élet: vízhordozók kiáltoztak, egy hivatásos besúgó maszkszerűen merev arccal támaszkodott a Dzsiah</w:t>
        <w:softHyphen/>
        <w:t>gat zöld cseréptetős templomának, egy veterán hadzsi hangosan alkudozott valami dzsambiára, és a forró szél megcsattogtatta az emír kék-sárga zászlaját a Bazár legmagasabb épülete, az al Hannum tetején -, mert a sivatagban egyetlen napig sem maradhatsz életben, ha egyedül vagy, és nem ismersz legalább néhány mágikus formulát. Tudom, egy szóval sem említetted, hogy el akarod hagyni Madab el Sobirát, de ennek a kitalálásához még egy hitványka fürkész</w:t>
        <w:softHyphen/>
        <w:t>varázslat sem szükséges. Igen, a sivatagban ugya</w:t>
        <w:softHyphen/>
        <w:t>núgy hozzátartozik a létezéshez a varázslat, miként a levegővétel: nemigen akad hely a világon, melyet pusztítóbb mágiaviharok dúltak valaha. Átalakították a vidéket; elpusztították az elfek erdeit - így lett a langyos nyári esőből el Dzsiah, a Szárazvihar.</w:t>
      </w:r>
    </w:p>
    <w:p>
      <w:pPr>
        <w:pStyle w:val="Normal"/>
        <w:spacing w:lineRule="atLeast" w:line="240"/>
        <w:ind w:firstLine="567"/>
        <w:jc w:val="both"/>
        <w:rPr/>
      </w:pPr>
      <w:r>
        <w:rPr/>
        <w:t>- De hát - szóltam közbe - az óidőkben másutt is történtek hasonló dolgok. Legendák szólnak a. Világ</w:t>
        <w:softHyphen/>
        <w:t>gerincen túli elátkozott rengetegről, meg az ősi fajza</w:t>
        <w:softHyphen/>
        <w:t>tok birodalmáról az északi röghegyek alatt, ahol...</w:t>
      </w:r>
    </w:p>
    <w:p>
      <w:pPr>
        <w:pStyle w:val="Normal"/>
        <w:spacing w:lineRule="atLeast" w:line="240"/>
        <w:ind w:firstLine="567"/>
        <w:jc w:val="both"/>
        <w:rPr/>
      </w:pPr>
      <w:r>
        <w:rPr/>
        <w:t>- Az Ősi Nép holdistene mégis itt, és nem másutt öltött testet.</w:t>
      </w:r>
    </w:p>
    <w:p>
      <w:pPr>
        <w:pStyle w:val="Normal"/>
        <w:spacing w:lineRule="atLeast" w:line="240"/>
        <w:ind w:firstLine="567"/>
        <w:jc w:val="both"/>
        <w:rPr/>
      </w:pPr>
      <w:r>
        <w:rPr/>
        <w:t>Bólintottam. Tudok egyet-mást a világ dolgairól, számos csodáról hallottam, néhányat a saját szemem</w:t>
        <w:softHyphen/>
        <w:t>mel láttam, a Manifesztáció ébredése, az amundok eljövetele azonban túltett valamennyin. Idővel persze a csodákkal is megtanul együtt élni az ember, legyen az bármilyen nehéz. Márpedig nehéz - főként, ha az ember olykor éjszaka is mászkál az utcán.</w:t>
      </w:r>
    </w:p>
    <w:p>
      <w:pPr>
        <w:pStyle w:val="Normal"/>
        <w:spacing w:lineRule="atLeast" w:line="240"/>
        <w:ind w:firstLine="567"/>
        <w:jc w:val="both"/>
        <w:rPr/>
      </w:pPr>
      <w:r>
        <w:rPr/>
        <w:t>- Ami történt, rég elrendeltetett - mormolta a fayumi. - A három faj háborúja fordulópont volt a világ történetében, és bár az amundok isteneinek ha</w:t>
        <w:softHyphen/>
        <w:t>talma leáldozott, a beavatottak ezredéveken át suttog</w:t>
        <w:softHyphen/>
        <w:t>tak Amhe-Ramun visszatértéről. Mikor odakint él</w:t>
        <w:softHyphen/>
        <w:t>tem, én is láttam a jeleket, de csak csóváltam a feje</w:t>
        <w:softHyphen/>
        <w:t>met, és azt mondtam, nem lehet igaz. Nem hittem a régiek szavának, ahogyan nem hiszek a néped kalmárainak és meséinek sem. Éreztem a veszedel</w:t>
        <w:softHyphen/>
        <w:t>met, de tudni csak a varázslataim tudtak róla: a szélbe szórt homok, a homokra csepegtetett vér, az ómenek és a jósábrák... de nem én. Azt hiszem, mindenki így volt ezzel: amíg Amhe-Ramun meg nem érkezett, a birodalmak nagyjai pusztán elméleti problémát láttak benne. Alig néhányan fogták fel a dolog fontosságát: néhány kalandozó, egy-egy mágus. És persze olya</w:t>
        <w:softHyphen/>
        <w:t>nok is akadtak, akik azt mondták: lehet, hogy nem igaz, de nem árt az óvatosság, jobb résen lenni. De nem hallgattak rájuk az emberek. Ha Orwellának sem sikerült a visszatérés, ugyan, mit remélhet Amhe-Ra</w:t>
        <w:softHyphen/>
        <w:t>mun? Mondom, olyan vakon viselkedtek, mintha az el Dzsiah szórta volna tele homokkal a szemüket. Talán ez is a kék szemű fattyak istenének műve, a nagy terv része volt. Hallottam olyan abasziszi bo</w:t>
        <w:softHyphen/>
        <w:t>szorkánymesterekről, akik eljöttek ide, Madab el So</w:t>
        <w:softHyphen/>
        <w:t>birába, mert képtelenek voltak elhinni a híresztelése</w:t>
        <w:softHyphen/>
        <w:t>ket. Ott szálltak meg az el Gahad szélén, és arról beszélgettek sötét nyelvükön, hogy vajon melyik márid mozgatja a háttérből a szálakat. Pedig tudhatták volna, hogy egy márid sosem lenne ilyen ravasz. Aztán személyesen is meggyőződhettek a valóságról. - A fayumi rekedten, örömtelenül felnevetett. - Lát</w:t>
        <w:softHyphen/>
        <w:t>tam, milyen döbbent arcot vágnak halálukban. Én mondom neked: tulajdonképpen az utolsó pillanatig nem hitték el. De ha te ezek után... azután, hogy pontosan ismered az igazságot, mégis bemerészkedsz a Mélysivatagba, csak magadra vess!</w:t>
      </w:r>
    </w:p>
    <w:p>
      <w:pPr>
        <w:pStyle w:val="Normal"/>
        <w:spacing w:lineRule="atLeast" w:line="240"/>
        <w:ind w:firstLine="567"/>
        <w:jc w:val="both"/>
        <w:rPr/>
      </w:pPr>
      <w:r>
        <w:rPr/>
        <w:t>- Nem önként teszem - mondtam, és valóban ez volt a helyzet. Akármit parancsol a tolvajklán feje, a ha</w:t>
        <w:softHyphen/>
        <w:t>rang, vagyis a senki engedelmeskedik. Márpedig én ilyen, rangban legalul lévő, a klánba éppen csak be</w:t>
        <w:softHyphen/>
        <w:t>fogadott jövevény voltam, akinek nem kísérte figye</w:t>
        <w:softHyphen/>
        <w:t>lemmel a sorsát a Tamari Fülének nevezett Shabul; akiért senki nem kezeskedett a Kistanácsban, különö</w:t>
        <w:softHyphen/>
        <w:t>sen pedig az Ötök színe előtt nem: senki és semmi, aki számára voltaképp megtiszteltetést jelent az efféle küldetés. Mert esetleg élve visszatér, esetleg előrelép, és mutvakil, vagyis számos lesz belőle, és akkor leg</w:t>
        <w:softHyphen/>
        <w:t xml:space="preserve">alább tessék-lássék kiáll majd érte a klán, ha úgy hozza a szükség. És ha lesz még klán egyáltalán. </w:t>
      </w:r>
    </w:p>
    <w:p>
      <w:pPr>
        <w:pStyle w:val="Normal"/>
        <w:spacing w:lineRule="atLeast" w:line="240"/>
        <w:ind w:firstLine="567"/>
        <w:jc w:val="both"/>
        <w:rPr/>
      </w:pPr>
      <w:r>
        <w:rPr/>
        <w:t>Ha.</w:t>
      </w:r>
    </w:p>
    <w:p>
      <w:pPr>
        <w:pStyle w:val="Normal"/>
        <w:spacing w:lineRule="atLeast" w:line="240"/>
        <w:ind w:firstLine="567"/>
        <w:jc w:val="both"/>
        <w:rPr/>
      </w:pPr>
      <w:r>
        <w:rPr/>
        <w:t>Abu el Kitah szerint a túlságosan sok "ha" túlságo</w:t>
        <w:softHyphen/>
        <w:t>san kevés bizonyosságot jelent, és én az ibarai Mély</w:t>
        <w:softHyphen/>
        <w:t>sivatagában éreztem is, hány szerencsés véletlen, hány, a javamra eldőlő "ha" kellene ahhoz, hogy a vállamat húzó zsákkal együtt megérkezhessem Madab el So</w:t>
        <w:softHyphen/>
        <w:t>birába, és beszámolhassak a klánvezérnek az útról. És természetesen ahhoz, hogy átadhassam neki az őt megillető részt... vagyis mindent. Mert egy ha</w:t>
        <w:softHyphen/>
        <w:t>ranának egyszerűen nincsenek jogai. A legtöbben végül megbánják, hogy nekivágtak - mások pedig még közben, miként én is, de addigra már késő, és az ember nem tehet mást, mint hogy Doldzsahhoz, a tolvajok hatalmas (és az esetek legnagyobb részében közömbös) istenéhez fohászkodik.</w:t>
      </w:r>
    </w:p>
    <w:p>
      <w:pPr>
        <w:pStyle w:val="Normal"/>
        <w:spacing w:lineRule="atLeast" w:line="240"/>
        <w:ind w:firstLine="567"/>
        <w:jc w:val="both"/>
        <w:rPr/>
      </w:pPr>
      <w:r>
        <w:rPr/>
        <w:t>A homokban gázolva én is ezt tettem, és egyszerre megéreztem, hogy nem vagyok egyedül. Egy alig észrevehető moccanás a látóterem peremén, néhány, egy közeli dűne oldaláról lepergő homokszem: ennyi volt csak, de a tolvajoknak nagyon jó érzékszerveik</w:t>
        <w:softHyphen/>
        <w:t>nek kell lenniük, ha nem akarják már fiatalon az emír híres tömlöcében, az Afdalban végezni. És az sem árt, ha gyors a felfogásuk, úgyhogy én is hamar megér</w:t>
        <w:softHyphen/>
        <w:t>tettem, hogy ez a menet gyakorlatilag már véget is ért, hogy nincs esélyem ép bőrrel megúszni a játszmát.</w:t>
      </w:r>
    </w:p>
    <w:p>
      <w:pPr>
        <w:pStyle w:val="Normal"/>
        <w:spacing w:lineRule="atLeast" w:line="240"/>
        <w:ind w:firstLine="567"/>
        <w:jc w:val="both"/>
        <w:rPr/>
      </w:pPr>
      <w:r>
        <w:rPr/>
        <w:t>Persze nem adtam fel rögtön: aki egyedül, szülők és pártfogók nélkül nevelkedik az el Gahad mocskos sikátoraiban, majd kijárja a tolvajklán kíméletlen is</w:t>
        <w:softHyphen/>
        <w:t>koláját, hamar megtanulja, hogy soha nem szabad beletörődnie a vereségbe. Rohanni kezdtem hát az ellenkező irányba, és már hallottam is, hogy surrog mögöttem a homok; a szívem olyan vadul vert, hogy majdnem megsüketültem tőle. A nap a szemembe sütött, vérem forró acélként keringett az ereimben, és rocogott a fogam között a por. Elhajítottam minden nélkülözhető terhemet és rohantam, és megpróbáltam egyenletesen lélegezni, de a hűsítővarázslat az első gyors mozdulatra lefoszlott rólam, és a levegő tüzes pengeként hasított a tüdőmbe, és a testemen máris patakokban csorgott végig a veríték, és a mennybolt gigászi kohó torka volt. Szinte lángolt felettem az ég. Szédülni kezdtem a légszomjtól, sötét karikák táncol</w:t>
        <w:softHyphen/>
        <w:t>tak a szemem előtt, és botladozva, térdig a homokba süllyedve, zihálva könyörögtem Doldzsahhoz, mint</w:t>
        <w:softHyphen/>
        <w:t>ha bizony nem Ő akarta volna, hogy alig egy-két heti járóföldre Madab el Sobirától összefussak velük.</w:t>
      </w:r>
    </w:p>
    <w:p>
      <w:pPr>
        <w:pStyle w:val="Normal"/>
        <w:spacing w:lineRule="atLeast" w:line="240"/>
        <w:ind w:firstLine="567"/>
        <w:jc w:val="both"/>
        <w:rPr/>
      </w:pPr>
      <w:r>
        <w:rPr/>
        <w:t>Doldzsah, ne engedd, hogy elkapjanak! - könyörög</w:t>
        <w:softHyphen/>
        <w:t>tem, és én, aki valaha nem különösebben tiszteltem az isteneket, hirtelen minden kételkedésemet meg</w:t>
        <w:softHyphen/>
        <w:t>bántam. Doldzsah, segíts, hisz nélküled senki és sem</w:t>
        <w:softHyphen/>
        <w:t>mi vagyok. Doldzsah, segíts meg ellenük! Éreztem, hogy nem bírom már sokáig. Még egy perc, és meg</w:t>
        <w:softHyphen/>
        <w:t>halok. Vagy már annyi sem.</w:t>
      </w:r>
    </w:p>
    <w:p>
      <w:pPr>
        <w:pStyle w:val="Normal"/>
        <w:spacing w:lineRule="atLeast" w:line="240"/>
        <w:ind w:firstLine="567"/>
        <w:jc w:val="both"/>
        <w:rPr/>
      </w:pPr>
      <w:r>
        <w:rPr/>
        <w:t>Aztán a Tolvajok Istene mégis megszánt. Vagy az is lehet, hogy valaki más volt - a lényeg az, hogy egy hangot hallottam a fejemben:</w:t>
      </w:r>
    </w:p>
    <w:p>
      <w:pPr>
        <w:pStyle w:val="Normal"/>
        <w:spacing w:lineRule="atLeast" w:line="240"/>
        <w:ind w:firstLine="567"/>
        <w:jc w:val="both"/>
        <w:rPr/>
      </w:pPr>
      <w:r>
        <w:rPr/>
        <w:t>Most! Oldalra vetődtem, azon a helyen pedig, ahova a következő pillanatban léptem volna, megnyílt a föld, és hatalmas száj jelent meg fekete szablyafogakkal, és a homok örvényekben kezdett feléje áramlani. Annak idején, a sobirai városfalhoz tapadó karaván</w:t>
        <w:softHyphen/>
        <w:t>szerájokban, miközben az óvatlan kereskedőket sza</w:t>
        <w:softHyphen/>
        <w:t>badítottam meg a theubjuk redőibe rejtett pénzüktől, éppen elégszer hallottam erről a különös korcssár</w:t>
        <w:softHyphen/>
        <w:t>kányról, amit tán még a fajháborúk amundjainak torz mágiája szabadított Ibarára, de ostobaságnak tartot</w:t>
        <w:softHyphen/>
        <w:t>tam az egészet, mert úgy gondoltam, hogy aki esetleg összefut vele, az úgysem fog az átélt kalandokról adomázni. Tulajdonképpen igazam is volt. Kevesen dicsekedhetnek vele, hogy első kézből való ismerete</w:t>
        <w:softHyphen/>
        <w:t>ik vannak róla: awerigorggal találkozni a fayumi közmondás szerint rövid életet és kínos halált jelent. Éreztem, hogy megcsuszamlik velem a föld: már sikerült félig feltápászkodnom, már megpillantottam a délibáb ősi erdőinek valószínűtlenül szép és köze</w:t>
        <w:softHyphen/>
        <w:t>linek ható, némán éneklő madarakkal teli fái előtt a homoki elfeket, amint sötét arccal, kezükben hiequarral, hangtalanul közelítenek felém, és a ho</w:t>
        <w:softHyphen/>
        <w:t>mok sem fodrozódik a lábuk nyomán; már azt hittem, legalább az awerigorgtól megmenekültem, amikor elveszítettem az egyensúlyomat. Kaszáló mozdulatot tettem a kezemmel - a vállamról leeső zsák máris a korcssárkány felé szánkázott egy homokhalom hullámtaraján. A fenevad torkából áradó forróságtól vib</w:t>
        <w:softHyphen/>
        <w:t>rált a levegő, és megcsapta az orromat az évezredes bomlás elviselhetetlen bűze.</w:t>
      </w:r>
    </w:p>
    <w:p>
      <w:pPr>
        <w:pStyle w:val="Normal"/>
        <w:spacing w:lineRule="atLeast" w:line="240"/>
        <w:ind w:firstLine="567"/>
        <w:jc w:val="both"/>
        <w:rPr/>
      </w:pPr>
      <w:r>
        <w:rPr/>
        <w:t>A zsák!</w:t>
      </w:r>
    </w:p>
    <w:p>
      <w:pPr>
        <w:pStyle w:val="Normal"/>
        <w:spacing w:lineRule="atLeast" w:line="240"/>
        <w:ind w:firstLine="567"/>
        <w:jc w:val="both"/>
        <w:rPr/>
      </w:pPr>
      <w:r>
        <w:rPr/>
        <w:t>Utána vetődtem, és ahogy ujjaimmal vakon kapa</w:t>
        <w:softHyphen/>
        <w:t>rászva megérintettem a vásznat, engem is magával ragadott a korcssárkány ereje. Még akkor sem lettem volna olyan ostoba, hogy fel akarjam áldozni az éle</w:t>
        <w:softHyphen/>
        <w:t>temet egy tolvajklán érdekeiért, ha ezekben a pillana</w:t>
        <w:softHyphen/>
        <w:t>tokban eszembe jut, hogy a zsák nélkül visszatérve sem vár rám hosszú és nyugalmas öregség, mégsem tehettem mást. Talán igaz az, a legenda, hogy a sobirai tolvajok őseit a dzsenn nagyurak mágikusan kondícionálták erre a hivatásra, amikor még az ő szolgálatukban álltak, és ennek következtében ugyan</w:t>
        <w:softHyphen/>
        <w:t>úgy képtelenek lemondani az egyszer megszerzett zsákmányról, miként a lélegzetüket sem tudják visszatartani néhány percnél tovább... mármint ha valóban értékes a zsákmány. Aztán persze az a bizo</w:t>
        <w:softHyphen/>
        <w:t>nyos dzsenn ház - az al Khain - elbukott, és tolvaj</w:t>
        <w:softHyphen/>
        <w:t>szolgái szétrajzottak a világban, hogy elvegyüljenek a közönséges tolvajok között, és továbbadják a külö</w:t>
        <w:softHyphen/>
        <w:t>nös képességet, mely engem most valósággal a korcs</w:t>
        <w:softHyphen/>
        <w:t>sárkány torkába taszított, hogy egy pillanatra meg</w:t>
        <w:softHyphen/>
        <w:t>érezzem annak engesztelhetetlen és sötét gyűlöletét: évszázadokon, ha nem évezredeken keresztül várt a felszín alatt mozdulatlanul, mire valaki erre jött; olyan teremtmény volt, aminek a pusztításon kívül nincs más célja, szenved attól, hogy nem képes a levegőbe emelkedni, tüzet okádva, kimeresztett kar</w:t>
        <w:softHyphen/>
        <w:t>mokkal lecsapni a városokra, és elpusztítani mindent, ami eleven. A varázstudók is tehetetlenek lettek volna vele szemben, de egy véletlen vagy holmi istenség akarata folytán soha nem mozdulhat el arról a párszor tíz négyzetlábnyi területről, ahol most magához szip</w:t>
        <w:softHyphen/>
        <w:t>pantott: sovány préda időtlenül izzó gyűlöletéhez ké</w:t>
        <w:softHyphen/>
        <w:t>pest.</w:t>
      </w:r>
    </w:p>
    <w:p>
      <w:pPr>
        <w:pStyle w:val="Normal"/>
        <w:spacing w:lineRule="atLeast" w:line="240"/>
        <w:ind w:firstLine="567"/>
        <w:jc w:val="both"/>
        <w:rPr/>
      </w:pPr>
      <w:r>
        <w:rPr/>
        <w:t>Görcsösen szorongattam a zsák szélét, a homok surrogva áramlott a hatalmasra tátott száj felé, és nem tudtam másra gondolni, csak arra, hogy milyen kevés van hátra az életemből. Már csak néhány pillanat; a zsák szövete kezdett szétfoszlani; semmivé lett, lát</w:t>
        <w:softHyphen/>
        <w:t>hatóvá vált a rongyokba csavart, hosszúkás henger: Már csak egy másodperc, netán annyi sem. Az aw</w:t>
        <w:softHyphen/>
        <w:t>erigorg gyűlölete elborított: sötét és örökkévaló éj</w:t>
        <w:softHyphen/>
        <w:t>szaka. Rettegés és fájdalom. Már az utolsó pillanat is letelt. Iszonyatos kín vágott végig a testemen: egy majdnem láthatatlan, vékony kötél körém csavarodva mélyen a húsomba mart, és karommá görbült ujjaim között a csupasszá vált hengert szorongatva arra esz</w:t>
        <w:softHyphen/>
        <w:t>méltem fel, hogy zihálva fekszem a homokban, az elfek lába előtt. Mintha végtelen magasból pillanta</w:t>
        <w:softHyphen/>
        <w:t>nának le rám. A látóhatáron már nem lebegett ott a délibáb, és feneketlen, kék vizű kút volt felettem az ég.</w:t>
      </w:r>
    </w:p>
    <w:p>
      <w:pPr>
        <w:pStyle w:val="Normal"/>
        <w:spacing w:lineRule="atLeast" w:line="240"/>
        <w:ind w:firstLine="567"/>
        <w:jc w:val="both"/>
        <w:rPr/>
      </w:pPr>
      <w:r>
        <w:rPr/>
        <w:t>Egy pillanat alatt megértettem mindent: az Elve</w:t>
        <w:softHyphen/>
        <w:t>szetteknek fontos volt az a tárgy, az a valami, amit a Futók klánfőnökének a parancsára meg kellett szerez</w:t>
        <w:softHyphen/>
        <w:t>nem, ám mivel tilos volt kinyitnom a hideg tapintású, síkos, szürke fémből készült hengert, magam sem tudtam, mi van benne. Annál inkább tudták viszont a homoki elfek: abban a töredékmásodpercben tudták, amikor megpillantották, és csak úgy voltak képesek megmenteni, hogy engem is kihúztak a korcssárkány torkából.</w:t>
      </w:r>
    </w:p>
    <w:p>
      <w:pPr>
        <w:pStyle w:val="Normal"/>
        <w:spacing w:lineRule="atLeast" w:line="240"/>
        <w:ind w:firstLine="567"/>
        <w:jc w:val="both"/>
        <w:rPr/>
      </w:pPr>
      <w:r>
        <w:rPr/>
        <w:t>Kínlódva oldalra fordítottam a fejem, de már nyo</w:t>
        <w:softHyphen/>
        <w:t>mát sem láttam annak a dögnek.</w:t>
      </w:r>
    </w:p>
    <w:p>
      <w:pPr>
        <w:pStyle w:val="Normal"/>
        <w:spacing w:lineRule="atLeast" w:line="240"/>
        <w:ind w:firstLine="567"/>
        <w:jc w:val="both"/>
        <w:rPr/>
      </w:pPr>
      <w:r>
        <w:rPr/>
        <w:t>- Az... nagyon messze történt. - Az Elveszett torká</w:t>
        <w:softHyphen/>
        <w:t>ból érdesen törtek elő a szavak, akárha alvadt vért köhögne fel. - Messze vagyunk tőle. Most már na</w:t>
        <w:softHyphen/>
        <w:t>gyon. - Hallottam már róla, hogy némelykor beszél</w:t>
        <w:softHyphen/>
        <w:t>nek a fogságukba kerülő emberekhez, és annak idején el -is töprengtem rajta, vajon milyen nyelven teszik. Közvetlenül szólnak talán hozzájuk? Igen, akkoriban ezt tűnt a legvalószínűbbnek, hiszen ott élnek a Mély</w:t>
        <w:softHyphen/>
        <w:t>sivatagban Talleren ideje óta, az pedig - hogy is fogalmazná Abu el Kitah? - igazán nem nevezhető kulturális kapcsolatnak, hogy elfogják és felkoncol</w:t>
        <w:softHyphen/>
        <w:t>ják a területükre tévedőket. A logika szabályainak értelmében nem ismerhetik a dzsadok által beszélt nyelveket, gondoltam akkoriban, de persze tévedtem: a homoki elf ugyanis az átkozott Kistestvérek titkos nyelvén szólt hozzám. Még alig tértem magamhoz a korcssárkány okozta rémületből, úgyhogy nem tud</w:t>
        <w:softHyphen/>
        <w:t>tam kellőképpen felmérni a dolog jelentőségét, de ösztöneim arra késztettek, hogy máris kimondjam a számat eleven parázsként égető, gyűlölt szavakat:</w:t>
      </w:r>
    </w:p>
    <w:p>
      <w:pPr>
        <w:pStyle w:val="Normal"/>
        <w:spacing w:lineRule="atLeast" w:line="240"/>
        <w:ind w:firstLine="567"/>
        <w:jc w:val="both"/>
        <w:rPr/>
      </w:pPr>
      <w:r>
        <w:rPr/>
        <w:t>- Akhr de Derdas knola - hódolat a Legfőbb Paran</w:t>
        <w:softHyphen/>
        <w:t>csolónak.</w:t>
      </w:r>
    </w:p>
    <w:p>
      <w:pPr>
        <w:pStyle w:val="Normal"/>
        <w:spacing w:lineRule="atLeast" w:line="240"/>
        <w:ind w:firstLine="567"/>
        <w:jc w:val="both"/>
        <w:rPr/>
      </w:pPr>
      <w:r>
        <w:rPr/>
        <w:t>És kifordított tenyérrel nyújtottam feléje a kezem. Máig sem értem, mi szükség volt erre; nem tudom, rájött-e, ki vagyok, és meg akart alázni, vagy rögtön a tudtomra akart adni valamit: túlságosan kábult vol</w:t>
        <w:softHyphen/>
        <w:t>tam ahhoz; hogy felfogjam a dolog horderejét. Egy Futó, aki a halálos ellenség, a gyűlölt Kistestvérek nyelvén köszönti foglyulejtőit - ez zakatolt az agyam</w:t>
        <w:softHyphen/>
        <w:t>ban, miközben kiköptem a számban összegyűlt vért. Természetesen mindenki értette valamennyire az ellenséges klánok titkos beszédét. Bármikor szüksége lehetett erre a tudásra, például egy kihallgatás során, de ennek az elf fajzatnak igazán nem kellett erre fanyalodnia. Elég volt megérintenie: láttam amint fölém hajol, aztán mintha tüzes vasat szorítottak vol</w:t>
        <w:softHyphen/>
        <w:t>na a testemhez. Megrázkódtam... és azon kaptam magam, hogy ketten vagyunk odabent.</w:t>
      </w:r>
      <w:r>
        <w:br w:type="page"/>
      </w:r>
    </w:p>
    <w:p>
      <w:pPr>
        <w:pStyle w:val="Cmsor1"/>
        <w:rPr/>
      </w:pPr>
      <w:r>
        <w:rPr/>
        <w:t>2.</w:t>
      </w:r>
    </w:p>
    <w:p>
      <w:pPr>
        <w:pStyle w:val="Cmsor1"/>
        <w:rPr/>
      </w:pPr>
      <w:r>
        <w:rPr/>
        <w:t>Kistestvérek</w:t>
      </w:r>
    </w:p>
    <w:p>
      <w:pPr>
        <w:pStyle w:val="Normal"/>
        <w:spacing w:lineRule="atLeast" w:line="240"/>
        <w:ind w:firstLine="567"/>
        <w:jc w:val="both"/>
        <w:rPr/>
      </w:pPr>
      <w:r>
        <w:rPr/>
        <w:t>Bőrömön máig ott sötétlik a homoki elf ujjai</w:t>
        <w:softHyphen/>
        <w:t>nak lenyomata, de akkor és ott, Ibara forró</w:t>
        <w:softHyphen/>
        <w:t>ságtól fakó ege alatt szinte meg sem éreztem a fájdalmat: tudatomat máris kitöltötte e különös te</w:t>
        <w:softHyphen/>
        <w:t>remtmény jelenléte. A gondolataimba hatolt, és né</w:t>
        <w:softHyphen/>
        <w:t>hány futó benyomást én is szereztem róla - elvégre nem csak az ember érzi a kezében a handzsárt, hanem a handzsár markolata is a rá kulcsolódó ujjakat, mi</w:t>
        <w:softHyphen/>
        <w:t>ként az a sobirai al Mutah, a híres Gyakorlóház egy rejtett szegletében olvasható.</w:t>
      </w:r>
    </w:p>
    <w:p>
      <w:pPr>
        <w:pStyle w:val="Normal"/>
        <w:spacing w:lineRule="atLeast" w:line="240"/>
        <w:ind w:firstLine="567"/>
        <w:jc w:val="both"/>
        <w:rPr/>
      </w:pPr>
      <w:r>
        <w:rPr/>
        <w:t>Néhány éve én is jártam ott: természetesen nem vívni tanultam, hanem körbeosontam, összegyűjtöt</w:t>
        <w:softHyphen/>
        <w:t>tem a gazdátlan aranyakat, és utána, hogy ne keltsek feltűnést gyors távozásommal, a látogatók számára fenntartott, faragványokkal díszes faerkélyről figyel</w:t>
        <w:softHyphen/>
        <w:t>tem, miként ismétlik meg százszor és százszor az emír rettegett testőrei, a bódító harci olajokkal bekent testű Fekete Skorpiók ugyanazt az egy, írásjelre em</w:t>
        <w:softHyphen/>
        <w:t>lékeztető bonyolultságú mozdulatot a sima, fekete és fehér kőlapokból összeállított padlón, amíg az csak a vérükké nem válik.</w:t>
      </w:r>
    </w:p>
    <w:p>
      <w:pPr>
        <w:pStyle w:val="Normal"/>
        <w:spacing w:lineRule="atLeast" w:line="240"/>
        <w:ind w:firstLine="567"/>
        <w:jc w:val="both"/>
        <w:rPr/>
      </w:pPr>
      <w:r>
        <w:rPr/>
        <w:t>A levegő verítéktől bűzlött, a jatagánok csengve csaptak össze, valaki feljajdult; a fáklyák nappal is lobogva égtek a falikarokban. A bazár zajai tompa morajként hatoltak el hozzám, és arra gondoltam, hogy tulajdonképpen a Futók tolvajiskolájában is ha</w:t>
        <w:softHyphen/>
        <w:t>sonlóképpen folyik az oktatás, és hasonló filozófia húzódik meg mögötte: ha az ember habozni és mér</w:t>
        <w:softHyphen/>
        <w:t>legelni kezd, ha megpróbálja kiválasztani a legjobb megoldást, és olyankor is a híres dzsenn logikát hasz</w:t>
        <w:softHyphen/>
        <w:t>nálja, mikor az ösztöneire kellene hallgatnia, biztosan elszalasztja a megfelelő alkalmat. Elhibázza a csapást és meghal - vagy nem tudja végrehajtani a feladatot, és a Kistanács az utcára száműzi, ami egyet jelent a pusztulással. Éjjel-nappal gyakoroltunk hát, ahogy a Skorpiók: hajszoltuk magunkat, míg úgy ki nem fá</w:t>
        <w:softHyphen/>
        <w:t>radtunk, hogy már lépni sem bírtunk, és sajgó izmok</w:t>
        <w:softHyphen/>
        <w:t>kal, égő szemmel feküdtünk a pince nyirkos padlatára szórt szalmán, és figyeltük, amint egy patkánybáró utasításokat osztogat: övéi meghökkentően gyorsan eljutottak a város bármelyik részébe az évezredes csatornarendszeren át. Kihallgatták, miként alkudo</w:t>
        <w:softHyphen/>
        <w:t>zik egy északi Quintarha megbízottja egy Városi Ház fejével az édes dzsad tea felett, vagy miről suttognak a vérvörös theubot viselő bakó eljövetelére várva a rabok az Afdalban. Nem egy nagy fogás kezdődött azzal, hogy egy patkány sunyi tekintettel, diadalma</w:t>
        <w:softHyphen/>
        <w:t>san tért vissza a Mesteréhez. Az az időszak volt a mi aranykorunk: ha egy Futó harana végigment az utcán, még a Kistestvéreknek és a Mosolygóknak sem aka</w:t>
        <w:softHyphen/>
        <w:t>ródzott összeakaszkodni vele.</w:t>
      </w:r>
    </w:p>
    <w:p>
      <w:pPr>
        <w:pStyle w:val="Normal"/>
        <w:spacing w:lineRule="atLeast" w:line="240"/>
        <w:ind w:firstLine="567"/>
        <w:jc w:val="both"/>
        <w:rPr/>
      </w:pPr>
      <w:r>
        <w:rPr/>
        <w:t>Ám a viszonyok hamarosan megváltoztak. A Feke</w:t>
        <w:softHyphen/>
        <w:t>te Skorpiók jobban tették volna, ha többet gyakorol</w:t>
        <w:softHyphen/>
        <w:t>nak, mert az amundok úgy söpörték el őket, mint az el Dzsiah a száraz tevetrágyát; a túlélők pedig egy Raszib nevű fickó vezetésével addig bujkáltak a So</w:t>
        <w:softHyphen/>
        <w:t>bira alatti Sahr-Ami-Jahr víztározókból, kiüresedett pincékből és a lent élők számára is ismeretlen mély</w:t>
        <w:softHyphen/>
        <w:t>ségekbe vezető, zúgó és száraz kőkutakból álló rend</w:t>
        <w:softHyphen/>
        <w:t>szerében, míg az egyik napról a másikra meg nem gondolták magukat, és. a korábbi ellenség, az amun</w:t>
        <w:softHyphen/>
        <w:t>dok szolgálatába nem álltak.</w:t>
      </w:r>
    </w:p>
    <w:p>
      <w:pPr>
        <w:pStyle w:val="Normal"/>
        <w:spacing w:lineRule="atLeast" w:line="240"/>
        <w:ind w:firstLine="567"/>
        <w:jc w:val="both"/>
        <w:rPr/>
      </w:pPr>
      <w:r>
        <w:rPr/>
        <w:t>Az amundok... hát igen. Ha ők nincsenek, talán az én sorsom is jobban alakul: a Futók erősek maradnak, és én sem kényszerülök belevágni egy ilyen veszélyes és kétes kimenetelű kalandba. Túlzás volna azt állíta</w:t>
        <w:softHyphen/>
        <w:t>ni, hogy emiatt a szó köznapi értelmében gyűlöltem őket - még mindig túlságosan megfoghatatlanok vol</w:t>
        <w:softHyphen/>
        <w:t>tak ahhoz, hogy közönséges halandókként gondoljak rájuk. És ugyanezt éreztem most, a homoki elfekkel kapcsolatban is: azt, hogy felsőbbrendűek, különbek nálam, és ha a következő pillanatban végeznek velem, ugyanúgy nem tiltakozhatok, ahogy nem lázadhatok Doldzsah akarata ellen sem - a haranák sorsa az engedelmesség és a belenyugvás.</w:t>
      </w:r>
    </w:p>
    <w:p>
      <w:pPr>
        <w:pStyle w:val="Normal"/>
        <w:spacing w:lineRule="atLeast" w:line="240"/>
        <w:ind w:firstLine="567"/>
        <w:jc w:val="both"/>
        <w:rPr/>
      </w:pPr>
      <w:r>
        <w:rPr/>
        <w:t>Amikor az Elveszett kutatni kezdett emlékeim kö</w:t>
        <w:softHyphen/>
        <w:t>zött, meg sem próbáltam ellenállni neki. Az idő ho</w:t>
        <w:softHyphen/>
        <w:t>mokja visszafelé pergett - már el is felejtettem, mi</w:t>
        <w:softHyphen/>
        <w:t>ként kerültem a Mélysivatagba, elfelejtettem min</w:t>
        <w:softHyphen/>
        <w:t>dent, a szemembe tűző napot, az elfeket és a korábbi bolyongást az egymástól megkülönböztethetetlen dű</w:t>
        <w:softHyphen/>
        <w:t>nék között, melyek alatt ki tudja milyen távoli korok harcosai hevernek fegyvereiket szorongatva. Igen, mindez semmivé vált, akárha nem is létezett volna, s én a homoki elf érintésének hatására újraéltem az elmúlt hónapok eseményeit, attól a pillanattól fogva, hogy a klánfőnök tamari a színe elé rendelt.</w:t>
      </w:r>
    </w:p>
    <w:p>
      <w:pPr>
        <w:pStyle w:val="Normal"/>
        <w:spacing w:lineRule="atLeast" w:line="240"/>
        <w:ind w:firstLine="567"/>
        <w:jc w:val="both"/>
        <w:rPr/>
      </w:pPr>
      <w:r>
        <w:rPr/>
        <w:t>Tulajdonképpen inkább csak sejtettem, hogy a tamari lehet, nem pedig az akaratát képviselő és megtestesítő Ötök, hisz a sötétben az orrom hegyéig sem láttam, és annyit hallottam csak, hogy a háttérben egy pat</w:t>
        <w:softHyphen/>
        <w:t>kánybáró motoszkál. Úgy éreztem, menten rámzu</w:t>
        <w:softHyphen/>
        <w:t>hannak a falak: régebbiek lehettek még a Sárkányszö</w:t>
        <w:softHyphen/>
        <w:t>vetségnél is, és a durva tapintású köveken végigcsorgó pára az idők folyamán mély barázdákat vájt rajtuk. A Futók között terjengő szóbeszéd szerint ebből a teremből indul egy, a Sahr-Ami-Jahr-nál is ősibb és hatalmasabb alagútrendszer, ami behálózza egész Dél-Ynevet, egy másik magyarázat szerint ismeretlen működésű térkapuk hálózata ez a Déli Hegyektől a legtávolabbi dzsad településekig, amin keresztül né</w:t>
        <w:softHyphen/>
        <w:t>hány emberöltővel korábban ideérkeztek a tamarik, hogy átvegyék az uralmat a Futók tolvajklánja felett.</w:t>
      </w:r>
    </w:p>
    <w:p>
      <w:pPr>
        <w:pStyle w:val="Normal"/>
        <w:spacing w:lineRule="atLeast" w:line="240"/>
        <w:ind w:firstLine="567"/>
        <w:jc w:val="both"/>
        <w:rPr/>
      </w:pPr>
      <w:r>
        <w:rPr/>
        <w:t>Akár léteztek a Kapuk, akár nem, a tamarik itt voltak, és jó néhány nyugtalanító képességgel rendel</w:t>
        <w:softHyphen/>
        <w:t>keztek. Otthonosan mozogtak a politika és az ár</w:t>
        <w:softHyphen/>
        <w:t>mánykodás világában. Volt bennük valami a dzsen</w:t>
        <w:softHyphen/>
        <w:t>nek hűvös és mindent átfogó logikájából, képesek voltak érzelemmentesen kezelni a különböző problé</w:t>
        <w:softHyphen/>
        <w:t>mákat: azt, hogy kivel kössenek szövetséget és kit tegyenek el láb alól. Ott ültek a kazamatákban, csap</w:t>
        <w:softHyphen/>
        <w:t>dajellel óvott, biztonságos rejtekhelyükön, és úgy számolták ki a következő meg az arra rákövetkező lépést, akárha Menzini-sakkot játszanának, amit va</w:t>
        <w:softHyphen/>
        <w:t>lami obskurus kráni hagyomány alapján teremtettek újjá és honosítottak meg Ynev felvilágában. Úgyszól</w:t>
        <w:softHyphen/>
        <w:t>ván legyőzhetetlenek voltak benne: éppen olyan rit</w:t>
        <w:softHyphen/>
        <w:t xml:space="preserve">kán veszítettek játszmát, mint amilyen ritkán fogtak mellé a politikában. Nem különösebben meglepő hát, hogy hamarosan az emír udvaráig is elért a kezük: beleszóltak, hogy ki legyen a Játékmester, az el Khidr, és egyre többen viselték a palotában a sötétkéket fekete csíkozással: a Futók színeit. Fontosak voltak </w:t>
        <w:softHyphen/>
        <w:t>ha az ember elfeledkezett róla, hogy Sobira hármas oázisán túl létezik még a nagyvilág, úgy érezhette, nincsenek a nap alatt hatalmasabb urak náluk. De hát ennek így kellett lennie: a tamarik pontosan tudták, mit csinálnak - számukra az egész élet Menzini ját</w:t>
        <w:softHyphen/>
        <w:t>szma, melyet eleven lények eleven lények ellen vív</w:t>
        <w:softHyphen/>
        <w:t>nak.</w:t>
      </w:r>
    </w:p>
    <w:p>
      <w:pPr>
        <w:pStyle w:val="Normal"/>
        <w:spacing w:lineRule="atLeast" w:line="240"/>
        <w:ind w:firstLine="567"/>
        <w:jc w:val="both"/>
        <w:rPr/>
      </w:pPr>
      <w:r>
        <w:rPr/>
        <w:t>Nem egyszer láttam, ahogy Sobira főterén felsora</w:t>
        <w:softHyphen/>
        <w:t>koznak a Fekete Skorpiók, és lezárják a környező utcákat; a forró szélben csattognak az emír zászlai, a rabszolgák már fel is álltak a sebtében kijelölt, hat</w:t>
        <w:softHyphen/>
        <w:t>szögletű pályán: vörös és sárga, kék, fekete, fehér ruhák kavalkádja. Az emberek pedig a teaházak zsú</w:t>
        <w:softHyphen/>
        <w:t>folt teraszairól, a vászon árnyékvetők alól figyelik, amint lassanként kibontakozik egy átkaroló hadmű</w:t>
        <w:softHyphen/>
        <w:t>velet; csapdába esik egy Hírvivő; árulóvá válik a Sárkányszolga... És végül mindig a tamarik játékosai jöhettek le elsőnek a pályáról, az összpontosítástól még mindig csillogó szemmel, szakadt theubban, vé</w:t>
        <w:softHyphen/>
        <w:t>resen.</w:t>
      </w:r>
    </w:p>
    <w:p>
      <w:pPr>
        <w:pStyle w:val="Normal"/>
        <w:spacing w:lineRule="atLeast" w:line="240"/>
        <w:ind w:firstLine="567"/>
        <w:jc w:val="both"/>
        <w:rPr/>
      </w:pPr>
      <w:r>
        <w:rPr/>
        <w:t>Az amundok érkezése persze mindent megváltoz</w:t>
        <w:softHyphen/>
        <w:t>tatott. Az amundok nem játszani, hanem nyerni akar</w:t>
        <w:softHyphen/>
        <w:t>tak, és ugyanúgy nem tartották be a szabályokat, ahogy elfajzott istenük, Amhe-Ramun sem. Teljes</w:t>
        <w:softHyphen/>
        <w:t>séggel kiszámíthatatlanok voltak: észre sem vették a ravaszul kiagyalt logikai csapdákat vagy ügyet sem vetettek rájuk; aki nem játszik Menzini-sakkot, annak nehéz leütni az Árnyékkirályát.</w:t>
      </w:r>
    </w:p>
    <w:p>
      <w:pPr>
        <w:pStyle w:val="Normal"/>
        <w:spacing w:lineRule="atLeast" w:line="240"/>
        <w:ind w:firstLine="567"/>
        <w:jc w:val="both"/>
        <w:rPr/>
      </w:pPr>
      <w:r>
        <w:rPr/>
        <w:t>Míg a tamarik újabb és újabb kombinációkat dol</w:t>
        <w:softHyphen/>
        <w:t>goztak ki, a Kistestvérek felrúgták a hallgatólagos megállapodást, felajánlották szolgálataikat az amun</w:t>
        <w:softHyphen/>
        <w:t>doknak, és ezzel behozhatatlan előnyre tettek szert mindannyiunkkal szemben. Lépésük alantas volt per</w:t>
        <w:softHyphen/>
        <w:t>sze, ahhoz fogható, mikor az ember egy jobbfajta kahrei nyílpuskával, valami háztetőről lövi halomra védtelen ellenfeleit, de meg kell hagyni, tökéletesen bejött nekik.</w:t>
      </w:r>
    </w:p>
    <w:p>
      <w:pPr>
        <w:pStyle w:val="Normal"/>
        <w:spacing w:lineRule="atLeast" w:line="240"/>
        <w:ind w:firstLine="567"/>
        <w:jc w:val="both"/>
        <w:rPr/>
      </w:pPr>
      <w:r>
        <w:rPr/>
        <w:t>Alig hét éve mindent elkövettem, hogy a Futók közé kerülhessek. Kezdetben csak a gyakorlótermet sepertem, úgy próbáltam néhány tudásmorzsát felcsi</w:t>
        <w:softHyphen/>
        <w:t>pegetni, aztán összeszorított foggal, az idegességtől és a félelemtől remegő lábbal vágtam neki a kezdő</w:t>
        <w:softHyphen/>
        <w:t>vizsgának, ahol nem egy nálam felkészültebb jelölt is elbukott, hogy szétroncsolódott és megcsonkított tes</w:t>
        <w:softHyphen/>
        <w:t>tét másnap hajnalban az el Gahad rabszolgái találják meg valami sikátorban. Én azonban megálltam a he</w:t>
        <w:softHyphen/>
        <w:t>lyem - talán tolvaj őseim vére segített meg -, és miközben vakon tapogatóztam előre, hallottam, amint a mellettem kúszó sikoltozva hal meg, mert egy, a sötétből előröppenő dárda átjárja a testét; és akadt olyan is, aki csak az utolsó fordulóban pusztult el, mert nem tudta megérezni vagy kitalálni, mi várja az évezredes földalatti folyosó kanyarulatában. Fél</w:t>
        <w:softHyphen/>
        <w:t>tucatnyian maradtunk, mire elérkezett az utolsó próba ideje, s Dolzsah akkor is kegyes volt hozzám: bár utolsóként került rám a sor, fehér golyót húztam az Emberarcú Urnából. Máig emlékszem, az volt az edény oldalára írva, hogy Irrhas ster el benne kanat, azaz a jó tolvajnak mindig szerencséje van, és bár nagyon is messze voltam még attól, hogy akár csak harana legyen belőlem, úgy éreztem, igenis a klán büszkesége leszek egyszer, mért mindig meg fogom állni a helyem.</w:t>
      </w:r>
    </w:p>
    <w:p>
      <w:pPr>
        <w:pStyle w:val="Normal"/>
        <w:spacing w:lineRule="atLeast" w:line="240"/>
        <w:ind w:firstLine="567"/>
        <w:jc w:val="both"/>
        <w:rPr/>
      </w:pPr>
      <w:r>
        <w:rPr/>
        <w:t>Csak egy dologra nem gondoltam: arra, hogy a Futóknak meg vannak számlálva napjaik; és hogy az eljövendő évek igazán eredményes tolvajai ugyanek</w:t>
        <w:softHyphen/>
        <w:t>kor a Kistestvérek hírhedett korongjátékával tették kockára a szerencséjüket. Mert aki közéjük nyert felvételt, az néhány éven belül Sobira láthatatlan ura</w:t>
        <w:softHyphen/>
        <w:t>inak egyikévé vált, vagy legalább a láthatatlan urak látható, rettegett és irigyelt szolgájává, és míg a Kis</w:t>
        <w:softHyphen/>
        <w:t>testvérek gúnyneve az Ibkhar, a fajvadász lett, addig minket a hátunk mögött mindenki el Sodrnak, vagyis Gyengének nevezett. Mert az al Gahad gúnynevei, amit a bazársor inasai beleszőnek munka közben énekelt dalukba, mindig az igazságot mondják. Kiderült belő</w:t>
        <w:softHyphen/>
        <w:t>lük, hogy a Mosolygók neve a Dzserder, vagyis Ma</w:t>
        <w:softHyphen/>
        <w:t>kacs, mivel még mindig nem adták fel a harcot, hogy a Kistestvérek szent háborút viselnek a tamarik ellen, s hogy ami minket illet, máris veszítettünk, mert végze</w:t>
        <w:softHyphen/>
        <w:t>tesen gyengék vagyunk ellenfeleinkhez képest.</w:t>
      </w:r>
    </w:p>
    <w:p>
      <w:pPr>
        <w:pStyle w:val="Normal"/>
        <w:spacing w:lineRule="atLeast" w:line="240"/>
        <w:ind w:firstLine="567"/>
        <w:jc w:val="both"/>
        <w:rPr/>
      </w:pPr>
      <w:r>
        <w:rPr/>
        <w:t>Ezzel persze a tamari is tökéletesen tisztában volt, mikor magához rendelt, mégsem riadt vissza a soron következő lépéstől - attól, hogy a Mélysivatagba küldjön.</w:t>
      </w:r>
    </w:p>
    <w:p>
      <w:pPr>
        <w:pStyle w:val="Normal"/>
        <w:spacing w:lineRule="atLeast" w:line="240"/>
        <w:ind w:firstLine="567"/>
        <w:jc w:val="both"/>
        <w:rPr/>
      </w:pPr>
      <w:r>
        <w:rPr/>
        <w:t>- Az lesz a feladatod, hogy a holnapután el Qusar</w:t>
        <w:softHyphen/>
        <w:t>mába induló karavánhoz csatlakozz - mondta. Oly halkan beszélt, hogy alig értettem a szavait, de arra még így is felfigyeltem, hogy a hangja nem verődik vissza a falakról. Mert ha visszaverődne, akkor eset</w:t>
        <w:softHyphen/>
        <w:t>leg meg tudnám állapítani, hogy mekkora a terem, és hol vannak kijáratok. Mert akkor már azt is gyaníthatnám, merre kell keresni a tamari kincstárát, afelől pedig sem nekem, sem másoknak nem voltak kétsé</w:t>
        <w:softHyphen/>
        <w:t>gei, hogy ezek a lények tényleg mesés vagyonnal rendelkeznek: felbecsülhetetlen értékű könyvekkel, ötödkori, aranytestű istenek szobraival, emberfejnyi gyémántrögökkel és más effélével. Kihallgattam két rossz arcú, elhanyagolt fegyverzetű, mogorva alakot, akik a karavánszerájban épp erről beszélgettek: a kiejtésük alapján északiaknak véltem őket. Ott ültem a tüzüknél, mégsem vettek észre, vagy talán csak nem törődtek velem - a jelentéktelenségnek is megvan a maga művészete.</w:t>
      </w:r>
    </w:p>
    <w:p>
      <w:pPr>
        <w:pStyle w:val="Normal"/>
        <w:spacing w:lineRule="atLeast" w:line="240"/>
        <w:ind w:firstLine="567"/>
        <w:jc w:val="both"/>
        <w:rPr/>
      </w:pPr>
      <w:r>
        <w:rPr/>
        <w:t xml:space="preserve">- Gazdag, akár egy tamari... így mondják errefelé </w:t>
        <w:softHyphen/>
        <w:t>dünnyögte az egyik, jókora darab húst szúrva a vas</w:t>
        <w:softHyphen/>
        <w:t>nyársra. - Miért ne győződnénk meg róla, mi igaz a mendemondákból? - És valószínűleg meg is tették, mert a testüket két nap múlva ott láttam kiterítve az al Hannum előtti tér kockakövein. A szemük ki volt vájva: figyelmeztetés az utánuk jövőknek, hogy min</w:t>
        <w:softHyphen/>
        <w:t>denki így jár, aki olyasmit pillant meg, amit nem szabadna látnia - sikerült hát elvergődniük egészen a kincstár bejáratáig. A szívük helyén lapos kődarab sötétlett a Khaddal, a Futók titkos jelével, és egy cseppet sem csodálkoztam: a tamari helyében én is bevetnék minden trükköt a legegyszerűbb érintőru</w:t>
        <w:softHyphen/>
        <w:t>gós csapdától a megfélelmítésen át a mentális varázs</w:t>
        <w:softHyphen/>
        <w:t>jelekig, hogy megvédjem a kincstáramat. Itt, a föld</w:t>
        <w:softHyphen/>
        <w:t>alatti kamrában is akadtak varázsjelek - köztük olya</w:t>
        <w:softHyphen/>
        <w:t>nok, melyek meggátolják, hogy a visszhang vissza</w:t>
        <w:softHyphen/>
        <w:t>verődjön a falakról.</w:t>
      </w:r>
    </w:p>
    <w:p>
      <w:pPr>
        <w:pStyle w:val="Normal"/>
        <w:spacing w:lineRule="atLeast" w:line="240"/>
        <w:ind w:firstLine="567"/>
        <w:jc w:val="both"/>
        <w:rPr/>
      </w:pPr>
      <w:r>
        <w:rPr/>
        <w:t>Olcsó mágia, de kétségtelenül hatásos, "állapítottam meg, ám titokban nagyon elfogódott voltam: most beszéltem először személyesen a tamarival. Már amennyiben személyes találkozásnak lehet nevezni, hogy ácsorgok a vaksötétben, és hallgatok egy sem</w:t>
        <w:softHyphen/>
        <w:t>miből szóló hangot. Megfordult a fejemben, hogy a klánvezér talán itt sincs, hogy talán csak valami ra</w:t>
        <w:softHyphen/>
        <w:t>vasz szerkezet beszél helyette... de mikor kissé lazí</w:t>
        <w:softHyphen/>
        <w:t>tottam tartásomon, a tamarí azonnal felemelte a hang</w:t>
        <w:softHyphen/>
        <w:t>ját, és rámdörrent:</w:t>
      </w:r>
    </w:p>
    <w:p>
      <w:pPr>
        <w:pStyle w:val="Normal"/>
        <w:spacing w:lineRule="atLeast" w:line="240"/>
        <w:ind w:firstLine="567"/>
        <w:jc w:val="both"/>
        <w:rPr/>
      </w:pPr>
      <w:r>
        <w:rPr/>
        <w:t>- Állj mozdulatlanul, harana, és figyelj!</w:t>
      </w:r>
    </w:p>
    <w:p>
      <w:pPr>
        <w:pStyle w:val="Normal"/>
        <w:spacing w:lineRule="atLeast" w:line="240"/>
        <w:ind w:firstLine="567"/>
        <w:jc w:val="both"/>
        <w:rPr/>
      </w:pPr>
      <w:r>
        <w:rPr/>
        <w:t>- Khad erge soin. A Khad jele legyen veled. Hallom s engedelmeskedem. - válaszoltam, és engedelmes</w:t>
        <w:softHyphen/>
        <w:t>kedtem neki: megnyitottam elmémet varázslója, egy sötétben lapuló fattyú előtt, éppúgy, mint hónapokkal később a Mélysivatag izzó ege alatt a homoki elfnek. Nem volt választási lehetőségem egyik esetben sem: a szembeszegülés ugyanolyan értelmetlen lett volna, mint egy szál handzsárral kiállni a majomhiéna ellen.</w:t>
      </w:r>
    </w:p>
    <w:p>
      <w:pPr>
        <w:pStyle w:val="Normal"/>
        <w:spacing w:lineRule="atLeast" w:line="240"/>
        <w:ind w:firstLine="567"/>
        <w:jc w:val="both"/>
        <w:rPr/>
      </w:pPr>
      <w:r>
        <w:rPr/>
        <w:t>Tudatomat sötét áradat öntötte el, s mikor magam</w:t>
        <w:softHyphen/>
        <w:t>hoz tértem, már a szállásomon feküdtem, a Mosoly</w:t>
        <w:softHyphen/>
        <w:t>gók által ellenőrzött Kék Negyed egy sikátorában, ahol a szomszéd bódét egy üstfoltozó bérelte. A Kis</w:t>
        <w:softHyphen/>
        <w:t>testvérek emberei nem kényszerültek ilyen helyekre: ők együtt laktak, ott állt a színes kerámiatéglával díszített, hivalkodó gazdagságú házuk a Fekete Skor</w:t>
        <w:softHyphen/>
        <w:t>piók kaszárnyája mellett: a forró nyári szél titkos mintázattal átszőtt selyemfüggönyöket lebegtetett az ablakaikban. Az új emír, Abbasz Galra al-Haszabi, ez a gyenge kezű és még elődjénél is jellemtelenebb báburalkodó háremének vonakodó szépségekkel enyelegve talán észre sem vette, hogy nem csak az őt trónra segítő amundok és a Fekete Skorpiók, de a Kistestvérek is a fejére nőttek, és ha észreveszi, való</w:t>
        <w:softHyphen/>
        <w:t>színűleg akkor sem törődik vele.</w:t>
      </w:r>
    </w:p>
    <w:p>
      <w:pPr>
        <w:pStyle w:val="Normal"/>
        <w:spacing w:lineRule="atLeast" w:line="240"/>
        <w:ind w:firstLine="567"/>
        <w:jc w:val="both"/>
        <w:rPr/>
      </w:pPr>
      <w:r>
        <w:rPr/>
        <w:t>Nekem azonban fontosabb dolgom volt annál, hogysem az al-Haszabi dinasztia múltján és jövőjén töprengjek. Az előbbiről beszélni sem érdemes, az utóbbi pedig egész egyszerűen nem létezik: jelentés nélküli fogalom, ahogyan Abu el Kitah mondaná. Szemernyi kétségem sem volt afelől, hogy ugyanazok á politikai megfontolások, melyek hatalomra segítet</w:t>
        <w:softHyphen/>
        <w:t>ték, idővel a palota aranyhalakkal teli dísztavába fojt</w:t>
        <w:softHyphen/>
        <w:t>ják majd az emírt, akinek egy pillanatra sem kívántam a bőrében lenni.</w:t>
      </w:r>
    </w:p>
    <w:p>
      <w:pPr>
        <w:pStyle w:val="Normal"/>
        <w:spacing w:lineRule="atLeast" w:line="240"/>
        <w:ind w:firstLine="567"/>
        <w:jc w:val="both"/>
        <w:rPr/>
      </w:pPr>
      <w:r>
        <w:rPr/>
        <w:t>Nem mintha saját helyzetem irigylésre méltóbb lett volna: az üstfoltozó kezében megdöndülő rézedények zaját hallgatva megpróbáltam kitalálni, mit művel</w:t>
        <w:softHyphen/>
        <w:t>hettek velem abban a vaksötét földalatti hodályban. És meglehetősen gyorsan rá is jöttem, hogy a lehető legbiztosabb módszert alkalmaztak: csak homályos vágyakat ültettek el bennem, törekvéseket arra, mikor és melyik vidéken szakadjak el a karavántól; merre induljak el, mit vigyek magammal, és így tovább. Ismertem a dürgést, tudtam, hogy a mágikusan be</w:t>
        <w:softHyphen/>
        <w:t>plántált parancsok mindegyike csak az előző teljesí</w:t>
        <w:softHyphen/>
        <w:t>tése esetén aktivizálódik; a sobirai Irattár, a Quanna feljegyzései szerint ez - ellentétben a visszhang meg</w:t>
        <w:softHyphen/>
        <w:t>szüntetésével - egyáltalán nem olcsó megoldás, ga</w:t>
        <w:softHyphen/>
        <w:t>rantálja viszont, hogy az illető akkor se fedhesse fel voltaképpeni célját, ha azt bizonyos kényszerek hatá</w:t>
        <w:softHyphen/>
        <w:t>sára szíves-örömest megcselekedné.</w:t>
      </w:r>
    </w:p>
    <w:p>
      <w:pPr>
        <w:pStyle w:val="Normal"/>
        <w:spacing w:lineRule="atLeast" w:line="240"/>
        <w:ind w:firstLine="567"/>
        <w:jc w:val="both"/>
        <w:rPr/>
      </w:pPr>
      <w:r>
        <w:rPr/>
        <w:t>A Quanna feljegyzései azt is megemlítik, hogy az ilyen mágia hordozói jobban teszik, ha nem kerülnek az ellenségük kezébe, mert olykor kirívóan kegyetlen szokott lenni a haláluk. És még az sem lehetetlen, hogy valami értéktelen vacakért küldték őket: az ilyesfajta mágiával megjelölt annyira feltűnő tud lenni, ha hozzáértő keresi a nyomát, hogy érdemesebb az igazi feladatra egy közönséges, nem kondicionált embert ráállítani, aki így hosszú időn keresztül szép csendben, mintegy a másik árnyékában, minden fel</w:t>
        <w:softHyphen/>
        <w:t>tűnés nélkül tevékenykedhet. Maga az ötlet egy Has</w:t>
        <w:softHyphen/>
        <w:t>silim al Akra nevű dzsad mágustól származik, és ha valakinek kedve támad emiatt ezüstpénzt áldozni az emlékére a Nagymecsetben, ám tegye: engem akkor és ott mindenesetre nem töltött el különösebb boldog</w:t>
        <w:softHyphen/>
        <w:t>sággal a gondolat. Hogy közönséges Kavicsfivér va</w:t>
        <w:softHyphen/>
        <w:t>gyok-e ebben a játszmában, olyan figura, akiről könnyű szívvel lemondanak, vagy legalább Sárkánybáró, aki</w:t>
        <w:softHyphen/>
        <w:t>ért az ellenfél már Égjárót áldoz, nem tudhattam - a Menzini-sakknak ilyen a természete.</w:t>
      </w:r>
    </w:p>
    <w:p>
      <w:pPr>
        <w:pStyle w:val="Normal"/>
        <w:spacing w:lineRule="atLeast" w:line="240"/>
        <w:ind w:firstLine="567"/>
        <w:jc w:val="both"/>
        <w:rPr/>
      </w:pPr>
      <w:r>
        <w:rPr/>
        <w:t>Lassanként bealkonyodott.: néhány kereskedő már</w:t>
        <w:softHyphen/>
        <w:t>is bezárta Kharadok arcképével díszített homlokken</w:t>
        <w:softHyphen/>
        <w:t>dőket, első ránézésre valódinak látszó fejvadászkar</w:t>
        <w:softHyphen/>
        <w:t>dokat meg a Dzsahhal teaszertartásához szükséges agyagcsészéket áruló boltját, és a néhai emír, a gőgös és ostoba Jaszef Bahlit al-Haszabi portréjával ékes rézpénzeket számolgatta a gyékényfüggönnyel levá</w:t>
        <w:softHyphen/>
        <w:t>lasztott hátsó helyiségben, aztán rabszolgáitól körül</w:t>
        <w:softHyphen/>
        <w:t>véve hazaindult: senki nem kószál szívesen az utcán éjszaka egy olyan városban, melyet amundok ural</w:t>
        <w:softHyphen/>
        <w:t>nak.</w:t>
      </w:r>
    </w:p>
    <w:p>
      <w:pPr>
        <w:pStyle w:val="Normal"/>
        <w:spacing w:lineRule="atLeast" w:line="240"/>
        <w:ind w:firstLine="567"/>
        <w:jc w:val="both"/>
        <w:rPr/>
      </w:pPr>
      <w:r>
        <w:rPr/>
        <w:t>Vagy majdnem senki.</w:t>
      </w:r>
    </w:p>
    <w:p>
      <w:pPr>
        <w:pStyle w:val="Normal"/>
        <w:spacing w:lineRule="atLeast" w:line="240"/>
        <w:ind w:firstLine="567"/>
        <w:jc w:val="both"/>
        <w:rPr/>
      </w:pPr>
      <w:r>
        <w:rPr/>
        <w:t>Szállásom előtt néhány inas haladt el a szűk siká</w:t>
        <w:softHyphen/>
        <w:t>torban: alig fértek el egymás mellett, és egyikük jellegzetes dallamot fütyült.</w:t>
      </w:r>
      <w:r>
        <w:br w:type="page"/>
      </w:r>
    </w:p>
    <w:p>
      <w:pPr>
        <w:pStyle w:val="Cmsor1"/>
        <w:rPr/>
      </w:pPr>
      <w:r>
        <w:rPr/>
        <w:t>3.</w:t>
      </w:r>
    </w:p>
    <w:p>
      <w:pPr>
        <w:pStyle w:val="Cmsor1"/>
        <w:rPr/>
      </w:pPr>
      <w:r>
        <w:rPr/>
        <w:t>Karaván és könyvtár</w:t>
      </w:r>
    </w:p>
    <w:p>
      <w:pPr>
        <w:pStyle w:val="Normal"/>
        <w:spacing w:lineRule="atLeast" w:line="240"/>
        <w:ind w:firstLine="567"/>
        <w:jc w:val="both"/>
        <w:rPr/>
      </w:pPr>
      <w:r>
        <w:rPr/>
        <w:t>Meglehetősen idegesítő módon ugyanezt, a Futókat csúfoló dalt dúdolta az el Qusar</w:t>
        <w:softHyphen/>
        <w:t>mába tartó karaván egyik hajcsára is, amikor két nap múltán, hajnal előtt útra keltünk.</w:t>
      </w:r>
    </w:p>
    <w:p>
      <w:pPr>
        <w:pStyle w:val="Normal"/>
        <w:spacing w:lineRule="atLeast" w:line="240"/>
        <w:ind w:firstLine="567"/>
        <w:jc w:val="both"/>
        <w:rPr/>
      </w:pPr>
      <w:r>
        <w:rPr/>
        <w:t>Egyszer sem néztem vissza Madab el Sobirára: a várost övező téglafalakat magunk mögött hagyva arra gondoltam, hogy itt és most új korszak kezdődik az életemben, hogy minden bizonnyal vissza sem térek többé, vagy ha mégis, hát gazdag és híres leszek... talán. De addig még sok mindennek kell történnie. A tamari által rám szabadított mágia gúzsba kötött, és valójában egyáltalán nem voltam szabadabb, mint azok a szerencsétlenek a Bayadi törzsből, akiket a vezetőnk, egy sebhelyes arcú mugaffei bérelt fel a rabszolgapiac melletti, mocskos utcácskák egyiké</w:t>
        <w:softHyphen/>
        <w:t>ben, egy nem kevésbé mocskos pincehelyiségben, aminek a bejáratánál alattomos tekintetű, girhes sihederek támasztották a falat egyszál ágyékkötőben. Tu</w:t>
        <w:softHyphen/>
        <w:t>lajdonképpen az is elképzelhető lett volna, hogy a mugaffei otthagyja a fogát, de eléggé fenyegetően viselkedett, és nem mertek belekötni, az pedig hatá</w:t>
        <w:softHyphen/>
        <w:t>rozottan jó ötletnek bizonyult, hogy magunkkal vigyük a nomádokat, mivel köztudottan sokkal biztosabban megérzik a víz közelségét, mint bármilyen másik te</w:t>
        <w:softHyphen/>
        <w:t>remtmény - máskülönben nem is lehettek volna képesek életben maradni Ibara poklában. Így tehát ott himbáló</w:t>
        <w:softHyphen/>
        <w:t>zott a ketrecük két teve között, a rúdon - néhány évvel ezelőtt persze mindenki ugyanúgy rettegett volna a törzs haragjától,. mint valaha a Naddanoktól, de mostanra hírmondó is alig maradt belőlük: állítólag Amhe-Ra</w:t>
        <w:softHyphen/>
        <w:t>mun végzett velük, mert az útjában voltak.</w:t>
      </w:r>
    </w:p>
    <w:p>
      <w:pPr>
        <w:pStyle w:val="Normal"/>
        <w:spacing w:lineRule="atLeast" w:line="240"/>
        <w:ind w:firstLine="567"/>
        <w:jc w:val="both"/>
        <w:rPr/>
      </w:pPr>
      <w:r>
        <w:rPr/>
        <w:t>És ő pusztította el az utat szegélyező településeket is: ledöntött falak, kivágott tuyanafák, üres házak, pusztulás mindenütt. Úgy látszik, nagyon sürgős volt neki, hogy hat évezrednyi szendergés után kimutassa az erejét, és kétség nem fér hozzá, hogy azonnal sike</w:t>
        <w:softHyphen/>
        <w:t>rült is megtennie.</w:t>
      </w:r>
    </w:p>
    <w:p>
      <w:pPr>
        <w:pStyle w:val="Normal"/>
        <w:spacing w:lineRule="atLeast" w:line="240"/>
        <w:ind w:firstLine="567"/>
        <w:jc w:val="both"/>
        <w:rPr/>
      </w:pPr>
      <w:r>
        <w:rPr/>
        <w:t>Persze Sobirában inkább csak sejtettük, mint ta</w:t>
        <w:softHyphen/>
        <w:t>pasztaltuk végtelen hatalmát, mert az amundok egy</w:t>
        <w:softHyphen/>
        <w:t>szerűen kevesen voltak hozzánk képest, és bár el-el</w:t>
        <w:softHyphen/>
        <w:t>tünedeztek az emberek, hogy áldozati ajándékként, meneth alatt végezzék valamelyik Amhe-démon oltá</w:t>
        <w:softHyphen/>
        <w:t>rán, az élet azért ment tovább. Például a tolvajklánok sem tették át nappalra a működésüket; és leginkább abból lehetett látni, hogy valami nincs rendben, hogy Sobira különben sem biztonságukról híres utcái ezek</w:t>
        <w:softHyphen/>
        <w:t>ben az években szinte hemzsegtek a pyarroni, kráni, gorviki; toroni, shadoni, abasziszi és legfeljebb Gal</w:t>
        <w:softHyphen/>
        <w:t>radzsa a megmondhatója, hány másféle kémtől, titkos megbízottól, hírvivőtől, besúgótól, karavánkísérő kalandozótól és fejvadásztól, akik fennen hangoztatták, mennyire együttműködnek a siker érdekében, még</w:t>
        <w:softHyphen/>
        <w:t>sem nem tartoztak a ritka látványosságok közé a slan dobócsillagtól, ramierától, sequortól vagy bármi mástól, de semmiképpen sem menethtől összeron</w:t>
        <w:softHyphen/>
        <w:t>csolt holttestek.</w:t>
      </w:r>
    </w:p>
    <w:p>
      <w:pPr>
        <w:pStyle w:val="Normal"/>
        <w:spacing w:lineRule="atLeast" w:line="240"/>
        <w:ind w:firstLine="567"/>
        <w:jc w:val="both"/>
        <w:rPr/>
      </w:pPr>
      <w:r>
        <w:rPr/>
        <w:t>Ezek a furcsa fegyvereket használó, különös vagy hivalkodó ruhát viselő, számomra ismeretlen nevű isteneket meg Ranagolt, Nastart, Arelt és hasonlóakat imádó külvilágiak, akik csak törve vagy sehogy sem beszélték a dzsadot, és az utolsó utcalányt is a közös nyelv sima szavaival udvarolták körül, persze úgy viszonyultak a Futókhoz vagy akár a Mosolygókhoz, mint egy klánvezér a haranákhoz, és jobb volt nem tengelyt akasztani velük. Amikor a Szürkecsuklyások a krániak útjába kerültek, mert meg akarták akadá</w:t>
        <w:softHyphen/>
        <w:t>lyozni az al Bahra-Kahrem előállítását, azok egysze</w:t>
        <w:softHyphen/>
        <w:t>rűen elsöpörték őket a föld színéről. De hát az Afdal belső udvarában állítólag van egy felirat - egészen pontosan arra a fekete kőre vésték, amire az elítéltek utolsó pillantása esik, miközben a tőkére hajtják a fejüket: khertub ann' thei rana Sobirei, vagyis ne gyere Sobirába, ha hosszú életű akarsz lenni. Abu el Kitah bizonyára eltöprengett volna rajta, miképp vált ismertté a felirat, mikor a hóhérok nyelvét hagyomá</w:t>
        <w:softHyphen/>
        <w:t>nyosan varázslattal bénítják meg - a lényeg azonban nem a részletekben lakozik, azt pedig személyesen tanúsíthatom, hogy városban nem Amhe-Ramun tes</w:t>
        <w:softHyphen/>
        <w:t>tet öltésekor vált veszélyessé az élet.</w:t>
      </w:r>
    </w:p>
    <w:p>
      <w:pPr>
        <w:pStyle w:val="Normal"/>
        <w:spacing w:lineRule="atLeast" w:line="240"/>
        <w:ind w:firstLine="567"/>
        <w:jc w:val="both"/>
        <w:rPr/>
      </w:pPr>
      <w:r>
        <w:rPr/>
        <w:t>A sivatagban persze, ahol egy meglehetősen drága teve hátán ülve mindezeket végiggondoltam, nem lehetett nem észrevenni a visszatértét. Ezen a vidé</w:t>
        <w:softHyphen/>
        <w:t>ken, a homokba temetett romvárosokban bujdostak a hívei évezredekig. A tudósok, közöttük Fhaium il Karabe, az amund civilizáció legnagyobb kutatója úgy vélte, valamiféle templom-labirintusokban éltek, a föld alatt, és ha lenyugodott a kék hold, nem volt bennük több erő, mint egy Kheb-thueeth-ben a bál</w:t>
        <w:softHyphen/>
        <w:t>ványmestere nélkül... ám mostanra igencsak nagyot fordult a világ. Az ilyen vagy olyan okból elnéptelenedett oázisokat lépésről lépésre hódította vissza a sivatag. Vékony, aranyszín porréteg és a levegőben kavargó homok: ezek voltak az előhírnökei, aztán vérszemet kapott, és a tengerhullámként előrezúduló homokdűnék maguk alá temették az üresen álló há</w:t>
        <w:softHyphen/>
        <w:t>zakat, eltömték a kutakat és beszivárogtak a legkisebb réseken is. Volt idejük rá.</w:t>
      </w:r>
    </w:p>
    <w:p>
      <w:pPr>
        <w:pStyle w:val="Normal"/>
        <w:spacing w:lineRule="atLeast" w:line="240"/>
        <w:ind w:firstLine="567"/>
        <w:jc w:val="both"/>
        <w:rPr/>
      </w:pPr>
      <w:r>
        <w:rPr/>
        <w:t>Vagy ki tudja: lehet, hogy nemrég még zajlott itt az élet, és csaholva rohantak volna ránk az alacsony házak közül a kutyák, most azonban semmi nem mozdult, csak a forróság örvénylett a föld felett. Karavánunk olyan falak közé ért, ahol nem szívesen, töltenék egyedül egy éjszakát... különösen nem a kék hold kelte után. Le mertem volna fogadni, hogy a környék csak úgy nyüzsög az élőholtaktól: egy tolvaj, aki nem érzi meg a jelenlétüket, nem sok reggelt fog megérni Madab El Sobirában. Mert az élőholtak er</w:t>
        <w:softHyphen/>
        <w:t>refelé nem csak elevenek, de élelmesek is, és ravasz</w:t>
        <w:softHyphen/>
        <w:t>ságukkal legfeljebb rosszindulatuk vetekedhet. Az el Quarnasnak nevezett valahai pihenőhelyen - ösztöne</w:t>
        <w:softHyphen/>
        <w:t>im legalábbis ezt sugallták - tucatjával feküdtek a Haszra törzs földalatti sírboltjaiban.</w:t>
      </w:r>
    </w:p>
    <w:p>
      <w:pPr>
        <w:pStyle w:val="Normal"/>
        <w:spacing w:lineRule="atLeast" w:line="240"/>
        <w:ind w:firstLine="567"/>
        <w:jc w:val="both"/>
        <w:rPr/>
      </w:pPr>
      <w:r>
        <w:rPr/>
        <w:t xml:space="preserve">- És sehol sem más vagy jobb a helyzet, szalah </w:t>
        <w:softHyphen/>
        <w:t>dünnyögte az egyik tevehajcsár, végre-valahára ab</w:t>
        <w:softHyphen/>
        <w:t>bahagyva annak az idegesítő dalocskának a fütyülé</w:t>
        <w:softHyphen/>
        <w:t>sét. - És igazában mindegy, hogy az amundok vagy az egyesült kráni-pyarroni csapatok vonultak arra. Krán és Pyarron... tűz és víz. Alig várják már, hogy ismét egymás torkának essenek. Galradzsa óvjon minket; intézzék el egymás között a világuralmi ter</w:t>
        <w:softHyphen/>
        <w:t xml:space="preserve">veiket, minket meg hagyjanak kereskedni! Persze az amundok se jobbak náluk... - A homokba köpött. </w:t>
        <w:softHyphen/>
        <w:t>Emlékszem, valamelyik megszállott próféta...</w:t>
      </w:r>
    </w:p>
    <w:p>
      <w:pPr>
        <w:pStyle w:val="Normal"/>
        <w:spacing w:lineRule="atLeast" w:line="240"/>
        <w:ind w:firstLine="567"/>
        <w:jc w:val="both"/>
        <w:rPr/>
      </w:pPr>
      <w:r>
        <w:rPr/>
        <w:t>- Fahyad és a Dzsiah-gat követője talán? - szóltam közbe, csak hogy kérdezzek valamit. Nem az a jó társalgó, akinek be nem áll a szája, hanem aki figyel</w:t>
        <w:softHyphen/>
        <w:t>mesen végighallgatja a másikat, és az én szakmámban egy információ olykor mindennél többet ér. És a fickót igazán nem kellett nógatni.</w:t>
      </w:r>
    </w:p>
    <w:p>
      <w:pPr>
        <w:pStyle w:val="Normal"/>
        <w:spacing w:lineRule="atLeast" w:line="240"/>
        <w:ind w:firstLine="567"/>
        <w:jc w:val="both"/>
        <w:rPr/>
      </w:pPr>
      <w:r>
        <w:rPr/>
        <w:t>- Dehogy - válaszolta. - Egy az őrültek közül, akik a háború kitörése után tűntek fel nálunk. Előbb a szükségszerűségről, a sorsról és Galradzsa a meg</w:t>
        <w:softHyphen/>
        <w:t>mondhatója; hogy még mi mindenről papolnak, te pedig; szalah, tátott szájjal hallgatod őket a piactéren összegyűlt tömegben... aztán egyszerre ott találod magad a fekete kőből készült oltárukon, és annyi időd sincsen, hogy felszisszenj, már ki is vágták a szívedet. Ajándék az isteneknek, mondják: a Kosfejűnek vagy a Némának, ahogy a külországiak bálványait emle</w:t>
        <w:softHyphen/>
        <w:t xml:space="preserve">getni szokás. Kezd veszélyes hellyé változni ez a világ, és én minden este azért imádkozom, nehogy halálom után itt szülessek újjá megint. De nem erről akartam beszélni, hanem arról, hogy az egyik ilyen garras, az egyik tébolyodott azt állította, hogy Amhe </w:t>
        <w:softHyphen/>
        <w:t>Ramun eljövetele egy új Káoszkor kezdetét jelenti, mert hiába az egység és a háború istene, ellenségei között éppenséggel széthúzást kelt, és a hívein kívül mindenki ellene van. Vagyis, ha nem sikerül megál</w:t>
        <w:softHyphen/>
        <w:t>lítani, magyarázta ez a garras al Madoba főterén, akkor a világ az éjbe zuhan... Ugyanaz a célja, mint az ocsmány Orwellának volt, és legyenek bármilyen szépek a szolgái, legbelül valójában neki is ugyan</w:t>
        <w:softHyphen/>
        <w:t>olyan ocsmánynak kell lennie.</w:t>
      </w:r>
    </w:p>
    <w:p>
      <w:pPr>
        <w:pStyle w:val="Normal"/>
        <w:spacing w:lineRule="atLeast" w:line="240"/>
        <w:ind w:firstLine="567"/>
        <w:jc w:val="both"/>
        <w:rPr/>
      </w:pPr>
      <w:r>
        <w:rPr/>
        <w:t>- De arra ugye nem utalt a garras, hogy ő sem egyéb káoszfattyúnál? - kérdeztem mogorván. Aztán nem tudtam megállni, és tovább vittem a gondolatmenetet, noha nem kellett volna: - Amin azt értem, hogy nem mondhat igazat, hiszen ő is a kék hold istenének ellensége, és az összezavarja a szavait. Ha viszont hazudik, akkor mégsem zavarta össze Amhe-Ramun, vagyis mégis igazat beszél... és így tovább. - Talán azért akartam belekötni a tevehajcsárba ebben a ki</w:t>
        <w:softHyphen/>
        <w:t>halt, lassan sivataggá váló oázisban, ahol már csak a vályogtéglából rakott falak csonkjai látszottak ki a homokból, mert egész úton idáig azt a bizonyos dalt zümmögte. Vagy talán hirtelen eluntam a fecsegését, rájöttem, hogy úgysem tudhatok meg tőle semmit, és csak úgy, a saját szórakozásomra kötözködtem; magamat győzködve, hogy annak idején nem hiába loptam el Abu el Kitah híres művének, a Kit'had al Hraninak egy példányát a Quanna irattárából. A te</w:t>
        <w:softHyphen/>
        <w:t>vehajcsár azonban nem volt különösebben fogékony a dzsenn szablyánál is élesebb dzsenn logikára, és ismét a homokba köpött.</w:t>
      </w:r>
    </w:p>
    <w:p>
      <w:pPr>
        <w:pStyle w:val="Normal"/>
        <w:spacing w:lineRule="atLeast" w:line="240"/>
        <w:ind w:firstLine="567"/>
        <w:jc w:val="both"/>
        <w:rPr/>
      </w:pPr>
      <w:r>
        <w:rPr/>
        <w:t>Ostobaság - jelentette ki. - Bárkit szolgált a garras, igazat beszélt, te meg csak csavarod a szót; szalah, és gúnyt űzöl belőlem. Kár, hogy nem bújhatsz a böl</w:t>
        <w:softHyphen/>
        <w:t>csességed mögé, ha homokviharba kerülünk: Akkor csak az fog számítani, szerencséd van-e, nem pedig az, hogy hány éjszakán át rontottad a szemedet köny</w:t>
        <w:softHyphen/>
        <w:t>vek fölött görnyedezve. Vagy esetleg a mágia: igen, az. Hanem alkalmaznék én is egyszerű ráolvasásokat, a tevék sem bírnák elviselni Ibarát, noha állítólag innen származnak: mondják, az Elátkozott Vidéken kívül, ahol tényleg minden szörnyűség megtörténhet, itt a legellenségesebbek az élőkkel az istenek. Ezért vált az utóbbi években szokássá - intett a fejével egy távolabb álldogáló, jelentéktelen külsejű férfi felé -, hogy aki teheti, karavánmágust hoz magával, de még ez sem teljesen biztos megoldás. Van egy mondás, mely szerint a sivatagban egynapi út megtételéhez száz élet sem elég - pillantott végig a lemálházó karavánon, ami körül máris füstfelhőként rajzottak a kora délelőtti hőségben a homoki legyek -, és ezen nem csak azt értik, hogy minden lépésnél száz halál leselkedik rád... Szörnyek, szabadon kószáló élőha</w:t>
        <w:softHyphen/>
        <w:t>lottak, bandába verődött fellahok és csupa olyasmi is, amire nincs szó a dzsadban... de hát majd csak rájössz magadtól is - és ismét fütyörészni kezdett, én pedig alig egy nappal - és ha nem is száz, de érzésem szerint legalább néhány élettel - később tökéletesen igazat adtam neki.</w:t>
      </w:r>
    </w:p>
    <w:p>
      <w:pPr>
        <w:pStyle w:val="Normal"/>
        <w:spacing w:lineRule="atLeast" w:line="240"/>
        <w:ind w:firstLine="567"/>
        <w:jc w:val="both"/>
        <w:rPr/>
      </w:pPr>
      <w:r>
        <w:rPr/>
        <w:t>A sivatag teljesen más volt; mint amilyennek kép</w:t>
        <w:softHyphen/>
        <w:t>zeltem, és nekem, aki születésem óta nem hagytam el Sobira falait nyíllövésnyinél messzebbre, most kellett megtapasztalnom ezt. Mert bár nem egyszer figyel</w:t>
        <w:softHyphen/>
        <w:t>tem eddig is a Kék Bástya tetejéről a sivatag felett izzó érckorongként ragyogó napot meg a karaváno</w:t>
        <w:softHyphen/>
        <w:t>kat, amik úgy felfegyverkeztek, mintha csak hadjárat</w:t>
        <w:softHyphen/>
        <w:t>ba indulnának: a menetet karavánmágus kísérte porszí</w:t>
        <w:softHyphen/>
        <w:t>nű köpenyben; két oldalt tevés megfigyelők haladtak, a Kharadok arcképével díszített, színes homlokkendők lobogtak a szélben, az ezernyi apró rézcsengő csilin</w:t>
        <w:softHyphen/>
        <w:t>gelt és tevetrágya, veríték, illatszerek, gazdagság és veszély szaga úszott utánuk, aztán lassanként egyre kisebbé vált az alakjuk, és eltűntek a távolban, és Ibara ismét mozdulatlanul feküdt a harminckettedik al-Haszabi emír parancsára égetett téglákból emelt városfalakon túl, melyek némelyikébe az uralkodó</w:t>
        <w:softHyphen/>
        <w:t>házhoz halálig - sőt, azon is túl - hűséges rabszolgák lelkét börtönözték.</w:t>
      </w:r>
    </w:p>
    <w:p>
      <w:pPr>
        <w:pStyle w:val="Normal"/>
        <w:spacing w:lineRule="atLeast" w:line="240"/>
        <w:ind w:firstLine="567"/>
        <w:jc w:val="both"/>
        <w:rPr/>
      </w:pPr>
      <w:r>
        <w:rPr/>
        <w:t>Órákon át nézegettem a téglákat, egyiket a másik után, de olyan egyformák voltak, mint a homoksze</w:t>
        <w:softHyphen/>
        <w:t>mek, és néhány hét vagy hónap múlva arról hallottam beszélni az embereket valamelyik félhomályos bazár</w:t>
        <w:softHyphen/>
        <w:t>ban a halmokba rakott színes kelmék vagy az ezernyi egyforma, értéktelen jatagán között, hogy az a büszke karaván, amit én is láttam elindulni, soha nem érke</w:t>
        <w:softHyphen/>
        <w:t>zett meg a legközelebbi oázisba. Pedig az félnapi járóföld csupán...</w:t>
      </w:r>
    </w:p>
    <w:p>
      <w:pPr>
        <w:pStyle w:val="Normal"/>
        <w:spacing w:lineRule="atLeast" w:line="240"/>
        <w:ind w:firstLine="567"/>
        <w:jc w:val="both"/>
        <w:rPr/>
      </w:pPr>
      <w:r>
        <w:rPr/>
        <w:t>Ibara persze korántsem volt ennyire veszélyes az amundok előjövetele előtt, de engem akkoriban sem érdekelt az utazás. Miért is mozdultam volna ki So</w:t>
        <w:softHyphen/>
        <w:t>birából? A három oázisra épült város éppen elég kalandot kínált a magamfajtának. Az ordaniak azt tartják magukról, hogy övék a Délvidék legősibb emberlakta városa, de valószínűleg Sobira az: az Aranykönyvre esküszöm, hogy aki eléggé mélyre hatol a boltíves csatornarendszerben, az a fajháborúk korából is találhat maradványokat: egy-egy alacsony és keskeny, elfalazott ajtót; egy-egy különös, ovális termet nagyon mélyen; és ott vannak a szárazon zúgó kőkutak... megtörtént, hogy a klánmester utasítására ott, odalent kellett előrelopakodnom a Futók hagyo</w:t>
        <w:softHyphen/>
        <w:t>mányos tőrével, a triquával a fogaim között, és mi</w:t>
        <w:softHyphen/>
        <w:t>közben kezeimmel végigtapintottam az évtízezredek</w:t>
        <w:softHyphen/>
        <w:t>től rücskös falakat, teljességgel valószínűtlennek tar</w:t>
        <w:softHyphen/>
        <w:t>tott, hogy valaha az éles fénytől hunyorogva kell majd végignéznem, amint a tevehajcsárok hangos kiáltozással hevenyészett sátrakat állítanak fel, hogy megóvják magukat a déli nap hevétől.</w:t>
      </w:r>
    </w:p>
    <w:p>
      <w:pPr>
        <w:pStyle w:val="Normal"/>
        <w:spacing w:lineRule="atLeast" w:line="240"/>
        <w:ind w:firstLine="567"/>
        <w:jc w:val="both"/>
        <w:rPr/>
      </w:pPr>
      <w:r>
        <w:rPr/>
        <w:t>De most igenis ott voltam a sivatagban: a Világ Szívében, ahogyan a Bayadi törzs nevezte Ibarát an</w:t>
        <w:softHyphen/>
        <w:t>nak idején, és nem a föld alatt kellett szembenéznem holmi rég kihaltnak hitt fenevaddal, amiről már a kiváló bestiárista, Jaszef al-Faggardi sem emlékezik meg számtalan művének egyikében, noha ezek súlyá</w:t>
        <w:softHyphen/>
        <w:t>tól a Quanna irattárosai szerint egy teve is összerogy</w:t>
        <w:softHyphen/>
        <w:t>na.</w:t>
      </w:r>
    </w:p>
    <w:p>
      <w:pPr>
        <w:pStyle w:val="Normal"/>
        <w:spacing w:lineRule="atLeast" w:line="240"/>
        <w:ind w:firstLine="567"/>
        <w:jc w:val="both"/>
        <w:rPr/>
      </w:pPr>
      <w:r>
        <w:rPr/>
        <w:t>Persze ezeknek az irattárosoknak fogalmuk sem lehet arról, mire képes és mire nem egy nemes vérvo</w:t>
        <w:softHyphen/>
        <w:t>nalú hedzsin, hisz egész életüket bezárva töltik az Irattár drága vasindáival, Dzsergahnak, a tudás és a kíváncsiság mellékistenének nevét formázó kerítés mögött, ahol örökké, még a legizzóbb nyárban is csobognak a szökőkutak, pedig az utcán negyed ezüs</w:t>
        <w:softHyphen/>
        <w:t>töt is elkérhetnek egy korsó vízért az árusok. Valósá</w:t>
        <w:softHyphen/>
        <w:t>gos földi paradicsomban élnek, mintha csak Abu Baldekben volnának. Sétálgatnak a dús lombú fák alatt, olvasnak vagy írnak, rabszolgáik illatosított vi</w:t>
        <w:softHyphen/>
        <w:t>zet locsolnak szét, és legfeljebb olyankor merészke</w:t>
        <w:softHyphen/>
        <w:t>dik elő valamelyikük a kánikulától sújtott utcákra, ahol kemenceként tüzelnek a házfalak, ha híre megy, hogy a karaván valami ritka és értékes művet hoz: egy beszámolót a Voltak praktikáiról, egy kahrei szerke</w:t>
        <w:softHyphen/>
        <w:t>zet leírását, egy töredéket Abu el Kitah valamelyik elveszettnek hitt művéből, és így tovább. Az af-Hasz</w:t>
        <w:softHyphen/>
        <w:t>abi dinasztia emírjei a legjobb dzsad hagyományoknak megfelelően mindenkor bőkezűen támogatták az Irattá</w:t>
        <w:softHyphen/>
        <w:t>rat, úgyhogy amikor a klánvezér, a tamari meg akar tudni valamit, elég odaküldenie az egyik haranáját. Például engem, akit mindig is érdekelt az írott szó, és aki abban a mérhetetlen szerencsében részesült, hogy évekig tanulhatott egy, a tolvajklán tulajdonában lé</w:t>
        <w:softHyphen/>
        <w:t>vő, vén rabszolgától. Nem mintha bárkit is érdekelt volna, hogy hajlamom van az elmélyülésre és a filo</w:t>
        <w:softHyphen/>
        <w:t>zófiára; és hogy- olyan könnyen boldogulok el az egyszer hallott, különös és idegen szavakkal is, akár egy gnóm valami fortélyos mechanizmussal - a klán</w:t>
        <w:softHyphen/>
        <w:t>nak egyszerűen szüksége volt valakire, aki a Quan</w:t>
        <w:softHyphen/>
        <w:t>nába belopózva képes lesz az igazán értékes műveket megtalálni és elhozni a tamarinak. És ez voltam én.</w:t>
      </w:r>
    </w:p>
    <w:p>
      <w:pPr>
        <w:pStyle w:val="Normal"/>
        <w:spacing w:lineRule="atLeast" w:line="240"/>
        <w:ind w:firstLine="567"/>
        <w:jc w:val="both"/>
        <w:rPr/>
      </w:pPr>
      <w:r>
        <w:rPr/>
        <w:t>Máig sem tudom - és immár nem is fogom megtudni soha -, miért éppen rám esett a választás. Az egyik nap még a saját, porba írt nevemet is alig bírtam kibetűzni, a másik nap pedig a félelemtől vacogó fogakkal követtem a klánvezér küldöttjét a sötét utcák labirintusában, és folyvást az zakatolt az agyamban, hogy hibáztam, valahol valamit elrontottam, és most az életemmel kell fizetnem érte. Tudtam, hogy nem lenne értelme meneküléssel próbálkozni: a beavatási szertartás során olyan hűségesküt tettem, mely alól még a halál sem jelent feloldozást. Néhány csepp vér egy fekete kőlapon és a fehér lángú mécsesek fellob</w:t>
        <w:softHyphen/>
        <w:t>banó fénye... Elég volt azokra az élőholtakra gondol</w:t>
        <w:softHyphen/>
        <w:t>nom, akik valamelyik nyirkos és örökre elfalazott kazamatarendszer mélyén kóboroltak az al Mutah alatt, magányosan és vakon, és akikről tudni lehetett, hogy szembeszegültek a Futók fejének akaratával. Mondhatom, nagy felelőtlenség volt, még ha nem szándékosan tették is.</w:t>
      </w:r>
    </w:p>
    <w:p>
      <w:pPr>
        <w:pStyle w:val="Normal"/>
        <w:spacing w:lineRule="atLeast" w:line="240"/>
        <w:ind w:firstLine="567"/>
        <w:jc w:val="both"/>
        <w:rPr/>
      </w:pPr>
      <w:r>
        <w:rPr/>
        <w:t>Számukra legfeljebb az egész város pusztulása hoz</w:t>
        <w:softHyphen/>
        <w:t>hat szabadulást, számomra azonban szerencsére nem ezt a véget tartogatta a sors, és alig negyed óra múlva hideg verítékben úszva léptem be egy alacsony, a városfalhoz tapadó vályogház ajtaján. Most fognak rám rontani és gúzsba kötni, aztán jön az átokvarázs</w:t>
        <w:softHyphen/>
        <w:t>lat, gondoltam az eszeveszett rémülettől elernyedő izmokkal. Ezekben a percekben egy kölyök is elbán</w:t>
        <w:softHyphen/>
        <w:t>hatott volna velem, de akivel találkoznom kellett, az még nálam is esendőbbnek bizonyult.</w:t>
      </w:r>
    </w:p>
    <w:p>
      <w:pPr>
        <w:pStyle w:val="Normal"/>
        <w:spacing w:lineRule="atLeast" w:line="240"/>
        <w:ind w:firstLine="567"/>
        <w:jc w:val="both"/>
        <w:rPr/>
      </w:pPr>
      <w:r>
        <w:rPr/>
        <w:t>Legalábbis első ránézésre.</w:t>
      </w:r>
    </w:p>
    <w:p>
      <w:pPr>
        <w:pStyle w:val="Normal"/>
        <w:spacing w:lineRule="atLeast" w:line="240"/>
        <w:ind w:firstLine="567"/>
        <w:jc w:val="both"/>
        <w:rPr/>
      </w:pPr>
      <w:r>
        <w:rPr/>
        <w:t>A kísérőm rámutatott a csupasz padlón fekvő, moz</w:t>
        <w:softHyphen/>
        <w:t>dulatlan, nagyjából emberformájú rongycsomóra.</w:t>
      </w:r>
    </w:p>
    <w:p>
      <w:pPr>
        <w:pStyle w:val="Normal"/>
        <w:spacing w:lineRule="atLeast" w:line="240"/>
        <w:ind w:firstLine="567"/>
        <w:jc w:val="both"/>
        <w:rPr/>
      </w:pPr>
      <w:r>
        <w:rPr/>
        <w:t>- Ő lesz a mestered - mondta -, és addig mindenkép</w:t>
        <w:softHyphen/>
        <w:t>pen életben kell tartanod, amíg új dolgokat tanulhatsz tőle. Etetni fogod, vizet hozol neki, ha megszomjazik, és ha ellenszegülne, kényszeríted rá, hogy minden tudását megossza veled, és ez bizony nem lesz kevés. Valaha nagyon okos volt: ha megmondanám, kicso</w:t>
        <w:softHyphen/>
        <w:t xml:space="preserve">da, talán el sem hinnéd. Mindenki azt képzeli, hogy régóta halott, de nem az... csak végtelenül öreg, és </w:t>
        <w:softHyphen/>
        <w:t>tette hozzá némi hallgatás után - a legtöbben ma már azt a másfél ezüstöt pocsékolásnak tartanák, amit a klán fizetett érte ma délután a sivasai kereskedőknek.</w:t>
      </w:r>
    </w:p>
    <w:p>
      <w:pPr>
        <w:pStyle w:val="Normal"/>
        <w:spacing w:lineRule="atLeast" w:line="240"/>
        <w:ind w:firstLine="567"/>
        <w:jc w:val="both"/>
        <w:rPr/>
      </w:pPr>
      <w:r>
        <w:rPr/>
        <w:t>- Khad jele legyen veled: hallom és engedelmeskedem - feleltem gondolkodás nélkül a küldöttnek. Kezdtem valamivel magabiztosabbnak érezni magam. Utólag bármennyire is szégyellem bevallani, az cikázott át az agyamon, hogy jövendőbeli tanítóm ugyanúgy alsóbb</w:t>
        <w:softHyphen/>
        <w:t>rendű nálam; ahogy én, akiért Ibarában bárhol megad</w:t>
        <w:softHyphen/>
        <w:t>nának két-három aranyat is, senkinek számítok kísé</w:t>
        <w:softHyphen/>
        <w:t>rőmhöz, a kevély mutvakilhoz képest.</w:t>
      </w:r>
    </w:p>
    <w:p>
      <w:pPr>
        <w:pStyle w:val="Normal"/>
        <w:spacing w:lineRule="atLeast" w:line="240"/>
        <w:ind w:firstLine="567"/>
        <w:jc w:val="both"/>
        <w:rPr/>
      </w:pPr>
      <w:r>
        <w:rPr/>
        <w:t>Mint hamarosan kiderült, tévedtem. Nem magamat becsültem túl -mesteremet, ezt a fogatlan, járni is alig tudó vénséget ítéltem meg hibásan, mert hagytam, hogy a lényegtelen részletek eltakarják előlem a lényegeseket. Összekevertem két különböző kategóri</w:t>
        <w:softHyphen/>
        <w:t>át, ahogy Abu el Kitah fogalmazna; több figyelmet szenteltem a test állapotának, mint a szellemének, és ez a tévedés csak azért nem bizonyult végzetesnek, mert tanítóm nem mágus vagy boszorkánymester volt, hogy bosszúból azonnal agyonsújtson valami kacskaringós varázsigével.</w:t>
      </w:r>
    </w:p>
    <w:p>
      <w:pPr>
        <w:pStyle w:val="Normal"/>
        <w:spacing w:lineRule="atLeast" w:line="240"/>
        <w:ind w:firstLine="567"/>
        <w:jc w:val="both"/>
        <w:rPr/>
      </w:pPr>
      <w:r>
        <w:rPr/>
        <w:t>Tudós volt, olyan ember, akiből legfeljebb féltucat élhetett a Hetedkor folyamán. Vagy még annyi sem, de ebben sem lehetek biztos, mert róluk rendes körül</w:t>
        <w:softHyphen/>
        <w:t>mények között ugyanolyan ritkán emlékeznek meg a krónikák, mint rólunk, tolvajokról - az egyszerű ke</w:t>
        <w:softHyphen/>
        <w:t>reskedőkről, kézművesekről és földművelő parasz</w:t>
        <w:softHyphen/>
        <w:t>tokról meg az egyéb, a történetírók által rendszerint csak aljanépségnek titulált teremtményekről már nem is beszélve.</w:t>
      </w:r>
    </w:p>
    <w:p>
      <w:pPr>
        <w:pStyle w:val="Normal"/>
        <w:spacing w:lineRule="atLeast" w:line="240"/>
        <w:ind w:firstLine="567"/>
        <w:jc w:val="both"/>
        <w:rPr/>
      </w:pPr>
      <w:r>
        <w:rPr/>
        <w:t>Hamarosan módom nyílt meggyőződni róla, hogy ez egyáltalán nem helyes így. Az írástudóknak, a filozófusoknak vagy a logika mestereinek ugyanúgy megvan a maguk helye ebben a világban, mint az unos-untalan mindenkire tűzlabdákat zúdító kobrahi</w:t>
        <w:softHyphen/>
        <w:t>tűeknek meg annak a fényességes fegyverekben pará</w:t>
        <w:softHyphen/>
        <w:t>dézó gorviki ficsúrnak, aki azt képzeli, hogy a történe</w:t>
        <w:softHyphen/>
        <w:t>lem menetébe szól bele, amikor a gyíklesőjével leszúr valami alkalmatlankodó fickót, és utána büszkén mered rapírja véres pengéjére, mert szentül meg van győződve róla, hogy jelentős tettet vitt végbe. Pedig mindössze annyi történt; hogy legyőzött valakit, aki rosszabb volt nála, és ezzel igazán nincs oka büszkélkedni. A dzsenn logika szerint a gyengébbet legyőzni nem igazi dicső</w:t>
        <w:softHyphen/>
        <w:t>ség... és ennek a megállapításnak az igazságán az sem csorbít sokat, ha beismerem, hogy nem rajongok kü</w:t>
        <w:softHyphen/>
        <w:t>lönösebben a gorvikiakért.</w:t>
      </w:r>
    </w:p>
    <w:p>
      <w:pPr>
        <w:pStyle w:val="Normal"/>
        <w:spacing w:lineRule="atLeast" w:line="240"/>
        <w:ind w:firstLine="567"/>
        <w:jc w:val="both"/>
        <w:rPr/>
      </w:pPr>
      <w:r>
        <w:rPr/>
        <w:t>Bár hatalmas különbség lehet gorviki és gorviki között, a nagy átlagnak biztosan meg sem fordulna a fejében, hogy esetleg ő is ugyanúgy csak eszköz valaki kezében, miként az ő kezében a kard: hogy valakinek esetleg nagyon is kapóra jöhetnek az ő ostoba és véres fogadkozásai meg az, hogy valame</w:t>
        <w:softHyphen/>
        <w:t>lyik kiváló warviki vívóiskola tanítványa volt.</w:t>
      </w:r>
    </w:p>
    <w:p>
      <w:pPr>
        <w:pStyle w:val="Normal"/>
        <w:spacing w:lineRule="atLeast" w:line="240"/>
        <w:ind w:firstLine="567"/>
        <w:jc w:val="both"/>
        <w:rPr/>
      </w:pPr>
      <w:r>
        <w:rPr/>
        <w:t>Hát igen... az is hozzátartozik az igazsághoz, hogy azon a bizonyos éjszakán a földön heverő koszos rongycsomó, egy hályogos szemű öregember, Ynev egyik legműveltebb embere fölé hajolva én sem ilyes</w:t>
        <w:softHyphen/>
        <w:t>min töprengtem. Az ablaktalan szobában terjengő bűz szinte elviselhetetlen volt, és nem valami nagy öröm</w:t>
        <w:softHyphen/>
        <w:t>mel gondoltam rá, hogy a tamari szeszélyéből kifo</w:t>
        <w:softHyphen/>
        <w:t>lyólag milyen körülmények között kell majd eleget tenném a parancsnak. De most sem volt igazam.</w:t>
      </w:r>
    </w:p>
    <w:p>
      <w:pPr>
        <w:pStyle w:val="Normal"/>
        <w:spacing w:lineRule="atLeast" w:line="240"/>
        <w:ind w:firstLine="567"/>
        <w:jc w:val="both"/>
        <w:rPr/>
      </w:pPr>
      <w:r>
        <w:rPr/>
        <w:t>Az első néhány beszélgetés után megtanultam ér</w:t>
        <w:softHyphen/>
        <w:t>demei szerint becsülni koloncomat: őt hallgatva egy</w:t>
        <w:softHyphen/>
        <w:t>szerre csak kezdtem azt érezni, amiről a piactéren, a vászontetők árnyékában lebzselő, néhány rúpiáért minden aljasságra képes sivatagi varázstudók szá</w:t>
        <w:softHyphen/>
        <w:t>molnak be olykor nagy handabandázás közepette: hogy mintha átkerültem volna egy másik valóság síkjára. De míg ők állandóan mindenféle Máridokat, Sebitarokat, Kaputárgyakat meg Elementálurakat emlegetnek a csőcselék nagy gyönyörűségére, addig velem valami lényegesen prózaibb dolog történt. Azt képzeltem, áttetszővé válik körülöttem a valóság abadanai síküvege, és elhittem, hogy a magasba emel</w:t>
        <w:softHyphen/>
        <w:t>kedve ugyanúgy meg tudom majd érteni Sobira ese</w:t>
        <w:softHyphen/>
        <w:t>ményeit, ahogy az unatkozva az al Gahad szemetes vásárterén, a mágiával kacérkodó ripacsoktól néhány lépésnyire sétáló ember is tökéletesen átlátja a hangyák vonulásának értelmét egy döglött állat vagy valami ételhulladék felé, miközben azok vakon me</w:t>
        <w:softHyphen/>
        <w:t>netelnek, amerre a boly ura, a vak ösztön vagy éppen</w:t>
        <w:softHyphen/>
        <w:t>séggel a hangyák istene parancsolja nekik.</w:t>
      </w:r>
    </w:p>
    <w:p>
      <w:pPr>
        <w:pStyle w:val="Normal"/>
        <w:spacing w:lineRule="atLeast" w:line="240"/>
        <w:ind w:firstLine="567"/>
        <w:jc w:val="both"/>
        <w:rPr/>
      </w:pPr>
      <w:r>
        <w:rPr/>
        <w:t>Nem az isteneket akarom kigúnyolni, mikor így beszélek: egyszerűen fogalmam sincs, hogy ezek a parányi, értelem nélküli, s mégis végtelenül céltuda</w:t>
        <w:softHyphen/>
        <w:t>tos teremtmények milyen akaratnak engedelmesked</w:t>
        <w:softHyphen/>
        <w:t>nek, és azokban az évekké terebélyesedő hetekben és hónapokban, amikor alkalmam volt beszélgetni a ta</w:t>
        <w:softHyphen/>
        <w:t>nítómmal, valahogy sosem kérdeztem rá erre. Meg</w:t>
        <w:softHyphen/>
        <w:t>tanultam viszont számtalan más dolgot, és a tiszta gondolkodásnak arról a síkjáról nézve - akkor és ott - minden világosnak és egyszerűnek tűnt. Olyannak, mint ennek a névtelen vénembernek a magyarázatai.</w:t>
      </w:r>
    </w:p>
    <w:p>
      <w:pPr>
        <w:pStyle w:val="Normal"/>
        <w:spacing w:lineRule="atLeast" w:line="240"/>
        <w:ind w:firstLine="567"/>
        <w:jc w:val="both"/>
        <w:rPr/>
      </w:pPr>
      <w:r>
        <w:rPr/>
        <w:t>- Mindig azt firtasd először, hogy miért - mondta nekem egy alkalommal. - Azt, hogy miként, ráérsz még utána is megkérdezni... mármint ha életben vagy még. A lesből fegyverrel rádtámadó csak eszköz: ő a test, amit a mentál- és az asztrálsík háborgásai irányí</w:t>
        <w:softHyphen/>
        <w:t>tanak, és hiába csavarod ki a kezéből a tőrt, ha nem tudod, hogy miért akart eltenni láb alól. Mert így biztosan nem fogsz rájönni, hogy csak egy klánvezér parancsát hajtja-e végre vagy egy grazsba, egy végső leszámolásba keveredtél bele, és mások is ott lapul</w:t>
        <w:softHyphen/>
        <w:t>nak ugrásra készen a falak sötétjében. - S nekem rá kellett döbbennem, hogy a példázat sokkal általáno</w:t>
        <w:softHyphen/>
        <w:t>sabb érvényű, mint kezdetben gondoltam, hogy még egy lassan feledésbe merülő írásrendszert vagy egy durva hangzású északi nyelv szavait is könnyebben tanulom meg, ha így teszek: ha mindig az okot kere</w:t>
        <w:softHyphen/>
        <w:t>sem a látszat mögött.</w:t>
      </w:r>
    </w:p>
    <w:p>
      <w:pPr>
        <w:pStyle w:val="Normal"/>
        <w:spacing w:lineRule="atLeast" w:line="240"/>
        <w:ind w:firstLine="567"/>
        <w:jc w:val="both"/>
        <w:rPr/>
      </w:pPr>
      <w:r>
        <w:rPr/>
        <w:t>Ettől fogva éjjel-nappal azt kérdezgettem magam</w:t>
        <w:softHyphen/>
        <w:t>ban, hogy miért, miért és miért, amíg a rögeszmémmé nem vált a dolog, és közben teljesen észrevétlenül felszívtam magamba egy csomó tudást: északi és déli nyelveket, szokásokat, utazók beszámolóit, elveszett</w:t>
        <w:softHyphen/>
        <w:t>nek hitt és váratlanul előbukkanó kéziratokat az ocs</w:t>
        <w:softHyphen/>
        <w:t>mány Orwella megtestesüléséről, és sok hasonló ap</w:t>
        <w:softHyphen/>
        <w:t>ró-cseprő vagy éppen nagyon is jelentős tudástöredé</w:t>
        <w:softHyphen/>
        <w:t>ket; amit a vénember mintegy oda sem figyelve adott át nekem.</w:t>
      </w:r>
    </w:p>
    <w:p>
      <w:pPr>
        <w:pStyle w:val="Normal"/>
        <w:spacing w:lineRule="atLeast" w:line="240"/>
        <w:ind w:firstLine="567"/>
        <w:jc w:val="both"/>
        <w:rPr/>
      </w:pPr>
      <w:r>
        <w:rPr/>
        <w:t>A magam módján jó tanítvány voltam: összeszorí</w:t>
        <w:softHyphen/>
        <w:t>tott fogakkal, konokul próbáltam első hallásra meg</w:t>
        <w:softHyphen/>
        <w:t>jegyezni mindent. A szavakat, a mondatokat, egy különös hangsúlyt és az utalásokat előttem ismeretlen könyvekre és egy furcsa csengésű nyelven elmondott idézetet. Azt, hogy miben különbözik a khissili gram</w:t>
        <w:softHyphen/>
        <w:t>matikai iskola tanítása a hidemaitól, és hogy a "dzsiah" szó töve a Dzsi'aba, ami viszont egy elfelej</w:t>
        <w:softHyphen/>
        <w:t>tett háborúistenség neve a Sárkányszövetség korából, és így tovább. Soha nem lettem volna hajlandó elis</w:t>
        <w:softHyphen/>
        <w:t>merni, hogy tanulás közben valami olyasmit remél</w:t>
        <w:softHyphen/>
        <w:t>tem, hogy egyszer majd nem csupán ugyanazt, de ugyanúgy fogom tudni, mint ez a naphosszat a mocs</w:t>
        <w:softHyphen/>
        <w:t>kos takaróján fekvő öregember, akit az sem érdekelt már, hogy dél van-e vagy éjszaka.</w:t>
      </w:r>
    </w:p>
    <w:p>
      <w:pPr>
        <w:pStyle w:val="Normal"/>
        <w:spacing w:lineRule="atLeast" w:line="240"/>
        <w:ind w:firstLine="567"/>
        <w:jc w:val="both"/>
        <w:rPr/>
      </w:pPr>
      <w:r>
        <w:rPr/>
        <w:t>Ezért jártam végül úgy, mint Dzsarga, a város bo</w:t>
        <w:softHyphen/>
        <w:t>londja, aki a történet szerint hallotta egyszer a hírne</w:t>
        <w:softHyphen/>
        <w:t>ves bárd, Tier nan Gorduin énekét, amiről az emberek még évek múltán is áradoztak. Az akkori Játékmester jóval később is azt mesélte, hogy az északinak még a szép és finnyás udvarhölgyeket is sikerült tökéletesen elbűvölnie.</w:t>
      </w:r>
    </w:p>
    <w:p>
      <w:pPr>
        <w:pStyle w:val="Normal"/>
        <w:spacing w:lineRule="atLeast" w:line="240"/>
        <w:ind w:firstLine="567"/>
        <w:jc w:val="both"/>
        <w:rPr/>
      </w:pPr>
      <w:r>
        <w:rPr/>
        <w:t>- És ez a Gorduin tényleg bármit kérhetett volna tőlük - ismételgette cinkos hunyorítással a Futók klánházának fekete kőből faragott vendégasztalánál üldögélve -, és néha nekem is eszembe jut, hogy talán jobban tettem volna, ha én is cincogni tanulok ahe</w:t>
        <w:softHyphen/>
        <w:t>lyett, hogy harminc éven át bújom a Menzini-sakk szabálykönyvét, a Hgarda Il Had lubot. Mert arra bizony nem lágyulnak el a szépasszonyok, ha elsza</w:t>
        <w:softHyphen/>
        <w:t>valom nekik a tizenhetedik fejezetet arról, hogy az időjárás milyen összefüggésben van a Kőbajnok által védekezéskor alkalmazott mágiával. Pedig annak is megvan a maga szépsége, de mit csináljunk? A höl</w:t>
        <w:softHyphen/>
        <w:t>gyeket jobban elbűvöli egy románc, mint egy brillián</w:t>
        <w:softHyphen/>
        <w:t>san felépített lépéskombináció...</w:t>
      </w:r>
    </w:p>
    <w:p>
      <w:pPr>
        <w:pStyle w:val="Normal"/>
        <w:spacing w:lineRule="atLeast" w:line="240"/>
        <w:ind w:firstLine="567"/>
        <w:jc w:val="both"/>
        <w:rPr/>
      </w:pPr>
      <w:r>
        <w:rPr/>
        <w:t>Semmi meglepő nincs hát abban, ha a bolond Dzsarga sürgősen megtanulta Gorduin dalát, és egy hét múlva már ezt ordibálva bolyongott a sikátorok</w:t>
        <w:softHyphen/>
        <w:t>ban - mondanom sem kell, nem volt különösebb sikere még a Zöld Negyed fáradt szemű, kedvetlen örömlányainál sem. És én is hiába reméltem, hogy egyszer elfoglalhatom a vénember helyét: eljött ugyanis a nap, amikor a vályogfalú odúba belépve hiába tapo</w:t>
        <w:softHyphen/>
        <w:t>gatóztam a gyertyacsonk után, és nem hallottam a mesterem ziháló lélegzetvételét sem.</w:t>
      </w:r>
    </w:p>
    <w:p>
      <w:pPr>
        <w:pStyle w:val="Normal"/>
        <w:spacing w:lineRule="atLeast" w:line="240"/>
        <w:ind w:firstLine="567"/>
        <w:jc w:val="both"/>
        <w:rPr/>
      </w:pPr>
      <w:r>
        <w:rPr/>
        <w:t>- Itt az ideje - szólalt meg akkor a legsötétebb sarokban álló küldött, és én ijedten rezzentem össze a hangjára. - Itt az ideje, hogy kamatoztasd mindazt, amit eddig tanultál.</w:t>
      </w:r>
    </w:p>
    <w:p>
      <w:pPr>
        <w:pStyle w:val="Normal"/>
        <w:spacing w:lineRule="atLeast" w:line="240"/>
        <w:ind w:firstLine="567"/>
        <w:jc w:val="both"/>
        <w:rPr/>
      </w:pPr>
      <w:r>
        <w:rPr/>
        <w:t>Teljesen mozdulatlanul kellett mindeddig állnia, ha nem vettem észre.</w:t>
      </w:r>
    </w:p>
    <w:p>
      <w:pPr>
        <w:pStyle w:val="Normal"/>
        <w:spacing w:lineRule="atLeast" w:line="240"/>
        <w:ind w:firstLine="567"/>
        <w:jc w:val="both"/>
        <w:rPr/>
      </w:pPr>
      <w:r>
        <w:rPr/>
        <w:t xml:space="preserve">- És a mesterem? - kérdeztem megzavarodva. </w:t>
        <w:softHyphen/>
        <w:t>Hiszen még a töredékét sem mondta el annak, amit tudott, de...</w:t>
      </w:r>
    </w:p>
    <w:p>
      <w:pPr>
        <w:pStyle w:val="Normal"/>
        <w:spacing w:lineRule="atLeast" w:line="240"/>
        <w:ind w:firstLine="567"/>
        <w:jc w:val="both"/>
        <w:rPr/>
      </w:pPr>
      <w:r>
        <w:rPr/>
        <w:t>- Ez a klánvezér parancsa - láttam egy pillanatra megvillanni a kitárt tenyeret ábrázoló ezüstjelvényt, és nem is kellett elolvasnom a belevésett jelmondatot. Hranna il Sog'harra en - csak az engedelmesség létezik.</w:t>
      </w:r>
    </w:p>
    <w:p>
      <w:pPr>
        <w:pStyle w:val="Normal"/>
        <w:spacing w:lineRule="atLeast" w:line="240"/>
        <w:ind w:firstLine="567"/>
        <w:jc w:val="both"/>
        <w:rPr/>
      </w:pPr>
      <w:r>
        <w:rPr/>
        <w:t>Az engedelmesség, semmi más. Csak később jutott eszembe sajnálni tanítómat, akkor még nem: lehajtot</w:t>
        <w:softHyphen/>
        <w:t>tam a fejemet, és arra gondoltam, hogy már így is tudok annyit mint a Quanna kevésbé képzett könyv</w:t>
        <w:softHyphen/>
        <w:t>tárosai, így bizonyos szempontból egyenrangúvá let</w:t>
        <w:softHyphen/>
        <w:t>tem velük.</w:t>
      </w:r>
    </w:p>
    <w:p>
      <w:pPr>
        <w:pStyle w:val="Normal"/>
        <w:spacing w:lineRule="atLeast" w:line="240"/>
        <w:ind w:firstLine="567"/>
        <w:jc w:val="both"/>
        <w:rPr/>
      </w:pPr>
      <w:r>
        <w:rPr/>
        <w:t>Én, a harana.</w:t>
      </w:r>
    </w:p>
    <w:p>
      <w:pPr>
        <w:pStyle w:val="Normal"/>
        <w:spacing w:lineRule="atLeast" w:line="240"/>
        <w:ind w:firstLine="567"/>
        <w:jc w:val="both"/>
        <w:rPr/>
      </w:pPr>
      <w:r>
        <w:rPr/>
        <w:t>Sőt, némelyiküknél biztosan különb. Még akkor is, ha hamar kiderült, hogy sok minden, ami korábban kézenfekvőnek és világosnak látszott, tanítóm távoztával egy csapásra áttekinthetetlenül zavarossá vált számomra, és hiába hajtogattam magamban, hogy próbáljuk meg alkalmazni a tanult elveket, ami</w:t>
        <w:softHyphen/>
        <w:t>kor néha azt sem tudtam eldönteni, hogy melyikhez folyamodjak a számtalan, hatékonyabbnál hatéko</w:t>
        <w:softHyphen/>
        <w:t>nyabb módszer közül.</w:t>
      </w:r>
    </w:p>
    <w:p>
      <w:pPr>
        <w:pStyle w:val="Normal"/>
        <w:spacing w:lineRule="atLeast" w:line="240"/>
        <w:ind w:firstLine="567"/>
        <w:jc w:val="both"/>
        <w:rPr/>
      </w:pPr>
      <w:r>
        <w:rPr/>
        <w:t>Mintha a vénember maga lett volna a tiszta és világos gondolkodás, a tiszta logika, és vele együtt az erre való képességem is elillant volna. Néha már-már hiszek ebben, de ami megmaradt, még mindig elég hozzá, hogy elboldoguljak. Amennyiben pedig kissé szerencsésebb vagyok, és más körülmények közé születek ugyanezzel a tudással, elkápráztathattam volna az emír valamelyik udvaroncát, és lehettem volna egy talpnyaló talpnyalója, aki viszont legalább szabadon jár be a Könyvtárba, és a fegyveresek a földig hajolnak előtte.</w:t>
      </w:r>
    </w:p>
    <w:p>
      <w:pPr>
        <w:pStyle w:val="Normal"/>
        <w:spacing w:lineRule="atLeast" w:line="240"/>
        <w:ind w:firstLine="567"/>
        <w:jc w:val="both"/>
        <w:rPr/>
      </w:pPr>
      <w:r>
        <w:rPr/>
        <w:t>Így azonban a külvilág azóta sem volt hajlandó tudomást venni rólam, és tulajdonképpen én sem nagyon akartam feltűnést kelteni. Hiszen ha elkaptak volna az Irattár citromsárga theubot és fekete hom</w:t>
        <w:softHyphen/>
        <w:t>lokkendőt viselő őrei, valószínűleg a létező legször</w:t>
        <w:softHyphen/>
        <w:t>nyűbb halál vár rám: az Aréna éves játékain kell kiállnom valamelyik, mágikus ráhatásokkal átalakí</w:t>
        <w:softHyphen/>
        <w:t>tott fenevad ellen, ami az ember lelkét is szétmarcan</w:t>
        <w:softHyphen/>
        <w:t>golja. Vagy az emír anatómusainak félemberi kreatú</w:t>
        <w:softHyphen/>
        <w:t>ráival kell megküzdenem... De én tudtam magamra vigyázni, és végső soron még hasznom is volt a dologból: azokból az ellopott könyvekből mindig újabb és újabb dolgokat tudtam meg, csupa olyasmit, amiről a vénember nem akart beszélni.</w:t>
      </w:r>
    </w:p>
    <w:p>
      <w:pPr>
        <w:pStyle w:val="Normal"/>
        <w:spacing w:lineRule="atLeast" w:line="240"/>
        <w:ind w:firstLine="567"/>
        <w:jc w:val="both"/>
        <w:rPr/>
      </w:pPr>
      <w:r>
        <w:rPr/>
        <w:t>Vagy csak nem maradt ideje rá.</w:t>
      </w:r>
      <w:r>
        <w:br w:type="page"/>
      </w:r>
    </w:p>
    <w:p>
      <w:pPr>
        <w:pStyle w:val="Cmsor1"/>
        <w:rPr/>
      </w:pPr>
      <w:r>
        <w:rPr/>
        <w:t>4.</w:t>
      </w:r>
    </w:p>
    <w:p>
      <w:pPr>
        <w:pStyle w:val="Cmsor1"/>
        <w:rPr/>
      </w:pPr>
      <w:r>
        <w:rPr/>
        <w:t>Drágakő</w:t>
      </w:r>
    </w:p>
    <w:p>
      <w:pPr>
        <w:pStyle w:val="Normal"/>
        <w:spacing w:lineRule="atLeast" w:line="240"/>
        <w:ind w:firstLine="567"/>
        <w:jc w:val="both"/>
        <w:rPr/>
      </w:pPr>
      <w:r>
        <w:rPr/>
        <w:t>Néha arra gondolok, előző életemben tudós, nekromanta vagy valami hasonló lehettem, hogy ilyen ellenállhatatlanul vonz az írott betű, és azon is el szoktam töprengeni; hogy egy ilyen előkelőség vajon miféle bűnt követhetett el, ha éppen ebben az átkozott évszázadban, utcai tolvajként kel</w:t>
        <w:softHyphen/>
        <w:t>lett újjászületnie ezen az átkozott helyen... erre azon</w:t>
        <w:softHyphen/>
        <w:t>ban még a könyvekben sem találtam választ.</w:t>
      </w:r>
    </w:p>
    <w:p>
      <w:pPr>
        <w:pStyle w:val="Normal"/>
        <w:spacing w:lineRule="atLeast" w:line="240"/>
        <w:ind w:firstLine="567"/>
        <w:jc w:val="both"/>
        <w:rPr/>
      </w:pPr>
      <w:r>
        <w:rPr/>
        <w:t>Az egyikben, egy bizonyos Naszogu Ikke dzsadra fordított művében viszont arról olvastam, hogy a távoli Enoszuke szigetén feltaláltak egy, a kahrei gépezetek kifinomultságával és különösségével vete</w:t>
        <w:softHyphen/>
        <w:t>kedő berendezést, amivel nagyon egyszerűen és gyor</w:t>
        <w:softHyphen/>
        <w:t>san lehet előállítani a könyveket, ahelyett, hogy a másolók éveken át görnyednének föléjük, miként a Quanna hátsó traktusának mindig hűvös termeiben a drága pénzért al Abadanából hozatott, számos nyel</w:t>
        <w:softHyphen/>
        <w:t>vet és írásformát ismerő herélt rabszolgák teszik.</w:t>
      </w:r>
    </w:p>
    <w:p>
      <w:pPr>
        <w:pStyle w:val="Normal"/>
        <w:spacing w:lineRule="atLeast" w:line="240"/>
        <w:ind w:firstLine="567"/>
        <w:jc w:val="both"/>
        <w:rPr/>
      </w:pPr>
      <w:r>
        <w:rPr/>
        <w:t>Egy másik könyv, Igrain Reval híres Geoframiája azt beszélte el roppant részletesen, amiről már a vén</w:t>
        <w:softHyphen/>
        <w:t>ember is magyarázott a vályogfalú viskó sötétjében: hogy milyen végtelenül nagy a Madab el Sobirán túli világ, és hogy léteznek idegen kontinensek is, például Anvaria, ahonnét ezredévek óta nem tért vissza ynevi hajós; egy harmadik pedig, aminek hiányzott a cím</w:t>
        <w:softHyphen/>
        <w:t>lapja, a drágakőmágiáról szólt: afféle bevezetés a teljesen kezdők számára.</w:t>
      </w:r>
    </w:p>
    <w:p>
      <w:pPr>
        <w:pStyle w:val="Normal"/>
        <w:spacing w:lineRule="atLeast" w:line="240"/>
        <w:ind w:firstLine="567"/>
        <w:jc w:val="both"/>
        <w:rPr/>
      </w:pPr>
      <w:r>
        <w:rPr/>
        <w:t>Persze alig néhány dolgot értettem meg belőle, mert nem volt mellettem a mesterem, aki elmagyarázta volna, mit is jelentenek azok a különös, lapszéli jelek, a rövidítések, a vörös tintával írott szimbólumok, márpedig ha egy tolvaj sem tudja elsajátítani a szak</w:t>
        <w:softHyphen/>
        <w:t>máját az évszázadok, vagy inkább évezredek tapasz</w:t>
        <w:softHyphen/>
        <w:t>talatait továbbadó anvadarg, azaz tolvajtanító irányí</w:t>
        <w:softHyphen/>
        <w:t>tása nélkül, akkor egy ennyivel magasabb rendű mű</w:t>
        <w:softHyphen/>
        <w:t>vészetet nyilvánvalóan sokkal nehezebb, sőt, majd</w:t>
        <w:softHyphen/>
        <w:t>nem lehetetlen egyedül megérteni. Ha hallani is olyan mágikus zsenikről, akik a világtól elvonulva, Dzser</w:t>
        <w:softHyphen/>
        <w:t>gah sivatagi rendházában vagy valamelyik erődoázis</w:t>
        <w:softHyphen/>
        <w:t>ban egyetlen év alatt, egyedül tanulták meg azt, amit mások húsz vagy harminc év alatt a legjobb mágusok felügyelete mellett, akkor ez vagy nem igaz, vagy el sem tudom képzelni, hogy miként volna lehetséges, az azonban teljesen bizonyos, hogy én nem tartozom közéjük. Egyáltalán nem. De az a kevés, amit végül kihámoztam ebből a drágakőmágiáról szóló könyv</w:t>
        <w:softHyphen/>
        <w:t>ből, most, sok évvel később, Ibara sivatagában elég volt ahhoz, hogy megmentse az életemet.</w:t>
      </w:r>
    </w:p>
    <w:p>
      <w:pPr>
        <w:pStyle w:val="Normal"/>
        <w:spacing w:lineRule="atLeast" w:line="240"/>
        <w:ind w:firstLine="567"/>
        <w:jc w:val="both"/>
        <w:rPr/>
      </w:pPr>
      <w:r>
        <w:rPr/>
        <w:t>Ha ugyanis nem rágom át magam ezen a bizonyos, olykor határozottan zagyvának tűnő művön, akkor biztosan nem tudom meg, hogy mire jó az achát, és nem figyelek fel arra gyűrűre, amin egy mocskos karavánszerájban villant meg a tűz fénye egy vagy két évvel a vénember eltűnte után. És persze szegényebb leszek egy különös élménnyel is, ami önmagában nem különösebben érdekes, de azért biztos, hogy olykor az egymástól látszólag lehető legmesszebb eső dolgok is összekapcsolódnak valamiféle logikai rend</w:t>
        <w:softHyphen/>
        <w:t>szerbe.:. mint az én esetemben egy ismeretlen szerző által írott mágikus mű, a tamari megbízatása és az a karavánszeráj.</w:t>
      </w:r>
    </w:p>
    <w:p>
      <w:pPr>
        <w:pStyle w:val="Normal"/>
        <w:spacing w:lineRule="atLeast" w:line="240"/>
        <w:ind w:firstLine="567"/>
        <w:jc w:val="both"/>
        <w:rPr/>
      </w:pPr>
      <w:r>
        <w:rPr/>
        <w:t>Az épület, mely kívülről tapadt Madab el Sobira ősi védműveihez, nem tartozott a legjobb hírű helyek közé: füsttől sötét falai közt napirenden voltak a verekedések, a gyilkosságok, a rablások. Itt szálltak meg mindazok, akik napnyugta után érkeztek, és nem volt elég pénzük megfizetni a Hadzsina karavánszeráj viszonylagos biztonságát: nem a sivatag és nem is a civilizáció, hanem valamiféle átmeneti zóna, a haszraiak, a kóbor életet folytató Dzsetterek, a Sutto</w:t>
        <w:softHyphen/>
        <w:t>gók és még számtalan más, külországi törzs és fajzat és tolvajklán találkozóhelye. Aki nem ismerte a játék</w:t>
        <w:softHyphen/>
        <w:t>szabályokat, az könnyen rajtaveszthetett: akaratlanul is klánháborút kezdeményezett és akkor rögtön min</w:t>
        <w:softHyphen/>
        <w:t>denki rátámadt, vagy csak közelebb ment a kelleténél mondjuk egy magányosan üldögélő figurához, az eretnek Khayama szekta vezetőjéhez, és a következő pillanatban már vért köhögött fel átdöfött tüdejéből. Elhomályosuló szemeivel talán láthatta még, amint felmutatják neki a szekta jelét, a Hussilim il Kha'as</w:t>
        <w:softHyphen/>
        <w:t>sent, a Fekete Napkorongot, hogy ne vágjon neki tudatlanul a Végső Utazásnak, de az ilyenek úgyis túlságosan ostobák ahhoz, hogy megértsék, miért kel</w:t>
        <w:softHyphen/>
        <w:t>lett meghalniuk.</w:t>
      </w:r>
    </w:p>
    <w:p>
      <w:pPr>
        <w:pStyle w:val="Normal"/>
        <w:spacing w:lineRule="atLeast" w:line="240"/>
        <w:ind w:firstLine="567"/>
        <w:jc w:val="both"/>
        <w:rPr/>
      </w:pPr>
      <w:r>
        <w:rPr/>
        <w:t xml:space="preserve">Ami engem illet, azt képzeltem, tudok vigyázni magamra: eszembe sem jutott belekötni akár egy prófétába, akár egy másik banda embereibe. Egy óvatos biccentés jobbra, egy kisebb kerülő, hogy rá ne lépjek arra a kopott kőkockára, amit mindenki más is elkerült, egy megvillanó tekintett és egy elfojtott mosoly, aztán egy szinte észrevehetetlenül gyors mozdulat: a behódolás jele a termet ellenőrzése alatt tartó hidemainak: </w:t>
      </w:r>
    </w:p>
    <w:p>
      <w:pPr>
        <w:pStyle w:val="Normal"/>
        <w:spacing w:lineRule="atLeast" w:line="240"/>
        <w:ind w:firstLine="567"/>
        <w:jc w:val="both"/>
        <w:rPr/>
      </w:pPr>
      <w:r>
        <w:rPr/>
        <w:t>- A Khad jele legyen veled.</w:t>
      </w:r>
    </w:p>
    <w:p>
      <w:pPr>
        <w:pStyle w:val="Normal"/>
        <w:spacing w:lineRule="atLeast" w:line="240"/>
        <w:ind w:firstLine="567"/>
        <w:jc w:val="both"/>
        <w:rPr/>
      </w:pPr>
      <w:r>
        <w:rPr/>
        <w:t>- Veled is. - A hidemai mindenkinek a saját nyelvén, a saját jeleivel válaszolt: tizenöt évig taníttatták, mi</w:t>
        <w:softHyphen/>
        <w:t>előtt elfoglalhatta volna ezt a pozíciót, a karavánsze</w:t>
        <w:softHyphen/>
        <w:t>ráj vezetését: A rosszindulatú híresztelések szerint nem csak a saját, orgazdaságról híres törzsének, ha</w:t>
        <w:softHyphen/>
        <w:t>nem legalább féltucat más szervezetnek is dolgozott, és olykor valóban felkeresték mélyfekete szemű, túl</w:t>
        <w:softHyphen/>
        <w:t>zottan is magabiztos, macskaléptű gorvikiak meg Krán sötét és kemény udvaroncai, de ez tényleg nem tartozott rám, úgyhogy még egyszer körülpillantot</w:t>
        <w:softHyphen/>
        <w:t>tam, aztán óvatosan leültem a koszos gyékényszalmá</w:t>
        <w:softHyphen/>
        <w:t>val borított földre, a tűz mellé. Akinek volt szeme, láthatta különleges formájú réz fülbevalómból, hogy a Futók klánjának tagja vagyok, és nem is kötött belém senki.</w:t>
      </w:r>
    </w:p>
    <w:p>
      <w:pPr>
        <w:pStyle w:val="Normal"/>
        <w:spacing w:lineRule="atLeast" w:line="240"/>
        <w:ind w:firstLine="567"/>
        <w:jc w:val="both"/>
        <w:rPr/>
      </w:pPr>
      <w:r>
        <w:rPr/>
        <w:t>Ismétlem, ez régen történt: akkoriban még volt némi tekintélyünk, és nyugodtan kigondolhattam, hogy mi legyen a következő lépés. Talán egyszerűen meg kellene várnom, míg az achát birtokosa kimegy elvégezni a szükségét, aztán egy gyors mozdulat, és a triqua pontot tesz a történet végére. Vagy fel kéne bérelni valakit. Észre is vettem a távolabbi sarokban, a tűz fénykörén túl néhány teveszőr pokrócokba bur</w:t>
        <w:softHyphen/>
        <w:t>kolózó késelőt. Egy kívülálló azt képzelte volna ró</w:t>
        <w:softHyphen/>
        <w:t>luk, hogy valamelyik jól védett karavánhoz csapó</w:t>
        <w:softHyphen/>
        <w:t>dott, szegény kereskedők: kishalak, akik céhük meg</w:t>
        <w:softHyphen/>
        <w:t>becsült, de nem különösebben fontos tagjai. Ehhez képest már hallottam róla, hogy némi pénzért bármire kaphatók.</w:t>
      </w:r>
    </w:p>
    <w:p>
      <w:pPr>
        <w:pStyle w:val="Normal"/>
        <w:spacing w:lineRule="atLeast" w:line="240"/>
        <w:ind w:firstLine="567"/>
        <w:jc w:val="both"/>
        <w:rPr/>
      </w:pPr>
      <w:r>
        <w:rPr/>
        <w:t>De végül még jobb ötletem támadt. Feltápászkodtam, és elindultam a külhoni felé, aki hátát a falnak vetve, a bejárati ajtóval szemben, fáradt tekintettel figyelte a hullámzó tömeget, de mivel ne</w:t>
        <w:softHyphen/>
        <w:t>kem is megvannak a magam apró trükkjei, csak az utolsó pillanatban vett észre. A nyakában ott lógott egy ezüstláncon az achátköves gyűrű: nem tűnt külö</w:t>
        <w:softHyphen/>
        <w:t>nösebben értékesnek, de azért nem szívesen mondtam volna le róla. Úgy éreztem, pontosan ez kell nekem, és ha igazuk van Dzsergah szolgáinak, ilyenkor az a leghelyesebb, ha engedünk vágyainknak, mert eze</w:t>
        <w:softHyphen/>
        <w:t>ken keresztül ugyanúgy az istenek akarata nyilvánul meg, mint Mihnad al Missa, a dzsad sakkjáték talán legnagyobb mestere szerint olykor az ő szándékaik olvashatóak ki a bábuk állásaiból is a táblán. Ebből a feltételezésből persze a dzsenn logika szabályainak alkalmazásával levezethető, hogy Dzsergah hívei szemszögéből nézve az élet egyetlen hatalmas sakk</w:t>
        <w:softHyphen/>
        <w:t>játszma, ahol az istenek mozgatják a játékosokat, és egyikük vagy másikuk manifesztálódása Ynev elsőd</w:t>
        <w:softHyphen/>
        <w:t>leges anyagi síkján legalább olyan szabálytalan lépés, mintha a Menzini-sakk valamelyik bonyolultságában tökéletes állásában egyszerre csak valamelyik mel</w:t>
        <w:softHyphen/>
        <w:t>lékutcából elővezényelnék egy csomó tűzvarázslót... de hát, nem lehet mindig tiszta eszközökkel játszani, és ezt a legjobban egy senki tudja.</w:t>
      </w:r>
    </w:p>
    <w:p>
      <w:pPr>
        <w:pStyle w:val="Normal"/>
        <w:spacing w:lineRule="atLeast" w:line="240"/>
        <w:ind w:firstLine="567"/>
        <w:jc w:val="both"/>
        <w:rPr/>
      </w:pPr>
      <w:r>
        <w:rPr/>
        <w:t>Egyáltalán nem szabályos lépés elkapni egy külho</w:t>
        <w:softHyphen/>
        <w:t>nit a semleges területen. Ha a kívülállók intézik el egymással itt ügyes-bajos dolgaikat, az egészen más... ámbár éppenséggel nem is tiltja senki.</w:t>
      </w:r>
    </w:p>
    <w:p>
      <w:pPr>
        <w:pStyle w:val="Normal"/>
        <w:spacing w:lineRule="atLeast" w:line="240"/>
        <w:ind w:firstLine="567"/>
        <w:jc w:val="both"/>
        <w:rPr/>
      </w:pPr>
      <w:r>
        <w:rPr/>
        <w:t>- Mit akarsz? - kérdezte tőlem az idegen olyan pocsék kiejtéssel, hogy alig értettem a szavait. --Mit akarsz, te tolvaj? - És megvetően mért végig, noha nem sok büszkélkednivalója lehetett a maga öltözé</w:t>
        <w:softHyphen/>
        <w:t>kével: ennyire szakadt és napszítta rongyokat régen láttam emberen.</w:t>
      </w:r>
    </w:p>
    <w:p>
      <w:pPr>
        <w:pStyle w:val="Normal"/>
        <w:spacing w:lineRule="atLeast" w:line="240"/>
        <w:ind w:firstLine="567"/>
        <w:jc w:val="both"/>
        <w:rPr/>
      </w:pPr>
      <w:r>
        <w:rPr/>
        <w:t>- Játsszunk - javasoltam neki köszönés helyett, és ezzel tulajdonképpen máris föléje kerekedtem: a dzsad etikett szerint sértés valakit egyszerűen a fog</w:t>
        <w:softHyphen/>
        <w:t>lalkozásával megnevezni, és ezen legfeljebb az tesz túl, ha csak egy-két szót lökünk oda minden egyéb körítés nélkül. Így legfeljebb a rangban mélyen alat</w:t>
        <w:softHyphen/>
        <w:t>tunk állóval szabad beszélni: egy rabszolgával, eset</w:t>
        <w:softHyphen/>
        <w:t>leg vízhordóval; ha a külhoni azt képzelte, rögtön az első körben legyőz, alaposan tévedett.</w:t>
      </w:r>
    </w:p>
    <w:p>
      <w:pPr>
        <w:pStyle w:val="Normal"/>
        <w:spacing w:lineRule="atLeast" w:line="240"/>
        <w:ind w:firstLine="567"/>
        <w:jc w:val="both"/>
        <w:rPr/>
      </w:pPr>
      <w:r>
        <w:rPr/>
        <w:t>És én is alaposan alábecsültem a képességeit, mint az rögvest kiderült.</w:t>
      </w:r>
    </w:p>
    <w:p>
      <w:pPr>
        <w:pStyle w:val="Normal"/>
        <w:spacing w:lineRule="atLeast" w:line="240"/>
        <w:ind w:firstLine="567"/>
        <w:jc w:val="both"/>
        <w:rPr/>
      </w:pPr>
      <w:r>
        <w:rPr/>
        <w:t>- Legyen - felelte rövid gondolkodás után. - Bár arra számítottam, hogy inkább megpróbálsz majd hátulról leszúrni. Te, vagy valami hozzád hasonló... mert nem tudtam pontosan, ki lesz az. De mindegy: akkor tehát játsszunk - és hunyorogva rám emelte a tekintetét, nekem pedig kezdett nagyon kellemetlen érzésem támadni. Nem számított már, hogy a karavánszeráj alkonyat utáni zajai vesznek körül: néhány színes homlokkendőt viselő nomád tevehajcsár torokhan</w:t>
        <w:softHyphen/>
        <w:t>gon beszélgetett egy rézkannában forró víz körül, és az edény alatt sziszegve égett a láng, egy hozzáértő pedig ugyanúgy leolvashatta volna a homlokkendő díszítéseiből egész élettörténetét meg minden rokonát és tevéjét, akár egy kráni elf tetovált pofájáról; oda</w:t>
        <w:softHyphen/>
        <w:t>kint ordítani kezdett egy éhes hedzsin; a szalmában patkányok neszeztek, és láttam amint óvatlan mozdula</w:t>
        <w:softHyphen/>
        <w:t>tukkal kiborítanak egy apró csésze vizet; a Khayama szekta vezetője pedig esti imája során tébolyodottan motyogta maga elé újra és újra istenének titkos nevét. Látszólag minden a legnagyobb rendben volt, de én mintha olyan erő közelébe kerültem volna, ami egyet</w:t>
        <w:softHyphen/>
        <w:t>len legyintéssel elsöpörhet, akár egy Arub vívódzsinn a rá bottal támadó dzsad suhancot.</w:t>
      </w:r>
    </w:p>
    <w:p>
      <w:pPr>
        <w:pStyle w:val="Normal"/>
        <w:spacing w:lineRule="atLeast" w:line="240"/>
        <w:ind w:firstLine="567"/>
        <w:jc w:val="both"/>
        <w:rPr/>
      </w:pPr>
      <w:r>
        <w:rPr/>
        <w:t>Szóval mágiahasználó. Ezúttal melléfogtam, dobolt fülemben a vér, és egy pillanatra megfeszítettem min</w:t>
        <w:softHyphen/>
        <w:t>den izmomat, hogy a következő másodpercben meg</w:t>
        <w:softHyphen/>
        <w:t>fordulva elrohanjak, és minden mágikus tudásomat összeszedve megpróbáljak beleolvadni a sokadalom</w:t>
        <w:softHyphen/>
        <w:t>ba. Aztán gondolatban legyintettem: úgyis elkap, ha akar... és ha az előbb tévedtem is a külhoni megítélé</w:t>
        <w:softHyphen/>
        <w:t>sében, most tökéletesen igazam volt. Elég volt ugyanis a bal mutatóujjával könnyedén megérintenie ahhoz, hogy széthulljon körülöttem a valóság, és egy végte</w:t>
        <w:softHyphen/>
        <w:t>len homoksíkság közepén találjam magam, ahol vi</w:t>
        <w:softHyphen/>
        <w:t>szont egyáltalán nem volt éjszaka, karavánszeráj, So</w:t>
        <w:softHyphen/>
        <w:t>bira vagy sötétség. Nem, ott szó sem volt semmi ilyesmiről.</w:t>
      </w:r>
    </w:p>
    <w:p>
      <w:pPr>
        <w:pStyle w:val="Normal"/>
        <w:spacing w:lineRule="atLeast" w:line="240"/>
        <w:ind w:firstLine="567"/>
        <w:jc w:val="both"/>
        <w:rPr/>
      </w:pPr>
      <w:r>
        <w:rPr/>
        <w:t>A hőség végighömpölygött a tájon, nap a zeniten ragyogott, miként az Afdal belső udvarában az elítélt feje felett a hóhér pallosa, és a távolban, egy emelke</w:t>
        <w:softHyphen/>
        <w:t>dő tetején irdatlan, fekete ívek meredtek az ég felé: talán egy sárkány bordacsontjai vagy egy ötödkori kultusz istenkísértő temploma, nem tudom. Vagy ta</w:t>
        <w:softHyphen/>
        <w:t>lán valami egészen más.</w:t>
      </w:r>
    </w:p>
    <w:p>
      <w:pPr>
        <w:pStyle w:val="Normal"/>
        <w:spacing w:lineRule="atLeast" w:line="240"/>
        <w:ind w:firstLine="567"/>
        <w:jc w:val="both"/>
        <w:rPr/>
      </w:pPr>
      <w:r>
        <w:rPr/>
        <w:t>De nem értem rá tűnődni ezen. A külhoniról kezd</w:t>
        <w:softHyphen/>
        <w:t>tek lefoszlani álcavarázslatának utolsó nyomai is, és ha a karavánszerájban ilyennek látom, akkor valószí</w:t>
        <w:softHyphen/>
        <w:t>nűleg észvesztve menekülök. De nem így történt, és szembe kellett néznem azzal a meglehetősen kelle</w:t>
        <w:softHyphen/>
        <w:t>metlen ténnyel, hogy véletlenül egy ghuidulba, egy küldöttbe kötöttem bele: olyasvalakibe, aki legalább annyira közel áll istenéhez, mint az adott vallás veze</w:t>
        <w:softHyphen/>
        <w:t>tő papjai, aki azért születik Ynevre, hogy valamilyen feladatot végrehajtson. Ő az igazi eszköz istene kezé</w:t>
        <w:softHyphen/>
        <w:t>ben, és bár szokás olykor prófétának, szektaalapító</w:t>
        <w:softHyphen/>
        <w:t>nak és más effélének nevezni, a lényeg mindenkép</w:t>
        <w:softHyphen/>
        <w:t>pen az, hogy jobb messziről elkerülni a fajtáját. Vagy legalábbis jobb volna... ha nem lennének időnként olyan megkülönböztethetlenek a közönséges halan</w:t>
        <w:softHyphen/>
        <w:t>dóktól, mint ez itt. De ha egyszer ez van, akkor ez van, és én jobban teszem, ha arra koncentrálok, amiben máris mesterfokú jártasságra tettem szert: a túlélésre; állapítottam meg magamban, és egy gyors pillantás</w:t>
        <w:softHyphen/>
        <w:t>sal felmértem a környéket. A homok teljesen valósá</w:t>
        <w:softHyphen/>
        <w:t>gosnak tűnt a lábam alatt, belefolyt lopakodásra kivá</w:t>
        <w:softHyphen/>
        <w:t>lóan alkalmas, puha talpú lábbelimbe, és égette a bőrömet, de ez még nem jelent semmit.- hisz létezik illúzió és megtévesztő varázslat is.</w:t>
      </w:r>
    </w:p>
    <w:p>
      <w:pPr>
        <w:pStyle w:val="Normal"/>
        <w:spacing w:lineRule="atLeast" w:line="240"/>
        <w:ind w:firstLine="567"/>
        <w:jc w:val="both"/>
        <w:rPr/>
      </w:pPr>
      <w:r>
        <w:rPr/>
        <w:t>- És abba is bele lehet halni, ha azt álmodod, hogy valami szörny tép szét - mondta a ghuidut, mintha csak a gondolataimban olvasna, és minden bizonnyal ezt tette. Nem hinném, hogy nehézséget okozott volna neki. - Az álom éppen olyan veszélyes lehet, mint az ébrenlét... de nem azért hoztalak ide, hogy erről tár</w:t>
        <w:softHyphen/>
        <w:t>salogjunk, hanem azért, mert ennek az ócska gyűrűnek az ellenében, amit ma reggel vettem az al Gahad bazárjában fél rúpiáért, miközben te alig pár lépésnyi</w:t>
        <w:softHyphen/>
        <w:t>re tőlem valami gazdag kereskedő kifosztásán törted a fejed, szóval ezért a gyűrűért fel kell ajánlanod valamit. És úgy gondolom, hogy az egyetlen értéktár</w:t>
        <w:softHyphen/>
        <w:t>gyad a tested meg a lelked, hisz még a triqua sem a tiéd, amit az övedben hordasz.</w:t>
      </w:r>
    </w:p>
    <w:p>
      <w:pPr>
        <w:pStyle w:val="Normal"/>
        <w:spacing w:lineRule="atLeast" w:line="240"/>
        <w:ind w:firstLine="567"/>
        <w:jc w:val="both"/>
        <w:rPr/>
      </w:pPr>
      <w:r>
        <w:rPr/>
        <w:t>Mielőtt válaszolhattam volna, már hallottam is szi</w:t>
        <w:softHyphen/>
        <w:t>szegni a levegőt. Sejtelmem. sincs, hogy csinálta, de az előző pillanatban üres kezében egy pallos jelent meg, és én életemben először némi hálát éreztem az anvadarg, a tolvajklán tanítója ;iránt, aki kivételes könyörtelenséggel vert belénk néhány alapvető fo</w:t>
        <w:softHyphen/>
        <w:t>gást és technikát. Nem lettünk jó kardvívók, sőt, még közepesek sem, az pedig köztudott, hogy ha egy Futó véletlenül íjat vesz a kezébe, akkor jobb, ha a vele egy oldalon állók is sürgősen fedezéket keresnek maguk</w:t>
        <w:softHyphen/>
        <w:t>nak, de egyvalamire nagyon megtanított minket: arra, hogy mindig legyünk gyorsabbak valamivel az ellen</w:t>
        <w:softHyphen/>
        <w:t>ségünknél, és bízvást állíthatom, hogy aki élve hagyta el a Futók rendháza alatt húzódó gyakorlópályát, azt igen nehéz elkapni. Megszorongatni lehet, de elkapni, az egészen más - és mire szökőkútként csapott ma</w:t>
        <w:softHyphen/>
        <w:t>gasba a homok ott, ahol az előző pillanatban álltam, a tökéletesen kivitelezett félvállas bukfenc után már ismét talpon voltam. Most! És ismét vetődés, gurulás, átfordulás; most! A nap elvakított. Megint hallottam a pallos suhogását, és megint vetődés... Olyan volt az egész, mintha nem is én hajtanám végre az ezerszer és ezerszer átismételt mozgássorokat, hanem az elle</w:t>
        <w:softHyphen/>
        <w:t>nem támadó lendület, erő és fegyver lenne az, ami szabályozza, hogy merre kell elhajolnom, mikor megtorpannom és látszólag bevárnom a csapást: el grideh voltam, a tükör, ami szolgai húséggel, erőfe</w:t>
        <w:softHyphen/>
        <w:t>szítés nélkül és pontosan követi a fegyverforgató kéz mozdulatait... azzal az el nem hanyagolható különb</w:t>
        <w:softHyphen/>
        <w:t>séggel, hogy én, lévén hús-vér teremtmény, egyszerre érezni kezdtem, hogy nincs már messze az el baqrua il grideh, a tükörtörés pillanata, amikor kiesem a ritmusból, és a továbbra is gyilkos pontossággal tá</w:t>
        <w:softHyphen/>
        <w:t>madó ghuidul pedig szabályszerűen feldaraból. Lát</w:t>
        <w:softHyphen/>
        <w:t>tam már embert így meghalni, mert nem tudta fenn</w:t>
        <w:softHyphen/>
        <w:t>tartani a szükséges koncentrációt: olyan volt, mint az emír megfizethetetlenül drága kahrei gépszolgája, aminek öklömnyi gyémántok ragyogtak a szeme he</w:t>
        <w:softHyphen/>
        <w:t>lyén, de mikor homok került a fogaskerekei közé, rángatózva rogyott össze. Ugyanígy végzem én is, suhant át az agyamon. Elég egyetlen rossz mozdulat... és erősen gyanítottam, hogy a puszta gondolat is kibillent majd az egyensúlyomból.</w:t>
      </w:r>
    </w:p>
    <w:p>
      <w:pPr>
        <w:pStyle w:val="Normal"/>
        <w:spacing w:lineRule="atLeast" w:line="240"/>
        <w:ind w:firstLine="567"/>
        <w:jc w:val="both"/>
        <w:rPr/>
      </w:pPr>
      <w:r>
        <w:rPr/>
        <w:t>De nem így történt. A küldött hirtelen hátralépett, a pallos pedig semmivé foszlott a kezében. A levegő</w:t>
        <w:softHyphen/>
        <w:t>ben izzó ragyogás kihunyt:</w:t>
      </w:r>
    </w:p>
    <w:p>
      <w:pPr>
        <w:pStyle w:val="Normal"/>
        <w:spacing w:lineRule="atLeast" w:line="240"/>
        <w:ind w:firstLine="567"/>
        <w:jc w:val="both"/>
        <w:rPr/>
      </w:pPr>
      <w:r>
        <w:rPr/>
        <w:t>- Tied a gyűrű, tedd el - mondta. Ahogy a drágaság után kaptam, a változatosság okáért a sivatag foszlott semmivé, hogy ismét a karavánszerájban találjam magam. A Dzsahhal teaszertartásához szükséges, ap</w:t>
        <w:softHyphen/>
        <w:t>ró, mázatlan agyagcsészéből még mindig folyt kifelé a víz a gyékényre, a külhoni pedig ott ült velem szemben, és éppen visszahúzta a kezét. - De nehogy túlzott jelentőséget tulajdoníts a dolognak! Sokat ta</w:t>
        <w:softHyphen/>
        <w:t>nultál attól a vénembertől, és kissé mintha most is veled lenne a szelleme, de mindegy; a ti híres dzsenn logikátok minden bizonnyal elég kifinomult ahhoz, hogy megértsd: a szerencse fia vagy. - Most tisztán, akcentus nélkül beszélte a dzsadot. - Ennyi, és nem több; még azt sem kell hinned, hogy idővel fontos személyiség válik belőled.</w:t>
      </w:r>
    </w:p>
    <w:p>
      <w:pPr>
        <w:pStyle w:val="Normal"/>
        <w:spacing w:lineRule="atLeast" w:line="240"/>
        <w:ind w:firstLine="567"/>
        <w:jc w:val="both"/>
        <w:rPr/>
      </w:pPr>
      <w:r>
        <w:rPr/>
        <w:t>- De én nem... - tiltakoztam volna kiszáradt torok</w:t>
        <w:softHyphen/>
        <w:t>kal. Izmaim kegyetlenül sajogtak a fáradságtól, ám mint rájöttem, ez sem bizonyít semmit.- De hiszen...</w:t>
      </w:r>
    </w:p>
    <w:p>
      <w:pPr>
        <w:pStyle w:val="Normal"/>
        <w:spacing w:lineRule="atLeast" w:line="240"/>
        <w:ind w:firstLine="567"/>
        <w:jc w:val="both"/>
        <w:rPr/>
      </w:pPr>
      <w:r>
        <w:rPr/>
        <w:t>- Ne fáradj - vont vállat a jövevény. - Gondolj inkább a Menzini-sakkra! Egy kívülálló hiába nézi végig az egészet a tér szélén álló ház tetejéről vagy az emír melletti karszékben terpeszkedve, nem fogja megérteni a zászlójeleket, és annyit fog csak látni, hogy különböző színű ruhákba öltözött tömeg kava</w:t>
        <w:softHyphen/>
        <w:t>rog a mélyben, tizen támadnak egy védtelen és fegy</w:t>
        <w:softHyphen/>
        <w:t>vertelen Felhőkormányosra, és közben hagyják, hogy valóságos mészárlást rendezzen a soraikban egy meg</w:t>
        <w:softHyphen/>
        <w:t>vadult Éjművész... és gondold el, mennyire nem értik az események rejtett összefüggéseit maguk a bábok sem: csak parancsoknak és szabályoknak egedel</w:t>
        <w:softHyphen/>
        <w:t>meskednek, a lényeg legfeljebb az igazi művészek számára észrevehető. Vagy mint a rohadt gyümölcs felé masírozó hangyák - tette hozzá lehelletnyi gún</w:t>
        <w:softHyphen/>
        <w:t>nyal a hangjában -, hogy a kedvenc hasonlatoddal éljek.</w:t>
      </w:r>
    </w:p>
    <w:p>
      <w:pPr>
        <w:pStyle w:val="Normal"/>
        <w:spacing w:lineRule="atLeast" w:line="240"/>
        <w:ind w:firstLine="567"/>
        <w:jc w:val="both"/>
        <w:rPr/>
      </w:pPr>
      <w:r>
        <w:rPr/>
        <w:t>- Azt akarod ezzel mondani, szalah - immár gondo</w:t>
        <w:softHyphen/>
        <w:t>san ügyeltem rá, hogy udvariasan szólítsam meg -, hogy keveset látok és még kevesebbet értek a világ</w:t>
        <w:softHyphen/>
        <w:t>ból?</w:t>
      </w:r>
    </w:p>
    <w:p>
      <w:pPr>
        <w:pStyle w:val="Normal"/>
        <w:spacing w:lineRule="atLeast" w:line="240"/>
        <w:ind w:firstLine="567"/>
        <w:jc w:val="both"/>
        <w:rPr/>
      </w:pPr>
      <w:r>
        <w:rPr/>
        <w:t>- Jól vág az eszed, harana. Azt akarom mondani, hogy ez a gyűrű a híres és sokszor félremagyarázott tárgynyelven igenis jelent valamit, még ha csak annyit is, hogy az előtted meg a többi halandó dzsad előtt névtelenségbe burkolózó istenem tanítása szerint ti is egy ilyen játszma részesei vagytok, és olykor úgy tűnik, hogy aránytalanul kis érték megszerzéséért aránytalanul nagy árat kell fizetnetek. Semmibe sem került volna úgy intézni, hogy te pillantsad meg ezt a gyűrűt ma reggel a bazársorban, a hasonló kacatok és ócskaságok között. De nem: ha csak egyszer hibáztál volna, akkor most holtan feküdnél ott... akárhol is legyen az. - Lassú mozdulattal felkelt a helyéről, hogy egyedül hagyjon engem az alváshoz készülődő kara</w:t>
        <w:softHyphen/>
        <w:t>vánszeráj zsivajában legalább másfél tucat megvála</w:t>
        <w:softHyphen/>
        <w:t>szolatlan kérdéssel, melyek közül nem egyért minden bizonnyal a nyelvemet vágták volna ki a Hagyomá</w:t>
        <w:softHyphen/>
        <w:t>nyos Út követői, de szerencsére sem akkor, sem az elkövetkező néhány évben nem került rá sor, hogy eretnek teológiai nézeteim iránt érdeklődjenek.</w:t>
      </w:r>
    </w:p>
    <w:p>
      <w:pPr>
        <w:pStyle w:val="Normal"/>
        <w:spacing w:lineRule="atLeast" w:line="240"/>
        <w:ind w:firstLine="567"/>
        <w:jc w:val="both"/>
        <w:rPr/>
      </w:pPr>
      <w:r>
        <w:rPr/>
        <w:t>Nem tudtam megállapítani, valóban létező helyre vitt-e magával a ghuidul, ahogyan azt sem tisztem eldönteni, hogy saját valóságom létezik-e, vagy káp</w:t>
        <w:softHyphen/>
        <w:t>rázat csupán a várossal és a Haszabik árkádokkal és tiszta vizű halastavakkal ékes palotájával együtt. De nem azért vágták volna ki a nyelvem a túlbuzgó papok, hogy ilyen problémákat feszegetek: legaláb</w:t>
        <w:softHyphen/>
        <w:t>bis nehéz elképzelnem, hogy bármelyik épeszű ember zokon veszi, ha megpiszkálom egy kissé ezeknek a drágakövekkel kirakott teveistállóknak a létezését. Az igazi veszélyt nem ez, hanem a teológia és a logika összekapcsolása jelenti: a hagyomány szerint Abu el Kitahot is ezért ölette meg a harmincnegyedik emír, bár szerintem ez a feltételezés nem áll különösebben erős lábakon. Egyszerűen kizártnak tartom, hogy minden idők legnagyobb dzsenn logikusa hagyta vol</w:t>
        <w:softHyphen/>
        <w:t>na csapdába csalni magát. Emellett biztosan nem hangoztatta fennen, hogy semmiről nem lehet megbi</w:t>
        <w:softHyphen/>
        <w:t>zonyosodni, s hogy az is kétséges, hogy léteznek-e istenek, mert ha megteszi, nem bölcsként, hanem bolondként őrzi nevét az emlékezet.</w:t>
      </w:r>
    </w:p>
    <w:p>
      <w:pPr>
        <w:pStyle w:val="Normal"/>
        <w:spacing w:lineRule="atLeast" w:line="240"/>
        <w:ind w:firstLine="567"/>
        <w:jc w:val="both"/>
        <w:rPr/>
      </w:pPr>
      <w:r>
        <w:rPr/>
        <w:t>Persze elég néhány megpróbáltatás azok közül, me</w:t>
        <w:softHyphen/>
        <w:t>lyekből a Futóknak az amundok bejövetele után bő</w:t>
        <w:softHyphen/>
        <w:t>ven kijutott, és az ember jó időre elfelejti a filozófiát. Egy-két halálcsapda, néhány hónapnyi szégyen és megaláztatás, és az ember máris hajlamos lesz azt gondolni, neki aztán mindegy, illúzió-e vagy sem, de ő most már mindenképpen jobbat akar. Viszonylag kevesen szeretik ugyanis azt képzelni, hogy úgy va</w:t>
        <w:softHyphen/>
        <w:t>dásznak rá a Kistestvérek meg a Fekete Skorpiók, mint a patkányokra az el Gahad bunkósbottal felfegy</w:t>
        <w:softHyphen/>
        <w:t>verzett suhancai, és tanúsíthatom, hogy a vállba csa</w:t>
        <w:softHyphen/>
        <w:t>pódó átkozott, horgas hegyű nyílhegy, ha csak kép</w:t>
        <w:softHyphen/>
        <w:t>zelem is, épp annyira tud fájni, mint egy valódi: nagyon. És az ember nem szeretné képzeletben töké</w:t>
        <w:softHyphen/>
        <w:t>letes élethűséggel átélni a saját halálát sem, mert akkor esetleg azt képzeli, hogy tényleg meghalt, és akkor azok, akik mit sem tudnak az effajta logikai problémákról, fogják magukat, és Sobira falain túl, egy jeltelen gödörbe kaparják el a sivatag peremén, mert a szíve már nem dobog és a teste olyan merev, mintha az el Haradzsa élő fájából volna kifaragva... ahogy azokkal a társaimmal történt, akik nem voltak eléggé gyorsak és ügyesek, vagy egyszerűen csak eléggé szerencsések azokban a napokban.</w:t>
      </w:r>
    </w:p>
    <w:p>
      <w:pPr>
        <w:pStyle w:val="Normal"/>
        <w:spacing w:lineRule="atLeast" w:line="240"/>
        <w:ind w:firstLine="567"/>
        <w:jc w:val="both"/>
        <w:rPr/>
      </w:pPr>
      <w:r>
        <w:rPr/>
        <w:t>Én azonban a Sárga Negyed romladozó épületei között bújkálva valahogy mégis túléltem mindent, hogy akkor másszam csak elő, amikor már elcsende</w:t>
        <w:softHyphen/>
        <w:t>sedtek a harcok. Nem viselkedtem valami bátran, de én nem hős és nem kardforgató, nem gladiátor vagy harcművész, és különösen nem kalandozó, hanem közönséges tolvaj vagyok, akinek nem az oroszlán, hanem a patkány a címerállata. A mérgekkel még csak-csak elboldogulok, de igazán ahhoz értek, hogy miként kell a szürke hilabviasszal lenyomatot készí</w:t>
        <w:softHyphen/>
        <w:t>teni például egy baldeki lerakat emberfejnyi, számta</w:t>
        <w:softHyphen/>
        <w:t>lan rugóból és csavarból álló zárjáról, utána egy ne</w:t>
        <w:softHyphen/>
        <w:t>vetségesen egyszerű, a Kovácsok Utcájában a földről felszedett drótdarabból fabrikált álkulccsal kinyitni ezt a kahrei mesterművet, majd pedig keresztülosonni azok között a mágikus csapdák között is, melyek a mentáltest kisugárzására lépnének működésbe, és né</w:t>
        <w:softHyphen/>
        <w:t>mely szakértők szerint olyan tökéletesek, hogy szinte már élnek, noha lélek azért nincs beléjük zárva: Egy olyan helyen, ahol a kívülállók közönséges ajtót lát</w:t>
        <w:softHyphen/>
        <w:t>nak, nekünk azonnal észre kell vennünk a legapróbb jeleket is, hogy aztán időben eldönthessük: visszafor</w:t>
        <w:softHyphen/>
        <w:t>dulunk-e vagy megyünk tovább. És ha Sobira minden rendű és rangú lakói őrjöngve szokták ünnepelni az Aréna hőseit a nyári napforduló idején, mert azok lemészároltak valami ostoba fenevadat, és most ott tocsognak bokáig a vérben a nyílt térség közepén, és duzzadó izmaik verítéktől fénylenek, akkor sokkal inkább kellene a tolvajokat tisztelniük, akik nap mint nap mérhetetlenül ravaszabb ellenségeken győzedel</w:t>
        <w:softHyphen/>
        <w:t>meskednek. Mert az emberek semmit nem féltenek annyira, mint az értéktárgyaikat: a gyémántgyűrűket, a mithrillmarkolatú kardokat, az ősöktől rájuk maradt törékeny Dzsahhal-csészéket meg a drágakővel kira</w:t>
        <w:softHyphen/>
        <w:t>kott borítójú mágikus könyvéket, és annak, aki meg akarja ezeket szerezni, nehezebb dolga van, mint egy bérgyilkosnak. Az élő célpont ugyanis olykor kimoz</w:t>
        <w:softHyphen/>
        <w:t>dul otthonról, olykor a kelleténél többet iszik, vagy elkövet valamilyen apró, ám végzetesnek bizonyuló hibát. Mondjuk nem talpig páncélban mászik egy adakozó kedvű hölgy ágyába valahol a Zöld Negyed</w:t>
        <w:softHyphen/>
        <w:t>ben, ahol nappal is akkora a forgalom, mintha éjszaka lenne... vagy mit tudom én, de a lényeg az, hogy Abu el Kitah legragyogóbb tanítványa, Miszad al Benni szerint az ember nem tökéletes, tehát előbb vagy utóbb hibázni fog. A bérgyilkosnak csak várnia kell, és ezt ők nagyon is jól tudják. A krónikák szerint megszámlálhatatlanul sokan követtek el efféle hibá</w:t>
        <w:softHyphen/>
        <w:t>kat Sobira fennállásainak évezredei során: teli van velük az Északi Temető. Akár úgy is fogalmazhatnék, hogy errefelé természetesnek számít nem természetes módon elpusztulni.</w:t>
      </w:r>
    </w:p>
    <w:p>
      <w:pPr>
        <w:pStyle w:val="Normal"/>
        <w:spacing w:lineRule="atLeast" w:line="240"/>
        <w:ind w:firstLine="567"/>
        <w:jc w:val="both"/>
        <w:rPr/>
      </w:pPr>
      <w:r>
        <w:rPr/>
        <w:t>Ám a híres Aranykönyv, a Hagara Iub nyilvánva</w:t>
        <w:softHyphen/>
        <w:t>lóan sosem ment sehová, és még kevésbé esett az óvatlanság bűnébe: ott feküdt egy, az elképzelhető összes mágiával meg mechanikus művészettel védett, száraz kőkút legmélyén, az emír sobirai palotájának kellős közepén. Aki meg akarta kaparintani, annak az egész testőrségen is keresztül kellett volna lopakod</w:t>
        <w:softHyphen/>
        <w:t>nia, de megérte próbálkozni: egy időben az utcán is arról fecsegtek a kispénzű kereskedők, hogy ebben az Aranykönyvben van megírva Ibara egész történelme. És hasonló, csak még hihetetlenebb dolgokról beszél</w:t>
        <w:softHyphen/>
        <w:t>gettek még a Quanna írástudói is: arról, hogy ez talán csak a másolata, sőt, talán csak a tükörképe egy még ősibb könyvnek, melyben a kontinens minden titkát lejegyezték.</w:t>
      </w:r>
    </w:p>
    <w:p>
      <w:pPr>
        <w:pStyle w:val="Normal"/>
        <w:spacing w:lineRule="atLeast" w:line="240"/>
        <w:ind w:firstLine="567"/>
        <w:jc w:val="both"/>
        <w:rPr/>
      </w:pPr>
      <w:r>
        <w:rPr/>
        <w:t>- Persze ez is a Káoszkor előttről való, és ha hinni lehet a Geoframia nagytekintélyű szerzőjének, akkor még közelről sem fejeződött be, noha nem lehet tudni, hogy ki írja. Hogy nem Ynev elsődleges anyagi sík</w:t>
        <w:softHyphen/>
        <w:t>járól származó lény, annyi bizonyos - mondta az egyik másoló alig karnyújtásnyira tőlem a társának egy régmúlt nyári napon, a Quanna egyik árnyékos udvarán, miközben köröttünk Dzsergah kedvenc te</w:t>
        <w:softHyphen/>
        <w:t>remtményei, a homoki méhek keringtek. - Igrain Re</w:t>
        <w:softHyphen/>
        <w:t>val azt írja, hogy jelen volt az új emír avatásán... talán a negyvenedikén, de nem vagyok benne biztos. Vagy a negyvenegyedikén. Akad a beszámolóban pár sor, ami fölött el szoktak siklani az olvasók, és amiben azt írja le Reval, hogy az avatási szertartás egyik eleme a kút felkeresése volt, és a negyvenedik... vagy a negyvenegyedik emír bizony elég sápadtan jött vissza erről a rövid és magányos útról. Reval szerint valami olyasmit motyogott, hogy "tehát mégsem titok", vagy valami hasonlót, és ha ezt összevetjük azzal a későb</w:t>
        <w:softHyphen/>
        <w:t>biekben lábra kapott híreszteléssel, hogy elődje... hogy is mondjam...</w:t>
      </w:r>
    </w:p>
    <w:p>
      <w:pPr>
        <w:pStyle w:val="Normal"/>
        <w:spacing w:lineRule="atLeast" w:line="240"/>
        <w:ind w:firstLine="567"/>
        <w:jc w:val="both"/>
        <w:rPr/>
      </w:pPr>
      <w:r>
        <w:rPr/>
        <w:t>- Nem teljesen szokványos módon, és nem a neki rendelt időben...</w:t>
      </w:r>
    </w:p>
    <w:p>
      <w:pPr>
        <w:pStyle w:val="Normal"/>
        <w:spacing w:lineRule="atLeast" w:line="240"/>
        <w:ind w:firstLine="567"/>
        <w:jc w:val="both"/>
        <w:rPr/>
      </w:pPr>
      <w:r>
        <w:rPr/>
        <w:t>- Igen, ez az! Tehát nem teljesen szokványos mó</w:t>
        <w:softHyphen/>
        <w:t>don, és nem a neki rendelt időben távozott erről a világról, akkor egészen merész következtetéseket vonhatunk le. Nevezetesen, hogy mégiscsak van va</w:t>
        <w:softHyphen/>
        <w:t>lami alapja annak a szóbeszédnek, mely szerint a Haraga Iub az idők folyamán mind vastagabb lesz, és a hatalomra kerülő emír azért megy végig a kúthoz vezető földalatti folyosón, hogy megismerje a törté</w:t>
        <w:softHyphen/>
        <w:t>nelmet. És beszélik, és miért is ne, hogy van valahol egy másik mű is, amiben viszont a jövőről olvasható el minden: az Il Grideh Iub. Tudok nem egy gazdagot, aki minden pénzt megadna érte...</w:t>
      </w:r>
    </w:p>
    <w:p>
      <w:pPr>
        <w:pStyle w:val="Normal"/>
        <w:spacing w:lineRule="atLeast" w:line="240"/>
        <w:ind w:firstLine="567"/>
        <w:jc w:val="both"/>
        <w:rPr/>
      </w:pPr>
      <w:r>
        <w:rPr/>
        <w:t>Én pedig azonnal tudtam volna mondani jó néhány olyan sobirai kalmárt, herceget, tudóst és démon</w:t>
        <w:softHyphen/>
        <w:t>fattyat, akik az Aranykönyvért sem sajnálták költsé</w:t>
        <w:softHyphen/>
        <w:t>gekbe verni magukat, és csak a Futók közül nem kevesebb, mint huszonhatan vesztek oda a kúthoz vezető úton, és valószínűleg nem kevesebben hullot</w:t>
        <w:softHyphen/>
        <w:t>tak el a Kistestvérek, a Suttogók meg a Szürkecsuk</w:t>
        <w:softHyphen/>
        <w:t>lyások közül sem. Azokat az amatőröket már meg sem próbálom összeszámolni; akik azt hitték, hogy ha képesek kilopni egy, az emír arcképével díszített ezüstöt a mellettük álló theubjából az El Khigg'nlil vásárcsarnokának zűrzavaros forgatagában, akkor már képzett tolvajok is, és mindenféle ravasznak lát</w:t>
        <w:softHyphen/>
        <w:t>szó, de végtelenül ostoba szerkentyűvel meg nagy halom semmire sem jó varázslattal felfegyverkezve vágtak neki annak a kalandnak, amit az utóbbi néhány száz évben már leginkább He'in'Tonth-nak, Csak Odafelé Vezető Útnak neveztek a beavatottak, és ami számomra végső soron tökéletesen kifejezi, hogy mit is jelent tolvajnak lenni.</w:t>
      </w:r>
    </w:p>
    <w:p>
      <w:pPr>
        <w:pStyle w:val="Normal"/>
        <w:spacing w:lineRule="atLeast" w:line="240"/>
        <w:ind w:firstLine="567"/>
        <w:jc w:val="both"/>
        <w:rPr/>
      </w:pPr>
      <w:r>
        <w:rPr/>
        <w:t>Mert az igazi tolvajnak nincs módja hosszasan ta</w:t>
        <w:softHyphen/>
        <w:t>nulmányozni ellenfelét az összecsapás előtt, miként az Aréna hősei teszik, akik napokon keresztül figyel</w:t>
        <w:softHyphen/>
        <w:t>hetik a ketrecbe zárt fenevad mozgását és támadási szokásait. Esetleg összeismerkednek a gondozóval is, és elég néhány kupa predoci az Arénához címzett taverna mindig zsúfolt ivójában; néhány kisebb aján</w:t>
        <w:softHyphen/>
        <w:t>dék, ezüst nyaklánc, hízelgés és fenyegetés; és a fickó máris mindenre kapható... Egy varázsjelet viszont nem lehet megvesztegetni, és a sötétben előretapoga</w:t>
        <w:softHyphen/>
        <w:t>tózva valójában azt sem tudhatod, milyen csapda vár rád. És vannak ehhez képest is nagyon rossz helyek: a Suttogók fénykorukban az al Hannum alatti labirin</w:t>
        <w:softHyphen/>
        <w:t>tusba küldték a jelölteket, mivel aki abból a húsda</w:t>
        <w:softHyphen/>
        <w:t>rálóból élve kikerül, az tényleg nagyon jó tolvaj lesz.</w:t>
      </w:r>
    </w:p>
    <w:p>
      <w:pPr>
        <w:pStyle w:val="Normal"/>
        <w:spacing w:lineRule="atLeast" w:line="240"/>
        <w:ind w:firstLine="567"/>
        <w:jc w:val="both"/>
        <w:rPr/>
      </w:pPr>
      <w:r>
        <w:rPr/>
        <w:t>Én semmi pénzért be nem tenném a lábamat arra a tájékra, az egyszer biztos, ugyanis senki nem tudja, hogy mi történik az odamerészkedőkkel: a szerencsé</w:t>
        <w:softHyphen/>
        <w:t>sek keresztülsétálnak rajta, és néhány korhadt falép</w:t>
        <w:softHyphen/>
        <w:t>csőt látnak; évszázadok óta elhagyott gyakorlóter</w:t>
        <w:softHyphen/>
        <w:t>mek, kongó üresség meg féltucat bomló patkányte</w:t>
        <w:softHyphen/>
        <w:t>tem: ennyi az egész. A többiek viszont iszonyatos sebekkel kerülnek elő, tébolyodottan hebegnek, és már legfeljebb óráik vannak hátra: ilyen hely az. Annak idején egy, a Mosolygók szolgálatában álló tűzvarázsló annyit tudott megállapítani, hogy az al Hannum alatt nem működik a mágia, és egyszerűen lehetetlen előre megmondani, hogy ki fogja otthagyni a fogát. Vagy igen, vagy nem. Még az sem elképzel</w:t>
        <w:softHyphen/>
        <w:t>hetetlen, hogy annak a kevés, sikerrel visszatérőnek egészen különleges képességei voltak; és az sem ki</w:t>
        <w:softHyphen/>
        <w:t>zárt, hogy az a labirintus ott nem is Ibara és Sobira világához tartozik, hanem... hanem nem is tudom, hová. A Quanna írástudói az ott található feljegyzések szerint nem kevesebb, mint ezerhétszáz éven át fi</w:t>
        <w:softHyphen/>
        <w:t>gyelték a szemközti épületből, egy valahai fazekas</w:t>
        <w:softHyphen/>
        <w:t>műhely emeleti ablakai mögül az al Hannum környé</w:t>
        <w:softHyphen/>
        <w:t>két. Rossz belegondolni, hány nemzedék tékozolta erre az egész életét, de végül ők is feladták, mert nem jutottak semmire, és nem sikerült bebizonyítaniuk, hogy afféle térkapu lenne, amin keresztül akármelyik pillanatban a legkülönösebb fajzatok zúdulhatnak a nyakunkba valamelyik távoli síkról. Persze ennek ellenére is lehet, hogy egy szép napon majd arra ébredünk, hogy idegen teremtmények dúlják végig az utcákat, és ugyanúgy rátörnek az alvókra is, ahogy az amundok teszik.</w:t>
      </w:r>
    </w:p>
    <w:p>
      <w:pPr>
        <w:pStyle w:val="Normal"/>
        <w:spacing w:lineRule="atLeast" w:line="240"/>
        <w:ind w:firstLine="567"/>
        <w:jc w:val="both"/>
        <w:rPr/>
      </w:pPr>
      <w:r>
        <w:rPr/>
        <w:t>Lehet persze, hogy soha nem fog megtörténni, és az is lehet, hogy egy külhoni fülében őrültségnek hang</w:t>
        <w:softHyphen/>
        <w:t>zik ez az egész, de a sobirai közmondás szerint a sivatag közelsége megőrjít, és mindannyian bolon</w:t>
        <w:softHyphen/>
        <w:t>dok vagyunk egy kicsit a hűvös fejű északiakhoz képest.</w:t>
      </w:r>
      <w:r>
        <w:br w:type="page"/>
      </w:r>
    </w:p>
    <w:p>
      <w:pPr>
        <w:pStyle w:val="Cmsor1"/>
        <w:rPr/>
      </w:pPr>
      <w:r>
        <w:rPr/>
        <w:t>5.</w:t>
      </w:r>
    </w:p>
    <w:p>
      <w:pPr>
        <w:pStyle w:val="Cmsor1"/>
        <w:rPr/>
      </w:pPr>
      <w:r>
        <w:rPr/>
        <w:t>Támadás</w:t>
      </w:r>
    </w:p>
    <w:p>
      <w:pPr>
        <w:pStyle w:val="Normal"/>
        <w:spacing w:lineRule="atLeast" w:line="240"/>
        <w:ind w:firstLine="567"/>
        <w:jc w:val="both"/>
        <w:rPr/>
      </w:pPr>
      <w:r>
        <w:rPr/>
        <w:t>Még egy tiadlani nyársművész is elismer</w:t>
        <w:softHyphen/>
        <w:t>né, hogy Ibara legalább olyan különös hely, mint az a sötét és gyanús útvesztő a dzsad világ harmadik legmagasabb tornya alatt - aki pedig mégis kételkedne ebben, az vegye a fáradságot, és kapaszkodjon fel egy tevére, aztán zötykölődjön kora hajnaltól kora délelőttig, miként a tamari paran</w:t>
        <w:softHyphen/>
        <w:t>csára rám szabadított, akaratomat gúzsba kötő mágia hatására én is tettem Sobira elhagyása után. A kétel</w:t>
        <w:softHyphen/>
        <w:t>kedő hozzám hasonlóan szívja be az állatok csípős verítékszagát, várja émelygő gyomorral, a kezdődő hőségtől kábultan, hogy legalább egy percre megáll</w:t>
        <w:softHyphen/>
        <w:t>jon a karaván, és legfőképpen figyeljen nagyon oda rá, mit beszélnek a pihenő alatt a tevehajcsárok, akik a hatamanoknak, vagyis homokzabálóknak csúfolt no</w:t>
        <w:softHyphen/>
        <w:t>mádok, a kék fezes Terredali, a réz homlokkorongot viselő Bayana, a Mayanad meg a többi sivatagi törzs mellett a legjobban ismerik a világnak ezt a szegletét. Mármint az emberek közül.</w:t>
      </w:r>
    </w:p>
    <w:p>
      <w:pPr>
        <w:pStyle w:val="Normal"/>
        <w:spacing w:lineRule="atLeast" w:line="240"/>
        <w:ind w:firstLine="567"/>
        <w:jc w:val="both"/>
        <w:rPr/>
      </w:pPr>
      <w:r>
        <w:rPr/>
        <w:t>Mert egyikük sem kelhet versenyre például a homo</w:t>
        <w:softHyphen/>
        <w:t>ki elfekkel. Vagy az amundokkal, akiket hatezer esz</w:t>
        <w:softHyphen/>
        <w:t>tendő alatt teljesen átitatott és a maga képére formált a sivatag. Vagy azokkal a még különösebb kreatúrák</w:t>
        <w:softHyphen/>
        <w:t>kal, akiknek szintén odakint kell lenniük a tevehaj</w:t>
        <w:softHyphen/>
        <w:t>csárok szerint.</w:t>
      </w:r>
    </w:p>
    <w:p>
      <w:pPr>
        <w:pStyle w:val="Normal"/>
        <w:spacing w:lineRule="atLeast" w:line="240"/>
        <w:ind w:firstLine="567"/>
        <w:jc w:val="both"/>
        <w:rPr/>
      </w:pPr>
      <w:r>
        <w:rPr/>
        <w:t>- Nehogy azt képzeld, szalah, hogy az emberek jövevényfajából bárki pontosan ismeri Ibarát - mond</w:t>
        <w:softHyphen/>
        <w:t>ta nekem egyikük a szárított tevetrágyából rakott tűz mellett üldögélve. - Nehogy azt hidd, hogy csak mert karavánutak szelik át keresztül-kasul, már az ural</w:t>
        <w:softHyphen/>
        <w:t>munk alá is hajtottuk az egészet: az én családom azóta kalauzol itt karavánokat, amióta sivatag létezik, de én is csak azt mondhatom, hogy a baldeki emír kertjében tanyázó rózsatetű több okkal képzelheti, hogy övé minden ott nyíló virág, mint mi azt, hogy bármit tudunk erről a végtelen homoktengerről. Könnyen lehetséges, hogy valóságos Tiltott Tartományok van</w:t>
        <w:softHyphen/>
        <w:t>nak itt is, és a homoki elfek...</w:t>
      </w:r>
    </w:p>
    <w:p>
      <w:pPr>
        <w:pStyle w:val="Normal"/>
        <w:spacing w:lineRule="atLeast" w:line="240"/>
        <w:ind w:firstLine="567"/>
        <w:jc w:val="both"/>
        <w:rPr/>
      </w:pPr>
      <w:r>
        <w:rPr/>
        <w:t>- A kráni Tiltott Tartományokra gondolsz? - vágtam közbe. Bár néhány évvel ezelőtt legfeljebb a Pyarroni Titkosszolgálat beavatottjai tudtak róla, ma már az al Mutah előtti téren botvívást játszó utcagyerekek is hallottak valamit Ranagol sötét belső birodalmairól. Persze a manifesztációs háború nagyon sok mindent megváltoztatott errefelé.</w:t>
      </w:r>
    </w:p>
    <w:p>
      <w:pPr>
        <w:pStyle w:val="Normal"/>
        <w:spacing w:lineRule="atLeast" w:line="240"/>
        <w:ind w:firstLine="567"/>
        <w:jc w:val="both"/>
        <w:rPr/>
      </w:pPr>
      <w:r>
        <w:rPr/>
        <w:t>- Igen, igen, azokra gondolok, és még jól emlék</w:t>
        <w:softHyphen/>
        <w:t>szem, amikor az ostoba Jaszef Bahlit al-Haszabi arról fantáziált, hogy az al Bahra-kahrem nélkül Krán sötét világa azonnal széthullana, és az udvaroncai a színes selyemrongyaikban beképzelten páváskodva arról fe</w:t>
        <w:softHyphen/>
        <w:t>csegtek, hogy Krán és Sobira így meg úgy, mintha csak egyenrangúak lettek volna a Kosfejű népeivel... Azóta pedig kiderült, hogy amit ők a Sötét Biroda</w:t>
        <w:softHyphen/>
        <w:t>lomnak gondoltak, az legfeljebb néhány távoli és kicsiny, kevéssé jelentős provincia, néhány hitvány ork és néhány olyan fajzat, ami beljebb egyetlen napig sem maradna életben, és bár néhány csapatot átdobtak ide, az igazi Krán, a Tiltott Tartományok szerintem most is tovább álmodják fekete, nem evi</w:t>
        <w:softHyphen/>
        <w:t>lági álmaikat. Majd ráérnek felébredni akkor, ha Amhe-Ramun számukra is veszélyessé válik. És ugyanez a helyzet a sivataggal - jelentette ki a hajcsár, és magamban igazat kellett adnom neki. Ha nem is feltétlenül azért, mert én is úgy gondoltam, hogy egy, az elsődleges anyagi síkon megtestesülő isten nem okozhatna komoly, sőt, esetleg leküzdhetetlen nehéz</w:t>
        <w:softHyphen/>
        <w:t>ségeket Ranagolnak, de az több mint valószínű, hogy a sivatag Tiltott Tartományai egyelőre rejtve marad</w:t>
        <w:softHyphen/>
        <w:t>nak előttünk, és hiába volt egy olyan korszak Sobira életében tíz-tizenkét emberöltővel ezelőtt, amikor egyre-másra indultak az akkori uralkodók aranyain bérelt kalandozók kíséretében Huddi al-Masztre, Tibbal el Drezsderah és mások kutaóexpedíciói, még jó, ha nagynéha visszatért egy-egy ember, hogy a kimerültségtől lázasan dadogva elmondja: igen, sike</w:t>
        <w:softHyphen/>
        <w:t>rült száz vagy kétszáz napi járóföldnyire előrehatolni észak vagy dél, kelet vagy nyugat felé, és oáziserődöt alapítani égy-egy ősi, még az elfek és az aquirok előtti korból származó építmény romjain. Hiába győztek le eközben egy-két szerencsétlen, rongyos és nevetsé</w:t>
        <w:softHyphen/>
        <w:t>gesen rosszul felszerelt sivatagi törzset, ha az utánuk indulók négyszáz vagy ezer napig bolyongtak Ibara vakító poklában, és soha többé nem találták nyomát az expedícióknak - elnyelte őket a homok, vagy vala</w:t>
        <w:softHyphen/>
        <w:t>mi egészen más történt velük.</w:t>
      </w:r>
    </w:p>
    <w:p>
      <w:pPr>
        <w:pStyle w:val="Normal"/>
        <w:spacing w:lineRule="atLeast" w:line="240"/>
        <w:ind w:firstLine="567"/>
        <w:jc w:val="both"/>
        <w:rPr/>
      </w:pPr>
      <w:r>
        <w:rPr/>
        <w:t>Még olyan vélekedést is olvastam egy mostanában feltűnt, Útkeresők nevű garras szekta titkos könyvé</w:t>
        <w:softHyphen/>
        <w:t>ben, mely szerint egyedül a dzsad fő- és mellékiste</w:t>
        <w:softHyphen/>
        <w:t>nek, Galradzsa, Doldzsah, Dzsah, illetve Dzsergah, Illidzser és Gerdzs jóindulatának köszönhető, ha egyáltalán léteznek Ibara egyes pontjait összekötő kereskedelmi utak. Mert ha vannak egymástól távol eső pontokat összekötő térkapuk, állítják ezek a fana</w:t>
        <w:softHyphen/>
        <w:t>tikusok, akkor miért ne tételezhetnénk fel, hogy va</w:t>
        <w:softHyphen/>
        <w:t>lójában a Dzsarga il Tonth, a kereskedelem fő ütőere meg a többi, évezredek óta járt útvonalak is afféle térkapuk, és velük párhuzamosan, de tőlük mondjuk egy nyíllövésnyire haladva nem tizenkét nap, hanem tizenkét év alatt érnénk el a legközelebbi oázisba? Vagy éppenséggel soha.</w:t>
      </w:r>
    </w:p>
    <w:p>
      <w:pPr>
        <w:pStyle w:val="Normal"/>
        <w:spacing w:lineRule="atLeast" w:line="240"/>
        <w:ind w:firstLine="567"/>
        <w:jc w:val="both"/>
        <w:rPr/>
      </w:pPr>
      <w:r>
        <w:rPr/>
        <w:t>És innét már csak egy lépés azt feltételezni, hogy pontosan a megfelelő helyről, pontosan a megfelelő irányba elindulva egészen különös helyekre is el lehet vergődni: például Ibara Tiltott Tartományaiba. A do</w:t>
        <w:softHyphen/>
        <w:t>log első hallásra akár meggyőzőnek is tűnhet, de a helyzet az, hogy a dzsenn logika szerint a lehetséges nem feltétlenül azonos a létezővel. Tehát találgatni bátran lehet, feltételezéseket gyártani és hipotézise</w:t>
        <w:softHyphen/>
        <w:t>ket dolgozni ki egy-két kósza híresztelés nyomán, ám legfeljebb Dzsergah a megmondhatója, valójában mi az igazság, és bármennyire is gyűlölöm, mégsem merném határozottan állítani, hogy például a Kistest</w:t>
        <w:softHyphen/>
        <w:t>vérek Derdasa onnét, a sivatagi Tiltott Tartományok</w:t>
        <w:softHyphen/>
        <w:t>ból érkezett volna közénk. Merthogy hallani ilyen hangokat: senki nem ismeri a pontos származását állítólag a Bayadi törzs lelt volna rá egy oázisban a Mélysivatag határán, ahol nem volt más, csak a sívó homok és a kék, hőségtől izzó égbolt. Tényleg nem lehet tudni, hogy mi az igazság vele kapcsolatban.</w:t>
      </w:r>
    </w:p>
    <w:p>
      <w:pPr>
        <w:pStyle w:val="Normal"/>
        <w:spacing w:lineRule="atLeast" w:line="240"/>
        <w:ind w:firstLine="567"/>
        <w:jc w:val="both"/>
        <w:rPr/>
      </w:pPr>
      <w:r>
        <w:rPr/>
        <w:t>Másfelől viszont kétségtelen, hogy az egész dzsad világ, sőt, talán egész Ynev szerencséje, hogy nincs belőle kettő, tizenkettő vagy éppen másféltucat: a mostani Derdas olyan ember, aki az egyik nap még tagolatlan, állati nyelven beszél és a saját mocskában fetrengve, teveszőr kötéllel hátrakötött kézzel, rab</w:t>
        <w:softHyphen/>
        <w:t>szolgaként érkezik Madab el Sobirába, nemsokára pedig eléri, hogy a gőgös zárkózottságukról híres Kistestvérek befogadják maguk közé... és innentől csak sejteni lehet, mi történt, milyen kíméletlen leszá</w:t>
        <w:softHyphen/>
        <w:t>molásoknak kellett lezajlaniuk a színfalak mögött ahhoz, hogy a következő évben, a nyári, napfordulón már ő terpeszkedjen a klánvezéreknek fenntartott és az emír kék-sárga selymével bélelt karosszékek egyi</w:t>
        <w:softHyphen/>
        <w:t>kében az Arénában, és pökhendi módon semmibe vegye a tamarit képviselő Futó üdvözlését.</w:t>
      </w:r>
    </w:p>
    <w:p>
      <w:pPr>
        <w:pStyle w:val="Normal"/>
        <w:spacing w:lineRule="atLeast" w:line="240"/>
        <w:ind w:firstLine="567"/>
        <w:jc w:val="both"/>
        <w:rPr/>
      </w:pPr>
      <w:r>
        <w:rPr/>
        <w:t>Ezzel egyben meg is hirdette a klánháború kezdetét, aztán csak ült a helyén szótlanul, és figyelte, amint egy gladiátor vére úgy szökik a magasba a majomhi</w:t>
        <w:softHyphen/>
        <w:t>éna rettenetes harapása nyomán, akár a szökőkutak vize Jaszef Bahlit al-Haszabi híres belső kertjeiben, ahol márványlapokon sétálnak az előkelők a drága külhoni növények között. Mi pedig hamarosan meg</w:t>
        <w:softHyphen/>
        <w:t>tanultunk rettegni: a Kistestvérek tulebbel, ezzel az eredetileg tevehajcsárok által használt karddal fel</w:t>
        <w:softHyphen/>
        <w:t>fegyverzett bérgyilkosai a legváratlanabb helyeken ütöttek rajta a Futókon. Attól a perctől kezdve fel kellett rá készülnünk, hogy bárhol megölhetnek min</w:t>
        <w:softHyphen/>
        <w:t>ket: a Vásárcsarnokban vagy az al Mutah előtti téren; a klánházban és otthon, álmunkban, sőt, akár Doldzsah templomában is, mert a Derdas ugyanúgy nem ismert kíméletet, miként Raganol. "Bárhol, bár</w:t>
        <w:softHyphen/>
        <w:t>mikor lecsaphatok rád is" - üzente nekünk a tamari alvezérének meggyilkolásakor egy, a halott bőrébe égetett felirattal, és bérencei a Dzsadal, a félelem és fenyegetés nyelvének kígyószerű rúnáit választották az üzenet átadásához.</w:t>
      </w:r>
    </w:p>
    <w:p>
      <w:pPr>
        <w:pStyle w:val="Normal"/>
        <w:spacing w:lineRule="atLeast" w:line="240"/>
        <w:ind w:firstLine="567"/>
        <w:jc w:val="both"/>
        <w:rPr/>
      </w:pPr>
      <w:r>
        <w:rPr/>
        <w:t>A félelem meg az óvatosság hamar belénk ivódott, és hazudnék, ha azt állítanám, hogy különösebben meglepődtem, amikor Sobira elhagyását követően a sivatagban töltött első éjszakámon könnyű érintésre riadtam fel. Olyan volt, mintha valaki végigsimította volna a homlokomat, de valójában a ghuidultól ka</w:t>
        <w:softHyphen/>
        <w:t>pott, és azóta állandóan a kezemen viselt achátköves gyűrű figyelmeztetett rá, hogy valaki lopakodik felém a csillagos ég alatt a vékony szövésű, mégis meleg pokrócokba burkolózó testeken keresztüllépkedve.</w:t>
      </w:r>
    </w:p>
    <w:p>
      <w:pPr>
        <w:pStyle w:val="Normal"/>
        <w:spacing w:lineRule="atLeast" w:line="240"/>
        <w:ind w:firstLine="567"/>
        <w:jc w:val="both"/>
        <w:rPr/>
      </w:pPr>
      <w:r>
        <w:rPr/>
        <w:t>A kékezüst hold fényében a horizonton kirajzolód</w:t>
        <w:softHyphen/>
        <w:t>tak a gazdagabb kereskedők sátrának körvonalai: jó kőhajításnyira tőlem biztosan ébren volt néhány fegy</w:t>
        <w:softHyphen/>
        <w:t xml:space="preserve">veres, de ha kiáltanék is, akkor sem érnének ide... és különben sem biztos, hogy be akarnának avatkozni </w:t>
        <w:softHyphen/>
        <w:t>ibarában elég homok van ahhoz, hogy mindenkit beletemessenek, aki másnap reggel nem ébred fel. Ráadásul ezeket a kemény erioni kalandozókat nem azért fizetik, hogy apró-cseprő leszámolások során tegyék kockára életüket, hanem azért, hogy elriasszák az éhes hiénaként kóborló sivatagi törzseket és adott esetben legalább annyi ideig feltartsák az amundokat, amíg uraik egérutat nyernek.</w:t>
      </w:r>
    </w:p>
    <w:p>
      <w:pPr>
        <w:pStyle w:val="Normal"/>
        <w:spacing w:lineRule="atLeast" w:line="240"/>
        <w:ind w:firstLine="567"/>
        <w:jc w:val="both"/>
        <w:rPr/>
      </w:pPr>
      <w:r>
        <w:rPr/>
        <w:t>Nem állítom persze, hogy ezt ilyen tisztán és logi</w:t>
        <w:softHyphen/>
        <w:t>kusan végiggondoltam, miközben a félelem összeszorította a torkomat, és óvatosan kitapintottam a lábamhoz csatolt byzonbőr tokban a triqua csontmar</w:t>
        <w:softHyphen/>
        <w:t>kolatát: kisebb bajom is nagyobb volt annál, semmint hogy okoskodásra pazaroljam az időmet. Még nem is ébredtem fel teljesen, és ott kavargott agyamban mindaz a sok ostoba és fenyegető szóbeszéd, amit az évek során a Kistestvérek khituljairól hallottam: ha csak a felét elhiszem ezeknek a meséknek, akkor máris feladhatom a játszmát, és halott vagyok.</w:t>
      </w:r>
    </w:p>
    <w:p>
      <w:pPr>
        <w:pStyle w:val="Normal"/>
        <w:spacing w:lineRule="atLeast" w:line="240"/>
        <w:ind w:firstLine="567"/>
        <w:jc w:val="both"/>
        <w:rPr/>
      </w:pPr>
      <w:r>
        <w:rPr/>
        <w:t>Mert az el Gahad környékén azt suttogták róluk a Piactér babonás rabszolgái, hogy félig-meddig nem is emberek: a Derdas különös és torz, senki más által nem ismert nevű sivatagi istenétől kapott hatalommal formálta át őket, hogy tökéletes gyilkológépekké vál</w:t>
        <w:softHyphen/>
        <w:t>janak. És ha valójában csak egy, az elsődleges anyagi síkon befolyásra vágyó dzsinnherceg húzódott meg a háttérben, az is mindegy: az a bizonyos, bedeszkázott ablakú épület mindenképpen ott áll a Piros Negyed</w:t>
        <w:softHyphen/>
        <w:t>ben, a Hagyományos Út hivalkodó imaházával szem</w:t>
        <w:softHyphen/>
        <w:t>ben, és állítólag olyan nagy erejű rúnavarázslatok borítják a falait, amihez saját jószántából még egy amund sem merészkedett közel, és az úttest kőkockái között nem nőttek gyomok.</w:t>
      </w:r>
    </w:p>
    <w:p>
      <w:pPr>
        <w:pStyle w:val="Normal"/>
        <w:spacing w:lineRule="atLeast" w:line="240"/>
        <w:ind w:firstLine="567"/>
        <w:jc w:val="both"/>
        <w:rPr/>
      </w:pPr>
      <w:r>
        <w:rPr/>
        <w:t>A Kistestvérek korlátlan hatalmú ura itt képezte ki azokat a gyilkosokat, akiket aztán a titkos törzsi összetartozás; a Theltha fűzött össze egymással, a klánvezérrel meg néhány egyáltalán nem emberszerű teremtménnyel: egy dwereggával vagy egy bentessel, amikhez képest a majomhiéna határozottan gyenge és kezes teremtmény, és ugyanezt éppen elégszer el</w:t>
        <w:softHyphen/>
        <w:t>mondták a Derdas ítéletvégrehajtóiról is. Azt, hogy gyakorlatilag legyőzhetetlenek: úgy lopakodnak, akár egy homoki elf és úgy látnak éj szaka, ahogy csak az amund előkelők piramisaik sötétjében, de emellett képzettek a másféltucat legelterjedtebb fegyver hasz</w:t>
        <w:softHyphen/>
        <w:t>nálatában is. Mintha csak egész életükben a Ghon, a szarvkard, vagy a Rakhar, a tőrkarom forgatását gya</w:t>
        <w:softHyphen/>
        <w:t>korolták volna egy khál vívómester felügyelete alatt. Meg persze még tizenhat hasonlóan egzotikus, de kétségtelenül roppant veszélyes szúró-, vágó- és dö</w:t>
        <w:softHyphen/>
        <w:t>főfegyver használatát, meg a telubét természetesen... És ha ez nem volna elég, akkor tegyük hozzá azt is, hogy a vadászat kezdetén mágikusan ráhangolódtak áldozatukra, ami persze nem a vele való azonosulást jelenti, hanem azt, hogy irtózatos és egyre fokozódó kínokat keli kiállniuk, amíg a préda életben van, miközben ellenállhatatlan erő vonzza őket a célpont felé. Állítólag egy idő után már félig tébolyodottak a szenvedéstől, és ilyenkor különös, csupa indulatszó</w:t>
        <w:softHyphen/>
        <w:t>ból álló verseket dünnyögnek maguk elé: a hozzáér</w:t>
        <w:softHyphen/>
        <w:t>tők szerint Ynev sötét költészetének felülmúlhatatlan remekeit.</w:t>
      </w:r>
    </w:p>
    <w:p>
      <w:pPr>
        <w:pStyle w:val="Normal"/>
        <w:spacing w:lineRule="atLeast" w:line="240"/>
        <w:ind w:firstLine="567"/>
        <w:jc w:val="both"/>
        <w:rPr/>
      </w:pPr>
      <w:r>
        <w:rPr/>
        <w:t>Ami persze nem sokat segít az áldozatukon, és ők egyedül azért nem váltak és nem is válhatnak a világ legkeresettebb gyilkosaivá, mert Sobira falaitól eltá</w:t>
        <w:softHyphen/>
        <w:t>volodva meggyengül a Thelta láthatatlan köteléke, és alig egyheti járóföldre a Derdastól, a dwereggától és a bentestől már nem többek zavarosfejű és kába köz</w:t>
        <w:softHyphen/>
        <w:t>napi halandóknál. Azon a távolságon belül viszont az, akinek a nyomába erednek, bátran úgy veheti, hogy a sivatagi dögevők már szét is hordták a csontjait. Állítólag.</w:t>
      </w:r>
    </w:p>
    <w:p>
      <w:pPr>
        <w:pStyle w:val="Normal"/>
        <w:spacing w:lineRule="atLeast" w:line="240"/>
        <w:ind w:firstLine="567"/>
        <w:jc w:val="both"/>
        <w:rPr/>
      </w:pPr>
      <w:r>
        <w:rPr/>
        <w:t>És azért csak állítólag, mert tudok egy ellenpéldát: bár akkor és ott, Ibara sivatagában én is láthattam megcsillanni egyikük pengéjén a Kék Hold fényét, mégsem haltam meg.</w:t>
      </w:r>
    </w:p>
    <w:p>
      <w:pPr>
        <w:pStyle w:val="Normal"/>
        <w:spacing w:lineRule="atLeast" w:line="240"/>
        <w:ind w:firstLine="567"/>
        <w:jc w:val="both"/>
        <w:rPr/>
      </w:pPr>
      <w:r>
        <w:rPr/>
        <w:t>Magam sem hittem volna, hogy ez lehetséges: má</w:t>
        <w:softHyphen/>
        <w:t>sodpercekig mozdulatlanul feküdtem, visszatartot</w:t>
        <w:softHyphen/>
        <w:t>tam a lélegzetemet, és balga módon abban remény</w:t>
        <w:softHyphen/>
        <w:t>kedtem, hogy esetleg elhalad mellettem, de természe</w:t>
        <w:softHyphen/>
        <w:t>tesen engem kellett volna elintéznie. Az utolsó pilla</w:t>
        <w:softHyphen/>
        <w:t>natban mégiscsak felugrottam: talán nem számított rá, hogy ébren talál, talán más oka volt, de a kard elsuhant mellettem, megcsapott a belőle áradó hőség: a fekete izzás, és már hallottam is, amint tompa zajjal a homoknak ütődik, és teveszőr takaróm egyetlen vakító lobbanással lángra kapott. Én pedig szinte még a levegőben ismét oldalra vetődtem, és a bordáim is belereccsentek; a lélegzetem elakadt; ahogy földet értem, de máris ott sziszegett felém a telub, és máris felugrottam, és máris ismét vetődnöm kellett a telje</w:t>
        <w:softHyphen/>
        <w:t>sen váratlan irányból érkező csapás elől. Mintha csak legalább féltucatnyian lettek volna a támadóim, és az éjszaka fogakat és karmokat növesztett, és súrolta az arcomat a gyilkos tűzforró lehelete. Ha csak hozzám tud érni, akkor végem van, de megint elhibázott: soha életemben nem voltam még ilyen gyors. A Sobira utcáit járó kardtáncosok sem vehették volna fel most velem a versenyt: erősen gyanítom, hogy a gyilkos egy, a hétköznapihoz képest mérhetetlenül felgyorsí</w:t>
        <w:softHyphen/>
        <w:t>tott időben mozogva támadt rám, és valahogy én is átkerültem oda. Mert máskülönben lomhán mozduló kőszobor lehettem volna hozzá viszonyítva, aminek nem is vér, hanem sűrű ólom kering az ereiben, és ő már beleolvadt az éjszakába, amikor a vér elkezd spriccelni átvágott torkomból, és én döbbent arckife</w:t>
        <w:softHyphen/>
        <w:t>jezéssel, végtelenül lomhán emelem fel a kezem, hogy aztán örökre félbeszakadjon a mozdulat.</w:t>
      </w:r>
    </w:p>
    <w:p>
      <w:pPr>
        <w:pStyle w:val="Normal"/>
        <w:spacing w:lineRule="atLeast" w:line="240"/>
        <w:ind w:firstLine="567"/>
        <w:jc w:val="both"/>
        <w:rPr/>
      </w:pPr>
      <w:r>
        <w:rPr/>
        <w:t>De ez most egyáltalán nem volt álom, és egyelőre még sikerült eltáncolnom a tuleb elől: ahhoz képest, amit most műveltem, az el Grideh legfeljebb az első lépés a Sobirából Mugafféba vezető végtelenül hosszú és poros úton. Mert itt már nem volt helye holmi számtalan ismétléssel begyakorolt mozgás</w:t>
        <w:softHyphen/>
        <w:t>kombinációknak: ha megpróbálkozom vélük, a Kis</w:t>
        <w:softHyphen/>
        <w:t>testvér azonnal kitalálja, kiszámítja vagy megérzi a szándékomat, azonnal elébem vág, és a karddal tesz pontot a figura végére. Soha nem találkoztam még senkivel, aki valóban ennyire jó lett volna a saját műfajában, és én sem lehettem nála rosszabb, ha még mindig nem sikerült levágnia. Erre persze a saját erőmből soha nem lettem volna képes, és nincs a Futók közül senki, aki ellenállhatott volna a Derdas által küldött gyilkosnak, de a támadás pillanatában olyasmi történt, amitől a Quanna mesés történeteit olvasva mindig nagyon bosszankodtam, mivel zavart, hogy a logikusan felépített cselekménybe egy oda nem illő, kívülről becsempészett elem is belekerül</w:t>
        <w:softHyphen/>
        <w:t>jön: afféle isteni beavatkozás, olyasmi, mintha az ember egy nekromanta segítségével egyszerre csak feltámasztaná a kockaköveken véresen és mozdulat</w:t>
        <w:softHyphen/>
        <w:t>lanul fekvő Holdherceget.</w:t>
      </w:r>
    </w:p>
    <w:p>
      <w:pPr>
        <w:pStyle w:val="Normal"/>
        <w:spacing w:lineRule="atLeast" w:line="240"/>
        <w:ind w:firstLine="567"/>
        <w:jc w:val="both"/>
        <w:rPr/>
      </w:pPr>
      <w:r>
        <w:rPr/>
        <w:t>Pedig most éppen ez történt velem: hirtelen meg</w:t>
        <w:softHyphen/>
        <w:t>éreztem valaminek a jelenlétét, az ígéretet és a fenye</w:t>
        <w:softHyphen/>
        <w:t>getést, és engedtem, hogy egy nálamnál mérhetetle</w:t>
        <w:softHyphen/>
        <w:t>nül hatalmasabb, váratlanul rámcsapó erő néhány pillanatra bábfigurájává változtasson, megpörgessen és már el is dobjon - de ennyi is elég volt ahhoz, hogy a lendület tovább röpítsen addig a pontig, ahol végül térdre hullva és kiüresedve vártam volna be a telubot, de úgy látszik, akárki is játszott aznap éjszaka velem, tökéletesen jól mérte fel az erőviszonyokat.</w:t>
      </w:r>
    </w:p>
    <w:p>
      <w:pPr>
        <w:pStyle w:val="Normal"/>
        <w:spacing w:lineRule="atLeast" w:line="240"/>
        <w:ind w:firstLine="567"/>
        <w:jc w:val="both"/>
        <w:rPr/>
      </w:pPr>
      <w:r>
        <w:rPr/>
        <w:t xml:space="preserve">Ez a felgyorsult időben is legfeljebb fél percet </w:t>
        <w:softHyphen/>
        <w:t>számomra Ibara egész történelménél hosszabbnak tűnő fél percet - adott nekem, és mire a fegyver lesújtott volna, a karavánmágus is feleszmélt: nem esett nehe</w:t>
        <w:softHyphen/>
        <w:t>zére megállapítani, ki a támadó és ki a megtámadott, és a következő pillanatban láttam valósággal szétrob</w:t>
        <w:softHyphen/>
        <w:t>banni gyilkosom testét. Nem tudom, mennyin múlott az egész: a dzsad matematika szerintem nem használ ahhoz elég kicsi számokat, hogy érzékeltessem, mi</w:t>
        <w:softHyphen/>
        <w:t>lyen végtelenül kicsiny töredékmásodperc választott el a haláltól.</w:t>
      </w:r>
    </w:p>
    <w:p>
      <w:pPr>
        <w:pStyle w:val="Normal"/>
        <w:spacing w:lineRule="atLeast" w:line="240"/>
        <w:ind w:firstLine="567"/>
        <w:jc w:val="both"/>
        <w:rPr/>
      </w:pPr>
      <w:r>
        <w:rPr/>
        <w:t>Aztán csak álltam remegve, verítéktől lucskos test</w:t>
        <w:softHyphen/>
        <w:t>tel a feltámadó szélben, visszakerülve ugyanabba az időbe, mint amiben máris kitört a zűrzavar: a férfiak álmosan és félmeztelenül, karddal a kezükben botla</w:t>
        <w:softHyphen/>
        <w:t>doztak a ponyvasátrak kötelei között, a hajcsárok szitkozódtak, a tevék ordítani kezdtek, és valaki azt kiáltozta, hogy a nomádok ütöttek rajta a karavánon. De nem volt itt semmiféle külső ellenség: a mágus a kimerültségtől sápadtan hajolt a telub fölé. Pontosab</w:t>
        <w:softHyphen/>
        <w:t>ban afölé, ami a fegyverből maradt. Azon az éjszakán kivételesen kegyesek voltak hozzám az istenek, és most szándékosan használom a többes számot: sze</w:t>
        <w:softHyphen/>
        <w:t>rintem egyikük jóindulata nem is lett volna elég, ugyanis a penge még mindig viselte a Derdas varázs</w:t>
        <w:softHyphen/>
        <w:t>latának nyomait: halvány, alig kivehető krikszkrak</w:t>
        <w:softHyphen/>
        <w:t>szok futottak végig rajta. Ha nem olvasztja meg vala</w:t>
        <w:softHyphen/>
        <w:t>milyen ismeretlen erő, akkor talán még a bérgyilkos sem kellett volna ahhoz, hogy meghaljak, mert a telub egymagában is képes végezni az áldozattal.</w:t>
      </w:r>
    </w:p>
    <w:p>
      <w:pPr>
        <w:pStyle w:val="Normal"/>
        <w:spacing w:lineRule="atLeast" w:line="240"/>
        <w:ind w:firstLine="567"/>
        <w:jc w:val="both"/>
        <w:rPr/>
      </w:pPr>
      <w:r>
        <w:rPr/>
        <w:t>A hozzáértők szerint megtiszteltetésszámba megy, ha valakit ennyire el akarnak tenni láb alól, de biztosra veszem, hogy akik ezt állítják, elméleti úton jutottak erre a következtetésre, mert akik túlélnek egy ilyen támadást, arról számolnak be, hogy kocsonyává vál</w:t>
        <w:softHyphen/>
        <w:t>toztak a csontjaik a félelemtől és összecsuklik a lá</w:t>
        <w:softHyphen/>
        <w:t>buk, amint tekintetük a pengére esik.</w:t>
      </w:r>
    </w:p>
    <w:p>
      <w:pPr>
        <w:pStyle w:val="Normal"/>
        <w:spacing w:lineRule="atLeast" w:line="240"/>
        <w:ind w:firstLine="567"/>
        <w:jc w:val="both"/>
        <w:rPr/>
      </w:pPr>
      <w:r>
        <w:rPr/>
        <w:t>A telub maga a halál. Még így is tisztán értettem a csak nekem szóló üzenetet: lehet, hogy a Holdherceg életben maradt, de ez ideiglenes állapot - csak kitoló</w:t>
        <w:softHyphen/>
        <w:t>dott a pillanat, amikor át kell lépnem a világosság meg a sötétség közt húzódó határt. És bármit beszél</w:t>
        <w:softHyphen/>
        <w:t>jenek a filozófusok, Ibara hideg éjszakájában a lábam előtt fekvő, szétroncsolódott hullát meg a fegyvert bámulva rádöbbentem, hogy minden pillanattal köze</w:t>
        <w:softHyphen/>
        <w:t>lebb kerülök ahhoz a ponthoz, ahonnét nem lesz visszaút: hogy miközben bénultan állok, aközben is telik az idő, és végül meg kell majd halnom. És mindeközben gúnyosan bámult vissza rám az elfor</w:t>
        <w:softHyphen/>
        <w:t>mátlanodott telub markolatából egy gonosz és rezze</w:t>
        <w:softHyphen/>
        <w:t>néstelen tekintetű szem: a markolatba foglalt jégopál. Aztán egy érintést éreztem a vállamon.</w:t>
      </w:r>
    </w:p>
    <w:p>
      <w:pPr>
        <w:pStyle w:val="Normal"/>
        <w:spacing w:lineRule="atLeast" w:line="240"/>
        <w:ind w:firstLine="567"/>
        <w:jc w:val="both"/>
        <w:rPr/>
      </w:pPr>
      <w:r>
        <w:rPr/>
        <w:t>- Úgy fest, megmentettem az életedet, szalah - szólt a karavánmágus -, és jó lenne erről egy-két szót váltanunk.</w:t>
      </w:r>
    </w:p>
    <w:p>
      <w:pPr>
        <w:pStyle w:val="Normal"/>
        <w:spacing w:lineRule="atLeast" w:line="240"/>
        <w:ind w:firstLine="567"/>
        <w:jc w:val="both"/>
        <w:rPr/>
      </w:pPr>
      <w:r>
        <w:rPr/>
        <w:t>A fáklyák fényénél láttam, milyen elcsigázott az arca, és a szája szögletéből sötét vérpatak indult: összpontosítás közben valószínűleg elharapta a nyel</w:t>
        <w:softHyphen/>
        <w:t>vét. Van ilyen.</w:t>
      </w:r>
    </w:p>
    <w:p>
      <w:pPr>
        <w:pStyle w:val="Normal"/>
        <w:spacing w:lineRule="atLeast" w:line="240"/>
        <w:ind w:firstLine="567"/>
        <w:jc w:val="both"/>
        <w:rPr/>
      </w:pPr>
      <w:r>
        <w:rPr/>
        <w:t>- Hallgatlak, szalah - válaszoltam kábán. Inni egy kupa fűszeres bort, utána lefeküdni és átaludni egy napot: igen, ehhez lett volna kedvem: Ehelyett itt toporgok a hajnal előtti ég alatt, és ha nem csalnak az érzéseim, mindjárt nagyon kellemetlen dolgokat fo</w:t>
        <w:softHyphen/>
        <w:t>gok hallani. - Parancsolj velem.</w:t>
      </w:r>
    </w:p>
    <w:p>
      <w:pPr>
        <w:pStyle w:val="Normal"/>
        <w:spacing w:lineRule="atLeast" w:line="240"/>
        <w:ind w:firstLine="567"/>
        <w:jc w:val="both"/>
        <w:rPr/>
      </w:pPr>
      <w:r>
        <w:rPr/>
        <w:t>- Hogy rövidre fogjam: holnap a délelőtti pihenő előtt el fogunk haladni egy oáziserőd mellett, ami, ha jól tudom, valami eretnek szekta kezén van éppen. A szokásos történet, hősiesség és árulás mindkét olda</w:t>
        <w:softHyphen/>
        <w:t>lon, a részleteket mellőzhetjük, azt hiszem.</w:t>
      </w:r>
    </w:p>
    <w:p>
      <w:pPr>
        <w:pStyle w:val="Normal"/>
        <w:spacing w:lineRule="atLeast" w:line="240"/>
        <w:ind w:firstLine="567"/>
        <w:jc w:val="both"/>
        <w:rPr/>
      </w:pPr>
      <w:r>
        <w:rPr/>
        <w:t>- Értem, de mi...</w:t>
      </w:r>
    </w:p>
    <w:p>
      <w:pPr>
        <w:pStyle w:val="Normal"/>
        <w:spacing w:lineRule="atLeast" w:line="240"/>
        <w:ind w:firstLine="567"/>
        <w:jc w:val="both"/>
        <w:rPr/>
      </w:pPr>
      <w:r>
        <w:rPr/>
        <w:t>- Mindjárt megtudod, mi közöd hozzá. - A fickó még mindig nehezen szedte a levegőt, és időnként annyira motyogott, hogy alig értettem a szavait, ám azt el kellett ismernem, érti a mesterségét. - És most jól figyelj: nem érdekel, mit mondasz a karavánveze</w:t>
        <w:softHyphen/>
        <w:t>tőnek, ennek a sebhelyes pofájú baromnak, aki meg</w:t>
        <w:softHyphen/>
        <w:t>engedte, hogy csatlakozz hozzánk, és az sem sokat számít, mik voltak a terveid. Nem, ezek egyszerűen nem számítanak, mert most csak egyetlen dolog fon</w:t>
        <w:softHyphen/>
        <w:t>tos! - A karavánmágus már majdnem rikácsolt, és egy fegyveres közelebb lépett hozzánk, de aztán megérez</w:t>
        <w:softHyphen/>
        <w:t>hetett valamit, mert azonnal visszahátrált a fáklya fénykörén túli éjszakába. - Nem érdekel, honnét jössz, hová mész és ki vagy. Nekem csak egyvalami számít: az hogy holnap délre minden lépéssel távo</w:t>
        <w:softHyphen/>
        <w:t>labb kerüljek tőled. Azt sem bánom, ha belepusztulsz, mert azt nagyon is jól el tudom képzelni, hogy azok a fattyúvérű eretnekek hagyni fognak ott kínlódni a hőségben. Aztán eltelik néhány nap, a bőröd kirepe</w:t>
        <w:softHyphen/>
        <w:t>dezik és a szemed annyira begyullad, hogy pislogni sem busz, és a tüdődet telihordja forró homokkal a szél. És most elárulok neked két titkot: az egyik az, hogy idekint, a sivatagban a legtöbben egyszerűen megfulladnak, és ehhez képest kíméletes halál a víz</w:t>
        <w:softHyphen/>
        <w:t>befojtás is, mert az legalább néhány perc alatt megvan. A homoktól viszont meglehetősen hosszú ideig lehet fuldoklani, és te görcsös erőfeszítéssel újabb és újabb lélegzetet veszel, és minden egyes perc csak a szenvedéseidet hosszabbítja meg. Akkor én már in</w:t>
        <w:softHyphen/>
        <w:t>kább felakasztanám magam, csak éppen errefelé a fák sem nőnek valami sűrűn, nem gondolod? - Láttam, hogy a szeme vészesen csillog, de nem tréfált, és egyáltalán nem volt jó kedvé. - A másik titok az, hogy még csak nem is gyűlöllek, de ezt kell tennem: két nappal korábban még valamelyik taverna hűsében üldögéltem a Sárga Negyedben, és ráláttam egy rom</w:t>
        <w:softHyphen/>
        <w:t>ladozó palotára. Az amundok eljövetele előtt minden bizonnyal nemesember lakhatta, talán dzsenn, nem tudom. Most azonban valami kóbor népség vert ben</w:t>
        <w:softHyphen/>
        <w:t>ne tanyát, és alkonyatkor nagy nehezen nekiszánva magam a indulásnak, hirtelen azon vettem észre ma</w:t>
        <w:softHyphen/>
        <w:t>gam, hogy körülfognak: csupa sötét tekintet és mocs</w:t>
        <w:softHyphen/>
        <w:t>kos, vörös fejkötő a sivatagiak szokása szerint meg</w:t>
        <w:softHyphen/>
        <w:t>csomózva. Egy erszénynyi ezüsttel lettem rövidebb, és még örülhettem, hogy nem kurtítottak meg egy fejjel is. Ha maradt volna némi pénzem, most lenne jobb dolgom is, mint olyan kalmárokat védelmezni a lappangó gonosztól, akik nem tudják megfizetni a térkapukat... de máshogy alakult. És akkor még te is a nyakamba szakadsz, mintha nem érne fel egy bün</w:t>
        <w:softHyphen/>
        <w:t>tetéssel, hogy el kell mennem velük a világ másik végéig, aztán vissza megint, és közben a csupasz bőrömön érzem a körülöttünk acsargó mágiát: egy</w:t>
        <w:softHyphen/>
        <w:t>-egy kő valamivel hosszabb árnyékot vet, a wriga, ez a gonosz madár napkeltekor egymás után hétszer repüli körbe a karavánt, aztán sokáig hallom még távolodó rikoltozását.</w:t>
      </w:r>
    </w:p>
    <w:p>
      <w:pPr>
        <w:pStyle w:val="Normal"/>
        <w:spacing w:lineRule="atLeast" w:line="240"/>
        <w:ind w:firstLine="567"/>
        <w:jc w:val="both"/>
        <w:rPr/>
      </w:pPr>
      <w:r>
        <w:rPr/>
        <w:t>- Én nem hallottam semmit, és ha megkérdeznénk másokat...</w:t>
      </w:r>
    </w:p>
    <w:p>
      <w:pPr>
        <w:pStyle w:val="Normal"/>
        <w:spacing w:lineRule="atLeast" w:line="240"/>
        <w:ind w:firstLine="567"/>
        <w:jc w:val="both"/>
        <w:rPr/>
      </w:pPr>
      <w:r>
        <w:rPr/>
        <w:t>- Ostobaság. Csak a hozzád hasonló városi tökfil</w:t>
        <w:softHyphen/>
        <w:t>kók nem tudják, hogy a wrigát megpillantani a va</w:t>
        <w:softHyphen/>
        <w:t>rázstudók kiváltsága, noha a legtöbbjük szívesen le</w:t>
        <w:softHyphen/>
        <w:t>mondana róla. Mert a felbukkanása soha nem jelent jót, és mikor megneszeltem a jelenlétét, rögtön kezd</w:t>
        <w:softHyphen/>
        <w:t>tem is vámi a bajt. Titokban végigfürkésztem min</w:t>
        <w:softHyphen/>
        <w:t>denkit, és mondhatom, szép dolgok derültek ki az útitársainkról! - Láttam, hogy a karavánmágus kezdi visszanyerni a lélekjelenlétét, de sajnos azt is láttam, hogy eközben nem lett kevésbé határozott: nem tágí</w:t>
        <w:softHyphen/>
        <w:t>tott attól a tervétől, hagy lassú halálra ítéljen. - Lenne dolga a sobirai hóhérnak, ha csak a töredéke köztu</w:t>
        <w:softHyphen/>
        <w:t>dottá válna ezeknek az aljasságoknak, csalásoknak és gyilkosságoknak, noha alig vetettem néhány pillan</w:t>
        <w:softHyphen/>
        <w:t>tást egyesekre a velünk utazók közül, de ezen egy pillanatig sem csodálkozom. Ahol amundok vannak, ott gonosszá és alattomossá válnak az emberek, mert ennek az elfajzott Amhe-Ramunnak a hívei még rosszabbak, mint az emberáldozó Themes-papok vol</w:t>
        <w:softHyphen/>
        <w:t>tak. - Rontásűző jelet rajzolt a levegőbe, és elgondol</w:t>
        <w:softHyphen/>
        <w:t>kozva folytatta. - És persze ott voltál te is: rögtön fel kellett volna rád figyelnem. Mert ha kicsit jobban megnézlek, valószínűleg olyannak látlak, mint vala</w:t>
        <w:softHyphen/>
        <w:t>mi veszedelmes és nagy erejű fegyvert, amit marko</w:t>
        <w:softHyphen/>
        <w:t>latáig a homokba temettek, hogy ne találja meg holmi jöttment. Aki nem nézi meg jobban, akár értéktelen ócskaságnak is vélheti, pedig lehet, hogy. őskard, lehet, hogy nuon. De hát én is kapkodtam, ideges voltam, mert hamar kifutottam az időből. Ti azt hiszi</w:t>
        <w:softHyphen/>
        <w:t>tek, hogy a karaván megy előre, és ennyi az egész, pedig a hozzám hasonló mágusok nélkül nem jutnátok messzire... hacsak a sakálok gyomrában nem. Minél többen vagyunk mi, emberek, annál könnyebben felhívjuk magunkra az itteniek figyelmét, és mi</w:t>
        <w:softHyphen/>
        <w:t>előtt megtettem volna az első utamat pár évvel ez</w:t>
        <w:softHyphen/>
        <w:t>előtt, én sem hittem, hogy ennyi éhes szem figyelhet ránk a közelebbi és a távolabbi síkok felől: mintha ennek a hazug fattyúistennek a megtestesülése gyen</w:t>
        <w:softHyphen/>
        <w:t>gített volna a világot összetartó kapcsokon is.</w:t>
      </w:r>
    </w:p>
    <w:p>
      <w:pPr>
        <w:pStyle w:val="Normal"/>
        <w:spacing w:lineRule="atLeast" w:line="240"/>
        <w:ind w:firstLine="567"/>
        <w:jc w:val="both"/>
        <w:rPr/>
      </w:pPr>
      <w:r>
        <w:rPr/>
        <w:t>- Arra célzol...</w:t>
      </w:r>
    </w:p>
    <w:p>
      <w:pPr>
        <w:pStyle w:val="Normal"/>
        <w:spacing w:lineRule="atLeast" w:line="240"/>
        <w:ind w:firstLine="567"/>
        <w:jc w:val="both"/>
        <w:rPr/>
      </w:pPr>
      <w:r>
        <w:rPr/>
        <w:t>- Arra célzok, hogy nekem kell rá ügyelnem, ne</w:t>
        <w:softHyphen/>
        <w:t>hogy épp itt bomoljon fel végleg a valóság szövedéke. Hallottam már éppen elég karavánról, ami tevéstül, kísérőstül, száztíz napra elegendő ivóvízzel és ugyan</w:t>
        <w:softHyphen/>
        <w:t xml:space="preserve">ennyi bála rakománnyal együtt zuhant a semmibe... vagy még rosszabb helyre, de ez aligha számít. Az egészből csak az érdekes, hogy elsiklott a figyelmem feletted is meg efelett a szerencsétlen állat felett is </w:t>
        <w:softHyphen/>
        <w:t>lökte meg lábával a cafatokra szakadt testet -, pedig utólag úgy gondolom, árulkodó jel volt nála is elég. De leginkább szerencsém volt. Pontosabban mind</w:t>
        <w:softHyphen/>
        <w:t>kettőnknek szerencséje volt, mert te is megmenekül</w:t>
        <w:softHyphen/>
        <w:t>tél, nem csak én. Pedig amikor valami iszonyú erő jelenlétére riadtam fel, nem adtam volna egy körül</w:t>
        <w:softHyphen/>
        <w:t>nyírt rézpetákot sem az életedért. Feküdtem a sötét</w:t>
        <w:softHyphen/>
        <w:t>ben, éreztem a testem köré csavart pokróc alatt a homok hidegét, és behunyt szemmel is láttam azt az iszonyatos mágianyalábot, ami fényküllőket rajzolt az égre. És tudtam, hogy most fel fogok kelni; és beavatkozom a küzdelembe az oldaladon csak azért, nehogy az az iszonyatos, húsz-harminc ember akara</w:t>
        <w:softHyphen/>
        <w:t>tát koncentráló mágia egyszerűen elsöpörjön a föld színéről engem is. - Arcán töprengő kifejezés terült szét. - Ahogy kimondtam az első szavakat, magával ragadott valami. Sötétség vett körül és úgy sodort, akár az el Dzsiah a szállongó homokot: tehetetlenebb voltam, mint egy kisgyerek, és legfeljebb annyiban különböztem tőle, hogy pontosan tudtam, mi történik velem. "Most tapogatja ki valami rettenetes és távoli erő a képességeim korlátait", mondtam magamnak. "Most pedig azt, hogy egyáltalán mi lehetséges." Aztán nekilendült, és... nos, azt hiszem, te is megérez</w:t>
        <w:softHyphen/>
        <w:t>ted a pörölycsapás szelét, ami úgy zúzta szét ennek a szerencsétlen és ostoba bérgyilkosnak a mentális el</w:t>
        <w:softHyphen/>
        <w:t>lenállását, mint egy botvívó a hólyagüveg ablakot. Rettenetes volt, ellenállhatatlan. Sötét, kifürkészhe</w:t>
        <w:softHyphen/>
        <w:t>tetlen... és gonosz. Igen, nem hallgathatom el, hogy gonosz is volt, bár nélküle már egyikünk sem élne. És hiába nem tartom magam gonosznak, és hiába nem tartalak téged sem annak, hiába hiszem, hogy ugyan</w:t>
        <w:softHyphen/>
        <w:t>olyan ártatlan és kiszolgáltatott voltál, mint én, már ez sem érdekel.</w:t>
      </w:r>
    </w:p>
    <w:p>
      <w:pPr>
        <w:pStyle w:val="Normal"/>
        <w:spacing w:lineRule="atLeast" w:line="240"/>
        <w:ind w:firstLine="567"/>
        <w:jc w:val="both"/>
        <w:rPr/>
      </w:pPr>
      <w:r>
        <w:rPr/>
        <w:t>A karavánmágus végre felemelte a tekintetét a föld</w:t>
        <w:softHyphen/>
        <w:t>ről, és biztos voltam benne, hogy soha nem fogja elfelejteni ezt az éjszakát és a tulebet, noha nem is őt akarták megölni vele, hanem engem. A jégopált sem azért kovácsolták a fegyver markolatába, hogy az ő halálát nézze végig a hidegen ragyogó, értelem nél</w:t>
        <w:softHyphen/>
        <w:t>küli szem - az enyémet akarták látni vele, ha hinni lehet annak a drágakőmágiáról szóló könyvnek, amit mintha évszázadokkal ezelőtt, egy másik életemben olvastam volna a faggyúgyertya fényénél a szálláso</w:t>
        <w:softHyphen/>
        <w:t>mon, s a jégopál most úgy haldoklik foglalatában, ahogy nekem kellett volna, hogy végül, a sivatagi nap első sugaraira elszürküljön, megrepedezzék és porrá omoljék. Egy, a témával foglalkozó szerző, egy bizo</w:t>
        <w:softHyphen/>
        <w:t>nyos Hissal akr-Tessin azt írja, hogy... de bántam is én akkor, mit ír! Soha nem éreztem magam távolabb attól a világtól, ahol tanítómesterem, a nevesincs vénember törvényei uralkodnak: rend, kristálytiszta logika, igazság, az összefüggések láncolata, szillo</w:t>
        <w:softHyphen/>
        <w:t>gizmusok. Egy igazi tudós a helyemben biztosan nekiállt volna az okokat kutatni, aztán különböző következtetéseket von le megfigyeléseiből, és várja, hogy beigazolódnak-e a hipotézisei, én azonban tá</w:t>
        <w:softHyphen/>
        <w:t>volról sem tettem így. Hiányzott hozzá az elszáná</w:t>
        <w:softHyphen/>
        <w:t>som... és az erőm. A rémület csillapultával hullámok</w:t>
        <w:softHyphen/>
        <w:t>ban tört rám a rosszullét: mintha nagyon távolról hallottam volna a karavánmágus szavait. .</w:t>
      </w:r>
    </w:p>
    <w:p>
      <w:pPr>
        <w:pStyle w:val="Normal"/>
        <w:spacing w:lineRule="atLeast" w:line="240"/>
        <w:ind w:firstLine="567"/>
        <w:jc w:val="both"/>
        <w:rPr/>
      </w:pPr>
      <w:r>
        <w:rPr/>
        <w:t>- Nem kockáztathatok - mondta éppen. - Nem en</w:t>
        <w:softHyphen/>
        <w:t>gedhetem, hogy a közelemben még egyszer ilyen erők csapjanak össze. Nem azért fizetnek, hogy téged védelmezzelek a többiek rovására, és azt sem hallga</w:t>
        <w:softHyphen/>
        <w:t>tom el előtted, hogy közben magamra is gondolok. Egy ilyen út öt évet vesz el az életemből, azt pedig megbecsülni sem merem, hogy ez a ma éjszakai összecsapás mibe került nekem. Nem akarom reszke</w:t>
        <w:softHyphen/>
        <w:t>tő fejű aggastyánként átvenni a megszolgált pénzt, amiből legfeljebb egy-két esztendeig élhetek jól... ezért itt kell hagynod a karavánt, és még hálás is lehetsz érte, hogy nem szólítom ide a fegyvereseket: ezek a kalandozók minden bizonnyal könnyedén elbol</w:t>
        <w:softHyphen/>
        <w:t>dogulnának veled. És az sem kétséges, hogy melyi</w:t>
        <w:softHyphen/>
        <w:t>künk szavainak adnának hitelt.</w:t>
      </w:r>
    </w:p>
    <w:p>
      <w:pPr>
        <w:pStyle w:val="Normal"/>
        <w:spacing w:lineRule="atLeast" w:line="240"/>
        <w:ind w:firstLine="567"/>
        <w:jc w:val="both"/>
        <w:rPr/>
      </w:pPr>
      <w:r>
        <w:rPr/>
        <w:t>- Ahogyan az sem - mondtam keserű szájízzel -, hogy a varázslóiskolákban is oktatják a dzsenn logika alapjait. Hiszen ha most megpróbálnál kezet emelni rám, esetleg megint megjelenne az az általad emlege</w:t>
        <w:softHyphen/>
        <w:t>tett sötét erő, és...</w:t>
      </w:r>
    </w:p>
    <w:p>
      <w:pPr>
        <w:pStyle w:val="Normal"/>
        <w:spacing w:lineRule="atLeast" w:line="240"/>
        <w:ind w:firstLine="567"/>
        <w:jc w:val="both"/>
        <w:rPr/>
      </w:pPr>
      <w:r>
        <w:rPr/>
        <w:t>- Nem jó az ilyesmivel tréfálkozni.</w:t>
      </w:r>
    </w:p>
    <w:p>
      <w:pPr>
        <w:pStyle w:val="Normal"/>
        <w:spacing w:lineRule="atLeast" w:line="240"/>
        <w:ind w:firstLine="567"/>
        <w:jc w:val="both"/>
        <w:rPr/>
      </w:pPr>
      <w:r>
        <w:rPr/>
        <w:t>- ...és esetleg ellened fordulna. Akkor pedig... Nem kellett befejeznem. Mindketten ugyanarra gondoltunk: arra, hogy holnap önként fogok elválni a karavántól, hiszen legfeljebb akkor maradhatnék, ha vállalnám a harcot útitársaim ellen. Ők pedig vagy legyőznének, és akkor gyakorlatilag a végére is értem a küldetésnek, aminek kényszerítő mágiája immár tompa fejfájással zúgott a homlokcsontom mögött, vagy pedig botorkálhatok a ki tudja, miféle hatalom segítségével legyőzött emberek hullái között, és ugyanúgy halálra vagyok ítélve, mint az előbbi eset</w:t>
        <w:softHyphen/>
        <w:t>ben - a karavánmágusnak biztosan lenne rá gondja, hogy ne hagyjanak nekem hátra sem ételt, sem italt. Túlzás lett volna arra számítanom, hogy a megma</w:t>
        <w:softHyphen/>
        <w:t>gyarázhatatlan okból segítségemre siető, számomra ismeretlen hatalom még a táplálásomról is gondos</w:t>
        <w:softHyphen/>
        <w:t>kodni fog: ezzel az erővel akár vissza is röpíthetne a Zöld Negyed kuplerájaiba, hogy ott éljem a világo</w:t>
        <w:softHyphen/>
        <w:t>mat, amíg ő végrehajtja helyettem a küldetést.</w:t>
      </w:r>
    </w:p>
    <w:p>
      <w:pPr>
        <w:pStyle w:val="Normal"/>
        <w:spacing w:lineRule="atLeast" w:line="240"/>
        <w:ind w:firstLine="567"/>
        <w:jc w:val="both"/>
        <w:rPr/>
      </w:pPr>
      <w:r>
        <w:rPr/>
        <w:t>Tehát nincs választásom... pontosabban jó válasz</w:t>
        <w:softHyphen/>
        <w:t>tásom nincs, állapítottam meg magamban, és valami elismerésfélét kezdtem érezni a karavánmágus iránt, aki sarokba szorított anélkül, hogy istenigazában megszorongatott volna.</w:t>
      </w:r>
    </w:p>
    <w:p>
      <w:pPr>
        <w:pStyle w:val="Normal"/>
        <w:spacing w:lineRule="atLeast" w:line="240"/>
        <w:ind w:firstLine="567"/>
        <w:jc w:val="both"/>
        <w:rPr/>
      </w:pPr>
      <w:r>
        <w:rPr/>
        <w:t>Állítólag egy magát Hassab el-Behrnek, vagyis Gazdag Koldusnak nevező, utcai vízhordóból szédü</w:t>
        <w:softHyphen/>
        <w:t>letes gyorsasággal felemelkedő, sebhelyes arcú dzsad és egy mindig fehér selyemálarcot viselő tamari - a Menzini-sakk legnagyobb élő mesterei - játszottak néha ilyen, a kívülállók számára érthetetlen és unal</w:t>
        <w:softHyphen/>
        <w:t>mas partikat Timrik emirátusának fekete-fehér kőla</w:t>
        <w:softHyphen/>
        <w:t>pokkal fedett főterén. Ott került sor afféle álommér</w:t>
        <w:softHyphen/>
        <w:t>kőzésekre, ahol órákon keresztül nem történt semmi: a Quanna megfigyelőjének feljegyzései szerint a szí</w:t>
        <w:softHyphen/>
        <w:t>nes kelmékbe öltözött játékosok mozdulatlanul áll</w:t>
        <w:softHyphen/>
        <w:t xml:space="preserve"> és csak a forró déli szél lebegtette meg olykor a ruháikat vagy a játék kezdetekor felhúzott zászlók színes vásznát. Aztán egyetlen, óvatos mozdulat a Holdszárnyon vagy a Felhőoldalon, valamelyik báb a mester mindenki más számára érzékelhetetlen men</w:t>
        <w:softHyphen/>
        <w:t>tális jelére az egyik lábáról a másikra helyezte a testsúlyát, vagy éppen csak a vállát vonta fel egy kissé. De aki igazán értett hozzá, az ennyiből is kiszá</w:t>
        <w:softHyphen/>
        <w:t>míthatta az összes lehetséges következményt, és az összecsapás már el is dőlt: néhány perc múlva az egyik fél emberei földre szegezett tekintettel, meg</w:t>
        <w:softHyphen/>
        <w:t>szégyenülten vonultak le az egyre dühösebben kiál</w:t>
        <w:softHyphen/>
        <w:t>tozó nézők sorfala között. Azok úgy érezték, hogy becsapták őket, hogy bolondot csinálnak belőlük a Játékmesterek.</w:t>
      </w:r>
    </w:p>
    <w:p>
      <w:pPr>
        <w:pStyle w:val="Normal"/>
        <w:spacing w:lineRule="atLeast" w:line="240"/>
        <w:ind w:firstLine="567"/>
        <w:jc w:val="both"/>
        <w:rPr/>
      </w:pPr>
      <w:r>
        <w:rPr/>
        <w:t xml:space="preserve">- "Galradzsa büntesse meg ezeket a csalókat!" </w:t>
        <w:softHyphen/>
        <w:t>süvöltötték a házfalak árnyékából a szegényesen öl</w:t>
        <w:softHyphen/>
        <w:t>tözött suhancok, hangot adva az értetlenkedők, a kí</w:t>
        <w:softHyphen/>
        <w:t>vülállók és az örök vesztesek véleményének, én azon</w:t>
        <w:softHyphen/>
        <w:t>ban, tekintetemet a karavánmágusra emelve csak en</w:t>
        <w:softHyphen/>
        <w:t>nyit mondtam:</w:t>
      </w:r>
    </w:p>
    <w:p>
      <w:pPr>
        <w:pStyle w:val="Normal"/>
        <w:spacing w:lineRule="atLeast" w:line="240"/>
        <w:ind w:firstLine="567"/>
        <w:jc w:val="both"/>
        <w:rPr/>
      </w:pPr>
      <w:r>
        <w:rPr/>
        <w:t>- Úgy lesz, ahogy kívánod, szalah.</w:t>
      </w:r>
      <w:r>
        <w:br w:type="page"/>
      </w:r>
    </w:p>
    <w:p>
      <w:pPr>
        <w:pStyle w:val="Cmsor1"/>
        <w:rPr/>
      </w:pPr>
      <w:r>
        <w:rPr/>
        <w:t>6.</w:t>
      </w:r>
    </w:p>
    <w:p>
      <w:pPr>
        <w:pStyle w:val="Cmsor1"/>
        <w:rPr/>
      </w:pPr>
      <w:r>
        <w:rPr/>
        <w:t>Oáziserőd</w:t>
      </w:r>
    </w:p>
    <w:p>
      <w:pPr>
        <w:pStyle w:val="Normal"/>
        <w:spacing w:lineRule="atLeast" w:line="240"/>
        <w:ind w:firstLine="567"/>
        <w:jc w:val="both"/>
        <w:rPr/>
      </w:pPr>
      <w:r>
        <w:rPr/>
        <w:t>Jó okom lett volna persze Galradzsához vagy Dolzsahhoz könyörögni Ibara közönyös ege alatt hogy ugyan sújtsanak már le a karaván</w:t>
        <w:softHyphen/>
        <w:t>mágusra, mert azt tette, amit az ő helyében nekem is tennem kellett volna, mert élt a kínálkozó lehetőség</w:t>
        <w:softHyphen/>
        <w:t>gel - mégsem tettem. Egy kezdő ilyenkor a friss sebeit nyalogatva valószínűleg nekiáll terveket kovácsolni, és vadul fogadkozik, hogy rettenetes szörnyűségeket fog művelni az ellenségével, ha az a kezébe kerül, mivel úgy érzi, megbocsáthatatlan sérelem érte. Ta</w:t>
        <w:softHyphen/>
        <w:t>lán egy-két válogatott kínzást is kieszel meglehetősen hiányos anatómiai ismeretei alapján, és valószínűleg teljesen belebolondul őrült terveibe... vagyis arra pa</w:t>
        <w:softHyphen/>
        <w:t>zarolja az energiáját, hogy megpróbáljon bosszút áll</w:t>
        <w:softHyphen/>
        <w:t>ni, miközben talán elszalasztja a menekülés utolsó lehetőséget is.</w:t>
      </w:r>
    </w:p>
    <w:p>
      <w:pPr>
        <w:pStyle w:val="Normal"/>
        <w:spacing w:lineRule="atLeast" w:line="240"/>
        <w:ind w:firstLine="567"/>
        <w:jc w:val="both"/>
        <w:rPr/>
      </w:pPr>
      <w:r>
        <w:rPr/>
        <w:t>Pedig az elmebetegek és a mágiával kondicionált bérgyilkosok kivételével mindenkinek az az elsődle</w:t>
        <w:softHyphen/>
        <w:t>ges célja, hogy életben maradjon, és ehhez képest még az is mellékesnek tekinthető, hogy milyen véget ér vagy nem ér a másik. Az, aki éppen most tett alaposan keresztbe nekünk, aki előbb ért a kincses</w:t>
        <w:softHyphen/>
        <w:t>kamra bejáratához a Serreda Kereskedőház kazama</w:t>
        <w:softHyphen/>
        <w:t>táiban; vagy többet ajánlott annak a kedves mosolyú örömlánynak, aki látszólag már hajlott volna felénk a Landzshoz címzett karavánszerájban, a Piros Negyed sarkán, ahol szinte elborítják az ismeretlen nyelvű feliratok meg a vadul burjánzó sárkányrajzok a fala</w:t>
        <w:softHyphen/>
        <w:t>kat. Vagy feladott minket a Fekete Skorpióknál, hogy vetélytárs nélkül maradva nyugodtan kaphasson el valami hájas pénzbeszedőt, akire mind a ketten fentük a fogunkat, vagy a mi rovásunkra mentette a bőrét a Sahr-Ami-Jahr labirintusában, a Kistestvérek embe</w:t>
        <w:softHyphen/>
        <w:t>reitől szorongatva... és így tovább.</w:t>
      </w:r>
    </w:p>
    <w:p>
      <w:pPr>
        <w:pStyle w:val="Normal"/>
        <w:spacing w:lineRule="atLeast" w:line="240"/>
        <w:ind w:firstLine="567"/>
        <w:jc w:val="both"/>
        <w:rPr/>
      </w:pPr>
      <w:r>
        <w:rPr/>
        <w:t>Mondom, a kezdők személyes sértésnek tekintik az ilyesmit, de én túlságosan régen éltem már ha</w:t>
        <w:softHyphen/>
        <w:t>ranaként, Madab el Sobira mindenki által megvetett tolvajklánjában ahhoz, hogy megtanuljam a fennma</w:t>
        <w:softHyphen/>
        <w:t>radás egyik alapszabályát: azt, hogy a bosszú a hatal</w:t>
        <w:softHyphen/>
        <w:t>masok luxusa, és a helyes igeidő a majd. Ha majd éppen lesz ráérő időm, és olyan helyzetbe kerülök. Ha majd annyival erősebb leszek, hogy nem vállalok kockázatot. Ha majd a körülmények összjátéka és Doldzsah kegye folytán egyszerűen az ölembe hull a lehetőség. Tehát majd. Talán. Vagy talán nem, ha úgy jön ki a lépés. A gyengéknek törekedniük kell arra, hogy legalább ne végleg maradjanak alul - elég nagy baj nekik, hogy máris vesztésre állnak. Nem kell az esélyeinket szándékosan tovább rontani: elég rosszak azok maguktól is.</w:t>
      </w:r>
    </w:p>
    <w:p>
      <w:pPr>
        <w:pStyle w:val="Normal"/>
        <w:spacing w:lineRule="atLeast" w:line="240"/>
        <w:ind w:firstLine="567"/>
        <w:jc w:val="both"/>
        <w:rPr/>
      </w:pPr>
      <w:r>
        <w:rPr/>
        <w:t>Az én esetemben például nyilvánvaló volt, hogy nem sok jóra számíthatok. A szakadár sivatagi szek</w:t>
        <w:softHyphen/>
        <w:t>ták a feljegyzések szerint a legritkább esetben szokták kitörő örömmel fogadni az idegeneket - eltekintve attól a betolakodóra nézve nem túl kellemes esettől, amikor is sürgősen fel akarnak áldozni valakit vérivó istenüknek. Márpedig az ilyen vad kultuszok furcsa módon elszaporodtak azóta, hogy Amhe-Ramun tes</w:t>
        <w:softHyphen/>
        <w:t>tet öltött Yneven, úgyhogy akár bele is botolhatok valami effélébe.</w:t>
      </w:r>
    </w:p>
    <w:p>
      <w:pPr>
        <w:pStyle w:val="Normal"/>
        <w:spacing w:lineRule="atLeast" w:line="240"/>
        <w:ind w:firstLine="567"/>
        <w:jc w:val="both"/>
        <w:rPr/>
      </w:pPr>
      <w:r>
        <w:rPr/>
        <w:t>Sobirában is suttogtak ilyesmiről, -és amikor meg</w:t>
        <w:softHyphen/>
        <w:t>említettem a karavánt vezető mugaffeinek, hogy ott akarok maradni az oáziserődben, az összeszűkülő szembogárral méregetett néhány pillanatig. Ez már másnap délelőtt történt: támadómat - pontosabban azt, ami maradt belőle - a tuleb csonkjával együtt kaparták el, aztán a biztonság kedvéért föléje henge</w:t>
        <w:softHyphen/>
        <w:t>rítettek egy nagy követ, és utána még arra is jutott időm, hogy csinos kis fedőtörténetet kanyarítsak állí</w:t>
        <w:softHyphen/>
        <w:t>tólagos elhatározásom köré az elindulás előtt, amivel szükség esetén kirukkolhatok. De nem volt szüksé</w:t>
        <w:softHyphen/>
        <w:t>gem rá.</w:t>
      </w:r>
    </w:p>
    <w:p>
      <w:pPr>
        <w:pStyle w:val="Normal"/>
        <w:spacing w:lineRule="atLeast" w:line="240"/>
        <w:ind w:firstLine="567"/>
        <w:jc w:val="both"/>
        <w:rPr/>
      </w:pPr>
      <w:r>
        <w:rPr/>
        <w:t>- Tehát nem jössz tovább velünk, szalah - állapította meg a sebhelyes arcú karavánvezető. - Te tudod, miért. Most megkérdezhetném, nem tartozol-e eset</w:t>
        <w:softHyphen/>
        <w:t>leg te is ahhoz a nyomorult és aljas szektához, a Moyadalhoz, aminek a tagjai olykor kicsapnak az erődítésből, hogy lemészárolják az utasokat, aztán ismét eltűnjenek, és ne maradjon utánuk más, csak a csend, a temetetlen hullák, a lassan szállingózó por és a homoki legyek. - Elhúzta a száját. - Egyszer valakinek sikerült túlélnie a támadásukat: halottnak tettette magát, és nem is volt nehéz elhinni róla, hogy az. Aztán az éj leszálltakor a vérveszteségtől kábán, összeszorított fogakkal kúszni kezdett a sivatag felé, és közben hallotta a háta mögött a zajt: a kőhöz verődő fém csengését és a hörgésbe fúló kiáltásokat. Ennek az embernek szerencséje volt: néhány nappal később egy visszavonuló pyarroni egység talált rá, és ő a kiállt szenvedések ellenére is életben maradt. Egy-két év múlva pedig utazott az én karavánomban is, és azt mesélte nekem, hogy ezeknek a fanatikusok</w:t>
        <w:softHyphen/>
        <w:t>nak semmi más nem kell, csak a fegyverek: a kardok. Van valami őrült prófétájuk ugyanis, aki hol topron</w:t>
        <w:softHyphen/>
        <w:t>gyos koldusként, hol csavargóként járja a világot, valami Hulab al-Sadarra nevezetű, aki azt hirdeti, hogy Amhe-Ramun nem csak huszonhárom testbe költözött bele.</w:t>
      </w:r>
    </w:p>
    <w:p>
      <w:pPr>
        <w:pStyle w:val="Normal"/>
        <w:spacing w:lineRule="atLeast" w:line="240"/>
        <w:ind w:firstLine="567"/>
        <w:jc w:val="both"/>
        <w:rPr/>
      </w:pPr>
      <w:r>
        <w:rPr/>
        <w:t>- Merő ostobaság, hiszen...</w:t>
      </w:r>
    </w:p>
    <w:p>
      <w:pPr>
        <w:pStyle w:val="Normal"/>
        <w:spacing w:lineRule="atLeast" w:line="240"/>
        <w:ind w:firstLine="567"/>
        <w:jc w:val="both"/>
        <w:rPr/>
      </w:pPr>
      <w:r>
        <w:rPr/>
        <w:t>- Igen, az. De ez a fanatikus biztosra veszi, hogy van egy huszonnegyedik is: megálmodta vagy a csillagok mozgásából kalkulálta ki, nem tudom és nem is érde</w:t>
        <w:softHyphen/>
        <w:t>kel. És ezt a testet csak egy különleges fegyverrel lehet elpusztítani, aminek már el is felejtettem a ne</w:t>
        <w:softHyphen/>
        <w:t>vét, de ez ugyanúgy nem számít most - keményedett meg váratlanul a mugaffei hangja -, mint ahogy az sem, hogy most mit kérdezek tőled, és te mit vála</w:t>
        <w:softHyphen/>
        <w:t>szolsz. Megtehetném, hogy bezárlak a Bayadi törzs</w:t>
        <w:softHyphen/>
        <w:t>beliek mellé a ketrecbe, és néhány óra múlva bármit bevallanál... az ilyen faragatlan sivatagi nomádok haj</w:t>
        <w:softHyphen/>
        <w:t>lamosak elfelejtkezni róla, ha nagyon szomjasak, hogy egy eleven ember vérét meginni nem illendő dolog.</w:t>
      </w:r>
    </w:p>
    <w:p>
      <w:pPr>
        <w:pStyle w:val="Normal"/>
        <w:spacing w:lineRule="atLeast" w:line="240"/>
        <w:ind w:firstLine="567"/>
        <w:jc w:val="both"/>
        <w:rPr/>
      </w:pPr>
      <w:r>
        <w:rPr/>
        <w:t>- Értem. - Láttam a karavánvezető homokviharok</w:t>
        <w:softHyphen/>
        <w:t>tól véreres szemén, hogy komolyan beszél... és tulajdonképpen miért is ne tenne így? Elvégre logikai csapdába kerültem, és egy anyagtalan logikai csapda legalább olyan veszélyes tud lenni, mint azok az alig féltenyérnyi, különleges csapdabélyegek, amiket a klánháború idején a Kistestvérek mágusai helyeztek el Sobira legkülönbözőbb pontjain. Az ember béké</w:t>
        <w:softHyphen/>
        <w:t>sen sétált mondjuk az al Hannum körüli sikátorokban, és miközben szaporán pillantgatott körbe, és a kezét is a triqua markolatán tartotta, hogy szükség esetén ő ugorhasson elsőnek az ellenség felé; aközben a vala</w:t>
        <w:softHyphen/>
        <w:t>melyik ősi, régóta kihalt nyelv szavain írt csapdabé</w:t>
        <w:softHyphen/>
        <w:t>lyeg már észre is vette, és még mielőtt bármit tehetett volna, már támadásba is lendült. Az áldozat a bélyeg fajtájától függően legfeljebb egy hideg fuvallatot ér</w:t>
        <w:softHyphen/>
        <w:t>zett, vagy elborította egy hangtalan, vakító lobbanás, és a következő pillanatban mintha megnyílt volna felette a fakó nyári ég. Valójában azonban csak egy parányi térkapu ragadott magával egy darabot a tes</w:t>
        <w:softHyphen/>
        <w:t>téből... és még akkor járt jól, ha azonnal meghalt, mert máskülönben vakon és bénán vonszolhatta magát utcáról utcára egész hátralévő életében, amíg csak el nem kapták azok a félemberi korcsok, akik a Második Város útvesztőiben lappangva keresték a még náluk is gyengébb áldozatokat. A Futók varázstudói tehe</w:t>
        <w:softHyphen/>
        <w:t>tetlenek voltak ezzel az újfajta varázslattal szemben, amit a Derdas állítólag gigantikus, homokba temetett negyedkori romok között tanult: állítólag egy testetlen hang suttogott neki éjszakánként.</w:t>
      </w:r>
    </w:p>
    <w:p>
      <w:pPr>
        <w:pStyle w:val="Normal"/>
        <w:spacing w:lineRule="atLeast" w:line="240"/>
        <w:ind w:firstLine="567"/>
        <w:jc w:val="both"/>
        <w:rPr/>
      </w:pPr>
      <w:r>
        <w:rPr/>
        <w:t>Állítólag. Akárhonnan szedte is ezeket a legtöbbek harmadik szeme számára is láthatatlan, különleges rúnajeleket, roppant kellemetlenné tudták tenni az életet. Mert mindezek tetejébe még kiszámíthatatlan is volt a dolog: lehet, hogy háromszor elsétáltál mellette, de ne</w:t>
        <w:softHyphen/>
        <w:t>gyedszerre már nem volt szerencséd... vagy nem is tudom, tényleg a szerencsén múlt-e a dolog. Akkori</w:t>
        <w:softHyphen/>
        <w:t>ban sokat gondolkodtam rajta, hogy semmi sem fejezi ki jobban a mágia lényegét, mint ezek az alattomos szimbólumok: azt, hogy a mágiával foglalkozva soha nem lehetsz ugyanolyan biztos a dolgodban, mintha a logikával foglalkoznál. Mert az igazi logika hasonlít a dzsenn szablyára: éles és könyörtelen. Ha helyesen használod, tökéletes fegyver: tökéletesen alkalmas arra, hogy megvédelmezzen téged az elsődleges anyagi sík mágiamentes területein. Amennyiben azonban feltűnik egy villogó szemű boszorkánymes</w:t>
        <w:softHyphen/>
        <w:t>ter al Abadanából, testén névtelen istenségének jelé</w:t>
        <w:softHyphen/>
        <w:t>vel, vagy valami elfeledett szörnyeteg kezd felfelé kapaszkodni a Második Város kővel kirakott kürtői</w:t>
        <w:softHyphen/>
        <w:t>ben, akkor persze nem sokra mész vele. Olykor a kétkezi fegyver is hatástalan azzal a kahrei csodaszer</w:t>
        <w:softHyphen/>
        <w:t>kezettel szemben, ami a szóbeszéd szerint messziről és nagy zajjal köpi rád a halált.</w:t>
      </w:r>
    </w:p>
    <w:p>
      <w:pPr>
        <w:pStyle w:val="Normal"/>
        <w:spacing w:lineRule="atLeast" w:line="240"/>
        <w:ind w:firstLine="567"/>
        <w:jc w:val="both"/>
        <w:rPr/>
      </w:pPr>
      <w:r>
        <w:rPr/>
        <w:t>Az esetek egy bizonyos - bár nem éppen túlnyomó - részében azonban így is több a semminél, és én ezúttal jó hasznát vettem Abu el Kitah tanításainak. Miközben ott ültem a tevémen a mugaffei mellett, az olvadt acélként izzó égbolt alatt, a szájam cserepes volt. a szomjúságtól és az előző nap átéltektől még mindig kimerültség lüktetett az ereimben, józan esze</w:t>
        <w:softHyphen/>
        <w:t>met elővéve máris kezdtem belátni, hogy fölösleges volna erőlködnöm. Az a kérdés ugyanis, hogy a kara</w:t>
        <w:softHyphen/>
        <w:t>vánvezető hajlandó-e hinni nekem, és ha nem érez irántam bizalmat magától is, akkor előbb meg kellene nyernem magamnak ahhoz, hogy meggyőzhessem őszinteségemről. Mindaddig viszont azt fogja képzelni, hogy nem mondok igazat, amíg be nem látja, hogy bízhat bennem, és ezzel már vissza is értünk a kiin</w:t>
        <w:softHyphen/>
        <w:t>dulási pontra, és a logikai csapda bezárult.</w:t>
      </w:r>
    </w:p>
    <w:p>
      <w:pPr>
        <w:pStyle w:val="Normal"/>
        <w:spacing w:lineRule="atLeast" w:line="240"/>
        <w:ind w:firstLine="567"/>
        <w:jc w:val="both"/>
        <w:rPr/>
      </w:pPr>
      <w:r>
        <w:rPr/>
        <w:t>Ebből a helyzetből legfeljebb Dzsergah lenne képes kiutat találni, gondoltam, de szerencsére nem volt szükségem egy legalábbis kétséges kimenetelű isteni beavatkozásra. A mugaffeiben ugyanis pislákolt va</w:t>
        <w:softHyphen/>
        <w:t>lamiféle homályos könyörületféle, mert hosszas hall</w:t>
        <w:softHyphen/>
        <w:t>gatás után így folytatta:</w:t>
      </w:r>
    </w:p>
    <w:p>
      <w:pPr>
        <w:pStyle w:val="Normal"/>
        <w:spacing w:lineRule="atLeast" w:line="240"/>
        <w:ind w:firstLine="567"/>
        <w:jc w:val="both"/>
        <w:rPr/>
      </w:pPr>
      <w:r>
        <w:rPr/>
        <w:t>- Ketrecbe zárathatnálak, de nem teszem. Futni hagylak, szalah, sőt, az oáziserődöt sem kerüljük el: túlságosan kevéssé érdekel már, mi fog történi a következőkben. És minek is mennénk másfelé: ott tudunk utoljára vízhez és árnyékhoz jutni egy olyan útszakasz előtt, amihez képest nem is tűnik olyan veszélyesnek, hogy néhány őrült esetleg üvöltözve, handzsárjával hadonászva ront ránk. - Savanyú kép</w:t>
        <w:softHyphen/>
        <w:t>pel ingatta fejét. - Tudod, szalah, manapság már fel</w:t>
        <w:softHyphen/>
        <w:t>készülnek az ilyesmire a jobb karavánok. Nem úgy, mint pár esztendővel ezelőtt. És amennyiben így megy tovább, néhány évtizeden belül egész Yneven nem maradnak mások, csak fegyverforgatók: orgyil</w:t>
        <w:softHyphen/>
        <w:t>kosok, íjászok, kardművészek, árnyékharcosok... olyan népek, akik méltó ellenfelei az amundoknak, de tán még az Elátkozott Vidék torz fajzatainak is.</w:t>
      </w:r>
    </w:p>
    <w:p>
      <w:pPr>
        <w:pStyle w:val="Normal"/>
        <w:spacing w:lineRule="atLeast" w:line="240"/>
        <w:ind w:firstLine="567"/>
        <w:jc w:val="both"/>
        <w:rPr/>
      </w:pPr>
      <w:r>
        <w:rPr/>
        <w:t>- Hát ezért...?</w:t>
      </w:r>
    </w:p>
    <w:p>
      <w:pPr>
        <w:pStyle w:val="Normal"/>
        <w:spacing w:lineRule="atLeast" w:line="240"/>
        <w:ind w:firstLine="567"/>
        <w:jc w:val="both"/>
        <w:rPr/>
      </w:pPr>
      <w:r>
        <w:rPr/>
        <w:t>- Ezért - bólintott a mugaffei. - Nem számít, ki vagy, nem számít, mit akarsz: menj Dzsah hírével.</w:t>
      </w:r>
    </w:p>
    <w:p>
      <w:pPr>
        <w:pStyle w:val="Normal"/>
        <w:spacing w:lineRule="atLeast" w:line="240"/>
        <w:ind w:firstLine="567"/>
        <w:jc w:val="both"/>
        <w:rPr/>
      </w:pPr>
      <w:r>
        <w:rPr/>
        <w:t>- Köszönöm. - Csak ennyit tudtam kinyögni válasz</w:t>
        <w:softHyphen/>
        <w:t>képpen. Igyekeztem egyenesen ülni a teve hátán, de ez önmagában sem volt könnyű feladat, ráadásul percről percre fáradtabb és elgyötörtebb lettem, és ha arra gondoltam, hogy oda kell hagynom a vizet meg az élelmet, sőt, a védelmet is, és egymagamnak kell megtennem a hátralévő utat egy olyan sivatagban, ahová a mondás szerint újabban már a gyávább élő</w:t>
        <w:softHyphen/>
        <w:t>halottak is csak párosával merészkednek, elszállt minden maradék jókedvem.</w:t>
      </w:r>
    </w:p>
    <w:p>
      <w:pPr>
        <w:pStyle w:val="Normal"/>
        <w:spacing w:lineRule="atLeast" w:line="240"/>
        <w:ind w:firstLine="567"/>
        <w:jc w:val="both"/>
        <w:rPr/>
      </w:pPr>
      <w:r>
        <w:rPr/>
        <w:t>Pedig a szerencse e rövid út során sem hagyott el: alig fél nappal később egy tuyanafa pikkelyes törzsé</w:t>
        <w:softHyphen/>
        <w:t>nek dőlve figyeltem, ahogy a karaván beleolvad az alkonyatba: a tevék patája nyomán felverődött homok lassan leülepedett, és a zaj, a lárma, a kiáltozás is egyre távolodott tőlem. Már csak egy állat magas, fejhangú ordítását hallottam, aztán azt sem, csak a forró szél suhogott fölöttem, és borzolta a fa penge</w:t>
        <w:softHyphen/>
        <w:t>formaleveleit.</w:t>
      </w:r>
    </w:p>
    <w:p>
      <w:pPr>
        <w:pStyle w:val="Normal"/>
        <w:spacing w:lineRule="atLeast" w:line="240"/>
        <w:ind w:firstLine="567"/>
        <w:jc w:val="both"/>
        <w:rPr/>
      </w:pPr>
      <w:r>
        <w:rPr/>
        <w:t>Szemben velem ott magasodott az erőd, és amikor rászántam magam, hogy a torkomban dobogó szív</w:t>
        <w:softHyphen/>
        <w:t>vel, lassan meginduljak feléje, sejtelmem sem volt róla, mennyivel jobban jártam, mint a többiek, akikre még aznap lecsapott egy mágikus vihar, és fehérre csiszolódott csontjaikat hamarabb elnyelte a homok, mint ahogy én odaértem a vaspánttal megerősített, hatalmas kapuhoz.</w:t>
      </w:r>
    </w:p>
    <w:p>
      <w:pPr>
        <w:pStyle w:val="Normal"/>
        <w:spacing w:lineRule="atLeast" w:line="240"/>
        <w:ind w:firstLine="567"/>
        <w:jc w:val="both"/>
        <w:rPr/>
      </w:pPr>
      <w:r>
        <w:rPr/>
        <w:t>Esetleg az Elveszettek szabadítottak rájuk valamit, de valószínűbb, hogy nem: éppen elég rosszindulatú erő lappang a homokdűnék között ahhoz, hogy ne kelljen mindenért őket okolni. Meg aztán aki kissé alaposabban utánanéz, az arra is rájön, hogy közelről sem az el Dzsiah az egyetlen vihar: a tudós fők kilencven főbb vihartípust tartanak számon, és hat</w:t>
        <w:softHyphen/>
        <w:t>száznál is több viharfajtát neveznek meg: részletes és gazdagon kidolgozott taxonómia ez, aminek mind</w:t>
        <w:softHyphen/>
        <w:t>egyik eleme halálos veszélyt jelent.</w:t>
      </w:r>
    </w:p>
    <w:p>
      <w:pPr>
        <w:pStyle w:val="Normal"/>
        <w:spacing w:lineRule="atLeast" w:line="240"/>
        <w:ind w:firstLine="567"/>
        <w:jc w:val="both"/>
        <w:rPr/>
      </w:pPr>
      <w:r>
        <w:rPr/>
        <w:t>Ott van például a Tiraras il Hagare, vagyis az Élő Láng, ami állítólag tűzpallosként sújt le az izzó leve</w:t>
        <w:softHyphen/>
        <w:t>gőből, és az acélt is megolvasztja; azokon a helyeken fekete üveggé változik a sivatag homokja, és a később arra vetődő utazók arról számolnak be, hogy alapo</w:t>
        <w:softHyphen/>
        <w:t>sabban szemügyre véve a földet meglátják a lábuk alatt a szerencsétlen áldozatok rémülettől eltorzult arcvonásait is: olyanok, akár a legyek a borostyánban. Az odatévedők érzik a feléjük áramló mágiát, úgy</w:t>
        <w:softHyphen/>
        <w:t>hogy senki nem szívesen tér vissza még egyszer - de hát az ember nem mindig válogathatja meg, hol le</w:t>
        <w:softHyphen/>
        <w:t>gyen. Például én is szívesebben trappoltam volna együtt a karavánnal, ha választhatok, noha - próbál</w:t>
        <w:softHyphen/>
        <w:t>tam vigasztalni magam - akkor viszont lehet, hogy a híres és méltán rettegett Lélekvihar, a Tordias sil Karfe csap le ránk, és az utolsó fajháború óta forgó légtölcsér ragadja magával a lelkemet, vagy a Sötét Vihar temet el bennünket húsz öl vastag homokréteg</w:t>
        <w:softHyphen/>
        <w:t>gel másodpercek alatt... és sorolhatnám oldalak tucat</w:t>
        <w:softHyphen/>
        <w:t>jain keresztül, miként a Quanna kéziratai teszik, a karavánokra és településekre egyaránt leselkedő ve</w:t>
        <w:softHyphen/>
        <w:t>szélyeket: nevek és leírások, szemtanúk beszámolói a Sivasa fölött elsötétült égről és kémjelentések egy szomszédos hercegségre, az al Kuhussenre vihar for</w:t>
        <w:softHyphen/>
        <w:t>májában lesújtó égi büntetésről. Kimutatások eltűnt katonákról, odaveszett karavánokról, lerombolt há</w:t>
        <w:softHyphen/>
        <w:t>zakról... Nem, az előbb valószínűleg jelentősen alá</w:t>
        <w:softHyphen/>
        <w:t>becsültem a téma nagyságát, és talán egy teljes könyv sem lenne elég, noha némelyik megfigyelés olyan homályos, hogy lehetetlen eldönteni, vajon valame</w:t>
        <w:softHyphen/>
        <w:t>lyik haragvó, felsőbbrendű lény egyszeri bosszújáról van-e szó, vagy viszonylag rendszeresen megismét</w:t>
        <w:softHyphen/>
        <w:t>lődő jelenséggel állunk szemben. De ezen valójában nincs mit csodálkozni: a meteorológiának, és külö</w:t>
        <w:softHyphen/>
        <w:t>nösképpen a mágikus meteorológia tudományának nincsenek valami nagy hagyományai errefelé, és kü</w:t>
        <w:softHyphen/>
        <w:t>lönben is: nekem sem lehet célom, hogy mindazt elismételjem, amit annak idején a névtelen öregtől tanultam.</w:t>
      </w:r>
    </w:p>
    <w:p>
      <w:pPr>
        <w:pStyle w:val="Normal"/>
        <w:spacing w:lineRule="atLeast" w:line="240"/>
        <w:ind w:firstLine="567"/>
        <w:jc w:val="both"/>
        <w:rPr/>
      </w:pPr>
      <w:r>
        <w:rPr/>
        <w:t>Már csak azért sem, mert akkor és ott, az oáziserőd kapujában állva az égvilágon mindenre gondoltam, a szomjhalál kínjaitól kezdve az elevenen való kultikus eltemettetésen keresztül a kivéreztetés cseppet sem kecsegtető lehetőségéig bezárólag, csak arra nem, hogy aggódjam a karaván meg az átkozott karaván</w:t>
        <w:softHyphen/>
        <w:t>mágus biztonságáért. Azt hiszem, az én helyemben mindenki más is arra koncentrált volna, hogy akarat</w:t>
        <w:softHyphen/>
        <w:t>ereje végső megfeszítésével megpróbálja kitapogat</w:t>
        <w:softHyphen/>
        <w:t>ni, mi is lehet odabent, és kudarcot vallva mindenki más is ugyanolyan óvatosan vette volna szemügyre az érdes téglafalakat, és húzta volna végig rajta a tenyerét, mint én.</w:t>
      </w:r>
    </w:p>
    <w:p>
      <w:pPr>
        <w:pStyle w:val="Normal"/>
        <w:spacing w:lineRule="atLeast" w:line="240"/>
        <w:ind w:firstLine="567"/>
        <w:jc w:val="both"/>
        <w:rPr/>
      </w:pPr>
      <w:r>
        <w:rPr/>
        <w:t>Gyenge mágia óvja, és az Aranykönyvre mondom, egyáltalán nem elképzelhetetlen, hogy az ilyen helye</w:t>
        <w:softHyphen/>
        <w:t>ken kellemetlen meglepetések érik az embert... Jó lesz vigyázni, suhant át az agyamon.</w:t>
      </w:r>
    </w:p>
    <w:p>
      <w:pPr>
        <w:pStyle w:val="Normal"/>
        <w:spacing w:lineRule="atLeast" w:line="240"/>
        <w:ind w:firstLine="567"/>
        <w:jc w:val="both"/>
        <w:rPr/>
      </w:pPr>
      <w:r>
        <w:rPr/>
        <w:t>Aztán egy erősebb taszítás a vállammal, a kapu kitárult, és nagy csodálkozásomra már bent is voltam, és nem kisebb meglepetésemre nem pattant elő a dohos félhomályból valami izzó szemű fanatikus, hogy kipróbálja, vajon én is olyan sebezhetetlen va</w:t>
        <w:softHyphen/>
        <w:t>gyok-e közönséges fegyverekkel szemben, mint an</w:t>
        <w:softHyphen/>
        <w:t>nak a fattyúistennek az állítólagos huszonnegyedik teste.</w:t>
      </w:r>
    </w:p>
    <w:p>
      <w:pPr>
        <w:pStyle w:val="Normal"/>
        <w:spacing w:lineRule="atLeast" w:line="240"/>
        <w:ind w:firstLine="567"/>
        <w:jc w:val="both"/>
        <w:rPr/>
      </w:pPr>
      <w:r>
        <w:rPr/>
        <w:t>Ami azt illeti, nem nagyon ugráltak már ezek seho</w:t>
        <w:softHyphen/>
        <w:t>vá. Elég volt egy pillantást vetnem rájuk, hogy lássam: néhányan még haldokoltak, amikor támadóik, annyi fáradságot sem véve; hogy megadják nekik a kegyelemdöfést, elvonultak: az egyikük az erőfeszí</w:t>
        <w:softHyphen/>
        <w:t>téstől halálos grimaszba torzult arccal próbált kihúzni a társa melléből egy fekete tollú nyílvesszőt; egy másik alig egylábnyira, arccal a szürke kövön feküdt a hasas cserépedény előtt, amiről mindjárt kitaláltam, hogy csakis vizescsöbör lehet: És azt sem volt nehéz kikövetkeztetnem, miért szorongat még holtában is teljesen összeszabdalt kezében egy poharat: hogy vizet vigyen valakinek - ha ő akart volna inni, bizto</w:t>
        <w:softHyphen/>
        <w:t>san nem bajlódik ilyesmivel. Láttam a vérnyomokat a padlón, ahol a halálra sebzett emberek egymás felé kezdtek kúszni, mintha különös vallásuk azt paran</w:t>
        <w:softHyphen/>
        <w:t>csolná, hogy az utolsó pillanatokban legyenek együtt, sőt, hamarosan azt is felfedeztem, hogy az egyikük elkezdte szép rendben odahordani a fal mellé a társai tetemét, de arra már nem volt ereje, hogy befejezze a munkát.</w:t>
      </w:r>
    </w:p>
    <w:p>
      <w:pPr>
        <w:pStyle w:val="Normal"/>
        <w:spacing w:lineRule="atLeast" w:line="240"/>
        <w:ind w:firstLine="567"/>
        <w:jc w:val="both"/>
        <w:rPr/>
      </w:pPr>
      <w:r>
        <w:rPr/>
        <w:t>Kíváncsi lettem, a halottak közt van-e maga Hulab al-Sadarra is, az őrült próféta, de erre a kérdésre persze a hullákat kerülgetve nem kaphattam választ. Kicsit közelebbről szemügyre véve őket annál hama</w:t>
        <w:softHyphen/>
        <w:t>rabb kiderült viszont, hogy kik bántak el olyan alapo</w:t>
        <w:softHyphen/>
        <w:t>san ezekkel a fanatikusokkal: hát persze, hogy ki más, mint a krániak, akik állítólag azért vannak itt, hogy harcoljanak Amhe-Ramun ellen, és én a sötét terem</w:t>
        <w:softHyphen/>
        <w:t>ben állva és a jellegzetes sebeket és nem kevésbé jellegzetes nyílvesszőket bámulva hirtelenjében nem tudtam olyan logikai bakugrást végrehajtani, ami oda vezetett volna, hogy roppant módon elősegíti ám az Amhe-Ramun elleni harcot, ha kiirtunk egy jó csomó fegyverforgatót, aki a maga elmebeteg módján épp a fattyúisten manifesztációjával akar leszámolni. Krán útjai kifürkészhetetlenek, ahogy mondani szokás.</w:t>
      </w:r>
    </w:p>
    <w:p>
      <w:pPr>
        <w:pStyle w:val="Normal"/>
        <w:spacing w:lineRule="atLeast" w:line="240"/>
        <w:ind w:firstLine="567"/>
        <w:jc w:val="both"/>
        <w:rPr/>
      </w:pPr>
      <w:r>
        <w:rPr/>
        <w:t>Mindegy, úgysem tartozik rám. Botorkáltam to</w:t>
        <w:softHyphen/>
        <w:t>vább a félhomályba vesző boltívek alatt, a még söté</w:t>
        <w:softHyphen/>
        <w:t>tebb részek felé, és az járt az eszemben, hogy ezzel az erővel a világ akármelyik másik pontján is lehet</w:t>
        <w:softHyphen/>
        <w:t>nék, annyira nem utalt már semmi a sivatag közelsé</w:t>
        <w:softHyphen/>
        <w:t>gére. Legfeljebb a testemen folydogáló izzadság, meg a nyitva hagyott kapun bevetülő pengeéles fénysugár. És ugyanígy nem készített fel arra a látványra sem, ami a következő teremben fogadott.</w:t>
      </w:r>
    </w:p>
    <w:p>
      <w:pPr>
        <w:pStyle w:val="Normal"/>
        <w:spacing w:lineRule="atLeast" w:line="240"/>
        <w:ind w:firstLine="567"/>
        <w:jc w:val="both"/>
        <w:rPr/>
      </w:pPr>
      <w:r>
        <w:rPr/>
        <w:t>- Szentséges Galradzsa! - hüledeztem, megpillant</w:t>
        <w:softHyphen/>
        <w:t>va a kicsorbult és kettétört kardok hihetetlen nagysá</w:t>
        <w:softHyphen/>
        <w:t>gú halmait: egy- és kétkezes bárdok, pallosok, csak szúrásra alkalmas gyilokfegyverek, handzsárok, jata</w:t>
        <w:softHyphen/>
        <w:t>gánok, sőt, kígyókardok és slan pengék is: valóságos kincsesbánya egy hozzáértő számára, aki ki tudja válogatni az igazán értékeseket a filléres ócskaságok közül, és utána képes a megfelelő orgazdát vagy fegyverművest is megtalálni az el Gahad mögött el</w:t>
        <w:softHyphen/>
        <w:t>terülő, kőből épült és a tűztől óvó kobraszimbólum</w:t>
        <w:softHyphen/>
        <w:t>mal megjelölt házak, a Kovácsok Negyedének labi</w:t>
        <w:softHyphen/>
        <w:t>rintusában.</w:t>
      </w:r>
    </w:p>
    <w:p>
      <w:pPr>
        <w:pStyle w:val="Normal"/>
        <w:spacing w:lineRule="atLeast" w:line="240"/>
        <w:ind w:firstLine="567"/>
        <w:jc w:val="both"/>
        <w:rPr/>
      </w:pPr>
      <w:r>
        <w:rPr/>
        <w:t>Mert azt még én is az első pillantásra láttam, hogy némelyik fegyver még így, törötten is egész vagyont ér: találgatni sem mertem, némelyikük milyen hihe</w:t>
        <w:softHyphen/>
        <w:t>tetlenül régi és értékes lehet. És az is nyilvánvaló volt, hogy a Moyadal fanatikusok képtelenek lettek volna mindezeket a fegyvereket olykor-olykor az oáziserőd falai mögül kicsapva megszerezni csak azért, hogy aztán megsemmisítsék őket.</w:t>
      </w:r>
    </w:p>
    <w:p>
      <w:pPr>
        <w:pStyle w:val="Normal"/>
        <w:spacing w:lineRule="atLeast" w:line="240"/>
        <w:ind w:firstLine="567"/>
        <w:jc w:val="both"/>
        <w:rPr/>
      </w:pPr>
      <w:r>
        <w:rPr/>
        <w:t>Tehát mégiscsak lehetett valami abban a szóbe</w:t>
        <w:softHyphen/>
        <w:t>szédben. Annak idején az el Khigg'nlil bódéi között az óvatlan vagy túlzottan magabiztos kereskedőkre lesve én is hallottam elsuttogott félmondatokat arról, hogy Amhe-Ramun hívei Ynev-szerte bérgyilkoso</w:t>
        <w:softHyphen/>
        <w:t>kat toboroznak, mert egy homályos jóslat szerint van egy kard, amitől még az ő uruknak is óvakodnia kell. És hihetőnek is tűnt a történet, hiszen időnként itt is, ott is találtak megölt és kardjuktól megfosztott embe</w:t>
        <w:softHyphen/>
        <w:t>reket, akiket azonban nem raboltak ki a tettesek. Úgyhogy kézenfekvő volt arra gondolni, hogy a po</w:t>
        <w:softHyphen/>
        <w:t>litika és a szervezkedés iránt híresen érzéketlen amundok egyszerűen kiadták az embervadászatot va</w:t>
        <w:softHyphen/>
        <w:t>lakinek - én például biztosra vettem, hogy az átkozott Kistestvérek próbálják ezen a módon is tovább erősí</w:t>
        <w:softHyphen/>
        <w:t>teni pozíciójukat. Elvégre logikus lett volna, ha nem szalasztanak el egy ilyen lehetőséget, de aztán vala</w:t>
        <w:softHyphen/>
        <w:t>melyik hajnalban egy Kistestvér kardtól megfosztott hullájára bukkantam rá a napkelte előtti párától nyir</w:t>
        <w:softHyphen/>
        <w:t>kos, satnya fűben a Nyugati Kapunál. A tagjai már teljesen hidegek voltak, de nyakában ott ragyogott hovatartozásának jeleként a nyaklánc a három egyen</w:t>
        <w:softHyphen/>
        <w:t>lő nagyságú, dísztelen, fekete vasgyűrűvel, és miköz</w:t>
        <w:softHyphen/>
        <w:t>ben az élettelen, nyitott szemekbe bámultam, eszem</w:t>
        <w:softHyphen/>
        <w:t>be se jutott volna, hogy évekkel később, egy oázis</w:t>
        <w:softHyphen/>
        <w:t>erődben találom meg a választ. Hogy nem az amun</w:t>
        <w:softHyphen/>
        <w:t>dok, hanem a Moyadalok, az amundok halálos ellen</w:t>
        <w:softHyphen/>
        <w:t>ségei próbálták megszerezni az összes, valamiért fon</w:t>
        <w:softHyphen/>
        <w:t>tosnak ítélt kardot - bármi áron.</w:t>
      </w:r>
    </w:p>
    <w:p>
      <w:pPr>
        <w:pStyle w:val="Normal"/>
        <w:spacing w:lineRule="atLeast" w:line="240"/>
        <w:ind w:firstLine="567"/>
        <w:jc w:val="both"/>
        <w:rPr/>
      </w:pPr>
      <w:r>
        <w:rPr/>
        <w:t>Elég jól magam elé tudtam képzelni, amint bérgyil</w:t>
        <w:softHyphen/>
        <w:t>kosaik egyszerre csak körülveszik a gyanútlan áldo</w:t>
        <w:softHyphen/>
        <w:t>zatot: egy gladiátort, egy dzsad kardművészt, egy kalandozót vagy akár egy Kistestvért, és felszólítják, adja át a fegyverét. A válasz rövid és gúnyos nevetés, aztán az acélon csendülő pengék hangja, és az, ahogy a halálos csapás sziszegve szeli a levegőt... Persze az is lehet, hogy a bérgyilkosok nem mondtak semmit, és igazság szerint felesleges is lett volna különöseb</w:t>
        <w:softHyphen/>
        <w:t>ben fárasztaniuk magukat. A megtámadottak helyé</w:t>
        <w:softHyphen/>
        <w:t>ben valószínűleg még én, a senkiházi harana sem lettem volna hajlandó megválni a triquámtól, és ugyanazt gondoltam volna, mint azok a szerencsétle</w:t>
        <w:softHyphen/>
        <w:t>nek: azt, hogy akkor már legalább magammal viszek néhányat a Túloldalra... hiszen ha lefegyvereztek, már úgysem lenne okuk arra, hogy életben hagyjanak.</w:t>
      </w:r>
    </w:p>
    <w:p>
      <w:pPr>
        <w:pStyle w:val="Normal"/>
        <w:spacing w:lineRule="atLeast" w:line="240"/>
        <w:ind w:firstLine="567"/>
        <w:jc w:val="both"/>
        <w:rPr/>
      </w:pPr>
      <w:r>
        <w:rPr/>
        <w:t>Tehát inkább a végsőkig tartó harc - és minden .bizonnyal ugyanezt vallották a Moyadalok is, akik mintha szintén valahai tanítómesterem, a névtelen vénember iskoláját járták volna ki, és jól megjegyez</w:t>
        <w:softHyphen/>
        <w:t>ték volna, hogy a kíméletlen ellenféllel szemben nem vezet eredményre a kímélet. Vagyis ezért érezhették magukat feljogosítva arra, hogy olyanokat gyilkolja</w:t>
        <w:softHyphen/>
        <w:t>nak halomra, akik esetleg szintén Amhe-Ramun ellen harcolnának.</w:t>
      </w:r>
    </w:p>
    <w:p>
      <w:pPr>
        <w:pStyle w:val="Normal"/>
        <w:spacing w:lineRule="atLeast" w:line="240"/>
        <w:ind w:firstLine="567"/>
        <w:jc w:val="both"/>
        <w:rPr/>
      </w:pPr>
      <w:r>
        <w:rPr/>
        <w:t>Szép kis okoskodás, mit ne mondjak, és ezzel az erővel akár a krániak is állíthatnák, hogy a fattyúisten legyőzését segítik elő az ellene küzdő Moyadalok lemészárlásával. Illidzser talán kedvét leli az efféle logikában, de más biztosan nem.</w:t>
      </w:r>
    </w:p>
    <w:p>
      <w:pPr>
        <w:pStyle w:val="Normal"/>
        <w:spacing w:lineRule="atLeast" w:line="240"/>
        <w:ind w:firstLine="567"/>
        <w:jc w:val="both"/>
        <w:rPr/>
      </w:pPr>
      <w:r>
        <w:rPr/>
        <w:t>Akárhogyan is, a Moyadalok megpróbálták meg</w:t>
        <w:softHyphen/>
        <w:t>szerezni az összes, szerintük számításba jöhető kar</w:t>
        <w:softHyphen/>
        <w:t>dot. Nyilván ősi eredetű mágiát használtak annak eldöntéséhez, hogy melyik lehet a számukra fontos: én legalábbis úgy tudom, a Negyedkorban állították először, hogy bizonyos kardok lélekkel bírnak, és ugyanúgy élnek, mint az emberek. Sőt, megvan a maguk előre kiszabott végzete is: egyeseké az, hogy örök dicsőséget hozzanak birtokosukra, és nevüket a legnagyobb fegyverforgatókkal együtt emlegessék, másoké pedig az, hogy rájuk vetüljön egy gyáva harcos szégyene. És a jelek szerint ismét másokról az állt megírva, hogy itt heverjenek az oáziserőd falai között tört pengével, használhatatlanul, amíg csak el nem temeti az épületet egy minden korábbinál hatal</w:t>
        <w:softHyphen/>
        <w:t>masabb homokvihar a Napéjegyenlőség idején.</w:t>
      </w:r>
    </w:p>
    <w:p>
      <w:pPr>
        <w:pStyle w:val="Normal"/>
        <w:spacing w:lineRule="atLeast" w:line="240"/>
        <w:ind w:firstLine="567"/>
        <w:jc w:val="both"/>
        <w:rPr/>
      </w:pPr>
      <w:r>
        <w:rPr/>
        <w:t>Ezen töprengve nem voltam biztos abban, hogy mindegyikért kár: akadt közöttük első ránézésre ér</w:t>
        <w:softHyphen/>
        <w:t>téktelen tucatmunka, amit csak a vakvéletlen és ere</w:t>
        <w:softHyphen/>
        <w:t>deti tulajdonosa rossz sorsa sodort idáig. De persze volt közöttük olyan is, amiért akár egy nagyobbacska karavánszerájt is meg lehetne vásárolni valahol a kereskedelmi út mentén, és az egymásra dobált, haj</w:t>
        <w:softHyphen/>
        <w:t>dan halálosan veszedelmes fegyvereket bámulva óha</w:t>
        <w:softHyphen/>
        <w:t>tatlanul a Három Oázis Városát uraló, gyenge és pökhendi emírek jelmondata jutott az eszembe: "A fegyver nem, csak a vele szerzett dicsőség örök." Nos, ami az ő fegyver által szerzett dicsőségüket illeti, az nem kevésbé kétséges, mint a Zöld Negyed fáradt szemű lányainak pénzen vett odaadása, az azonban kétségtelen, hogy ezek a kardok még így, törötten is sugároztak magukból méltóságot.</w:t>
      </w:r>
    </w:p>
    <w:p>
      <w:pPr>
        <w:pStyle w:val="Normal"/>
        <w:spacing w:lineRule="atLeast" w:line="240"/>
        <w:ind w:firstLine="567"/>
        <w:jc w:val="both"/>
        <w:rPr/>
      </w:pPr>
      <w:r>
        <w:rPr/>
        <w:t>És valami egészen mást is.</w:t>
      </w:r>
    </w:p>
    <w:p>
      <w:pPr>
        <w:pStyle w:val="Normal"/>
        <w:spacing w:lineRule="atLeast" w:line="240"/>
        <w:ind w:firstLine="567"/>
        <w:jc w:val="both"/>
        <w:rPr/>
      </w:pPr>
      <w:r>
        <w:rPr/>
        <w:t>Amikor lehajoltam, hogy kézbe vegyem az egyiket, egy különösen szépen kidolgozott, ezüst sárkánymin</w:t>
        <w:softHyphen/>
        <w:t>tázattal díszített, csonka pengét, amin olvashatatlanná fakult rúnajelek futottak végig a vércsatorna mellett, egy pillanatra mintha elsötétült volna előttem a különben sem épp világos terem, és a páni félelem hulláma csapott át felettem.</w:t>
      </w:r>
    </w:p>
    <w:p>
      <w:pPr>
        <w:pStyle w:val="Normal"/>
        <w:spacing w:lineRule="atLeast" w:line="240"/>
        <w:ind w:firstLine="567"/>
        <w:jc w:val="both"/>
        <w:rPr/>
      </w:pPr>
      <w:r>
        <w:rPr/>
        <w:t>Aztán már el is múlt, és én meglehetősen ostobán állhattam néhány másodpercig. Lehet, hogy ez valami különleges fegyver volt, aminek az acéljába bele</w:t>
        <w:softHyphen/>
        <w:t>kovácsolták az idegenek felé irányuló fenyegetést... de hiába nyúltam egy szemmel láthatóan silány; fe</w:t>
        <w:softHyphen/>
        <w:t>kete vasból készült penge felé, mert ismét ugyanaz az érzés dübörgött végig rajtam, és elakadó lélegzettel, kábán fordultam körbe, hogy megtaláljam a kincsvé</w:t>
        <w:softHyphen/>
        <w:t>dő varázsjelet.</w:t>
      </w:r>
    </w:p>
    <w:p>
      <w:pPr>
        <w:pStyle w:val="Normal"/>
        <w:spacing w:lineRule="atLeast" w:line="240"/>
        <w:ind w:firstLine="567"/>
        <w:jc w:val="both"/>
        <w:rPr/>
      </w:pPr>
      <w:r>
        <w:rPr/>
        <w:t>Kezdtem arra gondolni, hogy ez azért már sok a jóból: még alig hagytam el Madab el Sobira átkozott falait, és máris csőstül szakad a nyakamba a veszély, mintha eddigi életemben nem lett volna éppen elég bajom. A szívem sebesen vert, a vér dübörgött a fülemben és a hideg veríték máris a szemembe csor</w:t>
        <w:softHyphen/>
        <w:t>gott: eddig egyszer jártam csak olyan helyén, ahol hasonló erejű mágia védte a drágaságokat: a Haddane Ház kazamatáiban, ahová egy senki más által nem ismert titkos ajtón keresztül jutottam be, miután hó</w:t>
        <w:softHyphen/>
        <w:t>napokig böngésztem mindenféle koszos és szakadt, a Haddane gyorsírással telerótt lapokat. Akkor elké</w:t>
        <w:softHyphen/>
        <w:t>pesztő véletlen kellett hozzá, hogy egy utolsó, gör</w:t>
        <w:softHyphen/>
        <w:t>csös mozdulattal sikerüljön triquám hegyével meg</w:t>
        <w:softHyphen/>
        <w:t>törni a penészes falra festett, majdnem láthatatlan káosz-szimbólumot: ha csak néhány pillanattal ké</w:t>
        <w:softHyphen/>
        <w:t>sőbb fedezem fel, minden bizonnyal a rettegésbe beleőrült, hebegő szájú, nyáladzó roncs maradt volna belőlem, akire - mondanom sem kell - a Futóknak semmi szüksége sincs.</w:t>
      </w:r>
    </w:p>
    <w:p>
      <w:pPr>
        <w:pStyle w:val="Normal"/>
        <w:spacing w:lineRule="atLeast" w:line="240"/>
        <w:ind w:firstLine="567"/>
        <w:jc w:val="both"/>
        <w:rPr/>
      </w:pPr>
      <w:r>
        <w:rPr/>
        <w:t>Így azonban valahogy felvergődtem a felszínre, visszatámolyogtam a klánházba, és mindenről beszá</w:t>
        <w:softHyphen/>
        <w:t>moltam a mutvakilnak, egy alacsony termetű, kemény tekintetű szökött északi rabszolgának.</w:t>
      </w:r>
    </w:p>
    <w:p>
      <w:pPr>
        <w:pStyle w:val="Normal"/>
        <w:spacing w:lineRule="atLeast" w:line="240"/>
        <w:ind w:firstLine="567"/>
        <w:jc w:val="both"/>
        <w:rPr/>
      </w:pPr>
      <w:r>
        <w:rPr/>
        <w:t>- Tehát - válaszolta az lassan, idegenes akcentussal görgetve a szavakat -, tehát már nem csak azt tudjuk, hogy a Haddanék hová rejtették a kincseiket, mielőtt istenük hívásának engedelmeskedtek volna, hanem azt is, hogy ki volt ez az isten.</w:t>
      </w:r>
    </w:p>
    <w:p>
      <w:pPr>
        <w:pStyle w:val="Normal"/>
        <w:spacing w:lineRule="atLeast" w:line="240"/>
        <w:ind w:firstLine="567"/>
        <w:jc w:val="both"/>
        <w:rPr/>
      </w:pPr>
      <w:r>
        <w:rPr/>
        <w:t>- Úgy véled tehát, szalah, hogy... Orwella lenne az? - gondosan ügyeltem rá, hogy egy pillanatra se emel</w:t>
        <w:softHyphen/>
        <w:t>jem fel a tekintetemet a rendház padlójáról. - Nehéz elhinnem, hogy ő még mindig...</w:t>
      </w:r>
    </w:p>
    <w:p>
      <w:pPr>
        <w:pStyle w:val="Normal"/>
        <w:spacing w:lineRule="atLeast" w:line="240"/>
        <w:ind w:firstLine="567"/>
        <w:jc w:val="both"/>
        <w:rPr/>
      </w:pPr>
      <w:r>
        <w:rPr/>
        <w:t>- Pedig Orwellának még mindig vannak hívei, és ki tudja, mivel kecsegtetheti őket, ha még egy ilyen gazdag Ház is a követőjéül szegődik? Lemészárolták a szolgáikat, aztán nyomtalanul eltűntek - már ez is rá vall. De én véletlenül azt is tudom, hogy ilyen káoszjelet csak Ő használ - mondta a mutvakil, és én arra gondoltam, szerencsém volt, hogy ép bőrrel meg</w:t>
        <w:softHyphen/>
        <w:t>úsztam a dolgot.</w:t>
      </w:r>
    </w:p>
    <w:p>
      <w:pPr>
        <w:pStyle w:val="Normal"/>
        <w:spacing w:lineRule="atLeast" w:line="240"/>
        <w:ind w:firstLine="567"/>
        <w:jc w:val="both"/>
        <w:rPr/>
      </w:pPr>
      <w:r>
        <w:rPr/>
        <w:t>És bizonyos értelemben nem voltam kevésbé sze</w:t>
        <w:softHyphen/>
        <w:t>rencsés az oáziserőd belső termében, a törött fegyve</w:t>
        <w:softHyphen/>
        <w:t>rek halmai között állva sem: szó sem volt ugyanis semmiféle káoszjelről. Hamar rájöttem; hogy a Moyadal fanatikusok hozzávetőleg annyira becsülték a használhatatlanná silányult fegyvereket, mint egy korcssárkány a kiszívott velőscsontot, és hogy eszük</w:t>
        <w:softHyphen/>
        <w:t>be sem jutott volna mágiával megvédeni az illetékte</w:t>
        <w:softHyphen/>
        <w:t>lenektől.</w:t>
      </w:r>
    </w:p>
    <w:p>
      <w:pPr>
        <w:pStyle w:val="Normal"/>
        <w:spacing w:lineRule="atLeast" w:line="240"/>
        <w:ind w:firstLine="567"/>
        <w:jc w:val="both"/>
        <w:rPr/>
      </w:pPr>
      <w:r>
        <w:rPr/>
        <w:t>Vagyis a fenyegetés más forrásból származik. Óvatosan szemügyre vettem a terem homályba ve</w:t>
        <w:softHyphen/>
        <w:t>sző falait, és leghátul hamarosan fel is fedeztem va</w:t>
        <w:softHyphen/>
        <w:t>lamit, ami közelebbről is szemügyre véve hatalmas, legalább tíz láb magas, fekete kőszobornak bizonyult. Egy bárd most biztosan azt mondaná, hogy fekete árnyék volt a sötét árnyékok között. És igaza volna.</w:t>
      </w:r>
    </w:p>
    <w:p>
      <w:pPr>
        <w:pStyle w:val="Normal"/>
        <w:spacing w:lineRule="atLeast" w:line="240"/>
        <w:ind w:firstLine="567"/>
        <w:jc w:val="both"/>
        <w:rPr/>
      </w:pPr>
      <w:r>
        <w:rPr/>
        <w:t>És ha ehhez még azt is hozzátenné, hogy Amhe-Ra</w:t>
        <w:softHyphen/>
        <w:t>mun szobra volt az a fekete árnyék, vagyis az</w:t>
      </w:r>
    </w:p>
    <w:p>
      <w:pPr>
        <w:pStyle w:val="Normal"/>
        <w:spacing w:lineRule="atLeast" w:line="240"/>
        <w:ind w:firstLine="567"/>
        <w:jc w:val="both"/>
        <w:rPr/>
      </w:pPr>
      <w:r>
        <w:rPr/>
        <w:t>Un'hkigon, a Próbakő, akkor ugyanarra a következ</w:t>
        <w:softHyphen/>
        <w:t>tetésre jutna, mint én. De hát ezek a jellegzetes, felsőbbrendű szépségük ellenére is végtelenül taszító vonások meg a halántékig húzódó, keskeny vágású szemek nem sok kétséget hagynak afelől, hogy csakis róla lehet szó, és a helyemben minden normális ember észvesztve menekült volna. Hiszen ennek a bálvány</w:t>
        <w:softHyphen/>
        <w:t>nak valamiképpen magával a fattyúistennel is kap</w:t>
        <w:softHyphen/>
        <w:t>csolatban kell állnia, máskülönben nem rendelkez</w:t>
        <w:softHyphen/>
        <w:t>hetne a Próbakő attribútumaival. Egy hozzám hason</w:t>
        <w:softHyphen/>
        <w:t>ló harana ilyenkor jobban teszi, ha nagyon kicsire húzza össze magát, mivel fattyúság és az Ősi Egyez</w:t>
        <w:softHyphen/>
        <w:t>mény megsértése ide vagy oda, én még arra is csú</w:t>
        <w:softHyphen/>
        <w:t>nyán ráfázhatok, ha olyan helyen érintem a talajt, ahol a huszonhárom... vagy mit tudom én, hány Amhe</w:t>
        <w:softHyphen/>
        <w:t>démon egyike parádézott el mindenféle szolgadémo</w:t>
        <w:softHyphen/>
        <w:t>nok és dülledt szemű amund udvaroncpapok kísére</w:t>
        <w:softHyphen/>
        <w:t>tében.</w:t>
      </w:r>
    </w:p>
    <w:p>
      <w:pPr>
        <w:pStyle w:val="Normal"/>
        <w:spacing w:lineRule="atLeast" w:line="240"/>
        <w:ind w:firstLine="567"/>
        <w:jc w:val="both"/>
        <w:rPr/>
      </w:pPr>
      <w:r>
        <w:rPr/>
        <w:t>Ehhez képest a szobor, ami nem pusztán hasonlít az igazi Amhe-Ramunra, de még ha csak egyetlen szem</w:t>
        <w:softHyphen/>
        <w:t>pontból is, azonos vele, nos, egy ilyen szobor mérhe</w:t>
        <w:softHyphen/>
        <w:t>tetlenül veszélyesebb. Normál körülmények között inkább rámolnám ki egy Quintarha kincstárát annak a szeme láttára, napvilágnál, semmint akár csak egy lépést is közeledjem egy ilyen átkozott hasonmáshoz, de az oáziserőd fölé kupolaként boruló, gyenge mágia elvette az eszem - vagy valami más történt velem, nem tudom. Vagy talán az volt a baj, hogy a földön kotorászva egy ép fegyver került a kezembe, és a drágakövekkel kirakott markolaton keresztül belém áramló feneketlen, eleven és lüktető gyűlölet bolon</w:t>
        <w:softHyphen/>
        <w:t>dított meg... mint mondtam, nem tudom, és nem is érdekes. Legyen elég annyi: azon kaptam magam, hogy a magasra emelt, keskeny és mágiával edzett, hajlított dzsenn szablyával a kezemben, üvöltve roha</w:t>
        <w:softHyphen/>
        <w:t>nok afelé a rohadt szobor felé, és suhog a levegő az arcom előtt a sebességtől, és elakad a lélegzetem.</w:t>
      </w:r>
    </w:p>
    <w:p>
      <w:pPr>
        <w:pStyle w:val="Normal"/>
        <w:spacing w:lineRule="atLeast" w:line="240"/>
        <w:ind w:firstLine="567"/>
        <w:jc w:val="both"/>
        <w:rPr/>
      </w:pPr>
      <w:r>
        <w:rPr/>
        <w:t>És innentől kezdve válik igazán érdekessé a törté</w:t>
        <w:softHyphen/>
        <w:t>net: hirtelen mintha elveszítettem volna a lábam alól a talajt, és miközben zuhanni kezdtem a mélység felé, rádöbbentem, hogy sokkal közelebb vagyok a Próba</w:t>
        <w:softHyphen/>
        <w:t>kőhöz, mint hittem. Elég lenne kinyújtanom a karo</w:t>
        <w:softHyphen/>
        <w:t>mat, gondoltam akaratom végső megfeszítésével, és talán az eszembe jutott még, hogy vége, ezúttal tény</w:t>
        <w:softHyphen/>
        <w:t>leg nagyot hibáztam, s a következő pillanatban cseng</w:t>
        <w:softHyphen/>
        <w:t>ve ütődött a fekete kőszobornak a fegyverem hegye. Aztán pedig...</w:t>
      </w:r>
    </w:p>
    <w:p>
      <w:pPr>
        <w:pStyle w:val="Normal"/>
        <w:spacing w:lineRule="atLeast" w:line="240"/>
        <w:ind w:firstLine="567"/>
        <w:jc w:val="both"/>
        <w:rPr/>
      </w:pPr>
      <w:r>
        <w:rPr/>
        <w:t>Ami ezután következett, arról legfeljebb töredéke</w:t>
        <w:softHyphen/>
        <w:t>sen és összefüggéstelenül tudok beszámolni, mert ilyenek az emlékeim is: Ynev napjánál is fényesebb ragyogás és a sötét vihar; a szobor, amint végtelenül lassan megmozdul és a kránfekete, nappali ég, amint kihunynak az utolsó csillagok is: soha nem láttam még ilyen különös tájat, mint amilyen most vett körül. És a levegőben égett szag: bosszúvágy és halál; és egy romladozó falra írt, hatezer éves írásjelek. Nem jár</w:t>
        <w:softHyphen/>
        <w:t>tam ugyan a sigranomói egyetemre, hogy el tudjam olvasni őket, és mindenre még a vénember sem tanít</w:t>
        <w:softHyphen/>
        <w:t>hatott meg, de most nem is volt szükségem efféle tudásra: így is megéreztem bennük a felém áradó, engesztelhetetlen gyűlöletet. És a következő pillanat</w:t>
        <w:softHyphen/>
        <w:t>ban már tudtam, hogy Ankhe-thueetheket látok, és a síkdémonok mindjárt rám fognak támadni, mert túl</w:t>
        <w:softHyphen/>
        <w:t>ságosan közel jutottam ahhoz a fattyú Amhe-Ramun</w:t>
        <w:softHyphen/>
        <w:t>hoz.</w:t>
      </w:r>
    </w:p>
    <w:p>
      <w:pPr>
        <w:pStyle w:val="Normal"/>
        <w:spacing w:lineRule="atLeast" w:line="240"/>
        <w:ind w:firstLine="567"/>
        <w:jc w:val="both"/>
        <w:rPr/>
      </w:pPr>
      <w:r>
        <w:rPr/>
        <w:t>Ha az ember eltöpreng a dolgon, legalábbis valószí</w:t>
        <w:softHyphen/>
        <w:t>nűnek fogja tartani, hogy ezúttal nem kétesélyes mér</w:t>
        <w:softHyphen/>
        <w:t>kőzésről van szó, és az is bolond, aki rám fogad. Más helyében én sem tettem volna, és bízvást állíthatom, torokszorító érzés volt ott állni a testet öltött istennel szemben, aki egy, a Dzsadalnál is ősibb és rettenete</w:t>
        <w:softHyphen/>
        <w:t>sebb nyelven szólt hozzám.</w:t>
      </w:r>
    </w:p>
    <w:p>
      <w:pPr>
        <w:pStyle w:val="Normal"/>
        <w:spacing w:lineRule="atLeast" w:line="240"/>
        <w:ind w:firstLine="567"/>
        <w:jc w:val="both"/>
        <w:rPr/>
      </w:pPr>
      <w:r>
        <w:rPr/>
        <w:t>Utólag mégsem sajnálom, hogy átéltem a találko</w:t>
        <w:softHyphen/>
        <w:t>zást. Először is azért nem, mert a fattyúisten színe előtt olyan erőt éreztem magamban, mint még soha, és ennek az érzésnek a felemelő voltából az sem vont le semmit, hogy sejtelmem sem volt róla, honnét származik. Másodszor pedig azért, mert mindezeket nem csupán át-, de túl is éltem, és ahelyett, hogy egyszerűen elsöpörtek volna a föld színéről, ismét az oáziserőd belső termében találtam magam.</w:t>
      </w:r>
    </w:p>
    <w:p>
      <w:pPr>
        <w:pStyle w:val="Normal"/>
        <w:spacing w:lineRule="atLeast" w:line="240"/>
        <w:ind w:firstLine="567"/>
        <w:jc w:val="both"/>
        <w:rPr/>
      </w:pPr>
      <w:r>
        <w:rPr/>
        <w:t>Jó húsz lépésnyire hevertem a fekete szobortól, és ha helyesen következtetek a különféle nyomokból, nem sokkal korábban úgy repültem keresztül a leve</w:t>
        <w:softHyphen/>
        <w:t>gőn a kettétört kard markolatát szorongatva, akár egy slan dobócsillag, és Dzsergah a megmondhatója, ho</w:t>
        <w:softHyphen/>
        <w:t>gyan maradhattak épen a tagjaim. Pedig nem csak hogy a fogamat nem hagytam ott, de a csontjaim sem törtek össze, és túl azon, hogy minden porcikám sajgott, a szám pedig tele volt vérrel, mivel elharap</w:t>
        <w:softHyphen/>
        <w:t>tam a nyelvemet, olcsón megúsztam a dolgot. Min</w:t>
        <w:softHyphen/>
        <w:t>dent egybevetve alig volt rosszabb, mint belekötni néhány félrészeg Fekete Skorpióba valami tavernából kijövet, és ha értek a jelekből, ezen tényleg el kellett volna töprengenem. Elvégre annak idején én is eleget hallottam róla, hogy mi történt; amikor Hussin il</w:t>
        <w:softHyphen/>
        <w:t>Khadde, a Mosolygók csatamágusa, ez a beképzelt és hataloméhes fickó megpróbálta felvenni a harcot az amundokkal.</w:t>
      </w:r>
    </w:p>
    <w:p>
      <w:pPr>
        <w:pStyle w:val="Normal"/>
        <w:spacing w:lineRule="atLeast" w:line="240"/>
        <w:ind w:firstLine="567"/>
        <w:jc w:val="both"/>
        <w:rPr/>
      </w:pPr>
      <w:r>
        <w:rPr/>
        <w:t>Akkoriban valószínűleg ő volt az egyetlen, aki leg</w:t>
        <w:softHyphen/>
        <w:t>alább hozzávetőleg tisztában volt az Amhe-Ramun</w:t>
        <w:softHyphen/>
        <w:t>ban megtestesülő fenyegetéssel, és mivel már szélté</w:t>
        <w:softHyphen/>
        <w:t>ben suttogták róla, hogy tudása a Fehér Páholy mes</w:t>
        <w:softHyphen/>
        <w:t>tereiével vetekszik, kezdte komolyan venni magát, pedig az ismert logikai tétel szerint attól, hogy a hedzsin farkát lábnak nevezzük, a hedzsin még négy</w:t>
        <w:softHyphen/>
        <w:t>lábú állat marad. Bátran híresztelhették volna róla azt is, hogy tudása magával Dzsergahéval vethető össze, attól még ugyanolyan vakon rohant volna a végzeté</w:t>
        <w:softHyphen/>
        <w:t>be, mint így, mikor meghallotta, hogy az amundok Madab el Sobirához közelednek.</w:t>
      </w:r>
    </w:p>
    <w:p>
      <w:pPr>
        <w:pStyle w:val="Normal"/>
        <w:spacing w:lineRule="atLeast" w:line="240"/>
        <w:ind w:firstLine="567"/>
        <w:jc w:val="both"/>
        <w:rPr/>
      </w:pPr>
      <w:r>
        <w:rPr/>
        <w:t>Abu el Kitah szerint a legnagyobb baj az, hogy az ostoba szükségképpen túlságosan ostoba ahhoz, hogy belássa, milyen ostoba, és ezzel tökéletesen össz</w:t>
        <w:softHyphen/>
        <w:t>hangban Hussin il-Khaddét még az sem tartotta vissza, hogy az emír udvari asztronómusa az al Han</w:t>
        <w:softHyphen/>
        <w:t>num tornyának tetejére éppen aznap reggel tűzette ki a fekete csíkos, sárga szegélyű kék zászlót. Pedig igazán nehéz volt ezt nem észrevenni; és ha mégis elkerülte volna a figyelmét, akkor minden bizonnyal ugyanúgy meghallja a csoportokba verődő városiak mormolását, ahogy én is meghallottam, pedig igen</w:t>
        <w:softHyphen/>
        <w:t>csak lekötötte a figyelmemet annak a gazdag hayeki kereskedőnek a követése, aki reggelig vedelte a méz</w:t>
        <w:softHyphen/>
        <w:t>édes predocit a számlámra a Miramar fogadó füstös nagytermében. De sajnos túlságosan is jól bírta az italt, úgyhogy nem maradt más választásom, mint észrevétlenül követni a szállásáig, és közben fél füllel elkapni egy testes könyvkötő szavait, aki most a szeme fölé ernyőzött kézzel figyelte a város legma</w:t>
        <w:softHyphen/>
        <w:t>gasabb pontján csattogó selyemlobogót.</w:t>
      </w:r>
    </w:p>
    <w:p>
      <w:pPr>
        <w:pStyle w:val="Normal"/>
        <w:spacing w:lineRule="atLeast" w:line="240"/>
        <w:ind w:firstLine="567"/>
        <w:jc w:val="both"/>
        <w:rPr/>
      </w:pPr>
      <w:r>
        <w:rPr/>
        <w:t>- Nem jelent ez semmi jót - mondta a mellette állóknak. - Semmi jót. Hiszen miért is akar minket a csillagász, ez a sötétben lappangó félkorcs arra figyel</w:t>
        <w:softHyphen/>
        <w:t>meztetni, amit mindannyian tudunk? Miért kell az orrunk alá dörgölnie, hogy rossz nap ez a halálra? Mintha bizony lenne az ilyesmire jó nap is... - És szerte a városban mindenki ezt kérdezte magától: a színek ősi nyelvén megfogalmazott üzenet túlságosan baljóslatú volt ahhoz, hogy ne kapja fel rá a fejét az ember, hacsak nem süket és vak. És ebből már egye</w:t>
        <w:softHyphen/>
        <w:t>nesen következik, hogy Hussin il-Khaddénak annak kellett lennie.</w:t>
      </w:r>
    </w:p>
    <w:p>
      <w:pPr>
        <w:pStyle w:val="Normal"/>
        <w:spacing w:lineRule="atLeast" w:line="240"/>
        <w:ind w:firstLine="567"/>
        <w:jc w:val="both"/>
        <w:rPr/>
      </w:pPr>
      <w:r>
        <w:rPr/>
        <w:t>Ő volt az egyetlen, aki az amundok érkeztekor a falakon kívülre merészkedett. A Futók megfigyelői később beszámoltak róla a tamarinak, hogy ez a bér</w:t>
        <w:softHyphen/>
        <w:t>rabszolgából lett varázsló kitépte a húsába az évek során teljesen belenőtt, tellérezüstből kovácsolt, és a Mosolygók rúnáival díszített karperecet, hogy ezzel is kifejezze: minden, amit tesz, csupán rá tartozik, és a klánjának semmi köze nincs hozzá. Aztán fehér vászonba bugyolált, vérző csuklóval várta az ősisten híveit a porban maga köré rajzolt kör közepén állva, és olykor egy-egy különös hangzású szót motyogott maga elé.</w:t>
      </w:r>
    </w:p>
    <w:p>
      <w:pPr>
        <w:pStyle w:val="Normal"/>
        <w:spacing w:lineRule="atLeast" w:line="240"/>
        <w:ind w:firstLine="567"/>
        <w:jc w:val="both"/>
        <w:rPr/>
      </w:pPr>
      <w:r>
        <w:rPr/>
        <w:t>A falakról figyelő őrök egyike alkonyattájt megpró</w:t>
        <w:softHyphen/>
        <w:t>bálta lelőni: talán az emír parancsának engedel</w:t>
        <w:softHyphen/>
        <w:t>meskedett; de én valószínűbbnek tartom, hogy a Mo</w:t>
        <w:softHyphen/>
        <w:t>solygók klánfőnöke döntött úgy, nem tűri, hogy em</w:t>
        <w:softHyphen/>
        <w:t>berei ilyesmibe ártsák magukat... még a volt emberei sem. Vagy az amundok akkoriban már minden bi</w:t>
        <w:softHyphen/>
        <w:t>zonnyal Sobirában ólálkodó egyik bérence akart ily módon néhány jó pontot szerezni magának korántsem nagyvonalúságukról ismert munkaadóinál, és végül az sem teljesen elképzelhetetlen, hogy valamelyik titkosszolgálat, akár a kráni, akár a pyarroni keze volt a dologban, de akárhogy is, a kilőtt nyílvessző surrog</w:t>
        <w:softHyphen/>
        <w:t>va szállt keresztül a levegőn, hogy a céltól legalább harminc lépésnyire hulljon a homokba, az íjász pedig hörrent egyet, és már vége is volt.</w:t>
      </w:r>
    </w:p>
    <w:p>
      <w:pPr>
        <w:pStyle w:val="Normal"/>
        <w:spacing w:lineRule="atLeast" w:line="240"/>
        <w:ind w:firstLine="567"/>
        <w:jc w:val="both"/>
        <w:rPr/>
      </w:pPr>
      <w:r>
        <w:rPr/>
        <w:t>Aztán sokáig nem mozdult semmi, csak a szél hord</w:t>
        <w:softHyphen/>
        <w:t>ta a port: Hussil il-Khadde köré állítólag kékes hálót rajzolt a belőle áradó, nyers és halálosan veszedelmes mágia. Azokban az órákká összetorlódó percekben úgy látszott, méltó lesz hírnevéhez, és az amundok egyetlen intésére, varázsbotja egyetlen legyintésére eltűnnek, mintha ott sem lettek volna... és nem azért teszem hozzá, hogy "látszott", mert utólag könnyű okosnak lenni.</w:t>
      </w:r>
    </w:p>
    <w:p>
      <w:pPr>
        <w:pStyle w:val="Normal"/>
        <w:spacing w:lineRule="atLeast" w:line="240"/>
        <w:ind w:firstLine="567"/>
        <w:jc w:val="both"/>
        <w:rPr/>
      </w:pPr>
      <w:r>
        <w:rPr/>
        <w:t>És nem is azért, mert nem láttam a saját szememmel az eseményeket, mivel túlságosan lefoglalt a halott hayeki kereskedő szállásának átkutatása: én az elrej</w:t>
        <w:softHyphen/>
        <w:t>tett pénzt akartam megtalálni, és akkor és ott egyál</w:t>
        <w:softHyphen/>
        <w:t>talán nem érdekelt, hogy az al Dzserderek volt csata</w:t>
        <w:softHyphen/>
        <w:t>mágusa mire jut az Ősi Nép holdistenének híveivel. Hiába láttam a Sobira falai mögé menekülő, megté</w:t>
        <w:softHyphen/>
        <w:t>pett és megalázott nomád hordák maradékainak szí</w:t>
        <w:softHyphen/>
        <w:t>nes sátrait az el Gahad melletti téren, valahogy kép</w:t>
        <w:softHyphen/>
        <w:t>telen voltam elhinni, hogy igaz lehet ez az egész, és szerintem Hussil il-Khadde is ezen vesztett rajta: a lelke legmélyén ő sem hitte, hogy bekövetkezhet, amire még nem volt példa.</w:t>
      </w:r>
    </w:p>
    <w:p>
      <w:pPr>
        <w:pStyle w:val="Normal"/>
        <w:spacing w:lineRule="atLeast" w:line="240"/>
        <w:ind w:firstLine="567"/>
        <w:jc w:val="both"/>
        <w:rPr/>
      </w:pPr>
      <w:r>
        <w:rPr/>
        <w:t>Pedig most éppen ez történt: a Kék Hold feljövete</w:t>
        <w:softHyphen/>
        <w:t>lekor egyszerre csak előbukkantak a semmiből az amundok. Tulajdonképpen nem is voltak olyan sokan: legfeljebb pár tucatnyian tartottak Madab el Sobirának a harminckettedik al-Haszabi emír paran</w:t>
        <w:softHyphen/>
        <w:t>cs a égetett agyagtéglából emelt falai felé, és a né</w:t>
        <w:softHyphen/>
        <w:t>hány túlélő szerint már messziről áradt ugyan belőlük valami fenyegetés, de közelről sem annyi, hogy rög</w:t>
        <w:softHyphen/>
        <w:t>tön komolyan kelljen őket venni. Talán egy kissé sötétebb volt körülöttük az éj szaka, és akad, aki olyas</w:t>
        <w:softHyphen/>
        <w:t>mit is állít, hogy miközben kirajzolódott az alakjuk az éjszakai égre, nem Dél-Ynev megszokott csillagai ragyogtak mögöttük, de én ezt utólagos feltételezés</w:t>
        <w:softHyphen/>
        <w:t>nek tartom, hiszen az udvari csillagász kivételével nem valószínű, hogy bárki figyelmet szentelt volna ennek. Meg aztán nem is voltak olyanok a körülmé</w:t>
        <w:softHyphen/>
        <w:t>nyek.</w:t>
      </w:r>
    </w:p>
    <w:p>
      <w:pPr>
        <w:pStyle w:val="Normal"/>
        <w:spacing w:lineRule="atLeast" w:line="240"/>
        <w:ind w:firstLine="567"/>
        <w:jc w:val="both"/>
        <w:rPr/>
      </w:pPr>
      <w:r>
        <w:rPr/>
        <w:t>Annál inkább érdekelte az embereket az összecsa</w:t>
        <w:softHyphen/>
        <w:t>pás várható kimenetele: a végén az őrök már lépni is alig bírtak a kíváncsiskodóktól, és a száznagy, aki valahogy megmenekült, és akit később az emír dühé</w:t>
        <w:softHyphen/>
        <w:t>ben feletetett a vadállataival, sehogy sem tudta visszaszorítani őket. Egyesek még könnyű vászon</w:t>
        <w:softHyphen/>
        <w:t>széket is hoztak magukkal; egy élelmes kereskedő tömlőből a Dzsahhal szertartásához szükséges, édes teát árulta, és néhány igazán drága lány a Zöld Ne</w:t>
        <w:softHyphen/>
        <w:t>gyedből a hivatására utaló, zöld színű selyemsátrat veretett fel magának. Sőt, megjelentek az állandó virrasztástól sápadt bőrű szerencsejátékosok is, és az összecsapás végkimenetelére ugyanúgy fogadni lehe</w:t>
        <w:softHyphen/>
        <w:t>tett, mint az Aréna napfordulós játékain a viadorokra vagy a fenevadakra, kinek-kinek az ízlése szerint.</w:t>
      </w:r>
    </w:p>
    <w:p>
      <w:pPr>
        <w:pStyle w:val="Normal"/>
        <w:spacing w:lineRule="atLeast" w:line="240"/>
        <w:ind w:firstLine="567"/>
        <w:jc w:val="both"/>
        <w:rPr/>
      </w:pPr>
      <w:r>
        <w:rPr/>
        <w:t>Csak éppen most mérhetetlenül nagyobb volt a tét. Tulajdonképpen az volt a kérdés, mi lesz Sobira, Dél-Ynev és végül talán az egész világ sorsa Elfen</w:t>
        <w:softHyphen/>
        <w:t>deltől Niaréig, de ezzel akkoriban még csak az amundok lehettek tisztában, és ehhez képest kevésnek bi</w:t>
        <w:softHyphen/>
        <w:t>zonyult ennek a szerencsétlen csatamágusnak minden tudása, aki ahhoz volt szokva, hogy a füsttől és tűztől, a fegyverek csengésétől meg az ellenfél varázslójá</w:t>
        <w:softHyphen/>
        <w:t>nak mágiájától elkábult klántársait fedezze visszavo</w:t>
        <w:softHyphen/>
        <w:t>nulás vagy éppen támadás közben a Három Oázisra épült város sikátoraiban. Ismert terep, ismert veszé</w:t>
        <w:softHyphen/>
        <w:t>lyek és ismert ellenfelek... könnyű játék, akár a Menzini-sakkban a Nagy Sarló az ellenfél Hídkirá</w:t>
        <w:softHyphen/>
        <w:t>lyának megölése után.</w:t>
      </w:r>
    </w:p>
    <w:p>
      <w:pPr>
        <w:pStyle w:val="Normal"/>
        <w:spacing w:lineRule="atLeast" w:line="240"/>
        <w:ind w:firstLine="567"/>
        <w:jc w:val="both"/>
        <w:rPr/>
      </w:pPr>
      <w:r>
        <w:rPr/>
        <w:t>Igaz, olykor átruccant a Sheral-hegység túloldalára is, hogy ki tudja, miféle teremtményekkel mérje össze az erejét, és ilyenkor mindig magabiztosabban tért vissza, a tamari pedig valószínűleg mind kedvetle</w:t>
        <w:softHyphen/>
        <w:t>nebbül hallgatta az újabb és újabb sikereiről szóló beszámolókat. Ám bármilyen ravaszul kiagyalt csap</w:t>
        <w:softHyphen/>
        <w:t>dákat és nehézségeket is küzdött le Hussil il-Khadde pályafutása során, egyik sem volt a mostanihoz fog</w:t>
        <w:softHyphen/>
        <w:t>ható. Tulajdonképpen büszke lehetett volna rá, hogy épp most adatott élnie: a Káoszkor óta nem történtek ilyen fontos dolgok, az pedig az ő egyéni szerencsét</w:t>
        <w:softHyphen/>
        <w:t>lensége, hogy az Aranykönyvbe egy kudarccal vég</w:t>
        <w:softHyphen/>
        <w:t>ződő kaland lábjegyzeteként került be.</w:t>
      </w:r>
    </w:p>
    <w:p>
      <w:pPr>
        <w:pStyle w:val="Normal"/>
        <w:spacing w:lineRule="atLeast" w:line="240"/>
        <w:ind w:firstLine="567"/>
        <w:jc w:val="both"/>
        <w:rPr/>
      </w:pPr>
      <w:r>
        <w:rPr/>
        <w:t>Vagy még úgy sem. Ha ugyanis az amundoknak sikerül megvetniük a lábukat Yneven, akkor az em</w:t>
        <w:softHyphen/>
        <w:t>berek legfeljebb a Miramaron találhatnának menedé</w:t>
        <w:softHyphen/>
        <w:t>ket, vagy még ott sem, ahogy a tamari megfigyelője, egy középkorú, törött orrú volt gladiátor fogalmazott alig néhány órával az összecsapás után, a Klán</w:t>
        <w:softHyphen/>
        <w:t>házban, ahová a Hreggeba, a Sürgetés Jele hívott össze minket.</w:t>
      </w:r>
    </w:p>
    <w:p>
      <w:pPr>
        <w:pStyle w:val="Normal"/>
        <w:spacing w:lineRule="atLeast" w:line="240"/>
        <w:ind w:firstLine="567"/>
        <w:jc w:val="both"/>
        <w:rPr/>
      </w:pPr>
      <w:r>
        <w:rPr/>
        <w:t>Emlékszem, milyen döbbenten álltam a leghátsó sorban, a többi harana között, és hallgattam a kongó, lélektelen szavakat.</w:t>
      </w:r>
    </w:p>
    <w:p>
      <w:pPr>
        <w:pStyle w:val="Normal"/>
        <w:spacing w:lineRule="atLeast" w:line="240"/>
        <w:ind w:firstLine="567"/>
        <w:jc w:val="both"/>
        <w:rPr/>
      </w:pPr>
      <w:r>
        <w:rPr/>
        <w:t>- A Mosolygók varázslója nagyon magabiztosnak tűnt - mondta a megfigyelő. - Talán túlságosan, de be kell vallanom, magam is rá fogadtam: tizenhetet tet</w:t>
        <w:softHyphen/>
        <w:t>tem harmincegy ellenében a győzelmére. És veszítet</w:t>
        <w:softHyphen/>
        <w:t>tem, pedig egészen az utolsó pillanatig semmi nem mutatott erre. A mellvédnek támaszkodva, a Kék Hold fényében figyelemmel követhettem, amint az amun</w:t>
        <w:softHyphen/>
        <w:t>dok közelednek: a lépteik alatt alig surrogott a ho</w:t>
        <w:softHyphen/>
        <w:t>mok. Valamiért elég vérfagyasztó nesz volt, de hiába vettem őket szemügyre az újfajta távollátóval, semmi különöset nem találtam bennük. Igaz, csak úgy dom</w:t>
        <w:softHyphen/>
        <w:t>borodtak az izmaik, a hűvös esti levegő ellenére is félmeztelen testük olajosan csillogott, és a szemük furcsán élettelennek látszott, de hát láttam én már náluk legalább hétszerte izmosabb korgot, akiért a legelőkelőbb dámák sóhajtoztak, és egyetlen menetet sem bírt ki ellenem egy külhoni Arénában. És az is elképzelhető lett volna, hogy valami bódító szert et</w:t>
        <w:softHyphen/>
        <w:t>tek, hogy ne érezzék a fájdalmat, attól olyan különös a pillantásuk, tehát...</w:t>
      </w:r>
    </w:p>
    <w:p>
      <w:pPr>
        <w:pStyle w:val="Normal"/>
        <w:spacing w:lineRule="atLeast" w:line="240"/>
        <w:ind w:firstLine="567"/>
        <w:jc w:val="both"/>
        <w:rPr/>
      </w:pPr>
      <w:r>
        <w:rPr/>
        <w:t xml:space="preserve">- Tehát álmodban sem gondoltad, hogy győzni fognak. </w:t>
      </w:r>
    </w:p>
    <w:p>
      <w:pPr>
        <w:pStyle w:val="Normal"/>
        <w:spacing w:lineRule="atLeast" w:line="240"/>
        <w:ind w:firstLine="567"/>
        <w:jc w:val="both"/>
        <w:rPr/>
      </w:pPr>
      <w:r>
        <w:rPr/>
        <w:t>- Nem, szalah. - A gladiátor mélyre hajtotta a fejét, és a világ minden kincséért sem nézett volna a hang irányába, az Ötök helye felé. A többi Futóhoz hason</w:t>
        <w:softHyphen/>
        <w:t>lóan ő is a fél életét adta volna érte, ha a kiválasztottak közé kerülhet, és a legközelebbi alkalommal az ő, vagyis az Ötök egyikének testén keresztül nyilatkozik meg a túlzásig óvatos tamari. Állítólag ilyenkor az ember nem csupán a klánfőnök akaratának és szelle</w:t>
        <w:softHyphen/>
        <w:t>mének hordozójává válik, de eggyéolvad a többiekkel is, és az érzés legfeljebb ahhoz fogható, mint amikor a hívő megtalálja a közvetlen utat istenéhez. Noha, gondolom, annyira azért nem intenzív érzés, és a Ha</w:t>
        <w:softHyphen/>
        <w:t>gyományos Út papjai egy ilyen hasonlatért a Fahyad nevét formázó tüzes vassal égetnék ki a nyelvemet.</w:t>
      </w:r>
    </w:p>
    <w:p>
      <w:pPr>
        <w:pStyle w:val="Normal"/>
        <w:spacing w:lineRule="atLeast" w:line="240"/>
        <w:ind w:firstLine="567"/>
        <w:jc w:val="both"/>
        <w:rPr/>
      </w:pPr>
      <w:r>
        <w:rPr/>
        <w:t>Megint más kérdés, hogy ezek a papok jobban tennék, ha kissé intenzívebben fohászkodnának, más</w:t>
        <w:softHyphen/>
        <w:t>különben még úgy járnak, mint a Mosolygók felfu</w:t>
        <w:softHyphen/>
        <w:t>valkodott mágusa. Aki valóban csúnya véget ért.</w:t>
      </w:r>
    </w:p>
    <w:p>
      <w:pPr>
        <w:pStyle w:val="Normal"/>
        <w:spacing w:lineRule="atLeast" w:line="240"/>
        <w:ind w:firstLine="567"/>
        <w:jc w:val="both"/>
        <w:rPr/>
      </w:pPr>
      <w:r>
        <w:rPr/>
        <w:t>- Pedig a fickó minden tőle telhetőt megtett - mor</w:t>
        <w:softHyphen/>
        <w:t>molta inkább csak magának a volt gladiátor, aztán emeltebb hangon folytatta, és éreztem, hogy a hideg végigkúszik a gerincemen. - Addig nem is történt semmi különös, amíg egészen közel nem értek: mint</w:t>
        <w:softHyphen/>
        <w:t>egy nyíllövésnyire voltak, amikor megkezdődött... a dolog. A csatamágus körül hirtelen felizzott a levegő, egy furcsa és bonyolult rajzolat a bot végével és egy, a torkából feltörő kiáltás.:. esküszöm, azt hittem, mindjárt összecsuklom: minden levegő kiszorult a tüdőmből, és fuldokolva láttam, hogy a mellettem álló kereskedő hörögve zuhan a földre. Olyan gyen</w:t>
        <w:softHyphen/>
        <w:t>gék voltak a végtagjaim, minta viasz, pedig rögtön éreztem, hogy ez nem ránk irányult... hogy éppen csak a szele csapott meg egy igazán hatalmas vihar</w:t>
        <w:softHyphen/>
        <w:t>nak. Vagy még annyi sem: láttuk, hogy a távolban villámlik és hallottunk valami tompa morajt. Soha nem hittem volna, hogy a Mosolygók mágusa ilyen veszélyes is tud lenni, és mégis... - Lemondóan le</w:t>
        <w:softHyphen/>
        <w:t>gyintett. - Alig volt bennem annyi erő, hogy talpon maradjak, de azért figyeltem, és láttam, amint az amundok kissé összébb zárják a soraikat: részükről ennyivel meg is volt oldva a dolog. Mondhatom, ez hozzávetőleg annyira volt megnyugtató érzés, mint amikor hirtelen rádöbbenek, hogy egy élőhalottat pró</w:t>
        <w:softHyphen/>
        <w:t>bálok hangos hujjogatással megfélemlíteni. Mert az amundok meg sem inogtak, pedig Hussil il-Khadde, nyugodjék békében, ha egyáltalán maradt belőle bár</w:t>
        <w:softHyphen/>
        <w:t>mi... szóval a csatamágus máris újabbat kiáltott... vagy nem is kiáltott, nem tudom. Én csak annyit éreztem, hogy elsötétül felettem az ég, és mintha lángoló pöröly sújtana le az agyamra, és a levegő forró acélként tódult be ziháló tüdőmbe, és vér szivár</w:t>
        <w:softHyphen/>
        <w:t>gott a körmeim alól, ahogy a mellvédet szorítottam kínomban. Ó, dehogy akartam én már bármit megfi</w:t>
        <w:softHyphen/>
        <w:t>gyelni, vagy csak jelen lenni; ó, nem! Esküszöm, azt hittem, ott fogom hagyni a fogamat, és szó ami szó, mikor vége lett, alig néhányan bírták elvonszolni magukat onnét, mert...</w:t>
      </w:r>
    </w:p>
    <w:p>
      <w:pPr>
        <w:pStyle w:val="Normal"/>
        <w:spacing w:lineRule="atLeast" w:line="240"/>
        <w:ind w:firstLine="567"/>
        <w:jc w:val="both"/>
        <w:rPr/>
      </w:pPr>
      <w:r>
        <w:rPr/>
        <w:t>- A többiek meghaltak?</w:t>
      </w:r>
    </w:p>
    <w:p>
      <w:pPr>
        <w:pStyle w:val="Normal"/>
        <w:spacing w:lineRule="atLeast" w:line="240"/>
        <w:ind w:firstLine="567"/>
        <w:jc w:val="both"/>
        <w:rPr/>
      </w:pPr>
      <w:r>
        <w:rPr/>
        <w:t>- A többiek, szalah? Igen. De az amundoknak ez meg sem kottyant, pedig addigra mintha a csatamágus is átalakult volna: egy nálánál nagyobb, sötét alak magasodott a helyén.</w:t>
      </w:r>
    </w:p>
    <w:p>
      <w:pPr>
        <w:pStyle w:val="Normal"/>
        <w:spacing w:lineRule="atLeast" w:line="240"/>
        <w:ind w:firstLine="567"/>
        <w:jc w:val="both"/>
        <w:rPr/>
      </w:pPr>
      <w:r>
        <w:rPr/>
        <w:t>- Igen - mondta az Ötök rövid hallgatás után, és a szavai úgy zúgtak a csarnok félhomályában, hogy megdermedtem a rémülettől, pedig mintha valami halálos gúny is bújkált volna bennük. - Igen, mert a saját ostoba, elkárhozott lelkén keresztül nyitott Ka</w:t>
        <w:softHyphen/>
        <w:t>put egy másik sík teremtményének, és ez valóban tiszteletre méltó teljesítmény... és végtelenül nagy ostobaság, azért is nem próbálkozik vele senki. De mondd csak tovább!</w:t>
      </w:r>
    </w:p>
    <w:p>
      <w:pPr>
        <w:pStyle w:val="Normal"/>
        <w:spacing w:lineRule="atLeast" w:line="240"/>
        <w:ind w:firstLine="567"/>
        <w:jc w:val="both"/>
        <w:rPr/>
      </w:pPr>
      <w:r>
        <w:rPr/>
        <w:t>- Azt teszem, szalah. - A megfigyelő összeborzon</w:t>
        <w:softHyphen/>
        <w:t>gott, de aztán az évtizedes fegyelem győzedelmeske</w:t>
        <w:softHyphen/>
        <w:t>dett, és viszonylag higgadtan folytatta. - Tehát ott volt az a... valami, és amennyire oda tudtam figyelni rá, valóban rémületes volt. Sötéten imbolygott, éreztem a hívását... és olyan kőnyű lett volna engedelmesked</w:t>
        <w:softHyphen/>
        <w:t>ni neki, követni. és alázuhanni; széthullani abban a mélységben, melyből vétetett! A környékén egycsa</w:t>
        <w:softHyphen/>
        <w:t>pásra megváltoztak a dolgok: széthullottak, és én látni véltem... vagy nem is láttam, inkább megéreztem azzal az érzékszervemmel, ami az Arénában olykor megmentett egy különben halálos csapástól... de nem is tudom pontosan, hogy mit akarok elmondani; a lényeg az, hogy a körül a valami körül mintha átsejlett volna az, ahonnét ő jött. Hideg, kegyetlenség, csillag</w:t>
        <w:softHyphen/>
        <w:t>talan ég - csupa ilyesmi jutott róla az eszembe, és már-már megindultam feléje, és az zakatolt az agyam</w:t>
        <w:softHyphen/>
        <w:t>ban, hogy ha elérem a csatamágus által rajzolt kört, akkor minden rendbejön. És furcsa módon éppen az amundok mentettek meg tőle, akik addigra már telje</w:t>
        <w:softHyphen/>
        <w:t>sen összezárták alakzatukat, mintha pusztító erejű szélviharral kellene szembeszegülniük. - A fejét csó</w:t>
        <w:softHyphen/>
        <w:t>válta. - Ezt persze csak most fogalmazom meg így; akkor, az ájulás határán, hörögve és fuldokolva, kiha</w:t>
        <w:softHyphen/>
        <w:t>gyó szívveréssel csak annyit vettem észre, hogy az amundok immár nem önmaguk, hanem végtelenül többek. Abban a pillanatban, amikor bezárult a kör, minden bizonytalanság megszűnt: akár el is fordíthat</w:t>
        <w:softHyphen/>
        <w:t>tam volna a fejemet, annyira biztosan lehetett tudni, mi következik. Az a valami úgy lobbant el, akár a tevetrágyából rakott tűz hajnal előtt, és még annyi sem maradt belőle: még füst és hamu sem. Semmi. Csak a csatamágus feküdt kicsavarodott tagokkal, holtan a hideg homokban, és egyre zúgott és dübör</w:t>
        <w:softHyphen/>
        <w:t>gött felettünk valami rettenetes, nem evilági erő: va</w:t>
        <w:softHyphen/>
        <w:t>lami minden képzeletet felülmúlóan hatalmas és go</w:t>
        <w:softHyphen/>
        <w:t>nosz, ami most még távol van, de ha egyszer tényleg ideér, akkor úgy fog játszania világ legnagyobb varázslóival is, mint a gyerekek Darton fallabdájával:</w:t>
      </w:r>
    </w:p>
    <w:p>
      <w:pPr>
        <w:pStyle w:val="Normal"/>
        <w:spacing w:lineRule="atLeast" w:line="240"/>
        <w:ind w:firstLine="567"/>
        <w:jc w:val="both"/>
        <w:rPr/>
      </w:pPr>
      <w:r>
        <w:rPr/>
        <w:t xml:space="preserve">A volt gladiátor kiszáradt torokkal nyelt egyet. - És akkor már nem lesz`senki, aki szembeszegüljön vele. </w:t>
      </w:r>
    </w:p>
    <w:p>
      <w:pPr>
        <w:pStyle w:val="Normal"/>
        <w:spacing w:lineRule="atLeast" w:line="240"/>
        <w:ind w:firstLine="567"/>
        <w:jc w:val="both"/>
        <w:rPr/>
      </w:pPr>
      <w:r>
        <w:rPr/>
        <w:t>- Talán igazad van. - A tamari véleményét képviselő</w:t>
      </w:r>
    </w:p>
    <w:p>
      <w:pPr>
        <w:pStyle w:val="Normal"/>
        <w:spacing w:lineRule="atLeast" w:line="240"/>
        <w:ind w:firstLine="567"/>
        <w:jc w:val="both"/>
        <w:rPr/>
      </w:pPr>
      <w:r>
        <w:rPr/>
        <w:t>Ötök szemmel láthatóan valami ilyesmire számított: a transzba merevedett embereknek a szeme sem reb</w:t>
        <w:softHyphen/>
        <w:t>bent, és ebből mi arra következtettünk, hogy a tamari is nyugodt. Amiből a logika és a hűség szabályai szerint viszont az következett, hogy nekünk sincs okunk aggodalomra, és miközben zúgó fejjel tartot</w:t>
        <w:softHyphen/>
        <w:t>tam haza, természetesen sejtelmem sem volt róla, hogy ez is azon esetek egyike, amikor a logika szabá</w:t>
        <w:softHyphen/>
        <w:t>lyai nem érvényesek.</w:t>
      </w:r>
    </w:p>
    <w:p>
      <w:pPr>
        <w:pStyle w:val="Normal"/>
        <w:spacing w:lineRule="atLeast" w:line="240"/>
        <w:ind w:firstLine="567"/>
        <w:jc w:val="both"/>
        <w:rPr/>
      </w:pPr>
      <w:r>
        <w:rPr/>
        <w:t>Mert Yneven a mágia az erősebb, és bár olvastam egyszer egy sokszorosan eretnek, minden létező val</w:t>
        <w:softHyphen/>
        <w:t>iás papjai által kiátkozott, ismeretlen szerző által írott könyvet arról, hogy esetleg elképzelhetőek olyan sí</w:t>
        <w:softHyphen/>
        <w:t>kok is, ahol a logika bitorolja a mágia helyét; némi töprengés után én is beláttam, hogy ez képtelenség: olyan játék a szavakkal és fogalmakkal, amik ugyan</w:t>
        <w:softHyphen/>
        <w:t>úgy félrevezetőek, miként félrevezető volt az a felté</w:t>
        <w:softHyphen/>
        <w:t>telezés, hogy mivel a tamari rendben tudj a a dolgokat, nem is lehet semmi gond.</w:t>
      </w:r>
    </w:p>
    <w:p>
      <w:pPr>
        <w:pStyle w:val="Normal"/>
        <w:spacing w:lineRule="atLeast" w:line="240"/>
        <w:ind w:firstLine="567"/>
        <w:jc w:val="both"/>
        <w:rPr/>
      </w:pPr>
      <w:r>
        <w:rPr/>
        <w:t>Pedig dehogynem lehetett.</w:t>
      </w:r>
    </w:p>
    <w:p>
      <w:pPr>
        <w:pStyle w:val="Normal"/>
        <w:spacing w:lineRule="atLeast" w:line="240"/>
        <w:ind w:firstLine="567"/>
        <w:jc w:val="both"/>
        <w:rPr/>
      </w:pPr>
      <w:r>
        <w:rPr/>
        <w:t>Ahhoz persze mindannyian túlságosan képzettek voltunk, hogy belefussunk az amundoknak az égő házak fényénél fosztogató valamelyik csoportjába, vagy azoknak a halálra rémült Fekete Skorpióknak egy egységébe, akik minden árnyékban ellenséget látva minden útjukba kerülőt lekaszaboltak, de a fattyúisten testvérgyilkos hívei végül mégiscsak gyö</w:t>
        <w:softHyphen/>
        <w:t>kereiben változtatták meg a világrendet Ibarában. És másnap csak a szerencsémnek köszönhettem, hogy nem sújtott agyon az összeomló épület, amikor egy Kheb-thueeth a sivatagi fattyak bejövetelének hajna</w:t>
        <w:softHyphen/>
        <w:t>lán szabályszerűen keresztülcsörtetett a szállásomon, amit két, hozzám hasonló, szürke pikkelyvértbe öltö</w:t>
        <w:softHyphen/>
        <w:t>zött haranának kellett volna megvédenie minden tá</w:t>
        <w:softHyphen/>
        <w:t>madástól, illetve szükség esetén riasztani a harcmes</w:t>
        <w:softHyphen/>
        <w:t>tert. De mivel átvágott torokkal feküdtek á bejárat előtt, és a vérüket már fel is itta a por, legfeljebb akkor figyelmeztethettek volna bárkit a veszélyre, ha ha</w:t>
        <w:softHyphen/>
        <w:t>marjában kitalálnak valamilyen trükköt a Túloldalon. Nekem viszont erős a gyanúm, hogy szép dolog a fegyelem meg a klánhoz való hűség, de jobban el voltak ők foglalva azzal; hogy rájöjjenek, a két, lát</w:t>
        <w:softHyphen/>
        <w:t>szólag egyforma út közül melyik vezet a tolvajok számára fenntartott pokolba, a Hradagba, és melyik nem - a szobordémon tőlük akár az alvó tamari fején is átgázolhatott volna, nemhogy az enyémen.</w:t>
      </w:r>
    </w:p>
    <w:p>
      <w:pPr>
        <w:pStyle w:val="Normal"/>
        <w:spacing w:lineRule="atLeast" w:line="240"/>
        <w:ind w:firstLine="567"/>
        <w:jc w:val="both"/>
        <w:rPr/>
      </w:pPr>
      <w:r>
        <w:rPr/>
        <w:t>Nem mintha az éppen engem akart volna elpusztí</w:t>
        <w:softHyphen/>
        <w:t>tani: a világ túlnyomó többségéhez hasonlóan ő sem tudott rólam, annál inkább elfoglalta viszont, hogy egyenként tiporja el a körülötte forgolódó, fekete páncélt viselő és roppant kötelességtudó, ám nem kevésbé rémült katonákat, és igazán nem lehetett elvárni tőle, eközben még olyan apróságokra is oda</w:t>
        <w:softHyphen/>
        <w:t>figyeljen, hogy az útjába akadt teszem azt egy vályog</w:t>
        <w:softHyphen/>
        <w:t>téglából emelt ház.</w:t>
      </w:r>
    </w:p>
    <w:p>
      <w:pPr>
        <w:pStyle w:val="Normal"/>
        <w:spacing w:lineRule="atLeast" w:line="240"/>
        <w:ind w:firstLine="567"/>
        <w:jc w:val="both"/>
        <w:rPr/>
      </w:pPr>
      <w:r>
        <w:rPr/>
        <w:t>Nem, a szoborban lakozó Amhe-démon ebből a szempontból nagyon is emlékeztetett arra a testvér</w:t>
        <w:softHyphen/>
        <w:t>gyilkos papságra, ami életre hívta, és ami hozzá ha</w:t>
        <w:softHyphen/>
        <w:t>sonlóan tökéletesen céltudatosan és ugyanilyen érzé</w:t>
        <w:softHyphen/>
        <w:t>ketlenül tört a célja felé. És mialatt a még mindig záporozó faldarabok elől próbáltam kitérni, hirtelen azt gondoltam, hogy a viselkedéséből megtudhatok néhány dolgot létrehozóiról, az amundokról. Minden</w:t>
        <w:softHyphen/>
        <w:t>képpen többet, mintha kiolvasom a Quanna e témá</w:t>
        <w:softHyphen/>
        <w:t>ban egyébként meglehetősen hiányos tekercsgyűjte</w:t>
        <w:softHyphen/>
        <w:t>ményét - természetesen csak akkor, ha el nem patko</w:t>
        <w:softHyphen/>
        <w:t>lok közben.</w:t>
      </w:r>
    </w:p>
    <w:p>
      <w:pPr>
        <w:pStyle w:val="Normal"/>
        <w:spacing w:lineRule="atLeast" w:line="240"/>
        <w:ind w:firstLine="567"/>
        <w:jc w:val="both"/>
        <w:rPr/>
      </w:pPr>
      <w:r>
        <w:rPr/>
        <w:t>Azt hiszem, sikerült ráéreznem arra, amit akár amund logikának is nevezhetnék, ha nem tartanám ezt a kifejezést a logika megcsúfolásának: megsejtettem, hogy milyen mozgatórugók húzódnak meg ennek az egyáltalán nem emberi népnek a cselekedetei mögött, és közelről sem tett boldoggá a felfedezés.</w:t>
      </w:r>
    </w:p>
    <w:p>
      <w:pPr>
        <w:pStyle w:val="Normal"/>
        <w:spacing w:lineRule="atLeast" w:line="240"/>
        <w:ind w:firstLine="567"/>
        <w:jc w:val="both"/>
        <w:rPr/>
      </w:pPr>
      <w:r>
        <w:rPr/>
        <w:t>Az már önmagában sem tetszett, hogy a testi szép</w:t>
        <w:softHyphen/>
        <w:t>séget tekintik a legfőbb értéknek, hiszen én például meg vagyok róla győződve, hogy érek annyit, mint bármelyik izomagyú vadállat az Arénából, noha már csak foglalkozásom miatt sem olyan a külsőm, hogy megakadjon rajtam az emberek szeme. Egy tolvaj, aki után megfordulnak az utcán, érthető okokból nem lenne hosszú életű.</w:t>
      </w:r>
    </w:p>
    <w:p>
      <w:pPr>
        <w:pStyle w:val="Normal"/>
        <w:spacing w:lineRule="atLeast" w:line="240"/>
        <w:ind w:firstLine="567"/>
        <w:jc w:val="both"/>
        <w:rPr/>
      </w:pPr>
      <w:r>
        <w:rPr/>
        <w:t>És az sem tetszett, hogy a Kheb-thueeth viselke</w:t>
        <w:softHyphen/>
        <w:t>déséből csak úgy sütött a fensőbbséges gőg és meg</w:t>
        <w:softHyphen/>
        <w:t>vetés. Nem harcot láttam a szemközti épület terméskő pincéjének lejáratánál a falhoz lapulva, még mindig a fáradtságtól kábán, hanem mint amikor az ember elzavarja az egereket a tevéje szénája mellől: rendcsi</w:t>
        <w:softHyphen/>
        <w:t>nálás volt ez, nem viadal. Egy váratlan mozdulat és a levegőben előreszisszenő acél: egy matematikai pon</w:t>
        <w:softHyphen/>
        <w:t>tossággal bevitt, mégis lélektelen vágás, és az egyik őr már össze is rogyott, a jellegtelen, sötét fémből kovácsolt kard pedig folytatta a megkezdett ívet, és a végpontján vér freccsent és egy másik fegyveres is iszonyú kínokban fetrengve zuhant el. Jajkiáltások, hörgés, a kőnek ütődő és kicsorbultan visszapattanó pengék csendülése: az egy pillanatnyi megingást kö</w:t>
        <w:softHyphen/>
        <w:t>vető, kivédhetetlen ellencsapás. Nem hinném, hogy a szobordémon kiváló fegyverforgató lett volna, sőt, ha helyesen ítélem meg, akkor önmagában még különö</w:t>
        <w:softHyphen/>
        <w:t>sebben jó sem volt, de egyszerűen felőrölte a rátáma</w:t>
        <w:softHyphen/>
        <w:t>dókat. Ibara homokja koptatja el így a legkeményebb anyagokat is, és egy haszrai mondás szerint az acél</w:t>
        <w:softHyphen/>
        <w:t>kardnál egy valami bizonyul csak keményebbnek: az a homok, amibe végül a harcost fegyverével együtt eltemetik. Mert az az átkozott homok végül mindent felmorzsol. .</w:t>
      </w:r>
    </w:p>
    <w:p>
      <w:pPr>
        <w:pStyle w:val="Normal"/>
        <w:spacing w:lineRule="atLeast" w:line="240"/>
        <w:ind w:firstLine="567"/>
        <w:jc w:val="both"/>
        <w:rPr/>
      </w:pPr>
      <w:r>
        <w:rPr/>
        <w:t>Ez a mindent felőrlő, lélektelen keménység jelle</w:t>
        <w:softHyphen/>
        <w:t>mezte a Kheb-thueethet is. Mondom, nem tánc volt ez, hanem lélektelen és célszerű mozdulatok sora; nem az a felsőbbrendű művészet, amiről Allegheri mester és követői számtalan kötetet írtak tele, hanem a zavaró tényezők kiküszöbölése. Pusztítás és rend: háború és egység. És ha nekem személy szerint mind</w:t>
        <w:softHyphen/>
        <w:t>eddig nem is volt különösebben jó véleményem az egészről: a Kihívás rituáléjáról, a ruházatra erősített, színes kendőcskékről, amibe majd a vívófenomén belevágja a mesterjegyét, a hajbókolásról, a fekete pántlikával összekötött hajról meg magáról a viadal</w:t>
        <w:softHyphen/>
        <w:t>ról, mivel úgy gondoltam, az udvariasság olykor igen</w:t>
        <w:softHyphen/>
        <w:t>is az életképesség rovására megy, azért most vala</w:t>
        <w:softHyphen/>
        <w:t>hogy mégis ijesztőnek tűnt, amit ez a lélek és értelem nélküli, dübörgő léptű, mágikus gépezet művelt az emberekkel.</w:t>
      </w:r>
    </w:p>
    <w:p>
      <w:pPr>
        <w:pStyle w:val="Normal"/>
        <w:spacing w:lineRule="atLeast" w:line="240"/>
        <w:ind w:firstLine="567"/>
        <w:jc w:val="both"/>
        <w:rPr/>
      </w:pPr>
      <w:r>
        <w:rPr/>
        <w:t>A földet már levágott végtagok és halottak borítot</w:t>
        <w:softHyphen/>
        <w:t>ták, és az utcakövek iszamlósak voltak a vértől, a látóhatáron pedig lángolt a város, mintha egyszerre mind a négy égtájon felkelőben lett volna a nap.</w:t>
      </w:r>
    </w:p>
    <w:p>
      <w:pPr>
        <w:pStyle w:val="Normal"/>
        <w:spacing w:lineRule="atLeast" w:line="240"/>
        <w:ind w:firstLine="567"/>
        <w:jc w:val="both"/>
        <w:rPr/>
      </w:pPr>
      <w:r>
        <w:rPr/>
        <w:t>Valószínűleg a gazdag kereskedőházak lerakatai ég</w:t>
        <w:softHyphen/>
        <w:t>tek: a nem is olyan régen még nagy hangon hetven</w:t>
        <w:softHyphen/>
        <w:t>kedő külhoni zsoldosok nem tudták vagy nem akarták megvédeni uraik vagyonát. A leheletkönnyű meden</w:t>
        <w:softHyphen/>
        <w:t>nesszei selyemkelmék meg a drága, egzotikus fűsze</w:t>
        <w:softHyphen/>
        <w:t>rek füstje feketén, fojtogatóan gomolygott a szúk sikátorokban, és nekem óhatatlanul a Quadragok pró</w:t>
        <w:softHyphen/>
        <w:t>fétájának szavai jutottak eszembe arról a reggelről, amikor a világ története véget ér. Ez a féleszű fickó megjósolta annak a napnak az eljövetelét, amikor minden irányban lángolni fog a horizont, és ezért nem is kellett volna csúnyán végeznie. De azt is fennen hirdette szerte Ibarában, hogy az egész történelem csak álom, vagy valami még annál is rosszabb: hogy nem is élünk, csak egy könyv lapjain létezünk, és azért mondunk vagy gondolunk valamit, mert ez van megírva.</w:t>
      </w:r>
    </w:p>
    <w:p>
      <w:pPr>
        <w:pStyle w:val="Normal"/>
        <w:spacing w:lineRule="atLeast" w:line="240"/>
        <w:ind w:firstLine="567"/>
        <w:jc w:val="both"/>
        <w:rPr/>
      </w:pPr>
      <w:r>
        <w:rPr/>
        <w:t>Mivel a dzsadok a metafizikának erre a fajtájára nem kimondottan fogékonyak, neki a jelek szerint az volt megírva, hogy a Quadragokról szóló gúnydalo</w:t>
        <w:softHyphen/>
        <w:t>kat éneklő, feldühödött csőcselék a lábánál fogva akassza fel a Quanna előtt magányosan álló, lombjavesztett fára, nekem pedig az, hogy ép bőrrel meneküljek meg az amundok bejövetelét követő gyil</w:t>
        <w:softHyphen/>
        <w:t>kos zűrzavarból is, amikor az emberek csupasz han</w:t>
        <w:softHyphen/>
        <w:t>dzsárral a kezükben, tépett ruhában, céltalanul bo</w:t>
        <w:softHyphen/>
        <w:t>lyongtak az utcákon, hogy a fattyúisten mágiájától kábán támadjanak neki bárkinek, aki az útjukba ke</w:t>
        <w:softHyphen/>
        <w:t>rült.</w:t>
      </w:r>
    </w:p>
    <w:p>
      <w:pPr>
        <w:pStyle w:val="Normal"/>
        <w:spacing w:lineRule="atLeast" w:line="240"/>
        <w:ind w:firstLine="567"/>
        <w:jc w:val="both"/>
        <w:rPr/>
      </w:pPr>
      <w:r>
        <w:rPr/>
        <w:t>Két Kistestvér például a rájuk egyáltalán nem jel</w:t>
        <w:softHyphen/>
        <w:t>lemző, vak dühvel esett egymásnak, és szinte már sajnáltam őket, amikor egymás kezétől haltak meg. Néhány porcelánkeresekedő a bazársorról lángoló szövétneket dobált Fahyadnak az utca túloldalán álló, rontásűző kalligráfiával díszített templomára, és köz</w:t>
        <w:softHyphen/>
        <w:t>ben őrülten hujjogtak; mások pedig, tegnap még tör</w:t>
        <w:softHyphen/>
        <w:t>vénytisztelő polgárok, vicsorogva ugrottak neki a Fekete Skorpióknak. Igazi végítélet volt, Amhe-Ra</w:t>
        <w:softHyphen/>
        <w:t>mun mindannyiunknak elvette az eszét, és a legszíve</w:t>
        <w:softHyphen/>
        <w:t>sebben én is előrontottam volna a rejtekhelyemről: aznap hajnalban valószínűleg mindannyiunknak ugyanaz a hang suttogta a fülünkbe a rontás, a gyil</w:t>
        <w:softHyphen/>
        <w:t>kolás és a bosszú szavait. Nekem is össze kellett szednem magam, hogy ellen tudjak állni - a lélegze</w:t>
        <w:softHyphen/>
        <w:t>tem kihagyott, és elfeketült előttem a világ az erőfe</w:t>
        <w:softHyphen/>
        <w:t>szítéstől, de az öregembertől tanult fogás végül hatá</w:t>
        <w:softHyphen/>
        <w:t>sosnak bizonyult: mintegy láthatatlanná váltam an</w:t>
        <w:softHyphen/>
        <w:t>nak az akaratnak a számára, aki megpróbált legyűrni. Nem vakulsz meg, ha keresztülsüt rajtad a nap, mor</w:t>
        <w:softHyphen/>
        <w:t>moltam magam elé, de közben már az zakatolt az agyamban, hogy milyen rettenetes és ellenállhatatlan lehet az az isten, akinek még seregekre sincs szüksé</w:t>
        <w:softHyphen/>
        <w:t>ge, hogy legyőzzön minket, mert magunkat győzzük le helyette.</w:t>
      </w:r>
    </w:p>
    <w:p>
      <w:pPr>
        <w:pStyle w:val="Normal"/>
        <w:spacing w:lineRule="atLeast" w:line="240"/>
        <w:ind w:firstLine="567"/>
        <w:jc w:val="both"/>
        <w:rPr/>
      </w:pPr>
      <w:r>
        <w:rPr/>
        <w:t>A pincelejáró viszonylagos biztonságából a szobor</w:t>
        <w:softHyphen/>
        <w:t>démon hihetetlenül céltudatos és lélektelen csapásait figyelve hirtelen úgy öntött el a rémület, akár egy újabb városi őr arcát a vér a védhetetlen szúrást követően. Rádöbbentem ugyanis, hogy a küzdelem pontosan addig fog tartani, amíg az utolsó itteni fegy</w:t>
        <w:softHyphen/>
        <w:t>veres is el nem esik: vagy mert a Kheb-thueeth végez velük, vagy mert saját, vakon vagdalkozó társaik ölik meg őket, aztán Madab el Sobira, a Három Oázis Városa az amundok kezére kerül, és Amhe-Ramun tovább hízik a gyűlölt fajok, az emberek és a dzsennek vérén. Lesz dolga a közeljövőben a menetheknek, az egyszer biztos. És hamarosan sor kerül majd az ork</w:t>
        <w:softHyphen/>
        <w:t>okra, a goblinokra, az elfekre és mindenféle létező más fajzatokra is, hogy végül az amundok maradja</w:t>
        <w:softHyphen/>
        <w:t>nak Ynev urai. Ők, meg a kékarcú fattyúisten. Mert hamarosan már maga Ranagol sem állíthatja meg őket. Mert Krán legsötétebb praktikái is kevésnek bizonyulnak majd.</w:t>
      </w:r>
    </w:p>
    <w:p>
      <w:pPr>
        <w:pStyle w:val="Normal"/>
        <w:spacing w:lineRule="atLeast" w:line="240"/>
        <w:ind w:firstLine="567"/>
        <w:jc w:val="both"/>
        <w:rPr/>
      </w:pPr>
      <w:r>
        <w:rPr/>
        <w:t>Ezekben a pillanatokban biztosra vettem, hogy a jövő historiográfusainak roppant egyszerű dolga lesz... feltéve, hogy egyáltalán léteznek majd. Egy</w:t>
        <w:softHyphen/>
        <w:t>szerűen két részre osztják majd a történelmet, és azt mondják, hogy Amhe-Ramun előtt, illetve Amhe-Ra</w:t>
        <w:softHyphen/>
        <w:t>mun után. Ami az előbbit illeti, azt már megírták helyettük mások. Ami az utóbbit, azzal pedig igazán nem kell sokat vesződniük: elég lesz rá egy szó is. Az, hogy pusztulás.</w:t>
      </w:r>
      <w:r>
        <w:br w:type="page"/>
      </w:r>
    </w:p>
    <w:p>
      <w:pPr>
        <w:pStyle w:val="Cmsor1"/>
        <w:rPr/>
      </w:pPr>
      <w:r>
        <w:rPr/>
        <w:t>7.</w:t>
      </w:r>
    </w:p>
    <w:p>
      <w:pPr>
        <w:pStyle w:val="Cmsor1"/>
        <w:rPr/>
      </w:pPr>
      <w:r>
        <w:rPr/>
        <w:t>Égi hajó</w:t>
      </w:r>
    </w:p>
    <w:p>
      <w:pPr>
        <w:pStyle w:val="Normal"/>
        <w:spacing w:lineRule="atLeast" w:line="240"/>
        <w:ind w:firstLine="567"/>
        <w:jc w:val="both"/>
        <w:rPr/>
      </w:pPr>
      <w:r>
        <w:rPr/>
        <w:t>Ha az amundok nincsenek, a Futók esetleg továbbra is hatalmasok maradnak, és talán nekem sem kell nekivágnom Ibarának, hogy most egy kráni hordák által feldúlt oáziserődben, temetetlen hullák és törött fegyverek halmai között tébláboljak a Próbakő hatásától kábán, és közben valami homályos gyanú motoszkáljon bennem, hogy valami nagyon nincs rendjén.</w:t>
      </w:r>
    </w:p>
    <w:p>
      <w:pPr>
        <w:pStyle w:val="Normal"/>
        <w:spacing w:lineRule="atLeast" w:line="240"/>
        <w:ind w:firstLine="567"/>
        <w:jc w:val="both"/>
        <w:rPr/>
      </w:pPr>
      <w:r>
        <w:rPr/>
        <w:t>És hogy végül arra is rájöjjek, mi nem stimmel. A fény.</w:t>
      </w:r>
    </w:p>
    <w:p>
      <w:pPr>
        <w:pStyle w:val="Normal"/>
        <w:spacing w:lineRule="atLeast" w:line="240"/>
        <w:ind w:firstLine="567"/>
        <w:jc w:val="both"/>
        <w:rPr/>
      </w:pPr>
      <w:r>
        <w:rPr/>
        <w:t>Igen, odakint már régen be kellett volna sötétednie, de a külső terembe visszatérve még mindig láttam a résnyire nyitva hagyott kapun bevetülő pászmákat, és most már felfigyeltem arra a halvány, ám határozot</w:t>
        <w:softHyphen/>
        <w:t>tan kellemetlen bizsergésre is, ami mintha befészkel</w:t>
        <w:softHyphen/>
        <w:t>te volna magát a koponyámba azon a helyen, ahol Tunasz ibn-Ratta, minden idők legnagyobb dzsad anatómusa szerint a lélek mágikus képességei rejtőz</w:t>
        <w:softHyphen/>
        <w:t>nek. Márpedig ő biztosan értette a szakmáját: a Quanna iratai legendákat zengenek a tudásáról. Állí</w:t>
        <w:softHyphen/>
        <w:t>tólag olyan részletesen ismerte az anatómiát, ahogy maga a nagy Deludus Mons, a gólemek megteremtője sem: képes volt ízről ízre megalkotni és életre kelteni egy goblin, egy ork, sőt, akár egy aun szobrát is, és alkalmasint ő lett volna az egyetlen, aki hatékony megoldást találhat azok ellen az átkozott Kheb</w:t>
        <w:softHyphen/>
        <w:t>thueethek ellen. Mert az a módszer, amit a mi úgy</w:t>
        <w:softHyphen/>
        <w:t>nevezett szövetségeseink használtak, igazán minden</w:t>
        <w:softHyphen/>
        <w:t>nek nevezhető, csak hatékonynak nem: a saját sze</w:t>
        <w:softHyphen/>
        <w:t>memmel láttam annak idején, miután az amundok legyőzték a Mosolygók csatamágusát, és bejutottak Madab el Sobirába, hogy a hagyományos fegyverek</w:t>
        <w:softHyphen/>
        <w:t>kel felszerelt harcosok mennyire tehetetlenek velük szemben. Valószínűleg legfeljebb az segített volna rajtuk, ha ibn-Ratta elkészíti a szobordémonok legyő</w:t>
        <w:softHyphen/>
        <w:t>zésére képes gólemet: olykor a lehető leghatéko</w:t>
        <w:softHyphen/>
        <w:t>nyabb módszer a tűz ellen tűzzel védekezni, ahogyan a sogroniták mondják.</w:t>
      </w:r>
    </w:p>
    <w:p>
      <w:pPr>
        <w:pStyle w:val="Normal"/>
        <w:spacing w:lineRule="atLeast" w:line="240"/>
        <w:ind w:firstLine="567"/>
        <w:jc w:val="both"/>
        <w:rPr/>
      </w:pPr>
      <w:r>
        <w:rPr/>
        <w:t>Olykor pedig nem.</w:t>
      </w:r>
    </w:p>
    <w:p>
      <w:pPr>
        <w:pStyle w:val="Normal"/>
        <w:spacing w:lineRule="atLeast" w:line="240"/>
        <w:ind w:firstLine="567"/>
        <w:jc w:val="both"/>
        <w:rPr/>
      </w:pPr>
      <w:r>
        <w:rPr/>
        <w:t>Például akkor, amikor az embernek halvány fogal</w:t>
        <w:softHyphen/>
        <w:t>ma sincs, mivel került szembe, és csak a rossz érzései fokozódnak... meg a bizsergés a fejében a kapuhoz közeledve, miként velem is történt.</w:t>
      </w:r>
    </w:p>
    <w:p>
      <w:pPr>
        <w:pStyle w:val="Normal"/>
        <w:spacing w:lineRule="atLeast" w:line="240"/>
        <w:ind w:firstLine="567"/>
        <w:jc w:val="both"/>
        <w:rPr/>
      </w:pPr>
      <w:r>
        <w:rPr/>
        <w:t>Aztán meghallottam a zajt. Tompa, fenyegető, mennydörgésszerű robaj volt, és a fény olyan élessé vált, hogy elkövettem a kard által meghalók klasszi</w:t>
        <w:softHyphen/>
        <w:t>kus hibáját: a szemem elé kaptam a bal kezemet, a másikkal pedig vakon tapogatóztam a triqám után, ami persze felesleges lett volna, ha bárki csapdát állított nekem. Dzsergah azonban minden bizonnyal ennél rútabb véget szánt nekem, mert nem hagyta, hogy odakint sima mozgású bérgyilkosok lessenek rám.</w:t>
      </w:r>
    </w:p>
    <w:p>
      <w:pPr>
        <w:pStyle w:val="Normal"/>
        <w:spacing w:lineRule="atLeast" w:line="240"/>
        <w:ind w:firstLine="567"/>
        <w:jc w:val="both"/>
        <w:rPr/>
      </w:pPr>
      <w:r>
        <w:rPr/>
        <w:t>Az elém táruló látvány még így is sokkoló volt: Ibara halálos sivataga helyett alacsony, csenevész fákkal benőtt pusztaság tárult elém, megrepedezett, sziklaszerű talaj, akár egy, a történelmi korok előtt kihalt, fertelmes szörnyeteg bőre és fakókék, majd</w:t>
        <w:softHyphen/>
        <w:t>nem fehér égbolt, meg a hatalmas és perzselő forró</w:t>
        <w:softHyphen/>
        <w:t>ságot árasztó, olvadtmithrill-szín napkorong, ami előtt mintha óriási, sok ezer láb hosszúságú gályák lebeg</w:t>
        <w:softHyphen/>
        <w:t>tek volna, és a vitorláik csattogtak a forró, orkánszerű szélben. Lidércnyomásos egy kép volt, annyi szent, és mások akkor álmodnak ilyesmit, ha este túlságosan sokat falnak be a Landzshoz címzett karavánszeráj specialitásából, a nyárson sült és fügével ízesített tevehúsból, de én nagyon is ébernek éreztem magam, és határozottan nehezemre esett volna nem valósá</w:t>
        <w:softHyphen/>
        <w:t>gosnak tekinteni ezeket a repülő monstrumokat.</w:t>
      </w:r>
    </w:p>
    <w:p>
      <w:pPr>
        <w:pStyle w:val="Normal"/>
        <w:spacing w:lineRule="atLeast" w:line="240"/>
        <w:ind w:firstLine="567"/>
        <w:jc w:val="both"/>
        <w:rPr/>
      </w:pPr>
      <w:r>
        <w:rPr/>
        <w:t>Saját szememmel persze soha nem láttam igazi hajókat, de annak idején a tanítómesterem, a koszos öregember olyan részletesen leírta őket az első tarcsfeszitő kötéltől az utolsó, soha nem korhadó hiedafa gerendáig és a tőke aljára karcolt, rontásűző szimbólumig bezárólag, hogy akár álmomban is el</w:t>
        <w:softHyphen/>
        <w:t>igazodtam volna bennük, és hasonlóképpen éppen eleget tudtam a Sárkányszövetség korának égi hajói</w:t>
        <w:softHyphen/>
        <w:t>ról is, hogy rögtön rájöjjek: ezek nem azok.</w:t>
      </w:r>
    </w:p>
    <w:p>
      <w:pPr>
        <w:pStyle w:val="Normal"/>
        <w:spacing w:lineRule="atLeast" w:line="240"/>
        <w:ind w:firstLine="567"/>
        <w:jc w:val="both"/>
        <w:rPr/>
      </w:pPr>
      <w:r>
        <w:rPr/>
        <w:t>Elégszer tanulmányoztam a róluk készült, tiszta se</w:t>
        <w:softHyphen/>
        <w:t>lyemre nyomtatott és szemfájdítóan részletgazdag ké</w:t>
        <w:softHyphen/>
        <w:t>peket az el Gahad melletti bazársoron, ahol a szomszé</w:t>
        <w:softHyphen/>
        <w:t>dos, vászonfalú bódéban öklömnyi kránkövet lehetett volna venni pár körbenyírt rézpetákért meg majdnem valódi, rettenetes fejfájást és szédülést okozó el Ba</w:t>
        <w:softHyphen/>
        <w:t>hra-kahremet. Sőt, olykor-olykor egy csapzott és el</w:t>
        <w:softHyphen/>
        <w:t>gyötört, de még mindig vadul védekező, láncravert amazont is, aki Emrealnak nevezett országának ugyanolyan távoli tájairól vetődött ide, mint azok az ismeretlen nyelven írott könyvek, amikből a tudatlan kereskedők kivágták ezeket a leheletfinom ecsetvo</w:t>
        <w:softHyphen/>
        <w:t>nású rajzokat.</w:t>
      </w:r>
    </w:p>
    <w:p>
      <w:pPr>
        <w:pStyle w:val="Normal"/>
        <w:spacing w:lineRule="atLeast" w:line="240"/>
        <w:ind w:firstLine="567"/>
        <w:jc w:val="both"/>
        <w:rPr/>
      </w:pPr>
      <w:r>
        <w:rPr/>
        <w:t>Egy igazi gyűjtő egy ilyen csonkítatlan selyem</w:t>
        <w:softHyphen/>
        <w:t>könyvért valószínűleg hajlandó volna akár egy kisebb vagyont is fizetni, az emír pedig még rá is ajánl, vagyis egyáltalán nem Galradzsánal~ tetsző cseleke</w:t>
        <w:softHyphen/>
        <w:t xml:space="preserve">det volt tönkretenni őket. Ám akárhogy is, én azért húztam némi hasznot a dologból: egy idő után már azt is első ránézésre meg tudtam mondani, hogy ha egy égi hajó kétárbocos és magasított a tatbástyája, az eleje pedig úgy görbül meg, mint a rukh madár csőre, akkor hol helyezkedik el a parancsnoki állás és hol a nagator szeméül szolgáló ablakok; milyen széles a felső fedélzete és milyen tűzerővel rendelkezik. Nem mintha lett volna bármi valószínűsége, hogy hasznát veszem ennek a kimondottan ezoterikus tudásnak </w:t>
        <w:softHyphen/>
        <w:t>ám Dzsergah útjai kifürkészhetetlenek, és most, az oáziserőd kapuja előtt a magasba bámulva nem esett nehezemre felfedezni, hogy a tűzköpők és a katapul</w:t>
        <w:softHyphen/>
        <w:t>tok helye ezeknek a behemótságukban rémisztő repü</w:t>
        <w:softHyphen/>
        <w:t>lő szigeteknek az elején üresen áll: onnét aztán bizto</w:t>
        <w:softHyphen/>
        <w:t>san nem hajigáltak ház nagyságú köveket az ellenség</w:t>
        <w:softHyphen/>
        <w:t>re. És nem láttam sehol a sárkánypofát formázó láng</w:t>
        <w:softHyphen/>
        <w:t>köpők csöveit sem.</w:t>
      </w:r>
    </w:p>
    <w:p>
      <w:pPr>
        <w:pStyle w:val="Normal"/>
        <w:spacing w:lineRule="atLeast" w:line="240"/>
        <w:ind w:firstLine="567"/>
        <w:jc w:val="both"/>
        <w:rPr/>
      </w:pPr>
      <w:r>
        <w:rPr/>
        <w:t>Ami persze korántsem jelenti azt, hogy veszélyte</w:t>
        <w:softHyphen/>
        <w:t>lenek lettek volna, és őket figyelve végtelenül pará</w:t>
        <w:softHyphen/>
        <w:t>nyinak éreztem magam. Az egyik látszólag olyan közel úszott el mellettem, hogy azt képzeltem, ki</w:t>
        <w:softHyphen/>
        <w:t>nyújtott karral akár meg is érinthetném időtlenül öreg, rücskös deszkáit. De a valóságban legalább fél nyíl</w:t>
        <w:softHyphen/>
        <w:t>lövésnyire volt, és amikor lassú, lomha és mégis fenyegetőnek látszó fordulóba kezdett, szinte eltakar</w:t>
        <w:softHyphen/>
        <w:t>ta az eget, és a szél száraz villámszagot sodort felém.</w:t>
      </w:r>
    </w:p>
    <w:p>
      <w:pPr>
        <w:pStyle w:val="Normal"/>
        <w:spacing w:lineRule="atLeast" w:line="240"/>
        <w:ind w:firstLine="567"/>
        <w:jc w:val="both"/>
        <w:rPr/>
      </w:pPr>
      <w:r>
        <w:rPr/>
        <w:t>Aztán hamarosan megérkezett az ellenség is: leg</w:t>
        <w:softHyphen/>
        <w:t>alább féltucat, nem sokkal kisebb, fekete fémből ké</w:t>
        <w:softHyphen/>
        <w:t>szült gálya ereszkedett alá a napkorong felől. Olya</w:t>
        <w:softHyphen/>
        <w:t>nok voltak, akár a Ravanói-öböl fekete cápái, amit annak idején vándor mutatványosok hoztak elképesz</w:t>
        <w:softHyphen/>
        <w:t>tő méretű üvegkádakban Madab el Sobirába: emlék</w:t>
        <w:softHyphen/>
        <w:t>szem, amikor arcomat a kádak oldalához szorítottam, akárha a halállal néztem volna farkasszemet.</w:t>
      </w:r>
    </w:p>
    <w:p>
      <w:pPr>
        <w:pStyle w:val="Normal"/>
        <w:spacing w:lineRule="atLeast" w:line="240"/>
        <w:ind w:firstLine="567"/>
        <w:jc w:val="both"/>
        <w:rPr/>
      </w:pPr>
      <w:r>
        <w:rPr/>
        <w:t>És most is ugyanez az érzés fogott el. A hasonlóság azonban hamar szertefoszlott, és immár tisztán láttam a fekete hajók fedélzetén nyüzsgő apró és sötét bábo</w:t>
        <w:softHyphen/>
        <w:t>kat, a fegyvereseket is. A zúgás már-már elviselhetet</w:t>
        <w:softHyphen/>
        <w:t>lenné vált és üvöltésbe csapott át, az oáziserőd mellett a karvastagságú, göcsörtös gyökereikkel a talajba kapaszkodó, fakó levelű törpefák a földig hajoltak a szélben, és a felkavarodott homok késpengeként vá</w:t>
        <w:softHyphen/>
        <w:t>gott az arcomba. A jelek szerint akkora vihar volt a nyakamban, amihez képest az el Dzsiah a mugaffei emír kertjében lengedező rózsaillattal terhes szellő csupán.</w:t>
      </w:r>
    </w:p>
    <w:p>
      <w:pPr>
        <w:pStyle w:val="Normal"/>
        <w:spacing w:lineRule="atLeast" w:line="240"/>
        <w:ind w:firstLine="567"/>
        <w:jc w:val="both"/>
        <w:rPr/>
      </w:pPr>
      <w:r>
        <w:rPr/>
        <w:t>Az előző pillanatban még a gigászi légi szerkezete</w:t>
        <w:softHyphen/>
        <w:t>ket bámultam, halálos eleganciájukat és a palánkoza</w:t>
        <w:softHyphen/>
        <w:t>tot borító rúnajeleket, az értelmetlen, ősi és sötétség</w:t>
        <w:softHyphen/>
        <w:t>gel teli krikszkrakszokat. Az egyik pillanatban még úgy zakatolt az agyam, akár egy bonyolult kahrei gépezet áttételei, és azon töprengtem, hogy ha ez a Sárkányszövetség kora, akkor miért nem végeérhetetlen erdőségek borítják a tájat, a másikban pedig irtózatos, fekete erő lódított előre, és azon kaptam magam, hogy a földön kúszom. A tüdőm égett, és minden izmomat meg kellett feszítenem, hogy ne sodorjon magával az orkán.</w:t>
      </w:r>
    </w:p>
    <w:p>
      <w:pPr>
        <w:pStyle w:val="Normal"/>
        <w:spacing w:lineRule="atLeast" w:line="240"/>
        <w:ind w:firstLine="567"/>
        <w:jc w:val="both"/>
        <w:rPr/>
      </w:pPr>
      <w:r>
        <w:rPr/>
        <w:t>Dzsergah, segíts! imádkoztam a rám zúduló ho</w:t>
        <w:softHyphen/>
        <w:t>moktól fuldokolva. Kérlek, Dzsergah, ne hagyjad, hogy rossz irányba tartsak, mert akkor végem van. Akkor itt fogok elpusztulni, és betemet a sivatag, hogy mumifikálódott holttestemet csak évezredek múlva találja meg egy eltévedt kincsvadász expedíció. Kér</w:t>
        <w:softHyphen/>
        <w:t>lek, Dzsergah, fohászkodtam jobb híján Hozzá, aki tudomásom szerint felettébb ritkán hallgatja meg a hozzá fordulókat, és közben homályosan az motosz</w:t>
        <w:softHyphen/>
        <w:t>kált bennem, hogy több, mint bosszantó volna itt végezni, a messzi múltban, miközben párszáz lábnyi</w:t>
        <w:softHyphen/>
        <w:t>ra a fejem felett olyan mágiával felfegyverzett égi hajók vívják élethalálharcukat, hogy a kráni Tiltott Tartományok lakói is elsápadnának az irigységtől, és egyáltalán nem biztos, hogy több esélyük lenne, mint a vásári tűznyelőknek az ordani varázslók nagymes</w:t>
        <w:softHyphen/>
        <w:t>tere ellen.</w:t>
      </w:r>
    </w:p>
    <w:p>
      <w:pPr>
        <w:pStyle w:val="Normal"/>
        <w:spacing w:lineRule="atLeast" w:line="240"/>
        <w:ind w:firstLine="567"/>
        <w:jc w:val="both"/>
        <w:rPr/>
      </w:pPr>
      <w:r>
        <w:rPr/>
        <w:t>Én pedig, a harana, valóban senki és semmi vagyok hozzájuk képest. Hiszen engem majdnem elsöpört annak a varázslatnak még a távoli visszhangja is, amit az egyik nagator használt fel hajója égi pályájának megváltoztatásához, és ha nem jártam volna éppen a fulladás határán, nem lettem volna vak a homoktól és nem öklendeztem volna nyállal kevert cementet, ak</w:t>
        <w:softHyphen/>
        <w:t>kor talán már a gondolatától is halálra rémülök, hogy mire lehetnek ezek képesek, amikor nem csak játsza</w:t>
        <w:softHyphen/>
        <w:t>doznak, hanem tényleg nekidurálják magukat.</w:t>
      </w:r>
    </w:p>
    <w:p>
      <w:pPr>
        <w:pStyle w:val="Normal"/>
        <w:spacing w:lineRule="atLeast" w:line="240"/>
        <w:ind w:firstLine="567"/>
        <w:jc w:val="both"/>
        <w:rPr/>
      </w:pPr>
      <w:r>
        <w:rPr/>
        <w:t>Nos, hamarosan ez is kiderült.</w:t>
      </w:r>
    </w:p>
    <w:p>
      <w:pPr>
        <w:pStyle w:val="Normal"/>
        <w:spacing w:lineRule="atLeast" w:line="240"/>
        <w:ind w:firstLine="567"/>
        <w:jc w:val="both"/>
        <w:rPr/>
      </w:pPr>
      <w:r>
        <w:rPr/>
        <w:t>A következő másodpercben ugyanis ugyanolyan hirtelen, mint ahogyan jött, el is ült az orkán, és én ott maradtam fekve, félig eltemetve, és nem igazán volt hozzá erőm, hogy a szerencsém felett örvendezzem: lekötött, hogy egyszerre próbáltam meg levegőt venni és visszaköhögni a tüdőmből fél Ibarát.</w:t>
      </w:r>
    </w:p>
    <w:p>
      <w:pPr>
        <w:pStyle w:val="Normal"/>
        <w:spacing w:lineRule="atLeast" w:line="240"/>
        <w:ind w:firstLine="567"/>
        <w:jc w:val="both"/>
        <w:rPr/>
      </w:pPr>
      <w:r>
        <w:rPr/>
        <w:t>Még épp jókor néztem fel, hogy láthassam, amint a hatalmas alkotmányok meglepően könnyedén leb</w:t>
        <w:softHyphen/>
        <w:t>bennek magasabbra, a napkorong felé, és máris kö</w:t>
        <w:softHyphen/>
        <w:t>rözni kezdtek egymás körül: középen a nagyobbik hajó, akár a Világkerék tengelye, és a kisebbek a küllők, hogy a. Hagyományos Út elcsépelt hasonlatá</w:t>
        <w:softHyphen/>
        <w:t>val éljek.</w:t>
      </w:r>
    </w:p>
    <w:p>
      <w:pPr>
        <w:pStyle w:val="Normal"/>
        <w:spacing w:lineRule="atLeast" w:line="240"/>
        <w:ind w:firstLine="567"/>
        <w:jc w:val="both"/>
        <w:rPr/>
      </w:pPr>
      <w:r>
        <w:rPr/>
        <w:t>Vagy talán találóbb lenne azt mondani, hogy a mozgásuk valami különös táncra emlékeztetett... il</w:t>
        <w:softHyphen/>
        <w:t>letve még inkább a shadoni bajvívásra, még ha nem is az én ízlésemnek túlságosan udvarias ficsúrok, hanem lidérces erők estek egymásnak. Másfél ezüstpiát egy másfélmázsás ugoni vaskrajcár ellenében, hogy amennyire nem lehet halálos egy shadoni szó</w:t>
        <w:softHyphen/>
        <w:t>párbaj, éppen annyira halálos az a mágia, amit azok ott fent használtak egymás ellen, és valahogy az is nyilvánvalónak tűnt, hogy egyáltalán nem mindegy a világ további sorsára nézve a játék kimenetele. Mint ahogy az sem volt mindegy annak idején, sikerül-e Orwellát a Kárhozat Sivatagába száműzni.</w:t>
      </w:r>
    </w:p>
    <w:p>
      <w:pPr>
        <w:pStyle w:val="Normal"/>
        <w:spacing w:lineRule="atLeast" w:line="240"/>
        <w:ind w:firstLine="567"/>
        <w:jc w:val="both"/>
        <w:rPr/>
      </w:pPr>
      <w:r>
        <w:rPr/>
        <w:t>Az megint más kérdés, hogy sejtelmem sem volt, melyik a rossz és melyik a jó, és miközben még mindig azon tűnődtem, hogy fekete vagy fehér, pozi</w:t>
        <w:softHyphen/>
        <w:t>tív vagy negatív - nekem végső soron teljesen mind</w:t>
        <w:softHyphen/>
        <w:t>egy lesz, hogy melyiküknek az átkozott mágiája sújt agyon, aközben az égi játszmában máris elkövetke</w:t>
        <w:softHyphen/>
        <w:t>zett az utolsó lépés: a Menzini-sakk nyelvén szólva a</w:t>
      </w:r>
    </w:p>
    <w:p>
      <w:pPr>
        <w:pStyle w:val="Normal"/>
        <w:spacing w:lineRule="atLeast" w:line="240"/>
        <w:ind w:firstLine="567"/>
        <w:jc w:val="both"/>
        <w:rPr/>
      </w:pPr>
      <w:r>
        <w:rPr/>
        <w:t>Kőfutár egyedül maradt az ellenséges Füstlovasok által megszállt terület közepén.</w:t>
      </w:r>
    </w:p>
    <w:p>
      <w:pPr>
        <w:pStyle w:val="Normal"/>
        <w:spacing w:lineRule="atLeast" w:line="240"/>
        <w:ind w:firstLine="567"/>
        <w:jc w:val="both"/>
        <w:rPr/>
      </w:pPr>
      <w:r>
        <w:rPr/>
        <w:t>Mert mintha a Menzini-sakknak ez a klasszikus zárókombinációja valósult volna meg magasan felet</w:t>
        <w:softHyphen/>
        <w:t>tem. A mágia óceánjának láthatatlan bukóhullámai hirtelen oldalba kapták a nagyobbik hajót, és az már zuhant is irtózatos recsegés-ropogással a föld felé, miközben a fekete gályák úgy keringtek körülötte, akár egy gyerek-klán tagjai a sötét sikátorban, a szemét</w:t>
        <w:softHyphen/>
        <w:t>halmok között a csalóka városi bortól berúgott nomád körül azt a pillanatot várva, amikor az végre összeesik, és elengedi a részeg nekiszánással szorongatott han</w:t>
        <w:softHyphen/>
        <w:t>dzsárt. Akkor pedig... nos, legközelebb egy jókora kő</w:t>
        <w:softHyphen/>
        <w:t>tömb alatt ébred fel, mert azt még a gyerekklán tagjai sem szeretnék, ha visszajárna zaklatni őket.</w:t>
      </w:r>
    </w:p>
    <w:p>
      <w:pPr>
        <w:pStyle w:val="Normal"/>
        <w:spacing w:lineRule="atLeast" w:line="240"/>
        <w:ind w:firstLine="567"/>
        <w:jc w:val="both"/>
        <w:rPr/>
      </w:pPr>
      <w:r>
        <w:rPr/>
        <w:t>És a fekete fémhajók sem bíztak semmit a véletlen</w:t>
        <w:softHyphen/>
        <w:t>re, Ez másfajta mágia lehetett, mint a korábbi, mert most csak valami kék villanást láttam, aztán egy narancssárgát és egy zöldet, akárha a játékmesterek üzengetnének egymásnak színes zászlókkal Sobira főterén egy különösen bonyolult állásnál, és a szoron</w:t>
        <w:softHyphen/>
        <w:t>gatott égi gályából máris füst tört fel, és záporozni kezdtek a darabjai. Ha kissé közelebb vagyok, akkor biztosan agyonüt az egyik, így azonban csak néhány könnyű szilánk röpült el mellettem suhogva, és én dőre módon már majdnem felsóhajtottam a meg</w:t>
        <w:softHyphen/>
        <w:t>könnyebbüléstől, amikor egy nálam mérhetetlenül hatalmasabb elme megtalált és rám fókuszálódott.</w:t>
      </w:r>
    </w:p>
    <w:p>
      <w:pPr>
        <w:pStyle w:val="Normal"/>
        <w:spacing w:lineRule="atLeast" w:line="240"/>
        <w:ind w:firstLine="567"/>
        <w:jc w:val="both"/>
        <w:rPr/>
      </w:pPr>
      <w:r>
        <w:rPr/>
        <w:t>A következő pillanatban pedig már vége is volt, de ha megengedhetném magamnak, hogy a Landzshoz címzett karavánszeráj specialitásával zabáljam tele magam, nos, abban az esetben én valószínűleg ezeket a másodperceket élném újra álmomban.</w:t>
      </w:r>
    </w:p>
    <w:p>
      <w:pPr>
        <w:pStyle w:val="Normal"/>
        <w:spacing w:lineRule="atLeast" w:line="240"/>
        <w:ind w:firstLine="567"/>
        <w:jc w:val="both"/>
        <w:rPr/>
      </w:pPr>
      <w:r>
        <w:rPr/>
        <w:t>Mert kevés ehhez foghatóan nyomasztó élményben volt részem eddigi pályafutásom során. Sőt, talán egyben sem.</w:t>
      </w:r>
    </w:p>
    <w:p>
      <w:pPr>
        <w:pStyle w:val="Normal"/>
        <w:spacing w:lineRule="atLeast" w:line="240"/>
        <w:ind w:firstLine="567"/>
        <w:jc w:val="both"/>
        <w:rPr/>
      </w:pPr>
      <w:r>
        <w:rPr/>
        <w:t>Azon kaptam magam, hogy teljesen más szemszög</w:t>
        <w:softHyphen/>
        <w:t>ből látom a valóságot, pontosabban azt, amit eddig valóságnak képzeltem, és amiről most kiderült, hogy mérhetetlenül gazdagabb és sokrétűbb, mint ahogy azt korlátozott emberi elmémmel hinném. És sokkal rémültesebb. Az árnyékok mélyebbek voltak, a fény tisztább és fenyegetőbb, a föld távoli és álomszerű: valahogy képtelen voltam elhessegetni a gondolatot, hogy milyen mérhetetlenül sok múlhat a döntésemen. Az egész világ sorsa.</w:t>
      </w:r>
    </w:p>
    <w:p>
      <w:pPr>
        <w:pStyle w:val="Normal"/>
        <w:spacing w:lineRule="atLeast" w:line="240"/>
        <w:ind w:firstLine="567"/>
        <w:jc w:val="both"/>
        <w:rPr/>
      </w:pPr>
      <w:r>
        <w:rPr/>
        <w:t>És már vissza is hőköltem; mert rádöbbentem, hogy egyetlen kínzóan élés pillanatig a sérült hajó nagatora nyitotta meg előttem az elméjét. És arra is rádöbben</w:t>
        <w:softHyphen/>
        <w:t>tem, hogy tulajdonképpen nem is beszélhetek két különböző dologról: hajóról és nagatorról, mert ezek egyek voltak egymással. A test és a szellem vagy a hús és a csontváz, kinek melyik hasonlat tetszik job</w:t>
        <w:softHyphen/>
        <w:t>ban, de mindenképpen elválaszthatatlanok, és a kor</w:t>
        <w:softHyphen/>
        <w:t>mányos, ez a rettenetes testű korcslény pontosan tisz</w:t>
        <w:softHyphen/>
        <w:t>tában volt vele, hogy milyen sors vár rá.</w:t>
      </w:r>
    </w:p>
    <w:p>
      <w:pPr>
        <w:pStyle w:val="Normal"/>
        <w:spacing w:lineRule="atLeast" w:line="240"/>
        <w:ind w:firstLine="567"/>
        <w:jc w:val="both"/>
        <w:rPr/>
      </w:pPr>
      <w:r>
        <w:rPr/>
        <w:t>Előbb a zuhanás, majd pedig a mozdulatlanság: száz, ezer és tízezer év ugyanúgy fog eltelni. Egy fa kinő, és elkorhadnak a gyökerei, a szél másutt építi fel ugyanazt a homokdombot. Egy-két birodalom fel</w:t>
        <w:softHyphen/>
        <w:t>emelkedik, az erdőségek elsivatagosodnak, néhány világhatalom megbukik, és a könyörtelen idő csak őrli tovább a majdnem örökkévaló és majdnem el</w:t>
        <w:softHyphen/>
        <w:t>pusztíthatatlan, rúnajelekkel óvott palánkozatot. Em</w:t>
        <w:softHyphen/>
        <w:t>beröltőnként legfeljebb egy-két szilánknyi pusztul el belőle, de a kín attól nem lesz elviselhetőbb, a nagator pedig - pontosabban ami megmaradt belőle - vár. Mert nem tehet mást. És ha erre valaki azt mondaná; hogy nem is olyan szörnyű, akkor ajánlom neki, hogy gondoljon bele egy kissé... és én igazán tudom, hogy mit beszélek: még a fogam is belecsikordult a felis</w:t>
        <w:softHyphen/>
        <w:t>merés kínjába. És amennyiben mindez nem lett volna elég, addig a bizonyos egyetlen, örökkévalóságnak tűnő; szörnyű pillanatig az égi hajó kormányosával azonosulva kívülről láttam magam, és bármit megad</w:t>
        <w:softHyphen/>
        <w:t>tam volna, hogy el tudjak mondani a szürke levelű, göcsörtös törpefák között a mélyben, az őrület hatá</w:t>
        <w:softHyphen/>
        <w:t>rán vergődő, a cseppet sem emberi tudás elviselhetet</w:t>
        <w:softHyphen/>
        <w:t>len ragyogásától elvakult haranának valamit, ám ez</w:t>
        <w:softHyphen/>
        <w:t>zel az erővel az ember is megpróbálhatna észérvekkel jobb belátásra téríteni egy föld felé hulló meteorkö</w:t>
        <w:softHyphen/>
        <w:t>vet. Szó ami szó, nem valami felemelő érzés emlé</w:t>
        <w:softHyphen/>
        <w:t>kezni rá, hogy ehhez az ősteremtményhez képest milyen mérhetetlenül parányi voltam, és bár legjobb tudásom szerint mindent megtettem, hogy legalább hozzávetőleg felfogjam, mit akar, gondolatai üres morajként zúgtak a tudatomban: egyszerűen nem volt értelme a számomra szavainak.</w:t>
      </w:r>
    </w:p>
    <w:p>
      <w:pPr>
        <w:pStyle w:val="Normal"/>
        <w:spacing w:lineRule="atLeast" w:line="240"/>
        <w:ind w:firstLine="567"/>
        <w:jc w:val="both"/>
        <w:rPr/>
      </w:pPr>
      <w:r>
        <w:rPr/>
        <w:t>Talán ha kevésbé vagyok megrémülve, gondoltam a forró porban térdepelve, miközben azok az átkozott fekete cápák még mindig ott köröztek a fejem felett, ám a legnagyobb égi hajó már eltűnt a látóhatár mögött, talán ha kevésbé vagyok megrémülve, leg</w:t>
        <w:softHyphen/>
        <w:t>alább megsejtem, mit akar... De közben nagyon is jól tudtam, hogy csak hitegetem magam, és ugyanúgy képtélen lettem volna erre, bármilyen kedvezőek is a körülmények, mint ahogy nem fogom megérteni soha például a híres tárgynyelvet sem, mert arra születni kell.</w:t>
      </w:r>
    </w:p>
    <w:p>
      <w:pPr>
        <w:pStyle w:val="Normal"/>
        <w:spacing w:lineRule="atLeast" w:line="240"/>
        <w:ind w:firstLine="567"/>
        <w:jc w:val="both"/>
        <w:rPr/>
      </w:pPr>
      <w:r>
        <w:rPr/>
        <w:t>Meg persze arra is, hogy képes legyen valaki akkora ostobaságot művelni, mint én, aki a láthatár mögé lebukni készülő nap rőtvörös fényében egyszerre az öklömet kezdtem rázni a fekete hajók felé, és addig üvöltöttem torkom szakadtából a sikátorokban, kocs</w:t>
        <w:softHyphen/>
        <w:t>mákban, bordélyokban, rabszolgapiacon és bárhol másutt felszedett, válogatottnak nevezhető átkokat meg trágárságokat, amíg teljesen be nem rekedtem: ott dübörögtek az agyamban a nagator számomra értelmetlen dadogásba és hörgésbe fúló, megfejtetlen szavai, és ott volt az a kérdés is, hogy ha ő kerekedik felül, és szórja szét pelyvaként a rátámadókat, akkor azok vajon életben hagynak-e az utolsó pillanatban.</w:t>
      </w:r>
    </w:p>
    <w:p>
      <w:pPr>
        <w:pStyle w:val="Normal"/>
        <w:spacing w:lineRule="atLeast" w:line="240"/>
        <w:ind w:firstLine="567"/>
        <w:jc w:val="both"/>
        <w:rPr/>
      </w:pPr>
      <w:r>
        <w:rPr/>
        <w:t>Mert afelől kétségem sem volt; hogy a nagatornak tulajdonképpen akarnia sem kellett volna, és máris elsöpör a föld színéről. De nem ezt tette, én pedig teljesen kimerülve, immár meglehetősen letargikusan figyeltem, amint a győztes fél égi gályái feljebb leb</w:t>
        <w:softHyphen/>
        <w:t>benve emelkedni kezdenek, hogy a következő perc</w:t>
        <w:softHyphen/>
        <w:t>ben sötét, a forró szélben sárkányszárnyakként csap</w:t>
        <w:softHyphen/>
        <w:t>dosó vitorláikkal eltűnjenek a fény irányában, mialatt én hunyorogva követem a tekintetemmel a röptüket.</w:t>
      </w:r>
    </w:p>
    <w:p>
      <w:pPr>
        <w:pStyle w:val="Normal"/>
        <w:spacing w:lineRule="atLeast" w:line="240"/>
        <w:ind w:firstLine="567"/>
        <w:jc w:val="both"/>
        <w:rPr/>
      </w:pPr>
      <w:r>
        <w:rPr/>
        <w:t>És tulajdonképpen már nem is értettem, hogy mi ütött belém az előbb: hiszen ez az egész nem is tartozik rám. Hiszen egy, szerte a dzsad világban ismert és idézett közmondás szerint a piaci légy jól teszi, ha nem akar bíráskodni két koldus vitájában, mert előbb őt csapják agyon, és csak azután osztoznak a dinnyehéjon, és kétség sem férhet hozzá, hogy az én esetemben a hasonlatba legalábbis Abu el Kitahot, a legnagyobb logikust meg Tunasz ibn-Rattát, a leg</w:t>
        <w:softHyphen/>
        <w:t>nagyobb anatómust kellene behelyettesíteni, és akkor még mindig kérdéses, hogy hozzájuk képest méltó lennék-e legalább a piaci légy státuszára. És nem hinném, hogy bárki más közönséges földi halandó az én helyemben jobb eséllyel indulna. Egy mutvakil legfeljebb valamivel kövérebb légy lehetne, a Kis</w:t>
        <w:softHyphen/>
        <w:t>testvérek pöffeszkedő ura pedig legfeljebb valami ványadtabb dongó.</w:t>
      </w:r>
    </w:p>
    <w:p>
      <w:pPr>
        <w:pStyle w:val="Normal"/>
        <w:spacing w:lineRule="atLeast" w:line="240"/>
        <w:ind w:firstLine="567"/>
        <w:jc w:val="both"/>
        <w:rPr/>
      </w:pPr>
      <w:r>
        <w:rPr/>
        <w:t>Visszafordultam az oáziserőd felé, és közben igye</w:t>
        <w:softHyphen/>
        <w:t>keztem összeszedni magam. Meg feldolgozni mind</w:t>
        <w:softHyphen/>
        <w:t>azt, amin az utóbbi időben keresztülmentem, és ez egyáltalán nem bizonyult egyszerű feladatnak.</w:t>
      </w:r>
    </w:p>
    <w:p>
      <w:pPr>
        <w:pStyle w:val="Normal"/>
        <w:spacing w:lineRule="atLeast" w:line="240"/>
        <w:ind w:firstLine="567"/>
        <w:jc w:val="both"/>
        <w:rPr/>
      </w:pPr>
      <w:r>
        <w:rPr/>
        <w:t>Tudtam, hogy amit láttam, a messzi múltban játszó</w:t>
        <w:softHyphen/>
        <w:t>dott le - egy olyan múltban, amiről a dzsad krónikák azért nem emlékeznek meg, hogy akkoriban még nem voltak dzsadok. Sőt, szerintem dzsennek és kyrek és crantaiak és krónikák sem, úgyhogy egyedül a kiváló dramaturgiai érzékkel megáldott Nagy Bábjátékos és Sakkmester a megmondhatója, hogy tulajdonképpen mit is láttam. És azért beszélek kiváló dramaturgiai érzékről, mert úgy tűnik, mintha egyenesen törekedne rá, hogy ha már az ember visszakerül a régmúltba, akkor ne annak legyen a tanúja, amint két kisstílű rablóvezér megosztozik a szegényes zsákmány fölött vagy neadjisten annak, hogy két koldus közös erővel csap agyon egy piaci legyet, hanem legkevesebb hol</w:t>
        <w:softHyphen/>
        <w:t>mi világformáló eseményeknek, noha eközben azért arról sem szabad elfelejtkezni, hogy nem csak Ynevből áll a világ: ott van például Anvaria, hogy a Miramart már ne is említsem.</w:t>
      </w:r>
    </w:p>
    <w:p>
      <w:pPr>
        <w:pStyle w:val="Normal"/>
        <w:spacing w:lineRule="atLeast" w:line="240"/>
        <w:ind w:firstLine="567"/>
        <w:jc w:val="both"/>
        <w:rPr/>
      </w:pPr>
      <w:r>
        <w:rPr/>
        <w:t>És ha valakinek okoskodásaimat hallgatva az a benyomása támadna, hogy néha megpróbálom elba</w:t>
        <w:softHyphen/>
        <w:t>gatellizálni a dolgokat, akkor hadd valljam be, hogy igen, most is éppen ezt teszem. Amennyiben ugyanis választhatok, hogy megvonom a vállamat és tovább megyek, vagy tébolyult sakálként röhögve bolyongok az oáziserőd körül, amíg fel nem fal valamiféle, a mai tudósok előtt ismeretlen dög, akkor persze, hogy in</w:t>
        <w:softHyphen/>
        <w:t>kább szívnám még néhány évig a sivatag száraz és forró levegőjét, és ennek megfelelően ez esetben is igyekeztem magamat mielőbb túltenni a dolgokon.</w:t>
      </w:r>
    </w:p>
    <w:p>
      <w:pPr>
        <w:pStyle w:val="Normal"/>
        <w:spacing w:lineRule="atLeast" w:line="240"/>
        <w:ind w:firstLine="567"/>
        <w:jc w:val="both"/>
        <w:rPr/>
      </w:pPr>
      <w:r>
        <w:rPr/>
        <w:t>Lehet, hogy mindenkinek csak a kárára lett volna, ha valahogy mégis kihámozom az értelmet a nagator üzenetéből, győzködtem magam a téglafalak felé tart</w:t>
        <w:softHyphen/>
        <w:t>va, de az igazság az, hogy elvek ide és túlélési straté</w:t>
        <w:softHyphen/>
        <w:t>giák oda, azért nem volt éppen a könnyű a szívem. Még az is megfordult a fejemben, hogy itt maradok, ebben a távoli és cseppet sem barátságos múltban, és megpróbálom kideríteni, mi történt a lezuhant égi hajóval, de hát ez csak afféle futó gondolat volt: a tamari kék homlokpántos varázstudói által belém ül</w:t>
        <w:softHyphen/>
        <w:t>tetett mágikus kondicionálás úgyis meggátolt volna benne.</w:t>
      </w:r>
    </w:p>
    <w:p>
      <w:pPr>
        <w:pStyle w:val="Normal"/>
        <w:spacing w:lineRule="atLeast" w:line="240"/>
        <w:ind w:firstLine="567"/>
        <w:jc w:val="both"/>
        <w:rPr/>
      </w:pPr>
      <w:r>
        <w:rPr/>
        <w:t>Nem, nekem megvolt a magam meghatározott cél</w:t>
        <w:softHyphen/>
        <w:t>ja, még ha pillanatnyilag nem is tudtam, mi az, és az volt a legokosabb, ha nem sokat töprengek; mielőtt engedelmeskednék, úgyhogy alig pár perc múlva már . vissza is értem Ibara ismerős valóságába. Vetettem még egy utolsó pillantást a végtelenül idegennek tűnő, kihalt és alkonyati tájra, az alacsony cserjékre és a felhőtlen égre, és kiköptem a számban összegyűlt keserű nyálat. Egy igazi tudós az Al Hregel, a Csil</w:t>
        <w:softHyphen/>
        <w:t>lagtorony falai mögül a saját fél, bárki más az egész életét odaadná, hogy megfigyelhesse ennek a világ</w:t>
        <w:softHyphen/>
        <w:t>nak az éjszakai mennyboltját, de én legfeljebb még jobban összezavarodnék... és ami azt illeti, nekem bőven elég volt a nappali által kínált látványosság is.</w:t>
      </w:r>
    </w:p>
    <w:p>
      <w:pPr>
        <w:pStyle w:val="Normal"/>
        <w:spacing w:lineRule="atLeast" w:line="240"/>
        <w:ind w:firstLine="567"/>
        <w:jc w:val="both"/>
        <w:rPr/>
      </w:pPr>
      <w:r>
        <w:rPr/>
        <w:t>Aztán átléptem a látszólag értelmetlen firkákkal borított küszöböt, és már ott is voltam, abban a világ</w:t>
        <w:softHyphen/>
        <w:t>ban, ahol a jelek szerint az átkozott fattyúisten, Amhe-Ramun hívei fognak diadalmaskodni.</w:t>
      </w:r>
    </w:p>
    <w:p>
      <w:pPr>
        <w:pStyle w:val="Normal"/>
        <w:spacing w:lineRule="atLeast" w:line="240"/>
        <w:ind w:firstLine="567"/>
        <w:jc w:val="both"/>
        <w:rPr/>
      </w:pPr>
      <w:r>
        <w:rPr/>
        <w:t>Nem sokkal később, kora hajnalban pedig már to</w:t>
        <w:softHyphen/>
        <w:t>vább is indultam, de előtte megpróbáltam legalább valamennyire kipihenni magam. Órákon át feküdtem a hideg kőpadlón, és mialatt a Miramar a zeniten ragyogott, zavaros álmaimban valahogy rájöttem, hogy ezek a Moyadal fanatikusok nem véletlenül választották éppen ezt a helyet. A velőmben éreztem azt a gyanús és nehezen meghatározható dolgot, meg az izmaim sajgásában, amiről Tunasz ibn-Ratta is beszél azt állítva, hogy a mágia jelenléte olykor a köznapi halandók számára is kézzelfoghatóvá válik. Ha eléggé erős az a mágia.</w:t>
      </w:r>
    </w:p>
    <w:p>
      <w:pPr>
        <w:pStyle w:val="Normal"/>
        <w:spacing w:lineRule="atLeast" w:line="240"/>
        <w:ind w:firstLine="567"/>
        <w:jc w:val="both"/>
        <w:rPr/>
      </w:pPr>
      <w:r>
        <w:rPr/>
        <w:t>Vagyis ha elég veszedelmes.</w:t>
      </w:r>
    </w:p>
    <w:p>
      <w:pPr>
        <w:pStyle w:val="Normal"/>
        <w:spacing w:lineRule="atLeast" w:line="240"/>
        <w:ind w:firstLine="567"/>
        <w:jc w:val="both"/>
        <w:rPr/>
      </w:pPr>
      <w:r>
        <w:rPr/>
        <w:t>Nagy nehezen felébredve elmorzsoltam egy köszö</w:t>
        <w:softHyphen/>
        <w:t>nömöt az illetékes égieknek, mert odakint, a halvány derengésen túl még mindiga megszokott sivatagi tájat láttam, noha könnyedén előfordulhatott volna, hogy ezúttal valahol a távoli jövőben találom magam. Mondjuk egy amund áldozókövön, és a kék szemű pap tökéletes fogait kivicsorítva hajol fölém. Belát</w:t>
        <w:softHyphen/>
        <w:t>tam, hogy ez is lehetséges: mostanra még nekem, a mindenféle varázstudományokban járatlan harancának sem maradt kétségem afelől, hogy ezen a helyen fel</w:t>
        <w:softHyphen/>
        <w:t>mérhetetlen erők fókuszálódnak. Lehet, hogy máskü</w:t>
        <w:softHyphen/>
        <w:t>lönben rég elpusztította volna az egész környéket a Próbakő irtózatos hatalma. És az is lehetséges, hogy ha elég mélyre ásnánk, akár a föld csontjaira is rábuk</w:t>
        <w:softHyphen/>
        <w:t>kanhatnánk... de eszemben sem volt ezután a végtelenül gonosz és végtelenül értékes anyag után kuta</w:t>
        <w:softHyphen/>
        <w:t>kodni.</w:t>
      </w:r>
    </w:p>
    <w:p>
      <w:pPr>
        <w:pStyle w:val="Normal"/>
        <w:spacing w:lineRule="atLeast" w:line="240"/>
        <w:ind w:firstLine="567"/>
        <w:jc w:val="both"/>
        <w:rPr/>
      </w:pPr>
      <w:r>
        <w:rPr/>
        <w:t>Inkább a belső termeket jártam végig még egyszer, nagy óvatosan: igyekeztem nem megzavarni a görcs</w:t>
        <w:softHyphen/>
        <w:t>be rándult testű holtak nyugalmát, és igyekeztem nem pillantani az Un'hkigon felé. De azért megpróbáltam nem elkerülni az árulkodó jeleket, az apróságokat, melyek egy kívülállónak, valakinek, aki nem tolvaj, nem mondanának semmit. Mert ha igaz, hogy van valamiféle láthatatlan kötelék a vadász és a zsák</w:t>
        <w:softHyphen/>
        <w:t>mány, a gyilkos és az áldozat között, akkor ugyanez áll egy tolvaj és a megszerzendő tárgy viszonylatában is. Nekünk rendszerint már az őseink is ugyanezt a mesterséget űzték, és mintegy a vérünkben van a dolog: ~ néha egyszerűen megérezzük, mit keli ten</w:t>
        <w:softHyphen/>
        <w:t>nünk. Nem egyszer gondoltam rá, hogy a szüleim, akiket amúgy nem ismertem, szintén Doldzsahot tisz</w:t>
        <w:softHyphen/>
        <w:t>telhették. Hiszen máskülönben nem volna lehetséges, hogy annyival könnyebben és gyorsabban bukkanok rá az eldugott tárgyakra a közönséges embereknél.</w:t>
      </w:r>
    </w:p>
    <w:p>
      <w:pPr>
        <w:pStyle w:val="Normal"/>
        <w:spacing w:lineRule="atLeast" w:line="240"/>
        <w:ind w:firstLine="567"/>
        <w:jc w:val="both"/>
        <w:rPr/>
      </w:pPr>
      <w:r>
        <w:rPr/>
        <w:t>Nem mindig, de azért meglehetősen gyakran elég volt belépnem egy szobába, hogy azonnal felfedez</w:t>
        <w:softHyphen/>
        <w:t>zem mondjuk az évtizedekkel korábban a padlódesz</w:t>
        <w:softHyphen/>
        <w:t>ka alá rejtett, pálmaággal és karddal díszített, nyolc</w:t>
        <w:softHyphen/>
        <w:t>szögletű ezüsttallért, és miközben érte nyúltam, látni véltem azt is, aki odatette: egy, a föld fölé görnyedő, majdhogynem áttetsző alak, a háttérben pedig a ház felé közeledő fegyveresek csörömpölése, a kőhöz koccanó vas tompa hangja és a torokszorító rémület... Lehet, hogy képzelődés, de bármilyen nyomasztó is esetleg, olykor kimondottan jövedelmezőnek bizo</w:t>
        <w:softHyphen/>
        <w:t>nyulhat.</w:t>
      </w:r>
    </w:p>
    <w:p>
      <w:pPr>
        <w:pStyle w:val="Normal"/>
        <w:spacing w:lineRule="atLeast" w:line="240"/>
        <w:ind w:firstLine="567"/>
        <w:jc w:val="both"/>
        <w:rPr/>
      </w:pPr>
      <w:r>
        <w:rPr/>
        <w:t>Máskor meg egyenesen az ember életét mentheti meg. Mint például most is. Sikerült ugyanis felfedez</w:t>
        <w:softHyphen/>
        <w:t>nem egy majdnem tökéletesen elrejtett csapóajtót az oáziserőd távoli szárnyában, keresztülbotorkálva a szemetes és kőtörmelékkel teli belső udvaron, az oázierőd korábbi lakóinak gyalázatos módon meg</w:t>
        <w:softHyphen/>
        <w:t>csonkított istenszobrai közt. Egy kőnyékből letört, majdnem élőnek ható kőkéz, a homokban, egy, arcát az üres ég felé fordító torzó, egy szárnyas alakot ábrázoló, kettétört kőlap: talán szerafisták voltak. Nem éppen megnyugtató gondolat.</w:t>
      </w:r>
    </w:p>
    <w:p>
      <w:pPr>
        <w:pStyle w:val="Normal"/>
        <w:spacing w:lineRule="atLeast" w:line="240"/>
        <w:ind w:firstLine="567"/>
        <w:jc w:val="both"/>
        <w:rPr/>
      </w:pPr>
      <w:r>
        <w:rPr/>
        <w:t>Közben már éreztem az elrejtett tárgy közelségét: akár színes zászlócskát is kitűzhettek volna föléje, akkor sem bukkanok rá gyorsabban, és akkor sem találom meg biztosabban odalent, a dohos sötétben kinyújtott kézzel előretapogatózva a Hajlékot. Elrej</w:t>
        <w:softHyphen/>
        <w:t>tettek ugyan néhány hatékonynak látszó csapdajelet, de szerintem inkább csak azért, hogy az oáziserőd rágcsálóit, az olykor macskányira is megnövő, ravasz és mindig éhes homoki egereket tartsák távol tőle. Gyerekjáték volt kicselezni ezeket a nehézkesen fel</w:t>
        <w:softHyphen/>
        <w:t>rótt szimbólumokat, és az évszázados használattól elvékonyodott bőrt végigsimítva már azt is tudtam, hogy alig egy napja tették ide: egy fekete vértet viselő kráni haladt végig az oldalfolyosón; jobb kezében hosszú pengéjű, egyenes, fekete kard, a másikban ez. A háttérben pedig a Próbakő, meg a lemészárolt fa</w:t>
        <w:softHyphen/>
        <w:t>natikusok hekatombái.</w:t>
      </w:r>
    </w:p>
    <w:p>
      <w:pPr>
        <w:pStyle w:val="Normal"/>
        <w:spacing w:lineRule="atLeast" w:line="240"/>
        <w:ind w:firstLine="567"/>
        <w:jc w:val="both"/>
        <w:rPr/>
      </w:pPr>
      <w:r>
        <w:rPr/>
        <w:t>Még a gondolatait is érezni véltem ennek a húsból és vérből konstruált gyilkológépnek, ha ugyan gon</w:t>
        <w:softHyphen/>
        <w:t>dolkodásnak lehet egyáltalán nevezni az ilyesmit, és hallottam a parancsot is, amit nem értett és nem is akart megérteni. Hát igen, Miszad al Benni legjobb tanítványa, Addasz ben-Hada valószínűleg nem vé</w:t>
        <w:softHyphen/>
        <w:t>letlenül állítja, hogy a Fekete Ország nyelvének egyes dialektusaiban kétféle igeidő vari csupán, nem pedig három. Nem a múlt, a jelen és a jövő, hanem a parancsolás és az engedelmeskedés - és akármiben lefogadtam volna, hogy ez a fickó példának okáért nem járt semmiféle grammatikai iskolába, és kizáró</w:t>
        <w:softHyphen/>
        <w:t>lag az egyik igeidőt ismerte. Persze nem az utasítga</w:t>
        <w:softHyphen/>
        <w:t>tásét.</w:t>
      </w:r>
    </w:p>
    <w:p>
      <w:pPr>
        <w:pStyle w:val="Normal"/>
        <w:spacing w:lineRule="atLeast" w:line="240"/>
        <w:ind w:firstLine="567"/>
        <w:jc w:val="both"/>
        <w:rPr/>
      </w:pPr>
      <w:r>
        <w:rPr/>
        <w:t>Kizárólag engedelmeskedni akart, úgyhogy elrej</w:t>
        <w:softHyphen/>
        <w:t>tette ezt a kisebb oázis értékével vetekedő varázstár</w:t>
        <w:softHyphen/>
        <w:t>gyat, kimondta azokat a láthatatlanná tévő szavakat, amiket a következő pillanatban megint csak a parancs</w:t>
        <w:softHyphen/>
        <w:t>nak engedelmeskedve már el is felejtett, és visszatért a többiekhez, akik homokkal tisztogatták a fegyverei</w:t>
        <w:softHyphen/>
        <w:t>ket odakint, a tűző napon. Én pedig arra gondoltam, hogy így tényleg. könnyű lehet csatát, hadjáratot meg háborút nyerni: ezek a híres krániak amennyivel elevenebbek és ebből kifolyólag sebezhetőbbek egy közönséges zauraknál, annyival gyorsabb és jobb fegyverforgatók is, de hogy a tíznagyuk nem őszül bele a fegyelemtartásba, az is biztos. Tőle aztán senki nem kérdezte, hogy urain, vagy őfőtíznagyságod, vagy mit tudom én, hogyan szólítaná egy kráni harcos az elöljáróját, Uram, minek ezt itt elrejteni?</w:t>
      </w:r>
    </w:p>
    <w:p>
      <w:pPr>
        <w:pStyle w:val="Normal"/>
        <w:spacing w:lineRule="atLeast" w:line="240"/>
        <w:ind w:firstLine="567"/>
        <w:jc w:val="both"/>
        <w:rPr/>
      </w:pPr>
      <w:r>
        <w:rPr/>
        <w:t>Ezen a kérdésen én is elrágódtam pár percig. Kitörő örömöt kellett volna éreznem, hiszen gyakorlatilag a biztos haláltól menekültem meg: talán tengek-lengek még néhány napig a falak között, és kerülgetem a hullákat, mert eltemetni úgysem tudnám őket, majd pedig szépen lassan becsavarodom, és amikor már kalapácsok dübörögnek az agyamban és izzó kínt jelent egyetlen lélegzetvétel is, akkor engedelmeskedem a tamari varázstudói által a lelkembe égetett parancsnak, és elindulok a célom, vagyis a biztos éb</w:t>
        <w:softHyphen/>
        <w:t>és szomjhalál felé. Nincs más választásom: annak idején, nem sokkal az amundok bejövetele után lát</w:t>
        <w:softHyphen/>
        <w:t>tam már így egyik klántársamat, egy idősebb, félfülű mutvakilt meghalni Sahr-Ami-Jahr, a Második Város kazamatrendszerének mélyén, amikor elárulta a Fu</w:t>
        <w:softHyphen/>
        <w:t>tókat.</w:t>
      </w:r>
    </w:p>
    <w:p>
      <w:pPr>
        <w:pStyle w:val="Normal"/>
        <w:spacing w:lineRule="atLeast" w:line="240"/>
        <w:ind w:firstLine="567"/>
        <w:jc w:val="both"/>
        <w:rPr/>
      </w:pPr>
      <w:r>
        <w:rPr/>
        <w:t>Talán azt hitte, a túlélés érdekében minden eszköz megengedett, véltem akkor. Ranagol, akinek a legkü</w:t>
        <w:softHyphen/>
        <w:t>lönbözőbb álcákat magukra öltő prófétái valahogy mindig korábban értek egy-egy, fattyúfajzatok által. elfoglalt és feldúlt városba, mint a híres fekete légiók fegyveresei, biztosan örömét lelte volna benne. A jelek szerint ugyanis habozás nélkül döntött és azon</w:t>
        <w:softHyphen/>
        <w:t>nai cselekedett: miközben a többiek, a még a néhány életben maradt Futó a sokktól kábán, összeperzselő</w:t>
        <w:softHyphen/>
        <w:t>dött ruhában, kormos arccal kutatott a Klánház füs</w:t>
        <w:softHyphen/>
        <w:t>tölgő romjai között, elhatározta, hogy ezt a háborút nem a vesztes oldalon fogja befejezni, s hogy ha az amundok a legerősebbek, akkor nekik ajánlja fel a szolgálatait.</w:t>
      </w:r>
    </w:p>
    <w:p>
      <w:pPr>
        <w:pStyle w:val="Normal"/>
        <w:spacing w:lineRule="atLeast" w:line="240"/>
        <w:ind w:firstLine="567"/>
        <w:jc w:val="both"/>
        <w:rPr/>
      </w:pPr>
      <w:r>
        <w:rPr/>
        <w:t>De csúnyán elszámította magát, mert amikor kijött az el Khigg'nlil melletti palotából, aminek napko</w:t>
        <w:softHyphen/>
        <w:t>rongokkal és kardokkal díszített cserépcímereit még nem verték le az én ízlésemnek kissé túlságosan is kék szemű és túlságosan tökéletes testű új urak, akkor meglátta egy, a szemközti ház csupasz falainak taka</w:t>
        <w:softHyphen/>
        <w:t>rásában lappangó Mosolygó. És innentől már olajo</w:t>
        <w:softHyphen/>
        <w:t>zottan történtek a dolgok: egy, a piac szélén álló . vályogház ablakában félrehúzott kránkőszínű füg</w:t>
        <w:softHyphen/>
        <w:t>göny; egy szakadt és mocskos, vörös theubba öltözött és látszólag unatkozva álldogáló vak koldus az al</w:t>
      </w:r>
    </w:p>
    <w:p>
      <w:pPr>
        <w:pStyle w:val="Normal"/>
        <w:spacing w:lineRule="atLeast" w:line="240"/>
        <w:ind w:firstLine="567"/>
        <w:jc w:val="both"/>
        <w:rPr/>
      </w:pPr>
      <w:r>
        <w:rPr/>
        <w:t>Hannum tornyának lassan továbbvándorló, hűvös ár</w:t>
        <w:softHyphen/>
        <w:t>nyékában; egy, a szobordémon dúlásától vérmocskos utcákon rézedényeket áruló nomád érdes, torokhangú kiáltásai, és a hír máris eljutott a tamarihoz. Nem volt ehhez még mágiára sem szükség.</w:t>
      </w:r>
    </w:p>
    <w:p>
      <w:pPr>
        <w:pStyle w:val="Normal"/>
        <w:spacing w:lineRule="atLeast" w:line="240"/>
        <w:ind w:firstLine="567"/>
        <w:jc w:val="both"/>
        <w:rPr/>
      </w:pPr>
      <w:r>
        <w:rPr/>
        <w:t>Meg aztán a mágia fel is tűnhetett volna az amun</w:t>
        <w:softHyphen/>
        <w:t>doknak. Vagy még inkább a bérenceiknek, akik ehhez a mutvakilhoz hasonlóan máris kezdtek felsorakozni mögöttük: mindenki tudta, hogy csak idő kérdése, mikor fog a Fekete Skorpiók parancsnoka, a hüllővé</w:t>
        <w:softHyphen/>
        <w:t>rű Raszib egyezséget kötni velük, és a piaci szem</w:t>
        <w:softHyphen/>
        <w:t>fényvesztők ugyanúgy hajlandóak voltak ~ túlélésért cserébe áruba bocsájtani a képességeiket, mint a sima szavú udvaroncok vagy a Niszraba törzs maradékai. A koszos öregember annak idején a szalmazsákon fekve, az ablaktalan szobában azt tanította nekem, hogy Ranagolnak valójában nincs szüksége térítőkre, és most végre rájöttem, mire gondolt. És persze szí</w:t>
        <w:softHyphen/>
        <w:t>vesebben maradtam volna inkább tudatlan továbbra is. De nem volt választásom, és majdhogynem azt kell mondanom, hogy meg tudom érteni a gyávákat, az elpártolókat és az árulókat: annyira egyértelműnek látszott, hogy itt már nincs tovább, és immár nem az a kérdés, hogy az ember mit választ, hanem hogy életben marad-e egyáltalán.</w:t>
      </w:r>
    </w:p>
    <w:p>
      <w:pPr>
        <w:pStyle w:val="Normal"/>
        <w:spacing w:lineRule="atLeast" w:line="240"/>
        <w:ind w:firstLine="567"/>
        <w:jc w:val="both"/>
        <w:rPr/>
      </w:pPr>
      <w:r>
        <w:rPr/>
        <w:t>- Még egy ilyen éjszaka - mondta az öldökölést és rombolást követő reggelen a fülem hallatára egy, a vérveszteségtől sápadt, felkötött karú fegyveres az Al Mutah falának támaszkodva; előző délben még az Aré</w:t>
        <w:softHyphen/>
        <w:t>na legbátrabb és legfélelmetesebb bajvívójának tartot</w:t>
        <w:softHyphen/>
        <w:t>ták -, még néhány szobordémon és... - Ép kezének félreérthetetlen mozdulatával jelezte, hogy milyen sors vár rá, az egész várasra, Ibarára, mindenkire.</w:t>
      </w:r>
    </w:p>
    <w:p>
      <w:pPr>
        <w:pStyle w:val="Normal"/>
        <w:spacing w:lineRule="atLeast" w:line="240"/>
        <w:ind w:firstLine="567"/>
        <w:jc w:val="both"/>
        <w:rPr/>
      </w:pPr>
      <w:r>
        <w:rPr/>
        <w:t>- Talán egy délelőtt is elég lenne, szalah - válaszolta neki valaki homlokán átvérzett kendővel. - Ez a nap vagy a holnapi, mindegy. Hiszen ha képesek elsöpör</w:t>
        <w:softHyphen/>
        <w:t>ni minket, akkor teljesen érdektelen, hogy mikor te</w:t>
        <w:softHyphen/>
        <w:t>szik meg. Legalábbis számukra az - tette hozzá némi tűnődés után, és persze nem csak ő látta ilyen borúsan a helyzetet: nehéz lett volna a történtek fényében másképp gondolkozni. Sobira romokban hevert, csengő aranyakat érő pálmafái kidöntve, ciszternái</w:t>
        <w:softHyphen/>
        <w:t>ban az ivóvizet megmérgező, halálukban is handzsárt szorongató, eltorzult arcú hullák sodródtak, és az alacsonyan szétterülő fűst még délben is elsötétítette a napot. Jajveszékelés, zokogás és a látszólag üres ég felé szálló, gonosz indulat szülte, hatástalan és ostoba szitkok... Meglehetősen komor kép, nem tagadom, és ezúttal nem valamiféle józan megfontolásból nem álltam be a saját, önként választott istenükre mérget fröcsögők közé: a helyzet az, hogy már szitkozódni sem maradt erőm, és még akkor is ott botorkáltam kezemben egy használhatatlanná silányult, törött kard, egy ki tudja, honnan származó idegen fegyver csonkjával a romok között, amikor a Hreggeba, a Sürgetés Jele kezdett villózni a tudatomban.</w:t>
      </w:r>
    </w:p>
    <w:p>
      <w:pPr>
        <w:pStyle w:val="Normal"/>
        <w:spacing w:lineRule="atLeast" w:line="240"/>
        <w:ind w:firstLine="567"/>
        <w:jc w:val="both"/>
        <w:rPr/>
      </w:pPr>
      <w:r>
        <w:rPr/>
        <w:t>Nem voltam különösebben vidám, és az is hazudik, aki azt híreszteli, hogy az ilyen csapások alatt az ember megedződik. Teher alatt nő a pálma, hangoz</w:t>
        <w:softHyphen/>
        <w:t>tatják a hatamanok, majd kissé halkabban azt is hozzá szokták tenni: egészen addig, amíg el nem törik. Vagy ki nem vágják az amundok csak úgy szórakozásból. Szóval nem ártott volna végre valami jó hír is.</w:t>
      </w:r>
    </w:p>
    <w:p>
      <w:pPr>
        <w:pStyle w:val="Normal"/>
        <w:spacing w:lineRule="atLeast" w:line="240"/>
        <w:ind w:firstLine="567"/>
        <w:jc w:val="both"/>
        <w:rPr/>
      </w:pPr>
      <w:r>
        <w:rPr/>
        <w:t xml:space="preserve">Az Ötök ítélete mindazonáltal nem volt kíméletes. </w:t>
      </w:r>
    </w:p>
    <w:p>
      <w:pPr>
        <w:pStyle w:val="Normal"/>
        <w:spacing w:lineRule="atLeast" w:line="240"/>
        <w:ind w:firstLine="567"/>
        <w:jc w:val="both"/>
        <w:rPr/>
      </w:pPr>
      <w:r>
        <w:rPr/>
        <w:t>- Ez a mutvakil - zúgta az öt száj és az egyetlen torok a komor, kőfalú terem visszhangos üregében -, ez az áruló mostantól kezdve ugyanolyan névtelen, mint volt, mielőtt a Klán tagja lett. Begradzsa. Megtaláltuk lelkében a sötét szilánkot, annak a jelét, hogy eladta magát, és Amhe-Ramun elfogadta az ajánlkozását. Bárki megölhetné hát, de senki nem fog kezet emelni rá, mert láthatatlan lesz: arra ítéljük, hogy értelmetlen célért haljon meg a Klán szolgálatában.</w:t>
      </w:r>
    </w:p>
    <w:p>
      <w:pPr>
        <w:pStyle w:val="Normal"/>
        <w:spacing w:lineRule="atLeast" w:line="240"/>
        <w:ind w:firstLine="567"/>
        <w:jc w:val="both"/>
        <w:rPr/>
      </w:pPr>
      <w:r>
        <w:rPr/>
        <w:t>Megfogyatkozott társaimra pillantva a félhomály ellenére is észrevettem, milyen sápadt az arcuk, és mennyire megfeszül a bőr a pofacsontjukon. Nem kellett hozzá mentalistának lenni, hogy kitaláljam: azokban a szörnyű pillanatokban, ezer lábnyira a föld alatt mindannyiunknak ugyanaz motoszkált a fejében - tulajdonképpen csak a véletlenen múlt, hogy nem mi állunk most a széndarabbal hevenyészve felrajzolt kör közepén. Mindannyian tudtuk, hogy a szén egy korábbi áruló csontjaiból készült.</w:t>
      </w:r>
    </w:p>
    <w:p>
      <w:pPr>
        <w:pStyle w:val="Normal"/>
        <w:spacing w:lineRule="atLeast" w:line="240"/>
        <w:ind w:firstLine="567"/>
        <w:jc w:val="both"/>
        <w:rPr/>
      </w:pPr>
      <w:r>
        <w:rPr/>
        <w:t>- Menj - dalolta öt hangon az Ötök kórusa a lehajtott fejjel álló mutvakilnak. - Vágj neki a sivatagnak, légy láthatatlan, amíg ismét be nem lépsz ezen a kapun, és menekülj, juss el olyan messzire, amennyire csak bírsz, aztán érezd meg a halálnál is erősebb kötelé</w:t>
        <w:softHyphen/>
        <w:t>ket... és térj vissza!</w:t>
      </w:r>
    </w:p>
    <w:p>
      <w:pPr>
        <w:pStyle w:val="Normal"/>
        <w:spacing w:lineRule="atLeast" w:line="240"/>
        <w:ind w:firstLine="567"/>
        <w:jc w:val="both"/>
        <w:rPr/>
      </w:pPr>
      <w:r>
        <w:rPr/>
        <w:t>Abban a pillanatban, amikor kezdett olyan áttetsző</w:t>
        <w:softHyphen/>
        <w:t>vé válni, hogy a háta mögött lobogó fáklya fénye is átsütött rajta, sikerült elkapnom a mutvakil tekintetét, úgyhogy a következő néhány napban volt min töpren</w:t>
        <w:softHyphen/>
        <w:t>genem, amikor éppen nem küzdöttem az életemért.</w:t>
      </w:r>
    </w:p>
    <w:p>
      <w:pPr>
        <w:pStyle w:val="Normal"/>
        <w:spacing w:lineRule="atLeast" w:line="240"/>
        <w:ind w:firstLine="567"/>
        <w:jc w:val="both"/>
        <w:rPr/>
      </w:pPr>
      <w:r>
        <w:rPr/>
        <w:t>Igaz, ez nem valami gyakran fordult elő. A halál azidőtájt egy kissé alaposabban is körülnézett Sobira falai között, és nem csupán jöttment északi csepűrá</w:t>
        <w:softHyphen/>
        <w:t>gókat, de egy egész falka zaudert megszégyenítő produkciót mutatott be. Úgy tett, mintha ő lenne a legjobb barátod: ott mosolygott a Zöld Negyed leá</w:t>
        <w:softHyphen/>
        <w:t>nyainak a szemében, veled együtt hajolt a víz fölé, ha inni akartál, és ő volt az árnyék a tűző napon; az ember lassanként már önmagától is félni kezdett. Egy tébo</w:t>
        <w:softHyphen/>
        <w:t>lyodott a nyílt utcán, az emír palotájával szemben lévő, fekete, sárga és vörös mozaikkal kirakott tér közepén hirdette, hogy az istenek is halandók, és hogy az istenek is félnek a haláltól. Szívesen mondanám rá, hogy valami új vallás megalapítója volt, hiszen azok sem szoktak sokkal értelmesebb dolgokkal előruk</w:t>
        <w:softHyphen/>
        <w:t>kolni, de a helyzet az, hogy egyszerűen beleőrült a rázúduló csapásokba, elvégre a halál mellett a szen</w:t>
        <w:softHyphen/>
        <w:t>vedést sem lehet megszokni, bármit állítsanak azok, akik elfelejtik elméleteiket a gyakorlatban is kipró</w:t>
        <w:softHyphen/>
        <w:t>bálni.</w:t>
      </w:r>
    </w:p>
    <w:p>
      <w:pPr>
        <w:pStyle w:val="Normal"/>
        <w:spacing w:lineRule="atLeast" w:line="240"/>
        <w:ind w:firstLine="567"/>
        <w:jc w:val="both"/>
        <w:rPr/>
      </w:pPr>
      <w:r>
        <w:rPr/>
        <w:t>- Egyedül a.halál él örökké! - rikoltozta naphosszat a fickó egy szál ágyékkötőben, és meztelen felsőtes</w:t>
        <w:softHyphen/>
        <w:t>tén ott sötétlett az Igaz Út tetoválása, ami akkor is meggátolná, hogy újabb isten hívéül szegődjön, ha elég bátorsága vagy esze volna hozzá. Azt azonban a védőjel sem tudta megakadályozni, hogy ostobaságo</w:t>
        <w:softHyphen/>
        <w:t>kat beszéljen háta mögött a palota hivalkodóan ke</w:t>
        <w:softHyphen/>
        <w:t>cses, sértetlen íveivel, és a hozzá hasonló nyomorul</w:t>
        <w:softHyphen/>
        <w:t>takból akadt jócskán: ott nyüzsögtek az el Gahad lassanként újra benépesülő utcácskáiban, a korábbi bőséghez képest feltűnően szegényes áruhalmok kö</w:t>
        <w:softHyphen/>
        <w:t>zött; közszemlére tették testi és lelki nyomorúságukat a tavernákban és a városkapuk körül; porfelhőt kavar</w:t>
        <w:softHyphen/>
        <w:t>va, olyan váratlanul rontottak elő egy látszólag lakat</w:t>
        <w:softHyphen/>
        <w:t>lan ház árkádjai alól, hogy az ember már a fegyvere után kapott: majdnem annyian voltak, mint a halál alakjai. És az ilyenek még mindig szerencsésnek mondhatták magukat a félfülű mutvakilhoz képest, aki végül nem tudott dacolni a tamari kék homlokpán</w:t>
        <w:softHyphen/>
        <w:t>tos varázstudóinak rontásával, és egyheti járóföldre eltávolodva Sobira mágikus védműveitől, visszafor</w:t>
        <w:softHyphen/>
        <w:t>dult. Otthon pedig egészen gonosz sors várt rá: feltéve persze, hogy az otthonának lehet nevezni azt a helyet, ahol egy nálánál mérhetetlenül hatalmasabb akarat arra kényszerítette, hogy megpróbáljon olyan mélyre lejutni a föld alá, az egyre szűkülő falú járatokban, ahová még előtte soha senki, és hogy bármilyen mély</w:t>
        <w:softHyphen/>
        <w:t>re küzdi is magát lehorzsolva előbb a bőrét, majd pedig a húst is a csontjairól, még mindig hajtsa előre egy vak erő. Amíg csak rettenetes kínok között el nem pusztul több mérföldre a felszíntől, a fénytől és az élettől... és a Klántól.</w:t>
      </w:r>
    </w:p>
    <w:p>
      <w:pPr>
        <w:pStyle w:val="Normal"/>
        <w:spacing w:lineRule="atLeast" w:line="240"/>
        <w:ind w:firstLine="567"/>
        <w:jc w:val="both"/>
        <w:rPr/>
      </w:pPr>
      <w:r>
        <w:rPr/>
        <w:t>Nyilvánvaló volt, hogy az Ötök mit üzentek nekünk ezzel a célzatos büntetéssel, és engem legfeljebb az gondolkoztatott el, amit a halálra ítélt Futó szemében láttam az utolsó pillanatban. A helyében egészen biztosan össze lettem volna törve: nem is annyira a büntetés szörnyű kegyetlensége miatt, hanem mert túlságosan is átéreztem volna, hogy pillanatnyi meg</w:t>
        <w:softHyphen/>
        <w:t>ingásból milyen rettenetes vétket követtem el. De ő nem. Egyszerűen tudomásul vette, hogy mi vár rá: a tekintetében belenyugvás volt, nem szűkölő megaláz</w:t>
        <w:softHyphen/>
        <w:t>kodás.</w:t>
      </w:r>
    </w:p>
    <w:p>
      <w:pPr>
        <w:pStyle w:val="Normal"/>
        <w:spacing w:lineRule="atLeast" w:line="240"/>
        <w:ind w:firstLine="567"/>
        <w:jc w:val="both"/>
        <w:rPr/>
      </w:pPr>
      <w:r>
        <w:rPr/>
        <w:t>Abu el Kitah azt tanítja, hogy a jó kérdés már félig válasz is, és ha én azon kezdek töprengeni, hogy kinek vált a hasznára ennek a félfülűnek a halála, akkor arra a következtetésre kell jutnom, hogy természetesen a tamarinak. Hogy a klánvezérnek nagyon is megérné feláldozni egy emberét: egy Körgyalogot ebben a Menzini játszmában azért, hogy ezáltal biztosítsa a többiek feltétlen odaadását. És bár elvileg elképzelhető lenne, hogy egy igazi fanatikus, akinek a hűsé</w:t>
        <w:softHyphen/>
        <w:t>géhez mérten az én hűségem legfeljebb annyi, mint egy szajha sós könnyei a Quiron-tenger sós habjaihoz képest, nos, elképzelhető, hogy egy efféle megszállott önmaga terveli ki és viszi végbe ezt a Futók számára vitathatatlanul hasznos lépést, de akárhogy is nézzük, a másik variáció a valószínűbb. Az, hogy így vagy úgy, de kényszerítették. Eszében sem volt árulóvá lenni, de elmagyarázták neki, hogy a közös érdek ezt kívánja: mármint a klán érdeke.</w:t>
      </w:r>
    </w:p>
    <w:p>
      <w:pPr>
        <w:pStyle w:val="Normal"/>
        <w:spacing w:lineRule="atLeast" w:line="240"/>
        <w:ind w:firstLine="567"/>
        <w:jc w:val="both"/>
        <w:rPr/>
      </w:pPr>
      <w:r>
        <w:rPr/>
        <w:t>Olyan következtetés ez, amibe jobb nem belegondolni: a jól feltett kérdés hatékony, ám kétélű fegyver. Legalábbis általában. Mert olykor megesik, hogy még</w:t>
        <w:softHyphen/>
        <w:t>sem jutunk semmire, miként a félfülű halála után évekkel és jeltelen, földmélyi sírjától messzire távo</w:t>
        <w:softHyphen/>
        <w:t>lodva, az oáziserőd falai között velem is történt, ami</w:t>
        <w:softHyphen/>
        <w:t>kor ugyanazzal a problémával kerültem szembe, ne</w:t>
        <w:softHyphen/>
        <w:t>vezetesen, hogy vajon kinek lehet a hasznára ez a gondosan elrejtett Hajlék.</w:t>
      </w:r>
    </w:p>
    <w:p>
      <w:pPr>
        <w:pStyle w:val="Normal"/>
        <w:spacing w:lineRule="atLeast" w:line="240"/>
        <w:ind w:firstLine="567"/>
        <w:jc w:val="both"/>
        <w:rPr/>
      </w:pPr>
      <w:r>
        <w:rPr/>
        <w:t>A krániaknak biztosan nem: bármilyen praktikus jószág amúgy, legfeljebb négy-öt ember fér el benne, de nem egy egész amundvadász vértesszázad. És ha ehhez hozzátesszük azt is, hogy milyen gondosan dugták el, akkor...</w:t>
      </w:r>
    </w:p>
    <w:p>
      <w:pPr>
        <w:pStyle w:val="Normal"/>
        <w:spacing w:lineRule="atLeast" w:line="240"/>
        <w:ind w:firstLine="567"/>
        <w:jc w:val="both"/>
        <w:rPr/>
      </w:pPr>
      <w:r>
        <w:rPr/>
        <w:t>Az okoskodásban idáig érve majdnem keserűen felröhögtem. Van úgy, hogy a tökéletes logika töké</w:t>
        <w:softHyphen/>
        <w:t>letes logikátlanságra vezet, és a logika olyan kétélű fegyver, amin olykor nincs markolat. Vagyis az em</w:t>
        <w:softHyphen/>
        <w:t>ber rögtön a csupasz pengét fogja meg. Elvégre bár minden emellett szól, azt azért már mégiscsak erős túlzás volna feltételeznem, hogy a Fekete Ország csak az én kedvemért kivezényel egy csomó fekete páncél</w:t>
        <w:softHyphen/>
        <w:t>ba bújtatott gyilkológépet. Teljességgel valószínűtlen, hogy csak azért jöttek ide, hogy mikor elhagyom a karavánt, a Moyadal fanatikusok ne öljenek meg, és még arról is gondoskodnak, hogy a továbbiakban ne legyenek gondjaim. A baldeki emír kertjében tanyázó rózsatetű több joggal gondolja, hogy az őrök őt védik, nem pedig a virágokat, mint én azt, hogy fontos szerep jut nekem Krán sötét terveiben.</w:t>
      </w:r>
    </w:p>
    <w:p>
      <w:pPr>
        <w:pStyle w:val="Normal"/>
        <w:spacing w:lineRule="atLeast" w:line="240"/>
        <w:ind w:firstLine="567"/>
        <w:jc w:val="both"/>
        <w:rPr/>
      </w:pPr>
      <w:r>
        <w:rPr/>
        <w:t>És jobb is ez így. Szívesebben vagyok egyszerű harana, akinek az sors kifürkészhetetlen szeszélye folytán az ölébe csöppen a megoldás, és most végre bízhat benne, hogy túl fogja élni a sivatagot; és telje</w:t>
        <w:softHyphen/>
        <w:t>sítheti a tamari parancsát. Jobb esetben mindenkép</w:t>
        <w:softHyphen/>
        <w:t>pen. A Hajlék ugyanis, ha garancia nem is, de ígéret volt erre: elég lesz még egyszer körüljárnom az oá</w:t>
        <w:softHyphen/>
        <w:t>ziserődöt, megtölteni a zsákot étellel és itallal, aztán fütyörészve nekivágni a kinti, még a tolvajok állító</w:t>
        <w:softHyphen/>
        <w:t>lagos poklánál, a Hradagnál is rosszabb pokolnak.</w:t>
      </w:r>
    </w:p>
    <w:p>
      <w:pPr>
        <w:pStyle w:val="Normal"/>
        <w:spacing w:lineRule="atLeast" w:line="240"/>
        <w:ind w:firstLine="567"/>
        <w:jc w:val="both"/>
        <w:rPr/>
      </w:pPr>
      <w:r>
        <w:rPr/>
        <w:t>Íme a profán mágia egy különösen kellemes alkal</w:t>
        <w:softHyphen/>
        <w:t>mazása, állapítottam meg magamban, és közben leg</w:t>
        <w:softHyphen/>
        <w:t>feljebb azért szorongtam, hogy ez ne egy olyan me</w:t>
        <w:softHyphen/>
        <w:t>nedék legyen. Ugyanis minden okom megvolt rá, hogy bizonyos fajta Hajlékoktól óvakodjam kissé.</w:t>
      </w:r>
    </w:p>
    <w:p>
      <w:pPr>
        <w:pStyle w:val="Normal"/>
        <w:spacing w:lineRule="atLeast" w:line="240"/>
        <w:ind w:firstLine="567"/>
        <w:jc w:val="both"/>
        <w:rPr/>
      </w:pPr>
      <w:r>
        <w:rPr/>
        <w:t>Emlékszem, annak idején, már nem éppen újdon</w:t>
        <w:softHyphen/>
        <w:t>sült haranaként segédkeztem egy vallatásnál. A tes</w:t>
        <w:softHyphen/>
        <w:t>tes, tar fejű, középkorú férfi eredetileg azért érkezett Pyarronból, hogy tanácsadóként dolgozzon a Kistest</w:t>
        <w:softHyphen/>
        <w:t>véreknek amellett az átkozott Derdasa mellett. De belesétált az általunk állított csapdába: a Sárga Ne</w:t>
        <w:softHyphen/>
        <w:t>gyed főutcáján, a forró szélben csattogó sárkányos zászlók alatt az utolsó szálig levágtuk a kísérőit, és ő sem járt sokkal jobban: csak néhány nap haladékot kapott. Végül ő is másfél lábbal a föld színe alatt végezte, a teste felett egy jelöletlen kődarabbal - igencsak veszélyes varázstudó élőhalott, syvan vál</w:t>
        <w:softHyphen/>
        <w:t>hatott volna belőle, ha nem ügyelünk rá. De azon túl, hogy holta után mindenféle kellemetlenségeket képes okozni, nem sokat tudtam meg róla, és sejtelmem sem volt például, hogy milyen vallás beavatottja: nem tudtam felismerni a nyakában függő szürke medál írásjeleit, a tamari sárga homlokpántot viselő megbí</w:t>
        <w:softHyphen/>
        <w:t>zottja pedig nem erről faggatta, hiszen akadtak fonto</w:t>
        <w:softHyphen/>
        <w:t>sabb problémák is.</w:t>
      </w:r>
    </w:p>
    <w:p>
      <w:pPr>
        <w:pStyle w:val="Normal"/>
        <w:spacing w:lineRule="atLeast" w:line="240"/>
        <w:ind w:firstLine="567"/>
        <w:jc w:val="both"/>
        <w:rPr/>
      </w:pPr>
      <w:r>
        <w:rPr/>
        <w:t xml:space="preserve">- Miért jöttél Madab el Sobirába? - kérdezte tőle. Hangjában nehéz volt nem felismerni a vallatók által annyira kedvelt méz és Trentea végzete, ígéret és </w:t>
        <w:softHyphen/>
        <w:t>fenyegetés keveréket; de a fickó túlságosan is el volt foglalva a saját bajával ahhoz, hogy ügyeljen a finom</w:t>
        <w:softHyphen/>
        <w:t>ságokra: neki a szemébe kellett hazudni, hogy reagál</w:t>
        <w:softHyphen/>
        <w:t>jon rá. Az elméleti emberek, a tudósok, vajákosok, historiográfusok a legritkább életben bírják a szenve</w:t>
        <w:softHyphen/>
        <w:t>dést, és bármilyen dölyfösen szoktak is nyilatkozni örökkévalóságnak szánt írásaikban a lélek felsőbb</w:t>
        <w:softHyphen/>
        <w:t>rendűségéről a testévei szemben, azért alkalmasint mindenre kaphatóak azért, hogy megszabaduljanak a fizikai fájdalomtól. És ebben a pyarroni varázstudó egy csöppet sem különbözött a többiektől, úgyhogy egy idő múlva igyekezett minél készségesebben vá</w:t>
        <w:softHyphen/>
        <w:t>laszolni.</w:t>
      </w:r>
    </w:p>
    <w:p>
      <w:pPr>
        <w:pStyle w:val="Normal"/>
        <w:spacing w:lineRule="atLeast" w:line="240"/>
        <w:ind w:firstLine="567"/>
        <w:jc w:val="both"/>
        <w:rPr/>
      </w:pPr>
      <w:r>
        <w:rPr/>
        <w:t>- Azért jöttem a városotokba, hogy térmágiával foglalkozzam. A hely ugyanis különösen kedvező rá - mormolta. A kín eltorzította a vonásait, halkan és alig artikulálva beszélte a közös nyelvet, és amennyi</w:t>
        <w:softHyphen/>
        <w:t>ben alig valamivel távolabb állok, akkor semmit sem tudok elkapni a szavaiból. A vére egyenletesen cse</w:t>
        <w:softHyphen/>
        <w:t>pegett a nyolcszög alakú kőlapokkal borított padlóra, ott összegyűlt egy rúnákkal díszített vájatban és megindult lefelé: a mendemondák szerint a mélyben va</w:t>
        <w:softHyphen/>
        <w:t>lami egyáltalán nem emberi lény tanyázott, ami min</w:t>
        <w:softHyphen/>
        <w:t>den ilyen alkalommal egyre erősebb lett, a foglyulej</w:t>
        <w:softHyphen/>
        <w:t>tett varázstudó pedig a szimmetria értelmében most percről percre gyengébb, és valahogy mindvégig kép</w:t>
        <w:softHyphen/>
        <w:t>telen volt felfogni, hogy ebből a veremből úgysem juthat ki élve. Ostoba módon bedőlt a vallató - egy aszisz születésű volt bérvívó - üres és szemérmetlen ígérgetéseinek, és pártatlanul nézve a dolgot már csak ezért is megérdemelt volt a halála: egyáltalán nem vagyok ugyan a hozzá hasonlók ellen, de tény, hogy sem Ynev, sem Ibara, és különösen a Futók klánjának kínzókamrája nem az a hely, ahol a gyengék és hiszé</w:t>
        <w:softHyphen/>
        <w:t>kenyek megmaradnak. De a pyarroni erről nem vett tudomást, és szerintem még akkor is reménykedett, amikor már látta szíve felé emelkedő tüzes pengét az irgalom és az engesztelés, a Thede jelével.</w:t>
      </w:r>
    </w:p>
    <w:p>
      <w:pPr>
        <w:pStyle w:val="Normal"/>
        <w:spacing w:lineRule="atLeast" w:line="240"/>
        <w:ind w:firstLine="567"/>
        <w:jc w:val="both"/>
        <w:rPr/>
      </w:pPr>
      <w:r>
        <w:rPr/>
        <w:t>Előtte azonban elmondott még néhány igazán fon</w:t>
        <w:softHyphen/>
        <w:t>tos dolgot is.</w:t>
      </w:r>
    </w:p>
    <w:p>
      <w:pPr>
        <w:pStyle w:val="Normal"/>
        <w:spacing w:lineRule="atLeast" w:line="240"/>
        <w:ind w:firstLine="567"/>
        <w:jc w:val="both"/>
        <w:rPr/>
      </w:pPr>
      <w:r>
        <w:rPr/>
        <w:t xml:space="preserve">- Ez a hely... - sóhajtotta, és láttam a szemén, hogy csak félig-meddig tudja, hogy hol van és miről beszél. </w:t>
      </w:r>
    </w:p>
    <w:p>
      <w:pPr>
        <w:pStyle w:val="Normal"/>
        <w:spacing w:lineRule="atLeast" w:line="240"/>
        <w:ind w:firstLine="567"/>
        <w:jc w:val="both"/>
        <w:rPr/>
      </w:pPr>
      <w:r>
        <w:rPr/>
        <w:t>- A Quannában páratlan értékű iratok találhatók: ha valamivel gazdagabb vagyok, talán felfogadok né</w:t>
        <w:softHyphen/>
        <w:t>hány kalandozót, hogy próbálják elrabolni, de így... így nekem kellett idejönnöm érte. Ez az emír meg az előző és az őt megelőző is úgy harácsolta a tudást, akár egy Quintarha a drágaköveket... és ugyanúgy nem is tud mit kezdeni velük.</w:t>
      </w:r>
    </w:p>
    <w:p>
      <w:pPr>
        <w:pStyle w:val="Normal"/>
        <w:spacing w:lineRule="atLeast" w:line="240"/>
        <w:ind w:firstLine="567"/>
        <w:jc w:val="both"/>
        <w:rPr/>
      </w:pPr>
      <w:r>
        <w:rPr/>
        <w:t>- Pontosan mit akartál tanulmányozni? - Az aszisz intésére megfeszítettem egy kart, és a fickó felnyö</w:t>
        <w:softHyphen/>
        <w:t>gött. A hőségtől patakokban folyt végig a veríték a testemen.</w:t>
      </w:r>
    </w:p>
    <w:p>
      <w:pPr>
        <w:pStyle w:val="Normal"/>
        <w:spacing w:lineRule="atLeast" w:line="240"/>
        <w:ind w:firstLine="567"/>
        <w:jc w:val="both"/>
        <w:rPr/>
      </w:pPr>
      <w:r>
        <w:rPr/>
        <w:t>- A térmágiát, szalah, a térmágiát. Ahhoz értek a legjobban, a legjobb mesterek keze alatt végeztem, de a nevük neked úgysem mondana semmit, úgyhogy ez most mindegy is. A lényeg az, hogy ajánlatot kaptam: dolgozhatnék a nagynevű Amranda kereskedőház szolgálatában...</w:t>
      </w:r>
    </w:p>
    <w:p>
      <w:pPr>
        <w:pStyle w:val="Normal"/>
        <w:spacing w:lineRule="atLeast" w:line="240"/>
        <w:ind w:firstLine="567"/>
        <w:jc w:val="both"/>
        <w:rPr/>
      </w:pPr>
      <w:r>
        <w:rPr/>
        <w:t>- Azaz a Kistestvéreknek.</w:t>
      </w:r>
    </w:p>
    <w:p>
      <w:pPr>
        <w:pStyle w:val="Normal"/>
        <w:spacing w:lineRule="atLeast" w:line="240"/>
        <w:ind w:firstLine="567"/>
        <w:jc w:val="both"/>
        <w:rPr/>
      </w:pPr>
      <w:r>
        <w:rPr/>
        <w:t>- ...hogy a számukra tanulmányozzam Igraim el Garadas kéziratát, az Al Uina'n Bharadzst... a pyar</w:t>
        <w:softHyphen/>
        <w:t>roni Egyetemváros páratlanul alapos katalógusa sze</w:t>
        <w:softHyphen/>
        <w:t>rint ez az egyetlen példány van belőle a világon.</w:t>
      </w:r>
    </w:p>
    <w:p>
      <w:pPr>
        <w:pStyle w:val="Normal"/>
        <w:spacing w:lineRule="atLeast" w:line="240"/>
        <w:ind w:firstLine="567"/>
        <w:jc w:val="both"/>
        <w:rPr/>
      </w:pPr>
      <w:r>
        <w:rPr/>
        <w:t>- Hogyan? - szisszent fel az aszisz meglepetten. - A Hajlék létéből következő lehetőségeket? Mi ez az ostobaság? Hiszen ilyet bármelyik igazán jó varázsló tud készíteni, amennyiben járatos a jelmágiában, amennyiben elég ideje van és rendesen megfizetik.</w:t>
      </w:r>
    </w:p>
    <w:p>
      <w:pPr>
        <w:pStyle w:val="Normal"/>
        <w:spacing w:lineRule="atLeast" w:line="240"/>
        <w:ind w:firstLine="567"/>
        <w:jc w:val="both"/>
        <w:rPr/>
      </w:pPr>
      <w:r>
        <w:rPr/>
        <w:t>- Talán igen, talán nem, szalah. - Elértettem a val</w:t>
        <w:softHyphen/>
        <w:t>lató intését, és még egyet csavartam a karon, de ezúttal az ellenkező irányba. Nem jelenthetett ez azért igazán nagy enyhülést, de a térmágus hirtelen mintha minden másról elfeledkezett volna: amennyiben az előbb lekicsinylőleg beszéltem róla, akkor most leg</w:t>
        <w:softHyphen/>
        <w:t>alább a megjegyzéseim egy részét visszavonom. Ha ugyanis van harci düh, úgy rajta ezúttal tudás-, vagy még inkább a tanításdüh vett erőt. Amint nem érzett borzalmasan erős fájdalmakat, megállíthatatlanul kezdett dőlni belőle a magyarázat. Eleinte persze meglehetősen összefüggéstelen volt - inkább hagy</w:t>
        <w:softHyphen/>
        <w:t>mázas fecsegés, semmint egyetemi előadás, és a kín</w:t>
        <w:softHyphen/>
        <w:t>zást vezető aszisz hamar elveszítette az érdeklődését: egy idő múlva jelezte nekem, hogy ha akarok, én is mehetek, de mégsem hagytam ott a padló felett himbálózó, vérbe borult és a Miramar járásával megegye</w:t>
        <w:softHyphen/>
        <w:t>ző irányban lassan körbeforgó testet.</w:t>
      </w:r>
    </w:p>
    <w:p>
      <w:pPr>
        <w:pStyle w:val="Normal"/>
        <w:spacing w:lineRule="atLeast" w:line="240"/>
        <w:ind w:firstLine="567"/>
        <w:jc w:val="both"/>
        <w:rPr/>
      </w:pPr>
      <w:r>
        <w:rPr/>
        <w:t>Ismét csavartam egyet a karon: pihenés. Aztán már csak hallgatnom kellett.</w:t>
      </w:r>
    </w:p>
    <w:p>
      <w:pPr>
        <w:pStyle w:val="Normal"/>
        <w:spacing w:lineRule="atLeast" w:line="240"/>
        <w:ind w:firstLine="567"/>
        <w:jc w:val="both"/>
        <w:rPr/>
      </w:pPr>
      <w:r>
        <w:rPr/>
        <w:t>Utólag pedig volt min eltöprengenem.</w:t>
      </w:r>
    </w:p>
    <w:p>
      <w:pPr>
        <w:pStyle w:val="Normal"/>
        <w:spacing w:lineRule="atLeast" w:line="240"/>
        <w:ind w:firstLine="567"/>
        <w:jc w:val="both"/>
        <w:rPr/>
      </w:pPr>
      <w:r>
        <w:rPr/>
        <w:t>- A legismertebb példa a mélytarisznya - magyaráz</w:t>
        <w:softHyphen/>
        <w:t>ta halk és reszelős hangon a pyarroni -, ahol a jélmágia segítségével tulajdonképpen térkaput nyitunk egy tá</w:t>
        <w:softHyphen/>
        <w:t xml:space="preserve">voli és remélhetőleg biztonságos helyre. Ebben nincs is semmi izgalmas, és az ember azt gondolná, hogy a Hajlék esetében is ugyanez a helyzet. De nem. Vagy legalábbis nem mindig, és szerintem éppen ezekre a kivételekre lettek volna kíváncsiak a megbízóim is... </w:t>
      </w:r>
    </w:p>
    <w:p>
      <w:pPr>
        <w:pStyle w:val="Normal"/>
        <w:spacing w:lineRule="atLeast" w:line="240"/>
        <w:ind w:firstLine="567"/>
        <w:jc w:val="both"/>
        <w:rPr/>
      </w:pPr>
      <w:r>
        <w:rPr/>
        <w:t>- A Kistestvérek.</w:t>
      </w:r>
    </w:p>
    <w:p>
      <w:pPr>
        <w:pStyle w:val="Normal"/>
        <w:spacing w:lineRule="atLeast" w:line="240"/>
        <w:ind w:firstLine="567"/>
        <w:jc w:val="both"/>
        <w:rPr/>
      </w:pPr>
      <w:r>
        <w:rPr/>
        <w:t>- Ők, ha te mondod, szalah. Tehát arra, hogy ha az ember bemászik egy Hajlékba, akkor valójában hol van... úgy értem, hol tartózkodik a térben, és talán tudsz róla, hogy éppen egy dzsad, egy jelentéktelen emírség feje, egy bizonyos Husszab al-Kalabi figyelt fel rá, hogy az egyik Hajlék belsejében olykor külö</w:t>
        <w:softHyphen/>
        <w:t>nös neszek hallhatóak: mintha valaki kaparászna a másik oldalon, bárhol legyen is az. Ekkor beparan</w:t>
        <w:softHyphen/>
        <w:t>csolt néhány kiválónak tartott fegyverforgatót: úgy látszik, katonákból mindenütt több van, mint bölcsek</w:t>
        <w:softHyphen/>
        <w:t>ből, de ez most nem érdekes. Szóval ezek a fegyve</w:t>
        <w:softHyphen/>
        <w:t>resek magukra zárták a Hajlék tetejét, és valószínűleg végrehajtották a parancsot: megpróbáltak a másik oldalon kijutni belőle.</w:t>
      </w:r>
    </w:p>
    <w:p>
      <w:pPr>
        <w:pStyle w:val="Normal"/>
        <w:spacing w:lineRule="atLeast" w:line="240"/>
        <w:ind w:firstLine="567"/>
        <w:jc w:val="both"/>
        <w:rPr/>
      </w:pPr>
      <w:r>
        <w:rPr/>
        <w:t>- És aztán? Hisz ez logikus lépés volt... - Éreztem, hogy egészen kiszáradt a szám.</w:t>
      </w:r>
    </w:p>
    <w:p>
      <w:pPr>
        <w:pStyle w:val="Normal"/>
        <w:spacing w:lineRule="atLeast" w:line="240"/>
        <w:ind w:firstLine="567"/>
        <w:jc w:val="both"/>
        <w:rPr/>
      </w:pPr>
      <w:r>
        <w:rPr/>
        <w:t>- Igen, szalah, az volt. De arról nyilván nem tudsz, hogy ennek a bizonyos Kalabinak az emírsége helyén most mi van.</w:t>
      </w:r>
    </w:p>
    <w:p>
      <w:pPr>
        <w:pStyle w:val="Normal"/>
        <w:spacing w:lineRule="atLeast" w:line="240"/>
        <w:ind w:firstLine="567"/>
        <w:jc w:val="both"/>
        <w:rPr/>
      </w:pPr>
      <w:r>
        <w:rPr/>
        <w:t>- Micsoda?</w:t>
      </w:r>
    </w:p>
    <w:p>
      <w:pPr>
        <w:pStyle w:val="Normal"/>
        <w:spacing w:lineRule="atLeast" w:line="240"/>
        <w:ind w:firstLine="567"/>
        <w:jc w:val="both"/>
        <w:rPr/>
      </w:pPr>
      <w:r>
        <w:rPr/>
        <w:t>- Sívó homok, szalah. A nyoma is eltűnt annak, hogy ott valaha oázis volt, pálmák, házak, kutak:.. egyesek szerint az emír varázslója szabadított el az utolsó pillanatban olyan erőket, amik elsöpörték a föld színéről a várost a Hajlékon keresztül érkező betolakodókkal együtt... mások szerint nem ez tör</w:t>
        <w:softHyphen/>
        <w:t>tént, és pontosan az efféle részleteknek akarok utána</w:t>
        <w:softHyphen/>
        <w:t>nézni Garadas kéziratában.</w:t>
      </w:r>
    </w:p>
    <w:p>
      <w:pPr>
        <w:pStyle w:val="Normal"/>
        <w:spacing w:lineRule="atLeast" w:line="240"/>
        <w:ind w:firstLine="567"/>
        <w:jc w:val="both"/>
        <w:rPr/>
      </w:pPr>
      <w:r>
        <w:rPr/>
        <w:t>- Vagyis jobb, ha az ember nem farigcsálja egy késsel a Hajlék falát, mialatt...</w:t>
      </w:r>
    </w:p>
    <w:p>
      <w:pPr>
        <w:pStyle w:val="Normal"/>
        <w:spacing w:lineRule="atLeast" w:line="240"/>
        <w:ind w:firstLine="567"/>
        <w:jc w:val="both"/>
        <w:rPr/>
      </w:pPr>
      <w:r>
        <w:rPr/>
        <w:t>- Igen, szalah, és van itt még valami, Olykor talál</w:t>
        <w:softHyphen/>
        <w:t>nak üres Hajlékot is: valaki szemel láthatóan felhal</w:t>
        <w:softHyphen/>
        <w:t>mozott benne egy csomó élelmiszert, magára csukta a tetejét... aztán nyomtalanul eltűnt. Úgy vélem... noha ez csak megerősítetlen feltételezés... hogy a másik oldalon kellett kibukkannia. És van egy olyan érzésem, hogy akkor az istenek irgalmazzanak neki, akármilyen néven is tiszteli őket...</w:t>
      </w:r>
    </w:p>
    <w:p>
      <w:pPr>
        <w:pStyle w:val="Normal"/>
        <w:spacing w:lineRule="atLeast" w:line="240"/>
        <w:ind w:firstLine="567"/>
        <w:jc w:val="both"/>
        <w:rPr/>
      </w:pPr>
      <w:r>
        <w:rPr/>
        <w:t>És ezt én is kívánhattam volna ennek a szerencsét</w:t>
        <w:softHyphen/>
        <w:t>len okkultistának, aki hamarosan azon a bizonyos, előbb-utóbb mindenki által elkerülhetetlenül felkere</w:t>
        <w:softHyphen/>
        <w:t>sett másik oldalon találta magát a tamari ítéletvégre</w:t>
        <w:softHyphen/>
        <w:t>hajtója jóvoltából, miközben arra sem akkor, sem később nem kaptam választ; hogy mit akarhattak az átkozott Kistestvérek ezzel az egésszel.</w:t>
      </w:r>
    </w:p>
    <w:p>
      <w:pPr>
        <w:pStyle w:val="Normal"/>
        <w:spacing w:lineRule="atLeast" w:line="240"/>
        <w:ind w:firstLine="567"/>
        <w:jc w:val="both"/>
        <w:rPr/>
      </w:pPr>
      <w:r>
        <w:rPr/>
        <w:t>Találgatásokra voltam utalva: éjszakánként nyitott szemel feküdtem a szalmazsákomon, és megpróbál</w:t>
        <w:softHyphen/>
        <w:t>tam beleélni magam az átkozott fattyú Derdas helyé</w:t>
        <w:softHyphen/>
        <w:t>be.</w:t>
      </w:r>
    </w:p>
    <w:p>
      <w:pPr>
        <w:pStyle w:val="Normal"/>
        <w:spacing w:lineRule="atLeast" w:line="240"/>
        <w:ind w:firstLine="567"/>
        <w:jc w:val="both"/>
        <w:rPr/>
      </w:pPr>
      <w:r>
        <w:rPr/>
        <w:t>És nem jutottam semmire.</w:t>
      </w:r>
    </w:p>
    <w:p>
      <w:pPr>
        <w:pStyle w:val="Normal"/>
        <w:spacing w:lineRule="atLeast" w:line="240"/>
        <w:ind w:firstLine="567"/>
        <w:jc w:val="both"/>
        <w:rPr/>
      </w:pPr>
      <w:r>
        <w:rPr/>
        <w:t>Úgyhogy fogtam magam, és elmentem a Tamari Fülének számító Shabulhoz: ő volt az, aki eldöntötte, hogy miről keli és miről nem kell tudnia a klán</w:t>
        <w:softHyphen/>
        <w:t>vezérnek. Ott üldögélt egy elhagyottnak tűnő ház boltíves, penészedő falú pincéjében, az al Hregel közelében, és mialatt alig pár száz lépésnyire tőle az emír állandóan sötét és súlyos fémékszereket viselő udvari asztrológusai, a Niszraba törzsből származó, drága pénzen vásárolt heréltek a csillagok járásból próbálták kiokoskodni az égitestek mozgásához ké</w:t>
        <w:softHyphen/>
        <w:t>pest elenyésző fontossággal bíró események kimene</w:t>
        <w:softHyphen/>
        <w:t>telét - egy udvarhölgy vonzalmait vagy egy szövetsé</w:t>
        <w:softHyphen/>
        <w:t>ges hercegség urának közeli halálát -, addig a Tamari Füle a lefizetett vagy megfenyegetett piaci hordárok beszámolóit, az udvari pletykákat, a Quanna porízű újdonságait rakosgatta egymás mellé. Ő volt az, aki először vette észre a pyarroni térmágus közeli érke</w:t>
        <w:softHyphen/>
        <w:t>zésének jeleit is, rendjénvalónak tűnt tehát, hogy nála záruljon be a kör. És valóban így is történt.</w:t>
      </w:r>
    </w:p>
    <w:p>
      <w:pPr>
        <w:pStyle w:val="Normal"/>
        <w:spacing w:lineRule="atLeast" w:line="240"/>
        <w:ind w:firstLine="567"/>
        <w:jc w:val="both"/>
        <w:rPr/>
      </w:pPr>
      <w:r>
        <w:rPr/>
        <w:t>- Ne foglalkozz vele - mondta nekem egészen hal</w:t>
        <w:softHyphen/>
        <w:t>kan, én pedig ösztönös borzongással figyeltem, amint a körülötte lengő, majdnem láthatatlan árnyékok kis</w:t>
        <w:softHyphen/>
        <w:t>sé előrébb mozdulnak... kissé közelebb hozzám. - Ne foglalkozz vele, mert már a tamarit sem érdekli a dolog - ismételte meg, és nekem nem volt választá</w:t>
        <w:softHyphen/>
        <w:t>som.</w:t>
      </w:r>
    </w:p>
    <w:p>
      <w:pPr>
        <w:pStyle w:val="Normal"/>
        <w:spacing w:lineRule="atLeast" w:line="240"/>
        <w:ind w:firstLine="567"/>
        <w:jc w:val="both"/>
        <w:rPr/>
      </w:pPr>
      <w:r>
        <w:rPr/>
        <w:t>- A Khad jele legyen veled. Hallom és engedelmes</w:t>
        <w:softHyphen/>
        <w:t>kedem - válaszoltam, és valóban így is tettem: abba</w:t>
        <w:softHyphen/>
        <w:t>hagytam a meddő töprengést, hogy szépen elraktároz</w:t>
        <w:softHyphen/>
        <w:t>zam a dolgokat az agyamban. Közben az áttetsző alakok máris visszahúzódtak a terem távoli, félhomá</w:t>
        <w:softHyphen/>
        <w:t>lyos végébe, a Shabul fehér kőlapokból összeállított trónszékéhez. Természetesen tisztában voltam vele, hogy milyen fenyegetést jelentenek egy hozzám hasonló köznapi halandó számára, és hogy nem érdemes a Tamari Fülének ellentmondani.</w:t>
      </w:r>
    </w:p>
    <w:p>
      <w:pPr>
        <w:pStyle w:val="Normal"/>
        <w:spacing w:lineRule="atLeast" w:line="240"/>
        <w:ind w:firstLine="567"/>
        <w:jc w:val="both"/>
        <w:rPr/>
      </w:pPr>
      <w:r>
        <w:rPr/>
        <w:t>Odakintről behallatszott a piac nyüzsgése: egy han</w:t>
        <w:softHyphen/>
        <w:t>dzsárárus a portékáját dicsérte, egy vak koldus magas, fejhangon az istenek meg a jobb módú járókelők kegyéért siránkozott; valaki nagy garral egy északi rabszolgát kínált eladásra, noha még el sem kezdődött az idény, és én arra gondoltam, hogy majd egyszer... egy alkalmasabb pillanatban.</w:t>
      </w:r>
      <w:r>
        <w:br w:type="page"/>
      </w:r>
    </w:p>
    <w:p>
      <w:pPr>
        <w:pStyle w:val="Cmsor1"/>
        <w:rPr/>
      </w:pPr>
      <w:r>
        <w:rPr/>
        <w:t>8.</w:t>
      </w:r>
    </w:p>
    <w:p>
      <w:pPr>
        <w:pStyle w:val="Cmsor1"/>
        <w:rPr/>
      </w:pPr>
      <w:r>
        <w:rPr/>
        <w:t xml:space="preserve">Nagator </w:t>
      </w:r>
    </w:p>
    <w:p>
      <w:pPr>
        <w:pStyle w:val="Normal"/>
        <w:spacing w:lineRule="atLeast" w:line="240"/>
        <w:ind w:firstLine="567"/>
        <w:jc w:val="both"/>
        <w:rPr/>
      </w:pPr>
      <w:r>
        <w:rPr/>
        <w:t>Álmomban sem gondoltam persze, hogy ez a bizonyos pillanat olyan alkalom lesz, ami</w:t>
        <w:softHyphen/>
        <w:t>kor egy, a krániak által elrejtett Hajlékot fogok tétován a kezemben tartani, és a falakon túl nem az al Gahad terül el, hanem Ibara örökkévalónak tűnő, ellenséges sivataga: néhány elszáradt, tüskés szárú, mérgező növény, meg a homok és a homokban az engem idáig hozó karaván meg a kráni csapatok egymással összekeveredő nyomai.</w:t>
      </w:r>
    </w:p>
    <w:p>
      <w:pPr>
        <w:pStyle w:val="Normal"/>
        <w:spacing w:lineRule="atLeast" w:line="240"/>
        <w:ind w:firstLine="567"/>
        <w:jc w:val="both"/>
        <w:rPr/>
      </w:pPr>
      <w:r>
        <w:rPr/>
        <w:t>És ott volt valahol a láthatáron túl, több heti gya</w:t>
        <w:softHyphen/>
        <w:t>loglásra a tamari által meghatározott cél is, de mire elvergődtem odáig, alaposan megszenvedtem a ma</w:t>
        <w:softHyphen/>
        <w:t>gamét. Elég volt ugyanis a Hajlékot a vállamra lódít</w:t>
        <w:softHyphen/>
        <w:t>va kilépni az oáziserőd kétszárnyú kapuján, és meg</w:t>
        <w:softHyphen/>
        <w:t>tenni az első lépéseket az érzéseim sugallta irányba, hogy halálosan fáradtan, a rám váró jövőtől rettegve és az állandóan rám zúduló, újabb és újabb eseményektől meglehetősen kábán máris ismét az életemért kelljen küzdenem.</w:t>
      </w:r>
    </w:p>
    <w:p>
      <w:pPr>
        <w:pStyle w:val="Normal"/>
        <w:spacing w:lineRule="atLeast" w:line="240"/>
        <w:ind w:firstLine="567"/>
        <w:jc w:val="both"/>
        <w:rPr/>
      </w:pPr>
      <w:r>
        <w:rPr/>
        <w:t>Nevezzük rám zúduló csapásnak, kihívásnak, ka</w:t>
        <w:softHyphen/>
        <w:t>landnak, akármi másnak, a lényeg mindenképpen az marad, hogy addigra elveszítettem realitásérzékem maradékát is, és szinte hajlamos lettem volna azt képzelni, hogy ez az egész nem is az én életem, hanem zűrzavaros, túlzó és kalandos történet csupán a Quanna porral borított polcain, és a sivatag, a horizont fölé emelkedő napkorong meg minden egyéb valami író fantáziájában létezik csupán.</w:t>
      </w:r>
    </w:p>
    <w:p>
      <w:pPr>
        <w:pStyle w:val="Normal"/>
        <w:spacing w:lineRule="atLeast" w:line="240"/>
        <w:ind w:firstLine="567"/>
        <w:jc w:val="both"/>
        <w:rPr/>
      </w:pPr>
      <w:r>
        <w:rPr/>
        <w:t>De hát a Quanna addigra por és hamu sem volt, mert az amundok már jóval korábban felgyújtották, és ami megmaradt belőle, azt elsöpörte egy hirtelen támadt vihar, úgyhogy még szerencse, hogy a testem különb</w:t>
        <w:softHyphen/>
        <w:t>séget tudott tenni az álom és a valóság, a könyv és az igazi élet között, és meglepően fürgén hajolt el a levegőt sziszegve szelő penge elől. A kezem a dere</w:t>
        <w:softHyphen/>
        <w:t>kamon lógó triqua után kotorászott, az izmaim rugó</w:t>
        <w:softHyphen/>
        <w:t>ként megfeszülve vették fel a ritmust, aztán már oldalra is hemperedtem, hogy hirtelen felpattanva én menjek át ellentámadásba, de még mindig nem tud</w:t>
        <w:softHyphen/>
        <w:t>tam, hagy pontosan mi történik velem. Egy arcot láttam magam előtt egy töredékpillanatig: tébolyult szemeket, sárga ragadozófogakat és kavargó port. Az idegen handzsár vasa megcsendült a tőröm markola</w:t>
        <w:softHyphen/>
        <w:t>tán, és a karizmaimon korbácsként vágott végig a fájdalom.</w:t>
      </w:r>
    </w:p>
    <w:p>
      <w:pPr>
        <w:pStyle w:val="Normal"/>
        <w:spacing w:lineRule="atLeast" w:line="240"/>
        <w:ind w:firstLine="567"/>
        <w:jc w:val="both"/>
        <w:rPr/>
      </w:pPr>
      <w:r>
        <w:rPr/>
        <w:t>Ráadásul a következő, alattomos döfés eltalálta a vállamat, és felüvöltöttem a fájdalomtól meg a féle</w:t>
        <w:softHyphen/>
        <w:t>lemtől. Ha mérgezett a pengéje, akkor végem... de szerencsére nem volt az, és a következő körben már én diktáltam a tempót: lassanként sikerült visszaszorítanom; és nagy nehezen magamhoz tértem annyira, hogy például mindig háttal maradjak a kelő napnak. Ha csak valamivel is jobb vívó, persze az ilyen apró trükkök ellenére is ott helyben kibelez, hiszen a han</w:t>
        <w:softHyphen/>
        <w:t>dzsárja kétszer olyan hosszú volt, mint az én fegyve</w:t>
        <w:softHyphen/>
        <w:t>rem, de hát mit várjon az ember egy olyantól, aki még lesből sem képes megölni egy gyanútlan áldozatot? Mármint engem.</w:t>
      </w:r>
    </w:p>
    <w:p>
      <w:pPr>
        <w:pStyle w:val="Normal"/>
        <w:spacing w:lineRule="atLeast" w:line="240"/>
        <w:ind w:firstLine="567"/>
        <w:jc w:val="both"/>
        <w:rPr/>
      </w:pPr>
      <w:r>
        <w:rPr/>
        <w:t>Az idő múlásával sikerült fölébe kerekednem: már támadóm is több sebből-vérzett, és hangosan lihegett, és az Aranykönyvre mondom, oka is volt rá: igyekez</w:t>
        <w:softHyphen/>
        <w:t>tem minél fájdalmasabb helyeken összeszurkálni, mert ez is a taktikám része volt. Most, hogy már felemelkedett a tudatomat elborító köd, úgy döntöt</w:t>
        <w:softHyphen/>
        <w:t>tem, nem kockáztatok: előbb elbizonytalanítom, legyengítem és kifárasztom, aztán....</w:t>
      </w:r>
    </w:p>
    <w:p>
      <w:pPr>
        <w:pStyle w:val="Normal"/>
        <w:spacing w:lineRule="atLeast" w:line="240"/>
        <w:ind w:firstLine="567"/>
        <w:jc w:val="both"/>
        <w:rPr/>
      </w:pPr>
      <w:r>
        <w:rPr/>
        <w:t>Aztán megölöm.</w:t>
      </w:r>
    </w:p>
    <w:p>
      <w:pPr>
        <w:pStyle w:val="Normal"/>
        <w:spacing w:lineRule="atLeast" w:line="240"/>
        <w:ind w:firstLine="567"/>
        <w:jc w:val="both"/>
        <w:rPr/>
      </w:pPr>
      <w:r>
        <w:rPr/>
        <w:t>Az én helyemben egy shadoni baj-vívócsemete biztosan színes szegélyű zsebkendőket lobogtatott vol</w:t>
        <w:softHyphen/>
        <w:t>na, és afelől érdeklődik, hogy a tisztelt ellenfél meddig kíván vívni, de itt teljesen fölösleges lett volna ilyen kérdésekre pazarolnom a tüdőmbe forrón zubogva áramló levegőt: hát persze, hogy addig, amíg a másik életben van. Kétségem sem volt afelől, hogy a rám támadó handzsáros sem gondolja másként, elvégre nem küldött hozzám hírnököt; hogy nevezzem meg a párbajsegédeimet, és minden bizonnyal Illidzser, a Nu'hagan, vagyis a Kíméletlen fogadott ezekben a percekben a kegyeibe, mert bejött az a klasszikus fogás, hogy hirtelen látszólag az egyik irányba elmoz</w:t>
        <w:softHyphen/>
        <w:t>dulva visszafordultam a másikba, és homokot rúgtam a szeme közé. Még egy dolog, amiért nem tapsolnának meg a fekete-fehér selyembe öltözött shadoni vívómesterek.</w:t>
      </w:r>
    </w:p>
    <w:p>
      <w:pPr>
        <w:pStyle w:val="Normal"/>
        <w:spacing w:lineRule="atLeast" w:line="240"/>
        <w:ind w:firstLine="567"/>
        <w:jc w:val="both"/>
        <w:rPr/>
      </w:pPr>
      <w:r>
        <w:rPr/>
        <w:t>Aztán előbb kivertem a kezéből azt a rohadt han</w:t>
        <w:softHyphen/>
        <w:t>dzsárt, majd pedig, amikor botladozva és szűkölve, zagyván hangzó nyelvén kiáltozva rohanni kezdett az oáziserőd kapuja felé, utánavetettem magam, elgán</w:t>
        <w:softHyphen/>
        <w:t>csoltam és hátulról szúrtam a szívébe a tőrt.</w:t>
      </w:r>
    </w:p>
    <w:p>
      <w:pPr>
        <w:pStyle w:val="Normal"/>
        <w:spacing w:lineRule="atLeast" w:line="240"/>
        <w:ind w:firstLine="567"/>
        <w:jc w:val="both"/>
        <w:rPr/>
      </w:pPr>
      <w:r>
        <w:rPr/>
        <w:t>Tudom, ez így eléggé kíméletlenül hangzik, de nem volt más választásom. Az effélék mindig rejtegetnek maguknál dobócsillagot, fojtóhurkot és más, kelle</w:t>
        <w:softHyphen/>
        <w:t>metlen meglepetéseket. Különben sem érdemelt job</w:t>
        <w:softHyphen/>
        <w:t>bat: a nyomait követve hamarosan rábukkantam a társaira: mind a ketten a saját vérükben feküdtek. Természetesen Moyadalok voltak, akik a kráni mé</w:t>
        <w:softHyphen/>
        <w:t>szárlás idején valamiért éppen nem tartózkodtak az oáziserőd falai között, és amikor visszatértek... ó, nagyon is jól el tudom képzelni, mi történt akkor.</w:t>
      </w:r>
    </w:p>
    <w:p>
      <w:pPr>
        <w:pStyle w:val="Normal"/>
        <w:spacing w:lineRule="atLeast" w:line="240"/>
        <w:ind w:firstLine="567"/>
        <w:jc w:val="both"/>
        <w:rPr/>
      </w:pPr>
      <w:r>
        <w:rPr/>
        <w:t>Szinte láttam magam előtt, amint elhatározták, hogy a sivatagban húzzák meg magukat éjszakára, aztán mozdulatlanul feküdtek a hideg homokban, és figyelték a fejük fölött lassan körbeforduló csillago</w:t>
        <w:softHyphen/>
        <w:t>kat: olyan üres lehetett a lelkük, akár egy vizestömlő az egyhónapos vudeki zarándoklat befejezésekor, ami</w:t>
        <w:softHyphen/>
        <w:t>kor az ember elcsigázva és lerongyolódva, a szomjú</w:t>
        <w:softHyphen/>
        <w:t>ságtól kicserepesedett szájjal, de lélekben megtisztul</w:t>
        <w:softHyphen/>
        <w:t>va belép az Aranykapun. Nem csoda hát, ha végül utat talált hozzájuk valamelyik közelben lappangó pordé</w:t>
        <w:softHyphen/>
        <w:t>mon. Ahogy közelebb hajoltam, ott láttam ennek a ritka és veszedelmes szörnyetegnek sötét csillagra emlékeztető kézjegyét a halottak homlokán: az áldo</w:t>
        <w:softHyphen/>
        <w:t>zatok az örökkévalóságig fogják szolgálni odaát, hi</w:t>
        <w:softHyphen/>
        <w:t>ába viseltek rontásűző amulettet evilági életükben.</w:t>
      </w:r>
    </w:p>
    <w:p>
      <w:pPr>
        <w:pStyle w:val="Normal"/>
        <w:spacing w:lineRule="atLeast" w:line="240"/>
        <w:ind w:firstLine="567"/>
        <w:jc w:val="both"/>
        <w:rPr/>
      </w:pPr>
      <w:r>
        <w:rPr/>
        <w:t>Ha nem lettem volna elég gyors, én is erre a sorsra jutok, gondoltam, óvatosan megérintve a harmadik Moyadal nyakában függő medált. Szürke, hidegnek tűnő fémkorong volt, és hirtelenjében el sem tudtam képzelni, hogy miből lehet, pedig á Futók klánjában töltött évek során volt alkalmam megismerni a külön</w:t>
        <w:softHyphen/>
        <w:t>böző érceket: az arany, az ezüst és a termésréz mellett a rideg és törékeny nerudent, amiből állítólag a gnó</w:t>
        <w:softHyphen/>
        <w:t>mok készítenek csodálatos, miniatűr szobrokat; a vér</w:t>
        <w:softHyphen/>
        <w:t>vörös redudint, a lunirt, a cherent, a mithrillt és az összes többit, amiknek a neve úgy hangzik, mintha egy régen elfelejtett, dallamos nyelv szavai lennének.</w:t>
      </w:r>
    </w:p>
    <w:p>
      <w:pPr>
        <w:pStyle w:val="Normal"/>
        <w:spacing w:lineRule="atLeast" w:line="240"/>
        <w:ind w:firstLine="567"/>
        <w:jc w:val="both"/>
        <w:rPr/>
      </w:pPr>
      <w:r>
        <w:rPr/>
        <w:t>És valóban, amikor az el Hradanban, a kovácsok negyedének kőből épült és a tűztől óvó kobraszimbó</w:t>
        <w:softHyphen/>
        <w:t>lummal megjelölt házai között kószáltam, nem egy</w:t>
        <w:softHyphen/>
        <w:t>szer ütötték meg a fülemet a fém titkos nyelvére vonatkozó utalások. A kovácsok arról beszélgettek, ha azt hitték hogy én is csak egy vagyok a táncoló lángok árnyékainak, hogy ezt kell megtanulnia an</w:t>
        <w:softHyphen/>
        <w:t>nak, aki uralni akarja a fémet.</w:t>
      </w:r>
    </w:p>
    <w:p>
      <w:pPr>
        <w:pStyle w:val="Normal"/>
        <w:spacing w:lineRule="atLeast" w:line="240"/>
        <w:ind w:firstLine="567"/>
        <w:jc w:val="both"/>
        <w:rPr/>
      </w:pPr>
      <w:r>
        <w:rPr/>
        <w:t>- Ezen a nyelven kell kimondani a megfelelő varázs</w:t>
        <w:softHyphen/>
        <w:t>igéket - hajtogatták megszállottan, a Hradag poklánál is iszonyatosabb hőségben a vörösen izzó fémrudak között -, utána már arra is képes lesz az ember, hogy tényleg élő és lélekkel bíró kardot kovácsoljon a lélektelen, rideg vasból. De ehhez talán egy teljes élet is kevés... hiszen az ehhez szükséges tudás már szám</w:t>
        <w:softHyphen/>
        <w:t>talan nemzedékkel, évszázadokkal vagy évezredek</w:t>
        <w:softHyphen/>
        <w:t>kel ezelőtt szétszóródott, és az is lehet, hogy már őseink is csak egy elkorcsosult és erejét veszített dialektust ismertek: annak az eredetinek a gyenge utánzatát, aminek a segítségével majdnem mindenható fegyvereket készítettek valamikor nagyon régen, az aquir-elf háborúk előtt...</w:t>
      </w:r>
    </w:p>
    <w:p>
      <w:pPr>
        <w:pStyle w:val="Normal"/>
        <w:spacing w:lineRule="atLeast" w:line="240"/>
        <w:ind w:firstLine="567"/>
        <w:jc w:val="both"/>
        <w:rPr/>
      </w:pPr>
      <w:r>
        <w:rPr/>
        <w:t>- Igen, és ha ma valakinek legalább néhány töredé</w:t>
        <w:softHyphen/>
        <w:t>két sikerülne összegyűjtenie ennek a nyelvnek, akkor az egész világ á dzsad kardokról beszélne - mondák elgondolkozva, de hát engem miért is érdekelt volna mélyebben ez az egész: nem voltam és sem kovács, sem grammatikus. Nekem bőven elég volt, ha nem kevertem össze a színezüstöt a fehérónnal vagy a sigarai bánya sápadt tolvajaranyával: hiszen az még</w:t>
        <w:softHyphen/>
        <w:t>iscsak több, mint bosszantó volna, ha az ember hamis abadani dénárokkal degeszre tömött zsákkal tér vissza.</w:t>
      </w:r>
    </w:p>
    <w:p>
      <w:pPr>
        <w:pStyle w:val="Normal"/>
        <w:spacing w:lineRule="atLeast" w:line="240"/>
        <w:ind w:firstLine="567"/>
        <w:jc w:val="both"/>
        <w:rPr/>
      </w:pPr>
      <w:r>
        <w:rPr/>
        <w:t>Ezúttal azonban, az oáziserődön túl kezdődő siva</w:t>
        <w:softHyphen/>
        <w:t>tag csenevész bokrai között a halott Moyadal fölé hajolva kevésnek bizonyult innen-onnan összeszedett tudásom: egy törpe biztosan azonnal rávágta volna, hogy a diadém hedagarból vagy éppenséggel a ritka és drága diredunirból készült; és az is lehet, hogy egy olyan nevet említ, amiről még nem is hallottam: an</w:t>
        <w:softHyphen/>
        <w:t>nak a bizonyos, elveszett fémnyelvnek fennmaradt szavát, én azonban tanácstalanul forgattam az ujjaim között a lapos. fémkorongot. És ugyanilyen tanácsta</w:t>
        <w:softHyphen/>
        <w:t>lan voltam akkor is, amikor azt kellett megkérdeznem magamtól, hogy miért van belevésve a hátuljába a jobbról balra haladó, úgynevezett sivatagi homok</w:t>
        <w:softHyphen/>
        <w:t>írással egyetlen szó: az; hogy Miramar.</w:t>
      </w:r>
    </w:p>
    <w:p>
      <w:pPr>
        <w:pStyle w:val="Normal"/>
        <w:spacing w:lineRule="atLeast" w:line="240"/>
        <w:ind w:firstLine="567"/>
        <w:jc w:val="both"/>
        <w:rPr/>
      </w:pPr>
      <w:r>
        <w:rPr/>
        <w:t>Erről a távoli és titokzatos égitestről hozzávetőleg annyit tudtam, amennyit Igrain Reval híres munkájá</w:t>
        <w:softHyphen/>
        <w:t>nak, a Geoframicinak az utószavában ír róla, vagyis azt, hogy "Szabad szemmel messze égő lámpásnak látszik csak, pedig, mint mondják, egész világ, melyet egy valaha széthullt másik világ törmeléke övez", és ez nem nevezhető éppenséggel soknak. Sőt, túlságo</w:t>
        <w:softHyphen/>
        <w:t>san is kevés volt ahhoz, hogy bármit is kezdjek vele, hiszen bár állítólag az istenek a semmiből is képesek anyagot teremteni, és például Ynev is így jött létre, egy logikus következtetés végigviteléhez még Abu el Kitahnak is több támpontra lett volna szüksége, nem</w:t>
        <w:softHyphen/>
        <w:t>hogy nekem.</w:t>
      </w:r>
    </w:p>
    <w:p>
      <w:pPr>
        <w:pStyle w:val="Normal"/>
        <w:spacing w:lineRule="atLeast" w:line="240"/>
        <w:ind w:firstLine="567"/>
        <w:jc w:val="both"/>
        <w:rPr/>
      </w:pPr>
      <w:r>
        <w:rPr/>
        <w:t>Töprengtem még egy darabig, fáradt agyamban vadul kavarogtak az össze nem illő elemek: a kara</w:t>
        <w:softHyphen/>
        <w:t>vánmágus szavai, az égi hajók, az Un'hkigon és a fanatikus kardjának sziszegése, és mintha nem is alig két napja, hanem kettő vagy épp húsz évezrede hagy</w:t>
        <w:softHyphen/>
        <w:t>tam volna magam mögött Sobira mágikus védműveit. Mintha egy egész örökkévalóság telt volna azóta el, és mire visszaérek, talán már a romjait sem fogom megtalálni a Három Oázis városának, és...</w:t>
      </w:r>
    </w:p>
    <w:p>
      <w:pPr>
        <w:pStyle w:val="Normal"/>
        <w:spacing w:lineRule="atLeast" w:line="240"/>
        <w:ind w:firstLine="567"/>
        <w:jc w:val="both"/>
        <w:rPr/>
      </w:pPr>
      <w:r>
        <w:rPr/>
        <w:t>Eh, ostobaság! Úgy látszik, túlságosan kimerült vagyok. Letéptem a rontásűző amuletett a hulla nya</w:t>
        <w:softHyphen/>
        <w:t>kából, vetettem még egy pillantást az erőd komor téglafalaira, és már indultam is tovább. Valami azt súgta, hogy az igazi utazás csak most kezdődik.</w:t>
      </w:r>
    </w:p>
    <w:p>
      <w:pPr>
        <w:pStyle w:val="Normal"/>
        <w:spacing w:lineRule="atLeast" w:line="240"/>
        <w:ind w:firstLine="567"/>
        <w:jc w:val="both"/>
        <w:rPr/>
      </w:pPr>
      <w:r>
        <w:rPr/>
        <w:t>Ezért aztán megpróbáltam kiverni a fejemből a halott fanatikusokat, a Próbakövet, a pordémont és minden egyebet. Mostantól kezdve az az egyetlen feladatom, hajtogattam magamban, hogy engedel</w:t>
        <w:softHyphen/>
        <w:t>meskedjem a tamari kék homlokpántos varázstudói mágiájának, és így ha akarnám sem téveszthetem el a célt, de az idő előrehaladtával azért egyre biztosabb lettem abban is, hogy itt többről van szó annál, mint hogy puszta eszköze legyek a klánvezér akaratának, miként egy élő fémből kovácsolt kard sem egyszerű</w:t>
        <w:softHyphen/>
        <w:t>en a halálos csapás elhárítására szolgáló fegyver. Egyre inkább kezdtem arra gyanakodni, hogy talán mégsem véletlenül jelöltek ki engem, és ezzel össze</w:t>
        <w:softHyphen/>
        <w:t>függésben mind gyakrabban jutottak eszembe a szí</w:t>
        <w:softHyphen/>
        <w:t>nes homlokkendős hatamanok madártollakkal meg karpereccel teleaggatott sámánjainak vélekedése: amikor olykor-olykor felbukkantak Sobira kapuinál, soha nem felejtették el megemlíteni egészen .előre hajolva a tevéjük nyakán; hogy Ibara udzs derse'h il lia teedzs u 'Tonth, azaz egy sivatagi út maga az élet, és Ibara maga a világ:</w:t>
      </w:r>
    </w:p>
    <w:p>
      <w:pPr>
        <w:pStyle w:val="Normal"/>
        <w:spacing w:lineRule="atLeast" w:line="240"/>
        <w:ind w:firstLine="567"/>
        <w:jc w:val="both"/>
        <w:rPr/>
      </w:pPr>
      <w:r>
        <w:rPr/>
        <w:t>És ha a szigorú értelemben vett dzsenn logika azt mondatja is velem, hogy csak része annak, most naphosszat az örökké egyforma homokdűnék között haladva azért pontosan át tudtam érezni, hogy miért gondolták ezt. Hiszen kevesebb, mint egy hét múlva már egyáltalán nem esett nehezemre úgy gondolni egész addigi életemre, mint egy napsütésnek kitett, festett kelmeként halványodó álomra, és ahogy kifa</w:t>
        <w:softHyphen/>
        <w:t>kultak a ruháim, ugyanúgy lettek egyre szürkébbek az emlékeim is Madab el Sobiráról. És nem is azért, mert olyan hosszú idő telt volna el - sokkal inkább azért, mert Ibara megérintett, és szinte eggyé váltam vele: beleolvadtam, és immár nem a magányos és megrettent harana voltam, hanem a fenséges és időt</w:t>
        <w:softHyphen/>
        <w:t>len sivatag egy része magam is: az izzó homok és az izzó levegő. És a kétszáz láb mélyen csörgedező, kristálytiszta, hideg vizek.</w:t>
      </w:r>
    </w:p>
    <w:p>
      <w:pPr>
        <w:pStyle w:val="Normal"/>
        <w:spacing w:lineRule="atLeast" w:line="240"/>
        <w:ind w:firstLine="567"/>
        <w:jc w:val="both"/>
        <w:rPr/>
      </w:pPr>
      <w:r>
        <w:rPr/>
        <w:t>Azt hiszem, a leginkább még így tudnám megfogal</w:t>
        <w:softHyphen/>
        <w:t>mazni azt, amit akkoriban átéltem, és ha nem lettem volna képes ilyen mértékben azonosulni vele, akkor biztosan nem élek eléggé sokáig, hiába volt velem a Hajlék, ami még így is nem egyszer megmentette az életemet. Közben pedig olyan, néven nevezhetetlen fenevadakat láttam egészen közelről, amikről Tunasz ibn-Ratta, a Hetedkor legnagyobb .dzsad anatómusa sem tesz említést hihetetlenül részletgazdag művei</w:t>
        <w:softHyphen/>
        <w:t>ben.</w:t>
      </w:r>
    </w:p>
    <w:p>
      <w:pPr>
        <w:pStyle w:val="Normal"/>
        <w:spacing w:lineRule="atLeast" w:line="240"/>
        <w:ind w:firstLine="567"/>
        <w:jc w:val="both"/>
        <w:rPr/>
      </w:pPr>
      <w:r>
        <w:rPr/>
        <w:t>Ami nem feltétlenül jelenti azt, hogy nem is ismerte őket: egyszerűen arról van szó, hogy szerintem sem a dzsad, sem bármelyik másik emberi nyelv nem lenne alkalmas a leírásukra. Legfeljebb a homoki elfeké, de hát ahhoz meg velük egy vérből kell szár</w:t>
        <w:softHyphen/>
        <w:t>mazni: ahhoz, hogy ne csak kimondani tudjam a szavaikat, de meg is értsem őket teljes gazdagságuk</w:t>
        <w:softHyphen/>
        <w:t>ban és minden jelentésárnyalatukkal együtt. Vagyis ez tökéletesen lehetelen míg az csupán roppant való</w:t>
        <w:softHyphen/>
        <w:t>színűtlen volt, hogy akár csak néhány napra vagy hétre is afféle qwudawe, afféle sivatag-ember legyen belőlem, akit a nomádok szentként tisztelnek.</w:t>
      </w:r>
    </w:p>
    <w:p>
      <w:pPr>
        <w:pStyle w:val="Normal"/>
        <w:spacing w:lineRule="atLeast" w:line="240"/>
        <w:ind w:firstLine="567"/>
        <w:jc w:val="both"/>
        <w:rPr/>
      </w:pPr>
      <w:r>
        <w:rPr/>
        <w:t>De éppen ez történt velem, és egy, Taba el Ibaráénál is hatalmasabb erő kellett ahhoz, hogy úgy foszoljon le rólam ez a varázs; akár a haldokló koldusról elron</w:t>
        <w:softHyphen/>
        <w:t>gyolódott göncei Sobira kapuja előtt: egy olyan erő, ami mérhetetlenül nagyobb és fenyegetőbb is volt. És bár egyfelől életem végéig hiányozni fog az érzés, hogy olyan mélységig egy vagyok az engem körülve</w:t>
        <w:softHyphen/>
        <w:t>vő világgal, mint akkoriban, másfelől azonban egyál</w:t>
        <w:softHyphen/>
        <w:t>talán nem bánom a dolgot. Hiszen valamit valamiért: ezért a mind teljesebbé váló feloldódásért önmagam mind teljesebb feladásával kellett fizetnem, még ha ennek akkoriban nem is voltam tudatában. De nem is lehettem, mert a valahai harana személyiségét mint</w:t>
        <w:softHyphen/>
        <w:t>ha a könnyű sivatagi szél sodorta volna el, és a kiüre</w:t>
        <w:softHyphen/>
        <w:t>sedett testben ott maradt a qwudawe, aki ismerte összes Ibarában bolyongó társát, sőt, tulajdonképpen azonos is volt velük. Ugyanabban a pillanatban, ami</w:t>
        <w:softHyphen/>
        <w:t>kor egyenletes léptekkel haladtam a homokdűnék felett lebegő, kelő nap vörösen izzó fémkorongja felé, éreztem a hrideki boszorkányemírség valamelyik névtelen és koszos sikátorában az arcomba zúduló, gyilkos erejű ökölcsapást és a szomjhalál gyötrelmeit alig harminc mérföldre egy névtelen oázistól; egy könnyű női kéz érintését a karomon valahol Al Hidemában; és minden mást is, ami a többi sivatagi emberrel történt. De ezzel párhuzamosan ugyanilyen élénken éltem át mindazt, ami valaha is bármelyik társammal, vagy ha pontosabban akarok fogalmazni, részemmel történt: olyan Theltha volt ez, aminek alig</w:t>
        <w:softHyphen/>
        <w:t>-alig voltak korlátjai. Egyetlen, gigantikus, időben és térben szétszórt lélek: az öntudatra ébredt Ibara maga.</w:t>
      </w:r>
    </w:p>
    <w:p>
      <w:pPr>
        <w:pStyle w:val="Normal"/>
        <w:spacing w:lineRule="atLeast" w:line="240"/>
        <w:ind w:firstLine="567"/>
        <w:jc w:val="both"/>
        <w:rPr/>
      </w:pPr>
      <w:r>
        <w:rPr/>
        <w:t>Kimondottan megrázó volt a feleszmélés: az egyik pillanatban még örökké tartó gomolygás voltam, az egész mindenséget kitöltő homokvihar; a másikban pedig egyetlen szemcse csupán, és nem nagyon vol</w:t>
        <w:softHyphen/>
        <w:t>tak elképzeléseim róla, hogy mi is történt velem. Utólag úgy vélem, hogy azért juthattam el mégis a tamari varázstudói által kitűzött és mágiával belém égetett célig, mert ennek a felsőbbrendű sivatag-em</w:t>
        <w:softHyphen/>
        <w:t>ber Theltának olyan mindegy volt, miért és merre járok én vagy bárki más közülünk: bármelyik eleme, itt pedig...</w:t>
      </w:r>
    </w:p>
    <w:p>
      <w:pPr>
        <w:pStyle w:val="Normal"/>
        <w:spacing w:lineRule="atLeast" w:line="240"/>
        <w:ind w:firstLine="567"/>
        <w:jc w:val="both"/>
        <w:rPr/>
      </w:pPr>
      <w:r>
        <w:rPr/>
        <w:t>Itt pedig Ibara helyett ismét ugyanaz az alacsony; csenevész fákkal benőtt pusztaság vett körül; mint amikor az oáziserőd kapuján kilépve megpillantottam az égi hajókat. Ugyanaz a repedezett, sziklaszerű talaj, akár egy, a történelmi korok előtt kihalt, fertel</w:t>
        <w:softHyphen/>
        <w:t>mes szörnyeteg bőre és ugyanaz a fakókék, majdnem fehér égbolt, és ahogy lassan felemeltem a tekinte</w:t>
        <w:softHyphen/>
        <w:t>tem, már láttam, hogy á távolban, egy enyhe emelke</w:t>
        <w:softHyphen/>
        <w:t>dő tetején irdatlan, fekete ívek meredtek az ég felé: talán egy sárkány bordacsontjai vagy egy ötödkori kultusz istenkísértő temploma, nem tudom. Vagy ta</w:t>
        <w:softHyphen/>
        <w:t>lán valami egészen más, de hogy micsoda lehet... A fejem már annyira fájt, hogy alig bírtam gondolkozni. Hiába, a tamari varázstudói jó munkát végeztek, és a késztetés elviselhetetlen kínná fokozódott. Üvölteni tudtam volna a fájdalomtól.</w:t>
      </w:r>
    </w:p>
    <w:p>
      <w:pPr>
        <w:pStyle w:val="Normal"/>
        <w:spacing w:lineRule="atLeast" w:line="240"/>
        <w:ind w:firstLine="567"/>
        <w:jc w:val="both"/>
        <w:rPr/>
      </w:pPr>
      <w:r>
        <w:rPr/>
        <w:t>És a feladat szempontjából tulajdonképpen mindegy is volt, higgadtan átgondolom-e a helyzetet, vagy zihálva kezdek az alacsony bokrokon keresztülgázol</w:t>
        <w:softHyphen/>
        <w:t>va felfelé rohanni, mint ahogy most tettem, és csak akkor álltam még, amikor már egészen közel jutot</w:t>
        <w:softHyphen/>
        <w:t>tam. Az olvadtmithrill-színű napkorongból iszonya</w:t>
        <w:softHyphen/>
        <w:t>tos hőség zúdult a tájra, ám most' szinte észre sem vettem.</w:t>
      </w:r>
    </w:p>
    <w:p>
      <w:pPr>
        <w:pStyle w:val="Normal"/>
        <w:spacing w:lineRule="atLeast" w:line="240"/>
        <w:ind w:firstLine="567"/>
        <w:jc w:val="both"/>
        <w:rPr/>
      </w:pPr>
      <w:r>
        <w:rPr/>
        <w:t>- Ez egyszerűen nem lehet igaz - suttogtam kiszá</w:t>
        <w:softHyphen/>
        <w:t>radt szájjal -, ez egyszerűen képtelenség, nem, ez egyszerűen nem lehet igaz...!</w:t>
      </w:r>
    </w:p>
    <w:p>
      <w:pPr>
        <w:pStyle w:val="Normal"/>
        <w:spacing w:lineRule="atLeast" w:line="240"/>
        <w:ind w:firstLine="567"/>
        <w:jc w:val="both"/>
        <w:rPr/>
      </w:pPr>
      <w:r>
        <w:rPr/>
        <w:t>Pedig álmodtam én valami ilyesmiről még mielőtt magába szippantott volna a sivatag - de az csak álom volt, ez pedig valóság: ott álltam egy lezuhant égi hajó elszenesedett bordáinak tövében, és az ívek valahol fél mérföld magasban törtek meg a fejem felett. Olyan hihetetlenek voltak a méretei, hogy az egyik pillanat</w:t>
        <w:softHyphen/>
        <w:t>ról a másikra elveszítettem a tájékozódási képessége</w:t>
        <w:softHyphen/>
        <w:t>met, és imbolyogva próbáltam tenni még egy lépést előre, és azt képzeltem, hagy hullámzik alattam a vörös fűvel benőtt föld, amikor lesújtott rám a hang.</w:t>
      </w:r>
    </w:p>
    <w:p>
      <w:pPr>
        <w:pStyle w:val="Normal"/>
        <w:spacing w:lineRule="atLeast" w:line="240"/>
        <w:ind w:firstLine="567"/>
        <w:jc w:val="both"/>
        <w:rPr/>
      </w:pPr>
      <w:r>
        <w:rPr/>
        <w:t>Eleinte fel sem fogtam, hogy értelmes lény szavait hallom; hiszen egyszerre volt sokszólamú kórus és falkacsaholás, szélzúgás vagy százezer lecsapó kard pendülése, de persze egyszerűen nincsenek a leírásá</w:t>
        <w:softHyphen/>
        <w:t>hoz megfelelő szavak a dzsadban. És ha eddig meg tudtam is őrizni valahogy az önuralmamat, most be</w:t>
        <w:softHyphen/>
        <w:t>telt a pohár, és én tébolyodott üvöltéssel vetettem előre magam, amikor egyszerre, mintegy varázsütés</w:t>
        <w:softHyphen/>
        <w:t>re mindent megértettem. Gondolom, valami hasonló nyelven beszélhettek az aquirok is, de a nagator szerencsémre nem afféle szörnyeteg volt, és végül az iszonyatos rettegésen túl valamiféle sajnálatot is kezdtem érezni iránta.</w:t>
      </w:r>
    </w:p>
    <w:p>
      <w:pPr>
        <w:pStyle w:val="Normal"/>
        <w:spacing w:lineRule="atLeast" w:line="240"/>
        <w:ind w:firstLine="567"/>
        <w:jc w:val="both"/>
        <w:rPr/>
      </w:pPr>
      <w:r>
        <w:rPr/>
        <w:t>De azért még közelebb léptem hozzá, és a tamari parancsának engedelmeskedve lassan kinyújtottam a kezemet. És közben elfordítottam a tekintetemet, mert tudtam, hogy ha magamhoz veszem a hidegszür</w:t>
        <w:softHyphen/>
        <w:t>ke fémből készült, hosszú és keskeny hengert, akkor ezzel megölöm a nagatort.</w:t>
      </w:r>
    </w:p>
    <w:p>
      <w:pPr>
        <w:pStyle w:val="Normal"/>
        <w:spacing w:lineRule="atLeast" w:line="240"/>
        <w:ind w:firstLine="567"/>
        <w:jc w:val="both"/>
        <w:rPr/>
      </w:pPr>
      <w:r>
        <w:rPr/>
        <w:t>És azt is tudtam, hogy a következő pillanatban pontosan ezt fogom tenni.</w:t>
      </w:r>
      <w:r>
        <w:br w:type="page"/>
      </w:r>
    </w:p>
    <w:p>
      <w:pPr>
        <w:pStyle w:val="Cmsor1"/>
        <w:rPr/>
      </w:pPr>
      <w:r>
        <w:rPr/>
        <w:t>MÁSODIK RÉSZ</w:t>
      </w:r>
    </w:p>
    <w:p>
      <w:pPr>
        <w:pStyle w:val="Cmsor1"/>
        <w:rPr/>
      </w:pPr>
      <w:r>
        <w:rPr/>
        <w:t>RENEGÁTOK</w:t>
      </w:r>
    </w:p>
    <w:p>
      <w:pPr>
        <w:pStyle w:val="Normal"/>
        <w:spacing w:lineRule="atLeast" w:line="240"/>
        <w:ind w:left="3060" w:firstLine="567"/>
        <w:jc w:val="both"/>
        <w:rPr/>
      </w:pPr>
      <w:r>
        <w:rPr>
          <w:i/>
          <w:iCs/>
        </w:rPr>
        <w:t xml:space="preserve">Miért költöd arra életed felét, </w:t>
      </w:r>
    </w:p>
    <w:p>
      <w:pPr>
        <w:pStyle w:val="Normal"/>
        <w:spacing w:lineRule="atLeast" w:line="240"/>
        <w:ind w:left="3060" w:firstLine="567"/>
        <w:jc w:val="both"/>
        <w:rPr>
          <w:i/>
          <w:i/>
          <w:iCs/>
        </w:rPr>
      </w:pPr>
      <w:r>
        <w:rPr>
          <w:i/>
          <w:iCs/>
        </w:rPr>
        <w:t>hogy földerítsd a titkok éjjelét?</w:t>
      </w:r>
    </w:p>
    <w:p>
      <w:pPr>
        <w:pStyle w:val="Normal"/>
        <w:spacing w:lineRule="atLeast" w:line="240"/>
        <w:ind w:left="3060" w:firstLine="567"/>
        <w:jc w:val="both"/>
        <w:rPr>
          <w:i/>
          <w:i/>
          <w:iCs/>
        </w:rPr>
      </w:pPr>
      <w:r>
        <w:rPr>
          <w:i/>
          <w:iCs/>
        </w:rPr>
        <w:t xml:space="preserve">Csak egy hajszál van Jó és Rossz között </w:t>
      </w:r>
    </w:p>
    <w:p>
      <w:pPr>
        <w:pStyle w:val="Normal"/>
        <w:spacing w:lineRule="atLeast" w:line="240"/>
        <w:ind w:left="3060" w:firstLine="567"/>
        <w:jc w:val="both"/>
        <w:rPr>
          <w:i/>
          <w:i/>
          <w:iCs/>
        </w:rPr>
      </w:pPr>
      <w:r>
        <w:rPr>
          <w:i/>
          <w:iCs/>
        </w:rPr>
        <w:t>- és mondd, barátom, mennyit ér a lét?</w:t>
      </w:r>
    </w:p>
    <w:p>
      <w:pPr>
        <w:pStyle w:val="Normal"/>
        <w:spacing w:lineRule="atLeast" w:line="240"/>
        <w:ind w:left="3060" w:firstLine="567"/>
        <w:jc w:val="both"/>
        <w:rPr>
          <w:i/>
          <w:i/>
          <w:iCs/>
        </w:rPr>
      </w:pPr>
      <w:r>
        <w:rPr>
          <w:i/>
          <w:iCs/>
        </w:rPr>
      </w:r>
    </w:p>
    <w:p>
      <w:pPr>
        <w:pStyle w:val="Normal"/>
        <w:spacing w:lineRule="atLeast" w:line="240"/>
        <w:ind w:left="3060" w:firstLine="567"/>
        <w:jc w:val="both"/>
        <w:rPr>
          <w:i/>
          <w:i/>
          <w:iCs/>
        </w:rPr>
      </w:pPr>
      <w:r>
        <w:rPr>
          <w:i/>
          <w:iCs/>
        </w:rPr>
        <w:t xml:space="preserve">Csak egy hajszál van Igaz és Hamis </w:t>
      </w:r>
    </w:p>
    <w:p>
      <w:pPr>
        <w:pStyle w:val="Normal"/>
        <w:spacing w:lineRule="atLeast" w:line="240"/>
        <w:ind w:left="3060" w:firstLine="567"/>
        <w:jc w:val="both"/>
        <w:rPr>
          <w:i/>
          <w:i/>
          <w:iCs/>
        </w:rPr>
      </w:pPr>
      <w:r>
        <w:rPr>
          <w:i/>
          <w:iCs/>
        </w:rPr>
        <w:t xml:space="preserve">között: s csak egy kis Alfa titka visz </w:t>
      </w:r>
    </w:p>
    <w:p>
      <w:pPr>
        <w:pStyle w:val="Normal"/>
        <w:spacing w:lineRule="atLeast" w:line="240"/>
        <w:ind w:left="3060" w:firstLine="567"/>
        <w:jc w:val="both"/>
        <w:rPr>
          <w:i/>
          <w:i/>
          <w:iCs/>
        </w:rPr>
      </w:pPr>
      <w:r>
        <w:rPr>
          <w:i/>
          <w:iCs/>
        </w:rPr>
        <w:t xml:space="preserve">(picinyke kulcs, csak megtaláld!) a szent </w:t>
      </w:r>
    </w:p>
    <w:p>
      <w:pPr>
        <w:pStyle w:val="Normal"/>
        <w:spacing w:lineRule="atLeast" w:line="240"/>
        <w:ind w:left="3060" w:firstLine="567"/>
        <w:jc w:val="both"/>
        <w:rPr>
          <w:i/>
          <w:i/>
          <w:iCs/>
        </w:rPr>
      </w:pPr>
      <w:r>
        <w:rPr>
          <w:i/>
          <w:iCs/>
        </w:rPr>
        <w:t>kincstárba és tán a Mesterhez is,</w:t>
      </w:r>
    </w:p>
    <w:p>
      <w:pPr>
        <w:pStyle w:val="Normal"/>
        <w:spacing w:lineRule="atLeast" w:line="240"/>
        <w:ind w:left="3060" w:firstLine="567"/>
        <w:jc w:val="both"/>
        <w:rPr>
          <w:i/>
          <w:i/>
          <w:iCs/>
        </w:rPr>
      </w:pPr>
      <w:r>
        <w:rPr>
          <w:i/>
          <w:iCs/>
        </w:rPr>
      </w:r>
    </w:p>
    <w:p>
      <w:pPr>
        <w:pStyle w:val="Normal"/>
        <w:spacing w:lineRule="atLeast" w:line="240"/>
        <w:ind w:left="3060" w:firstLine="567"/>
        <w:jc w:val="both"/>
        <w:rPr>
          <w:i/>
          <w:i/>
          <w:iCs/>
        </w:rPr>
      </w:pPr>
      <w:r>
        <w:rPr>
          <w:i/>
          <w:iCs/>
        </w:rPr>
        <w:t xml:space="preserve">aki fürge higanyként átszalad </w:t>
      </w:r>
    </w:p>
    <w:p>
      <w:pPr>
        <w:pStyle w:val="Normal"/>
        <w:spacing w:lineRule="atLeast" w:line="240"/>
        <w:ind w:left="3060" w:firstLine="567"/>
        <w:jc w:val="both"/>
        <w:rPr>
          <w:i/>
          <w:i/>
          <w:iCs/>
        </w:rPr>
      </w:pPr>
      <w:r>
        <w:rPr>
          <w:i/>
          <w:iCs/>
        </w:rPr>
        <w:t>a Teremtés erein, száz alak</w:t>
      </w:r>
    </w:p>
    <w:p>
      <w:pPr>
        <w:pStyle w:val="Normal"/>
        <w:spacing w:lineRule="atLeast" w:line="240"/>
        <w:ind w:left="3060" w:firstLine="567"/>
        <w:jc w:val="both"/>
        <w:rPr>
          <w:i/>
          <w:i/>
          <w:iCs/>
        </w:rPr>
      </w:pPr>
      <w:r>
        <w:rPr>
          <w:i/>
          <w:iCs/>
        </w:rPr>
        <w:t xml:space="preserve">képét öltve fel, mely mind változik </w:t>
      </w:r>
    </w:p>
    <w:p>
      <w:pPr>
        <w:pStyle w:val="Normal"/>
        <w:spacing w:lineRule="atLeast" w:line="240"/>
        <w:ind w:left="3060" w:firstLine="567"/>
        <w:jc w:val="both"/>
        <w:rPr>
          <w:i/>
          <w:i/>
          <w:iCs/>
        </w:rPr>
      </w:pPr>
      <w:r>
        <w:rPr>
          <w:i/>
          <w:iCs/>
        </w:rPr>
        <w:t>s elvész, míg Ő örökre megmarad</w:t>
      </w:r>
    </w:p>
    <w:p>
      <w:pPr>
        <w:pStyle w:val="Normal"/>
        <w:spacing w:lineRule="atLeast" w:line="240"/>
        <w:ind w:left="3060" w:firstLine="567"/>
        <w:jc w:val="both"/>
        <w:rPr>
          <w:i/>
          <w:i/>
          <w:iCs/>
        </w:rPr>
      </w:pPr>
      <w:r>
        <w:rPr>
          <w:i/>
          <w:iCs/>
        </w:rPr>
      </w:r>
    </w:p>
    <w:p>
      <w:pPr>
        <w:pStyle w:val="Normal"/>
        <w:spacing w:lineRule="atLeast" w:line="240"/>
        <w:ind w:left="3060" w:firstLine="567"/>
        <w:jc w:val="both"/>
        <w:rPr>
          <w:i/>
          <w:i/>
          <w:iCs/>
        </w:rPr>
      </w:pPr>
      <w:r>
        <w:rPr>
          <w:i/>
          <w:iCs/>
        </w:rPr>
        <w:t xml:space="preserve">Omar Khajjám: Rubáiját </w:t>
      </w:r>
    </w:p>
    <w:p>
      <w:pPr>
        <w:pStyle w:val="Normal"/>
        <w:spacing w:lineRule="atLeast" w:line="240"/>
        <w:ind w:left="3060" w:firstLine="567"/>
        <w:jc w:val="both"/>
        <w:rPr>
          <w:i/>
          <w:i/>
          <w:iCs/>
        </w:rPr>
      </w:pPr>
      <w:r>
        <w:rPr>
          <w:i/>
          <w:iCs/>
        </w:rPr>
        <w:t>(Szabó Lőric fordítása)</w:t>
      </w:r>
    </w:p>
    <w:p>
      <w:pPr>
        <w:pStyle w:val="Cmsor1"/>
        <w:rPr/>
      </w:pPr>
      <w:r>
        <w:rPr/>
        <w:t>1.</w:t>
      </w:r>
    </w:p>
    <w:p>
      <w:pPr>
        <w:pStyle w:val="Cmsor1"/>
        <w:rPr/>
      </w:pPr>
      <w:r>
        <w:rPr/>
        <w:t>Kék Kapu</w:t>
      </w:r>
    </w:p>
    <w:p>
      <w:pPr>
        <w:pStyle w:val="Normal"/>
        <w:spacing w:lineRule="atLeast" w:line="240"/>
        <w:ind w:firstLine="567"/>
        <w:jc w:val="both"/>
        <w:rPr/>
      </w:pPr>
      <w:r>
        <w:rPr/>
        <w:t>Kora reggel pillantottam meg a karaván utó</w:t>
        <w:softHyphen/>
        <w:t>hadával, koldusokkal és zarándoklatra indu</w:t>
        <w:softHyphen/>
        <w:t>ló, piszkoskék emámés együgyűekkel együtt a tevék lépte nyomán felszálló portól fulladozva a távolban Sobira falait, és nem tudtam igazi örömöt érezni. A rövid szőrű korcskutyák bántó hangon csa</w:t>
        <w:softHyphen/>
        <w:t>holtak, a hedzsinek nyakában állandóan szólt a hataman szokás szerint, háromszoros selyemszalagra kötött csengő, a hajcsárok mindenki más számára érthetetlen, durva vicceket kiáltoztak egymás felé, és én arra gondoltam, hogy mindjárt véget ér a feladatom. Hacsak közbe nem jön valami.</w:t>
      </w:r>
    </w:p>
    <w:p>
      <w:pPr>
        <w:pStyle w:val="Normal"/>
        <w:spacing w:lineRule="atLeast" w:line="240"/>
        <w:ind w:firstLine="567"/>
        <w:jc w:val="both"/>
        <w:rPr/>
      </w:pPr>
      <w:r>
        <w:rPr/>
        <w:t>Túlságosan régóta voltam úton ahhoz, hogy igazán bizakodó legyek, és túl sok erőmet elfecséreltem, mire sikerült a homoki elfekkel való találkozás után visszavergődnöm a- Dzsarga il Tonthig, és közben egész idő alatt az járt a fejemben, hogy mi fog rám várni Sobirában. De valahogy mindig azt reméltem, hogy legalább az utolsó lépéseknél nem ütközöm újabb nehézségbe.</w:t>
      </w:r>
    </w:p>
    <w:p>
      <w:pPr>
        <w:pStyle w:val="Normal"/>
        <w:spacing w:lineRule="atLeast" w:line="240"/>
        <w:ind w:firstLine="567"/>
        <w:jc w:val="both"/>
        <w:rPr/>
      </w:pPr>
      <w:r>
        <w:rPr/>
        <w:t>Hiszen így lett volna igazságos: mármint ha van egyáltalán valami jelentése ennek a szónak a Látha</w:t>
        <w:softHyphen/>
        <w:t>tatlan Istenek számára. Az ugyanis, amit kényszerű</w:t>
        <w:softHyphen/>
        <w:t>ségből végigcsináltam, még egy átkozott gorviki fej</w:t>
        <w:softHyphen/>
        <w:t>vadásznak is sok lett volna: végül már olyan fásult közönnyel öltem, ahogy korábban egy szögletes shadoni rézpetákot emeltem volna el valamelyik ma</w:t>
        <w:softHyphen/>
        <w:t>gányosan iszogató, félrészeg kereskedőtől a Miramar csillagképekkel díszített söntésében.</w:t>
      </w:r>
    </w:p>
    <w:p>
      <w:pPr>
        <w:pStyle w:val="Normal"/>
        <w:spacing w:lineRule="atLeast" w:line="240"/>
        <w:ind w:firstLine="567"/>
        <w:jc w:val="both"/>
        <w:rPr/>
      </w:pPr>
      <w:r>
        <w:rPr/>
        <w:t>Viszont az is biztos, hogy túléltem olyan helyzete</w:t>
        <w:softHyphen/>
        <w:t>ket is, ahol a bárdok által megénekelt hősök már minden bizonnyal otthagyták volna a fogukat: példá</w:t>
        <w:softHyphen/>
        <w:t>ul azért, mert kevésbé hajlandóak a megalkuvásra nálam. Vagy mert jobban bíznak önmagukban és a fegyvereikben, mint én, aki a biztosabb megoldást választottam: a rejtőzködést, a lopakodást és a haso</w:t>
        <w:softHyphen/>
        <w:t>nulást, és ennek megfelelően most is a karavántól leszakadva egyszál, a derekam köré kötött, koszos és szakadt theubban léptem be a Három Oázis városába, és a triquám vörös rongyokba csavartan lapult a vállamon átvetett, ócska zsákban a tamari parancsára megszerzett fémhenger mellett.</w:t>
      </w:r>
    </w:p>
    <w:p>
      <w:pPr>
        <w:pStyle w:val="Normal"/>
        <w:spacing w:lineRule="atLeast" w:line="240"/>
        <w:ind w:firstLine="567"/>
        <w:jc w:val="both"/>
        <w:rPr/>
      </w:pPr>
      <w:r>
        <w:rPr/>
        <w:t>Első ránézésre mindenki a koldust látta bennem: vállig lenőtt hajam eltakarta réz fülbevalómat, és a megfelelő pontokon a testemre kent sár: tevevizelet és útszéli por keveréke elfedte a tetoválásaimat is. Senki nem gondolta volna rám pillantva, hogy tulaj</w:t>
        <w:softHyphen/>
        <w:t>donképpen megelehetősen veszélyes is lehetek, ha sarokba szorítanak, és ismét Sobira még mindig az al Bahra-kahrem illatától terhes levegőjét szívva nem a lebukás, hanem egyedül az nyugtalanított, hogy nem érzem a bőrömön a jellegzetes bizsergést: a Futók Thelthájából felém áradó erőt.</w:t>
      </w:r>
    </w:p>
    <w:p>
      <w:pPr>
        <w:pStyle w:val="Normal"/>
        <w:spacing w:lineRule="atLeast" w:line="240"/>
        <w:ind w:firstLine="567"/>
        <w:jc w:val="both"/>
        <w:rPr/>
      </w:pPr>
      <w:r>
        <w:rPr/>
        <w:t>De hát lehet, hogy azóta annyit romlott a helyzet, hogy ez is árulónkká válhatna és a vesztünket okoz</w:t>
        <w:softHyphen/>
        <w:t>hatná... próbáltam nyugtatgatni magam; ám közben azért óvatosan felpillantottam a Kék Kapuval szem</w:t>
        <w:softHyphen/>
        <w:t>ben magasodó, ütött-kopott kőtoronyra. A dzsad his</w:t>
        <w:softHyphen/>
        <w:t>toriográfusok egybehangzó állítása szerint ez Madab el Sobira legrégebbi épülete, és ott vannak eltemetve a hátsó udvarában egy dísztelen márványlap alá az első al-Haszabi emír földi maradványai, de engem most közelről sem történeti szempontból érdekelt a dolog, hanem azért, mert azt reméltem, hogy a Ha</w:t>
        <w:softHyphen/>
        <w:t>gyományos Út zöld-sárga zászlajára hímzett idézet rejtett üzenetéből megtudhatom, hogy merre indul</w:t>
        <w:softHyphen/>
        <w:t>jak. Minden Futó tisztában volt vele, hogy mit jelent, ha a Szent Könyv szavai a sivatagi éjszaka szikrázóan hideg csillagú egét említik, és mit, ha egy mindent elsöprő homokvihart vagy a hitetlenekre váró Belső Pokol kínjait meg a Fahyad szerint mindannyiunkra az út végén váró Hrudidzsét: a Kísérőt, akinek arcvo</w:t>
        <w:softHyphen/>
        <w:t>násait az általunk elkövetett bűnök torzítják el. Min</w:t>
        <w:softHyphen/>
        <w:t>denki tudta, hogy melyik vétek hatására rándul halá</w:t>
        <w:softHyphen/>
        <w:t>los grimaszba a Hrudidzse alsó állkapcsa és melyik következtében fognak vérben úszni a szemek. Mi, Futók mindezeken felül azt is tudtuk, hogy a zászló mindig ott kell lennie: a tamari varázstudói pedig gondoskodnak róla, hogy a beavatottak mindig a megfelelő szöveget olvassák le róla. És nekem ez volt az utolsó reményem.</w:t>
      </w:r>
    </w:p>
    <w:p>
      <w:pPr>
        <w:pStyle w:val="Normal"/>
        <w:spacing w:lineRule="atLeast" w:line="240"/>
        <w:ind w:firstLine="567"/>
        <w:jc w:val="both"/>
        <w:rPr/>
      </w:pPr>
      <w:r>
        <w:rPr/>
        <w:t>A torony orma azonban csupasz volt, és ahogy lejjebb vándorolt a tekintetem, megpillantottam a vakítóan fehér festékkel a falára mázolt, gonosz szim</w:t>
        <w:softHyphen/>
        <w:t>bólumot is, a Kistestvérek egyezményes jelét. Egy hatalmas, pillátlan és nagyra nyitott szem: a Drath, amin keresztül állítólag maga a Derdas követi figye</w:t>
        <w:softHyphen/>
        <w:t>lemmel leghűségesebb emberei által sem ismert rej</w:t>
        <w:softHyphen/>
        <w:t>tekhelyéről az eseményeket. A következő másod</w:t>
        <w:softHyphen/>
        <w:t>percben pedig már fel is csattant egy kiáltás a kistest</w:t>
        <w:softHyphen/>
        <w:t>vérek gyűlöletes titkos nyelvén.</w:t>
      </w:r>
    </w:p>
    <w:p>
      <w:pPr>
        <w:pStyle w:val="Normal"/>
        <w:spacing w:lineRule="atLeast" w:line="240"/>
        <w:ind w:firstLine="567"/>
        <w:jc w:val="both"/>
        <w:rPr/>
      </w:pPr>
      <w:r>
        <w:rPr/>
        <w:t>- Eyya! Most! Eyya ib Ayin! Most azonnal!</w:t>
      </w:r>
    </w:p>
    <w:p>
      <w:pPr>
        <w:pStyle w:val="Normal"/>
        <w:spacing w:lineRule="atLeast" w:line="240"/>
        <w:ind w:firstLine="567"/>
        <w:jc w:val="both"/>
        <w:rPr/>
      </w:pPr>
      <w:r>
        <w:rPr/>
        <w:t>És még mielőtt akár csak a fegyverem után kaphat</w:t>
        <w:softHyphen/>
        <w:t>tam volna, már ott rajzottak az utcán: az egyik pilla</w:t>
        <w:softHyphen/>
        <w:t>natban még egy koldus támaszkodott, a tizedik emír csonka fémszobrának az utcasarkon; egy alacsony termetű, kövér külhoni csempész hibás kiejtéssel di</w:t>
        <w:softHyphen/>
        <w:t>csérte a portékáját; és a tilosban felállított, vászonte</w:t>
        <w:softHyphen/>
        <w:t>tős pultok mögött ott álldogáltak a környező földbir</w:t>
        <w:softHyphen/>
        <w:t>tokok fiatalon megvénült, cserzett arcú és szomorú tekintetű fellahjai, akik abban bíztak, hogy legalább valami nevetséges kis haszonra szert tehetnek. De általában még fillérjeik sem maradtak, mert mindent kizsaroltak tőlük a kaput őrző Fekete Skorpiók.</w:t>
      </w:r>
    </w:p>
    <w:p>
      <w:pPr>
        <w:pStyle w:val="Normal"/>
        <w:spacing w:lineRule="atLeast" w:line="240"/>
        <w:ind w:firstLine="567"/>
        <w:jc w:val="both"/>
        <w:rPr/>
      </w:pPr>
      <w:r>
        <w:rPr/>
        <w:t>Ez persze Sobira többé-kevésbé megszokott képe volt, amin még az amundok jelenléte sem sokat vál</w:t>
        <w:softHyphen/>
        <w:t>toztatott, de az első Kistestvér megjelenésekor köz</w:t>
        <w:softHyphen/>
        <w:t>vetlenül a fejem felett egy ablak fatáblája csattanva csapódott be, és a széles, a Kék Kapuhoz vezető út azonnal kihalttá vált. A sivatag gyümölcseivel: a za</w:t>
        <w:softHyphen/>
        <w:t>matos hruidanalmával meg a derdenkenyérrel megra</w:t>
        <w:softHyphen/>
        <w:t>kott pultok máris magányosan árválkodtak, és a kora délelőtti nap gyilkos erővel ragyogott a háztetők fe</w:t>
        <w:softHyphen/>
        <w:t>lett.</w:t>
      </w:r>
    </w:p>
    <w:p>
      <w:pPr>
        <w:pStyle w:val="Normal"/>
        <w:spacing w:lineRule="atLeast" w:line="240"/>
        <w:ind w:firstLine="567"/>
        <w:jc w:val="both"/>
        <w:rPr/>
      </w:pPr>
      <w:r>
        <w:rPr/>
        <w:t>Viszonylagos lassúságom: az a másodpercnyi ha</w:t>
        <w:softHyphen/>
        <w:t>bozás, amíg megpróbáltam felmérni az esélyeket és eldönteni, hogy előre vessem-e magam a kapualjak védelmébe menekülők között és én támadjak először, vagy éppen ellenkezőleg, húzódjam vissza, és próbál</w:t>
        <w:softHyphen/>
        <w:t>jam meg legalább megsebezni mindazokat a Kistest</w:t>
        <w:softHyphen/>
        <w:t>véreket, akik a közelembe merészkednek: ez vérbeli harcosokra egyáltalán nem jellemző elbizonytalano</w:t>
        <w:softHyphen/>
        <w:t>dás ezúttal az életemet mentette meg. Hiszen a triquát tartó kéz látványa, és különösen maga a mozdulat úgy vonzotta volna ellenségeim tekintetét, akár a vaskak</w:t>
        <w:softHyphen/>
        <w:t>tusz tüskéit a test melege, és ennyi fegyveressel szem</w:t>
        <w:softHyphen/>
        <w:t>ben esélyem sem lett volna - és akkor a lapos tetőkön rejtőző, pontosan kéttucatnyi nyílpuskást még meg sem említettem. Akik lehet, hogy nem találják el száz lábról a levegőbe dobott ezüstrúpiát, elvégre a dzsa</w:t>
        <w:softHyphen/>
        <w:t>dok rendszerint nem a céllövő-képességeikről híre</w:t>
        <w:softHyphen/>
        <w:t>sek, de jelen esetben az is elég lett volna, ha csak úgy hozzávetőleg lőnek felém. Huszonnégy nyílvessző elől úgysem tudnék elugrani.</w:t>
      </w:r>
    </w:p>
    <w:p>
      <w:pPr>
        <w:pStyle w:val="Normal"/>
        <w:spacing w:lineRule="atLeast" w:line="240"/>
        <w:ind w:firstLine="567"/>
        <w:jc w:val="both"/>
        <w:rPr/>
      </w:pPr>
      <w:r>
        <w:rPr/>
        <w:t>Szerencsémre azonban nem engem akartak elkapni, hanem egy mindeddig lassan poroszkáló, magányos lovast, akit még odakint; a városfalakon kívül én is gyűlölködő pillantásokkal mértem végig: éppen a nyergével babrált, és ezért nem láttam az arcát, de így is szinte sütött róla, hogy gorviki. Erről árulkodott a ruházata, a fegyverei, a hajviselete a bonyolultan megcsomózott kendő alatt, és még a mozdulat is, amivel a megigazított egy kilazult, sárkányfej formá</w:t>
        <w:softHyphen/>
        <w:t>jú ezüstcsatot. És ha igaz, hogy a Ranagol-hitű Szent Földön az idegen utazó jobb esetben is csak a rabszol</w:t>
        <w:softHyphen/>
        <w:t>gák között szállhat meg, a dzsadok pedig könnyen a warviki gátnál találhatják magukat, hogy legfeljebb egy-két hónapig húzzák, akkor most ez az átkozott gon-corga a saját bőrén is megtapasztalhatta azt a hatamanok. által vallott bölcsességet, mely szerint daser ill'nah krada tudeb, dredzs grewaq ibni unn. Vagyis ne csodálkozz, ha az áldozatod élőhalottként tér vissza eltenni téged láb alól. Vagyis a bosszú nem csak Ranagol híveinek privilégiuma, és a gorviki az igazságos bosszúnak esik. áldozatul.</w:t>
      </w:r>
    </w:p>
    <w:p>
      <w:pPr>
        <w:pStyle w:val="Normal"/>
        <w:spacing w:lineRule="atLeast" w:line="240"/>
        <w:ind w:firstLine="567"/>
        <w:jc w:val="both"/>
        <w:rPr/>
      </w:pPr>
      <w:r>
        <w:rPr/>
        <w:t>De én ennek ellenére is meglehetősen vegyes érzel</w:t>
        <w:softHyphen/>
        <w:t>mekkel figyeltem az összecsapást.</w:t>
      </w:r>
    </w:p>
    <w:p>
      <w:pPr>
        <w:pStyle w:val="Normal"/>
        <w:spacing w:lineRule="atLeast" w:line="240"/>
        <w:ind w:firstLine="567"/>
        <w:jc w:val="both"/>
        <w:rPr/>
      </w:pPr>
      <w:r>
        <w:rPr/>
        <w:t>Hirtelenjében ugyanis nem nagyon tudtam, hogy kittek az oldalára kellene állnom: azt kívánjam-e ti</w:t>
        <w:softHyphen/>
        <w:t>tokban, hogy vágja keresztül magát a gorviki, és meneküljön vissza Ibara poklába, ahol segítség nélkül majd úgyis elpusztul néhány napon belül; vagy pedig annak örüljek, ha halálos ellenségeim, a Kistestvérek diadalmaskodnak mindannyiunk közös ellensége fe</w:t>
        <w:softHyphen/>
        <w:t>lett... Az első esetben azzal érvelhettem volna, hogy ez a nyomorult gon-corga ugyanúgy egyedül van egy tökéletesen ellenséges világban, mint én voltam oda</w:t>
        <w:softHyphen/>
        <w:t>kint, a Mélysivatag pokoli bugyraiban; a második esetben pedig arra hivatkozhatok, hogy több közöm van egy ellenséges dzsadhoz, mint egy ellenséges gorvikihoz, és csak azt kapja, amit az egész fajtája megérdemelne még akkor is, ha rendszerint bántatla</w:t>
        <w:softHyphen/>
        <w:t>nul utazhatnak keresztül a dzsad területeken.</w:t>
      </w:r>
    </w:p>
    <w:p>
      <w:pPr>
        <w:pStyle w:val="Normal"/>
        <w:spacing w:lineRule="atLeast" w:line="240"/>
        <w:ind w:firstLine="567"/>
        <w:jc w:val="both"/>
        <w:rPr/>
      </w:pPr>
      <w:r>
        <w:rPr/>
        <w:t>Illetve ezt leginkább múlt időben kellene mondani: utazhattak. Valaha, az amundok eljövetele előtt. Mert azóta minden megváltozott: a Fattyúisten jelenléte mintha csak felszabadította volna a lappangó indula</w:t>
        <w:softHyphen/>
        <w:t>tokat, és miközben a szobordémonok az oázisokat dúlták végig, aközben a legkülönbözőbb garrasok esztelenül és vadul szervezkedtek minden és minden</w:t>
        <w:softHyphen/>
        <w:t>ki ellen. Ott ágáltak a piactereken túlságosan rikító színű theubban, és a szövetbe hímezve eleven lángként lobogott valamelyik őrült prófétájuk neve; túlri</w:t>
        <w:softHyphen/>
        <w:t>koltották a tömött tavernák lármáját és hangjuktól megkeseredett a bor a rézkancsókban; vagy éppen borzalmas élőáldozatokat mutattak be vaktában, hagy</w:t>
        <w:softHyphen/>
        <w:t>mázas álomban kiötlött szörnyistenségeiknek egy-</w:t>
        <w:softHyphen/>
        <w:t>egy gazdag és jóhírű polgárház pincéiben.</w:t>
      </w:r>
    </w:p>
    <w:p>
      <w:pPr>
        <w:pStyle w:val="Normal"/>
        <w:spacing w:lineRule="atLeast" w:line="240"/>
        <w:ind w:firstLine="567"/>
        <w:jc w:val="both"/>
        <w:rPr/>
      </w:pPr>
      <w:r>
        <w:rPr/>
        <w:t>Egyáltalán nem tűnt hát elképzelhetetlennek, hogy az egyik, alig pár főt számláló, ám roppant gazdag titkos társaság: egy kereskedődinasztia talajt veszített vezetői vagy valamelyik megszállott, egypálmafás sivatagi hercegecske éppen az ősellenség, Gorvik ellen szövetkezik, és a fajháború jelszavával próbál meg híveket toborozni magának. Tehát elvileg lehet</w:t>
        <w:softHyphen/>
        <w:t>séges lenne; hogy az amúgy is al Ibkharnak, vagyis fajvadásznak gúnyolt Kistestvérek éppen egy ilyen garras szolgálatában támadnak rá a gon-corgára.</w:t>
      </w:r>
    </w:p>
    <w:p>
      <w:pPr>
        <w:pStyle w:val="Normal"/>
        <w:spacing w:lineRule="atLeast" w:line="240"/>
        <w:ind w:firstLine="567"/>
        <w:jc w:val="both"/>
        <w:rPr/>
      </w:pPr>
      <w:r>
        <w:rPr/>
        <w:t>De elég volt végignéznem az első összecsapást, hogy rájöjjek: egyáltalán nem erről van szó.</w:t>
      </w:r>
    </w:p>
    <w:p>
      <w:pPr>
        <w:pStyle w:val="Normal"/>
        <w:spacing w:lineRule="atLeast" w:line="240"/>
        <w:ind w:firstLine="567"/>
        <w:jc w:val="both"/>
        <w:rPr/>
      </w:pPr>
      <w:r>
        <w:rPr/>
        <w:t>A tolvajklán fegyveresei ugyanis nem megölni, ha</w:t>
        <w:softHyphen/>
        <w:t>nem elfogni akarták, és miden elfogultságom ellenére is el kell ismernem, hogy nem volt könnyű dolguk. A fickó az egyik pillanatban még görnyedten és kissé előredőlve, halálosan fáradtan ült a nyergében: em</w:t>
        <w:softHyphen/>
        <w:t>lékszem, miközben a védműveken túl álldogált a lova mellett, nekem is átsuhant az agyamon, hogy milyen könnyű lenne most elkapni és végezni vele. Hiszen olyan kiüresedettnek látszott. Az egész testtartása és minden mozdulata azt sugallta, hogy megroppant benne valami, és már egy korhadt tuyanabottal hado</w:t>
        <w:softHyphen/>
        <w:t>nászó suhanccal sem boldogulna el.</w:t>
      </w:r>
    </w:p>
    <w:p>
      <w:pPr>
        <w:pStyle w:val="Normal"/>
        <w:spacing w:lineRule="atLeast" w:line="240"/>
        <w:ind w:firstLine="567"/>
        <w:jc w:val="both"/>
        <w:rPr/>
      </w:pPr>
      <w:r>
        <w:rPr/>
        <w:t>De a látszat néha csal.</w:t>
      </w:r>
    </w:p>
    <w:p>
      <w:pPr>
        <w:pStyle w:val="Normal"/>
        <w:spacing w:lineRule="atLeast" w:line="240"/>
        <w:ind w:firstLine="567"/>
        <w:jc w:val="both"/>
        <w:rPr/>
      </w:pPr>
      <w:r>
        <w:rPr/>
        <w:t>És olykor végzetes lehet bedőlni neki, miként ezt hamarosan az első támadóhullámban előrezúduló</w:t>
      </w:r>
    </w:p>
    <w:p>
      <w:pPr>
        <w:pStyle w:val="Normal"/>
        <w:spacing w:lineRule="atLeast" w:line="240"/>
        <w:ind w:firstLine="567"/>
        <w:jc w:val="both"/>
        <w:rPr/>
      </w:pPr>
      <w:r>
        <w:rPr/>
        <w:t>Kistestvérek is megtapasztalták. Valószínűleg elbíz</w:t>
        <w:softHyphen/>
        <w:t>ták magukat: elkövették ugyanazt a hibát, mint én. De amíg én mindössze elképzeltem, hogy mi lenne, ha... addig ők valóban rátámadtak, és az utcát betöltötte a rohanó lábak dobogása, a kövezethez ütköző fém zaja, a torokhangú kiáltások meg a levegőn surrogva keresztülrepülő fémháló nesze, és amikor már azt hittem, hogy az összecsapás lényegében véget is ért, mielőtt egyáltalán elkezdődhetett volna, valami egé</w:t>
        <w:softHyphen/>
        <w:t>szen meghökkentő dolog történt. Nem csak én nem számítottam rá, hanem faltól elrugaszkodó, bőrvértet viselő alakok sem: a földre akarták rántani az áldoza</w:t>
        <w:softHyphen/>
        <w:t>tukat, aki ekkor ugyanolyan tehetetlenül vergődne majd a nagy műgonddal kovácsolt acélszemek szorí</w:t>
        <w:softHyphen/>
        <w:t>tásában, akár valami csapdába ejtett sivatagi fenevad.</w:t>
      </w:r>
    </w:p>
    <w:p>
      <w:pPr>
        <w:pStyle w:val="Normal"/>
        <w:spacing w:lineRule="atLeast" w:line="240"/>
        <w:ind w:firstLine="567"/>
        <w:jc w:val="both"/>
        <w:rPr/>
      </w:pPr>
      <w:r>
        <w:rPr/>
        <w:t>- Eyya! - kiáltotta ismét a támadást vezénylő pik</w:t>
        <w:softHyphen/>
        <w:t>kelypáncélos, sötét bőrű Kistestvér, arcának alsó fe</w:t>
        <w:softHyphen/>
        <w:t>lén a Kuszdaba-törzs vérszínű félmaszkjával, és az Arénából bérelt, bőrvértes állatvadászok már a szinte kezükben érezték a zsákmányt, de a gorviki addigra felegyenesedett a nyeregben, és a kezében, mintha a semmiből jelent volna meg, ott csillogott a kard. Aztán egy követhetetlenül gyors mozdulat: egy su</w:t>
        <w:softHyphen/>
        <w:t>hintás a felágaskodó ló hátáról, és a befogóháló mint</w:t>
        <w:softHyphen/>
        <w:t>ha egyszerűen szétfröccsent volna a levegőben, és az acélnál is keményebb hálószemek csendülve zápo</w:t>
        <w:softHyphen/>
        <w:t>roztak a kockakövekre.</w:t>
      </w:r>
    </w:p>
    <w:p>
      <w:pPr>
        <w:pStyle w:val="Normal"/>
        <w:spacing w:lineRule="atLeast" w:line="240"/>
        <w:ind w:firstLine="567"/>
        <w:jc w:val="both"/>
        <w:rPr/>
      </w:pPr>
      <w:r>
        <w:rPr/>
        <w:t>- Arhg de uhfui! - ordította a veszélyt felismerve a pikkelypáncélos, vagyis az idegen állatot, de elkésett vele, mert az a bizonyos idegen állat, amire a fajva</w:t>
        <w:softHyphen/>
        <w:t>dászok ősi nyelvében még nincsen szó, lovasának engedelmeskedve máris körbefordult, és ismét megvillant a penge, és a két bőrvértes holtan rogyott a földre.</w:t>
      </w:r>
    </w:p>
    <w:p>
      <w:pPr>
        <w:pStyle w:val="Normal"/>
        <w:spacing w:lineRule="atLeast" w:line="240"/>
        <w:ind w:firstLine="567"/>
        <w:jc w:val="both"/>
        <w:rPr/>
      </w:pPr>
      <w:r>
        <w:rPr/>
        <w:t>A mögöttük rohanó Kistestvér megpróbált kitérni a következő csapás elől, és biztos vagyok benne, hogy egy valamivel rosszabb fegyverforgató ellen lett is volna esélye, hiszen meglehetősen képzett volt: a többi klán is legalább ugyanakkora hangsúlyt fekte</w:t>
        <w:softHyphen/>
        <w:t>tett a túlélésre, mint a Futók. A Kistestvérek is hasz</w:t>
        <w:softHyphen/>
        <w:t>nálták az el Grideh egy sajátos, igényeikhez és harci fegyverzetükhöz, a könnyű, másfélkezes kardhoz meg a hárítótőrhöz alakított válfaját: ez inkább a védekezésből indított ellentámadást tartotta fontos</w:t>
        <w:softHyphen/>
        <w:t>nak, és az események forgatagától kábultan, az érdes, időtlen kövekből összerótt házfalhoz tapadva láttam, hogy a Kistestvér milyen összehangolt és lekerekített mozdulatokkal próbál meg kitérni a csapás elől, hogy utána rögtön rá is vesse magát a gorvikira.</w:t>
      </w:r>
    </w:p>
    <w:p>
      <w:pPr>
        <w:pStyle w:val="Normal"/>
        <w:spacing w:lineRule="atLeast" w:line="240"/>
        <w:ind w:firstLine="567"/>
        <w:jc w:val="both"/>
        <w:rPr/>
      </w:pPr>
      <w:r>
        <w:rPr/>
        <w:t>Nem véletlen, hogy ő van legelől, jutott eszembe, aztán még arra is maradt időm, hogy kövessem a tekintetemmel a hihetetlenül fürge félrehajlást meg a testcsel levezetését, és átsuhanjon az agyamon, hogy sikerült neki, túl van rajta, és csak aztán fogtam fel, hogy már halott: a torkából vastag sugárban spriccelt a vér.</w:t>
      </w:r>
    </w:p>
    <w:p>
      <w:pPr>
        <w:pStyle w:val="Normal"/>
        <w:spacing w:lineRule="atLeast" w:line="240"/>
        <w:ind w:firstLine="567"/>
        <w:jc w:val="both"/>
        <w:rPr/>
      </w:pPr>
      <w:r>
        <w:rPr/>
        <w:t>Utólag hiába játszottam vissza magamban, a belső szemem előtt ezt a jelenetet bárhányszor olyan rész</w:t>
        <w:softHyphen/>
        <w:t>letességgel, hogy már kitudtam venni a gorviki szája szögletében húzódó, keserű ráncokat meg a lova sö</w:t>
        <w:softHyphen/>
        <w:t>rényébe font szalagok fenyegető és szakrális szöve</w:t>
        <w:softHyphen/>
        <w:t>gét, egyszerűen képtelen voltam meglátni, hogy mi</w:t>
        <w:softHyphen/>
        <w:t>kor sújt le a penge.</w:t>
      </w:r>
    </w:p>
    <w:p>
      <w:pPr>
        <w:pStyle w:val="Normal"/>
        <w:spacing w:lineRule="atLeast" w:line="240"/>
        <w:ind w:firstLine="567"/>
        <w:jc w:val="both"/>
        <w:rPr/>
      </w:pPr>
      <w:r>
        <w:rPr/>
        <w:t>A következő villanást azonban már sikerült elkap</w:t>
        <w:softHyphen/>
        <w:t>nom, és a Kistestvérek javára legyen mondva, hogy gyorsan felismerték a helyzetet. Még egy harmadikat is is elért közülük a gon-corga: a fejvadász fegyvere, és azt a lendület holtában is tovább röpítette még: a szája elnyílt, mintha kiáltani akarna, de addigra a többiek valósággal szétfröccsentek: akár az éltető víz sziklának ütköző cseppjei. És addigra a háztetőkön lapuló nyílpuskásoknak is jutott ideje engedelmes</w:t>
        <w:softHyphen/>
        <w:t>kedni a félmaszkos parancsának, hogy a. lóra lőjenek.</w:t>
      </w:r>
    </w:p>
    <w:p>
      <w:pPr>
        <w:pStyle w:val="Normal"/>
        <w:spacing w:lineRule="atLeast" w:line="240"/>
        <w:ind w:firstLine="567"/>
        <w:jc w:val="both"/>
        <w:rPr/>
      </w:pPr>
      <w:r>
        <w:rPr/>
        <w:t>Majdnem egyszerre kattant a huszonnégy závárzat, huszonnégy, mert ennyi a Kistestvérek szerencseszá</w:t>
        <w:softHyphen/>
        <w:t>ma, és a tollatlan, vashegyű vesszők már megtették a táv. felét, amikor a gorviki rájött, hogy veszített. A lövészék olyan alacsonyra céloztak, hogy legfeljebb az egyik oldalról tudta védeni magát, de azért így is megtett minden tőle telhetőt. Azelőtt az átutazó bár</w:t>
        <w:softHyphen/>
        <w:t>dok daloltak ilyesmiről az emír szökőkutakkal díszí</w:t>
        <w:softHyphen/>
        <w:t>tett, mozaikberakásos belső udvaraiban, miközben az unatkozó háremhölgyek sűrűn lefátyolozva, ezüst arabeszkekkel díszített vasrács mögül hallgatták az idegen és elérhetetlen férfi énekét; és én is olvastam valami hasonlót, de mindeddig meg voltam róla győ</w:t>
        <w:softHyphen/>
        <w:t>ződve, hogy képtelenség, sőt, hogy ostobaság: hogy ilyesmit kizárólag mágia segítségével lehet csinálni.</w:t>
      </w:r>
    </w:p>
    <w:p>
      <w:pPr>
        <w:pStyle w:val="Normal"/>
        <w:spacing w:lineRule="atLeast" w:line="240"/>
        <w:ind w:firstLine="567"/>
        <w:jc w:val="both"/>
        <w:rPr/>
      </w:pPr>
      <w:r>
        <w:rPr/>
        <w:t>Ám úgy látszik, a kardnak is megvan a maga mágiája. A gon-corga fogást váltott a pengén, kissé felemel</w:t>
        <w:softHyphen/>
        <w:t>kedett a nyeregben, és egyetlen, tökéletes ívelésű fordulattal félreütötte a levegőben a jobb felől érkező tizenkét, a fő csillagképek nevét viselő nehéz lövedé</w:t>
        <w:softHyphen/>
        <w:t>ket, és még arra is maradt ideje, hogy bal felé fordul</w:t>
        <w:softHyphen/>
        <w:t>jon. Aztán belecsapódott az első, a második, és a harmadik nyílvessző a ló testébe, és az megbokrosod</w:t>
        <w:softHyphen/>
        <w:t>va ágaskodott fel, a nyihogásra pedig a Kistestvérek torokhangú, hátborzongató és panaszos, ártó szándékú mágiával töltött rikoltása felelt: régi tapasztalat, hogy néha a legjobb harcosokat is össze lehet zavarni ilyesmivel.</w:t>
      </w:r>
    </w:p>
    <w:p>
      <w:pPr>
        <w:pStyle w:val="Normal"/>
        <w:spacing w:lineRule="atLeast" w:line="240"/>
        <w:ind w:firstLine="567"/>
        <w:jc w:val="both"/>
        <w:rPr/>
      </w:pPr>
      <w:r>
        <w:rPr/>
        <w:t>De nem a gorvikit. Az már talpon is volt, mire az újabb támadók előrelódultak volna, és amint a tekin</w:t>
        <w:softHyphen/>
        <w:t>tete kiutat keresve végigsöpört a környezetén, még a lélegzetem is elakadt a belőle sütő céltalan eltökélt</w:t>
        <w:softHyphen/>
        <w:t>ségtől. Sötét volt ez a pillantás és leírhatatlanul ve</w:t>
        <w:softHyphen/>
        <w:t>szélyes: Ranagolnak minden bizonnyal öröme tellett benne, az ellenségeinek viszont annál kevésbé. Nem szívesen lettem volna azokban a percekben a Kistest</w:t>
        <w:softHyphen/>
        <w:t>vérek bőrében, noha egy pillanatig sem volt kétséges, hogy ki fog felülkerekedni: a pikkelyvértes máris újabb alakzatban sorakoztatta fel megmaradt embe</w:t>
        <w:softHyphen/>
        <w:t>reit. A ló döglődve vergődött a saját vérének tócsájá</w:t>
        <w:softHyphen/>
        <w:t>ban: A forró szél megcsattogtatta az egyik ház erké</w:t>
        <w:softHyphen/>
        <w:t>lyén kitűzött fekete-kék-vörös zászlót, és szinte tapin</w:t>
        <w:softHyphen/>
        <w:t>tani lehetett a levegőben megsűrűsödő feszültséget.</w:t>
      </w:r>
    </w:p>
    <w:p>
      <w:pPr>
        <w:pStyle w:val="Normal"/>
        <w:spacing w:lineRule="atLeast" w:line="240"/>
        <w:ind w:firstLine="567"/>
        <w:jc w:val="both"/>
        <w:rPr/>
      </w:pPr>
      <w:r>
        <w:rPr/>
        <w:t>És szinte .tapintani lehetett valami másnak a jelen</w:t>
        <w:softHyphen/>
        <w:t>létét is, ami ráadásul a lepergő másodpercek múlásá</w:t>
        <w:softHyphen/>
        <w:t>val egyre kézzelfoghatóbbá vált: árnyékot láttam leb</w:t>
        <w:softHyphen/>
        <w:t>benni a vakító fényben, a tűző napon, és a fejemben a Tunasz ibn-Ratta által a lélek mágikus szerve szék</w:t>
        <w:softHyphen/>
        <w:t>helyének nevezett ponton hirtelen elviselhetetlenül erőssé vált a lüktetés. Egy tökéletesen kiegyensúlyo</w:t>
        <w:softHyphen/>
        <w:t>zott húr alig hallhatóan pendült valahol, a valóság sötét szövedékén remegés futott végig, és az egyik csomópontban sűrűsödni kezdett a homály: ha elle</w:t>
        <w:softHyphen/>
        <w:t>nem irányult volna a fenyegetés, akkor én bizony elhajítom a fegyveremet és habogva kezdek kegyele</w:t>
        <w:softHyphen/>
        <w:t>mért könyörögni.</w:t>
      </w:r>
    </w:p>
    <w:p>
      <w:pPr>
        <w:pStyle w:val="Normal"/>
        <w:spacing w:lineRule="atLeast" w:line="240"/>
        <w:ind w:firstLine="567"/>
        <w:jc w:val="both"/>
        <w:rPr/>
      </w:pPr>
      <w:r>
        <w:rPr/>
        <w:t>Mármint ha marad hozzá erőm. És ez egyáltalán nem biztos, hiszen ennek a különösen komisz varázslatnak még a szele is elég volt ahhoz, hogy leverjen a lábamról. A kridaqwua pedig, a mitikus homálylény, melynek létét évszázadokon át vitatta némely felvilá</w:t>
        <w:softHyphen/>
        <w:t>gosult dzsad varázsló is, ez a nem evilági törvények</w:t>
        <w:softHyphen/>
        <w:t>nek engedelmeskedő szörnyeteg újabb lépéstett elő</w:t>
        <w:softHyphen/>
        <w:t>re, és körülötte kihánytak a fények.</w:t>
      </w:r>
    </w:p>
    <w:p>
      <w:pPr>
        <w:pStyle w:val="Normal"/>
        <w:spacing w:lineRule="atLeast" w:line="240"/>
        <w:ind w:firstLine="567"/>
        <w:jc w:val="both"/>
        <w:rPr/>
      </w:pPr>
      <w:r>
        <w:rPr/>
        <w:t>Az ég egészen fakónak látszott felettem, és a ránk boruló félhomályban még a Kistestvérek arca is szür</w:t>
        <w:softHyphen/>
        <w:t>kének tűnt: egyikük a Drath jelét rajzolta handzsárja hegyével a levegőbe, egy másik remegve tartotta maga előtt mellmagasságban a fegyverét, ami kri</w:t>
        <w:softHyphen/>
        <w:t>dáqwua ellen persze annyit sem ért volna, mint egy korhadt tuyanaág, és még a vérszínű félmaszkot vise</w:t>
        <w:softHyphen/>
        <w:t>lő fickó is meghunyászkodott egy kissé: láttam, hogy óvatosan hátrafelé pillantgat; és a menekülés lehető</w:t>
        <w:softHyphen/>
        <w:t>ségeit mérlegeli, pedig az ő parancsára szabadította Sobirára a csatamágus ezt az egész ocsmányságot.</w:t>
      </w:r>
    </w:p>
    <w:p>
      <w:pPr>
        <w:pStyle w:val="Normal"/>
        <w:spacing w:lineRule="atLeast" w:line="240"/>
        <w:ind w:firstLine="567"/>
        <w:jc w:val="both"/>
        <w:rPr/>
      </w:pPr>
      <w:r>
        <w:rPr/>
        <w:t>De a gorviki látszólag ügyet sem vetett rá: kivont karddal állt a lassanként sötétségbe boruló, csillagta</w:t>
        <w:softHyphen/>
        <w:t>lan mennyboltozatú utca közepén, és figyelte, amint az előrehullámzó, fekete tajték átcsap a lábfején, kö</w:t>
        <w:softHyphen/>
        <w:t>rülfolyja a térdét, a derekát, a karjait, és végül a fejét. Természetesen nem lett volna értelme védekeznie, hiszen az éjszakát meg a halált a legjobb hadsereg sem futamíthatja meg, és ezzel valószínűleg maga is tisztában volt. Úgyhogy a számára egyetlen lehetsé</w:t>
        <w:softHyphen/>
        <w:t>ges megoldást választotta: rezzenéstelen arccal fo</w:t>
        <w:softHyphen/>
        <w:t>gadta a kikerülhetetlent: átengedte magát a homály</w:t>
        <w:softHyphen/>
        <w:t>bilincseknek meg az idegen akaratnak. A Kistestvé</w:t>
        <w:softHyphen/>
        <w:t>rek pedig kivárták, amíg a ki tudj a, melyik kapualjban vagy félig behajtott ablaktábla mögött rejtőzködő csatamágus meglazítja a szörnyeteget a mi valósá</w:t>
        <w:softHyphen/>
        <w:t>gunkhoz béklyózó mentális láncokat, aztán olyan diadalmas kiáltozással kötözték gúzsba és hurcolták el, mintha legalábbis nyílt csatában győzték volna le, de távol álljon őket kárhoztatnom ezért. Legfeljebb a nagyon fiatalok vagy a nagyon ostobák képzelhetik, hogy a győzelem minden esetben tisztességes eszkö</w:t>
        <w:softHyphen/>
        <w:t>zökkel megszerzett győzelmet jelent. Az is nyilván</w:t>
        <w:softHyphen/>
        <w:t>való, állapítottam meg feltűnés nélkül tovább somfor</w:t>
        <w:softHyphen/>
        <w:t>dálva, hogy a gon-corgát máskülönben legfeljebb távolból, valami kahrei tűzköpővel bírták volna elin</w:t>
        <w:softHyphen/>
        <w:t>tézni, és számomra immár mindössze két megvála</w:t>
        <w:softHyphen/>
        <w:t>szolandó kérdés maradt: először is az, hogy miért érte meg a Kistestvéreknek ilyen hatalmas erejű rontó mágiát bevetni egy közönséges pengeművész ellen; a másik pedig az elsővel szoros kapcsolatban az, hogy miután elfogták, mi volt a szándékuk vele.</w:t>
      </w:r>
    </w:p>
    <w:p>
      <w:pPr>
        <w:pStyle w:val="Normal"/>
        <w:spacing w:lineRule="atLeast" w:line="240"/>
        <w:ind w:firstLine="567"/>
        <w:jc w:val="both"/>
        <w:rPr/>
      </w:pPr>
      <w:r>
        <w:rPr/>
        <w:t>Természetesen nem zárhattam ki annak a lehetősé</w:t>
        <w:softHyphen/>
        <w:t>gét sem, hogy közönséges, erődemonstrációról van szó: figyelmeztetés akár a Fekete Skorpióknak, akár maguknak az amundoknak, hogy mostantól kezdve a Kistestvérek más szabályok szerint akarnak játszani, és immár rendelkeznek is a szükséges hatalommal. Elvégre azt egy piaci kofa is meg tudja mondani, hogy a kridaqwua megigézésére nem tartozik a varázslóta</w:t>
        <w:softHyphen/>
        <w:t>noncok szabványmutatványai közé: az al hrideki bo</w:t>
        <w:softHyphen/>
        <w:t>szorkányemírség földalatti urai például sok pénzt és sok vért lennének hajlandóak fizetni a formuláért.</w:t>
      </w:r>
      <w:r>
        <w:br w:type="page"/>
      </w:r>
    </w:p>
    <w:p>
      <w:pPr>
        <w:pStyle w:val="Cmsor1"/>
        <w:rPr/>
      </w:pPr>
      <w:r>
        <w:rPr/>
        <w:t>2.</w:t>
      </w:r>
    </w:p>
    <w:p>
      <w:pPr>
        <w:pStyle w:val="Cmsor1"/>
        <w:rPr/>
      </w:pPr>
      <w:r>
        <w:rPr/>
        <w:t>Drezsedafű</w:t>
      </w:r>
    </w:p>
    <w:p>
      <w:pPr>
        <w:pStyle w:val="Normal"/>
        <w:spacing w:lineRule="atLeast" w:line="240"/>
        <w:ind w:firstLine="567"/>
        <w:jc w:val="both"/>
        <w:rPr/>
      </w:pPr>
      <w:r>
        <w:rPr/>
        <w:t>Nem mintha ez a homálylény legyőzhetetlen lett volna: bár a gorviki kardja akadálytalanul hatolt volna át a testén, azért közelről sem volt az. Néhány óra múlva a Laridzshoz címzett karavánszerájban: a Piros Negyed sarkán a félig üres teremben, az ismeretlen nyelvű, kusza és sárkányfor</w:t>
        <w:softHyphen/>
        <w:t>májú feliratok alatt üldögélve és annak ellenére nyu</w:t>
        <w:softHyphen/>
        <w:t>galmat tettetve, hogy a szívem még mindig vadul vert, sikerült addig faggatnom az al Hregel csillagtornyá</w:t>
        <w:softHyphen/>
        <w:t>nak egy beavatottját, egy ráncos arcú, citromsárga és halványzöld: a hűséges szeretők színeiben páváskodó heréltet, amíg az minden lényeges tudnivalót elma</w:t>
        <w:softHyphen/>
        <w:t>gyarázott nekem az efféle varázslatokról. Meg min</w:t>
        <w:softHyphen/>
        <w:t>den másról is.</w:t>
      </w:r>
    </w:p>
    <w:p>
      <w:pPr>
        <w:pStyle w:val="Normal"/>
        <w:spacing w:lineRule="atLeast" w:line="240"/>
        <w:ind w:firstLine="567"/>
        <w:jc w:val="both"/>
        <w:rPr/>
      </w:pPr>
      <w:r>
        <w:rPr/>
        <w:t>Én pedig összeszorított fogakkal próbáltam odafi</w:t>
        <w:softHyphen/>
        <w:t>gyelni rá, de kezdetben állandóan elveszítettem a fonalat: szerintem más sem viselte volna könnyebben, ha a küldetésből megtérve a klánház helyén romokat talál és a Kék hold fényében napok alatt embermagasságúra növő drezsedafüvet. Meg átok</w:t>
        <w:softHyphen/>
        <w:t>formulákat a szétszórt, gömbölyű köveken, egy ma</w:t>
        <w:softHyphen/>
        <w:t>rék elszenesedett csontot, és semmi mást. Tehát azóta már ki is törölték a Futók nevét a Tolvajok Enciklo</w:t>
        <w:softHyphen/>
        <w:t>pédiájából...</w:t>
      </w:r>
    </w:p>
    <w:p>
      <w:pPr>
        <w:pStyle w:val="Normal"/>
        <w:spacing w:lineRule="atLeast" w:line="240"/>
        <w:ind w:firstLine="567"/>
        <w:jc w:val="both"/>
        <w:rPr/>
      </w:pPr>
      <w:r>
        <w:rPr/>
        <w:t>Ott álltam bénultan, a zsák lehúzta a vállamat, és addig nem mozdultam, amíg a szemközti, gyomos telken Menzini-sakkot játszó sihederek fel nem fi</w:t>
        <w:softHyphen/>
        <w:t>gyeltek rám.</w:t>
      </w:r>
    </w:p>
    <w:p>
      <w:pPr>
        <w:pStyle w:val="Normal"/>
        <w:spacing w:lineRule="atLeast" w:line="240"/>
        <w:ind w:firstLine="567"/>
        <w:jc w:val="both"/>
        <w:rPr/>
      </w:pPr>
      <w:r>
        <w:rPr/>
        <w:t>- Hopp, egy Futó - kiáltotta az egyikük -, lássuk, milyen gyorsan tudsz futni - és botjaikat lóbálva indultak meg felém. Természetesen mibe sem került volna elintéznem őket, de azzal még inkább felhívom magamra a figyelmet, úgyhogy megfordultam, és rohanni kezdtem, és míg a szívem fülsiketítő dübör</w:t>
        <w:softHyphen/>
        <w:t>géssel kalapált a bordáim között, azt hajtogattam magamban, hogy túlélni, túlélni, túlélni, nekem most mindenáron túl keli élnem a következő napokat. És aztán bosszút kell állnom.</w:t>
      </w:r>
    </w:p>
    <w:p>
      <w:pPr>
        <w:pStyle w:val="Normal"/>
        <w:spacing w:lineRule="atLeast" w:line="240"/>
        <w:ind w:firstLine="567"/>
        <w:jc w:val="both"/>
        <w:rPr/>
      </w:pPr>
      <w:r>
        <w:rPr/>
        <w:t>És kissé jobban belegondolva. az is nyilvánvaló volt, hogy egymagamban semmire sem megyek, vi</w:t>
        <w:softHyphen/>
        <w:t>szont ha igaz, hogy az ellenségeim ellenségei az én barátaim, akkor a gorvikira biztosan számíthatok. Ha igaz... ha egyáltalán működik még a világban a dzsenn logika, és nem az Új Káoszkor köszönt be máris.</w:t>
      </w:r>
    </w:p>
    <w:p>
      <w:pPr>
        <w:pStyle w:val="Normal"/>
        <w:spacing w:lineRule="atLeast" w:line="240"/>
        <w:ind w:firstLine="567"/>
        <w:jc w:val="both"/>
        <w:rPr/>
      </w:pPr>
      <w:r>
        <w:rPr/>
        <w:t>Be kell vallanom, hogy talán még soha nem éreztem ilyen elesettnek és tanácstalannak magam: alig fél órája még azt képzeltem, hogy legalább harana va</w:t>
        <w:softHyphen/>
        <w:t>gyok, de most már tudtam, hogy még annak sem nevezhetem magam: hogy nem vagyok senki sem, és a rohanástól kifulladva, tétován hagytam magamat sodorni az el Gahad tarkán zúgó tömegében a város</w:t>
        <w:softHyphen/>
        <w:t>falak mögé menekült nomádok, a gazdag kereskedő</w:t>
        <w:softHyphen/>
        <w:t>házak szolgálói meg az amundoknak dolgozó, maszk</w:t>
        <w:softHyphen/>
        <w:t>szerűen merev arcú, hivatásos besúgók között, akik még többen nyüzsögtek szerte az utcákon, mint valaha.</w:t>
      </w:r>
    </w:p>
    <w:p>
      <w:pPr>
        <w:pStyle w:val="Normal"/>
        <w:spacing w:lineRule="atLeast" w:line="240"/>
        <w:ind w:firstLine="567"/>
        <w:jc w:val="both"/>
        <w:rPr/>
      </w:pPr>
      <w:r>
        <w:rPr/>
        <w:t>Igyekeztem nem szembetalálkozni velük: jobb az óvatosság, és ha csak az egyiküknek is magamra vonom a figyelmét, akkor elég egy mentális üzenet a központjukba, a türkizszínű kőlapokkal borított, hír</w:t>
        <w:softHyphen/>
        <w:t>hedt Homoktoronyba, hogy a következő percben a nyakamban legyen egy fél század Fekete Skorpió. Így aztán maradék erőmet összeszedve megpróbáltam minél észrevétlenebbé válni, és ha valakinek véletle</w:t>
        <w:softHyphen/>
        <w:t>nül mégis rám esett volna a tekintete, akkor nem lát semmit. Legfeljebb egy elmosódott árnyékot, és vég</w:t>
        <w:softHyphen/>
        <w:t>re viszonylag biztonságban érezhettem magam.</w:t>
      </w:r>
    </w:p>
    <w:p>
      <w:pPr>
        <w:pStyle w:val="Normal"/>
        <w:spacing w:lineRule="atLeast" w:line="240"/>
        <w:ind w:firstLine="567"/>
        <w:jc w:val="both"/>
        <w:rPr/>
      </w:pPr>
      <w:r>
        <w:rPr/>
        <w:t>Aztán váratlanul mellém szegődött a szerencse.</w:t>
      </w:r>
    </w:p>
    <w:p>
      <w:pPr>
        <w:pStyle w:val="Normal"/>
        <w:spacing w:lineRule="atLeast" w:line="240"/>
        <w:ind w:firstLine="567"/>
        <w:jc w:val="both"/>
        <w:rPr/>
      </w:pPr>
      <w:r>
        <w:rPr/>
        <w:t>- Holnap - mondta a hátam mögött valaki a társának a heréltekre jellemző, magas és bántóan éles kappan</w:t>
        <w:softHyphen/>
        <w:t>hangon - holnap állítólag bemutatják a gladiátorokat a piactéren a Dzsahhal órája után; és már csak azért is érdemes ott lenni, mert ők fognak először az új rítus szerint küzdeni, és bármilyen ocsmányság is lesz az egész: a hagyományok megcsúfolása, azért minden</w:t>
        <w:softHyphen/>
        <w:t xml:space="preserve">képpen érdekesnek ígérkezik a dolog. Sőt, nem nehéz meglátni benne a a fontos események előjelét sem </w:t>
        <w:softHyphen/>
        <w:t>és a beszélő felé fordulva a sötét fémékszerekét vise</w:t>
        <w:softHyphen/>
        <w:t>lő, keselyűarcú férfi határozottan ismerősnek tűnt. Igen, az al Hregel egyik szolgálóinak egyike: az egyik kiválasztott.</w:t>
      </w:r>
    </w:p>
    <w:p>
      <w:pPr>
        <w:pStyle w:val="Normal"/>
        <w:spacing w:lineRule="atLeast" w:line="240"/>
        <w:ind w:firstLine="567"/>
        <w:jc w:val="both"/>
        <w:rPr/>
      </w:pPr>
      <w:r>
        <w:rPr/>
        <w:t>Rémlett, hogy Abul an Gahhadnak nevezték és annak idején a Klán meglehetősen nagy szívességet tett neki, és innentől kezdve nem is ment nehezen a dolog - de utólag az is felmerült bennem, hogy ő akarta így: szándékosan sodródott az utamba, és én ugyanúgy eszköz voltam csupán a kezében: egy be</w:t>
        <w:softHyphen/>
        <w:t>zárt kapu kulcsa, ahogy a kridaqwuát sem céltalanul idézzék meg a Derdas mágiatudói. És tulajdonképpen mintha ő is utalt volna valami ilyesmire a tavernában.</w:t>
      </w:r>
    </w:p>
    <w:p>
      <w:pPr>
        <w:pStyle w:val="Normal"/>
        <w:spacing w:lineRule="atLeast" w:line="240"/>
        <w:ind w:firstLine="567"/>
        <w:jc w:val="both"/>
        <w:rPr/>
      </w:pPr>
      <w:r>
        <w:rPr/>
        <w:t>Miután elsuttogtam a Ghud en Derget, a Hívás Szavát, amit állítólag nem is a fülével hall meg a Klán lekötelezettje, a herélt sietősen elbúcsúzott a társától, és keresztülverekedtük magunkát az utcákon höm</w:t>
        <w:softHyphen/>
        <w:t>pölygő tömegen. Normál körülmények között persze eszembe sem jutott volna, hogy éljek a Ghud en Derggel, hiszen ezért már nem is a Kis-, hanem a Nagytanács előtt kellene felelnem, de normál körül</w:t>
        <w:softHyphen/>
        <w:t>mények között amúgysem jutott volna eszembe egy ilyesfajta herélttel kezdeni. És különben egyáltalán nem volt nehéz dolgom: a nehéztüzű óbor látszólag hamar a fejébe szállt.</w:t>
      </w:r>
    </w:p>
    <w:p>
      <w:pPr>
        <w:pStyle w:val="Normal"/>
        <w:spacing w:lineRule="atLeast" w:line="240"/>
        <w:ind w:firstLine="567"/>
        <w:jc w:val="both"/>
        <w:rPr/>
      </w:pPr>
      <w:r>
        <w:rPr/>
        <w:t>- Azt beszélik a Rózsák Udvarában sétálgató beava</w:t>
        <w:softHyphen/>
        <w:t>tottak - suttogta nehezen forgó nyelvvel -, azt beszé</w:t>
        <w:softHyphen/>
        <w:t>lik, hogy soha nem lehetsz biztos benne, mikor válsz valakinek az eszközévé. Ők sem tudják, és te sem tudhatod. Éjszakáról éjszakára a csillagokat figyelve igazán volt időm töprengeni ezen... például azon, hogy honnét tudod megállapítani, vajon amikor ép</w:t>
        <w:softHyphen/>
        <w:t>pen látszólag az életedet menti meg egy sötét erő egynapi járóföldre a legközelebbi várostól, a sivatag</w:t>
        <w:softHyphen/>
        <w:t>ban, nem te segítesz-e valakinek vagy valaminek a céljai elérésében akaratlanul - és egy szívdobbanás</w:t>
        <w:softHyphen/>
        <w:t>nyi ideig olyan pillantással méregetett, hogy meghűlt az ereimben a vér. Most nem tűnt úgy, hogy az elfogyasztott predoci hatására mindjárt átszédülne</w:t>
      </w:r>
    </w:p>
    <w:p>
      <w:pPr>
        <w:pStyle w:val="Normal"/>
        <w:spacing w:lineRule="atLeast" w:line="240"/>
        <w:ind w:firstLine="567"/>
        <w:jc w:val="both"/>
        <w:rPr/>
      </w:pPr>
      <w:r>
        <w:rPr/>
        <w:t>Noir álombirodalmába: nem, nagyon is józannak ha</w:t>
        <w:softHyphen/>
        <w:t>tott: Tehát elképzelhető; hogy valakinek a megbízásá</w:t>
        <w:softHyphen/>
        <w:t>ból mondja mindezt, támadt bennem homályos gya</w:t>
        <w:softHyphen/>
        <w:t>nú, és ez nekem címzett figyelmeztetés: akárkinek is dolgozzon, az nem akarja, hogy tovább kutassak az okok után.</w:t>
      </w:r>
    </w:p>
    <w:p>
      <w:pPr>
        <w:pStyle w:val="Normal"/>
        <w:spacing w:lineRule="atLeast" w:line="240"/>
        <w:ind w:firstLine="567"/>
        <w:jc w:val="both"/>
        <w:rPr/>
      </w:pPr>
      <w:r>
        <w:rPr/>
        <w:t>A következő lépés rosszabb esetben az lesz, hogy megpróbálnak eltenni láb alól: elég kilépnem az ut</w:t>
        <w:softHyphen/>
        <w:t>cára, hogy már repüljön is felém a Dzsiah-gat fa</w:t>
        <w:softHyphen/>
        <w:t>natikusai által olyannyira kedvelt teveszőr fojtóhurok. Vagy pontosan huszonnégy Kistestvér ront rám a közönyösen bámuló Fekete Skorpiók szeme láttára valahol a Piros Negyed zászlókkal feldíszített, széles sugárútjain, és velem lényegesen könyebben fognak boldogulni, mint azzal a gorvikival... Mit ne mondjak, ez még akkor sem éppen kecsegtető kilátás, ha amúgy is bármikor előfordulhatna, hogy megölnek, és ha Abu el Kitah legnagyobb tanítványa, Miszad al Benni szerint a hipotézis különben is csak hasonlít a való</w:t>
        <w:softHyphen/>
        <w:t>ságra, de nem azonos azzal. Rendszerint nem egy feltételezésbe, hanem egy mérgezett tőr döfésébe szo</w:t>
        <w:softHyphen/>
        <w:t>kott belehalni az ember. Vagy egy kocsmai verekedés során intézik el. Esetleg hóhér kezére kerül.</w:t>
      </w:r>
    </w:p>
    <w:p>
      <w:pPr>
        <w:pStyle w:val="Normal"/>
        <w:spacing w:lineRule="atLeast" w:line="240"/>
        <w:ind w:firstLine="567"/>
        <w:jc w:val="both"/>
        <w:rPr/>
      </w:pPr>
      <w:r>
        <w:rPr/>
        <w:t>Viszont az is biztos, hogy egy logikusan felépített hipotézisről bármikor kiderülhet, hogy igaz, és akkor esetleg már késő lesz félrehajolni a felém röppenő dobócsillag elől... És ha valaki erre azt mondaná, hogy rémeket látok: élőhalottakat ott, ahol csak teme</w:t>
        <w:softHyphen/>
        <w:t>tetlen hullák feküsznek, akkor azt válaszolom, hogy a Landzs falai között határozottan az az érzésem támadt, hogy nem. Hogy igenis ott húzódnak a mé</w:t>
        <w:softHyphen/>
        <w:t>lyebb összefüggések a látszat felszíne alatt, de én egyelőre képtelen vagyok megragadni őket: És ez bizony meglehetősen nyomasztó érzés volt.</w:t>
      </w:r>
    </w:p>
    <w:p>
      <w:pPr>
        <w:pStyle w:val="Normal"/>
        <w:spacing w:lineRule="atLeast" w:line="240"/>
        <w:ind w:firstLine="567"/>
        <w:jc w:val="both"/>
        <w:rPr/>
      </w:pPr>
      <w:r>
        <w:rPr/>
        <w:t>Ráadásul nem igazán szívesen emlékeztem azokra a másodpercekre sem, amikre feltételezésem szerint a Csillagtorony heréltje utalt: amikor a Kistestvérek khitulja megpróbált eltenni láb alól alig egynapi járó</w:t>
        <w:softHyphen/>
        <w:t>földre Madab el Sobirától. Az pedig határozottan nem tetszett, hogy Abul an Gahhad a jelek szerint azt is tudta, miért.</w:t>
      </w:r>
    </w:p>
    <w:p>
      <w:pPr>
        <w:pStyle w:val="Normal"/>
        <w:spacing w:lineRule="atLeast" w:line="240"/>
        <w:ind w:firstLine="567"/>
        <w:jc w:val="both"/>
        <w:rPr/>
      </w:pPr>
      <w:r>
        <w:rPr/>
        <w:t>De amikor rákérdeztem, akkor a részegség maszkja mögé menekült, és ismét az eredeti témáról kezdett fecsegni: arról, hogy mi szüksége van a legerősebb tolvajklánnak egy gorviki fejvadászra, aki feltehető</w:t>
        <w:softHyphen/>
        <w:t>en nem érez majd különösebb késztetést az együttmű</w:t>
        <w:softHyphen/>
        <w:t>ködésre.</w:t>
      </w:r>
    </w:p>
    <w:p>
      <w:pPr>
        <w:pStyle w:val="Normal"/>
        <w:spacing w:lineRule="atLeast" w:line="240"/>
        <w:ind w:firstLine="567"/>
        <w:jc w:val="both"/>
        <w:rPr/>
      </w:pPr>
      <w:r>
        <w:rPr/>
        <w:t>- De hát nem is várja tőle senki, hogy azzal a híres kardjával a kezében essen el az ellenség csapásaitól a Derdas ajtaját védelmezve... - kacagott fel hirtelen olyan bántó hangon, hogy összerezzentem, többen pe</w:t>
        <w:softHyphen/>
        <w:t>dig felkapták a fejüket rá a távolabbi asztalok mellett -, nem, neki más sorsot szántak.</w:t>
      </w:r>
    </w:p>
    <w:p>
      <w:pPr>
        <w:pStyle w:val="Normal"/>
        <w:spacing w:lineRule="atLeast" w:line="240"/>
        <w:ind w:firstLine="567"/>
        <w:jc w:val="both"/>
        <w:rPr/>
      </w:pPr>
      <w:r>
        <w:rPr/>
        <w:t>- Azt mondtad, hogy kridaqwua megjelenése arány</w:t>
        <w:softHyphen/>
        <w:t>ban áll a cél nagyságával, és... - a szemem sarkából észrevettem, hogy egy Kistestvér lép be az ajtón, és egy Fekete Skorpió int neki. A keserű epe ismét elöntötte a torkomat, és már-már látni véltem magam, amint üvöltve vetem rá magam az átkozottra, de még a fele utat sem teszem meg, amikor egyszerre több lándzsa is átjárja a testemet... Inkább fékeztem hát az indulataim, és ezt bizony nehezebb volt, mint megér</w:t>
        <w:softHyphen/>
        <w:t>teni a Fekete Skorpió kézjelét, amivel azt üzente, hogy nem, nem történt semmi érdekes, hradar: A harcos a gesztusnyelvnek egy durva és tökéletlen változatát használta: ez legfeljebb arra lehetett alkal</w:t>
        <w:softHyphen/>
        <w:t>mas, hogy alapvető híreket közvetítsen, és nem is ez döbbentett meg, hanem az, hogy a elöljárójának szó</w:t>
        <w:softHyphen/>
        <w:t>lította a tolvajt: nálam nemesebb, vagyis hradar. A herélt viszont nem mutatott meglepetést.</w:t>
      </w:r>
    </w:p>
    <w:p>
      <w:pPr>
        <w:pStyle w:val="Normal"/>
        <w:spacing w:lineRule="atLeast" w:line="240"/>
        <w:ind w:firstLine="567"/>
        <w:jc w:val="both"/>
        <w:rPr/>
      </w:pPr>
      <w:r>
        <w:rPr/>
        <w:t>- Sok időt tölthettél távol mostanában, ha még a legfontosabb dolgokról sem tudsz, szalah:.. de hagy</w:t>
        <w:softHyphen/>
        <w:t>juk, ha egyszer úgy véled, hogy ez nem tartozik rám. A borod pedig jó. Ami meg a gorviki további sorsát illeti, nem titok, hogy... hogy az Arénába szánják. Ugye ez érdekelt...</w:t>
      </w:r>
    </w:p>
    <w:p>
      <w:pPr>
        <w:pStyle w:val="Normal"/>
        <w:spacing w:lineRule="atLeast" w:line="240"/>
        <w:ind w:firstLine="567"/>
        <w:jc w:val="both"/>
        <w:rPr/>
      </w:pPr>
      <w:r>
        <w:rPr/>
        <w:t>- Igen, a Nyári Napforduló Ünnepére, és? Ennek a kitalálásához nem kell holmi gnómok által készített tükrök meg hegyikristályból csiszolt lencsék között, sötétben tapogatózva leélni a fél életemet...</w:t>
      </w:r>
    </w:p>
    <w:p>
      <w:pPr>
        <w:pStyle w:val="Normal"/>
        <w:spacing w:lineRule="atLeast" w:line="240"/>
        <w:ind w:firstLine="567"/>
        <w:jc w:val="both"/>
        <w:rPr/>
      </w:pPr>
      <w:r>
        <w:rPr/>
        <w:t>- Ahhoz viszont igen, hogy rájöjjél bizonyos össze</w:t>
        <w:softHyphen/>
        <w:t>függésekre: gondoljál csak bele; hogy a bárdok is mennyi erőt merítenek a csillagos égből. Mi pedig állandóan kapcsolatban vagyunk vele: ismerjük, amennyire egyáltalán ismerni lehet. És azért fogal</w:t>
        <w:softHyphen/>
        <w:t>mazok ilyen óvatosan, mert kiismerhetetlen, akár a Quiron-tenger vize és Ibara vándorló homokdűnéi... Mindenesetre nem árt, ha észben tartod, hogy bizo</w:t>
        <w:softHyphen/>
        <w:t>nyos válaszokra ott fent lehet csak rátalálni Ha nem is mindjárt a valóság azon végső és alapvető összete</w:t>
        <w:softHyphen/>
        <w:t>vőire, amik kapocsként tartják egybe a Világminden</w:t>
        <w:softHyphen/>
        <w:t>séget... de azokra mindenképpen, amik alig karnyúj</w:t>
        <w:softHyphen/>
        <w:t>tásnyira vannak tőled, és esetleg megfelelő fogódzót kínálnak a továbblépéshez - és ismét rám villantotta végtelenül hideg és kortalan tekintetét, hogy össze</w:t>
        <w:softHyphen/>
        <w:t>rándultam, mintha korbáccsal sújtott volna végig raj</w:t>
        <w:softHyphen/>
        <w:t>tam. - Például, ha eszedbe jut, hogy az Arénának mérhetetlenül ősibb hagyományai vannak annál a... annál az ostoba Menzini-sakknál, aminek biztosan ismered a jelentését.</w:t>
      </w:r>
    </w:p>
    <w:p>
      <w:pPr>
        <w:pStyle w:val="Normal"/>
        <w:spacing w:lineRule="atLeast" w:line="240"/>
        <w:ind w:firstLine="567"/>
        <w:jc w:val="both"/>
        <w:rPr/>
      </w:pPr>
      <w:r>
        <w:rPr/>
        <w:t>- Igen alapfokon biztosan - bólintottam, de titokban nem nagyon tetszett a beszélgetés alakulása. Vála</w:t>
        <w:softHyphen/>
        <w:t>szokra lett volna szükségem, nem pedig újabb kérdé</w:t>
        <w:softHyphen/>
        <w:t>sekre: nem valamelyik régen kihalt, ősi nyelven meg</w:t>
        <w:softHyphen/>
        <w:t>fogalmazott, zavaros varázskönyvet akartam lapoz</w:t>
        <w:softHyphen/>
        <w:t>gat , hanem tisztán és olvashatóan papírra vetett mágikus formulákat akartam megtudni, amiket elég volna kimondanom... haranaként túlságosan hozzá</w:t>
        <w:softHyphen/>
        <w:t>szoktam, hogy vakon teljesítsem a parancsot: valame</w:t>
        <w:softHyphen/>
        <w:t>lyik ostoba al-Haszabi emír, talán a huszonnyolcadik vagy huszonkilencedik volt az, aki áttért a Hagyomá</w:t>
        <w:softHyphen/>
        <w:t>nyos Út hitére, és szabadon engedte a híres, félváros</w:t>
        <w:softHyphen/>
        <w:t>nyi kiterjedésű vadaspark fenevadjait. Korábban a függőhidak magasából jóleső ámuldozással figyelték a nemesenszületett hölgyek gavallérjaik karjára tá</w:t>
        <w:softHyphen/>
        <w:t>maszkodva, hogy milyen vad és veszedelmes a kinézetük... Aztán ezek a fenevadak kétféleképpen végezték odakint, az emír fővadászának gondoskodá</w:t>
        <w:softHyphen/>
        <w:t>sa nélkül: az egyik felük éhen pusztult, még ha arasz</w:t>
        <w:softHyphen/>
        <w:t>nyi tépőfogak meredeztek is a pofájukból, a többit pedig a különben félénk fellahok verték agyon husán</w:t>
        <w:softHyphen/>
        <w:t>gokkal és ették meg vacsorára...</w:t>
      </w:r>
    </w:p>
    <w:p>
      <w:pPr>
        <w:pStyle w:val="Normal"/>
        <w:spacing w:lineRule="atLeast" w:line="240"/>
        <w:ind w:firstLine="567"/>
        <w:jc w:val="both"/>
        <w:rPr/>
      </w:pPr>
      <w:r>
        <w:rPr/>
        <w:t>A történetet annak idején a tanítómesteremtől, a rongyos öregembertől hallottam egy mocskos szoba padlóján kuporogva, és most egyáltalán nem bántam, hogy eszembe jutott. Úgyhogy most arra is sürgősen emlékeztettem magam, hogy nekem még arasznyi tépőfogaim sincsenek. A legjobb lesz tehát, ha várok: lássuk, mit tudhatok még meg ettől a herélttől... És abból a szempontból nem is volt nehéz dolgom, hogy szinte dőlt belőle a szó.</w:t>
      </w:r>
    </w:p>
    <w:p>
      <w:pPr>
        <w:pStyle w:val="Normal"/>
        <w:spacing w:lineRule="atLeast" w:line="240"/>
        <w:ind w:firstLine="567"/>
        <w:jc w:val="both"/>
        <w:rPr/>
      </w:pPr>
      <w:r>
        <w:rPr/>
        <w:t>- Tehát van egyfelől a Menzini-sakk - mondta egy bonyolult kacskaringót rajzolva a márványlapra a kiömlött borból: a pálya alaprajzát, és lelki szemeim</w:t>
        <w:softHyphen/>
        <w:t>mel látni véltem a két megelevenedő szolgasárkányt: a két csapatot. - Tudom, hogy némelyek egész világ</w:t>
        <w:softHyphen/>
        <w:t>magyarázatot építettek köréje, és valami őrült, Kaliq nevezetű garras is feltűnt Tibrikben: megpróbálta fenyegetésekkel és vesztegetéssel: mérgezett hrui</w:t>
        <w:softHyphen/>
        <w:t>danalmával és jó pénzen megvásárolt mentalisták segítségével befolyásolni az egyes játszmák kimene</w:t>
        <w:softHyphen/>
        <w:t>telét. Sőt, hívei állítólag odáig is elmerészkedtek, hogy meggyilkolták az akkori Balkezes játékmestert, és a saját emberüket csempészték a helyére, hogy az elveszítse az összecsapást. Azt képzelték ugyanis, hogy a Menzini-sakk lépéskombinációiból nem csu</w:t>
        <w:softHyphen/>
        <w:t>pán következtetni lehet az eljövendő dolgokra, de fordítva is működik a dolog: aki ismeri a szabályokat, az bizonyos lépések megtételével befolyásolhatja a jövőt... Az emberüket persze az utolsó pillanatban, a Tűz és Víz Körében azért leleplezték, és csúnya ha</w:t>
        <w:softHyphen/>
        <w:t>lála volt: mostanában ez nem is olyan nagy ritkaság Ibarában.</w:t>
      </w:r>
    </w:p>
    <w:p>
      <w:pPr>
        <w:pStyle w:val="Normal"/>
        <w:spacing w:lineRule="atLeast" w:line="240"/>
        <w:ind w:firstLine="567"/>
        <w:jc w:val="both"/>
        <w:rPr/>
      </w:pPr>
      <w:r>
        <w:rPr/>
        <w:t>De a Menzini-sakk ettől függetlenül sem lesz több mérhetetlenül kifinomult, már-már eleven költészetté váló és mégis üres logikai játéknál, aminek nem sok köze van a világ folyásához. Hiszen tudok én olyan tolvajklánt - pillantott ismét az arcomba -, aminek a vezetője feltehetően akár a Tibriki Mesterek ellené</w:t>
        <w:softHyphen/>
        <w:t>ben is megállta volna a helyét, és ehhez képest holnap már azt sem fogja tudni senki, hogy hol állt a rendhá</w:t>
        <w:softHyphen/>
        <w:t>za. Sőt, lehet, hogy már ma sem hajlandóak emlékez</w:t>
        <w:softHyphen/>
        <w:t>ni rá... Az embereit ott láttam kiterítve a Kék Kapu előtt, a kövön, holmi már napok óta ott heverő, néven nevezhetetlen dögök tetemei között, ez a híres játékos pedig ott pusztult a testőreivel együtt a Sahr-Ami</w:t>
        <w:softHyphen/>
        <w:t>Jahr csatornarendszerében, mert képtelen volt kiszá</w:t>
        <w:softHyphen/>
        <w:t>mítani a következő lépést: azt, hogy egész nap és egész éjjel fog tartani az öldöklés, és a sötét és zsíros füst hosszú időre el fogja homályosítani az eget... pedig akármelyik utcagyerek megmondhatta volna neki, hogy a Homálytestvért tisztelő, csatacsákánnyal meg harci kalapáccsal felfegyverzett, renegát tarini zsoldosok nem azért érkeztek Madab el Sobirába, mert a Kistestvérek földalatti palotát akarnának épít</w:t>
        <w:softHyphen/>
        <w:t>tetni maguknak...</w:t>
      </w:r>
    </w:p>
    <w:p>
      <w:pPr>
        <w:pStyle w:val="Normal"/>
        <w:spacing w:lineRule="atLeast" w:line="240"/>
        <w:ind w:firstLine="567"/>
        <w:jc w:val="both"/>
        <w:rPr/>
      </w:pPr>
      <w:r>
        <w:rPr/>
        <w:t>- Igen, értem, hogy mire gondolsz... - válaszoltam, csak hogy mondjak valamit, de az egész terem forgott velem.</w:t>
      </w:r>
    </w:p>
    <w:p>
      <w:pPr>
        <w:pStyle w:val="Normal"/>
        <w:spacing w:lineRule="atLeast" w:line="240"/>
        <w:ind w:firstLine="567"/>
        <w:jc w:val="both"/>
        <w:rPr/>
      </w:pPr>
      <w:r>
        <w:rPr/>
        <w:t>- Ha érted, akkor jó - a herélt ivott egy kortyot, és mély lélegzetet vett. - Ez volt tehát a lecke első fele: a második pedig az Aréna, aminek a hagyományai nagyon is ősi időkbe nyúlnak vissza. Az északiak roppantmód büszkék arra, hogy milyen régi a kultú</w:t>
        <w:softHyphen/>
        <w:t>rájuk, és szívesen hivatkoznak például Crantára, ahonnét amúgy legfeljebb néhány eltorzított helyne</w:t>
        <w:softHyphen/>
        <w:t>vet meg egypár értelmét veszített káromkodást örö</w:t>
        <w:softHyphen/>
        <w:t>költek a romokkal együtt, és eközben szívesen elfe</w:t>
        <w:softHyphen/>
        <w:t>ledkeznek róla, hogy a Sheral ormain innen már az Első Korban is voltak birodalmak és mágusok, had</w:t>
        <w:softHyphen/>
        <w:t>seregek és ereklyék és... igen, nemzedékről nemze</w:t>
        <w:softHyphen/>
        <w:t>dékre öröklődő hagyományok is. Ennél mélyebbre pedig nem lehet és nem is érdemes visszanyúlni: emlékszem, fiatal koromban olvastam egy könyvet az Al Hregel alapítójáról, Miszab ad-Drezsdahagról, aki a leírások szerint maga is rendkívüli lény lehetett: semmivel sem hitványabb például a szintén hetedkori</w:t>
      </w:r>
    </w:p>
    <w:p>
      <w:pPr>
        <w:pStyle w:val="Normal"/>
        <w:spacing w:lineRule="atLeast" w:line="240"/>
        <w:ind w:firstLine="567"/>
        <w:jc w:val="both"/>
        <w:rPr/>
      </w:pPr>
      <w:r>
        <w:rPr/>
        <w:t>Illidzsernél, a gyilkosok és gonosztevők mellékiste</w:t>
        <w:softHyphen/>
        <w:t>nénél.</w:t>
      </w:r>
    </w:p>
    <w:p>
      <w:pPr>
        <w:pStyle w:val="Normal"/>
        <w:spacing w:lineRule="atLeast" w:line="240"/>
        <w:ind w:firstLine="567"/>
        <w:jc w:val="both"/>
        <w:rPr/>
      </w:pPr>
      <w:r>
        <w:rPr/>
        <w:t>Csak éppen ő nem bűnöző volt, hanem őrült, és elhatározta, hogy összeállítja az Első Kor történel</w:t>
        <w:softHyphen/>
        <w:t>mét. Évtizedeken át utazgatott szerte Dél-Yneven: nem fogott rajta az idő, járt a Nap Három Titkos Városában és állítólag még Kránban is megfordult; olyan romokat keresett fel, amiket az óvatos utazók messzire elkerülnek, és olyan helyeken kutatott, ahol a Harmad- vagy Negyedkor óta nem járt élő ember, és végül eljutott arra a pontra is, ahol immár a saját lelkét kellett felajánlania a tudásért cserébe... csak nagyon kevesen ismerik a történetét, noha a szobra máig is ott áll a Rózsák Udvarában: aki eléggé hosszú ideig tanulmányozza az arcvonásait, az végtelenül lassú változásokat fog észrevenni rajta. Érzelmek hul</w:t>
        <w:softHyphen/>
        <w:t>lámzanak végig rajta: harag és düh és végtelen elke</w:t>
        <w:softHyphen/>
        <w:t>seredés, és olykor egy elmondhatatlanul szomorú mo</w:t>
        <w:softHyphen/>
        <w:t>soly. Valaha ki akartam deríteni, hogy melyik mit jelent: illetve, hogy jelentenek-e egyáltalán valamit, de aztán arra következtetésre jutottam, hogy ennek ugyanúgy nem lenne értelme, mint ahogy értelmetlen feltenni azt a kérdést is, hogy mi volt az Első Kor előtt... De a szerencsétlen Miszab ad-Drezsdahag azért mégsem élt egészen hiába: mintegy mellékesen egész sor ma is dívó szokásról mutatta ki, hogy mi</w:t>
        <w:softHyphen/>
        <w:t>lyen ősiek a gyökerei, és...</w:t>
      </w:r>
    </w:p>
    <w:p>
      <w:pPr>
        <w:pStyle w:val="Normal"/>
        <w:spacing w:lineRule="atLeast" w:line="240"/>
        <w:ind w:firstLine="567"/>
        <w:jc w:val="both"/>
        <w:rPr/>
      </w:pPr>
      <w:r>
        <w:rPr/>
        <w:t>- Tehát például az Aréna is ilyen...</w:t>
      </w:r>
    </w:p>
    <w:p>
      <w:pPr>
        <w:pStyle w:val="Normal"/>
        <w:spacing w:lineRule="atLeast" w:line="240"/>
        <w:ind w:firstLine="567"/>
        <w:jc w:val="both"/>
        <w:rPr/>
      </w:pPr>
      <w:r>
        <w:rPr/>
        <w:t>- Jól vág az eszed, szalah. Ez a szerencsétlen ad-Drezsdahag bebizonyította, hogy a Dzsahhal teaszer</w:t>
        <w:softHyphen/>
        <w:t>tartása ősibb magánál a sivatagnál is: valaha a dzsad nyelven néven nevezhetetlen lények mutatták be a távolban odaveszettekért... Az Aréna pedig az egyik</w:t>
      </w:r>
    </w:p>
    <w:p>
      <w:pPr>
        <w:pStyle w:val="Normal"/>
        <w:spacing w:lineRule="atLeast" w:line="240"/>
        <w:ind w:firstLine="567"/>
        <w:jc w:val="both"/>
        <w:rPr/>
      </w:pPr>
      <w:r>
        <w:rPr/>
        <w:t>Választ testesítette volna meg az ugyanezen, végtele</w:t>
        <w:softHyphen/>
        <w:t>nül ősi teremtmények számára: azt a Választ, ahol a kérdés a jövő.</w:t>
      </w:r>
    </w:p>
    <w:p>
      <w:pPr>
        <w:pStyle w:val="Normal"/>
        <w:spacing w:lineRule="atLeast" w:line="240"/>
        <w:ind w:firstLine="567"/>
        <w:jc w:val="both"/>
        <w:rPr/>
      </w:pPr>
      <w:r>
        <w:rPr/>
        <w:t>Ezeknek a néven nevezhetetleneknek állítólag minden évben meg kellett küzdeniük az eredeti Ká</w:t>
        <w:softHyphen/>
        <w:t>oszból éppen csak kiszakított birodalmukért... És amikor elbuktak, akkor a hozzájuk képest mérhetet</w:t>
        <w:softHyphen/>
        <w:t>lenül fiatalabb emberi fajra maradt ez a hagyomány. Legalábbis mintha az egyik romlásszekta zagyvaság</w:t>
        <w:softHyphen/>
        <w:t>nak ható jelmondata erre utalna, és ismét csak állító</w:t>
        <w:softHyphen/>
        <w:t>lag bizonyos kráni hagyományok is kapcsolatban le</w:t>
        <w:softHyphen/>
        <w:t>hetnek ezzel, de most legyen elég az, hogy a Csillag</w:t>
        <w:softHyphen/>
        <w:t>torony alapítója biztosra vette, hogy így van. Mielőtt teljesen megőrült volna, és egy szál theubban rohant volna ki a sivatagba olyan szavakat kiáltozva, amiktől az emberek holtan rogytak össze a bezárt ajtók mögött és még holtukban is szivárgott a fülükből a vér; nos, ezelőtt írt egy könyvet, ami a fentebbiek ismeretében érthető módon nem örvendett valami nagy népszerű</w:t>
        <w:softHyphen/>
        <w:t>ségnek. A Fehér Páholy nagymestere rögtön indexre tette, és a pyarronitáknak a saját szempontjukból talán igazuk is volt, hiszen azok közül, akik a következő években a kezükbe vették, egy-két kivételtől eltekintve mindenki megtébolyodott... Egy nomád származású rabszolga és félelf vészelte csak át a könyvvel való találkozást.</w:t>
      </w:r>
    </w:p>
    <w:p>
      <w:pPr>
        <w:pStyle w:val="Normal"/>
        <w:spacing w:lineRule="atLeast" w:line="240"/>
        <w:ind w:firstLine="567"/>
        <w:jc w:val="both"/>
        <w:rPr/>
      </w:pPr>
      <w:r>
        <w:rPr/>
        <w:t>Úgyhogy végül készítettek belőle egy kivonatot: nincs kedvem meg aztán nem is tudnám elmesélni, hogy milyen óvintézkedéseket kellett ehhez tenniük a Csillagtorony varázstudóinak, de akkoriban megle</w:t>
        <w:softHyphen/>
        <w:t>hetősen keresetté váltak a jó nekromanták, és az emu pénzén messze földről utaztatták ide a Ghad al' Inn: a tárgynyelv legkiválóbbjait. És bizony jöttek még Toronból meg Anuriából is... Egy kívülállónak talán fel sem tűnt az egész: legfeljebb kissé gyakrabban kezdett el bizseregni a tarkója és éjszakánként zava</w:t>
        <w:softHyphen/>
        <w:t>rosabbak voltak az álmai... de semmiképpen sem zavarosabbak ad-Drezsdahag jóslatainál és utalásainál, amiket előbb meg kellett érteni, hogy utána kevésbé veszé</w:t>
        <w:softHyphen/>
        <w:t>lyes formába át lehessen fogalmazni. Mintha nem végre</w:t>
        <w:softHyphen/>
        <w:t>hajtanál, hanem csupán elmesélnél egy varázslatot...</w:t>
      </w:r>
    </w:p>
    <w:p>
      <w:pPr>
        <w:pStyle w:val="Normal"/>
        <w:spacing w:lineRule="atLeast" w:line="240"/>
        <w:ind w:firstLine="567"/>
        <w:jc w:val="both"/>
        <w:rPr/>
      </w:pPr>
      <w:r>
        <w:rPr/>
        <w:t>Az így létrehozott művet pedig már az afféle köz</w:t>
        <w:softHyphen/>
        <w:t>napi halandók is elolvashatják, mint amilyen én va</w:t>
        <w:softHyphen/>
        <w:t>gyok: nem kellenek hozzá különleges képességek... csak engedély az al Hregel vezető asztrológusától, a néhai Alapító fanatikus követőjétől. Az megint más kérdés, hogy sikerül-e az embernek felfedeznie a szavak mögött rejtőzködő összefüggéseket...</w:t>
      </w:r>
    </w:p>
    <w:p>
      <w:pPr>
        <w:pStyle w:val="Normal"/>
        <w:spacing w:lineRule="atLeast" w:line="240"/>
        <w:ind w:firstLine="567"/>
        <w:jc w:val="both"/>
        <w:rPr/>
      </w:pPr>
      <w:r>
        <w:rPr/>
        <w:t>- De te felfedezted, és nem csak te, hanem mások is. Aztán...</w:t>
      </w:r>
    </w:p>
    <w:p>
      <w:pPr>
        <w:pStyle w:val="Normal"/>
        <w:spacing w:lineRule="atLeast" w:line="240"/>
        <w:ind w:firstLine="567"/>
        <w:jc w:val="both"/>
        <w:rPr/>
      </w:pPr>
      <w:r>
        <w:rPr/>
        <w:t>- Igen, természetesen mások is el tudták olvasni a feljegyzéseket, szalah. És az is természetes, hogy őriztük, hogyne őriztük volna: a pyarroniak időnként ideküldtek néhány titkosügynököt, hogy megnézzék, nem lankad-e a figyelmünk. De nem lankadt, és ők még a közelébe sem férkőzhettek sem az eredeti műnek, sem, a másolatnak. Sokat mondok, ha a Ró</w:t>
        <w:softHyphen/>
        <w:t>zsák Udvarának a közelébe sikerült jutniuk: legfel</w:t>
        <w:softHyphen/>
        <w:t>jebb ha messziről pillanthatták meg a sárga, vörös és fehér virágokat, hogy aztán valamelyik örökké cso</w:t>
        <w:softHyphen/>
        <w:t>bogó és tizenkét fő csillagképről elnevezett márvány</w:t>
        <w:softHyphen/>
        <w:t>szökőkút mellett leljék a halálukat. Az emír palotaőr</w:t>
        <w:softHyphen/>
        <w:t>sége nem volt valami kíméletes velük, noha a beha</w:t>
        <w:softHyphen/>
        <w:t>tolók rendszerint inkább csellel próbálkoztak, nem pedig erőszakkal.</w:t>
      </w:r>
    </w:p>
    <w:p>
      <w:pPr>
        <w:pStyle w:val="Normal"/>
        <w:spacing w:lineRule="atLeast" w:line="240"/>
        <w:ind w:firstLine="567"/>
        <w:jc w:val="both"/>
        <w:rPr/>
      </w:pPr>
      <w:r>
        <w:rPr/>
        <w:t>- Ellentétben a Kistestvérekkel.</w:t>
      </w:r>
    </w:p>
    <w:p>
      <w:pPr>
        <w:pStyle w:val="Normal"/>
        <w:spacing w:lineRule="atLeast" w:line="240"/>
        <w:ind w:firstLine="567"/>
        <w:jc w:val="both"/>
        <w:rPr/>
      </w:pPr>
      <w:r>
        <w:rPr/>
        <w:t>- Igen, ellentétben velük. Alig egy hete holtan találtuk a Könyvek Őrzőit, ezeket a hatalmas, félemberi teremt</w:t>
        <w:softHyphen/>
        <w:t>ményeket: égett lyuk sötétlett a mellkasúk közepén, a szájukba pedig, a nyelvük alá apró ezüstkorongot he</w:t>
        <w:softHyphen/>
        <w:t>lyeztek, rajta a hallgatás jele: a Guhond. A kistestvérek biztosra akartak menni, de de az egyik Őrző valahogy mégis vissza tudott térni, mielőtt végleg elnyelte volna a Túlsó Oldal Örvénye, és sikerült legalább utalnia a támadók kilétére, ha meg nem is szólalhatott.</w:t>
      </w:r>
    </w:p>
    <w:p>
      <w:pPr>
        <w:pStyle w:val="Normal"/>
        <w:spacing w:lineRule="atLeast" w:line="240"/>
        <w:ind w:firstLine="567"/>
        <w:jc w:val="both"/>
        <w:rPr/>
      </w:pPr>
      <w:r>
        <w:rPr/>
        <w:t>És innentől kezdve egyszerű logika kérdése az egész: a Kistestvérek elolvassák a Kivonatot, és megtudják, hogy az Aréna milyen fontos. Megtudják, hogy miért éppen a Napforduló Játékai a fontosak, nem pedig a többi, és arra is rájönnek, hogy eddig hányszor győztek a legkülönbözőbb fenevadak ilyen alkalmakkor.</w:t>
      </w:r>
    </w:p>
    <w:p>
      <w:pPr>
        <w:pStyle w:val="Normal"/>
        <w:spacing w:lineRule="atLeast" w:line="240"/>
        <w:ind w:firstLine="567"/>
        <w:jc w:val="both"/>
        <w:rPr/>
      </w:pPr>
      <w:r>
        <w:rPr/>
        <w:t>- Gondolom, hogy egyszer sem...</w:t>
      </w:r>
    </w:p>
    <w:p>
      <w:pPr>
        <w:pStyle w:val="Normal"/>
        <w:spacing w:lineRule="atLeast" w:line="240"/>
        <w:ind w:firstLine="567"/>
        <w:jc w:val="both"/>
        <w:rPr/>
      </w:pPr>
      <w:r>
        <w:rPr/>
        <w:t>- Jól gondolod, szalah. Én is utánanéztem néhány dolognak, és kiderült, hogy az arénamesterek újabb és újabb nemzedékei mindig ugyanazt az a látszólag értelmetlenné torzult szövegű esküt mondják el beik</w:t>
        <w:softHyphen/>
        <w:t>tatáskor az emír színe előtt, az Aréna homokjában. Aztán immár dzsad nyelven arra is fogadalmat tesz</w:t>
        <w:softHyphen/>
        <w:t>nek, hogy Napfordulókor soha nem hagyják győzni a fenavadakat... Bármikor máskor történjen, aminek történnie kell, ahogy ilyenkor mondják. És mintegy mellékesen: ez az egyetlen olyan alkalom, amikor egyik oldalon sem szabad mágiát alkalmazni: sem az állatok nem kondicionálhatóak így, sem a gladiátorok nem védekezhetnek varázslat révén ellenük.</w:t>
      </w:r>
      <w:r>
        <w:br w:type="page"/>
      </w:r>
    </w:p>
    <w:p>
      <w:pPr>
        <w:pStyle w:val="Cmsor1"/>
        <w:rPr/>
      </w:pPr>
      <w:r>
        <w:rPr/>
        <w:t>3.</w:t>
      </w:r>
    </w:p>
    <w:p>
      <w:pPr>
        <w:pStyle w:val="Cmsor1"/>
        <w:rPr/>
      </w:pPr>
      <w:r>
        <w:rPr/>
        <w:t>Arénamester</w:t>
      </w:r>
    </w:p>
    <w:p>
      <w:pPr>
        <w:pStyle w:val="Normal"/>
        <w:spacing w:lineRule="atLeast" w:line="240"/>
        <w:ind w:firstLine="567"/>
        <w:jc w:val="both"/>
        <w:rPr/>
      </w:pPr>
      <w:r>
        <w:rPr/>
        <w:t>Dehát ez a magyarázat... - emlékeztem rá, hogy néhány évvel ezelőtt különlegesen ke</w:t>
        <w:softHyphen/>
        <w:t>gyetlen mészárlássá fajult a dolog: emlékeztem az Elátkozott Vidékről származó fenevadat beha</w:t>
        <w:softHyphen/>
        <w:t>rangozó plakátok szövegére meg a különben békés, elhízott polgárok vérszomjas esélylatolgatásaira al</w:t>
        <w:softHyphen/>
        <w:t>konyatkor a Bazársor szűk utcáiban, az áruhalmok között. Voltak, akik az egész vagyonukat rátették a győzelmére, hogy aztán a Napforduló Ünnepén sá</w:t>
        <w:softHyphen/>
        <w:t>padtan üljenek a helyükön, miközben ez a korábban sosem látott fenevad, az Ordzsa Buragh, a Fekete Láng, ahogy rajongói elnevezték, példátlan vérfürdőt rendezett a gladiátorok között, és a szemében mintha majdnem emberi gonoszság lobogott volna.</w:t>
      </w:r>
    </w:p>
    <w:p>
      <w:pPr>
        <w:pStyle w:val="Normal"/>
        <w:spacing w:lineRule="atLeast" w:line="240"/>
        <w:ind w:firstLine="567"/>
        <w:jc w:val="both"/>
        <w:rPr/>
      </w:pPr>
      <w:r>
        <w:rPr/>
        <w:t>Az ellene elsőnek kisorsolt dzsad bajnok, a nők bálványa Musza il-Khad az Adaban Kereskedőház tulajdonában volt, és előző este még a Landzs egy fekete-féhér márványlapokkal kirakott különtermé</w:t>
        <w:softHyphen/>
        <w:t>ben hetvenkedett rajongói előtt több, mint száz győzelmével alig néhány lépésnyire onnét; ahol most én ültem a Csillagtorony heréltjével. Stratégiáról és taktikáról fecsegett meg arról, hogy melyik vadállatot hogyan lehet a legbiztosabban megölni: hogy a majom</w:t>
        <w:softHyphen/>
        <w:t>hiénának éppen a szegycsontja alatt van egy könnyen sebezhető pontja; a falkában támadó querdák ugrás közben a legvédtelenebbek, amikor már elrugasz</w:t>
        <w:softHyphen/>
        <w:t>kodtak a talajtól; a hópárduc pedig, ami csak nagy</w:t>
        <w:softHyphen/>
        <w:t>ritkán jut el ilyen messze délre a hatalmas üzletet remélő vándor állatkereskedők szalma közé rakott jéggel bélelt, ketreccé alakított és csak éjszaka hala</w:t>
        <w:softHyphen/>
        <w:t>dó, hatalmas társzekerein, nem szívesen támadja meg a mozdulatlan áldozatot.</w:t>
      </w:r>
    </w:p>
    <w:p>
      <w:pPr>
        <w:pStyle w:val="Normal"/>
        <w:spacing w:lineRule="atLeast" w:line="240"/>
        <w:ind w:firstLine="567"/>
        <w:jc w:val="both"/>
        <w:rPr/>
      </w:pPr>
      <w:r>
        <w:rPr/>
        <w:t>Musza il-Khad egész este hencegett győzelmeivel és hódításaival, és végül a csengő aranyakért mért toroni vérnedűtől lobot vető vérrel odáig merészke</w:t>
        <w:softHyphen/>
        <w:t>dett, hogy kétségbe vonta az arénamester rátermett</w:t>
        <w:softHyphen/>
        <w:t>ségét, és kijelentette: az ünnepség botrányba fog ful</w:t>
        <w:softHyphen/>
        <w:t>ladni.</w:t>
      </w:r>
    </w:p>
    <w:p>
      <w:pPr>
        <w:pStyle w:val="Normal"/>
        <w:spacing w:lineRule="atLeast" w:line="240"/>
        <w:ind w:firstLine="567"/>
        <w:jc w:val="both"/>
        <w:rPr/>
      </w:pPr>
      <w:r>
        <w:rPr/>
        <w:t>- Nagy botorságvolt annak a pökhendi félnomád</w:t>
        <w:softHyphen/>
        <w:t>nak a részéről - mondta végtelenül magabiztosan -, hogy ezt az egy szerencsétlen állatot vásárolta meg: a Fényességes Emu sosem fogja megbocsájtani neki, hogy unatkoznia kellett ezen a jeles napon. Persze honnét is tudná valaki, hogy mi a helyes, ha néhány évvel ezelőtt még állati nyelven acsarkodva bújkált egy elfelejtett nép városának romjai között, és a Fé</w:t>
        <w:softHyphen/>
        <w:t>nyességes Emír őrjárata teveszőr kötéllel hátrakötött kézzel vonszolta keresztül a fél sivatagon. Honnét is tudná az ilyen, hogy Sobira népe nagyon is egyenlőt</w:t>
        <w:softHyphen/>
        <w:t>len küzdelemnek néz elébe: elég lesz bemennem, hallani fogom, amint lezuhannak mögöttem az acél</w:t>
        <w:softHyphen/>
        <w:t>rácsok és a tömeg biztonságára vigyázó fegyveresek felajzzák a számszeríjukat, aztán néhány könnyű csuk</w:t>
        <w:softHyphen/>
        <w:t>lómozdulat: még a Vívócsarnokban is komolyabb ellenfeleim szoktak akadni a frissen vásárolt rabszol</w:t>
        <w:softHyphen/>
        <w:t>gák között, mint ez a dög... előre megjósolom, hogy' legfeljebb kétszáz szívdobbanás múlva az emberek morgolódva fognak feltápászkodni a drága pénzen bérelt ülőhelyeikről; és bizony, hogy felkopik a víz</w:t>
        <w:softHyphen/>
        <w:t>árusok álla is, mert senkinek nem lesz ideje meg</w:t>
        <w:softHyphen/>
        <w:t>szomjazni...</w:t>
      </w:r>
    </w:p>
    <w:p>
      <w:pPr>
        <w:pStyle w:val="Normal"/>
        <w:spacing w:lineRule="atLeast" w:line="240"/>
        <w:ind w:firstLine="567"/>
        <w:jc w:val="both"/>
        <w:rPr/>
      </w:pPr>
      <w:r>
        <w:rPr/>
        <w:t>Musza il-Khad azonban éppen olyan rossz jósnak bizonyult, mint amilyen balszerencsés, sőt, ostoba bahradának: hiszen csak balszerencsésnek és ostobá</w:t>
        <w:softHyphen/>
        <w:t>nak nevezhető, aki ennyire rosszul méri fel az erővi</w:t>
        <w:softHyphen/>
        <w:t>szonyokat. Nem kellett hozzá még az általa emlege</w:t>
        <w:softHyphen/>
        <w:t>tett kétszáz szívdobbanásnyi idő sem, hogy holtan feküdjön a földön: az Aréna közönsége a döbbenettől mozdulatlanná dermedve figyelte, amint a mindaddig lomhának tűnő szörnyeteg a szélnél is sebesebben, sötét gomolygással vetette rá magát a küzdőtérre belépő gladiátorra, aki még a kardját is alig emelte fel.</w:t>
      </w:r>
    </w:p>
    <w:p>
      <w:pPr>
        <w:pStyle w:val="Normal"/>
        <w:spacing w:lineRule="atLeast" w:line="240"/>
        <w:ind w:firstLine="567"/>
        <w:jc w:val="both"/>
        <w:rPr/>
      </w:pPr>
      <w:r>
        <w:rPr/>
        <w:t>Talán kivárt, talán csak taktikázni próbált, de min</w:t>
        <w:softHyphen/>
        <w:t>denképpen elszámította magát, és az arasznyi tépőfo</w:t>
        <w:softHyphen/>
        <w:t>gak máris a vállába mélyedtek, a fegyvere pedig messzire repült. Ekkor már legfeljebb annyi ideje volt hátra, hogy rádöbbenjen: először és utoljára veszített - de hát az Arénában senki nem szokott másodszor is hibázni...-Aztán tojáshéjként roppant össze a kopo</w:t>
        <w:softHyphen/>
        <w:t>nyája a rázúduló, iszonyú erejű csapások alatt, és a közel ülők borzadva kiáltottak fel, és a második via</w:t>
        <w:softHyphen/>
        <w:t>dor is készülődni kezdett; miközben a harmadik a szokásosnál alig valamivel halványabb arccal figyel</w:t>
        <w:softHyphen/>
        <w:t>te a Fekete Lángnak nevezett fenevadat a gladiátorok</w:t>
        <w:softHyphen/>
        <w:t>nak egészen a küzdőtérig benyúló, és világos színű fémből készült rácsokkal felszerelt páholyból. A rá</w:t>
        <w:softHyphen/>
        <w:t>csok mintázatán pedig a különböző mitikus szörnye</w:t>
        <w:softHyphen/>
        <w:t>ket: a régen kipusztult Holdkeselyűt; az elfelejtett bányák tárnáiban lappangó Sárga Oroszlánt; a valahai elf mágusok elszabadult teremtményét, a Vak Lopa</w:t>
        <w:softHyphen/>
        <w:t>kodót ábrázoló féldomborművek mindegyike olyan élethű volt, hogy szinte megelevenedett.</w:t>
      </w:r>
    </w:p>
    <w:p>
      <w:pPr>
        <w:pStyle w:val="Normal"/>
        <w:spacing w:lineRule="atLeast" w:line="240"/>
        <w:ind w:firstLine="567"/>
        <w:jc w:val="both"/>
        <w:rPr/>
      </w:pPr>
      <w:r>
        <w:rPr/>
        <w:t>Nos, bizonyosra veszem, hogy egyik sem végzett volna ilyen irtózatos mészárlást a bahradák között, mert a második után hamarosan sor került a harma</w:t>
        <w:softHyphen/>
        <w:t>dikra, negyedikre, ötödikre és tizenegyedikre is, és végül az újabb és újabb porondra lépőket már gátolta is a mozgásban a rengeteg, szanaszét heverő tetem. A hagyományok tiltották, hogy a küzdelem vége előtt elszállítsák őket, és különben is: ahogy elfogytak az igazán kiválóak, a tapasztalatlanabbak, képzetleneb</w:t>
        <w:softHyphen/>
        <w:t>bek és kevésbé ügyesek is sorra kerültek, akiknek tiszta terepen sem lett volna esélye. Az arénamester egymás után küldte őket a biztos halálba, mert nem tehetett mást: Dzserben an aliadzser ghed il' ba</w:t>
        <w:softHyphen/>
        <w:t>hrada, dszerged mehrada af gheber, vagyis amíg van élő bahrada, addig a küzdelem nem ért véget, hirdeti az Aréna három ember magas bejáratát díszítő felirat.</w:t>
      </w:r>
    </w:p>
    <w:p>
      <w:pPr>
        <w:pStyle w:val="Normal"/>
        <w:spacing w:lineRule="atLeast" w:line="240"/>
        <w:ind w:firstLine="567"/>
        <w:jc w:val="both"/>
        <w:rPr/>
      </w:pPr>
      <w:r>
        <w:rPr/>
        <w:t>Olykor még utána sem: a Quanna könyvei szerint nem egyszer előfordult már, hogy nem sikerült le</w:t>
        <w:softHyphen/>
        <w:t>győzni egy fenevadat: voltak korszakok, amikor a gladiátorvívás tudománya már-már feledésbe merült és az izmaik erejében bízó emberek vakon vagdalkoz</w:t>
        <w:softHyphen/>
        <w:t>va, mindenféle előzetes terv nélkül próbáltak felülke</w:t>
        <w:softHyphen/>
        <w:t>rekedni, mintha bizony a vadállatok ellen is ugyanúgy kellene küzdeni, ahogy a fegyverrel harcoló korgok ellen. Ezekben a századokban nem egyszer előfor</w:t>
        <w:softHyphen/>
        <w:t>dult, hogy az emír, aki unatkozva vagy éppen értetle</w:t>
        <w:softHyphen/>
        <w:t>nül és undorodva figyelte a mészárlást, végül paran</w:t>
        <w:softHyphen/>
        <w:t>csot adott az állítólag a fenevadak elleni védelemül, valójában azonban az ő védelmére kirendelt, magasí</w:t>
        <w:softHyphen/>
        <w:t>tott kőemelvényeken álló számszeríjászoknak, hogy végezzenek a döggel, ezért aztán senki nem lepődött meg különösebben, amikor a Fekete Láng tizenhete</w:t>
        <w:softHyphen/>
        <w:t>dik és egyben utolsó győzelme után intett a minden mozdulatát hűséges kutyatekintettel követő őrparancs</w:t>
        <w:softHyphen/>
        <w:t>nokok.</w:t>
      </w:r>
    </w:p>
    <w:p>
      <w:pPr>
        <w:pStyle w:val="Normal"/>
        <w:spacing w:lineRule="atLeast" w:line="240"/>
        <w:ind w:firstLine="567"/>
        <w:jc w:val="both"/>
        <w:rPr/>
      </w:pPr>
      <w:r>
        <w:rPr/>
        <w:t>De addigra már őt figyelte mindenki más is: a zöld bársonyöves, piros emánét viselő fraulaghok, akik</w:t>
        <w:softHyphen/>
        <w:t>nek az lett volna a feladata, hogy ügyeljenek a játék tisztaságára és speciális képességeik segítségével ide</w:t>
        <w:softHyphen/>
        <w:t>jekorán észrevegyék, ha valaki mérgezett fegyvert akarna használni; a kivétel nélkül a Neszerda törzsből származó dreulaghok, akiknek azt kellett ellenőrizni</w:t>
        <w:softHyphen/>
        <w:t xml:space="preserve"> hogy a gladiátorok nem folyamodnak-e tilalmas módon mágiához; a szépasszonyok, akik a hűs, se</w:t>
        <w:softHyphen/>
        <w:t>lyem napernyők színes árnyékában nem is olyan ré</w:t>
        <w:softHyphen/>
        <w:t>gen még azon tűnődtek, hogy milyen apró, ám félre</w:t>
        <w:softHyphen/>
        <w:t>érthetetlen mosollyal vagy intéssel mutassák ki haj</w:t>
        <w:softHyphen/>
        <w:t>landóságukat a győztes bajnok irányában; és azok is, akik tömérdek pénzt, egész karavánokat, messze föl</w:t>
        <w:softHyphen/>
        <w:t>dön híres szajhákat, oázisokat és ősi fegyvereket nyertek vagy veszítettek, mert ők is fogadtak a Nap</w:t>
        <w:softHyphen/>
        <w:t>forduló Játékainak kimenetelére. De már senkit nem érdekeltek az elveszített vagy megnyert mesés vagyo</w:t>
        <w:softHyphen/>
        <w:t>nok: az emberek nagyon sápadtak voltak és dermed</w:t>
        <w:softHyphen/>
        <w:t>ten, szótlanul figyelték, amint a Fekete Láng elpusz</w:t>
        <w:softHyphen/>
        <w:t>títja a Gladiátoriskolából éppen csak kikerült, sokak által nagyon tehetségesnek tartott és végső soron nagyon szerencsétlen, utolsó suhancot is.</w:t>
      </w:r>
    </w:p>
    <w:p>
      <w:pPr>
        <w:pStyle w:val="Normal"/>
        <w:spacing w:lineRule="atLeast" w:line="240"/>
        <w:ind w:firstLine="567"/>
        <w:jc w:val="both"/>
        <w:rPr/>
      </w:pPr>
      <w:r>
        <w:rPr/>
        <w:t>Talán még soha nem volt ilyen közel ahhoz Ibara lakossága, hogy megtudja vagy legalább megsejtse, amit nekem majd évekkel később, a Futók klánjának pusztulása után mesél el az al Hregel heréltje: a vízárusoktól és a Homoktorony tömegben elvegyült, merev arcú, hivatásos besúgóiig bezárólag mindenki megérezte azt a sötét fenyegetést, ami az Aréna ször</w:t>
        <w:softHyphen/>
        <w:t>nyűségesen megcsonkított holttestei között diadal</w:t>
        <w:softHyphen/>
        <w:t>masan várakozó fenevadból áradt, és utólag sokan meg mertek volna rá esküdni, hogy amikor az emír felemelte drága gyűrűkkel: a gnóm ötvösök remeke</w:t>
        <w:softHyphen/>
        <w:t>ivel tele ujjait, hogy megadja a jelet, mintha még diadalmasabban kezdett volna ragyogni a szeme. A zászlók mozdulatlanul lógtak a helyükön: tizenhét Fekete Skorpió állt a tizenhét zászlórúd tövében. Szellő sem rebbent, és a tökéletes csendben hallani lehetett, amint az egyik lövész előrébb csosszan, hogy jobban lássa a célt. És a tárgyak színét kifakító, rette</w:t>
        <w:softHyphen/>
        <w:t>netes erejű, gyilkos napsütés mintha még elvisel</w:t>
        <w:softHyphen/>
        <w:t>hetetlenebb lett volna.</w:t>
      </w:r>
    </w:p>
    <w:p>
      <w:pPr>
        <w:pStyle w:val="Normal"/>
        <w:spacing w:lineRule="atLeast" w:line="240"/>
        <w:ind w:firstLine="567"/>
        <w:jc w:val="both"/>
        <w:rPr/>
      </w:pPr>
      <w:r>
        <w:rPr/>
        <w:t>Aztán a helyükre kattanó závárzatok zaja törte meg a némaságot, és a szörnyeteg diadalittas kurrogása: egyáltalán nem evilági, hátborzongató hang. Aztán egy fájdalmas és egyben rémisztő kiáltás: az aréna</w:t>
        <w:softHyphen/>
        <w:t>mesteré.</w:t>
      </w:r>
    </w:p>
    <w:p>
      <w:pPr>
        <w:pStyle w:val="Normal"/>
        <w:spacing w:lineRule="atLeast" w:line="240"/>
        <w:ind w:firstLine="567"/>
        <w:jc w:val="both"/>
        <w:rPr/>
      </w:pPr>
      <w:r>
        <w:rPr/>
        <w:t xml:space="preserve">- Uram - rikoltotta olyan vadul, hogy többen teljes testükben összerezzentek, néhány számszeríj pedig azonnal ráirányult -, uram, hadd tegyek én próbát! </w:t>
        <w:softHyphen/>
        <w:t>Aztán már vissza is nyerte a lélekjelenlétét, és kissé halkabban folytatta, ám a szavai idegenül csengtek.</w:t>
      </w:r>
    </w:p>
    <w:p>
      <w:pPr>
        <w:pStyle w:val="Normal"/>
        <w:spacing w:lineRule="atLeast" w:line="240"/>
        <w:ind w:firstLine="567"/>
        <w:jc w:val="both"/>
        <w:rPr/>
      </w:pPr>
      <w:r>
        <w:rPr/>
        <w:t>- Uram, a szabályok arra kényszerítettek, hogy megvegyem a számodra ezt a fenevadat, mert látszott rajta, hogy méltó ellenfele lesz a gladiátoroknak: hivatásom megcsúfolása lett volna, ha nemet mondok az ajánlatra. És egymás után kellett a halálba külde</w:t>
        <w:softHyphen/>
        <w:t>nem ezeket az embereket is, mert így kívánják a hagyományok; azt azonban semmilyen szabály nem írja elő, hogy az utolsó bahrada eleste után nekem mindezt tétlenül kell néznem... - és az emír, aki kü</w:t>
        <w:softHyphen/>
        <w:t>lönben fennen szokta hangoztatni talpnyaló udvari emberei előtt, hogy a hősiesség mindössze az ostoba</w:t>
        <w:softHyphen/>
        <w:t>ság egy különösen elegáns formája, most nem a játék kedvéért adott rá engedélyt.</w:t>
      </w:r>
    </w:p>
    <w:p>
      <w:pPr>
        <w:pStyle w:val="Normal"/>
        <w:spacing w:lineRule="atLeast" w:line="240"/>
        <w:ind w:firstLine="567"/>
        <w:jc w:val="both"/>
        <w:rPr/>
      </w:pPr>
      <w:r>
        <w:rPr/>
        <w:t>Olyannyira nem, hogy leküldette az arénamester</w:t>
        <w:softHyphen/>
        <w:t>nek a saját kardját: a dzsad fegyverművészet egyik híres remekét, ami állítólag ott függött már az első al-Haszabi emír derekán is. És, Dzsergahnak hála, úgy látszik, bizonyos pillanatokban még a különösen gőgös és ostoba emberek is rájönnek, hogy mit kelle</w:t>
        <w:softHyphen/>
        <w:t>ne tenniük, mert a csodálatosan kidolgozott, enyhén hajlott pengével együtt az arénamester egy szinte láthatatlanná kopott, látszólag közönséges ezüstlán</w:t>
        <w:softHyphen/>
        <w:t>con egy alig körömnyi vasmedált is kapott, rajta a Hrend: az Örökkévalóság jele. Ilyet akasztanak az al-Haszabik halottainak nyakába is, hogy a Túlsó Oldalra vezető úton el ne tévedjenek. Vagyis az emír az Aréna közönségének szeme láttára fogadta meg, hogy ha alulmaradna, akkor ezt a nincstelen rabszolgá</w:t>
        <w:softHyphen/>
        <w:t>ból felemelkedett senkit a saját vérei közé temetteti.</w:t>
      </w:r>
    </w:p>
    <w:p>
      <w:pPr>
        <w:pStyle w:val="Normal"/>
        <w:spacing w:lineRule="atLeast" w:line="240"/>
        <w:ind w:firstLine="567"/>
        <w:jc w:val="both"/>
        <w:rPr/>
      </w:pPr>
      <w:r>
        <w:rPr/>
        <w:t>Utána pedig szótlanul ült kék és sárga selyemmel borított trónusán, és figyelte, amint a kilenc Neszerda törzsből származó dreulagh egymás után megvizs</w:t>
        <w:softHyphen/>
        <w:t>gálta az arénamester felszerelését: a hajlított pengét, a másfeles tőrt, a bőr félvértet, sőt, még a szürke hom</w:t>
        <w:softHyphen/>
        <w:t>lokpántot is, és kilencszer hangzott el az engedélyezés évezredek során számtalanszor elismételt mondata: Nda dzsada al, nem találtam semmi kivetni valót.</w:t>
      </w:r>
    </w:p>
    <w:p>
      <w:pPr>
        <w:pStyle w:val="Normal"/>
        <w:spacing w:lineRule="atLeast" w:line="240"/>
        <w:ind w:firstLine="567"/>
        <w:jc w:val="both"/>
        <w:rPr/>
      </w:pPr>
      <w:r>
        <w:rPr/>
        <w:t>- Dha alavdzsa hirem - válaszolta rá az arénamester lehajtott fejjel, a legjobb képességeim szerint fogok küzdeni, és már meg is indult a gladiátorbejárathoz vezető, széles, a múló időnél is keményebb kőből faragott lépcsőkön lefelé. Utólag, a később történtek ismeretében nagyon kíváncsi lennék, hogy mire gon</w:t>
        <w:softHyphen/>
        <w:t>dolt, de akkor én is lélegzetvisszafojtva lestem, amint merev arccal lépked, és bizony, hogy olcsó, félpetá</w:t>
        <w:softHyphen/>
        <w:t>kos helyemen ülve nekem is ugyanúgy elszorult a torkom, mint a gazdagoknak, amikor a karvastagságú vasrudakból kovácsolt csapóajtó fülbántó csikorgás</w:t>
        <w:softHyphen/>
        <w:t>sal felemelkedett. És ebben a pillanatban, mintha csak mementó lenne, feltámadt a szél is, hogy a küzdőtér felől vérszagot sodorjon felénk és megcsattogtassa a tizenhét zászlót, amivel majd csak akkor fogják leta</w:t>
        <w:softHyphen/>
        <w:t>karni a tizenhét halott gladiátort, ha már elpusztult a fenevad is. Ebben a percben nem sokan hitték volna, hogy a Fekete Lángot éppen az arénamester fogja legyőzni: ha, igen, ismét csak ha: amennyiben fogad</w:t>
        <w:softHyphen/>
        <w:t>tak volna az emberek, akkor mindenki az Elátkozott Vidék szörnyetegét tartotta volna esélyesnek.</w:t>
      </w:r>
    </w:p>
    <w:p>
      <w:pPr>
        <w:pStyle w:val="Normal"/>
        <w:spacing w:lineRule="atLeast" w:line="240"/>
        <w:ind w:firstLine="567"/>
        <w:jc w:val="both"/>
        <w:rPr/>
      </w:pPr>
      <w:r>
        <w:rPr/>
        <w:t>De a fogadóirodák megbízottjai ugyanolyan hamu</w:t>
        <w:softHyphen/>
        <w:t>szürke arccal figyelték a porondra belépő volt rabszol</w:t>
        <w:softHyphen/>
        <w:t>gát, mint bárki más. Ők is felhördültek, amint a fene</w:t>
        <w:softHyphen/>
        <w:t>vad a látszólag közönyös mozdulatlanságból szinte átmenet nélkül vad vágtába csapott át, és sötéten gomolyogva, akárha tényleg Ordzsa Buragh: volna: Fekete Láng, máris a támadójára vetette magát. Illet</w:t>
        <w:softHyphen/>
        <w:t>ve csak vetette volna, mert az az utolsó pillanatban kitért előle. Olyan harci technikát használt, amit biz</w:t>
        <w:softHyphen/>
        <w:t>tosan nem Sobira falai között tanult, és aznap este az emberek sokat vitatkoztak rajta az ivókban, hogy vajon melyik, korokkal előbb letűnt kultúra hagyo</w:t>
        <w:softHyphen/>
        <w:t>mányozta rá a tudását.</w:t>
      </w:r>
    </w:p>
    <w:p>
      <w:pPr>
        <w:pStyle w:val="Normal"/>
        <w:spacing w:lineRule="atLeast" w:line="240"/>
        <w:ind w:firstLine="567"/>
        <w:jc w:val="both"/>
        <w:rPr/>
      </w:pPr>
      <w:r>
        <w:rPr/>
        <w:t>Most azonban csak annyit láttunk, hogy egy végte</w:t>
        <w:softHyphen/>
        <w:t>lenül egyszerűnek ható mozdulattal éppen csak kívül került a szörnyeteg karmainak hatókörén, és vissza</w:t>
        <w:softHyphen/>
        <w:t>fordulva már le is sújtott. A fenevad pedig felvonított: hosszú élete során talán még senki nem sebezte meg karddal. Kiömlő vérétől sisteregni kezdett a homok.</w:t>
      </w:r>
    </w:p>
    <w:p>
      <w:pPr>
        <w:pStyle w:val="Normal"/>
        <w:spacing w:lineRule="atLeast" w:line="240"/>
        <w:ind w:firstLine="567"/>
        <w:jc w:val="both"/>
        <w:rPr/>
      </w:pPr>
      <w:r>
        <w:rPr/>
        <w:t>- Öld meg! - kiáltotta ekkor valaki rekedt hangon, és az emberek mintha csak rontó varázst ráznának le magukról, a helyükről felugrálva, üvöltve és hado</w:t>
        <w:softHyphen/>
        <w:t>nászva kezdték biztatni az arénamestert. Már nem elpusztíthatatlan szörnyeteget láttak a porondon, ha</w:t>
        <w:softHyphen/>
        <w:t>nem egy sebzett dögöt, ami vadul támadott újra és újra, de az utolsó pillanatban valahogy mindig elhi</w:t>
        <w:softHyphen/>
        <w:t>bázta a célt. A kard pedig, aminek tizenkét féle fém</w:t>
        <w:softHyphen/>
        <w:t>ből ötvözött pengéjét lassanként kikezdte a fekete vér, újra és újra lecsapott: egy szisszenés, egy félfordulat, a küzdők körül a levegőben kavargó homok: fenye</w:t>
        <w:softHyphen/>
        <w:t>gető kurrogás és fájdalmas üvöltés: a szörnyetegre záporozó csapások és a vérlucskos talaj: ilyen és hasonló, homályos emlékeim maradtak csak erről az utolsó küzdelemről, noha általában évek múlva is képes vagyok visszaemlékezni ennél jóval jelenték</w:t>
        <w:softHyphen/>
        <w:t>telenebb részletekre is.</w:t>
      </w:r>
    </w:p>
    <w:p>
      <w:pPr>
        <w:pStyle w:val="Normal"/>
        <w:spacing w:lineRule="atLeast" w:line="240"/>
        <w:ind w:firstLine="567"/>
        <w:jc w:val="both"/>
        <w:rPr/>
      </w:pPr>
      <w:r>
        <w:rPr/>
        <w:t>Tulajdonképpen már ez alapján is gyanút foghattam volna, de amikor végül leülepedett a por és ott feküdt az a rettenetes dög holtan, mellette pedig az aréna</w:t>
        <w:softHyphen/>
        <w:t>mester: egy középtermetű és izmos, ám egyáltalán nem veszedelmes kardművésznek látszó férfi, akinek mély, égett sebeket mart a testébe a kifröccsenő, fekete vér, akkor engem sem az foglalkoztatott, hogy hol húzódik a határ a véletlen és a valóság között, hanem az, hogy ordítva ölelgettem egy vadidegen embert, és annyira elveszítettem a fejemet, hogy köz</w:t>
        <w:softHyphen/>
        <w:t>ben még a pénzét sem emeltem el.</w:t>
      </w:r>
    </w:p>
    <w:p>
      <w:pPr>
        <w:pStyle w:val="Normal"/>
        <w:spacing w:lineRule="atLeast" w:line="240"/>
        <w:ind w:firstLine="567"/>
        <w:jc w:val="both"/>
        <w:rPr/>
      </w:pPr>
      <w:r>
        <w:rPr/>
        <w:t>Valahogy túlságosan megrázó és felemelő volt ez az egész, és valószínűleg nem egyedül én éreztem így. Utólag visszagondolva már ennek is figyelmeztetés</w:t>
        <w:softHyphen/>
        <w:t>nek kellett volna lennie, de engem is valósággal elká</w:t>
        <w:softHyphen/>
        <w:t>bított az öröm: nem is közönséges győzelem volt ez, hajtogattam a tömeggel együtt, az örömtől kábultan hagyva el az Arénát, ahol immár ráterítették a zász</w:t>
        <w:softHyphen/>
        <w:t>lókat a halott gladiátorokra és egy messze földön híres orvos látta el az arénamester sebeit.</w:t>
      </w:r>
    </w:p>
    <w:p>
      <w:pPr>
        <w:pStyle w:val="Normal"/>
        <w:spacing w:lineRule="atLeast" w:line="240"/>
        <w:ind w:firstLine="567"/>
        <w:jc w:val="both"/>
        <w:rPr/>
      </w:pPr>
      <w:r>
        <w:rPr/>
        <w:t>Az emír meg, akire különben nem kimondottan a nagyvonalúság volt jellemző, még aznap kihirdette, hogy az arénamestert ugyanúgy nemesi rangra emeli és ugyanúgy földeket, rabnőket adományoz neki, meg a Sárga negyedben palotát, mintha csak vesztett csata sorsát fordította volna meg valahol Ibara poklá</w:t>
        <w:softHyphen/>
        <w:t>ban; és a Tamari Fülének számító Shabul a hiányosan befutó információkból nem igazán tudta rekonstruál</w:t>
        <w:softHyphen/>
        <w:t>ni az utolsó küzdelem menetét.</w:t>
      </w:r>
    </w:p>
    <w:p>
      <w:pPr>
        <w:pStyle w:val="Normal"/>
        <w:spacing w:lineRule="atLeast" w:line="240"/>
        <w:ind w:firstLine="567"/>
        <w:jc w:val="both"/>
        <w:rPr/>
      </w:pPr>
      <w:r>
        <w:rPr/>
        <w:t>De még mielőtt arra a következtetésre jutott volna, hogy valami nagyon nincs rendben az egésszel, és utasította volna az akkor még tekintélyesnek számító Futók megbízottjait, hogy nézzenek körül kissé ala</w:t>
        <w:softHyphen/>
        <w:t>posabban is az arénamester háza táján, a volt rabszol</w:t>
        <w:softHyphen/>
        <w:t>ga már nyomtalanul eltűnt.</w:t>
      </w:r>
    </w:p>
    <w:p>
      <w:pPr>
        <w:pStyle w:val="Normal"/>
        <w:spacing w:lineRule="atLeast" w:line="240"/>
        <w:ind w:firstLine="567"/>
        <w:jc w:val="both"/>
        <w:rPr/>
      </w:pPr>
      <w:r>
        <w:rPr/>
        <w:t>A helyében én sem tehettem volna okosabb dolgot. A Shabul volt ugyan a leggyorsabb, ám nemsokára észbe kaptak a Kistestvérek meg a Mosolygók, sőt, két nap múlva már olyasmit is lehetett hallani, hogy Pyarron is érdeklődik. Hát persze, a Fehér Páholy: számukra valahogy túlságosan hihetetlen volt az egész, túlságosán rendhagyó, különös és tilalmas má</w:t>
        <w:softHyphen/>
        <w:t>giaszagú, noha egy dreulagh, ha akarna, sem volna képes hazudni. Valószínűleg minden arénalátogató ismeri a történetet arról a Naszerdáról, aki megpróbált összejátszani az egyik gladiátorral, és a nézők hirtelen arra lettek figyelmesek, hogy a vonásait iszonyú kín rántja görcsbe... aztán vérsugár tört elő a torkából, és meghalt, még mielőtt kimondhatta volna a hamis szavakat.</w:t>
      </w:r>
    </w:p>
    <w:p>
      <w:pPr>
        <w:pStyle w:val="Normal"/>
        <w:spacing w:lineRule="atLeast" w:line="240"/>
        <w:ind w:firstLine="567"/>
        <w:jc w:val="both"/>
        <w:rPr/>
      </w:pPr>
      <w:r>
        <w:rPr/>
        <w:t>Ami persze a dzsenn logika szabályai szerint nem feltétlenül jelenti azt, hogy lehetetlen becsapni őket, és nem lepődnék meg, ha egy napon kiderülne, hogy biztos, ami biztos alapon Pyarron mellett Krán is átküldte néhány, legalább hozzávetőleg emberi kinézetű szolgáját, hogy szimatoljanak körül. És azon sem lepődnék meg, ha kiderülne, hogy nem jutottak semmire. Az emberek a Dzsahhalt követő alkonyati órákban a gyékényszőnyegen kuporogva még hetek múlva is azt tárgyalták, hogy az arénamesternek leg</w:t>
        <w:softHyphen/>
        <w:t>alábbis egyszerre kellett volna láthatatlanná válnia és megtanulnia repülni, ha ennyire nyomtalanul akar felszívódni.</w:t>
      </w:r>
    </w:p>
    <w:p>
      <w:pPr>
        <w:pStyle w:val="Normal"/>
        <w:spacing w:lineRule="atLeast" w:line="240"/>
        <w:ind w:firstLine="567"/>
        <w:jc w:val="both"/>
        <w:rPr/>
      </w:pPr>
      <w:r>
        <w:rPr/>
        <w:t>Vagy legalábbis egy dzsinnherceg kellett volna, hogy a segítségére siessen, és most, évekkel az ese</w:t>
        <w:softHyphen/>
        <w:t>mények után, a Landzs márványasztalánál a Csillag</w:t>
        <w:softHyphen/>
        <w:t>torony heréltjének: a valahai Futók lekötelezettjének szavait hallgatva már nem is tűnt olyan képtelenség</w:t>
        <w:softHyphen/>
        <w:t>nek az egész. Mármint az, hogy a Napfordulók Játékai nem közönséges gladiátorviadalok, hanem újabb és újabb összecsapások a két oldal között, és ennek megfelelően nagyon is sok múlhat a kimenetelén.</w:t>
      </w:r>
    </w:p>
    <w:p>
      <w:pPr>
        <w:pStyle w:val="Normal"/>
        <w:spacing w:lineRule="atLeast" w:line="240"/>
        <w:ind w:firstLine="567"/>
        <w:jc w:val="both"/>
        <w:rPr/>
      </w:pPr>
      <w:r>
        <w:rPr/>
        <w:t>És innentől csak némi kombinációs készség kellett hozzá, hogy összerakjam a történet látszólag össze</w:t>
        <w:softHyphen/>
        <w:t>függéstelen elemeit, és derengeni kezdjen, hogy mit akarnak a Kistestvérek.</w:t>
      </w:r>
    </w:p>
    <w:p>
      <w:pPr>
        <w:pStyle w:val="Normal"/>
        <w:spacing w:lineRule="atLeast" w:line="240"/>
        <w:ind w:firstLine="567"/>
        <w:jc w:val="both"/>
        <w:rPr/>
      </w:pPr>
      <w:r>
        <w:rPr/>
        <w:t>- Vagyis - mondtam az asztrológusnak - vagyis némi túlzással akár úgy is fogalmazhatnánk, hogy az egész emberi világ további sorsa dől el egy évre előre egy ilyen viadal során, és ha az a névtelen hatamanból arénamesterré lett fickó... tudod, kire gondolok...</w:t>
      </w:r>
    </w:p>
    <w:p>
      <w:pPr>
        <w:pStyle w:val="Normal"/>
        <w:spacing w:lineRule="atLeast" w:line="240"/>
        <w:ind w:firstLine="567"/>
        <w:jc w:val="both"/>
        <w:rPr/>
      </w:pPr>
      <w:r>
        <w:rPr/>
        <w:t>- Igen, szalah. Arra, akiről nem sokkal a Fekete Láng legyőzése után még azt a lépéskombinációt is elneveztek a Menzini-sakkban, amikor a...</w:t>
      </w:r>
    </w:p>
    <w:p>
      <w:pPr>
        <w:pStyle w:val="Normal"/>
        <w:spacing w:lineRule="atLeast" w:line="240"/>
        <w:ind w:firstLine="567"/>
        <w:jc w:val="both"/>
        <w:rPr/>
      </w:pPr>
      <w:r>
        <w:rPr/>
        <w:t>- Igen, rá, és az Aranykönyvre mondom, egyedül azt szeretném pontosan tudni, hogy mindez hogyan kapcsolódik azoknak az átkozott Kistestvéreknek a terveihez. És ahhoz az átkozott gorvikihoz.</w:t>
      </w:r>
    </w:p>
    <w:p>
      <w:pPr>
        <w:pStyle w:val="Normal"/>
        <w:spacing w:lineRule="atLeast" w:line="240"/>
        <w:ind w:firstLine="567"/>
        <w:jc w:val="both"/>
        <w:rPr/>
      </w:pPr>
      <w:r>
        <w:rPr/>
        <w:t>- Egyszerű következtetés, szalah: következtetés és nem bizonyosság, mert biztosat én sem tudhatok - a herélt eltolta maga elől a kiürült kupát, és felsóhajtott. A terem lassanként megtelt, és az erősödő morajban igencsak kellett figyelnem, ha minden szavát ponto</w:t>
        <w:softHyphen/>
        <w:t>san akartam érteni. Egy teremszolga járt körbe, egy</w:t>
        <w:softHyphen/>
        <w:t xml:space="preserve">más után gyújtotta meg az asztalon álló gyertyákat. </w:t>
        <w:softHyphen/>
        <w:t>Tehát: úgy vélem, hogy a Kistestvérek elolvasták az ad-Drezsdahag művéből készült Kivonatot, és arra a következtetésre jutottak, hogy itt az idő. Korábban sem éppen mértékletességükről voltak híresek, de most a jelek szerint egészen nagy húzásra készülnek: át akarják lépni az Üres Kört, hogy a Menzini-sakk szóhasználatával éljek. Azaz olyan gladiátort akarnak beküldeni az Arénába, aki az ő gladiátoruk lenne, testestől-lelkestől, gondolom. Megvannak hozzá a módszereik. És ha ez a gorviki vívóművész az ő színeikben győz, akkor a Kistestvérek komoly: na</w:t>
        <w:softHyphen/>
        <w:t>gyon komoly, sőt, talán behozhatatlan előnyhöz jut</w:t>
        <w:softHyphen/>
        <w:t>nak mindenkivel szemben....</w:t>
      </w:r>
    </w:p>
    <w:p>
      <w:pPr>
        <w:pStyle w:val="Normal"/>
        <w:spacing w:lineRule="atLeast" w:line="240"/>
        <w:ind w:firstLine="567"/>
        <w:jc w:val="both"/>
        <w:rPr/>
      </w:pPr>
      <w:r>
        <w:rPr/>
        <w:t>- Dehát - kérdeztem kiszáradt torokkal - dehát hogy</w:t>
        <w:softHyphen/>
        <w:t>hogy nem jöttek rá erre a többiek? Az emír emberei, az amundok, mit tudom én kik? És biztos egyáltalán, hogy ilyen fontos lenne egy nyavalyás déli porfészek, Sobira évről évre megrendezett gladiátorviadala? Hogyhogy nem hallottak róla sehol, hogy az egész emberi világ sorsa múlhat azon, hogy egy félvad arénamester hajlandó-e egyszál karddal a kezében kiállni valami elpusztíthatatlannak tűnő fenevad el</w:t>
        <w:softHyphen/>
        <w:t>len?</w:t>
      </w:r>
    </w:p>
    <w:p>
      <w:pPr>
        <w:pStyle w:val="Normal"/>
        <w:spacing w:lineRule="atLeast" w:line="240"/>
        <w:ind w:firstLine="567"/>
        <w:jc w:val="both"/>
        <w:rPr/>
      </w:pPr>
      <w:r>
        <w:rPr/>
        <w:t>- Nos, ami a második kérdésedet illeti, arra rögtön válaszolhatok - mondta a herélt teljésen érzelemmen</w:t>
        <w:softHyphen/>
        <w:t>tes hangon. - Tunasz ibn-Ratta említi a szív egy parányi erét, ami megtalálható a legbátrabb vívók és a leggyávább koldusok testében egyaránt... ha ez a parányi erecske megpattan, akkor a Hetedkor összes mágiája is kevés lesz hozzá, hogy eredeti alakodban foltozzon össze téged, noha azért számtalan mérget meg erőszakos halálnemet tudnék említeni, ami nem itt fejti ki a hatását. Vagyis számtalan más tényezőtől is ugyanígy függhet Ynev sorsa: olyanoktól, amikről nem tudunk és nem is fogunk tudni soha. Toronban tele vannak a hegyoldalak sehová sem vezető, száraz kőkutakkal, a déli jégmezők bizonyos szerzetesei pe</w:t>
        <w:softHyphen/>
        <w:t>dig minden reggel elmondanak egy egyáltalán nem emberi nyelvű imát, aminek minden szavát iszonya</w:t>
        <w:softHyphen/>
        <w:t>tos szenvedések árán ejtik ki: ilyenkor cseppekben szivárog a körmük alól a vér. Az ilyen imamondók: az ilyen Hgud-dalok legfeljebb egy-két évig húzzák, mégis mindenki nagy megtiszteltetésnek tekinti, ha rá kerül a sor... mert ez is csak még egy, Tunasz ibn-Ratta-féle, parányi ér. Nincs az a bölcs, aki képes volna megmondani, hogy szerte Yneven hány hason</w:t>
        <w:softHyphen/>
        <w:t>ló rítus létezik, azt azonban olykor nem is olyan nehéz felismerni, hogy melyikből húzhatunk hasznot.</w:t>
      </w:r>
    </w:p>
    <w:p>
      <w:pPr>
        <w:pStyle w:val="Normal"/>
        <w:spacing w:lineRule="atLeast" w:line="240"/>
        <w:ind w:firstLine="567"/>
        <w:jc w:val="both"/>
        <w:rPr/>
      </w:pPr>
      <w:r>
        <w:rPr/>
        <w:t>Az amundokkal kapcsolatban pedig az a helyzet, hogy egyszerűen nem érinti őket a dolog: Amhe-Ra</w:t>
        <w:softHyphen/>
        <w:t>mun felette áll az ilyesminek. Ez az ő szemszögéből nézve az emberfajok torzsalkodása csak, és ha az arénamester ott hal meg a tizennyolcadiknak, akkor legfeljebb egy ember nélküli világot kell birtokba vennie, és nem a pyarroni meg a kráni vértesek va</w:t>
        <w:softHyphen/>
        <w:t>dásznának azokra az átkozott szobordémonaira a si</w:t>
        <w:softHyphen/>
        <w:t>vatagban, hanem ki tudja, miféle szörnyek. Akikkel lehet, hogy könnyebben boldogulna, lehet, hogy ne</w:t>
        <w:softHyphen/>
        <w:t>hezebben, mindegy. Bizonyos dolgokba még egy tes</w:t>
        <w:softHyphen/>
        <w:t>tet öltött isten sem avatkozhat bele...</w:t>
      </w:r>
    </w:p>
    <w:p>
      <w:pPr>
        <w:pStyle w:val="Normal"/>
        <w:spacing w:lineRule="atLeast" w:line="240"/>
        <w:ind w:firstLine="567"/>
        <w:jc w:val="both"/>
        <w:rPr/>
      </w:pPr>
      <w:r>
        <w:rPr/>
        <w:t>- Éspedig? - alig tudtam kipréselni magamból a kérdést, és a tenyerem nyirkos volt az izgalomtól.</w:t>
      </w:r>
    </w:p>
    <w:p>
      <w:pPr>
        <w:pStyle w:val="Normal"/>
        <w:spacing w:lineRule="atLeast" w:line="240"/>
        <w:ind w:firstLine="567"/>
        <w:jc w:val="both"/>
        <w:rPr/>
      </w:pPr>
      <w:r>
        <w:rPr/>
        <w:t>- A saját sorsa. Ha nem így lenne, akkor Orwella már annak idején birtokba vette volna egész Ynevet: hiszen itt volt, és isten volt...</w:t>
      </w:r>
    </w:p>
    <w:p>
      <w:pPr>
        <w:pStyle w:val="Normal"/>
        <w:spacing w:lineRule="atLeast" w:line="240"/>
        <w:ind w:firstLine="567"/>
        <w:jc w:val="both"/>
        <w:rPr/>
      </w:pPr>
      <w:r>
        <w:rPr/>
        <w:t>- Vagyis akár az is elképzelhető, hogy Amhe-Ra</w:t>
        <w:softHyphen/>
        <w:t>munt is le lehet győzni?</w:t>
      </w:r>
    </w:p>
    <w:p>
      <w:pPr>
        <w:pStyle w:val="Normal"/>
        <w:spacing w:lineRule="atLeast" w:line="240"/>
        <w:ind w:firstLine="567"/>
        <w:jc w:val="both"/>
        <w:rPr/>
      </w:pPr>
      <w:r>
        <w:rPr/>
        <w:t>- Szerintem igen, bár azt azért soha ne feledd, hogy nem a Di'Luan-i Orákulumot hallgatod, hanem csak . engem, és én esetleg rosszul tudom a dolgokat... vagy csak rosszul mondom el - és a herélt már állt is fel, hogy amint kiejtem a számon az Oldás Szavait: a Fhed en Derget, az útjára induljon, és ott hagyjon engem meglehetősen zavaros gondolataimmal az asztal mellett ülve. Még legalább fél óráig töprengtem rajta a terjengő félhomályban, hogy ezek szerint azok az átkozott Kistestvérek most valóban megpróbál</w:t>
        <w:softHyphen/>
        <w:t>nak-e egy világbirodalmat kiépíteni: egy új és gro</w:t>
        <w:softHyphen/>
        <w:t>teszk Kyriát, ami majd alázatosan hajbókol a fattyú</w:t>
        <w:softHyphen/>
        <w:t>isten híveinek... Ez tulajdonképpen egészen jó meg</w:t>
        <w:softHyphen/>
        <w:t>oldás lenne mind a két fél számára, és csak ámulni tudtam ennek a tolvajklánnak a hihetetlen taktikai érzékén: ha minden igaz, az akkor amundok még támogatni is fogják őket. Valójában így is a logikus: az ő engedélyük nélkül biztosan nem merték volna megváltoztatni az Aréna szabályait.</w:t>
      </w:r>
    </w:p>
    <w:p>
      <w:pPr>
        <w:pStyle w:val="Normal"/>
        <w:spacing w:lineRule="atLeast" w:line="240"/>
        <w:ind w:firstLine="567"/>
        <w:jc w:val="both"/>
        <w:rPr/>
      </w:pPr>
      <w:r>
        <w:rPr/>
        <w:t>Márpedig éppen ez történt: elég volt belehallgat</w:t>
        <w:softHyphen/>
        <w:t>nom a szomszéd asztalnál folyó beszélgetésbe, ahol a mázatlan cseréptálkába állított gyertya körül leg</w:t>
        <w:softHyphen/>
        <w:t>alább hatan-nyolcan ültek. A nyakuk köré csavart selyemkendők színéből láttam, hogy aznapra már mindannyian túl vannak a Dzsahhal szertartásán: le</w:t>
        <w:softHyphen/>
        <w:t>rótták az odaveszetteknek kijáró tiszteletet. Arról viszont senki nem tudna, ha a homoki elfek az utolsó pillanatban valamiért mégsem engednek futni: értem senki nem tartana Dzsahhalt. De hiszen kit is érdekelt volna egy klán nélküli harana sorsa, amikor egyre újabb és riasztóbb dolgok történtek szerte Ibarában. És természetesen Sobira falain belül is.</w:t>
      </w:r>
    </w:p>
    <w:p>
      <w:pPr>
        <w:pStyle w:val="Normal"/>
        <w:spacing w:lineRule="atLeast" w:line="240"/>
        <w:ind w:firstLine="567"/>
        <w:jc w:val="both"/>
        <w:rPr/>
      </w:pPr>
      <w:r>
        <w:rPr/>
        <w:t>- ... és mostantól fogva a vadállatok elleni küzdelem helyét más veszi át - mondta éppen egy alacsony, tésztaképű kereskedő: talán valahol a bazársoron árult réz- meg üvegcsecsebecséket a sivatagi nomá</w:t>
        <w:softHyphen/>
        <w:t>dok asszonyainak, és az árnyéka most torz mozdula</w:t>
        <w:softHyphen/>
        <w:t>tokkal gesztikulálva követte a szavait. - Tehát nem lesznek a szörnyek: a második fordulóba csak az kerülhet át, aki egy gladiátor ellen győzött... Aztán...</w:t>
      </w:r>
    </w:p>
    <w:p>
      <w:pPr>
        <w:pStyle w:val="Normal"/>
        <w:spacing w:lineRule="atLeast" w:line="240"/>
        <w:ind w:firstLine="567"/>
        <w:jc w:val="both"/>
        <w:rPr/>
      </w:pPr>
      <w:r>
        <w:rPr/>
        <w:t>- Igen, Juszib - vágott a szavába valaki: egy magas és vállas, szakállas fickó napsütéstől kifakult ruhában -, igen, ezt már a kisgyerekek is tudják, sőt, azt is, hogy minden újabb menetben egymás ellen fognak küzdeni a gladiátorok, és csak a szerencsén múlik, hogy melyiküket fogják "bahradának" és melyiküket "vadállatnak" nevezni... És közülük csak egyetlen hagyhatja el élve a pályát... és a páros harc, amibe bárki benevezhet... és így tovább. Arról viszont aligha tudhattok, hogy az arénamester...</w:t>
      </w:r>
    </w:p>
    <w:p>
      <w:pPr>
        <w:pStyle w:val="Normal"/>
        <w:spacing w:lineRule="atLeast" w:line="240"/>
        <w:ind w:firstLine="567"/>
        <w:jc w:val="both"/>
        <w:rPr/>
      </w:pPr>
      <w:r>
        <w:rPr/>
        <w:t>- Gondolom, nem nagyon örül...</w:t>
      </w:r>
    </w:p>
    <w:p>
      <w:pPr>
        <w:pStyle w:val="Normal"/>
        <w:spacing w:lineRule="atLeast" w:line="240"/>
        <w:ind w:firstLine="567"/>
        <w:jc w:val="both"/>
        <w:rPr/>
      </w:pPr>
      <w:r>
        <w:rPr/>
        <w:t>- Nem, az arénamester már nem örül semminek - a beszélő alig emelte fel a hangját, de hirtelen mégis elhalkult a zsivaj. - Az arénamester már nem örül semminek, mert halott: egyenesen a házától jövök... a padló tele van a vérével rajzolt mágikus ábrákkal. Vérkígyók, Csontkulcsok, a Túlsó Oldal visszafelé leírt jele, és halott az egész háza népe is: szinte sugárzik a falakból a gonoszság és a pusztulás... Nem hinném, hogy a rátámadó hatalommal szemben bár</w:t>
        <w:softHyphen/>
        <w:t>kinek lett volna esélye, és neki sem volt: a kardja ott hevert mellette a földön... Ha igaza van az emu még mindig arrafelé ólálkodó, ebhitű mágusának, akkor ott is marad. Soha többet nem lehet onnét felemelni, és már régen nem lesz itt sem város, sem semmi más: talán még sivatag sem, amikor még mindig ott fog feküdni... - a beszélő végigtekintett a feléje forduló arcokon, aztán legyintett és nehézkesen visszazök</w:t>
        <w:softHyphen/>
        <w:t>kent a helyére.</w:t>
      </w:r>
    </w:p>
    <w:p>
      <w:pPr>
        <w:pStyle w:val="Normal"/>
        <w:spacing w:lineRule="atLeast" w:line="240"/>
        <w:ind w:firstLine="567"/>
        <w:jc w:val="both"/>
        <w:rPr/>
      </w:pPr>
      <w:r>
        <w:rPr/>
        <w:t>A következő percekben senkinek nem volt kedve megszólalni. Az emberek hallgatva meredtek maguk elé, és én is némán tettem le egy félbetört ezüstrúpiát a márványasztalra. Nem akartam felkelteni a Landzs vendégeinek figyelmét: nem lenne jó, ha azon kezde</w:t>
        <w:softHyphen/>
        <w:t>nének tűnődni, hogy mit keres közöttük egy koldus. Még akkor is, ha egy félhomályos sarokban húzza meg magát és rendesen fizet...</w:t>
      </w:r>
    </w:p>
    <w:p>
      <w:pPr>
        <w:pStyle w:val="Normal"/>
        <w:spacing w:lineRule="atLeast" w:line="240"/>
        <w:ind w:firstLine="567"/>
        <w:jc w:val="both"/>
        <w:rPr/>
      </w:pPr>
      <w:r>
        <w:rPr/>
        <w:t>Elvégre egy koldusról bármikor kiderülhet, hogy besúgó, hogy amundbérenc vagy valami még annál is rosszabb: egy gyilkos garras felhajtója például, egy khi'il issin. Egy kijelölő, aki a szóbeszéd szerint láthatatlan, mágikus pecsétet üt a tekintetével a meg</w:t>
        <w:softHyphen/>
        <w:t>felelő áldozatra, hogy az akár számtalan mérföld tá</w:t>
        <w:softHyphen/>
        <w:t>volságából is elvezesse hozzá a garras dhurasdeljeit: a .Homályvadászokat, akik napnyugta és az éjszaka beköszöntése, illetve az éjszaka vége és a napkelte között csapnak le. Akkor, amikor a világ mintegy lebeg a múlt és a jövő, a fény és a sötétség között, és a valóság egyes bölcselők szerint ugyanolyan képlé</w:t>
        <w:softHyphen/>
        <w:t>keny, mint kezdetben volt, a Világ létrejötte előtt.</w:t>
      </w:r>
    </w:p>
    <w:p>
      <w:pPr>
        <w:pStyle w:val="Normal"/>
        <w:spacing w:lineRule="atLeast" w:line="240"/>
        <w:ind w:firstLine="567"/>
        <w:jc w:val="both"/>
        <w:rPr/>
      </w:pPr>
      <w:r>
        <w:rPr/>
        <w:t>Vagy mint amilyen az Utolsó Káoszkor után lesz... Egyszer, nem is olyan régen, még mielőtt a tamari parancsára nekivágtam volna a sivatagnak, elhalad</w:t>
        <w:softHyphen/>
        <w:t>tam az el Gahad alkonyati sikátorában egy ilyen dhurasdel mellett. Az utcácska túlságosan szűk volt, úgyhogy kénytelen voltam súrolni a vállát - aztán percekig bénultam álltam, és megpróbáltam kirázni a fejemből a sötét és zúgó kábulatot, de sehogy sem sikerült, és a lábam alatt vak mélységeket láttam megnyílni, melyek felett egyetlen, fényes és keskeny ösvény vezetett: agarras gonosztanítása. A távolban pedig ott lángolt egy elátkozott világ napjaként ma</w:t>
        <w:softHyphen/>
        <w:t>gának a garras tébolyult vezetőjének, egy Juszif ad</w:t>
        <w:softHyphen/>
        <w:t>Hiruni nevű őrült költőnek a hite, és azt képzeltem, hogy belevakulok a ragyogásba. Abba pedig még belegondolni is alig mertem, hogy egy ilyen hatalmas erő miként szippanthat be szinte bárkit, ha éppen a megfelelő pillanatban találkozik vele.</w:t>
      </w:r>
    </w:p>
    <w:p>
      <w:pPr>
        <w:pStyle w:val="Normal"/>
        <w:spacing w:lineRule="atLeast" w:line="240"/>
        <w:ind w:firstLine="567"/>
        <w:jc w:val="both"/>
        <w:rPr/>
      </w:pPr>
      <w:r>
        <w:rPr/>
        <w:t>Természetesen akár engem is.</w:t>
      </w:r>
    </w:p>
    <w:p>
      <w:pPr>
        <w:pStyle w:val="Normal"/>
        <w:spacing w:lineRule="atLeast" w:line="240"/>
        <w:ind w:firstLine="567"/>
        <w:jc w:val="both"/>
        <w:rPr/>
      </w:pPr>
      <w:r>
        <w:rPr/>
        <w:t>De szerencsém volt, mert a dhurasdel már látta a távolban a célt: a mágikus bélyeggel megjelölt áldo</w:t>
        <w:softHyphen/>
        <w:t>zatot. Már minden idegszálával ráhangolódott, és ki</w:t>
        <w:softHyphen/>
        <w:t>sebb gondja is nagyobb volt annál, semmint hogy velem, a halálra rémült és a falhoz a szó szoros értelmében reszketve tapadó haranával foglalkoz</w:t>
        <w:softHyphen/>
        <w:t>zon. Ment tovább, és én pedig egy életre megtanul</w:t>
        <w:softHyphen/>
        <w:t>tam, hogy jobb az ilyeneket nagy ívben elkerülni. Üldözze őket a Pyarroni Fehér Páholy, nekik talán megvannak a megfelelő, és, feltételezem, nem kevés</w:t>
        <w:softHyphen/>
        <w:t>bé borzalmas eszközeik az efféle eretnekek elpusztí</w:t>
        <w:softHyphen/>
        <w:t>tására.</w:t>
      </w:r>
    </w:p>
    <w:p>
      <w:pPr>
        <w:pStyle w:val="Normal"/>
        <w:spacing w:lineRule="atLeast" w:line="240"/>
        <w:ind w:firstLine="567"/>
        <w:jc w:val="both"/>
        <w:rPr/>
      </w:pPr>
      <w:r>
        <w:rPr/>
        <w:t>Nekem azonban nemhogy egy Homályvadásszal, de egy közönséges Fekete Skorpióval szemben sem lenne esélyem, ha beléjük botlanék, úgyhogy amióta visszatértem a Mélysivatag pokoli bugyraiból Madab el Sobirába, igyekeztem minél jobban azonosulni új szerepemmel. Azzal, hogy koldus vagyok. Miközben a Landzs vendégei még mindig az arénamester sorsán töprengtek, és arcukon egymás után suhant végig a felháborodás, a harag, a rémület és utoljára a meg</w:t>
        <w:softHyphen/>
        <w:t>félemlített belenyugvás, aközben én már kint is vol</w:t>
        <w:softHyphen/>
        <w:t>tam az ivóból, és megpillantottam a fejem felett, az esti égen az első csillagokat.</w:t>
      </w:r>
    </w:p>
    <w:p>
      <w:pPr>
        <w:pStyle w:val="Normal"/>
        <w:spacing w:lineRule="atLeast" w:line="240"/>
        <w:ind w:firstLine="567"/>
        <w:jc w:val="both"/>
        <w:rPr/>
      </w:pPr>
      <w:r>
        <w:rPr/>
        <w:t>Azon töprengtem, hogy hol tudnék megpihenni éj</w:t>
        <w:softHyphen/>
        <w:t>szakára, illetve hogy hova rejtőzhetnék el, amíg végre megnézhetem a most is a zsákomban lapuló fémhen</w:t>
        <w:softHyphen/>
        <w:t>ger tartalmát, hiszen a tamari már nem él, és így nem köt a neki tett esküm. Talán a Sahr Ami-Jahrnak maradtak még rejtett zugai, gondoltam, hiszen az olyan hatalmas, hogy egy emberélet sem lenne elég akár csak a legfelső szintek átkutatására. De egyfelől nem igazán szívesen találkoztam volna halálra fárad</w:t>
        <w:softHyphen/>
        <w:t>tan, elgyötörten és éhesen egy olyan földmélyi szörnnyel, amivel szemben frissen és kipihenten sem lett volna esélyem,, másfelől pedig... másfelől pedig minden, általam ismert lejáratot feketén csillogó vasrács zárt le, rajta az emír pecsétje: egy kard és a keresztbe fektetett pálmaág. És ha mindez nem lett volna elég, hogy a legvakmerőbb behatolókat is visszariassza, akkor ott volt még a mágia is: azt hiszem, az ember</w:t>
        <w:softHyphen/>
        <w:t>nek egyszerre kellett volna ogárnak és varázstudónak lennie, hogy elboldoguljon a Kistestvérek hívására Madab el Sobirába érkezett tarini mesterek művével.</w:t>
      </w:r>
    </w:p>
    <w:p>
      <w:pPr>
        <w:pStyle w:val="Normal"/>
        <w:spacing w:lineRule="atLeast" w:line="240"/>
        <w:ind w:firstLine="567"/>
        <w:jc w:val="both"/>
        <w:rPr/>
      </w:pPr>
      <w:r>
        <w:rPr/>
        <w:t>Én pedig nem voltam egyik sem, csak egyre inkább éreztem a zárt fémhengerből mind kérlelhetetleneb</w:t>
        <w:softHyphen/>
        <w:t>bül áradó, megfoghatatlan és mégis kényszerítő erejű sürgetést. Csak ama nem tudtam rájönni, hogy mit is kellene tennem.</w:t>
      </w:r>
    </w:p>
    <w:p>
      <w:pPr>
        <w:pStyle w:val="Normal"/>
        <w:spacing w:lineRule="atLeast" w:line="240"/>
        <w:ind w:firstLine="567"/>
        <w:jc w:val="both"/>
        <w:rPr/>
      </w:pPr>
      <w:r>
        <w:rPr/>
        <w:t>Aztán már nem is maradt időm ezen tűnődni. Vala</w:t>
        <w:softHyphen/>
        <w:t>hol az el Gahad mögötti Sötét Negyed tájékán jártam, koldusviskók és kölyökbandáknak még a felnőtteké</w:t>
        <w:softHyphen/>
        <w:t>nél is kegyetlenebb összecsapásai során felosztott területén, ahol nappal sem árt némi óvatosság, amikor mintha árnyékokat láttam volna a Kék Hold fényében odébblibbenni az ősöreg házak falán.</w:t>
      </w:r>
    </w:p>
    <w:p>
      <w:pPr>
        <w:pStyle w:val="Normal"/>
        <w:spacing w:lineRule="atLeast" w:line="240"/>
        <w:ind w:firstLine="567"/>
        <w:jc w:val="both"/>
        <w:rPr/>
      </w:pPr>
      <w:r>
        <w:rPr/>
        <w:t>De nem maradt időm alaposabban is szemügyre venni őket.</w:t>
      </w:r>
    </w:p>
    <w:p>
      <w:pPr>
        <w:pStyle w:val="Normal"/>
        <w:spacing w:lineRule="atLeast" w:line="240"/>
        <w:ind w:firstLine="567"/>
        <w:jc w:val="both"/>
        <w:rPr/>
      </w:pPr>
      <w:r>
        <w:rPr/>
        <w:t>Amikor meghallottam a jellegzetes, semmivel össze nem téveszthető szisszenést, kétségbeesetten vetődtem oldalra, de már közben tudtam, hogy elkés</w:t>
        <w:softHyphen/>
        <w:t>tem. Az acélnál is erősebb háló rám borult és lerántott a földre, a hálószemekben rejtőző mágia pedig azonnal a testembe mart Valamelyik újsütetű romlásszek</w:t>
        <w:softHyphen/>
        <w:t>ta területére tévedtem, suhant át az agyamon, és talán az is az eszembe jutott még, hogy nem, mégsem, mivel akkor látnom kellett volna a határokat jelző szimbólumokat, aztán a sötétből irtózatos ütés zúdult a halántékomra, és jó néhány percre elveszítettem az eszméletemet.</w:t>
      </w:r>
    </w:p>
    <w:p>
      <w:pPr>
        <w:pStyle w:val="Normal"/>
        <w:spacing w:lineRule="atLeast" w:line="240"/>
        <w:ind w:firstLine="567"/>
        <w:jc w:val="both"/>
        <w:rPr/>
      </w:pPr>
      <w:r>
        <w:rPr/>
        <w:t>Magamhoz térve egy romladozó ház szürke és nyá</w:t>
        <w:softHyphen/>
        <w:t>ron is fagyott hideget árasztó kőpadlóján feküdtem, a háló szemei mélyen a húsomba vágtak, és a tekinte</w:t>
        <w:softHyphen/>
        <w:t>tem egy semmivel össze nem téveszthető fekete bőr lábvértre esett, és bennem máris működni kezdett az életösztön. Egy igazi tolvajnak mindig van készenlét</w:t>
        <w:softHyphen/>
        <w:t>ben egy másik története is.</w:t>
      </w:r>
    </w:p>
    <w:p>
      <w:pPr>
        <w:pStyle w:val="Normal"/>
        <w:spacing w:lineRule="atLeast" w:line="240"/>
        <w:ind w:firstLine="567"/>
        <w:jc w:val="both"/>
        <w:rPr/>
      </w:pPr>
      <w:r>
        <w:rPr/>
        <w:t>- Kegyelmes nagyuram, ez csak valami félreértés lehet... - nyöszörögtem, és közben éreztem, hogy vér önti el a számat -, kegyelmes nagyuram, hitvány pondró vagyok én ahhoz, hogy egy Fekete Skorpió a hozzám hasonló hazátlan koldusokra pazarolja drága idejét. Kegyelmes nagyuram, én... - de egy iszonyatos erejű rúgás belémfojtotta a szót, és amint kínomban vonaglani kezdtem, a háló fémszemei még mélyebben maródtak a húsomba. Láttam már ilyen sebeket, úgy</w:t>
        <w:softHyphen/>
        <w:t>hogy tudtam, a nyomukat életem végéig magamon fogom hordozni. És meghallva a mögöttem álló férfi hangját, már azt is tudtam, hogy addig nincs is sok hátra.</w:t>
      </w:r>
    </w:p>
    <w:p>
      <w:pPr>
        <w:pStyle w:val="Normal"/>
        <w:spacing w:lineRule="atLeast" w:line="240"/>
        <w:ind w:firstLine="567"/>
        <w:jc w:val="both"/>
        <w:rPr/>
      </w:pPr>
      <w:r>
        <w:rPr/>
        <w:t>- Eyd frede assu en! - dörrent a parancs a Kistest</w:t>
        <w:softHyphen/>
        <w:t>vérek gyűlöletes nyelvén. A Fekete Skorpió ismét előrelendült, és én azt hittem, hogy szilánkokra rob</w:t>
        <w:softHyphen/>
        <w:t>bannak a mellemben a csontjaim, de azért nem adtam fel.</w:t>
      </w:r>
    </w:p>
    <w:p>
      <w:pPr>
        <w:pStyle w:val="Normal"/>
        <w:spacing w:lineRule="atLeast" w:line="240"/>
        <w:ind w:firstLine="567"/>
        <w:jc w:val="both"/>
        <w:rPr/>
      </w:pPr>
      <w:r>
        <w:rPr/>
        <w:t>- Kegyelmes uram, mindent bevallok - hörögtem, és még rájátszanom sem kellett. A görcsös köhögőro</w:t>
        <w:softHyphen/>
        <w:t>ham tüzes vasként perzselte végig a torkomat. - Kegyelmes uram, megmutatom, hogy hova rejtettem el az abadanai kereskedő pénzét meg a... - de arra is alig maradt időm, hogy a háló pokoli csapdájában kissé elfordítsam a fejemet. Az arcomba zuhanó kardmar</w:t>
        <w:softHyphen/>
        <w:t>kolat így is szétzúzta az orrcsontomat, és azonnal fulladozni kezdtem a saját véremtől. Tehát itt a vég... megkettőződni láttam azt a néhány tárgyat, amit a szemközti asztalra állított mécses fénye megvilágí</w:t>
        <w:softHyphen/>
        <w:t>tott: egy ócska szalmazsák, egy széttört korsó csere</w:t>
        <w:softHyphen/>
        <w:t>pei, egy tekercs teveszőr kötél, a hideg és közömbös hangon kiadott parancs pedig ismét felcsattant:</w:t>
      </w:r>
    </w:p>
    <w:p>
      <w:pPr>
        <w:pStyle w:val="Normal"/>
        <w:spacing w:lineRule="atLeast" w:line="240"/>
        <w:ind w:firstLine="567"/>
        <w:jc w:val="both"/>
        <w:rPr/>
      </w:pPr>
      <w:r>
        <w:rPr/>
        <w:t xml:space="preserve">- Eyd frede assu en!: üsd még! Eyd frede assu en! </w:t>
      </w:r>
    </w:p>
    <w:p>
      <w:pPr>
        <w:pStyle w:val="Normal"/>
        <w:spacing w:lineRule="atLeast" w:line="240"/>
        <w:ind w:firstLine="567"/>
        <w:jc w:val="both"/>
        <w:rPr/>
      </w:pPr>
      <w:r>
        <w:rPr/>
        <w:t>- De... de... kegyelmes uram... - attól féltem, hogy bármelyik pillanatban elveszíthetem az eszméletem: utólag nem is értem, hogy miért volt olyan fontos nekem, hogy mindvégig magamnál legyek. Hiszen már tudtam, hogy addig fognak venni, amíg egyetlen ép csont sem marad a testemben, aztán...</w:t>
      </w:r>
    </w:p>
    <w:p>
      <w:pPr>
        <w:pStyle w:val="Normal"/>
        <w:spacing w:lineRule="atLeast" w:line="240"/>
        <w:ind w:firstLine="567"/>
        <w:jc w:val="both"/>
        <w:rPr/>
      </w:pPr>
      <w:r>
        <w:rPr/>
        <w:t>- Eyd frede assu en! - és valami vörös ködön keresz</w:t>
        <w:softHyphen/>
        <w:t>tül láttam, hogy nem is egy, hanem legalább három</w:t>
        <w:softHyphen/>
        <w:t>négy Fekete Skorpió van már a szobában. Furcsa módon még ahhoz is volt erőm, hogy hűvösen végig</w:t>
        <w:softHyphen/>
        <w:t>gondoljam: tehát én voltam az utolsó Futó...</w:t>
      </w:r>
    </w:p>
    <w:p>
      <w:pPr>
        <w:pStyle w:val="Normal"/>
        <w:spacing w:lineRule="atLeast" w:line="240"/>
        <w:ind w:firstLine="567"/>
        <w:jc w:val="both"/>
        <w:rPr/>
      </w:pPr>
      <w:r>
        <w:rPr/>
        <w:t>Ekkor már nem éreztem igazi fájdalmat, és csak homályosan szűrődtek el hozzám a külvilág zajai, és legfeljebb zavaros sajnálkozásfélét éreztem. Azért mégis jobb lett volna inkább Ibarában elpusztulni: akkor legalább a tamari parancsára megszerzett hen</w:t>
        <w:softHyphen/>
        <w:t>ger nem kerülne a halálos ellenségei kezébe.</w:t>
      </w:r>
    </w:p>
    <w:p>
      <w:pPr>
        <w:pStyle w:val="Normal"/>
        <w:spacing w:lineRule="atLeast" w:line="240"/>
        <w:ind w:firstLine="567"/>
        <w:jc w:val="both"/>
        <w:rPr/>
      </w:pPr>
      <w:r>
        <w:rPr/>
        <w:t>De nem volt mit tenni: nem tudom, órák vagy csak percek teltek-e el. Öntudatom töredéke mindenesetre egész idő alatt hajtogatta az ostoba kis mesét az elrejtett kincsről, aminek szívesen megmutatnám a helyét... Végső soron élni és túlélni akartam minden áron, de motyogásom lassanként úgyis értelmetlen dadogássá torzult, aztán hirtelen mintha kívülről lát</w:t>
        <w:softHyphen/>
        <w:t>tam volna magam: szánalmas roncs voltam, aki a saját erejéből soha többet nem lesz képes a lábára állni. De hát amúgy sincsen tovább, mondta a fejemben egy nagyon távoli hang.</w:t>
      </w:r>
    </w:p>
    <w:p>
      <w:pPr>
        <w:pStyle w:val="Normal"/>
        <w:spacing w:lineRule="atLeast" w:line="240"/>
        <w:ind w:firstLine="567"/>
        <w:jc w:val="both"/>
        <w:rPr/>
      </w:pPr>
      <w:r>
        <w:rPr/>
        <w:t>És akkor felrángattak a földről, és azt hiszem, hogy felüvöltöttem a kíntól, amint hozzám értek. A háló egy mágikus parancs hatására lehullott rólam és el</w:t>
        <w:softHyphen/>
        <w:t>tűnt: vagy csak én nem emlékszem pontosan a rész</w:t>
        <w:softHyphen/>
        <w:t>letekre. A kőpadló iszamlós volt a véremtől, a szoba pedig lassan forgott körbe velem.</w:t>
      </w:r>
    </w:p>
    <w:p>
      <w:pPr>
        <w:pStyle w:val="Normal"/>
        <w:spacing w:lineRule="atLeast" w:line="240"/>
        <w:ind w:firstLine="567"/>
        <w:jc w:val="both"/>
        <w:rPr/>
      </w:pPr>
      <w:r>
        <w:rPr/>
        <w:t>- Egészen keményen tartotta magát a fickó, szalah, keményebben, mint ahogy gondoltam volna egy ilyen eleve vesztes bandához csapódott alakról - mondta az egyik Fekete Skorpió a Kistestvérnek, aki most leg</w:t>
        <w:softHyphen/>
        <w:t>feljebb fél lépésről bámult az arcomba, és végül lassan, gyűlölködve elmosolyodott. Homlokán ott sötétlett a tetoválás: hatalmas, pillátlan és nagyra nyitott szem: a Drath. Ő volt a Derugdas Sraw, a Derdas Jobb Keze.</w:t>
      </w:r>
    </w:p>
    <w:p>
      <w:pPr>
        <w:pStyle w:val="Normal"/>
        <w:spacing w:lineRule="atLeast" w:line="240"/>
        <w:ind w:firstLine="567"/>
        <w:jc w:val="both"/>
        <w:rPr/>
      </w:pPr>
      <w:r>
        <w:rPr/>
        <w:t>- Igen, jó kiképzést kaptak, és egy Futót soha nem könnyű megtörni, egy ilyet, pedig, mint ez itt, még nehezebb. Annak idején minden ügyességemet latba kellett vetnem, hogy ezt küldjék a Mélysivatagba: szerintem kevesen úszták volna meg élve... Most pedig azt hiszi; hogy rosszul hall, de nem, ez nem képzelődés - hajolt egészen közel hozzám és végig</w:t>
        <w:softHyphen/>
        <w:t>perzselte az arcomat gyűlölettől izzó lehellete -, ez az igazság. Az, hogy voltak közöttetek árulók, és persze mi is ugyanúgy ismertük ennek a... ennek a valaminek a helyét, mint az a híres Menzini-sakkjátékos... az a patkánybérenc tamari. De akkor már egyszerűbb volt megvárnunk, hogy elhozzad... nekünk - az utolsó szavakat olyan elvakult haraggal ejtette ki, hogy meg</w:t>
        <w:softHyphen/>
        <w:t>inogtam tőle, és ahogy a mondatok értelme nagy nehezen utat talált hozzám, egyszerre mérhetetlen, vad kétségbeesés ömlött el rajtam.</w:t>
      </w:r>
    </w:p>
    <w:p>
      <w:pPr>
        <w:pStyle w:val="Normal"/>
        <w:spacing w:lineRule="atLeast" w:line="240"/>
        <w:ind w:firstLine="567"/>
        <w:jc w:val="both"/>
        <w:rPr/>
      </w:pPr>
      <w:r>
        <w:rPr/>
        <w:t>Igen, a kétségbeesés és a tehetetlenség tudata. Egy távoli és halk hang azt suttogta a fejemben, hogy nem igaz, ezt csak azért állítja, hogy ne csupán a testedet, hanem a lelkedet is összeroppantsa, de ha ezt akarta, akkor tökéletesen elérte a célját, és rekedt, vérrozs</w:t>
        <w:softHyphen/>
        <w:t>dás, hörgésbe fúló kiáltással vetettem volna magam a koszos zsák felé, amiben még mindig ott rejtőzött triquám mellett a hűvös és időtlen fémhenger is.</w:t>
      </w:r>
    </w:p>
    <w:p>
      <w:pPr>
        <w:pStyle w:val="Normal"/>
        <w:spacing w:lineRule="atLeast" w:line="240"/>
        <w:ind w:firstLine="567"/>
        <w:jc w:val="both"/>
        <w:rPr/>
      </w:pPr>
      <w:r>
        <w:rPr/>
        <w:t>A Fekete Skorpióknak azonban a kisujjukat sem kellett megmozdítaniuk: odazuhantam a földre, a vásznon keresztül éreztem az arcomhoz nyomódó fémet, és képtelen voltam felemelni a kezem. Nem maradtak ép csontjaim a karjaimban, és nem voltak ép izmaim sem, de még mindig azt reméltem, hogy... nem is tudom; hogy mit reméltem.</w:t>
      </w:r>
    </w:p>
    <w:p>
      <w:pPr>
        <w:pStyle w:val="Normal"/>
        <w:spacing w:lineRule="atLeast" w:line="240"/>
        <w:ind w:firstLine="567"/>
        <w:jc w:val="both"/>
        <w:rPr/>
      </w:pPr>
      <w:r>
        <w:rPr/>
        <w:t>A Kistestvér pedig ismét odalépett hozzám.</w:t>
      </w:r>
    </w:p>
    <w:p>
      <w:pPr>
        <w:pStyle w:val="Normal"/>
        <w:spacing w:lineRule="atLeast" w:line="240"/>
        <w:ind w:firstLine="567"/>
        <w:jc w:val="both"/>
        <w:rPr/>
      </w:pPr>
      <w:r>
        <w:rPr/>
        <w:t>- Most befejezem a művet - mondta egészen halkan és közönyösen. - Ez lesz a tökéletes grazs, a tökéletes leszámolás.</w:t>
      </w:r>
    </w:p>
    <w:p>
      <w:pPr>
        <w:pStyle w:val="Normal"/>
        <w:spacing w:lineRule="atLeast" w:line="240"/>
        <w:ind w:firstLine="567"/>
        <w:jc w:val="both"/>
        <w:rPr/>
      </w:pPr>
      <w:r>
        <w:rPr/>
        <w:t>És egy hirtelen mozdulattal kitépte a fülbevalómat. Attól a pillanattól kezdve nem voltam Futó: nem voltam harana: nem voltam semmi sem, legfeljebb egy végtelenül összetört test, amiben már alig pislá</w:t>
        <w:softHyphen/>
        <w:t>kolt az élet. Mintha egyszerre megsüketültem és meg</w:t>
        <w:softHyphen/>
        <w:t>vakultam volna, és akkor valóban megpattant bennem valami. Megszűnt az a minden másnál erősebb köte</w:t>
        <w:softHyphen/>
        <w:t>lék, ami a Klánhoz kapcsolt. Nem is egyszerűen megszűnt: sosem létezett.</w:t>
      </w:r>
    </w:p>
    <w:p>
      <w:pPr>
        <w:pStyle w:val="Normal"/>
        <w:spacing w:lineRule="atLeast" w:line="240"/>
        <w:ind w:firstLine="567"/>
        <w:jc w:val="both"/>
        <w:rPr/>
      </w:pPr>
      <w:r>
        <w:rPr/>
        <w:t>A Kistestvérnek pedig még ez sem volt elég.</w:t>
      </w:r>
    </w:p>
    <w:p>
      <w:pPr>
        <w:pStyle w:val="Normal"/>
        <w:spacing w:lineRule="atLeast" w:line="240"/>
        <w:ind w:firstLine="567"/>
        <w:jc w:val="both"/>
        <w:rPr/>
      </w:pPr>
      <w:r>
        <w:rPr/>
        <w:t>- Végül pedig lássuk, mi az, ami a tamari helyett a mi kezünkbe került? Mi az, ami megérte a Derdasnak, hogy némi figyelmet szenteljen egy ilyen fickónak, amilyen te vagy... pontosabban, amilyen voltál?</w:t>
      </w:r>
    </w:p>
    <w:p>
      <w:pPr>
        <w:pStyle w:val="Normal"/>
        <w:spacing w:lineRule="atLeast" w:line="240"/>
        <w:ind w:firstLine="567"/>
        <w:jc w:val="both"/>
        <w:rPr/>
      </w:pPr>
      <w:r>
        <w:rPr/>
        <w:t>Határozott mozdulattal húzta ki a fejem alól a vé</w:t>
        <w:softHyphen/>
        <w:t>remtől máris átázott zsákot, hogy elővegye a fémhen</w:t>
        <w:softHyphen/>
        <w:t>gert és óvatos mozdulatokkal, ismeretlen nyelvű védő igéket: talán egy sivatagi nép ráolvasásait mormolva lecsavarja a kupakját. Utólag belegondolni sem me</w:t>
        <w:softHyphen/>
        <w:t>rek, hogy hány éve nem nyitotta ki senki.</w:t>
      </w:r>
    </w:p>
    <w:p>
      <w:pPr>
        <w:pStyle w:val="Normal"/>
        <w:spacing w:lineRule="atLeast" w:line="240"/>
        <w:ind w:firstLine="567"/>
        <w:jc w:val="both"/>
        <w:rPr/>
      </w:pPr>
      <w:r>
        <w:rPr/>
        <w:t>Most olyan tisztán előttem van a kép, mint kevés dolog eddigi életem során, akkor azonban csak homá</w:t>
        <w:softHyphen/>
        <w:t>lyosan fogtam fel, hogy mi történik: hogy a Derdas Jobb Keze csak állt ámult döbbenettel, és ugyanolyan bénult csodálattal meredtek a kezében tartott kardra a Fekete Skorpiók is. Amire ismét csak utólag azt kell mondanom, hogy Ynev más részein talán jobbakat csinálnak az el Hradan kovácsműhelyeiből kikerülő pengéknél, az pedig kétségtelen, hogy a legjobb fegy</w:t>
        <w:softHyphen/>
        <w:t>verforgatók szinte soha nem dzsadok. De az is két</w:t>
        <w:softHyphen/>
        <w:t>ségtelen, hogy a kard szépségének sehol másutt nincs ekkora kultusza. Ibarában több költő írt a kardokról, mint a nők szépségéről, a harcosok bátorságáról vagy az uralkodók bölcsességéről: talán dzsenn örökség, hogy ennyire fontos a számunkra az effajta szépség. Mesélnek egy közönséges vasból kovácsolt, első rá</w:t>
        <w:softHyphen/>
        <w:t>nézésre átlagosnak látszó, szürke fegyverről, amiért egy hozzáértő eladta az egész családját magával együtt valahol a távoli Toronban, Par-Elya tájékán, csak hogy a kezében érezhesse a súlyát. Aztán mosolyogva halt meg, amikor új gazdája feláldozta Tharr oltárán...</w:t>
      </w:r>
    </w:p>
    <w:p>
      <w:pPr>
        <w:pStyle w:val="Normal"/>
        <w:spacing w:lineRule="atLeast" w:line="240"/>
        <w:ind w:firstLine="567"/>
        <w:jc w:val="both"/>
        <w:rPr/>
      </w:pPr>
      <w:r>
        <w:rPr/>
        <w:t>Sokan emlegetik irigykedve még évszázadok múl</w:t>
        <w:softHyphen/>
        <w:t>va is ezt az embert, mert mint mondják, mindössze két dolog lehet tökéletes: a kard és a halál, és szerintük már az is nagy dolog, ha az ember legalább az egyik</w:t>
        <w:softHyphen/>
        <w:t>nek a közelébe kerül... Nem nehéz hát kitalálnom, hogy a romos kőházban, a Kistestvér kezében lévő fegyvert megpillantva mit éreznének a kardok igazi szerelmesei. Hiszen ahhoz még műértőnek sem kellett lenni, hogy ennek a páratlan értékét felismerje valaki.</w:t>
      </w:r>
    </w:p>
    <w:p>
      <w:pPr>
        <w:pStyle w:val="Normal"/>
        <w:spacing w:lineRule="atLeast" w:line="240"/>
        <w:ind w:firstLine="567"/>
        <w:jc w:val="both"/>
        <w:rPr/>
      </w:pPr>
      <w:r>
        <w:rPr/>
        <w:t>A hosszú és makulátlanul tökéletes penge olyan fekete volt, akár Éjközép idején a csillagtalan ég: mint ami nem is fémből van, hanem az acéllá kovácsolt sötétségből. És bár én a padlón fekve és haldokolva pillantottam meg, még nekem is elakadt a lélegzetem tőle, és hűs nyugalom ömlött végig a testemen.</w:t>
      </w:r>
    </w:p>
    <w:p>
      <w:pPr>
        <w:pStyle w:val="Normal"/>
        <w:spacing w:lineRule="atLeast" w:line="240"/>
        <w:ind w:firstLine="567"/>
        <w:jc w:val="both"/>
        <w:rPr/>
      </w:pPr>
      <w:r>
        <w:rPr/>
        <w:t>Pihenj és készülődj, dalolta közben a fejemben a már korábban is hallott, távoli hang, pihenj és készü</w:t>
        <w:softHyphen/>
        <w:t>lődj... és én engedelmeskedtem, és nem is igen lett volna más választásom.</w:t>
      </w:r>
    </w:p>
    <w:p>
      <w:pPr>
        <w:pStyle w:val="Normal"/>
        <w:spacing w:lineRule="atLeast" w:line="240"/>
        <w:ind w:firstLine="567"/>
        <w:jc w:val="both"/>
        <w:rPr/>
      </w:pPr>
      <w:r>
        <w:rPr/>
        <w:t xml:space="preserve">A fegyvereseket pedig valósággal sokkolta a látvány. </w:t>
      </w:r>
    </w:p>
    <w:p>
      <w:pPr>
        <w:pStyle w:val="Normal"/>
        <w:spacing w:lineRule="atLeast" w:line="240"/>
        <w:ind w:firstLine="567"/>
        <w:jc w:val="both"/>
        <w:rPr/>
      </w:pPr>
      <w:r>
        <w:rPr/>
        <w:t>- Ó, Doldzsah - motyogta a Kistestvér alig hallha</w:t>
        <w:softHyphen/>
        <w:t>tóan -, ó, Doldzsah, ez egyszerűen nem lehet igaz: egy Őskard: egy nuon.... Nem csoda hát, ha a Tamari meg akarta szerezni: ezzel olyan könnyedén legyőzött vol</w:t>
        <w:softHyphen/>
        <w:t>na bennünket, ahogy most én fogom megölni vele az utolsó Futót - és végtelenül lassan felemelte a pengét, a többiek pedig megbabonázva követték a tekintetükkel a mozdulatot. És én, halálosan összetört testtel nem is bántam volna, ha így fejeződik be földi pályafutásom: Egy harana, akinek nuon oltja ki az életét</w:t>
      </w:r>
    </w:p>
    <w:p>
      <w:pPr>
        <w:pStyle w:val="Normal"/>
        <w:spacing w:lineRule="atLeast" w:line="240"/>
        <w:ind w:firstLine="567"/>
        <w:jc w:val="both"/>
        <w:rPr/>
      </w:pPr>
      <w:r>
        <w:rPr/>
        <w:t>De végül mégsem így történt.</w:t>
      </w:r>
    </w:p>
    <w:p>
      <w:pPr>
        <w:pStyle w:val="Normal"/>
        <w:spacing w:lineRule="atLeast" w:line="240"/>
        <w:ind w:firstLine="567"/>
        <w:jc w:val="both"/>
        <w:rPr/>
      </w:pPr>
      <w:r>
        <w:rPr/>
        <w:t>Az a kard maga volt az éjszaka: olyan erők ková</w:t>
        <w:softHyphen/>
        <w:t>csolták, amiről az utódkorok mágusai még csak nem is hallottak, és ezt azért állítom ilyen biztosan, mert közvetlen közelről láttam, hogy mire képes. És azt is láttam, sőt, nem is annyira láttam, mint inkább érez</w:t>
        <w:softHyphen/>
        <w:t>tem, hogy nemigen van közönséges halandó, aki szembeszegülhetne vele. A Derugdas Srawnak pedig a leghalványabb esélye sem volt.</w:t>
      </w:r>
    </w:p>
    <w:p>
      <w:pPr>
        <w:pStyle w:val="Normal"/>
        <w:spacing w:lineRule="atLeast" w:line="240"/>
        <w:ind w:firstLine="567"/>
        <w:jc w:val="both"/>
        <w:rPr/>
      </w:pPr>
      <w:r>
        <w:rPr/>
        <w:t>A nuon az egyik pillanatról a másikra fekete szökő</w:t>
        <w:softHyphen/>
        <w:t>árrá változva úgy söpörte el annak minden, évtizede</w:t>
        <w:softHyphen/>
        <w:t>ken át építgetett és valósággal áttörhetetlen pajzsnak tartott ellenállását, ahogy a Lélekvihar, a Tordias sil Karfe csap le a tevéjét kötőféken maga után vonszoló, tudatlan hatamanra, és ott, ahol az előbb még a Klán második legfontosabb embere állt, most egy dühöngő őrült rontott a körülötte félkörben várakozó Fekete Skorpiókra. Azok száz és száz órán át gyakorolták a támadást és a védekezést a Kiképzőházban verítéktől csillogó testtel: azt, hogy miként tudják a legváratlanabb helyzetben is a javukra fordítani az ellenfél gyengeségeit, de most ez a fajta tudás végtelenül kevésnek bizo</w:t>
        <w:softHyphen/>
        <w:t>nyult.</w:t>
      </w:r>
    </w:p>
    <w:p>
      <w:pPr>
        <w:pStyle w:val="Normal"/>
        <w:spacing w:lineRule="atLeast" w:line="240"/>
        <w:ind w:firstLine="567"/>
        <w:jc w:val="both"/>
        <w:rPr/>
      </w:pPr>
      <w:r>
        <w:rPr/>
        <w:t>Hiába számítottak rá mindvégig tudat alatt, a belé</w:t>
        <w:softHyphen/>
        <w:t>jük rögzült reflexeknek köszönhetően, hogy a Kis</w:t>
        <w:softHyphen/>
        <w:t>testvérek helyettese bármelyik pillanatban nekik ugorhat, noha látszólag semmi oka nem lenne rá, erre nem lehetettek felkészülve. A halálra sem lehet előre felkészülni: arra az értésre, hogy milyen lesz utolsót lélegezni. Arra is csak a tapasztalat taníthat meg a hatamanok egyik, Ibara-szerte ismert mondása sze</w:t>
        <w:softHyphen/>
        <w:t>rint.</w:t>
      </w:r>
    </w:p>
    <w:p>
      <w:pPr>
        <w:pStyle w:val="Normal"/>
        <w:spacing w:lineRule="atLeast" w:line="240"/>
        <w:ind w:firstLine="567"/>
        <w:jc w:val="both"/>
        <w:rPr/>
      </w:pPr>
      <w:r>
        <w:rPr/>
        <w:t>És ugyanígy nincs az a harcművészeti iskola sem, legyen az Enoszuke vagy Tiadlan, sőt, akár Krán leghíresebb kiképzőhelye, ami felkészíthetné a kard</w:t>
        <w:softHyphen/>
        <w:t>művészt egy nuonnal való találkozásra, tehát a Fekete</w:t>
      </w:r>
    </w:p>
    <w:p>
      <w:pPr>
        <w:pStyle w:val="Normal"/>
        <w:spacing w:lineRule="atLeast" w:line="240"/>
        <w:ind w:firstLine="567"/>
        <w:jc w:val="both"/>
        <w:rPr/>
      </w:pPr>
      <w:r>
        <w:rPr/>
        <w:t>Skorpiókat is váratlanul érte a dolog. Annyit láttak csak, hogy sötét és hideg fénycsóva szeli keresztül a levegőt, és még mielőtt csak megmoccanhattak vol</w:t>
        <w:softHyphen/>
        <w:t>na, már a saját vérükben, átvágott torokkal fetrengtek a földön, és halálhörgésük tompa morajjá erősödve gomolygott az ég meg a Hagyományos Útfanatikusai szerint a Túlsó Oldalon torz mosollyal várakozó Hrudidzsék: a Kísérők felé. Utólag megszámoltam: az őrség tagjai kilencen voltak, és bár a támadás pillanatában mindegyikük a fegyvere markolatán tar</w:t>
        <w:softHyphen/>
        <w:t>totta a kezét, még az utolsónak sem maradt annyi ideje, hogy akár egy egészen kicsit kihúzza a fekete selyemszalagokkal díszített hüvelyéből. Amikor majd oda kerülnek a Kérdező elé, és az előbb a mellettük álló torz hasonmásukon pillant végig, hogy utána forduljon majd feléjük a figyelme, akkor hebegve és zavarodottan fognak az égből közéjük lecsapó, sötét és örökkévaló hatalomról motyogni valamit.</w:t>
      </w:r>
    </w:p>
    <w:p>
      <w:pPr>
        <w:pStyle w:val="Normal"/>
        <w:spacing w:lineRule="atLeast" w:line="240"/>
        <w:ind w:firstLine="567"/>
        <w:jc w:val="both"/>
        <w:rPr/>
      </w:pPr>
      <w:r>
        <w:rPr/>
        <w:t>Minden bizonnyal nem lesz kevésbé tanácstalan az az átkozott Derugdas Sraw sem, akinek még arról is számot kell majd adnia a Kérdező előtt, hogy miért hagyta kicsúszni a kezéből a dolgok irányítását; miért gyilkolta halomra a szövetségeseit és legfőképpen: miért volt ilyen jóvátehetetlenül meggondolatlan. Ha a hűvös fémhengert kézbe véve azonnal hívatja a Kistestvérek mágiahasználóit, akkor azok legalább arra figyelmeztethetik, hogy dregedzs il' tuleb an haradzsi `lla gred deat; ahogy a mondás tartja, azaz a kard, ami megóvja az egyik, kioltja a másik életét, és amennyiben eléggé óvatosak, akkor előbb-utóbb kétségtelenül megtalálják legalább a nuon semlegesí</w:t>
        <w:softHyphen/>
        <w:t>tésének, ha felhasználásának módját nem is.</w:t>
      </w:r>
    </w:p>
    <w:p>
      <w:pPr>
        <w:pStyle w:val="Normal"/>
        <w:spacing w:lineRule="atLeast" w:line="240"/>
        <w:ind w:firstLine="567"/>
        <w:jc w:val="both"/>
        <w:rPr/>
      </w:pPr>
      <w:r>
        <w:rPr/>
        <w:t>Az események után napokkal eddig a pontig jutva a következtetésekben el kellett ismernem, hogy a tamari utolsó húzása a maga nemében tökéletes volt. Akár egy tökéletes lépéskombináció a Menzini</w:t>
        <w:softHyphen/>
        <w:t>sakkban a Belső Hold Udvarához érve. Ha sikerül megszereznie az Őskardot, akkor megváltoznak az erőviszonyok, ha pedig nem, akkor az ellenségeinek inkább kára, semmint haszna származik a dologból... erre mondaná Abu el Kitah, hogy egy igazán jól megfogalmazott kérdésre egyetlen igazán értelmes választ lehet adni.</w:t>
      </w:r>
    </w:p>
    <w:p>
      <w:pPr>
        <w:pStyle w:val="Normal"/>
        <w:spacing w:lineRule="atLeast" w:line="240"/>
        <w:ind w:firstLine="567"/>
        <w:jc w:val="both"/>
        <w:rPr/>
      </w:pPr>
      <w:r>
        <w:rPr/>
        <w:t>A Kistestvérek esetében például azt, hogy nem bízzák el teljesen magukat, és nem képzelik, hogy az amundok bejövetele óta páratlan felemelkedésük töretlenül fog folytatódni. A Derugdas Sraw helyében én legalábbis eltöprengtem volna rajta, hogy valóban az ölébe hullhat-e az embernek véletlenül egy ekkora ajándék, és akkor Ynev sorsa talán, Madab el Sobiráé és a Kistestvéreké nagy valószínűséggel, az enyém pedig egészen biztosan másképpen alakul.</w:t>
      </w:r>
    </w:p>
    <w:p>
      <w:pPr>
        <w:pStyle w:val="Normal"/>
        <w:spacing w:lineRule="atLeast" w:line="240"/>
        <w:ind w:firstLine="567"/>
        <w:jc w:val="both"/>
        <w:rPr/>
      </w:pPr>
      <w:r>
        <w:rPr/>
        <w:t>Az ő sorsáról már nem is beszélve. Akkor most nem feküdt volna rettenetes görcsbe torzult testtel, kifor</w:t>
        <w:softHyphen/>
        <w:t>dult szemmel, holtan a padlón alig egy perccel azután, hogy megérintette az Őskardot, és ráadásul még az az elégtétele is meglett volna, hogy leszámol a gyűlölt Futók utolsó képviselőjével. Vagyis velem.</w:t>
      </w:r>
    </w:p>
    <w:p>
      <w:pPr>
        <w:pStyle w:val="Normal"/>
        <w:spacing w:lineRule="atLeast" w:line="240"/>
        <w:ind w:firstLine="567"/>
        <w:jc w:val="both"/>
        <w:rPr/>
      </w:pPr>
      <w:r>
        <w:rPr/>
        <w:t>Így azonban én voltam az, aki életben maradt, és bár kábának éreztem magam á vérveszteségtől és zihálva szedtem a levegőt, a koponyámban pedig tompa izzással lüktetett a fájdalom, azért láttam, amint az asztalra állított mécsesből kifogy az olaj, és sercegve kihuny a láng. A távolban egy éjszakai rágcsáló neszezett és valahol a közelemben az egyik holttestből még mindig egyenletesen csepegett a vér. És alig karnyújtásnyira tőlem ott hevert a nuon: még így is éreztem a belőle áradó erőt.</w:t>
      </w:r>
    </w:p>
    <w:p>
      <w:pPr>
        <w:pStyle w:val="Normal"/>
        <w:spacing w:lineRule="atLeast" w:line="240"/>
        <w:ind w:firstLine="567"/>
        <w:jc w:val="both"/>
        <w:rPr/>
      </w:pPr>
      <w:r>
        <w:rPr/>
        <w:t>Alig karnyújtásnyira volt, de így sem értem el. Feküdtem hát a hideg kőlapokon, testemet fokról fokra járta át a zsibbadás, lassan kúszott a szívem és az agyam felé, és mialatt öntudatom ott imbolygott a képzelet és a valóság határmezsgyéjén, többet fogtam fel; vagy nem is az a helyes kifejezés, hogy felfogtam, hanem inkább az, hogy többet sejtettem meg a Fekete napkorongot tisztelő eretnek Khayama szekta tanítá</w:t>
        <w:softHyphen/>
        <w:t>saiból, mint korábban bármikor. Mert ez az éjszaka legalább számomra valóban a Teremtés és a Káosz előtti nemlét sötétsége volt: olyan titok, aminek a kifürkészésétől néhány őrült meg látnok, próféta és költő kivételével mindenki visszariadt. Aki pedig mégis neki mert vágni a Hussilim il Kha'assen: a Fekete Napkorong útjának még életében, az dadogva és kusza beszámolókkal tért vissza. Ha visszatért egyáltalán.</w:t>
      </w:r>
    </w:p>
    <w:p>
      <w:pPr>
        <w:pStyle w:val="Normal"/>
        <w:spacing w:lineRule="atLeast" w:line="240"/>
        <w:ind w:firstLine="567"/>
        <w:jc w:val="both"/>
        <w:rPr/>
      </w:pPr>
      <w:r>
        <w:rPr/>
        <w:t>Nincs hát semmi meglepő benne, ha én sem tudok értelmes és összefüggő leírást adni arról az éjszaká</w:t>
        <w:softHyphen/>
        <w:t>ról, ami pedig bizonyos értelemben a beavatásom és az újjászületésem volt: az a pillanat, amikor belőlem, az előző életemben a Futóknak mindhalálig elkötele</w:t>
        <w:softHyphen/>
        <w:t>zett haranából valami egészen más lett. Mert akkor és ott jóvátehetetlenül és visszafordíthatatlanul átvál</w:t>
        <w:softHyphen/>
        <w:t>toztam. Ezzel kellett fizetnem azért, hogy ne pusztul</w:t>
        <w:softHyphen/>
        <w:t>jak el magányosan ellenségeim temetetlen hullái kö</w:t>
        <w:softHyphen/>
        <w:t>zött, és én sem akkor nem sokalltam, sem most nem találom méltánytalannak az árat.</w:t>
      </w:r>
    </w:p>
    <w:p>
      <w:pPr>
        <w:pStyle w:val="Normal"/>
        <w:spacing w:lineRule="atLeast" w:line="240"/>
        <w:ind w:firstLine="567"/>
        <w:jc w:val="both"/>
        <w:rPr/>
      </w:pPr>
      <w:r>
        <w:rPr/>
        <w:t>Hiszen amúgy sem folytathattam volna addigi éle</w:t>
        <w:softHyphen/>
        <w:t>tet, és amennyiben nem sétálok bele aznap este a Derugdas Sraw csapdájába, akkor semmi jó nem történik velem: Bolyongok talán még egy-két napig Madab el Sobirában, rejtőzködöm a kahrei óramű lélektelen szabályosságával felbukkanó őrjáratok elől, a dühtől sötét arccal, tehetetlenül sétálok el a Kistestvérek rendháza előtt. Bosszúról álmodom és nem tehetek semmit.</w:t>
      </w:r>
    </w:p>
    <w:p>
      <w:pPr>
        <w:pStyle w:val="Normal"/>
        <w:spacing w:lineRule="atLeast" w:line="240"/>
        <w:ind w:firstLine="567"/>
        <w:jc w:val="both"/>
        <w:rPr/>
      </w:pPr>
      <w:r>
        <w:rPr/>
        <w:t>Aztán csatlakozom valamelyik karavánhoz, vagy még valószínűbb, hogy elkeseredésemben beállok azok közé a nyomorult fellahok közé, akiknek sovány földjeit letaposta a háború: egy ellenséges vagy egy névleg szövetséges hadsereg, és most ócska szerszá</w:t>
        <w:softHyphen/>
        <w:t>mokkal felfegyverkezve lappangtak a lakott települé</w:t>
        <w:softHyphen/>
        <w:t>sek körül.</w:t>
      </w:r>
    </w:p>
    <w:p>
      <w:pPr>
        <w:pStyle w:val="Normal"/>
        <w:spacing w:lineRule="atLeast" w:line="240"/>
        <w:ind w:firstLine="567"/>
        <w:jc w:val="both"/>
        <w:rPr/>
      </w:pPr>
      <w:r>
        <w:rPr/>
        <w:t>Abban reménykedtek, hogy sikerül valahogy kiját</w:t>
        <w:softHyphen/>
        <w:t>szaniuk a számukra mindenféle fattyúistenségnél szörnyűbb éhhalált, de ugyanúgy nem volt esélyük, mint azoknak a sivatag mélyéből előbukkanó, ron</w:t>
        <w:softHyphen/>
        <w:t>gyos, mancsukban rossz vasból kovácsolt, gigantikus pallost lóbáló félemberi szörnyeknek sem, azoknak a qwuduráknak, akik a Quanna történészei szerint va</w:t>
        <w:softHyphen/>
        <w:t>laha az egész világ meghódításáról álmodoztak, most pedig a fellahok élére álltak, hogy valami eszeveszett hadjáratba vezessék őket az al hrideki boszorkány</w:t>
        <w:softHyphen/>
        <w:t>emírség földalatti kazamatarendszerében bujkáló élőhalottak ellen, és mindannyian odavesszenek az első támadóhullámban. Vagy hogy az őrtüzek lángja</w:t>
        <w:softHyphen/>
        <w:t>iba bámulva jelet véljenek felfedezni az éjszakai ég felé röppenő szikrák pályaívében is, és utána zagyva és gurgulázó nyelvükön előbb Madab el Sobirát ne</w:t>
        <w:softHyphen/>
        <w:t>vezzék meg a Földi Kárhozat városaként, majd pedig ők is ott pusztuljanak a falat védő számszeríjászok tollatlan, vasbegyű lövedékeitől a Kék Kapu előtt.</w:t>
      </w:r>
    </w:p>
    <w:p>
      <w:pPr>
        <w:pStyle w:val="Normal"/>
        <w:spacing w:lineRule="atLeast" w:line="240"/>
        <w:ind w:firstLine="567"/>
        <w:jc w:val="both"/>
        <w:rPr/>
      </w:pPr>
      <w:r>
        <w:rPr/>
        <w:t>És temetetlen hulláik még akkor is a napon aszalód</w:t>
        <w:softHyphen/>
        <w:t>janak, amikor oda hordják melléjük a másik legyőzött ellenség, a Futók klánjának meggyilkolt embereit.</w:t>
      </w:r>
    </w:p>
    <w:p>
      <w:pPr>
        <w:pStyle w:val="Normal"/>
        <w:spacing w:lineRule="atLeast" w:line="240"/>
        <w:ind w:firstLine="567"/>
        <w:jc w:val="both"/>
        <w:rPr/>
      </w:pPr>
      <w:r>
        <w:rPr/>
        <w:t>De bár egymás mellé kerültek, volt azért közöttük egy alapvető különbség, és ezt nagyon is pontosan felfogtam azon az örökkévalónak tetsző éjszakán az Őskard mellett heverve a padlón. Méghozzá az, hogy a szörnyek, akiknek kipreparált testrészeit nem is olyan sokára az emír orvosai fogják döbbent értetlen</w:t>
        <w:softHyphen/>
        <w:t>séggel tanulmányozni márvánnyal borított boncoló</w:t>
        <w:softHyphen/>
        <w:t>termeikben, ahol a falat Tunasz ibn-Ratta azon mon</w:t>
        <w:softHyphen/>
        <w:t>dása díszíti, mely szerint a fenevadak szemében az ember a legborzalmasabb fenevad; nos ezek a ször</w:t>
        <w:softHyphen/>
        <w:t>nyek az emberrel ellentétben a múltat képviselik. Még különösebb mágikus tudás sem kell ennek meg</w:t>
        <w:softHyphen/>
        <w:t>állapításához. Éppen elégszer láttam színes fejkendős vándor mutatványosoknál ilyen szerveket a tiszta hogdani szeszpárlatban. Az ember néhány rézgara</w:t>
        <w:softHyphen/>
        <w:t>sért órákon át figyelhette az üveghengerbe zárt, halá</w:t>
        <w:softHyphen/>
        <w:t>lukban is lüktető belső szerveket, a nyúlványokat, a tömlőket; a lassan forgó, öklömnyi göböket és a lom</w:t>
        <w:softHyphen/>
        <w:t>hán mozduló, szivárványszínű izomkötegeket, meg egy-egy hatalmas és barázdált agyat, és akkor a szo</w:t>
        <w:softHyphen/>
        <w:t>katlan és akkoriban az őrült látványtól, a színorgiától és a megmagyarázhatatlan pulzálásoktól teljesen el</w:t>
        <w:softHyphen/>
        <w:t>kábulva nem is tettem fel magamnak a kérdést, hogy ha ezek a rettenetes teremtmények képviselik a távoli régmúltat: azt a kort, ahonnét talán a nuon is származik, mi pedig a jelen vagyunk, akkor vajon mi lesz a jövő.</w:t>
      </w:r>
    </w:p>
    <w:p>
      <w:pPr>
        <w:pStyle w:val="Normal"/>
        <w:spacing w:lineRule="atLeast" w:line="240"/>
        <w:ind w:firstLine="567"/>
        <w:jc w:val="both"/>
        <w:rPr/>
      </w:pPr>
      <w:r>
        <w:rPr/>
        <w:t>Már csak azért sem töprengtem el ezen, mert vala</w:t>
        <w:softHyphen/>
        <w:t>hogy nem tudtam elképzelni nélkülünk: a rövid életű emberek nélkül a múlthoz hasonlóan végtelenül távo</w:t>
        <w:softHyphen/>
        <w:t>linak tetsző jövőt, ám most be kellett látnom, hogy minket is ugyanígy felválthat egy idegen faj. Még az is lehetséges, gondoltam halálos zsibbadtságba süllyedve a hideg kőpadlón, a Fekete Skorpiók hullái között, még. az is lehetséges, hogy a jóslatok azért olyan zavarosak a hetedkor végét követő időszakokra vonatkozóan, mert valójában nem a mi nyelvünkön születtek meg, és csak hozzávetőlegesen sikerült le</w:t>
        <w:softHyphen/>
        <w:t>fordítani a tartalmukat... Merthogy nem is ránk, ha</w:t>
        <w:softHyphen/>
        <w:t>nem valami mindeddig homályban lappangó teremt</w:t>
        <w:softHyphen/>
        <w:t>mény további sorsára vonatkoznak.</w:t>
      </w:r>
    </w:p>
    <w:p>
      <w:pPr>
        <w:pStyle w:val="Normal"/>
        <w:spacing w:lineRule="atLeast" w:line="240"/>
        <w:ind w:firstLine="567"/>
        <w:jc w:val="both"/>
        <w:rPr/>
      </w:pPr>
      <w:r>
        <w:rPr/>
        <w:t>Ki tudja, kérdeztem magamtól szétzúzott ajakkal motyogva a sötétben, a szomjúságtól lázasan, ki tudja, hogy vajon nem az ogarak állítják-e majd vissza ősi birodalmukat az emberi kultúra romjain vagy nem a zauderek hozzák-e létre végül a saját civilizációjuk...</w:t>
      </w:r>
    </w:p>
    <w:p>
      <w:pPr>
        <w:pStyle w:val="Normal"/>
        <w:spacing w:lineRule="atLeast" w:line="240"/>
        <w:ind w:firstLine="567"/>
        <w:jc w:val="both"/>
        <w:rPr/>
      </w:pPr>
      <w:r>
        <w:rPr/>
        <w:t>De az is lehet, hogy a dolog még ennél is bonyolul</w:t>
        <w:softHyphen/>
        <w:t>tabb. Még az Useb-het, az aquir eredetűnek tartott Kettős Szobor is a Vizek Idejét képes megmutatni csupán, nem pedig a tényleg bekövetkező dolgokat. A lehetőséget és a valószínűséget: a fő folyásirányt, amitől azért bármikor eltérhet a valóság. Illetve az is elképzelhető, hogy mindössze ennyire hajlandó, de ennek az eldöntése már meghaladja a képességeimet. És különösképpen meghaladta akkor, amikor elvileg azt sem remélhettem volna komolyan, hogy megérem a hajnalt.</w:t>
      </w:r>
    </w:p>
    <w:p>
      <w:pPr>
        <w:pStyle w:val="Normal"/>
        <w:spacing w:lineRule="atLeast" w:line="240"/>
        <w:ind w:firstLine="567"/>
        <w:jc w:val="both"/>
        <w:rPr/>
      </w:pPr>
      <w:r>
        <w:rPr/>
        <w:t>Ám napkeltekor még mindig életben voltam, és a láztól dideregve láttam, hogy a fény végigvándorol a Fekete Skorpiók kivérzett és fakó tetemén, megcsil</w:t>
        <w:softHyphen/>
        <w:t>lan a Derugdas Sraw jobb kezét ékesítő, kígyóköves gyűrűn és lassan kúszik a szemközti fal felé. Egy fekete bőrvértes láb, egy görcsösen ökölbe szoruló kéz és a vállon a skorpiótetoválás; és az alvadtvér barna tócsái mindenütt: ezeket érintette meg a napsu</w:t>
        <w:softHyphen/>
        <w:t>gár. Én pedig türelmesen várakoztam: azt reméltem, hogy ha valaki ezre téved, lesz erőm kiáltani. De odakint majdnem teljes volt a csend: csak a forró szél neszezett a kiégett fűcsomók között, és valahol na</w:t>
        <w:softHyphen/>
        <w:t>gyon távol egy kutya tompán ugatott. Akár a Miramar titokzatos csillagán is lehetne Madab el Sobira: akkor sem volnék távolabb az emberektől, gondoltam, majd azon kezdtem töprengeni, hogy miként hívhatnám fel</w:t>
        <w:softHyphen/>
        <w:t xml:space="preserve"> magamra a figyelmet. Ha legalább egy vízárus felbuk</w:t>
        <w:softHyphen/>
        <w:t>kanna vagy egy ridegen kovácsolt, törékeny pengéket áruló Badaszada-i nomád... Az árnyék elérte az asztal</w:t>
        <w:softHyphen/>
        <w:t>lábat, és kúszni kezdett rajta felfelé.</w:t>
      </w:r>
    </w:p>
    <w:p>
      <w:pPr>
        <w:pStyle w:val="Normal"/>
        <w:spacing w:lineRule="atLeast" w:line="240"/>
        <w:ind w:firstLine="567"/>
        <w:jc w:val="both"/>
        <w:rPr/>
      </w:pPr>
      <w:r>
        <w:rPr/>
        <w:t>De még mindig megmozdulni sem volt erőm. Másfelől viszont az összes józan számítással ellen</w:t>
        <w:softHyphen/>
        <w:t>tétben még alkonyatkor sem haltam meg, és túléltem a következő éjszakát is meg az arra rákövetkezőt, és ahogy a szerteszét heverő tetemek természetellenes gyorsasággal szikkadni kezdtek, hogy a harmadik napon már a legkisebb érintésre vagy a levegő rezdü</w:t>
        <w:softHyphen/>
        <w:t>lésére is porrá omoljanak, és ne maradjon sem belő</w:t>
        <w:softHyphen/>
        <w:t>lük, sem ruháikból, ékszereikből, fegyvereikből még egy marék hamu sem, úgy forradtak össze a csontjaim és a húsomban a nyílt sebek.</w:t>
      </w:r>
    </w:p>
    <w:p>
      <w:pPr>
        <w:pStyle w:val="Normal"/>
        <w:spacing w:lineRule="atLeast" w:line="240"/>
        <w:ind w:firstLine="567"/>
        <w:jc w:val="both"/>
        <w:rPr/>
      </w:pPr>
      <w:r>
        <w:rPr/>
        <w:t>Ha bárkinek elmesélem, hogy mi történt velem, akkor j ó esélyem van rá, hogy boszorkánymesterként, drága pénzen külhonból hozatott derfából rakott máglyán végezzem az Afdal udvarában, és akkor talán már a nuonból áradó, ősi mágia sem lett volna képes újból összerakni. A derfának, ennek a ritka és a Délvidék bizonyos emírségein kívül egyáltalán nem ismert növénynek a lángja a herbaristák szerint a test mellett a lelket is elhamvasztja. De én utólag tudtam tartani a számat: túlságosan is nyilvánvaló volt, hogy nyerni nem nyerhetek semmit, viszont mindent elveszíthetek.</w:t>
      </w:r>
    </w:p>
    <w:p>
      <w:pPr>
        <w:pStyle w:val="Normal"/>
        <w:spacing w:lineRule="atLeast" w:line="240"/>
        <w:ind w:firstLine="567"/>
        <w:jc w:val="both"/>
        <w:rPr/>
      </w:pPr>
      <w:r>
        <w:rPr/>
        <w:t>Meg hát kinek is meséltem volna el, hogy első mozdulatommal az őskard után tapogatóztam. Aztán órákon át csak feküdtem a földön, kezemben a ki tudja miféle, ősi teremtmény csontjából faragott, malachit</w:t>
        <w:softHyphen/>
        <w:t>tal díszített és kosár nélküli markolattal, és engedtem, hogy átjárjon az éjközép-fekete pengéből belém át</w:t>
        <w:softHyphen/>
        <w:t>áramló múlt. Volt persze egy pont rögtön az elején, amikor még megálljt parancsolhattam volna neki, de a ki nem mondott kérdésre azt válaszoltam, hogy legyen, mert tisztában voltam vele, hogy ez az ára az életemnek, és ezzel kezdetét vette az átalakulás egy új fázisa. Megismertem a nuon valahai tulajdonosait, már amennyire egy vak ember fogalmat alkothat ma</w:t>
        <w:softHyphen/>
        <w:t>gának a szél zúgása alapján Ibara végtelen nagyságá</w:t>
        <w:softHyphen/>
        <w:t>ról, és megértettem, hogy a kiválasztottság a kard számára teljesen mást jelent; mint nekem.</w:t>
      </w:r>
    </w:p>
    <w:p>
      <w:pPr>
        <w:pStyle w:val="Normal"/>
        <w:spacing w:lineRule="atLeast" w:line="240"/>
        <w:ind w:firstLine="567"/>
        <w:jc w:val="both"/>
        <w:rPr/>
      </w:pPr>
      <w:r>
        <w:rPr/>
        <w:t>Eddig másokkal együtt én is .úgy képzeltem, hogy egy ilyen hihetetlen hatalommal bíró kardot csak valami egészen kiváló ember szerezhet meg, de per</w:t>
        <w:softHyphen/>
        <w:t>sze szó sincsen semmi ilyesmiről. Akárkik legyenek is a készítői, hozzávetőleg annyira volna helyes az ő értékrendjükben a miénket keresni, amennyire az emír háremhölgyeinek kiválogatásakor felmerülő szem</w:t>
        <w:softHyphen/>
        <w:t>pontok megállnák a helyüket egy orgyilkosiskola nö</w:t>
        <w:softHyphen/>
        <w:t>vendékeinek kiválogatásakor is. Vagy még annyira sem, és lépésről lépésre mindinkább eggyé olvadva karddal, valóban megváltoztam: ahogy a kard is meg</w:t>
        <w:softHyphen/>
        <w:t>változott. Egy igazán hozzáértő első ránézésre meg</w:t>
        <w:softHyphen/>
        <w:t>állapította volna, hogy a penge színe nem egészen olyan már, mint akár csak néhány nappal korábban - de az ilyen hozzáértők még jóval a Sárkányszövetség kora előtt eltűntek a föld felszínéről, és azt is csak a legkiválóbb varázstudók vették volna észre, hogy a lelkemet hajszálvékony, láthatatlan üvegszálaival szövi át az ember előtti mágia.</w:t>
      </w:r>
    </w:p>
    <w:p>
      <w:pPr>
        <w:pStyle w:val="TextBodyIndent"/>
        <w:spacing w:before="0" w:after="0"/>
        <w:ind w:left="0" w:firstLine="539"/>
        <w:jc w:val="both"/>
        <w:rPr/>
      </w:pPr>
      <w:r>
        <w:rPr/>
        <w:t>Furcsa, megfogalmazhatatlan indulatok lobbantak bennem a Mélysivatag szárazvillámai gyanánt: olyan gyűlölet és olyan vágyódás, aminek a Hetedkor vilá</w:t>
        <w:softHyphen/>
        <w:t>gában egyszerűen nem volt értelme, mert nem volt mire irányulnia; és olykor azon kaptam magam, hogy mintha ismeretlen nyelvű gondolatok motoszkálná</w:t>
        <w:softHyphen/>
        <w:t>nak a fejemben, amik értelmetlenné válnak és szét</w:t>
        <w:softHyphen/>
        <w:t>foszlanák, ha megpróbálom megfogalmazni, értel</w:t>
        <w:softHyphen/>
        <w:t>mezni vagy lefordítani őket. Juszif ad-Hiruni, az őrült költő, az egyik gyilkos garras vezetője irt a kivégzése előtti éjszaka dalt hasonló dolgokról. Az álom logiká</w:t>
        <w:softHyphen/>
        <w:t>ja semmivé válik ébredés után, karcolta a falra a hírhedt Tibriki Kazamatabörtönben, ám alvás közben a valóság hullik szét értelmetlen törmelékre, és most én is valami ilyesmit éreztem. És ráadásul még azt sem tudtam, hogy melyik: a nuon csontmarko</w:t>
        <w:softHyphen/>
        <w:t>latába illesztett malachitot megérintve máris mintha kuszán gomolygó képzelődéssé alakult volna a világ.</w:t>
      </w:r>
      <w:r>
        <w:br w:type="page"/>
      </w:r>
    </w:p>
    <w:p>
      <w:pPr>
        <w:pStyle w:val="Cmsor1"/>
        <w:rPr/>
      </w:pPr>
      <w:r>
        <w:rPr/>
        <w:t>4.</w:t>
      </w:r>
    </w:p>
    <w:p>
      <w:pPr>
        <w:pStyle w:val="Cmsor1"/>
        <w:rPr/>
      </w:pPr>
      <w:r>
        <w:rPr/>
        <w:t>Nuon</w:t>
      </w:r>
    </w:p>
    <w:p>
      <w:pPr>
        <w:pStyle w:val="Normal"/>
        <w:spacing w:lineRule="atLeast" w:line="240"/>
        <w:ind w:firstLine="567"/>
        <w:jc w:val="both"/>
        <w:rPr/>
      </w:pPr>
      <w:r>
        <w:rPr/>
        <w:t>De azért maradtak szilárd támpontjaim: a dzsenn logikára támaszkodva nem volt ne</w:t>
        <w:softHyphen/>
        <w:t>héz például kitalálnom, hogy a Derdas Jobb Keze a Kistestvérek klánvezérének a háta mögött, sőt, valószínűleg ellenére cselekedett. A helyében termé</w:t>
        <w:softHyphen/>
        <w:t>szetesen nekem is eszembe jutott volna, hogy az a tárgy: az a fegyver, amulett vagy valami más, amitől a tamari a vesztésre álló játszma megfordulását várja és ami a jelek szerint a rúna-; illetve drágakőmágiát is magába foglaló Ghad al' Inn: a tárgynyelv nagy</w:t>
        <w:softHyphen/>
        <w:t>erejű hatalomszava, nos, ez a tárgy a Derugdas Sraw kezébe kerülve arra is alkalmas lehet, hogy megvál</w:t>
        <w:softHyphen/>
        <w:t>toztassa a a belső hatalmi viszonyokat a Kistestvérek között. Tehát egymaga, a Klángróf tudta nélkül és legfeljebb néhány kiválasztott embere támogatásával lépett akcióba.</w:t>
      </w:r>
    </w:p>
    <w:p>
      <w:pPr>
        <w:pStyle w:val="Normal"/>
        <w:spacing w:lineRule="atLeast" w:line="240"/>
        <w:ind w:firstLine="567"/>
        <w:jc w:val="both"/>
        <w:rPr/>
      </w:pPr>
      <w:r>
        <w:rPr/>
        <w:t>Először is szerzett valahonnét egy Fürkészt: mára olyan kevés maradt ezekből á Fehérhajúak Népe által készített varázstárgyakból, hogy minden egyes da</w:t>
        <w:softHyphen/>
        <w:t>rabjukat számon tartják, de azért megfelelő mennyi</w:t>
        <w:softHyphen/>
        <w:t>ségű pénz és megfelelő kapcsolatok segítségével rá</w:t>
        <w:softHyphen/>
        <w:t>juk lehet bukkanni. Valaha, nem is olyan régen persze egyszerűbb lett volna a dolog: a Quanna egy hátsó traktusában dolgoztak a dzsad világ legismertebb kyrológusai a byzonbőrbe kötött, shadoni fóliánsok; hólyagírásos oklevelek; érckapcsokkal és a sosem rozsdásodó fémnél is erősebb mágiával lezárt ne</w:t>
        <w:softHyphen/>
        <w:t>gyedrét kötetek meg a Déli Jégmezők tekercskönyvei között.</w:t>
      </w:r>
    </w:p>
    <w:p>
      <w:pPr>
        <w:pStyle w:val="Normal"/>
        <w:spacing w:lineRule="atLeast" w:line="240"/>
        <w:ind w:firstLine="567"/>
        <w:jc w:val="both"/>
        <w:rPr/>
      </w:pPr>
      <w:r>
        <w:rPr/>
        <w:t>De még jóval azelőtt, hogy nekem útnak kellett volna indulnom a Mélysivatagba, valamikor nem sokkal azoknak az átkozott amundoknak a megjele</w:t>
        <w:softHyphen/>
        <w:t>nése után egyre többen kezdtek eltünedezni közülük, hogy borzalmasan megcsonkított és a húsukba ége</w:t>
        <w:softHyphen/>
        <w:t>tett, értelmes mondattá soha össze nem álló, kyr be</w:t>
        <w:softHyphen/>
        <w:t>tűkkel teli holttestükre csak hetek vagy hónapok múlva akadjanak rá a környékbeli fellahok egy huridendinnye</w:t>
        <w:softHyphen/>
        <w:t>föld vagy egy nedarfü-tábla melletti sekély ön</w:t>
        <w:softHyphen/>
        <w:t>tözőárokban. Talán a hetedkor végéig sem fog kide</w:t>
        <w:softHyphen/>
        <w:t>rülni, hogy Amhe-Ramun miért gyűlölte ilyen en</w:t>
        <w:softHyphen/>
        <w:t>gesztelhetetlenül őket, de ez most nem is érdekes. Annál fontosabb viszont, hogy az életben maradt tudósok végül rádöbbentek, hogy az emír szava üres igérgetés. Sőt, még annál is kevesebb: lassanként már a tavernák füstös falai között is arról suttogott a vízhordóktól kezdve a fegyvereiket áruba bocsájtó, kihívóan öltözködő külhoni kalandozókig bezárólag mindenki. Vastag aranyláncokat viselő rabszolgake</w:t>
        <w:softHyphen/>
        <w:t>reskedők, a shadoni bajvívók, a sebhelyes arcú és összetartó, volt aszisz falanxharcosok, a Mosolygók óvatosan körbe tekintgető emberei meg a karavánmá</w:t>
        <w:softHyphen/>
        <w:t>gusok, hogy az emír parancsára az őrség talán még' össze is játszik a fattyúisten híveivel.</w:t>
      </w:r>
    </w:p>
    <w:p>
      <w:pPr>
        <w:pStyle w:val="Normal"/>
        <w:spacing w:lineRule="atLeast" w:line="240"/>
        <w:ind w:firstLine="567"/>
        <w:jc w:val="both"/>
        <w:rPr/>
      </w:pPr>
      <w:r>
        <w:rPr/>
        <w:t>- Hiszen az áldozatok nyom nélkül tűntek el a legperzselőbb nyárban is hűvös másolótermekből, ahová csak folyosórendszeren: valóságos labirintu</w:t>
        <w:softHyphen/>
        <w:t>son keresztül lehet eljutni, és közben soha nem tud</w:t>
        <w:softHyphen/>
        <w:t>hatja az ember, hogy melyik sarok mögött ütközik fegyveresekbe - mondogatták egymásnak a külhoni kalandozók a dzsad fül számára különösen és lágyan hangzó közös nyelven, mialatt a márványasztaloknál ülve a verítéket törölgették homlokukról. A kardjukat ilyenkor sem csatolták le, magabiztosak voltak és csorba cserépbögrékben állt előttük a savanyú bor. A bögrék aljába pedig egyszerű romlásűző szimbólu</w:t>
        <w:softHyphen/>
        <w:t>mok voltak belekarcolva: a Szarvas Oroszlán és a Kőhold. A Quanna tudósai minden bizonnyal első ránézésre megállapítják, hogy ezek is kyr eredetűek, de az italozókat ez úgysem érdekelte volna. Őket ez foglalkoztatta, hogy miként lehetett megcsinálni a dolgot. És legfőképpen, hogy miért volt szükség rá.</w:t>
      </w:r>
    </w:p>
    <w:p>
      <w:pPr>
        <w:pStyle w:val="Normal"/>
        <w:spacing w:lineRule="atLeast" w:line="240"/>
        <w:ind w:firstLine="567"/>
        <w:jc w:val="both"/>
        <w:rPr/>
      </w:pPr>
      <w:r>
        <w:rPr/>
        <w:t>Titkos ajtókról, láthatatlanná tevő varázslatokról meg arról az ősi, idegen földről származó mágiáról beszéltek, ami esetleg még Amhe-Ramun számára is fenyegetést jelenthetne, ha valaki képes összeszedni az összetört ivókupa szilánkjaiként szétszóródott da</w:t>
        <w:softHyphen/>
        <w:t>rabjait. Meg arról, hogy milyen jeleket figyelt meg egy, Moorsivából érkező karaván csatamágusa a va</w:t>
        <w:softHyphen/>
        <w:t>lahai előretolt gorviki helyőrség romjai fölött tornyo</w:t>
        <w:softHyphen/>
        <w:t>suló homokdűnék hullámmintázatában, és találgatás közben egyáltalán nem kombináltak kevésbé vadul, mint ahogy állítólag a csetepatékban forgatták a kard</w:t>
        <w:softHyphen/>
        <w:t>jukat.</w:t>
      </w:r>
    </w:p>
    <w:p>
      <w:pPr>
        <w:pStyle w:val="Normal"/>
        <w:spacing w:lineRule="atLeast" w:line="240"/>
        <w:ind w:firstLine="567"/>
        <w:jc w:val="both"/>
        <w:rPr/>
      </w:pPr>
      <w:r>
        <w:rPr/>
        <w:t>Egy időben még a tamari érdeklődését is felkeltet</w:t>
        <w:softHyphen/>
        <w:t>ték a szállongó szállogó porként mindenhova eljutó híresztelések, és egy idősebb, a közös nyelvet szinte tökéletesen beszélő sánta tolvajjal együtt én is napo</w:t>
        <w:softHyphen/>
        <w:t>kig jártam tavernáról tavernára. Az utazók jellegte</w:t>
        <w:softHyphen/>
        <w:t>len, szürke öltözékét viseltük, olykor fizettünk egy italt valamelyik félrészeg és borostás alaknak, közben pedig halálos bújócskát játszottunk a Kistestvérek vörösréz-láncot viselő, veszett hírű Fülelőivel, a Wer</w:t>
        <w:softHyphen/>
        <w:t>derákkal. A lánc mindegyik szeme hittételeik egyikét jelképezte: sötét és kérlelhetetlen tanítások arról, hogy az erősebbnek egyszerűen kötelessége elsöpör</w:t>
        <w:softHyphen/>
        <w:t>ni a gyengébbet a föld színéről. Ranagol elveinek dzsad interpretációja. Úgy látszik, többek között ezt kaptuk Krántól cserébe az al Bahra-kahremért.</w:t>
      </w:r>
    </w:p>
    <w:p>
      <w:pPr>
        <w:pStyle w:val="Normal"/>
        <w:spacing w:lineRule="atLeast" w:line="240"/>
        <w:ind w:firstLine="567"/>
        <w:jc w:val="both"/>
        <w:rPr/>
      </w:pPr>
      <w:r>
        <w:rPr/>
        <w:t>Ám azért az egyik ilyen Werderát csak sikerült sarokba szorítanom a Landzs hátsó udvarán, az üres boroshordók halmai között, az alkonyati félhomály</w:t>
        <w:softHyphen/>
        <w:t>ban. Aztán egy döfés, egy elhajolás és egy ellentáma</w:t>
        <w:softHyphen/>
        <w:t>dás: a szerencse úgy akarta, hogy én legyek a gyor</w:t>
        <w:softHyphen/>
        <w:t>sabb, meg hogy ellenfelem pengéje ne legyen mérge</w:t>
        <w:softHyphen/>
        <w:t>zett. De mire visszamentem az ivóba, a társamnak nyoma veszett, és végül egyedül kellett beszámolnom a Shabulnak, a Tamari Fülének.</w:t>
      </w:r>
    </w:p>
    <w:p>
      <w:pPr>
        <w:pStyle w:val="Normal"/>
        <w:spacing w:lineRule="atLeast" w:line="240"/>
        <w:ind w:firstLine="567"/>
        <w:jc w:val="both"/>
        <w:rPr/>
      </w:pPr>
      <w:r>
        <w:rPr/>
        <w:t>- Azt beszélik, szalah - mondtam neki az előírásos pózban egészen a föld felé hajolva, de még így is láttam a fehér trónszék körül mozduló, áttetsző ala</w:t>
        <w:softHyphen/>
        <w:t>kokat. Mögöttem ott állt a Futók legjobb mágusa, a szúrt seb pedig még ott nyilallott a bal vállamban -, azt beszélik a kalandozók, hogy az egy dolog, ha valamelyik ügyes tolvaj be tud surrani a Quannába, amikor a hőségtől kábán húzódnak az árnyékba a fegyveresek, és megint más, ha egy embert kell elra</w:t>
        <w:softHyphen/>
        <w:t>bolni. És különösen, ha egymás után sokat... hiszen az első támadás után roppant éberek lesznek az őrök is. Mert elvileg nyithatnának térkaput a bérgyilkosok mágusai, de a Quanna alakja valójában olyan, hogy ezt legalábbis nehéz és időigényes műveletté teszi, mivel...</w:t>
      </w:r>
    </w:p>
    <w:p>
      <w:pPr>
        <w:pStyle w:val="Normal"/>
        <w:spacing w:lineRule="atLeast" w:line="240"/>
        <w:ind w:firstLine="567"/>
        <w:jc w:val="both"/>
        <w:rPr/>
      </w:pPr>
      <w:r>
        <w:rPr/>
        <w:t>- Igen, ezt tudjuk - vágott a szavamba a Shabul, és nem egészen emberi arcán furcsa, fenyegető ráncok</w:t>
        <w:softHyphen/>
        <w:t>ba gyűrődött a bőr, hogy rögtön el is simuljon aztán. - Inkább azt mondjad el, hogy milyen, első hallásra... első hallásra rendkívülinek, értelmetlennek, sőt, os</w:t>
        <w:softHyphen/>
        <w:t>tobaságnak tűnő dolgokról beszélnek a kalandozók. Mikor tűnt úgy, hogy a toroni gúlasakk szabályai szerint akarják játszani a Menzini-sakkot...</w:t>
      </w:r>
    </w:p>
    <w:p>
      <w:pPr>
        <w:pStyle w:val="Normal"/>
        <w:spacing w:lineRule="atLeast" w:line="240"/>
        <w:ind w:firstLine="567"/>
        <w:jc w:val="both"/>
        <w:rPr/>
      </w:pPr>
      <w:r>
        <w:rPr/>
        <w:t>- Khad erge soin, a Khad jele legyen veled. Hallom és engedelmeskedem - válaszoltam azonnal, de azért meghökkentett a kérdés, és homályosan valami olyas</w:t>
        <w:softHyphen/>
        <w:t>mi járt a fejemben, hogy Amhe-Ramun a háború és egység istene, aki széthúzást és zűrzavart szít ellen</w:t>
        <w:softHyphen/>
        <w:t>ségei között. Tehát rend helyett: káosz; logika helyett egymásnak ellentmondó jóslatok és zűrzavar... és közben már mondtam is, amit sikerült megtudnom.</w:t>
      </w:r>
    </w:p>
    <w:p>
      <w:pPr>
        <w:pStyle w:val="Normal"/>
        <w:spacing w:lineRule="atLeast" w:line="240"/>
        <w:ind w:firstLine="567"/>
        <w:jc w:val="both"/>
        <w:rPr/>
      </w:pPr>
      <w:r>
        <w:rPr/>
        <w:t>- Beszélnek egy kéziratról... Megítélésem szerint kissé túlságosan is sokat beszélnek róla. El Hamed</w:t>
        <w:softHyphen/>
        <w:t>ben állítólag felbukkant a Földalatti Piacon, és való</w:t>
        <w:softHyphen/>
        <w:t>ságos vérfürdőt váltott ki: rövid idő alatt majdnem annyi embert öltek meg érte a Papolók meg a Rózsák: Amhe-Ramun szövetségesei, illetve ellenségei, mint</w:t>
        <w:softHyphen/>
        <w:t>ha maga az Aranykönyv lenne... pedig nem az. Ha</w:t>
        <w:softHyphen/>
        <w:t>nem egy állítólagos kyr varázskönyv másolata vala</w:t>
        <w:softHyphen/>
        <w:t>honnét Ryek, a száraz kutak vidékéről. Legalábbis ezt beszélik, noha senki nem tudja pontosan hogy hol is lehet az a hely. Abban viszont mindenki egyetért, hogy a manifesztációs háború szele megcsapta Toront is: Tharr árnyékában egyre-másra jelennek meg az eretnek szekták, az afféle újkyr garrasok, és akadnak, akik azt suttogják, hogy ha sikerülne leszámolni a fattyúistennel, akkor a háborútól sújtott Yneven senki nem lenne képes megállítani a nagy újraegyesítést... vagyis nem is olyan biztos, hogy csak néhány rene</w:t>
        <w:softHyphen/>
        <w:t>gátról van szó...</w:t>
      </w:r>
    </w:p>
    <w:p>
      <w:pPr>
        <w:pStyle w:val="Normal"/>
        <w:spacing w:lineRule="atLeast" w:line="240"/>
        <w:ind w:firstLine="567"/>
        <w:jc w:val="both"/>
        <w:rPr/>
      </w:pPr>
      <w:r>
        <w:rPr/>
        <w:t>- Na persze, Kyria örök - ha nem tudtam volna Tunasz ibn-Ratta műveiből, hogy a Shabulok fizioló</w:t>
        <w:softHyphen/>
        <w:t>giailag képtelenek ilyesmire, akkor azt képzelem, hogy elmosolyodott. De valójában csak kissé előre</w:t>
        <w:softHyphen/>
        <w:t>dőlt, és a fény esett máshogyan az arcára. Aztán már folytatta is a faggatózást.</w:t>
      </w:r>
    </w:p>
    <w:p>
      <w:pPr>
        <w:pStyle w:val="Normal"/>
        <w:spacing w:lineRule="atLeast" w:line="240"/>
        <w:ind w:firstLine="567"/>
        <w:jc w:val="both"/>
        <w:rPr/>
      </w:pPr>
      <w:r>
        <w:rPr/>
        <w:t>- És valami konkrétabbat tudnál mondani?</w:t>
      </w:r>
    </w:p>
    <w:p>
      <w:pPr>
        <w:pStyle w:val="Normal"/>
        <w:spacing w:lineRule="atLeast" w:line="240"/>
        <w:ind w:firstLine="567"/>
        <w:jc w:val="both"/>
        <w:rPr/>
      </w:pPr>
      <w:r>
        <w:rPr/>
        <w:t>- Nem; szalah... nem sikerült pontosan megértenem, hogy miről beszélnek: félszavakkal dobálóztak, uta</w:t>
        <w:softHyphen/>
        <w:t>lásokkal éltek... a Fürkészt említették, a Fürkész ne</w:t>
        <w:softHyphen/>
        <w:t xml:space="preserve">vét és valamilyen szöveget.:. meg egy embert, aki </w:t>
        <w:softHyphen/>
        <w:t>kínlódva próbáltam egészen pontosan felidézni az elhangzottakat, és ismét hallani véltem a taverna mo</w:t>
        <w:softHyphen/>
        <w:t>raját - meg egy embert emlegettek, "aki maga az út", és...</w:t>
      </w:r>
    </w:p>
    <w:p>
      <w:pPr>
        <w:pStyle w:val="Normal"/>
        <w:spacing w:lineRule="atLeast" w:line="240"/>
        <w:ind w:firstLine="567"/>
        <w:jc w:val="both"/>
        <w:rPr/>
      </w:pPr>
      <w:r>
        <w:rPr/>
        <w:t>- Én már sejtem a lényeget, szalah - a tamari mágusa előrébb lépett, és én hirtelen hálát éreztem eziránt a magas, karvalyorrú férfi iránt, noha nyilvánvalóan nem azért avatkozott közbe, hogy nekem a segítsé</w:t>
        <w:softHyphen/>
        <w:t>gemre siessen, hanem azért, hogy előnyökre tegyen szert a többi varázstudóval szemben.</w:t>
      </w:r>
    </w:p>
    <w:p>
      <w:pPr>
        <w:pStyle w:val="Normal"/>
        <w:spacing w:lineRule="atLeast" w:line="240"/>
        <w:ind w:firstLine="567"/>
        <w:jc w:val="both"/>
        <w:rPr/>
      </w:pPr>
      <w:r>
        <w:rPr/>
        <w:t>- Szerintem arról lehet szó, hogy a toroniak egysze</w:t>
        <w:softHyphen/>
        <w:t>rűen felelevenítenek egy ősi és lényegében elfelejtett hagyományt - mondta halk, színtelen hangon, és sza</w:t>
        <w:softHyphen/>
        <w:t>vait majdnem elnyomta a kinti világ zsivaja. - Van ugyanis egy feltételezés, mely szerint a tárgynyelv</w:t>
        <w:softHyphen/>
        <w:t>nek egy sajátos formája létezett évezredekkel ezelőtt a Nagykyr Birodalomban is, és miért is ne létezett volna... és az volt a lényege, hogy közvetlenebb kap</w:t>
        <w:softHyphen/>
        <w:t>csolatot tételeztek fel a tárgyak, a szavak és a külön</w:t>
        <w:softHyphen/>
        <w:t>böző teremtmények között, mint ahogy az utánuk jövők tették.</w:t>
      </w:r>
    </w:p>
    <w:p>
      <w:pPr>
        <w:pStyle w:val="Normal"/>
        <w:spacing w:lineRule="atLeast" w:line="240"/>
        <w:ind w:firstLine="567"/>
        <w:jc w:val="both"/>
        <w:rPr/>
      </w:pPr>
      <w:r>
        <w:rPr/>
        <w:t>- Tehát ezen alapul a Fürkészek működése is.</w:t>
      </w:r>
    </w:p>
    <w:p>
      <w:pPr>
        <w:pStyle w:val="Normal"/>
        <w:spacing w:lineRule="atLeast" w:line="240"/>
        <w:ind w:firstLine="567"/>
        <w:jc w:val="both"/>
        <w:rPr/>
      </w:pPr>
      <w:r>
        <w:rPr/>
        <w:t>- Igen, szalah. A tárgyak és az emberek közötti kapcsolaton, de a hagyományok szerint ott van a harmadik szint is: a szavaké, és ilyenkor ismét csak a Fürkészt szokták említeni. Ha végigkövetjük és leraj</w:t>
        <w:softHyphen/>
        <w:t>zoljuk egy ilyen mágikus iránytű útvonalát, állítják a beavatottak, akkor egy különös jelekkel lejegyzett szöveget kapunk, és... és ha képesek vagyunk meg</w:t>
        <w:softHyphen/>
        <w:t>fejteni, akkor ismét csak állítólag ezt a szöveget tar</w:t>
        <w:softHyphen/>
        <w:t>talmazná az a bizonyos kézirat. És a Fürkész mozgá</w:t>
        <w:softHyphen/>
        <w:t>sát viszont a követett személy mozgása határozza meg...</w:t>
      </w:r>
    </w:p>
    <w:p>
      <w:pPr>
        <w:pStyle w:val="Normal"/>
        <w:spacing w:lineRule="atLeast" w:line="240"/>
        <w:ind w:firstLine="567"/>
        <w:jc w:val="both"/>
        <w:rPr/>
      </w:pPr>
      <w:r>
        <w:rPr/>
        <w:t>- De számunkra valójában most nem ez az igazán érdekes - a Shabul hátradőlt, félig-meddig emberi arca egyszerre volt feszült, kifejezéstelen és lárvasze</w:t>
        <w:softHyphen/>
        <w:t>rűen üres. A testetlen árnyékok hideg lángokként lobogtak a trónszéke körül, és én hirtelen sejteni kezdtem, hogy a tamari miért éppen őt választotta helyetteséül.</w:t>
      </w:r>
    </w:p>
    <w:p>
      <w:pPr>
        <w:pStyle w:val="Normal"/>
        <w:spacing w:lineRule="atLeast" w:line="240"/>
        <w:ind w:firstLine="567"/>
        <w:jc w:val="both"/>
        <w:rPr/>
      </w:pPr>
      <w:r>
        <w:rPr/>
        <w:t>- Akkor már sokkal fontosabb - mondta -, hogy miként léteznek hatalomszavak és vannak a hatalmat megtestesítő tárgyak: egy amulett vagy egy őskard, ezek szerint a renegát Tharr-hívők szerint léteznie kell egy embernek is: egy toroninak, aki feltételezéseim szerint Ryek környékéről indul útnak. És való</w:t>
        <w:softHyphen/>
        <w:t>színűleg azt is sejteni lehet - tette hozzá rövid hallga</w:t>
        <w:softHyphen/>
        <w:t>tás után, elgondolkozva -, hogy mi lesz ennek az őrült toroninak a célja...</w:t>
      </w:r>
    </w:p>
    <w:p>
      <w:pPr>
        <w:pStyle w:val="Normal"/>
        <w:spacing w:lineRule="atLeast" w:line="240"/>
        <w:ind w:firstLine="567"/>
        <w:jc w:val="both"/>
        <w:rPr/>
      </w:pPr>
      <w:r>
        <w:rPr/>
        <w:t>Arra viszont a Shabul sem volt képes rájönni, hogy ki és miért vadászik olyan elszántan a dzsad ky</w:t>
        <w:softHyphen/>
        <w:t>rológusokra, és ha esetleg kideríti is, sem avatkozik közbe, mert a tolvajok íratlan szabályai ezt kívánják tőle. Hgeder dzsa hgederden `il en dzseder: ne zavarj másokat, hogy aztán mások se zaklassanak téged, és ha a világot a törvényeink szerint kormányoznák, akkor biztosan valamivel jobb hely lenne,.. Akkor az amundok szépen ott maradnak a sivatagban, a temp</w:t>
        <w:softHyphen/>
        <w:t>lompiramisaik mélyén meg a hatezer éve elfelejtett romok között, és Amhe-Ramun sem hagyja el a Má</w:t>
        <w:softHyphen/>
        <w:t>sodik Titkos Várost és a Halál Tizenkét Termét.</w:t>
      </w:r>
    </w:p>
    <w:p>
      <w:pPr>
        <w:pStyle w:val="Normal"/>
        <w:spacing w:lineRule="atLeast" w:line="240"/>
        <w:ind w:firstLine="567"/>
        <w:jc w:val="both"/>
        <w:rPr/>
      </w:pPr>
      <w:r>
        <w:rPr/>
        <w:t>És a dzsad tudósok sem kezdenek hullani, mint esős időben a homoki legyek.</w:t>
      </w:r>
    </w:p>
    <w:p>
      <w:pPr>
        <w:pStyle w:val="Normal"/>
        <w:spacing w:lineRule="atLeast" w:line="240"/>
        <w:ind w:firstLine="567"/>
        <w:jc w:val="both"/>
        <w:rPr/>
      </w:pPr>
      <w:r>
        <w:rPr/>
        <w:t>Így azonban végül csak le kellett vonniuk a megfe</w:t>
        <w:softHyphen/>
        <w:t>lelő következtetést, és elrejtőztek a gyilkosok elől: Madab el Sobirában egy időben az alkonyati Dzsad</w:t>
        <w:softHyphen/>
        <w:t>dal teaszertartása után a vörös, kék, fekete és sárga mintás szőnyegeken üldögélve azt találgatták az em</w:t>
        <w:softHyphen/>
        <w:t>berek, hogy vajon hol találtak menedéket. Egyesek úgy vélték, hogy a Quannának vannak régen haszná</w:t>
        <w:softHyphen/>
        <w:t>laton kívül került, elfelejtett földalatti szárnyai, má</w:t>
        <w:softHyphen/>
        <w:t>sok szerint a kyrológusok válogatott harcosoktól kí</w:t>
        <w:softHyphen/>
        <w:t>sérve meg sem álltak el Hamedig, ahol újabb ügynökök várták őket. Ismét krániak vagy pyarroniak, és egy jelentéktelen tolvajklán, a Hatok emberei mintha valóban észrevettek volna egy, a hajnal előtti sötétben útnak induló karavánt a Kék Kapunál, hallották a tevék nyakába kötött cserépcsengők hangját is, és látni vélték a két oldalt árnyékként mozduló fegyve</w:t>
        <w:softHyphen/>
        <w:t>reseket, de túlságosan kevesen voltak ahhoz, hogy a nyomába merjenek eredni. Legalábbis ezt állították, de ezzel az erővel az is lehetséges, hogy éppen ők vettek részt a menekülés megszervezésében.</w:t>
      </w:r>
    </w:p>
    <w:p>
      <w:pPr>
        <w:pStyle w:val="Normal"/>
        <w:spacing w:lineRule="atLeast" w:line="240"/>
        <w:ind w:firstLine="567"/>
        <w:jc w:val="both"/>
        <w:rPr/>
      </w:pPr>
      <w:r>
        <w:rPr/>
        <w:t>Ám akármi is az igazság, akinek kyr varázstárgyak</w:t>
        <w:softHyphen/>
        <w:t>ra volt szüksége, az jó pénzért, megfelelő kapcsolatok révén továbbra is bármikor megkaphatta. Majdhogy</w:t>
        <w:softHyphen/>
        <w:t>nem az utcagyerekek is megmondták volna néhány rézgarasért, hogy melyik, valaha üvegmozaikkal dí</w:t>
        <w:softHyphen/>
        <w:t>szített falú palota pincéjéből nyíló légaknában rejtőz</w:t>
        <w:softHyphen/>
        <w:t>nek azok élőhalottak, akik továbbítani tudták a kér</w:t>
        <w:softHyphen/>
        <w:t>dést a megfelelő helyre. Bárhol is legyen az a megfe</w:t>
        <w:softHyphen/>
        <w:t>lelő hely. Ha volt valakinek elegendő bátorsága leme</w:t>
        <w:softHyphen/>
        <w:t>részkedni hozzájuk a több mint kétezer, töredezett lépcsőfokon a teremtés előtti, morajló vaksötétbe.</w:t>
      </w:r>
    </w:p>
    <w:p>
      <w:pPr>
        <w:pStyle w:val="Normal"/>
        <w:spacing w:lineRule="atLeast" w:line="240"/>
        <w:ind w:firstLine="567"/>
        <w:jc w:val="both"/>
        <w:rPr/>
      </w:pPr>
      <w:r>
        <w:rPr/>
        <w:t>Mindenesetre a Derdas Jobb Kezének feltehetően nem esett nehezére találnia egy megfelelően bátor embert, és szerezni egy Fürkészt. Aztán már csak várnia kellett; és amikor visszatértem a sivatagból, a varázsműszer zölden ragyogó kyr betűi halálos biz</w:t>
        <w:softHyphen/>
        <w:t>tonsággal elvezették hozzám. És végső soron ez sem volt más, mint még egy betű a toroni garrasok köny</w:t>
        <w:softHyphen/>
        <w:t>véből.</w:t>
      </w:r>
    </w:p>
    <w:p>
      <w:pPr>
        <w:pStyle w:val="Normal"/>
        <w:spacing w:lineRule="atLeast" w:line="240"/>
        <w:ind w:firstLine="567"/>
        <w:jc w:val="both"/>
        <w:rPr/>
      </w:pPr>
      <w:r>
        <w:rPr/>
        <w:t>Még szerencse, hogy az az ostoba Derugdas Sraw egymaga akarta besöpörni a teljes hasznot, mert így a Kistestvérek most már a létezésemről sem tudtak. Máskülönben őskard ide vagy oda, a következő nap reggelén beállít egy újabb osztag Fekete Skorpió válogatott csatamágusokkal együtt: ott fekszem élet és halál között vergődve a romos ház szürke kőpadlóján, hamarosan pedig a hírhedt Kalitkában találom magam, és a Kistestvérek nomád származású kínzómágusai tökéletesen ismerik azokat a módsze</w:t>
        <w:softHyphen/>
        <w:t>reket, amivel szinte bárkinek a nyelvét meg lehet oldani. És bár éppen elég leírást olvastam legendás hősökről, akik szemrebbenés nélkül tűrik a legválo</w:t>
        <w:softHyphen/>
        <w:t>gatottabb fájdalmakat, úgy vélem, hogy az ilyen tör</w:t>
        <w:softHyphen/>
        <w:t>ténetek kiagyalói elfelejtették legalább átfutni Tunasz ibn-Ratta valamelyik idevágó könyvét. Ak</w:t>
        <w:softHyphen/>
        <w:t>kor ugyanis tisztában lennének vele, hogy az ember</w:t>
        <w:softHyphen/>
        <w:t>nek és az élőhalottak kivételével hozzá hasonlóan minden, akár csak némileg is értelmes, legalább egy</w:t>
        <w:softHyphen/>
        <w:t>szerű szavak felfogására képes teremtménynek való</w:t>
        <w:softHyphen/>
        <w:t>sággal behálózzák az egész testét a finom idegrostok, és a Kalitka névtelen készítői például nagyon is töké</w:t>
        <w:softHyphen/>
        <w:t>letesen ki tudták használni az ebből adódó lehetősé</w:t>
        <w:softHyphen/>
        <w:t>geket, miközben még a legkülönbözőbb mágikus le</w:t>
        <w:softHyphen/>
        <w:t>hetőségek is a rendelkezésükre álltak. Miközben va</w:t>
        <w:softHyphen/>
        <w:t>lami gonosz istenség akaratából kifolyólag ahhoz sem keli különösebb tudás, hogy a tolvajok poklának, a Hradagnak állítólagos gyötrelmeit már itt, Sobira poros felvilágában valósággá változtassuk. Még va</w:t>
        <w:softHyphen/>
        <w:t>rázslatra sincsen hozzá szükség.</w:t>
      </w:r>
    </w:p>
    <w:p>
      <w:pPr>
        <w:pStyle w:val="Normal"/>
        <w:spacing w:lineRule="atLeast" w:line="240"/>
        <w:ind w:firstLine="567"/>
        <w:jc w:val="both"/>
        <w:rPr/>
      </w:pPr>
      <w:r>
        <w:rPr/>
        <w:t>Én a többi Futóval együtt annak idején nem csupán azt tanultam meg, hogy miként lehet bizonyos hat</w:t>
        <w:softHyphen/>
        <w:t>árok között elviselni a fájdalmat: másra koncentrálni és megfelelő bűvigék hangtalan ehnonmolásával leg</w:t>
        <w:softHyphen/>
        <w:t>alább valamennyire enyhíteni a gyötrelmeket, hanem azt is, hogy miként lehet szinte bármilyen eszközzel a korhadt tuyanaágtól a negyedrét kötésű könyvön és a teveszőr kötélen és hamis shadoni ezüstpetákon keresztül szinte bármivel pokoli kínokat okozni az ellenfelünknek.</w:t>
      </w:r>
    </w:p>
    <w:p>
      <w:pPr>
        <w:pStyle w:val="Normal"/>
        <w:spacing w:lineRule="atLeast" w:line="240"/>
        <w:ind w:firstLine="567"/>
        <w:jc w:val="both"/>
        <w:rPr/>
      </w:pPr>
      <w:r>
        <w:rPr/>
        <w:t>Vagy még segédeszköz sem kell. Szinte elég csak megérinteni az el Grideh továbbfejlesztésére és átértelmezésére épülő pusztakezes harcművészet, a Derah-gat, a Keskeny Út által nyilvántartott százti</w:t>
        <w:softHyphen/>
        <w:t>zenvalahány pont egyikén a gyanútlan ellenfelet, és az a következő pillanatban kiforduló szemmel fog a földön vergődni. Az ujjai karommá görbülnek és rettenetes erő préseli ki a levegőt a tüdejéből vagy színes fénypontok táncolnak a pupillái mögött és mintha izzó kard járná át az agyát... nem hinném, hogy' ibn-Ratta örülne neki, ha tudná, hogy Sobira hivatásos verekedői meg bérgyilkosai ilyesmire hasz</w:t>
        <w:softHyphen/>
        <w:t>nálják az általa összegyűjtött tudást.</w:t>
      </w:r>
    </w:p>
    <w:p>
      <w:pPr>
        <w:pStyle w:val="Normal"/>
        <w:spacing w:lineRule="atLeast" w:line="240"/>
        <w:ind w:firstLine="567"/>
        <w:jc w:val="both"/>
        <w:rPr/>
      </w:pPr>
      <w:r>
        <w:rPr/>
        <w:t>Persze még a Gro-ugoni malomkő-pénznek is van egy másik oldala, méghozzá jelen esetben az, hogy ez a módszer valójában roppant egyszerű, így aztán rop</w:t>
        <w:softHyphen/>
        <w:t>pant könnyen lehet ellene védekezni is. Sőt, némely, a Derah-gat által használt mozdulat határozottan ki</w:t>
        <w:softHyphen/>
        <w:t>szolgáltatottá teszi a támadót, és az ember jobban teszi, ha kétszer is meggondolja, éljen-e vele. Hacsak nincs minden előny az ő oldalán. Mert például a másik még hírét sem hallotta a Keskeny Útnak. Vagy mert a másikat bezárták a Kalitkába.</w:t>
      </w:r>
    </w:p>
    <w:p>
      <w:pPr>
        <w:pStyle w:val="Normal"/>
        <w:spacing w:lineRule="atLeast" w:line="240"/>
        <w:ind w:firstLine="567"/>
        <w:jc w:val="both"/>
        <w:rPr/>
      </w:pPr>
      <w:r>
        <w:rPr/>
        <w:t>Ahogyan ez a jelek szerint a gon-corgával is történ</w:t>
        <w:softHyphen/>
        <w:t>hetett az utóbbi napokban.</w:t>
      </w:r>
    </w:p>
    <w:p>
      <w:pPr>
        <w:pStyle w:val="Normal"/>
        <w:spacing w:lineRule="atLeast" w:line="240"/>
        <w:ind w:firstLine="567"/>
        <w:jc w:val="both"/>
        <w:rPr/>
      </w:pPr>
      <w:r>
        <w:rPr/>
        <w:t>Még a nuon jóvoltából megszerzett újfajta képessé</w:t>
        <w:softHyphen/>
        <w:t>gékre sem volt szükségem hozzá, hogy lássam a kezein, a nyakán, a homlokán: minden négyzethü</w:t>
        <w:softHyphen/>
        <w:t>velyknyi szabad testfelületén a Kalitka, az eleven, lélegző és rosszindulatú fémből kovácsolt rudak má</w:t>
        <w:softHyphen/>
        <w:t>giájának nyomait, amikor a többiekkel együtt ő is belépett az Arénába. Elvégre eléggé közel ültém a küzdőtérhez: lehet abban a megállapításban valami igazság, hogy nincs szegény tolvaj, csak ügyetlen van, és azóta; hogy kora reggel elhagytam a Sötét</w:t>
      </w:r>
    </w:p>
    <w:p>
      <w:pPr>
        <w:pStyle w:val="Normal"/>
        <w:spacing w:lineRule="atLeast" w:line="240"/>
        <w:ind w:firstLine="567"/>
        <w:jc w:val="both"/>
        <w:rPr/>
      </w:pPr>
      <w:r>
        <w:rPr/>
        <w:t>Negyedben álló, romladozó épületet, azóta volt időm elegendő pénzt összegyűjteni az elegáns ruhára meg az Aréna első sorába szóló ülőhelyre, ahonnét majd figyelemmel kísérhetem az összecsapások minden részletét. Legfeljebb arra kellett ügyelnem, hogy ne irányítsam magamra fölöslegesen a figyelmet. És kü</w:t>
        <w:softHyphen/>
        <w:t>lönösen a Kistestvérek figyelmét ne.</w:t>
      </w:r>
    </w:p>
    <w:p>
      <w:pPr>
        <w:pStyle w:val="Normal"/>
        <w:spacing w:lineRule="atLeast" w:line="240"/>
        <w:ind w:firstLine="567"/>
        <w:jc w:val="both"/>
        <w:rPr/>
      </w:pPr>
      <w:r>
        <w:rPr/>
        <w:t>Észrevétlenül osontam hát el a Fekete Skorpiók őrjárata mellett valahol az el Gahad mögötti szűk sikátorok áttekinthetetlen útvesztőjében. Hallottam, ahogy rosszkedvűen morogva szidták alig karnyúj</w:t>
        <w:softHyphen/>
        <w:t>tásnyira tőlem Doldzsahot az elviselhetetlen hőség miatt, aztán néhány lépés után máris a piactéren talál</w:t>
        <w:softHyphen/>
        <w:t>tam magam, ahol még álltak a kikiáltók sebtében ácsolt és most is durva arcú, kötélizmú, ezüst szögek</w:t>
        <w:softHyphen/>
        <w:t>kel kivert homlokpátot viselő, fizetett verekedők által őrzött emelvényei. Csend volt, forró szél süvített a házak között.</w:t>
      </w:r>
    </w:p>
    <w:p>
      <w:pPr>
        <w:pStyle w:val="Normal"/>
        <w:spacing w:lineRule="atLeast" w:line="240"/>
        <w:ind w:firstLine="567"/>
        <w:jc w:val="both"/>
        <w:rPr/>
      </w:pPr>
      <w:r>
        <w:rPr/>
        <w:t>A nyugati oldalon magasodó kőfal tövében össze</w:t>
        <w:softHyphen/>
        <w:t>hordott holttesteket viszont nem őrizte senki, legfel</w:t>
        <w:softHyphen/>
        <w:t>jebb a hevenyészve köréjük rajzolt mágikus három</w:t>
        <w:softHyphen/>
        <w:t>szög. Ez egyfelől azt gátolta meg, hogy kutyák vagy sakálok hurcolják szét őket, másfelől pedig azt, hogy esetleg valami anyagtalan, kóbor lélek beléjük köl</w:t>
        <w:softHyphen/>
        <w:t>tözve próbálja a békés polgárokat riogatni.</w:t>
      </w:r>
    </w:p>
    <w:p>
      <w:pPr>
        <w:pStyle w:val="Normal"/>
        <w:spacing w:lineRule="atLeast" w:line="240"/>
        <w:ind w:firstLine="567"/>
        <w:jc w:val="both"/>
        <w:rPr/>
      </w:pPr>
      <w:r>
        <w:rPr/>
        <w:t>Az általános meggyőződés szerint ez több is volt, mint elég: ha egy rabszolgán még Madab el Sobirában sem sikerül túladni, akkor fölösleges pénzpocsékolás továbbra is etetni meg itatni a sivatagi visszaút során. És különben is: a megoldás kéznél volt. Mindig leb</w:t>
        <w:softHyphen/>
        <w:t>zselt a boltíves, hűs kőárkádok alatt néhány lerongyo</w:t>
        <w:softHyphen/>
        <w:t>lódott hadzsi, aki pár fillérért hajlandó volt megsu</w:t>
        <w:softHyphen/>
        <w:t>hogtatna kardját.</w:t>
      </w:r>
    </w:p>
    <w:p>
      <w:pPr>
        <w:pStyle w:val="Normal"/>
        <w:spacing w:lineRule="atLeast" w:line="240"/>
        <w:ind w:firstLine="567"/>
        <w:jc w:val="both"/>
        <w:rPr/>
      </w:pPr>
      <w:r>
        <w:rPr/>
        <w:t>A Dzsiah-gat nagyon is részrehajló tanítása szerint van, akinek büntetés, és akad, akinek könnyebbség a halál, mintha bizony ugyanaz a tárgy egyszerre lehetne hideg és meleg, kicsi és nagy, megfizethetet</w:t>
        <w:softHyphen/>
        <w:t>len kincs és filléres ócskaság. Illetve... végső soron ki tudja, gondoltam, aztán mintha a szemem sarkából mozgást láttam volna az emberhalomban, és össze</w:t>
        <w:softHyphen/>
        <w:t>szorítottam a fogamat. Minden bizonnyal csak valami dögevő, igen, biztosan az, mondtam magamnak. A piactér még kihalt volt, az értékes faanyagra vigyázó férfiak a toroni gúlasakk egy végtelenül leegyszerű</w:t>
        <w:softHyphen/>
        <w:t>sített változatát játszották a porban kuporogva, és a nuonnak köszönhető, új képességeim révén azt is tisztán láttam, hogy a mantikort jelképező bábú éppen a haridával került szembe. Állítólag szerencsés kons</w:t>
        <w:softHyphen/>
        <w:t>telláció, de közben azt is tudtam, hogy nem minden</w:t>
        <w:softHyphen/>
        <w:t>kinek. És különösen nem a tegnap eladhatatlannak bizonyult rabszolgák némelyikének. Mert nincs olyan dögevő állat, ami képes lenne kijátszani a va</w:t>
        <w:softHyphen/>
        <w:t>rázslatot, és akkor Doldzsah irgalmazzon annak a nyomorult haldoklónak.</w:t>
      </w:r>
    </w:p>
    <w:p>
      <w:pPr>
        <w:pStyle w:val="Normal"/>
        <w:spacing w:lineRule="atLeast" w:line="240"/>
        <w:ind w:firstLine="567"/>
        <w:jc w:val="both"/>
        <w:rPr/>
      </w:pPr>
      <w:r>
        <w:rPr/>
        <w:t>Az én helyemben valamelyik, a Quanna könyvei</w:t>
        <w:softHyphen/>
        <w:t>nek lapjain új életre kelt legendás bajnok: Ibbada il Thasse, minden idők egyik legnagyobb bahradája, aki állítólag nyomoréknak született és az akaratereje ré</w:t>
        <w:softHyphen/>
        <w:t>vén volt képes tökélyre fejleszteni vívótudását tizen</w:t>
        <w:softHyphen/>
        <w:t>két évszázaddal ezelőtt, vagy Nanin Benib, a rettent</w:t>
        <w:softHyphen/>
        <w:t>hetetlen biztosan megállt volna, hogy a segítségére siessen a szerencsétlennek, és igazság szerint bármi</w:t>
        <w:softHyphen/>
        <w:t>lyen ésszerűtlen volt is, még nekem is megfordult a fejemben, hogy felrúgok minden isteni meg emberi törvényt, és legrosszabb esetben meglátjuk, hogy há</w:t>
        <w:softHyphen/>
        <w:t>nyat tudok letarolni az őskarddal a kezemben, mielőtt egy közeli raktárház lapos, ónlemezekkel borított te</w:t>
        <w:softHyphen/>
        <w:t>tejéről lenyilaznának vagy egyszerűen elsöpörne a Fekete Skorpiók páncélos elitegységeinek rohama. Velem könnyebben elbánnának, mint az amundok</w:t>
        <w:softHyphen/>
        <w:t>kal...</w:t>
      </w:r>
    </w:p>
    <w:p>
      <w:pPr>
        <w:pStyle w:val="Normal"/>
        <w:spacing w:lineRule="atLeast" w:line="240"/>
        <w:ind w:firstLine="567"/>
        <w:jc w:val="both"/>
        <w:rPr/>
      </w:pPr>
      <w:r>
        <w:rPr/>
        <w:t>De valójában nem lett volna értelme ennyit küzde</w:t>
        <w:softHyphen/>
        <w:t>nem pusztán azért, hogy végül az én tetememet is odahajítsák a többi közé. Egy halott koldus a halott rabszolgák között: nem valami fényes vég az utolsó Futó számára.</w:t>
      </w:r>
    </w:p>
    <w:p>
      <w:pPr>
        <w:pStyle w:val="Normal"/>
        <w:spacing w:lineRule="atLeast" w:line="240"/>
        <w:ind w:firstLine="567"/>
        <w:jc w:val="both"/>
        <w:rPr/>
      </w:pPr>
      <w:r>
        <w:rPr/>
        <w:t>Ezáltal ráadásul eljátszottam volna az utolsó lehe</w:t>
        <w:softHyphen/>
        <w:t>tőségemet. Ha véletlenül valahogy életben maradok is ideig-óráig, akkor is bujkálhatok a sarkamban csa</w:t>
        <w:softHyphen/>
        <w:t>holó fegyveresek elől: hallgathatom, hogy ugyanúgy kiáltoznak, mint a falkavadászaton a homokdombok között dűnerókát felverő hajtók. Nekem pedig mene</w:t>
        <w:softHyphen/>
        <w:t>külnöm kell, azt keli keresnem, hogy hol őrzik kevés</w:t>
        <w:softHyphen/>
        <w:t>bé Sobira téglafalait és hol tudnék esetleg észrevétle</w:t>
        <w:softHyphen/>
        <w:t>nül felkapaszkodni rá az éjközép sötét perceiben, amikor amundok vadásznak az eltévedt járókelőkre és huhogó, titkos nyelvükön szólongatják egymást a járőröző Fekete Skorpiók.</w:t>
      </w:r>
    </w:p>
    <w:p>
      <w:pPr>
        <w:pStyle w:val="Normal"/>
        <w:spacing w:lineRule="atLeast" w:line="240"/>
        <w:ind w:firstLine="567"/>
        <w:jc w:val="both"/>
        <w:rPr/>
      </w:pPr>
      <w:r>
        <w:rPr/>
        <w:t>Én azonban maradni akartam, és szinte bármekkora árat hajlandó lettem volna fizetni érte. Percről percre biztosabb voltam ugyanis benne, hogy az Aréna Nap</w:t>
        <w:softHyphen/>
        <w:t>fordulós Játékain nem csupán az fog eldőlni, vajon a Kistestvéreknek sikerül-e a gorviki révén még na</w:t>
        <w:softHyphen/>
        <w:t>gyobb hatalomra szert tenniük és esetleg megszerez</w:t>
        <w:softHyphen/>
        <w:t>niük a Három Oázis Városa, majd pedig egész Ibara és egész Dél-Ynev feletti uralmat, és sikerül-e Gorviktól Shadonig egységes birodalmat kiépíteni</w:t>
        <w:softHyphen/>
        <w:t xml:space="preserve"> afféle Újkyriát dzsad vezetéssel, de néhány, ennél esetleg sokkal fontosabb dolog is történik majd. Vagy legalábbis elkezdődik.</w:t>
      </w:r>
    </w:p>
    <w:p>
      <w:pPr>
        <w:pStyle w:val="Normal"/>
        <w:spacing w:lineRule="atLeast" w:line="240"/>
        <w:ind w:firstLine="567"/>
        <w:jc w:val="both"/>
        <w:rPr/>
      </w:pPr>
      <w:r>
        <w:rPr/>
        <w:t>Hogy micsoda, azt egyelőre persze nehezen tudtam volna megmondani: a belváros rézedényeket, színes kelmét, a Hagyományos Út szertartásaihoz használt füstölőrudat meg törékeny, fekete fémből kovácsolt jatagánokat áruló boltocskái közé érve hagytam, hogy magával sodorjon a tömeg. Beszívtam a sülő hús meg az erjedt huridendinnye jellegzetes illatát, figyeltem a tevehajcsárok éles, fejhangú kiáltozását meg a Dzsiah-gat képmutató papjainak imára hívó szavát; és homályos sejtések ébredtek bennem; és a kora délelőtti napsütésben különös árnyékokat láttam a házak falára vetülni.</w:t>
      </w:r>
    </w:p>
    <w:p>
      <w:pPr>
        <w:pStyle w:val="Normal"/>
        <w:spacing w:lineRule="atLeast" w:line="240"/>
        <w:ind w:firstLine="567"/>
        <w:jc w:val="both"/>
        <w:rPr/>
      </w:pPr>
      <w:r>
        <w:rPr/>
        <w:t>Homoki méhként keringtek a fejemben a nuon által sugallt gondolatok, de bármennyire zavarodott is vol</w:t>
        <w:softHyphen/>
        <w:t>tam, azért nem tértem el az előzetes tervtől, és ha valaki titokban nyomon követett volna, akkor tanúja lehet, amint sikátorról sikátorra és bazárról bazárra járva a mocskos koldusból fokozatosan gazdag és magabiztos ember lesz. Pedig nem kapkodtam el semmit és nem hagytam nyomot: még a Kistestvérek kínzómágusai sem tudták volna utólag kicsikarni a személyleírásomat az apró üzletek előzékenyen haj</w:t>
        <w:softHyphen/>
        <w:t>longó, lágy szavú tulajdonosaiból, hiszen az ember még a Kalitkában is csak arról vall, amiről tud. Ők pedig a nuonból kiáramló mágia hatására zúgó fejjel, rettenetes fejfájástól gyötörve és egy elsötétülő világ</w:t>
        <w:softHyphen/>
        <w:t>ban kábultan tapogatózva igazán nem értek rá arra, hogy alaposabban is szemügyre vegyenek.</w:t>
      </w:r>
    </w:p>
    <w:p>
      <w:pPr>
        <w:pStyle w:val="Normal"/>
        <w:spacing w:lineRule="atLeast" w:line="240"/>
        <w:ind w:firstLine="567"/>
        <w:jc w:val="both"/>
        <w:rPr/>
      </w:pPr>
      <w:r>
        <w:rPr/>
        <w:t>Ha ez nem lett volna elég, akkor az álcázás minden fortélyát bevetve időről időre teljesen megváltoztat</w:t>
        <w:softHyphen/>
        <w:t>tam a külsőmet is, mert úgy éreztem, hogy ha most hibázok, akkor nem lesz még egy lehetőségem. A kívülállók nem is hinnék, hogy milyen kevés szüksé</w:t>
        <w:softHyphen/>
        <w:t>ges a teljes átalakuláshoz. Az anvadarg a felavatást követő kiképzés során, immár mint haranának azt magyarázta nekünk sok évvel ezelőtt, hogy az em</w:t>
        <w:softHyphen/>
        <w:t>berek sokkal inkább az összbenyomást: a gesztuso</w:t>
        <w:softHyphen/>
        <w:t>kat, a testtartást, a hanghordozást jegyzik meg, mint</w:t>
        <w:softHyphen/>
        <w:t>sem az apró részleteket.</w:t>
      </w:r>
    </w:p>
    <w:p>
      <w:pPr>
        <w:pStyle w:val="Normal"/>
        <w:spacing w:lineRule="atLeast" w:line="240"/>
        <w:ind w:firstLine="567"/>
        <w:jc w:val="both"/>
        <w:rPr/>
      </w:pPr>
      <w:r>
        <w:rPr/>
        <w:t>- De furcsa módon éppen az apró részletek megvál</w:t>
        <w:softHyphen/>
        <w:t>toztatása révén lehet módosítani a képet: elég a szem sarkába odavarázsolni néhány apró ráncot - mondta a hideg és félhomályos, földalatti kiképzőteremben az azóta már halott tolvajtanító, egy középkorú, fél</w:t>
        <w:softHyphen/>
        <w:t>szemű férfi -, elég egy keserű hulámvonalat rajzolni a megfelelő helyre a homlokon, és az embert máris tíz évvel idősebbnek nézik... de azért nem szabad túlbecsülni a módszer jelentőségét sem, hiszen egy koldus ugyanolyan gyanús az emír kincstárában vagy a Kistestvérek klánházában, mint egy részeg rabszol</w:t>
        <w:softHyphen/>
        <w:t>gakereskedő. Ha a tolvajlás művészete álcázásból állna, akkor a bárdok illúzión alapuló fénymágiája tökéletesen helyettesítené is minden tudásunkat - az</w:t>
        <w:softHyphen/>
        <w:t>zal a szemünk láttára alakult sánta fellahból hetven</w:t>
        <w:softHyphen/>
        <w:t>kedő zsoldoskatonává meg az Igaz Utat mindhalálig tisztelő, félénk városi írnokká, akár valami alsóbbren</w:t>
        <w:softHyphen/>
        <w:t>dű zauder.</w:t>
      </w:r>
    </w:p>
    <w:p>
      <w:pPr>
        <w:pStyle w:val="Normal"/>
        <w:spacing w:lineRule="atLeast" w:line="240"/>
        <w:ind w:firstLine="567"/>
        <w:jc w:val="both"/>
        <w:rPr/>
      </w:pPr>
      <w:r>
        <w:rPr/>
        <w:t>Hamarosan mi is sorra kerültünk: egymásra kellett vadásznunk az utcán örvénylő tömegben, és dermedt szívvel találgattuk, hogy vajon melyik pillanatban fogja megérinteni a vállunkat egy posztókereskedő, egy tevéjét kötőféken vezető hadzsi vagy egy cserzett bőrű vízhordó keze, hogy kimondja a leleplezés ritu</w:t>
        <w:softHyphen/>
        <w:t>álisan előírt szavait: azt, hogy thalun en dhela, vagyis véged van, testvérem. És ez nem üres, tartalom nél</w:t>
        <w:softHyphen/>
        <w:t>küli formula volt: minden tizedik vesztest lefejezett a tamari ítéletvégrehajtója, egy kórosan elhízott, de így is hihetetlenül fürge félnomád.</w:t>
      </w:r>
    </w:p>
    <w:p>
      <w:pPr>
        <w:pStyle w:val="Normal"/>
        <w:spacing w:lineRule="atLeast" w:line="240"/>
        <w:ind w:firstLine="567"/>
        <w:jc w:val="both"/>
        <w:rPr/>
      </w:pPr>
      <w:r>
        <w:rPr/>
        <w:t>Kétségtelenül nem éppen kíméletes módszer, de legalább mindannyiunk tudatába belevésődött, hogy aki bujkál, az azért bujkál, mert halálos veszélyben van, és ha egy pillanatra is lankad az ébersége, akkor elbukik. Úgyhogy sok évvel később sem halványo</w:t>
        <w:softHyphen/>
        <w:t>dott a tanítás élessége, noha a Futók valahai klánháza helyén már embermagasságúra nőt a drezsedafű, és a Napforduló Ünnepén az Aréna felé lépkedve egy gazdag selyemkereskedő alakjában hamarosan meg is győződhettem róla, hogy az álcázásom tökéletes.</w:t>
      </w:r>
    </w:p>
    <w:p>
      <w:pPr>
        <w:pStyle w:val="Normal"/>
        <w:spacing w:lineRule="atLeast" w:line="240"/>
        <w:ind w:firstLine="567"/>
        <w:jc w:val="both"/>
        <w:rPr/>
      </w:pPr>
      <w:r>
        <w:rPr/>
        <w:t>A szabálytalanul áramló tömegben egyszerre csak mintegy véletlenül nekem sodródott egy Kistestvér, és a homlokát díszítő, szinte láthatatlan, csillag alakú forradások alapján még azt is meg tudtam állapítani, hogy a klánon belül legalábbis mutvakilnak számít, aki kitüntette magát az utóbbi időben, és nem egy embert ölt meg. Nem egy Futót.</w:t>
      </w:r>
    </w:p>
    <w:p>
      <w:pPr>
        <w:pStyle w:val="Normal"/>
        <w:spacing w:lineRule="atLeast" w:line="240"/>
        <w:ind w:firstLine="567"/>
        <w:jc w:val="both"/>
        <w:rPr/>
      </w:pPr>
      <w:r>
        <w:rPr/>
        <w:t>A kezei olyan könnyen érintették meg a Kharadok nevével díszített, meggypiros theubomat, hogy ha nem .számítok rá, akkor talán észre sem veszem. Így azonban látszólag egy, az utca túloldalán lévő kimé</w:t>
        <w:softHyphen/>
        <w:t>rés ajtajára kiragasztott nagybetűs feliratot böngészve sikerült elkapnom azt a pillanatot is, amikor az öt ujj hegye bonyolult mintákat írt le a levegőben, mert a tolvajlás nem pusztán életforma és nem is csak mű</w:t>
        <w:softHyphen/>
        <w:t>vészet, hanem szakrális tevékenység is. Ezt még az átkozott fajvadászok is tudják, és a többi klánhoz hasonlóan sosem felejtenek el a jelbeszéd vallásos szimbólumai: a titkos engedelmesség ősi nyelvén köszönetet mondani Doldzsahnak. Legfeljebb egy-egy tudatlan, az utcán egyedül nevelkedő, a Sötétség Névtelen Démonait tisztelő és rendszerint nem ki</w:t>
        <w:softHyphen/>
        <w:t>mondottan hosszú életű besurranó nem szokott hálát adni a Tolvajok Istenének.</w:t>
      </w:r>
    </w:p>
    <w:p>
      <w:pPr>
        <w:pStyle w:val="Normal"/>
        <w:spacing w:lineRule="atLeast" w:line="240"/>
        <w:ind w:firstLine="567"/>
        <w:jc w:val="both"/>
        <w:rPr/>
      </w:pPr>
      <w:r>
        <w:rPr/>
        <w:t>Ami azonban jelen esetben a Kistestvér részéről nem volt azért egészen helyénvaló. Kora reggel óta összegyűjtött pénznek csak egy részét költöttem ugyanis elegáns ruhadarabokra, sakálfejes, ezüst be</w:t>
        <w:softHyphen/>
        <w:t>rakású övcsatra meg aranygyűrűre kisebb rubinnal a közepén és a Galradzsa tanításából származó, körbe futó idézettel. Emellett azonban meglehetősen tete</w:t>
        <w:softHyphen/>
        <w:t>mes összeget hagytam ott a Piros Negyed egy bizo</w:t>
        <w:softHyphen/>
        <w:t>nyos utcácskájának koszos kis boltjában is, ahol a cégtábla szerint madáreledelt árultak az Emíri Vadas</w:t>
        <w:softHyphen/>
        <w:t>kert pávái számára.</w:t>
      </w:r>
    </w:p>
    <w:p>
      <w:pPr>
        <w:pStyle w:val="Normal"/>
        <w:spacing w:lineRule="atLeast" w:line="240"/>
        <w:ind w:firstLine="567"/>
        <w:jc w:val="both"/>
        <w:rPr/>
      </w:pPr>
      <w:r>
        <w:rPr/>
        <w:t>Az apró helyiséget szinte elborították a maggal teli zsákok, a feketére festett hátsó ajtó pedig egy bódító illatú, fehér és vérszínű, malomkeréknyi virágokkal zsúfolt kertbe nyílt, és az ösvényen végighaladva óhatatlanul olyan érzésem támadt, mintha ezek a nö</w:t>
        <w:softHyphen/>
        <w:t>vények nem csak élnének, de figyelnének és gondol</w:t>
        <w:softHyphen/>
        <w:t>koznának is, és a párás, fojtogató hőség ellenére is összeborzongtam, amikor egy levél a karomhoz ért. Az alacsony növésű, göcsörtös henderfák törzséből sárgás, csillogó nedv szivárgott, egy öklömnyi nagy</w:t>
        <w:softHyphen/>
        <w:t>ságú dongó zúgva emelkedett a nap felé, és halálos méreggel teli potrohán ott izzott Illidzser jele, és én a fejemet lehajtva léptem be egy még az előzőnél is szűkebb szobácskába.</w:t>
      </w:r>
    </w:p>
    <w:p>
      <w:pPr>
        <w:pStyle w:val="Normal"/>
        <w:spacing w:lineRule="atLeast" w:line="240"/>
        <w:ind w:firstLine="567"/>
        <w:jc w:val="both"/>
        <w:rPr/>
      </w:pPr>
      <w:r>
        <w:rPr/>
        <w:t>Ha az előbb egy pillanatra olyan érzésem is támadt volna, hogy a vegetatív világnak is megvannak a maga néma háborúi és néma istenei, és ez esetleg egy ponton befolyásolhatja majd egész Ynev további sor</w:t>
        <w:softHyphen/>
        <w:t>sát is, akkor most ez máris széjjelfoszlott: a dereka</w:t>
        <w:softHyphen/>
        <w:t>mon himbálózó nuon valóságosabbnak tűnt, mint va</w:t>
        <w:softHyphen/>
        <w:t>laha, és én ismét az előttem álló feladatra koncentrál</w:t>
        <w:softHyphen/>
        <w:t>tam.</w:t>
      </w:r>
    </w:p>
    <w:p>
      <w:pPr>
        <w:pStyle w:val="Normal"/>
        <w:spacing w:lineRule="atLeast" w:line="240"/>
        <w:ind w:firstLine="567"/>
        <w:jc w:val="both"/>
        <w:rPr/>
      </w:pPr>
      <w:r>
        <w:rPr/>
        <w:t>- Shder dzsa enne - mondtam. - Tisztelet e ház lakóinak.</w:t>
      </w:r>
    </w:p>
    <w:p>
      <w:pPr>
        <w:pStyle w:val="Normal"/>
        <w:spacing w:lineRule="atLeast" w:line="240"/>
        <w:ind w:firstLine="567"/>
        <w:jc w:val="both"/>
        <w:rPr/>
      </w:pPr>
      <w:r>
        <w:rPr/>
        <w:t>A falakat borító polcokon százszámra álltak a kerá</w:t>
        <w:softHyphen/>
        <w:t>miatégelyek, a különös fényben ragyogó, beduga</w:t>
        <w:softHyphen/>
        <w:t>szolt üveghengerek meg az alig féltenyérnyi, remek</w:t>
        <w:softHyphen/>
        <w:t>mívű fémkazetták az elképzelhető legkülönösebb és legvalószínűtlenebb ötvözetekből, fedelükön nemzedékek óta halott kalligráfusok mesterjegyeivel. A té</w:t>
        <w:softHyphen/>
        <w:t>gelyekben, szelencékben és üvegekben pedig a páva tollainak minden színében játszó porok, kenőcsök, folyadékok: a lassú és a gyors halál, az el Dodzsah Jarem, a gorviki Feketevér: a szenvedés vagy az álom, a bosszú, a kegyelem és a büntetés eszközei.</w:t>
      </w:r>
    </w:p>
    <w:p>
      <w:pPr>
        <w:pStyle w:val="Normal"/>
        <w:spacing w:lineRule="atLeast" w:line="240"/>
        <w:ind w:firstLine="567"/>
        <w:jc w:val="both"/>
        <w:rPr/>
      </w:pPr>
      <w:r>
        <w:rPr/>
        <w:t>Egy mogorva, gnómszerű alak szolgált ki: homlo</w:t>
        <w:softHyphen/>
        <w:t>kán ott volt a leleplezett méregkeverők szégyenbélye</w:t>
        <w:softHyphen/>
        <w:t>ge és arcvonásait szétmarta felfröccsenő sav: talán valamelyik sivatagi hercegecskének dolgozott annak idején, és pénzemért cserébe egy színtelen folyadék</w:t>
        <w:softHyphen/>
        <w:t>kal teli, parányi fiolát kaptam tőle. Olyan törékeny</w:t>
        <w:softHyphen/>
        <w:t>nek tűnt ez az üvegcse, akár az ártatlanság és tisztaság hagyományos jelképe, az Abu balbeki kalifa kertjé</w:t>
        <w:softHyphen/>
        <w:t>ben száz évenként egyszer virágzó, sötét levelű biti</w:t>
        <w:softHyphen/>
        <w:t>navirág, és az már az én dolgom volt, hogy néhány perccel később újra és újra Illidzser nevét suttogva egy kihalt kapualjban pár cseppet rálöttyintsek a sok forgatástól elvékonyodott pénzdarabokra, és minden valószínűség szerint kissé sápadtan figyeljem, amint a megszilárduló folyadék előbb a pávatollak színének irizáló hártyával borítja be az ostoba és dölyfös al-Haszabi emír arcképeit, aztán áttetszővé és láthatat</w:t>
        <w:softHyphen/>
        <w:t>lanná is válik.</w:t>
      </w:r>
    </w:p>
    <w:p>
      <w:pPr>
        <w:pStyle w:val="Normal"/>
        <w:spacing w:lineRule="atLeast" w:line="240"/>
        <w:ind w:firstLine="567"/>
        <w:jc w:val="both"/>
        <w:rPr/>
      </w:pPr>
      <w:r>
        <w:rPr/>
        <w:t>- Legyen meg Illidzser akarata - suttogtam magam elé -, váljanak ezek a hitvány érckorongok tükörré, és tükrözzék vissza a jövőt! - Elvégre ha a hatamanok mágusai a teveszív formájából jósolják meg a bekö</w:t>
        <w:softHyphen/>
        <w:t>vetkező eseményeket, az emír herélt asztronómusai a csillagok mozgásából, a Mosolygók pedig a madarak röptéből, akkor miért is ne lehetne más dolgokból is következtetéseket levonni.</w:t>
      </w:r>
    </w:p>
    <w:p>
      <w:pPr>
        <w:pStyle w:val="Normal"/>
        <w:spacing w:lineRule="atLeast" w:line="240"/>
        <w:ind w:firstLine="567"/>
        <w:jc w:val="both"/>
        <w:rPr/>
      </w:pPr>
      <w:r>
        <w:rPr/>
        <w:t>Ekkor már csak az várt rám, hogy vissza</w:t>
        <w:softHyphen/>
        <w:t>süllyesszem a byzonbőr pénztárcát az övem egy rej</w:t>
        <w:softHyphen/>
        <w:t>tett zsebébe: oda, ahová a gazdag kereskedők szokták elrejteni az aranyaikat, ha azt remélik, hogy sikerül kifogniuk a tolvajokon.</w:t>
      </w:r>
    </w:p>
    <w:p>
      <w:pPr>
        <w:pStyle w:val="Normal"/>
        <w:spacing w:lineRule="atLeast" w:line="240"/>
        <w:ind w:firstLine="567"/>
        <w:jc w:val="both"/>
        <w:rPr/>
      </w:pPr>
      <w:r>
        <w:rPr/>
        <w:t>Tehát első lépésben a Hmili'il Issin, a Pávaszem. Majd pedig második lépésként a várakozás: nem is annyira az volt a lényeg, hogy bosszút álljak egy elveszített háború után valamelyik óvatlan Kistestvé</w:t>
        <w:softHyphen/>
        <w:t>ren, hanem egyfelől inkább az; hogy meggyőződjem róla, vajon tényleg tökéletes-e az álcázásom, és alig másfél óra múlva, amikor már nem volt nálam az erszény, nem éreztem igazi örömöt. Hiszen a tamarit úgysem támaszthatom fel; és az idő kerekét sem forgathatom vissza.</w:t>
      </w:r>
    </w:p>
    <w:p>
      <w:pPr>
        <w:pStyle w:val="Normal"/>
        <w:spacing w:lineRule="atLeast" w:line="240"/>
        <w:ind w:firstLine="567"/>
        <w:jc w:val="both"/>
        <w:rPr/>
      </w:pPr>
      <w:r>
        <w:rPr/>
        <w:t>Másfelől pedig előjel is volt a dolog: mivel a Piros Negyed elhagyott zugában nem sokkal korábban el</w:t>
        <w:softHyphen/>
        <w:t>mondtam a megfelelő szavakat, most megtudtam, hogy legalább a Vizek Ideje szerint azért van még valamennyi esélyem.</w:t>
      </w:r>
    </w:p>
    <w:p>
      <w:pPr>
        <w:pStyle w:val="Normal"/>
        <w:spacing w:lineRule="atLeast" w:line="240"/>
        <w:ind w:firstLine="567"/>
        <w:jc w:val="both"/>
        <w:rPr/>
      </w:pPr>
      <w:r>
        <w:rPr/>
        <w:t>Tülekedtem hát tovább az Aréna felé, figyeltem a szembejövők irigy vagy gyűlölködő arckifejezését, láttam a ruhaujjba rejtett, mérgezett pengéjű tőröket meg a Mosolygók fakó arcú, halálra rémült embereit, a rosszul álcázott pyarroni kémeket és Krán sötét ügynökeit, akik nem is nagyon akarták leplezni kilé</w:t>
        <w:softHyphen/>
        <w:t>tüket. És láttam a farkas és medve keverékének tűnő démonfejekkel díszített falak tövében magabiztosan lépkedő, a fattyúistent szolgáló bérenceket is, és egy immár nagyon is ismerős hang konokul ismételgette a fejemben, hogy ott kell lennem a Kistestvérek új</w:t>
        <w:softHyphen/>
        <w:t>fajta, eretnek szabályai szerint megrendezett viada</w:t>
        <w:softHyphen/>
        <w:t>lon.</w:t>
      </w:r>
    </w:p>
    <w:p>
      <w:pPr>
        <w:pStyle w:val="Normal"/>
        <w:spacing w:lineRule="atLeast" w:line="240"/>
        <w:ind w:firstLine="567"/>
        <w:jc w:val="both"/>
        <w:rPr/>
      </w:pPr>
      <w:r>
        <w:rPr/>
        <w:t>Tehát amikor egy, a mellékutcákból előbukkanó és a valamelyik jelentéktelen, talán még a Tolvajok En</w:t>
        <w:softHyphen/>
        <w:t>ciklopédiája által sem nyilvántartott utcai klán kék alapon fehér és bíbor amulettjelvényét viselő, pat</w:t>
        <w:softHyphen/>
        <w:t>kányképű üzérre lopva végigpillantott hivalkodó jó</w:t>
        <w:softHyphen/>
        <w:t>módról árulkodó öltözékemen, a legfeljebb parádé</w:t>
        <w:softHyphen/>
        <w:t>zásra, nem pedig hosszabb gyaloglásra alkalmas, pu</w:t>
        <w:softHyphen/>
        <w:t>ha, bőr lábbeliken meg a nyakamban csillogó ezüst</w:t>
        <w:softHyphen/>
        <w:t>láncon, majd pedig nevetségesen magas összeget kért az első sorba szóló jegyért, akkor némi töprengés után olyan arccal bólintottam, mint aki éppen kiváló üzle</w:t>
        <w:softHyphen/>
        <w:t>tet kötött.</w:t>
      </w:r>
    </w:p>
    <w:p>
      <w:pPr>
        <w:pStyle w:val="Normal"/>
        <w:spacing w:lineRule="atLeast" w:line="240"/>
        <w:ind w:firstLine="567"/>
        <w:jc w:val="both"/>
        <w:rPr/>
      </w:pPr>
      <w:r>
        <w:rPr/>
        <w:t>És bizonyos szempontból így is történt.</w:t>
      </w:r>
    </w:p>
    <w:p>
      <w:pPr>
        <w:pStyle w:val="Normal"/>
        <w:spacing w:lineRule="atLeast" w:line="240"/>
        <w:ind w:firstLine="567"/>
        <w:jc w:val="both"/>
        <w:rPr/>
      </w:pPr>
      <w:r>
        <w:rPr/>
        <w:t>Hiszen egyáltalán nem volt jelentősége, hogy tizen</w:t>
        <w:softHyphen/>
        <w:t>két vagy harminchat aranyat adok-e ki valamelyik eredetileg másfél dukátos ülőhelyért, és valójában az sem érdekelt különösebben, hogy a Kistestvérek bo</w:t>
        <w:softHyphen/>
        <w:t>nyolult, aránypárokra meg mágikus viszonyokra és konstellációkra alapuló misztikájában milyen jelen</w:t>
        <w:softHyphen/>
        <w:t>tősége lett volna ezeknek a számoknak. És azzal sem sokat törődtem, hogy már szinte mindenütt jelen vol</w:t>
        <w:softHyphen/>
        <w:t>tak és gyakorlatilag máris mintha bekebelezték volna</w:t>
      </w:r>
    </w:p>
    <w:p>
      <w:pPr>
        <w:pStyle w:val="Normal"/>
        <w:spacing w:lineRule="atLeast" w:line="240"/>
        <w:ind w:firstLine="567"/>
        <w:jc w:val="both"/>
        <w:rPr/>
      </w:pPr>
      <w:r>
        <w:rPr/>
        <w:t>Madab el Sobirát: az Aréna kapuján belépve először az ő fegyvereseikre esett a pillantásom; a forró szél az emír zászlaja mellett az övékét lobogtatta a fából ácsolt és rontásűző, bíborvörös arabeszkekkel feldí</w:t>
        <w:softHyphen/>
        <w:t>szített Díszpáholy tetején; egy hatalmas, pillátlan és nagyra nyitott szem: a Drath volt belerajzolva a po</w:t>
        <w:softHyphen/>
        <w:t>rond homokjába, és keselyűarcú csatamágusaik a fel</w:t>
        <w:softHyphen/>
        <w:t>ső sorokból égő tekintettel pásztázták a tömeget.</w:t>
      </w:r>
    </w:p>
    <w:p>
      <w:pPr>
        <w:pStyle w:val="Normal"/>
        <w:spacing w:lineRule="atLeast" w:line="240"/>
        <w:ind w:firstLine="567"/>
        <w:jc w:val="both"/>
        <w:rPr/>
      </w:pPr>
      <w:r>
        <w:rPr/>
        <w:t>Igazán nem lesz könnyű dolga annak, aki itt ma a Kistestvérek bajnokát akarja legyőzni, gondoltam előrefurakodva és kényelmesebben elhelyezkedve a helyemen. A selyemernyő színes árnyéka az arcomba hullt, és tisztán hallottam a mellettem majdnem sut</w:t>
        <w:softHyphen/>
        <w:t>togva beszélgető, sötét szemű sivasai rabszolgakeres</w:t>
        <w:softHyphen/>
        <w:t>kedők szavait:</w:t>
      </w:r>
    </w:p>
    <w:p>
      <w:pPr>
        <w:pStyle w:val="Normal"/>
        <w:spacing w:lineRule="atLeast" w:line="240"/>
        <w:ind w:firstLine="567"/>
        <w:jc w:val="both"/>
        <w:rPr/>
      </w:pPr>
      <w:r>
        <w:rPr/>
        <w:t>- Én öt az egyhez fogadtam meg azt az eleven gyilkológépet, azt a gorviki gon-corgát. Amit az el</w:t>
        <w:softHyphen/>
        <w:t>fogásáról beszélnek; az több, mint ígéretes. Tulajdon</w:t>
        <w:softHyphen/>
        <w:t>képpen szívesen megvenném, ha tényleg életben ma</w:t>
        <w:softHyphen/>
        <w:t>rad - mondta egyikük, és kivillantak szakállából fe</w:t>
        <w:softHyphen/>
        <w:t>hér ragadozófogai. Volt valami fenyegető a hanghor</w:t>
        <w:softHyphen/>
        <w:t>dozásában, és most nem is tartottam olyan képtelen</w:t>
        <w:softHyphen/>
        <w:t>ségnek azt a legendát, mely szerint a sivasaiak részben a dzsennektől; részben pedig valami sivatagi fenevadtól származnának. Valami élettelen és határo</w:t>
        <w:softHyphen/>
        <w:t>zottan nem emberi kíméletlenség lappangott a tekin</w:t>
        <w:softHyphen/>
        <w:t>tetében.</w:t>
      </w:r>
    </w:p>
    <w:p>
      <w:pPr>
        <w:pStyle w:val="Normal"/>
        <w:spacing w:lineRule="atLeast" w:line="240"/>
        <w:ind w:firstLine="567"/>
        <w:jc w:val="both"/>
        <w:rPr/>
      </w:pPr>
      <w:r>
        <w:rPr/>
        <w:t>És a másik semmiben sem maradt el mögötte.</w:t>
      </w:r>
    </w:p>
    <w:p>
      <w:pPr>
        <w:pStyle w:val="Normal"/>
        <w:spacing w:lineRule="atLeast" w:line="240"/>
        <w:ind w:firstLine="567"/>
        <w:jc w:val="both"/>
        <w:rPr/>
      </w:pPr>
      <w:r>
        <w:rPr/>
        <w:t>- Ugyan, ostobaság - felelte magabiztosan, és majd</w:t>
        <w:softHyphen/>
        <w:t>hogynem tapintani lehetett körülötte az erőszak aurá</w:t>
        <w:softHyphen/>
        <w:t>ját. - Méghozzá azért ostobaság, mert az embereim tevehajcsárnak öltözve körbeszimatoltak egy kissé a kocsmákban meg ezeknek a híres Kistestvéreknek a</w:t>
      </w:r>
    </w:p>
    <w:p>
      <w:pPr>
        <w:pStyle w:val="Normal"/>
        <w:spacing w:lineRule="atLeast" w:line="240"/>
        <w:ind w:firstLine="567"/>
        <w:jc w:val="both"/>
        <w:rPr/>
      </w:pPr>
      <w:r>
        <w:rPr/>
        <w:t>Klánháza környékén, és noha alig ketten tértek vissza a másféltucatból, és ők is annyira véresek meg tépet</w:t>
        <w:softHyphen/>
        <w:t>tek voltak, mintha Doldzsah tudja, miféle szörnyek</w:t>
        <w:softHyphen/>
        <w:t>kel verekedtek volna össze a sikátorban, de azért sikerült néhány olyan dolgot kideríteniük, hogy... hogy nem is tudom, Krán vagy Pyarron adna-e többet ezekért az információkért. És nem is különösebben érdekel, mert én már akkor megtaláltam a számítása</w:t>
        <w:softHyphen/>
        <w:t>imat, amikor rájöttem, hogy a Kistestvérek kettős játékot játszanak, és nem ez a mindenki szeme láttára elfogott gorviki az igazi ász, hanem... hanem egy közönséges bahrada álcájában megjelenő mester khi</w:t>
        <w:softHyphen/>
        <w:t>tul. Nem tudom, hogy teljesen szabályos fogás-e, elvégre annyi mindent beszélnek ezeknek a teremt</w:t>
        <w:softHyphen/>
        <w:t>ményeknek az eredetéről: mágikus ráhatások meg hasonlók, de hogy alapvetően változtatja meg az erő</w:t>
        <w:softHyphen/>
        <w:t>viszonyokat, az egyszer biztos - azzal elégedetten pillantott végig a lelátókon hullámzó, tarka ruhás tömegen.</w:t>
      </w:r>
    </w:p>
    <w:p>
      <w:pPr>
        <w:pStyle w:val="Normal"/>
        <w:spacing w:lineRule="atLeast" w:line="240"/>
        <w:ind w:firstLine="567"/>
        <w:jc w:val="both"/>
        <w:rPr/>
      </w:pPr>
      <w:r>
        <w:rPr/>
        <w:t>- Nekem olyan jó a megfigyelőképességem - tette aztán hozzá némi hallgatás után -, hogy biztosan rögtön rá fogok jönni, melyik az -, és tulajdonképpen nem is volt valami nehéz dolga. Hiszen a többiek duzzadó izmú korgok; helyi arénák bajnokai vagy jobb esetben tiadlani kardművészek tanítványai vol</w:t>
        <w:softHyphen/>
        <w:t>t , akik szépen tudnak vívni és még szebben halnak meg, de fogalmuk sincsen arról, hogy milyén az igazi harc. Természetesen a gorviki kivételével. Mert az élesen elütött tőlük.</w:t>
      </w:r>
    </w:p>
    <w:p>
      <w:pPr>
        <w:pStyle w:val="Normal"/>
        <w:spacing w:lineRule="atLeast" w:line="240"/>
        <w:ind w:firstLine="567"/>
        <w:jc w:val="both"/>
        <w:rPr/>
      </w:pPr>
      <w:r>
        <w:rPr/>
        <w:t>Még egyszer szemügyre véve arra gondoltam; hogy valószínűleg igencsak megkínozhatták a Kalitkában, mire hajlandó volt a Kistestvérek színeiben kiállni, és talán nem is olyan biztos, hogy ez a veszedelmes kinézetű, hencegő, a mester khitulra fogadó sivasai helyesen mérte fel az esélyeket. Nem mintha nekem például akár a leghalványabb esélyem lenne a kettő közül bármelyikkel szemben, nem, szó sincsen sem</w:t>
        <w:softHyphen/>
        <w:t>mi ilyesmiről: hacsak a nuon gyökeresen meg nem változtatja az erőviszonyokat. A gorviki azonban ve</w:t>
        <w:softHyphen/>
        <w:t>szélyesebbnek látszott, mint valaha, és a bőrébe ége</w:t>
        <w:softHyphen/>
        <w:t>tett mágikus fájdalomjelek mintha annak lettek volna csak a bizonyítékai, hogy mindenre el van szánva, és amíg bármennyi esélyt lát; addig nem adja fel. Utána pedig a korhadt tuyanaágként összeroppanó pengear</w:t>
        <w:softHyphen/>
        <w:t>tistákkal ellentétben még mindig hajlandó teljesen értelmetlenül is kitartani, hogy valamiként mégis megpróbáljon kijutni az afféle halálosnak tetsző csap</w:t>
        <w:softHyphen/>
        <w:t>dákból, amilyen ez a mostani is, és mégis végrehajtsa a legfeljebb sötét istene, a Kosfejű Ranagol tudja miféle, ráváró feladatot. Igen, a gon-corgának szinte sugárzott a mozdulataiból a halálos elszántság, és noha elvileg lehetséges, hogy ezt utólag képzelem bele, az azonban bizonyos, hogy utólag jó okom volna erre. A hamarosan bekövetkező eseményekből ugyanis éppen ez derült ki. Az, hogy soha nem adja fel.</w:t>
      </w:r>
    </w:p>
    <w:p>
      <w:pPr>
        <w:pStyle w:val="Normal"/>
        <w:spacing w:lineRule="atLeast" w:line="240"/>
        <w:ind w:firstLine="567"/>
        <w:jc w:val="both"/>
        <w:rPr/>
      </w:pPr>
      <w:r>
        <w:rPr/>
        <w:t>De akkor és ott, az első sorban ülve a rabszolgake</w:t>
        <w:softHyphen/>
        <w:t>reskedők mellett, és hallgatva a cukros vizet meg illatos mugaffei hűsítő permetet kínáló félmeztelen és sötétre égett bőrű árusok kiáltozását, még mindig fogalmam sem volt semmiről. Mert még mindig nem tettem meg az utolsó lépést, és nem készültem fel rá lélekben, hogy megpróbáljam megválaszolni azt a kérdést, hogy valójában mire szolgálhat a nálam lévő őskard. Ami a tárgynyelv egy különösen nagy erejű hatalomszava.</w:t>
      </w:r>
    </w:p>
    <w:p>
      <w:pPr>
        <w:pStyle w:val="Normal"/>
        <w:spacing w:lineRule="atLeast" w:line="240"/>
        <w:ind w:firstLine="567"/>
        <w:jc w:val="both"/>
        <w:rPr/>
      </w:pPr>
      <w:r>
        <w:rPr/>
        <w:t>Pedig igazán nem kellett volna hozzá Abu el Kitah logikáról szóló műveit tanulmányozni, hogy rájöjjön az ember: egy ilyen erejű fegyver nem arra való, hogy megvédjen engem néhány törékeny fémből készült handzsárral hadonászó, ostoba Fekete Skorpiótól a Sötét Negyed egy romos viskójában, és ahogy az ember nem bérelné fel Abdul al Sahredet, minden idők legnagyobb dzsad nekromantáját egy hitvány sakáldémon ellen, ugyanúgy a nuon hatalma is túlsá</w:t>
        <w:softHyphen/>
        <w:t>gosan nagy ahhoz; hogy csak két nem különösebben jelentős Madab el sobirai tolvajklán: a Kistestvérek meg a Futók összecsapásának a végére tegyen pontot. Mert bár valószínű, hogy ennek a fegyvernek a birto</w:t>
        <w:softHyphen/>
        <w:t>kában és a gorviki támogatásával legalább halvány esélyem lenne a sikeres grazsra a Kistestvérek ellen, ha az őskard is úgy akarja, az is kétségtelen, hogy ez a klánháború nem cél, hanem magyarázat; nem ok, hanem okozat. A tamari akkor került hátrányba, ami</w:t>
        <w:softHyphen/>
        <w:t>kor azok az átkozott fajvadászok átálltak az amundok oldalára, és ha jól sejtem, akkor az őskard képes lehetett volna visszaállítani az egyensúlyt: Akár Amhe-Ramun híveinek ellenében is: .Vagyis végső soron ellenük irányul. És ez éppen eléggé nagy cél még a nuon hatalmához viszonyítva is.</w:t>
      </w:r>
    </w:p>
    <w:p>
      <w:pPr>
        <w:pStyle w:val="Normal"/>
        <w:spacing w:lineRule="atLeast" w:line="240"/>
        <w:ind w:firstLine="567"/>
        <w:jc w:val="both"/>
        <w:rPr/>
      </w:pPr>
      <w:r>
        <w:rPr/>
        <w:t>De bármennyire logikusnak hangzik is ez a követ</w:t>
        <w:softHyphen/>
        <w:t>keztetés, legalább ugyanakkora bátorság kell hozzá, mint kiállni az Arénában a mester khitul ellen, és én a gladiátorjátékok kezdetére várva még mindig visszariadtam tőle.</w:t>
      </w:r>
    </w:p>
    <w:p>
      <w:pPr>
        <w:pStyle w:val="Normal"/>
        <w:spacing w:lineRule="atLeast" w:line="240"/>
        <w:ind w:firstLine="567"/>
        <w:jc w:val="both"/>
        <w:rPr/>
      </w:pPr>
      <w:r>
        <w:rPr/>
        <w:t>De már nem volt sok időm hátra.</w:t>
      </w:r>
    </w:p>
    <w:p>
      <w:pPr>
        <w:pStyle w:val="Normal"/>
        <w:spacing w:lineRule="atLeast" w:line="240"/>
        <w:ind w:firstLine="567"/>
        <w:jc w:val="both"/>
        <w:rPr/>
      </w:pPr>
      <w:r>
        <w:rPr/>
        <w:t>De egyelőre azért még latolgattam az esélyeket; hallgattam a tömeg egyre izgatottabb moraját, és fi</w:t>
        <w:softHyphen/>
        <w:t>gyeltem, amint az új arénamester, a Kistestvérek embere, egy sunyi tekintetű, alacsony és sovány fickó a küzdőtér közepére lépve felemeli a kezét, hogy jelt adjon a sorsolások megkezdésére, és fekete köves gyűrűin megcsillan a fény. Ezekben a pillanatokban még egy csatamágus sem tudott volna szembeszegül</w:t>
        <w:softHyphen/>
        <w:t>ni vele.</w:t>
      </w:r>
    </w:p>
    <w:p>
      <w:pPr>
        <w:pStyle w:val="Normal"/>
        <w:spacing w:lineRule="atLeast" w:line="240"/>
        <w:ind w:firstLine="567"/>
        <w:jc w:val="both"/>
        <w:rPr/>
      </w:pPr>
      <w:r>
        <w:rPr/>
        <w:t>- Galradzsa nevében - rikoltotta -, aki megteremtet</w:t>
        <w:softHyphen/>
        <w:t>te a nappalt és az éjszakát, az embert és az állatot! És Doldzsah tevében, aki az első kardot elkészítette! Indzsen bhag Galradasa! Enin il Doldzsah!</w:t>
      </w:r>
    </w:p>
    <w:p>
      <w:pPr>
        <w:pStyle w:val="Normal"/>
        <w:spacing w:lineRule="atLeast" w:line="240"/>
        <w:ind w:firstLine="567"/>
        <w:jc w:val="both"/>
        <w:rPr/>
      </w:pPr>
      <w:r>
        <w:rPr/>
        <w:t>- Legyen a Te akaratod szerint, mester - zúgta rá a fekete ruhás, szintén fekete köves gyűrűt viselő aré</w:t>
        <w:softHyphen/>
        <w:t>nasegédek kórusa. Egy arany hímzésű, sötétkék zász</w:t>
        <w:softHyphen/>
        <w:t>ló a Kharadok nevével lassan a levegőbe emelkedett, a forró szél megcsattogtatta selymét, és a többiekkel együtt én is megbabonázva figyeltem a kezdőkör kijelölését. Egy perc múlva, amikor bezárult a ho</w:t>
        <w:softHyphen/>
        <w:t>mokba rajzolt ív, már csak az volt hátra, hogy eldől</w:t>
        <w:softHyphen/>
        <w:t>jön, ki kerül a "bahradák" és ki a "fenevadak" közé. Persze legalább olyan fontos kérdés, mint az, hogy kinek milyen a fegyverzete, és egyáltalán nem voltam meglepve, amikor nyilvánvalóvá vált, hogy a gorviki meg a mester khitul különböző színekben fognak küzdeni. Elvégre a Kistestvérek a hírhedt korongjáték igazi szakértői, és olykor még azt is lehet róluk hal</w:t>
        <w:softHyphen/>
        <w:t>lani, hogy valójában nem csupán a véletlent jelképező bábok: a Sárga Kígyó, a Kezdőkő vagy a Tíz Álom mozgását tudják befolyásolni, hanem bizonyos mér</w:t>
        <w:softHyphen/>
        <w:t>tékig magát a véletlent is.</w:t>
      </w:r>
    </w:p>
    <w:p>
      <w:pPr>
        <w:pStyle w:val="Normal"/>
        <w:spacing w:lineRule="atLeast" w:line="240"/>
        <w:ind w:firstLine="567"/>
        <w:jc w:val="both"/>
        <w:rPr/>
      </w:pPr>
      <w:r>
        <w:rPr/>
        <w:t>Tehát most sem igazán eshetett nehezükre úgy in</w:t>
        <w:softHyphen/>
        <w:t>tézni, hogy még kedvezőbbek legyenek az esélyeik, és hirtelen arra döbbentem rá az első összecsapás előtti zűrzavarban egymásnak átkiabáló emberek vaskos tréfálkozását hallgatva, hogy amennyiben helye</w:t>
        <w:softHyphen/>
        <w:t>sen értelmezem a Csillagtorony heréltjének szavait, akkor erre tulajdonképpen lehetett volna számítani: hiszen a szimmetria így válik teljessé. Hiszen így mintha csak mindkét, színes ruhás csapat az övék volna a Menzini-sakkban, és a játék keretein belül immár lehetetlen megverni őket. Hacsak nem bukkan elő a semmiből egy olyan vívó, aki képes legyőzni akár a gorvikit, akár a mester khitult.</w:t>
      </w:r>
    </w:p>
    <w:p>
      <w:pPr>
        <w:pStyle w:val="Normal"/>
        <w:spacing w:lineRule="atLeast" w:line="240"/>
        <w:ind w:firstLine="567"/>
        <w:jc w:val="both"/>
        <w:rPr/>
      </w:pPr>
      <w:r>
        <w:rPr/>
        <w:t>Idáig jutva a következtetésben megértettem, hogy a maga nemében ez is ugyanolyan tökéletes húzás, mint-amilyen a tamaritól a nuon megszerzése volt, és a levegőbe emelkedő kardokon megcsillant a fény. És néhány pillanaton belül az egyik gladiátor meg fog halni, aztán a kívülállók számára áttekinthetetlen sza</w:t>
        <w:softHyphen/>
        <w:t>bályoknak engedelmeskedve a kikiáltók máris meg</w:t>
        <w:softHyphen/>
        <w:t>nevezik a második párost. És a kikiáltók is a Kistest</w:t>
        <w:softHyphen/>
        <w:t>vérek emberei. A tömeg: a boltossegédek, rabszol</w:t>
        <w:softHyphen/>
        <w:t>gakereskedők, írnokok és besurranók, bérgyilkosok és a Kránt, a pyarroniakat, a szövetségeseket és az ellenségeket képviselő megfigyelők, a máskülönben egész nap a Hagyományos Út kupolatemploma előtt üldögélő koldusok és a Kistestvérek fizetett bíztatói</w:t>
        <w:softHyphen/>
        <w:t>nak üvöltésétől félig megsüketülve, kiszáradt szájjal, keserűen gondoltam, hogy végül nem marad majd más megoldás, mint értelmetlenül odadobnom az éle</w:t>
        <w:softHyphen/>
        <w:t>temet. Amikor az egyik esélyes legyőzi a másikat, és számos sebből vérezve, arcán diadalmas farkasvi</w:t>
        <w:softHyphen/>
        <w:t>gyorral áll a holttest felett, akkor fel kell majd lépnem a vérmocskos porondra, és elő kell húznom a nuont. Hallani fogom a tömeg felhördülését: nekik egy kis plussz szórakozás, nekem pedig élet vagy halál, és mindenképpen lelepleződés és mindenképpen kudarc. Elvégre nincs az a mágiahasználó, aki egy pil</w:t>
        <w:softHyphen/>
        <w:t>lanatig is elhinné, hogy hagyományos kardot forgatok a kezemben, és a Kistestvérek csatamágusai máris megindulnak majd az arénaszintre vezető, kopott kő</w:t>
        <w:softHyphen/>
        <w:t>lépcsőkön felém.</w:t>
      </w:r>
    </w:p>
    <w:p>
      <w:pPr>
        <w:pStyle w:val="Normal"/>
        <w:spacing w:lineRule="atLeast" w:line="240"/>
        <w:ind w:firstLine="567"/>
        <w:jc w:val="both"/>
        <w:rPr/>
      </w:pPr>
      <w:r>
        <w:rPr/>
        <w:t>Aztán elmondom a kihívás rituális szavait, és a mondatok úgy fognak csikorogni a fogam között, akár a homok. Aztán... aztán túlságosan sok minden</w:t>
        <w:softHyphen/>
        <w:t>től fog függeni, miként fejeződik be számomra ez a nap, és úgy éreztem, képtelen lennék számba venni az összes lehetőséget. Különösen, gondoltam a har</w:t>
        <w:softHyphen/>
        <w:t>minchat aranyért vásárolt ülőhelyen hátradőlve és letörölve a homlokomról az ismét kiütköző verítéket, különösen, hogy esetleg még mindig figyelmen kívül hagyhatok egy-két alapvető fontosságú tényezőt.</w:t>
      </w:r>
    </w:p>
    <w:p>
      <w:pPr>
        <w:pStyle w:val="Normal"/>
        <w:spacing w:lineRule="atLeast" w:line="240"/>
        <w:ind w:firstLine="567"/>
        <w:jc w:val="both"/>
        <w:rPr/>
      </w:pPr>
      <w:r>
        <w:rPr/>
        <w:t>És utólag ezt kell mondanom, hogy valóban fölös</w:t>
        <w:softHyphen/>
        <w:t>leges lett volna nekiállnom azt latolgatni, hogy vajon a Kistestvérek bérgyilkosa vagy a gon-corga ellen lennének-e legalább egy hajszálnyival kedvezőbbek az esélyeim: ugyanis valóban számításon kívül hagy</w:t>
        <w:softHyphen/>
        <w:t>tam valamit. És ez a valami a gorviki volt.</w:t>
      </w:r>
    </w:p>
    <w:p>
      <w:pPr>
        <w:pStyle w:val="Normal"/>
        <w:spacing w:lineRule="atLeast" w:line="240"/>
        <w:ind w:firstLine="567"/>
        <w:jc w:val="both"/>
        <w:rPr/>
      </w:pPr>
      <w:r>
        <w:rPr/>
        <w:t>Mereven bámulva a bajvívók egymásnak csattanó fegyvereit egyszerre csak bizsergést kezdtem érezni a tarkómban, és még mielőtt akár csak egy mozdula</w:t>
        <w:softHyphen/>
        <w:t>tot tehettem volna, a világ elfakult körülöttem és sötét, hegymagas, mindent elsöprő hullám zúdult fe</w:t>
        <w:softHyphen/>
        <w:t>lém. Közvetlenül mellettem az egyik sivasai felkiál</w:t>
        <w:softHyphen/>
        <w:t>tott, amikor az egyik penge húsba mart, de alig hal</w:t>
        <w:softHyphen/>
        <w:t>lottam már, mert az egész tudatomat kitöltötte egy végtelenül konok és erős, vakon tapogatózó akarat; és a következő pillanatban kuszán örvénylő képeket lát</w:t>
        <w:softHyphen/>
        <w:t>tam felvillanni magam előtt. Egyáltalán nem voltak kevésbé nyomasztóak, mint az őrült Miszab ad-Drezsdahag látomásai az Első Korról, és halálos, jéghideg izzadság ömlött végig a testemen.</w:t>
      </w:r>
    </w:p>
    <w:p>
      <w:pPr>
        <w:pStyle w:val="Normal"/>
        <w:spacing w:lineRule="atLeast" w:line="240"/>
        <w:ind w:firstLine="567"/>
        <w:jc w:val="both"/>
        <w:rPr/>
      </w:pPr>
      <w:r>
        <w:rPr/>
        <w:t>Egy élő isten, süvöltötte a fejemben egy hang, és éreztem a kezemben a kardvas hidegét, ahogy előre</w:t>
        <w:softHyphen/>
        <w:t>léptem, hogy felfogjam a lezúduló csapást, és amíg a többiek szélbe szórt pelyvaként pörögve röpültek szerteszét, addig még maradt annyi időm, hogy átsu</w:t>
        <w:softHyphen/>
        <w:t>hanjon az agyamon, hogy kudarcot vallottam, igen, ez jóvátehetetlen kudarc, aztán lángba borult körülöt</w:t>
        <w:softHyphen/>
        <w:t>tem a föld és az ég. De hát úgysem tudtam volna már megállapítani, hogy melyik, és megpörkölő</w:t>
        <w:softHyphen/>
        <w:t>dött, a fájdalomtól vonagló testtel feküdtem, és még ez sem maradhatott az enyém: még a szenvedés sem. Mert Amhe-Ramun nem ismert kíméletet, és úgy morzsolta össze a lelkemet, akár egy unatkozó hataman a kezében tartott tuyanafa levelét, és utána a kárhozat, az örökkévalóság, a sötétség; annak az el</w:t>
        <w:softHyphen/>
        <w:t>felejtett és mégis kínzó tudata, hogy nem teljesítettem a feladatot és a közelítő Káosz éjjele ugyanúgy fogja elnyelni Grovikot és az egész emberi kultúrát is, mint engem.</w:t>
      </w:r>
    </w:p>
    <w:p>
      <w:pPr>
        <w:pStyle w:val="Normal"/>
        <w:spacing w:lineRule="atLeast" w:line="240"/>
        <w:ind w:firstLine="567"/>
        <w:jc w:val="both"/>
        <w:rPr/>
      </w:pPr>
      <w:r>
        <w:rPr/>
        <w:t>És végül a vak és céltalan bolyongás, olykor egy levegőben szisszenő penge és egy újabb halott: olyan tájak, amik akkor sem lehetnének idegenebbek, ha a Miramaron volnék, és végül az előre lendülő kri</w:t>
        <w:softHyphen/>
        <w:t>daqwua és utána a Kalitka fehéren izzó, mégis hal</w:t>
        <w:softHyphen/>
        <w:t>ványnak tűnő kínjai. Meg a csatamágus furcsán eltor</w:t>
        <w:softHyphen/>
        <w:t>zult arca, amint azt kérdezi, hogy hajlandó vagyok-e a Kistestvérek színeiben kiállni bárki ellen, és a má</w:t>
        <w:softHyphen/>
        <w:t>gikus láncbélyeggel megpecsételt esküvés: az eltép</w:t>
        <w:softHyphen/>
        <w:t>hetetlen kötelék.</w:t>
      </w:r>
    </w:p>
    <w:p>
      <w:pPr>
        <w:pStyle w:val="Normal"/>
        <w:spacing w:lineRule="atLeast" w:line="240"/>
        <w:ind w:firstLine="567"/>
        <w:jc w:val="both"/>
        <w:rPr/>
      </w:pPr>
      <w:r>
        <w:rPr/>
        <w:t>De hát ez a szerződés már úgysem érvényes, suhant `át az agyamon, amikor rádöbbenten, hogy még mindig az Aréna első sorában ülök, és a sivasai még mindig kiáltozik, és talán egy pillanat sem múlt azóta, hogy a gon-corga megérintette a tudatomat. Vagy hogy pontosabban fogalmazzak: amióta a nuon jelenléte mintegy magához vonzotta a fejvadászt és eközben magához vonzotta azokat a törött agyagkorsó csere</w:t>
        <w:softHyphen/>
        <w:t>peiként szétszóródott emlékdarabokat is, amik alap</w:t>
        <w:softHyphen/>
        <w:t>ján aztán legalább hozzávetőleg eh tudtam képzelni, hogy mi történt. Hogy a gorvikiak valami öngyilkos akciót indítottak a Nap Harmadik Titkos Városába, és bár a jelek szerint sikerült eljutniuk egészen odáig, az Amhe-Ramunnal való összecsapás során egyszerűen megsemmisítő vereséget szenvedtek.</w:t>
      </w:r>
    </w:p>
    <w:p>
      <w:pPr>
        <w:pStyle w:val="Normal"/>
        <w:spacing w:lineRule="atLeast" w:line="240"/>
        <w:ind w:firstLine="567"/>
        <w:jc w:val="both"/>
        <w:rPr/>
      </w:pPr>
      <w:r>
        <w:rPr/>
        <w:t>Ahogy az várható is volt, mondtam magamban el</w:t>
        <w:softHyphen/>
        <w:t>szoruló torokkal Úgy éreztem, hogy csapdába kerül</w:t>
        <w:softHyphen/>
        <w:t>tem, és azén helyemben valószínűleg más sem találta volna éppen megnyugtatónak, hogy immár nem lehet kitérni azoknak a kézenfekvő következtetéseknek a levonása elől, melyek szerint az őskard hordozójának be kell avatkoznia az egyik oldalon, mivel nincs más választása.</w:t>
      </w:r>
    </w:p>
    <w:p>
      <w:pPr>
        <w:pStyle w:val="Normal"/>
        <w:spacing w:lineRule="atLeast" w:line="240"/>
        <w:ind w:firstLine="567"/>
        <w:jc w:val="both"/>
        <w:rPr/>
      </w:pPr>
      <w:r>
        <w:rPr/>
        <w:t>Vagyis nekem nincsen más választásom.</w:t>
      </w:r>
    </w:p>
    <w:p>
      <w:pPr>
        <w:pStyle w:val="Normal"/>
        <w:spacing w:lineRule="atLeast" w:line="240"/>
        <w:ind w:firstLine="567"/>
        <w:jc w:val="both"/>
        <w:rPr/>
      </w:pPr>
      <w:r>
        <w:rPr/>
        <w:t>Soha nem tartottam magam hősnek: ha rajtam mú</w:t>
        <w:softHyphen/>
        <w:t>lik, inkább a Quanna iratait bújom egész életemben ahelyett, hogy nekivágnék egy ilyen több, mint két</w:t>
        <w:softHyphen/>
        <w:t>séges kimenetelű kalandnak. De Dzsergah nem akar</w:t>
        <w:softHyphen/>
        <w:t>ta, hogy bármi is rajtam múljon, és igazság szerint a gorvikinak sem maradt valami sok döntési lehetősé</w:t>
        <w:softHyphen/>
        <w:t>ge. Először az az eszeveszett vállalkozás, most meg a viadalok: nem mondhatnám, hogy különösebben a kegyébe fogadta Ranagol. Az idő múlásával egyre keményebb ellenfelekkel került szembe, ahogy az ismeretlen eredetű ráolvasásokon, vakszerencsén meg tárgymágián alapuló sorsolási rendszer hozta, és amíg olykor megpihent, és a gladiátorok páholyában kiöblítette a száját egy-egy kortynyi huridendinnye</w:t>
        <w:softHyphen/>
        <w:t>lével, addig volt alkalma újra és újra megfigyelni a mester khitul párharcait: Az a mellén a "vadállatok" vörös színeivel még meg sem izzadt: könnyedén, hangtalanul és látszólag teljesen kiszámíthatóan kö</w:t>
        <w:softHyphen/>
        <w:t>rözött újabb és újabb ellenfelei körül, és a támadások elől úgy tért ki, mintha csupán a véletlenen múlna, hogy nem éri el a halálos csapás.</w:t>
      </w:r>
    </w:p>
    <w:p>
      <w:pPr>
        <w:pStyle w:val="Normal"/>
        <w:spacing w:lineRule="atLeast" w:line="240"/>
        <w:ind w:firstLine="567"/>
        <w:jc w:val="both"/>
        <w:rPr/>
      </w:pPr>
      <w:r>
        <w:rPr/>
        <w:t>De természetesen szó sem volt ilyesmiről, és a megfelelő pillanatban mintha acélrugók lökték volna előre a testét, és elmosódó fényfolt volt a kardja helyén, és ha valaki nem figyelte minden mozdulatát, akkor már csak a homokba élettelen zsákként rogyó ellenfelét láthatta és őt, amint lehajtott fejjel, mozdu</w:t>
        <w:softHyphen/>
        <w:t>latlanul áll, és a szél felborzolja fakó haját.</w:t>
      </w:r>
    </w:p>
    <w:p>
      <w:pPr>
        <w:pStyle w:val="Normal"/>
        <w:spacing w:lineRule="atLeast" w:line="240"/>
        <w:ind w:firstLine="567"/>
        <w:jc w:val="both"/>
        <w:rPr/>
      </w:pPr>
      <w:r>
        <w:rPr/>
        <w:t>Lassanként egyre nyilvánvalóbbá vált, hogy senki</w:t>
        <w:softHyphen/>
        <w:t>nek nincs ellene esélye, és a bahradák egymás után beletörődtek a sorsukba: már azelőtt feladták a küz</w:t>
        <w:softHyphen/>
        <w:t>delmet, hogy egyáltalán megérintette volna a homo</w:t>
        <w:softHyphen/>
        <w:t>kot a lábuk. Már az előtt halottak voltak.</w:t>
      </w:r>
    </w:p>
    <w:p>
      <w:pPr>
        <w:pStyle w:val="Normal"/>
        <w:spacing w:lineRule="atLeast" w:line="240"/>
        <w:ind w:firstLine="567"/>
        <w:jc w:val="both"/>
        <w:rPr/>
      </w:pPr>
      <w:r>
        <w:rPr/>
        <w:t>- Ilyen ellenféltől dicsőség elhullani - mondta egy hatalmas termetű korg, aki látszólag egyetlen mozdu</w:t>
        <w:softHyphen/>
        <w:t>lattal el tudta volna söpörni a mester khitult. Az emberek rendszerint hozzá hasonlónak képzelik az úgynevezett igazi gladiátorokat: duzzadó izmok és hatalmas kard, amit mások felemelni is alig tudnának. De a jelek szerint annyi érzéke azért volt a küzdelem</w:t>
        <w:softHyphen/>
        <w:t>hez, hogy beismerje: a nyers erő nem minden. Egyál</w:t>
        <w:softHyphen/>
        <w:t>talán nem vallott volna Doldzsahra, ha a duzzadó izmú ostobákat veszi veszi pártfogásba az arénákban és a csatatéren.</w:t>
      </w:r>
    </w:p>
    <w:p>
      <w:pPr>
        <w:pStyle w:val="Normal"/>
        <w:spacing w:lineRule="atLeast" w:line="240"/>
        <w:ind w:firstLine="567"/>
        <w:jc w:val="both"/>
        <w:rPr/>
      </w:pPr>
      <w:r>
        <w:rPr/>
        <w:t>Ám bármenyire is igaza volt a korgnak, a nézőkön fokozatosan rossz érzés vett erőt. Hiszen nem össze</w:t>
        <w:softHyphen/>
        <w:t>csapásokat láttak, hanem kivégzéseket, és a moraj egyre halkabb lett, hogy utoljára néma és ellenséges csendnek adja át a helyét, és a harminc méter maga</w:t>
        <w:softHyphen/>
        <w:t>san, a filléres kakasülőkön is jói lehetett hallani a homok surrogását a Kistestvérek mestergyilkosának talpa alatt.</w:t>
      </w:r>
    </w:p>
    <w:p>
      <w:pPr>
        <w:pStyle w:val="Normal"/>
        <w:spacing w:lineRule="atLeast" w:line="240"/>
        <w:ind w:firstLine="567"/>
        <w:jc w:val="both"/>
        <w:rPr/>
      </w:pPr>
      <w:r>
        <w:rPr/>
        <w:t>- Ez már nem is egyszerűen kíméletlenség - suttogta az egyik sibasai egészen halkan a másiknak -, ez nyílt, az egész világnak szóló fenyegetés -, és végre az emír is megsejtett valamit trónszékének magasában; és haragosan ráncolta a homlokát.</w:t>
      </w:r>
    </w:p>
    <w:p>
      <w:pPr>
        <w:pStyle w:val="Normal"/>
        <w:spacing w:lineRule="atLeast" w:line="240"/>
        <w:ind w:firstLine="567"/>
        <w:jc w:val="both"/>
        <w:rPr/>
      </w:pPr>
      <w:r>
        <w:rPr/>
        <w:t>De még mielőtt elszánta volna magát, hogy odaint</w:t>
        <w:softHyphen/>
        <w:t>se az egyik készségesén figyelő udvaroncot, már szín</w:t>
        <w:softHyphen/>
        <w:t>re is lépett a gorviki, hogy ő is játszva győzze le az ellenfelét, és a közönség csak lassan értette meg, hogy most minden rajta múlik: az átkozott külhoni fejva</w:t>
        <w:softHyphen/>
        <w:t>dászon. És most már felváltva zajlottak az esemé</w:t>
        <w:softHyphen/>
        <w:t>nyek: belépett a küzdőtérre a khitul, és dermedt csend és a szisszenő penge, a kiömlő vér és a porba rogyó halott; majd pedig a másik esélyes, és az újabb és újabb győzelmeit egyre hangosabban tombolva ün</w:t>
        <w:softHyphen/>
        <w:t xml:space="preserve">neplő közönség. </w:t>
      </w:r>
    </w:p>
    <w:p>
      <w:pPr>
        <w:pStyle w:val="Normal"/>
        <w:spacing w:lineRule="atLeast" w:line="240"/>
        <w:ind w:firstLine="567"/>
        <w:jc w:val="both"/>
        <w:rPr/>
      </w:pPr>
      <w:r>
        <w:rPr/>
        <w:t>- Még öt! - zúgták kórusban -, még négy! még három van hátra... - és bármennyire is tisztában vol</w:t>
        <w:softHyphen/>
        <w:t>tam vele, hogy mi minden függ attól, vajon sikerül-e újra és újra fölülkerekednie, azért nem tudtam elfe</w:t>
        <w:softHyphen/>
        <w:t>ledkezni arról sem, hogy milyen torokszorító érzés is lehet kiállni ellene. A maga nemében ez is tökéletes csapda: ha győzöl, akkor mindennek vége, és a Kis</w:t>
        <w:softHyphen/>
        <w:t>testvérek megfélemlítéssé, terrorrá és pusztítássá fa</w:t>
        <w:softHyphen/>
        <w:t>juló uralma következik, ha pedig vesztesz, akkor meghalsz, mert az Aréna szabályai nem ismerik a döntetlent:.. És hiába állította Abu el Kitah eretnek</w:t>
        <w:softHyphen/>
        <w:t>ségért megégetett tanítványa, Miszad al Benni annak idején a Tibriki Nyilvános Inkvizíció színe előtt rop</w:t>
        <w:softHyphen/>
        <w:t>pant magabiztosan, hogy a helyesen megfogalmazott logikai állítás mindenre megoldás, amikor egyáltalán nem mindegy, hogy mit is értünk a helyes alatt. És noha talán úgy tűnhet, hogy ez nagyon is elvont probléma, valójában egyáltalán nem az, és az utolsó előtti körben, amikor a gorviki egy tiadlanival került össze, akkor erre másoknak is rá kellett döbbennie. Az ugyanis hiába volt lényegesen rosszabb vívó nála, ha egyszer a szerencse, vagy nem is tudom, valójában nevezhető-e az ilyesmi szerencsének, melléje szegő</w:t>
        <w:softHyphen/>
        <w:t>dött, és a gon-corga fordulás közben megcsúszott, és egy töredékmásodpercre elveszítette az egyensúlyát.</w:t>
      </w:r>
    </w:p>
    <w:p>
      <w:pPr>
        <w:pStyle w:val="Normal"/>
        <w:spacing w:lineRule="atLeast" w:line="240"/>
        <w:ind w:firstLine="567"/>
        <w:jc w:val="both"/>
        <w:rPr/>
      </w:pPr>
      <w:r>
        <w:rPr/>
        <w:t>Aztán már folytatta is a megkezdett mozdulatsort, és egy átlagos kardművész talán észre sem veszi, vagy ha felfigyel is rá, akkor sem képes kihasználni ezt a parányi hibát, ám a különben tökéletes védelmen éppen akkora rés nyílt, amekkora egy keskeny pen</w:t>
        <w:softHyphen/>
        <w:t>géjű tiadlani kardnak elég, és tíz- meg tízezer ember figyelte az Aréna lelátóin dermedten, amint a világos színekbe: fehérbe és halványsárgába öltözött kard</w:t>
        <w:softHyphen/>
        <w:t>művész előre lendül. Aztán a a szövetbe hasító vas zaja és még mielőtt magunkhoz térhettünk volna, az északi már hátra is lépett, hogy egy látszólag ügyetlen mozdulattal ne térítse el eléggé a feléje irányuló el</w:t>
        <w:softHyphen/>
        <w:t>lencsapást, az egyenes gorviki pengét.</w:t>
      </w:r>
    </w:p>
    <w:p>
      <w:pPr>
        <w:pStyle w:val="Normal"/>
        <w:spacing w:lineRule="atLeast" w:line="240"/>
        <w:ind w:firstLine="567"/>
        <w:jc w:val="both"/>
        <w:rPr/>
      </w:pPr>
      <w:r>
        <w:rPr/>
        <w:t xml:space="preserve">- Öld meg - suttogta a napsütéstől felfonósodott homokba rogyva, és vér buggyant ki a szája szélén. </w:t>
        <w:softHyphen/>
        <w:t>Öld meg a mester khitult...!</w:t>
      </w:r>
    </w:p>
    <w:p>
      <w:pPr>
        <w:pStyle w:val="Normal"/>
        <w:spacing w:lineRule="atLeast" w:line="240"/>
        <w:ind w:firstLine="567"/>
        <w:jc w:val="both"/>
        <w:rPr/>
      </w:pPr>
      <w:r>
        <w:rPr/>
        <w:t>És már halott is volt, a gon-corga pedig zavarodottan állt az porond közepén. Szüksége. lett volna néhány másodpercre, hogy visszapörgesse magában az esemé</w:t>
        <w:softHyphen/>
        <w:t>nyeket, és felfogja, mi is történt valójában. Ott volt a vágás pontosan a szíve fölött, de a vas még a bőrét sem. karcolta meg, és a tiadlani nem akart ismét kockáztatni: nem akart időt hagyni neki, hogy megint hibázzon.</w:t>
      </w:r>
    </w:p>
    <w:p>
      <w:pPr>
        <w:pStyle w:val="Normal"/>
        <w:spacing w:lineRule="atLeast" w:line="240"/>
        <w:ind w:firstLine="567"/>
        <w:jc w:val="both"/>
        <w:rPr/>
      </w:pPr>
      <w:r>
        <w:rPr/>
        <w:t>A mester-khitul pedig azt nem akarta hagyni, hogy magához térhessen, és már bent is teremett a mágikus erők metszéspontjában lévő kezdőkörben. Olyan könnyedén lépdelt, hogy lába szinte nem is érintette a talajt, és a kardja hegyével a Duahot írta a levegőbe: a kiegyensúlyozottság és az örökkévalóság jegyét.</w:t>
      </w:r>
    </w:p>
    <w:p>
      <w:pPr>
        <w:pStyle w:val="Normal"/>
        <w:spacing w:lineRule="atLeast" w:line="240"/>
        <w:ind w:firstLine="567"/>
        <w:jc w:val="both"/>
        <w:rPr/>
      </w:pPr>
      <w:r>
        <w:rPr/>
        <w:t>- A vadállatok színeiben küzdök és a Kistestvérek bajnoka vagyok - mondta színtelen és hideg hangon -, nevezd meg a színeidet, aztán halj meg - és megha</w:t>
        <w:softHyphen/>
        <w:t>jolt az emír tribünje felé. Ha nem látom a saját sze</w:t>
        <w:softHyphen/>
        <w:t>memmel, hogy miként végzett egyenként a gladiáto</w:t>
        <w:softHyphen/>
        <w:t>rokkal, akár azt is képzelhettem volna, hogy ebben a pillanatban lépett be az Arénába. Arca nem csillogott a verítéktől és még a levegőt sem vette gyorsabban, és bármennyire is gyűlöltem, azt azért el kellett ismer</w:t>
        <w:softHyphen/>
        <w:t>nem, hogy a mozdulat, amivel a keresztvas nélküli tulebet maga elé emelte nem pusztán hibátlan, hanem olyan tökéletes volt, mintha ő maga lenne a vívás örökkévaló művészetét feltaláló Doldzsah.</w:t>
      </w:r>
    </w:p>
    <w:p>
      <w:pPr>
        <w:pStyle w:val="Normal"/>
        <w:spacing w:lineRule="atLeast" w:line="240"/>
        <w:ind w:firstLine="567"/>
        <w:jc w:val="both"/>
        <w:rPr/>
      </w:pPr>
      <w:r>
        <w:rPr/>
        <w:t>De persze a sima burok alatt szörnyeteg lapult: a Derdas mágikus úton átalakított és eltorzított teremt</w:t>
        <w:softHyphen/>
        <w:t>ménye, aki valójában mintha csak megtestesítette volna a Kistestvérek élveit, és még soha nem lehetett ilyen tisztán érezni a belőle áradó fenyegetést. A győztes magabiztossága volt, és még össze sem rez</w:t>
        <w:softHyphen/>
        <w:t>zent, amikor meghallotta az emír hangját.</w:t>
      </w:r>
    </w:p>
    <w:p>
      <w:pPr>
        <w:pStyle w:val="Normal"/>
        <w:spacing w:lineRule="atLeast" w:line="240"/>
        <w:ind w:firstLine="567"/>
        <w:jc w:val="both"/>
        <w:rPr/>
      </w:pPr>
      <w:r>
        <w:rPr/>
        <w:t>- Nem lehetne... - kérdezte az egészen előrehajolva a palota simára borotvált arcú taktikusától - ...nem lehetne ezt a fickót megállítani? Valahogy nem aka</w:t>
        <w:softHyphen/>
        <w:t>rom, hogy ő nyerjen. Mi lenne például, ha parancsot adnék az embereimnek, hogy nyilazzák le? Aztán legfeljebb megfizetem a gazdáinak a kárt meg minden egyebet... igazán gondolhattam volna erre korábban is.</w:t>
      </w:r>
    </w:p>
    <w:p>
      <w:pPr>
        <w:pStyle w:val="Normal"/>
        <w:spacing w:lineRule="atLeast" w:line="240"/>
        <w:ind w:firstLine="567"/>
        <w:jc w:val="both"/>
        <w:rPr/>
      </w:pPr>
      <w:r>
        <w:rPr/>
        <w:t>- Megteheted, szalah - válaszolta a taktikus halkan, és a legtávolabb ülők is feléje fordították a tekintetü</w:t>
        <w:softHyphen/>
        <w:t>ket -, mert Te vagy Sobira korlátlan ura, de én még</w:t>
        <w:softHyphen/>
        <w:t>sem tanácsolnám. Azt mondják, a Napforduló Ünne</w:t>
        <w:softHyphen/>
        <w:t>pén beavatkozni a viadalok menetébe legalább olyan veszélyes, mint mágiával megbolygatni az egymást követő évszakok sorrendjét. A hagyományok említe</w:t>
        <w:softHyphen/>
        <w:t>nek egy al-Haszabit, a tizennegyediket, aki megpró</w:t>
        <w:softHyphen/>
        <w:t>bálta, és...</w:t>
      </w:r>
    </w:p>
    <w:p>
      <w:pPr>
        <w:pStyle w:val="Normal"/>
        <w:spacing w:lineRule="atLeast" w:line="240"/>
        <w:ind w:firstLine="567"/>
        <w:jc w:val="both"/>
        <w:rPr/>
      </w:pPr>
      <w:r>
        <w:rPr/>
        <w:t>- Értem. - Az emír máris elveszítette érdeklődését a téma iránt. - A tizennegyedik, az Átkozott. - És intett az arénamesternek, hogy folytassák a viadalt, az pe</w:t>
        <w:softHyphen/>
        <w:t>dig várakozóan nézett a gorvikira.</w:t>
      </w:r>
    </w:p>
    <w:p>
      <w:pPr>
        <w:pStyle w:val="Normal"/>
        <w:spacing w:lineRule="atLeast" w:line="240"/>
        <w:ind w:firstLine="567"/>
        <w:jc w:val="both"/>
        <w:rPr/>
      </w:pPr>
      <w:r>
        <w:rPr/>
        <w:t>És ekkor valami olyasmi történt, amire még a Kis</w:t>
        <w:softHyphen/>
        <w:t>testvérek hátukat a hűs kőpilléreknek vető csatamá</w:t>
        <w:softHyphen/>
        <w:t>gusai sem számítottak. Az ugyanis határozott mozdu</w:t>
        <w:softHyphen/>
        <w:t>lattal letépte a homlokpántjáról a gonosz szimbólu</w:t>
        <w:softHyphen/>
        <w:t>mot, a pillátlan és nagyra nyitott szem, a Drath jelét, aztán a földre hajította és rátaposott. A forró szél vadul kavargott a tribünök felett.</w:t>
      </w:r>
    </w:p>
    <w:p>
      <w:pPr>
        <w:pStyle w:val="Normal"/>
        <w:spacing w:lineRule="atLeast" w:line="240"/>
        <w:ind w:firstLine="567"/>
        <w:jc w:val="both"/>
        <w:rPr/>
      </w:pPr>
      <w:r>
        <w:rPr/>
        <w:t>- A bahradák nevében: minden olyan gladiátorért, akit ez a fenevad gyilkolt meg vagy vadállatok téptek szét bármikor... azt akarom, hogy tudjátok: nem va</w:t>
        <w:softHyphen/>
        <w:t>gyok a Kistestvérek bérgyilkosa, és nem köt már hozzájuk a mágikus láncbélyeggel megpecsételt es</w:t>
        <w:softHyphen/>
        <w:t>küvés eltéphetetlen köteléke sem; mert nem én voltam; az, aki a Kalitka kiúttalan csapdájában mindent megígért. Akkor aludtam, most ébren vagyok - mond</w:t>
        <w:softHyphen/>
        <w:t>ta határozott hangon, és egy pillanatig nem tudtam el</w:t>
        <w:softHyphen/>
        <w:t>dönteni, vajon véletlenül idézi-e a Fekete Napkorongot tisztelő eretnek szekta, a Khayama beavatási szövegét.</w:t>
      </w:r>
    </w:p>
    <w:p>
      <w:pPr>
        <w:pStyle w:val="Normal"/>
        <w:spacing w:lineRule="atLeast" w:line="240"/>
        <w:ind w:firstLine="567"/>
        <w:jc w:val="both"/>
        <w:rPr/>
      </w:pPr>
      <w:r>
        <w:rPr/>
        <w:t>De nem értem rá hosszasabban tűnődni ezen, mert a mester-khitul máris támadott.</w:t>
      </w:r>
    </w:p>
    <w:p>
      <w:pPr>
        <w:pStyle w:val="Normal"/>
        <w:spacing w:lineRule="atLeast" w:line="240"/>
        <w:ind w:firstLine="567"/>
        <w:jc w:val="both"/>
        <w:rPr/>
      </w:pPr>
      <w:r>
        <w:rPr/>
        <w:t>A teste szinte megnyúlt, ahogy előreszökkent, kar</w:t>
        <w:softHyphen/>
        <w:t>jának élő folytatásává vált a kard, és még a por sem kavarodott fel léptei nyomán. Mindössze egy villa</w:t>
        <w:softHyphen/>
        <w:t>nást láttunk, és a gorviki sem sokkal többet, mert arra volt csak ideje, hogy ösztöneire hallgatva oldalra vetődjön, és így a halálosnak szánt csapás a bal vállát érte, majd egy újabb-szisszenés: a Kistestvérek bér</w:t>
        <w:softHyphen/>
        <w:t>gyilkosa ugyanazzal a mozdulattal máris továbblen</w:t>
        <w:softHyphen/>
        <w:t>dítette a pengét, és újra lesújtott, hogy ismét fájdal</w:t>
        <w:softHyphen/>
        <w:t>masan megsebezze az ellenfelét. És ettől kezdve nem is engedte ki a kezéből a kezdeményezést: lépésről lépésre szorította hátra, körbe a legnagyobb ív men</w:t>
        <w:softHyphen/>
        <w:t>tén, és a gon-corga pillanatokon belül féltucat kisebb</w:t>
        <w:softHyphen/>
        <w:t>-nagyobb sebből vérzett, és látni lehetett rajta, hogy legfeljebb percekig bírja. Aztán elgyengíti a vérvesz</w:t>
        <w:softHyphen/>
        <w:t>teség és még egy töredékpillanattal lassabban fog mozdulni, és valósággal kettészeli egy csapás.</w:t>
      </w:r>
    </w:p>
    <w:p>
      <w:pPr>
        <w:pStyle w:val="Normal"/>
        <w:spacing w:lineRule="atLeast" w:line="240"/>
        <w:ind w:firstLine="567"/>
        <w:jc w:val="both"/>
        <w:rPr/>
      </w:pPr>
      <w:r>
        <w:rPr/>
        <w:t>Mert a mester khitul biztosra ment. Nem taktiká</w:t>
        <w:softHyphen/>
        <w:t>zott, nem próbálta meg elterelni az ellenfele figyel</w:t>
        <w:softHyphen/>
        <w:t>mét, és nem is volt szüksége ilyesmire: kizárólag halálosnak szánt csapásokat osztogatott, és a Kistest</w:t>
        <w:softHyphen/>
        <w:t>vérek emberei mosolyogva nézték, amint a gorviki ismét meginog, és ismét egy fájdalmas seb: a penge végighasította combját. A csatamágusok kígyósze</w:t>
        <w:softHyphen/>
        <w:t>mekkel, résnyire szűkült pupillával meredtek a küz</w:t>
        <w:softHyphen/>
        <w:t>dőtérre.</w:t>
      </w:r>
    </w:p>
    <w:p>
      <w:pPr>
        <w:pStyle w:val="Normal"/>
        <w:spacing w:lineRule="atLeast" w:line="240"/>
        <w:ind w:firstLine="567"/>
        <w:jc w:val="both"/>
        <w:rPr/>
      </w:pPr>
      <w:r>
        <w:rPr/>
        <w:t>Az idő telt. A forró szél ott süvített a tribünk léleg</w:t>
        <w:softHyphen/>
        <w:t>zetvisszafojtva figyelő közönsége fölött.</w:t>
      </w:r>
    </w:p>
    <w:p>
      <w:pPr>
        <w:pStyle w:val="Normal"/>
        <w:spacing w:lineRule="atLeast" w:line="240"/>
        <w:ind w:firstLine="567"/>
        <w:jc w:val="both"/>
        <w:rPr/>
      </w:pPr>
      <w:r>
        <w:rPr/>
        <w:t>- Öld meg - kiáltotta hirtelen rekedten valaki -, öld meg az átkozottat, tedd azt, amire a tiadlani kért... Addigra a gorviki már alig állt a lábán, a ruha cafatokra szakadt a testén, és hamuszürke, verejtékes arccal, de némán verte vissza a változatlan hevességű rohamokat. A helyében egy dzsad már régen beletö</w:t>
        <w:softHyphen/>
        <w:t>rődött volna a sorsába, és nem tartott volna ki egy toroni vagy egy pyarroni sem, de ő az utolsó pillanat</w:t>
        <w:softHyphen/>
        <w:t>ban mindig félreütötte a szívének irányuló döfést, és megpróbálta fogcsikorgatva kihúzni addig, amíg törté</w:t>
        <w:softHyphen/>
        <w:t>nik valami: nem adta fel.</w:t>
      </w:r>
    </w:p>
    <w:p>
      <w:pPr>
        <w:pStyle w:val="Normal"/>
        <w:spacing w:lineRule="atLeast" w:line="240"/>
        <w:ind w:firstLine="567"/>
        <w:jc w:val="both"/>
        <w:rPr/>
      </w:pPr>
      <w:r>
        <w:rPr/>
        <w:t>És végül; bármilyen hihetetlen is, elérkezett az ő pillanata. Ha másról lenne szó, azt mondanám, hogy elbizonytalanodott; hogy megzavarta a konok és szí</w:t>
        <w:softHyphen/>
        <w:t>vós védekezés, vagy hogy egyszerűen hibázott, de a mester khitul esetében mindezek a magyarázatok ér</w:t>
        <w:softHyphen/>
        <w:t>telmetlenek. Talán egyszerűen így kellett történnie; mert legalább ideiglenesen a gorvikit támogató erő kerekedett felül, vagy... vagy nem tudom, és az a legtisztességesebb, ha ezt be is ismerem.</w:t>
      </w:r>
    </w:p>
    <w:p>
      <w:pPr>
        <w:pStyle w:val="Normal"/>
        <w:spacing w:lineRule="atLeast" w:line="240"/>
        <w:ind w:firstLine="567"/>
        <w:jc w:val="both"/>
        <w:rPr/>
      </w:pPr>
      <w:r>
        <w:rPr/>
        <w:t>Hiszen valójában egyedül az számít, hogy a gorviki nem szalasztotta el a kínálkozó lehetőséget: éppen csak annyira hajolt féke, hogy a lángnyelvként feléje csapó tuleb ne érjen létfontosságú szervet, aztán sima mozdulattal döfött, és még mielőtt az életében először megsebzett mester khitul felfoghatta volna, hogy vesztésre áll, máris újra lesújtott. És az aréna közön</w:t>
        <w:softHyphen/>
        <w:t>sége döbbenten hördült fel, mert a földre omló, véres testen most már tisztán látszottak az egyáltalán nem emberi, gonosz vonások is: a valószínűtlen szögben meghajló végtagok és a haláluk után is lüktető szervek: a torz kinövések a ruha alatt: a Derdas mágiájá</w:t>
        <w:softHyphen/>
        <w:t>nak nyomai.</w:t>
      </w:r>
    </w:p>
    <w:p>
      <w:pPr>
        <w:pStyle w:val="Normal"/>
        <w:spacing w:lineRule="atLeast" w:line="240"/>
        <w:ind w:firstLine="567"/>
        <w:jc w:val="both"/>
        <w:rPr/>
      </w:pPr>
      <w:r>
        <w:rPr/>
        <w:t>- Tehát a fenevadak színében küzdő mester khitul valójában maga is fenevad volt - motyogta mellettem az egyik sivasai, és nekem legalábbis valamelyik hírneves bárdnak kellene lennem, ha le akarnám írni, hogy miként ünnepeltek az emberek egy olyan győ</w:t>
        <w:softHyphen/>
        <w:t>zelmet, aminek a jelentőségét nem fogták, s nem is foghatták fel, és ami végső soron a gorviki minden hősiessége ellenére is eltörpült a hátralévő feladat nagyságához képest.</w:t>
      </w:r>
    </w:p>
    <w:p>
      <w:pPr>
        <w:pStyle w:val="Normal"/>
        <w:spacing w:lineRule="atLeast" w:line="240"/>
        <w:ind w:firstLine="567"/>
        <w:jc w:val="both"/>
        <w:rPr/>
      </w:pPr>
      <w:r>
        <w:rPr/>
        <w:t>Tehát Amhe-Ramun, mondtam magamnak aznap este a gladiátorok Aréna melletti szállása felé lopa</w:t>
        <w:softHyphen/>
        <w:t>kodva, és igyekeztem még inkább eggyé válni az árnyakkal. Tehát az átkozott fattyúisten, a Kistestvé</w:t>
        <w:softHyphen/>
        <w:t>rek pártfogója. Az, aki ellen egyszer már majdnem odaveszett a gorviki is... és akinek a nálam lévő őskard talán á halálát okozhatja.</w:t>
      </w:r>
    </w:p>
    <w:p>
      <w:pPr>
        <w:pStyle w:val="Normal"/>
        <w:spacing w:lineRule="atLeast" w:line="240"/>
        <w:ind w:firstLine="567"/>
        <w:jc w:val="both"/>
        <w:rPr/>
      </w:pPr>
      <w:r>
        <w:rPr/>
        <w:t>Talán. De hát ez az egész csak a kezdőlépése egy hosszú és veszélyes útnak, melynek végén nagy valószínű</w:t>
        <w:softHyphen/>
        <w:t>séggel nem győzelem, hanem bukás... és dicstelen halál vár ránk.</w:t>
      </w:r>
    </w:p>
    <w:p>
      <w:pPr>
        <w:pStyle w:val="Normal"/>
        <w:spacing w:lineRule="atLeast" w:line="240"/>
        <w:ind w:firstLine="567"/>
        <w:jc w:val="both"/>
        <w:rPr/>
      </w:pPr>
      <w:r>
        <w:rPr/>
        <w:t>Ám mert Abu el Kitah szerint az utazás maga az élet, s minden kezdőlépés új lépések lehetőségét csil</w:t>
        <w:softHyphen/>
        <w:t>lantja fel, boldog voltam, hogy játszhatok, s bár nem sejthettem, mit tartogat a holnap, lélekben fejet haj</w:t>
        <w:softHyphen/>
        <w:t>tottam Doldzsah akarata elő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r>
        <w:br w:type="page"/>
      </w:r>
    </w:p>
    <w:p>
      <w:pPr>
        <w:pStyle w:val="Cmsor1"/>
        <w:rPr/>
      </w:pPr>
      <w:r>
        <w:rPr/>
        <w:t xml:space="preserve">FÜGGELÉK </w:t>
      </w:r>
    </w:p>
    <w:p>
      <w:pPr>
        <w:pStyle w:val="Heading2"/>
        <w:ind w:firstLine="567"/>
        <w:rPr/>
      </w:pPr>
      <w:r>
        <w:rPr/>
        <w:t>Abu el Kitah</w:t>
      </w:r>
    </w:p>
    <w:p>
      <w:pPr>
        <w:pStyle w:val="Normal"/>
        <w:spacing w:lineRule="atLeast" w:line="240"/>
        <w:ind w:firstLine="567"/>
        <w:jc w:val="both"/>
        <w:rPr/>
      </w:pPr>
      <w:r>
        <w:rPr/>
        <w:t>Minden idők legnagyobb dzsenn logikusa. Alap</w:t>
        <w:softHyphen/>
        <w:t>vető művét, a Kit'had al Hranit (kb. A szellemi test gyönyöre) a szakértők tökéletesnek tartják.</w:t>
      </w:r>
    </w:p>
    <w:p>
      <w:pPr>
        <w:pStyle w:val="Heading2"/>
        <w:ind w:firstLine="567"/>
        <w:rPr/>
      </w:pPr>
      <w:r>
        <w:rPr/>
      </w:r>
    </w:p>
    <w:p>
      <w:pPr>
        <w:pStyle w:val="Heading2"/>
        <w:ind w:firstLine="567"/>
        <w:rPr/>
      </w:pPr>
      <w:r>
        <w:rPr/>
        <w:t>Adasz ben-Hada</w:t>
      </w:r>
    </w:p>
    <w:p>
      <w:pPr>
        <w:pStyle w:val="Normal"/>
        <w:spacing w:lineRule="atLeast" w:line="240"/>
        <w:ind w:firstLine="567"/>
        <w:jc w:val="both"/>
        <w:rPr/>
      </w:pPr>
      <w:r>
        <w:rPr/>
        <w:t>Miszad al Benni legjobb tanítványa, aki azonban valamiért soha nem volt képes túllépni mestere ár</w:t>
        <w:softHyphen/>
        <w:t>nyékán, és végül viszonylagos jómódban, de elfeled</w:t>
        <w:softHyphen/>
        <w:t>ve halt meg valamelyik jelentéktelen sivatagi emír</w:t>
        <w:softHyphen/>
        <w:t>ségben. "A soha be nem teljesülő ígéret volt" - írja róla Danni il Delag a dzsenn logika történetét tárgya</w:t>
        <w:softHyphen/>
        <w:t>ló művében.</w:t>
      </w:r>
    </w:p>
    <w:p>
      <w:pPr>
        <w:pStyle w:val="Heading2"/>
        <w:ind w:firstLine="567"/>
        <w:rPr/>
      </w:pPr>
      <w:r>
        <w:rPr/>
      </w:r>
    </w:p>
    <w:p>
      <w:pPr>
        <w:pStyle w:val="Heading2"/>
        <w:ind w:firstLine="567"/>
        <w:rPr/>
      </w:pPr>
      <w:r>
        <w:rPr/>
        <w:t>Abu Vudek</w:t>
      </w:r>
    </w:p>
    <w:p>
      <w:pPr>
        <w:pStyle w:val="Normal"/>
        <w:spacing w:lineRule="atLeast" w:line="240"/>
        <w:ind w:firstLine="567"/>
        <w:jc w:val="both"/>
        <w:rPr/>
      </w:pPr>
      <w:r>
        <w:rPr/>
        <w:t>Siralmas porfészek Taba el Ibara északkeleti hatá</w:t>
        <w:softHyphen/>
        <w:t>rán, ám ennek ellenére az egyik leglátogatottabb hely, mert itt van eltemetve a Hagyományos Út megalapítója, és elvileg életében legalább egyszer minden hithű dzsadnak el kellene látogatnia ide. Az utóbbi századokban azonban erősen terjed a helyet</w:t>
        <w:softHyphen/>
        <w:t>tesállítás szokása, és a Nehredannak, a helyettesállítók szervezetének már minden nagyobb városban van irodája, ahol az ember megrendelhet egy zarán</w:t>
        <w:softHyphen/>
        <w:t>dokutat, amit a Nehredan alkalmazottai hajtanak végre helyette. Ha esetleg út közben meghalnának (ami bizony a kívánatosnál gyakrabban fordul elő), akkor a megrendelő komoly kedvezménnyel vásárol</w:t>
        <w:softHyphen/>
        <w:t>hat magának egy másik zarándoklatot.</w:t>
      </w:r>
    </w:p>
    <w:p>
      <w:pPr>
        <w:pStyle w:val="Normal"/>
        <w:spacing w:lineRule="atLeast" w:line="240"/>
        <w:ind w:firstLine="567"/>
        <w:jc w:val="both"/>
        <w:rPr/>
      </w:pPr>
      <w:r>
        <w:rPr/>
      </w:r>
    </w:p>
    <w:p>
      <w:pPr>
        <w:pStyle w:val="Heading2"/>
        <w:ind w:firstLine="567"/>
        <w:rPr/>
      </w:pPr>
      <w:r>
        <w:rPr/>
        <w:t>Al Dzsender</w:t>
      </w:r>
    </w:p>
    <w:p>
      <w:pPr>
        <w:pStyle w:val="Normal"/>
        <w:spacing w:lineRule="atLeast" w:line="240"/>
        <w:ind w:firstLine="567"/>
        <w:jc w:val="both"/>
        <w:rPr/>
      </w:pPr>
      <w:r>
        <w:rPr/>
        <w:t xml:space="preserve">A Mosolygók gúnyneve, jelentése: a Makacs. </w:t>
      </w:r>
    </w:p>
    <w:p>
      <w:pPr>
        <w:pStyle w:val="Normal"/>
        <w:spacing w:lineRule="atLeast" w:line="240"/>
        <w:ind w:firstLine="567"/>
        <w:jc w:val="both"/>
        <w:rPr/>
      </w:pPr>
      <w:r>
        <w:rPr/>
      </w:r>
    </w:p>
    <w:p>
      <w:pPr>
        <w:pStyle w:val="Heading2"/>
        <w:ind w:firstLine="567"/>
        <w:rPr/>
      </w:pPr>
      <w:r>
        <w:rPr/>
        <w:t>Al Hannum</w:t>
      </w:r>
    </w:p>
    <w:p>
      <w:pPr>
        <w:pStyle w:val="Normal"/>
        <w:spacing w:lineRule="atLeast" w:line="240"/>
        <w:ind w:firstLine="567"/>
        <w:jc w:val="both"/>
        <w:rPr/>
      </w:pPr>
      <w:r>
        <w:rPr/>
        <w:t>El Sobira legmagasabb épülete, és egyben a dzsad világ harmadik legmagasabb tornya: csak az El hamedi Tűtorony, és természetesen az A1 abadanai fellegvár magasabb nála. A szóbeszéd szerint dzsinnek építet</w:t>
        <w:softHyphen/>
        <w:t>ték, és annyi mindenképpen bizonyos, hogy falai között nem lehet köznapi értelemben vett mágiát alkalmazni.</w:t>
      </w:r>
    </w:p>
    <w:p>
      <w:pPr>
        <w:pStyle w:val="Normal"/>
        <w:spacing w:lineRule="atLeast" w:line="240"/>
        <w:ind w:firstLine="567"/>
        <w:jc w:val="both"/>
        <w:rPr/>
      </w:pPr>
      <w:r>
        <w:rPr/>
      </w:r>
    </w:p>
    <w:p>
      <w:pPr>
        <w:pStyle w:val="Heading2"/>
        <w:ind w:firstLine="567"/>
        <w:rPr/>
      </w:pPr>
      <w:r>
        <w:rPr/>
        <w:t>Al Hregel</w:t>
      </w:r>
    </w:p>
    <w:p>
      <w:pPr>
        <w:pStyle w:val="Normal"/>
        <w:spacing w:lineRule="atLeast" w:line="240"/>
        <w:ind w:firstLine="567"/>
        <w:jc w:val="both"/>
        <w:rPr/>
      </w:pPr>
      <w:r>
        <w:rPr/>
        <w:t>A Csillagtorony, az emír udvari mágusainak tor</w:t>
        <w:softHyphen/>
        <w:t>nya a Rózsák Udvarában. A köznép a legvadabb dolgokat meséli az itteniekről, de abban mindenki egyetért, hogy idejük legnagyobb részét azzal töltik, hogy az égi jeleket elemezve megpróbálják kideríteni a jövőt. Volt már néhány emlékezetes balfogásuk, és ilyenkor egy-egy szakállas fej is odakerült vala</w:t>
        <w:softHyphen/>
        <w:t>melyik városkapu fölé.</w:t>
      </w:r>
    </w:p>
    <w:p>
      <w:pPr>
        <w:pStyle w:val="Normal"/>
        <w:spacing w:lineRule="atLeast" w:line="240"/>
        <w:ind w:firstLine="567"/>
        <w:jc w:val="both"/>
        <w:rPr/>
      </w:pPr>
      <w:r>
        <w:rPr/>
      </w:r>
    </w:p>
    <w:p>
      <w:pPr>
        <w:pStyle w:val="Heading2"/>
        <w:ind w:firstLine="567"/>
        <w:rPr/>
      </w:pPr>
      <w:r>
        <w:rPr/>
        <w:t xml:space="preserve">Al Ikhbar </w:t>
      </w:r>
    </w:p>
    <w:p>
      <w:pPr>
        <w:pStyle w:val="Normal"/>
        <w:spacing w:lineRule="atLeast" w:line="240"/>
        <w:ind w:firstLine="567"/>
        <w:jc w:val="both"/>
        <w:rPr/>
      </w:pPr>
      <w:r>
        <w:rPr/>
        <w:t xml:space="preserve">Fajvadász, a Kistestvérek gúnyneve. </w:t>
      </w:r>
    </w:p>
    <w:p>
      <w:pPr>
        <w:pStyle w:val="Normal"/>
        <w:spacing w:lineRule="atLeast" w:line="240"/>
        <w:ind w:firstLine="567"/>
        <w:jc w:val="both"/>
        <w:rPr/>
      </w:pPr>
      <w:r>
        <w:rPr/>
      </w:r>
    </w:p>
    <w:p>
      <w:pPr>
        <w:pStyle w:val="Heading2"/>
        <w:ind w:firstLine="567"/>
        <w:rPr/>
      </w:pPr>
      <w:r>
        <w:rPr/>
        <w:t>Al Mutah</w:t>
      </w:r>
    </w:p>
    <w:p>
      <w:pPr>
        <w:pStyle w:val="Normal"/>
        <w:spacing w:lineRule="atLeast" w:line="240"/>
        <w:ind w:firstLine="567"/>
        <w:jc w:val="both"/>
        <w:rPr/>
      </w:pPr>
      <w:r>
        <w:rPr/>
        <w:t>Gyakorlóház Madab el Sobirában, az egyik leg</w:t>
        <w:softHyphen/>
        <w:t>fontosabb dzsad kardvívóközpont. Vezetői hagyo</w:t>
        <w:softHyphen/>
        <w:t>mányosan tiadlainak; csak olykor-olykor alkalmaz</w:t>
        <w:softHyphen/>
        <w:t>nak egy khált.</w:t>
      </w:r>
    </w:p>
    <w:p>
      <w:pPr>
        <w:pStyle w:val="Normal"/>
        <w:spacing w:lineRule="atLeast" w:line="240"/>
        <w:ind w:firstLine="567"/>
        <w:jc w:val="both"/>
        <w:rPr/>
      </w:pPr>
      <w:r>
        <w:rPr/>
      </w:r>
    </w:p>
    <w:p>
      <w:pPr>
        <w:pStyle w:val="Heading2"/>
        <w:ind w:firstLine="567"/>
        <w:rPr/>
      </w:pPr>
      <w:r>
        <w:rPr/>
        <w:t xml:space="preserve">Afdal </w:t>
      </w:r>
    </w:p>
    <w:p>
      <w:pPr>
        <w:pStyle w:val="Normal"/>
        <w:spacing w:lineRule="atLeast" w:line="240"/>
        <w:ind w:firstLine="567"/>
        <w:jc w:val="both"/>
        <w:rPr/>
      </w:pPr>
      <w:r>
        <w:rPr/>
        <w:t xml:space="preserve">A rettegett sobirai Földalatti Bőrtőn. Ide bekerülni egyet jelent a halálos ítélettel: aki nem végeznek ki rögtön, hamarosan az is belepusztul a szenvedésbe. </w:t>
      </w:r>
    </w:p>
    <w:p>
      <w:pPr>
        <w:pStyle w:val="Normal"/>
        <w:spacing w:lineRule="atLeast" w:line="240"/>
        <w:ind w:firstLine="567"/>
        <w:jc w:val="both"/>
        <w:rPr/>
      </w:pPr>
      <w:r>
        <w:rPr/>
      </w:r>
    </w:p>
    <w:p>
      <w:pPr>
        <w:pStyle w:val="Heading2"/>
        <w:ind w:firstLine="567"/>
        <w:rPr/>
      </w:pPr>
      <w:r>
        <w:rPr/>
        <w:t>Anvadarg</w:t>
      </w:r>
    </w:p>
    <w:p>
      <w:pPr>
        <w:pStyle w:val="Normal"/>
        <w:spacing w:lineRule="atLeast" w:line="240"/>
        <w:ind w:firstLine="567"/>
        <w:jc w:val="both"/>
        <w:rPr/>
      </w:pPr>
      <w:r>
        <w:rPr/>
        <w:t>Tolvajtanító, egyes sobirai tolvajszektákban annak az idősebb szektatag neve, aki felkészíti a jelölteket a feladataikra. Kegyetlensége a nem éppen a kímé</w:t>
        <w:softHyphen/>
        <w:t>letességről híres dzsad világban is legendás.</w:t>
      </w:r>
    </w:p>
    <w:p>
      <w:pPr>
        <w:pStyle w:val="Normal"/>
        <w:spacing w:lineRule="atLeast" w:line="240"/>
        <w:ind w:firstLine="567"/>
        <w:jc w:val="both"/>
        <w:rPr/>
      </w:pPr>
      <w:r>
        <w:rPr/>
      </w:r>
    </w:p>
    <w:p>
      <w:pPr>
        <w:pStyle w:val="Heading2"/>
        <w:ind w:firstLine="567"/>
        <w:rPr/>
      </w:pPr>
      <w:r>
        <w:rPr/>
        <w:t xml:space="preserve">Awerigorg </w:t>
      </w:r>
    </w:p>
    <w:p>
      <w:pPr>
        <w:pStyle w:val="Normal"/>
        <w:spacing w:lineRule="atLeast" w:line="240"/>
        <w:ind w:firstLine="567"/>
        <w:jc w:val="both"/>
        <w:rPr/>
      </w:pPr>
      <w:r>
        <w:rPr/>
        <w:t>Korcssárkány, helyhez kötött életmódot folytató, végtelenül gonosz teremtmény. Valószínűleg torz mágia eredményeként jött létre.</w:t>
      </w:r>
    </w:p>
    <w:p>
      <w:pPr>
        <w:pStyle w:val="Normal"/>
        <w:spacing w:lineRule="atLeast" w:line="240"/>
        <w:ind w:firstLine="567"/>
        <w:jc w:val="both"/>
        <w:rPr/>
      </w:pPr>
      <w:r>
        <w:rPr/>
      </w:r>
    </w:p>
    <w:p>
      <w:pPr>
        <w:pStyle w:val="Heading2"/>
        <w:ind w:firstLine="567"/>
        <w:rPr/>
      </w:pPr>
      <w:r>
        <w:rPr/>
        <w:t xml:space="preserve">Bahrada </w:t>
      </w:r>
    </w:p>
    <w:p>
      <w:pPr>
        <w:pStyle w:val="Normal"/>
        <w:spacing w:lineRule="atLeast" w:line="240"/>
        <w:ind w:firstLine="567"/>
        <w:jc w:val="both"/>
        <w:rPr/>
      </w:pPr>
      <w:r>
        <w:rPr/>
        <w:t xml:space="preserve">Dzsad gladiátor, szó szerinti fordításban állatviador. </w:t>
      </w:r>
    </w:p>
    <w:p>
      <w:pPr>
        <w:pStyle w:val="Normal"/>
        <w:spacing w:lineRule="atLeast" w:line="240"/>
        <w:ind w:firstLine="567"/>
        <w:jc w:val="both"/>
        <w:rPr/>
      </w:pPr>
      <w:r>
        <w:rPr/>
      </w:r>
    </w:p>
    <w:p>
      <w:pPr>
        <w:pStyle w:val="Heading2"/>
        <w:ind w:firstLine="567"/>
        <w:rPr/>
      </w:pPr>
      <w:r>
        <w:rPr/>
        <w:t>Begradzsa</w:t>
      </w:r>
    </w:p>
    <w:p>
      <w:pPr>
        <w:pStyle w:val="Normal"/>
        <w:spacing w:lineRule="atLeast" w:line="240"/>
        <w:ind w:firstLine="567"/>
        <w:jc w:val="both"/>
        <w:rPr/>
      </w:pPr>
      <w:r>
        <w:rPr/>
        <w:t>A klántörvények szerint névtelen, kitaszított vagy még annál is rosszabb. Rendszerint súlyosbító bün</w:t>
        <w:softHyphen/>
        <w:t>tetésként alkalmazzák vele szemben a Hidegerét,. vagyis a bűnös emléke mindörökre kihullik azok tudatából, akikkel valaha kapcsolatban volt.</w:t>
      </w:r>
    </w:p>
    <w:p>
      <w:pPr>
        <w:pStyle w:val="Normal"/>
        <w:spacing w:lineRule="atLeast" w:line="240"/>
        <w:ind w:firstLine="567"/>
        <w:jc w:val="both"/>
        <w:rPr/>
      </w:pPr>
      <w:r>
        <w:rPr/>
      </w:r>
    </w:p>
    <w:p>
      <w:pPr>
        <w:pStyle w:val="Heading2"/>
        <w:ind w:firstLine="567"/>
        <w:rPr/>
      </w:pPr>
      <w:r>
        <w:rPr/>
        <w:t xml:space="preserve">Bentes </w:t>
      </w:r>
    </w:p>
    <w:p>
      <w:pPr>
        <w:pStyle w:val="Normal"/>
        <w:spacing w:lineRule="atLeast" w:line="240"/>
        <w:ind w:firstLine="567"/>
        <w:jc w:val="both"/>
        <w:rPr/>
      </w:pPr>
      <w:r>
        <w:rPr/>
        <w:t>Szörnyeteg, a Derdas varázstudói állították elő egy, a szokásosnál könnyebben kezelhető korcssár</w:t>
        <w:softHyphen/>
        <w:t>kányt használva hozzá alapanyagul. Képes rá, hogy befogadja és koordinálja a Theltha révén létrejött mentális kapcsolatokat: A dweregga annyiban tér el tőle, hogy mivel később alkották meg, kiegyensúlyo</w:t>
        <w:softHyphen/>
        <w:t>zottabb - viszont kevésbé képes reagálni a gyenge ingerekre.</w:t>
      </w:r>
    </w:p>
    <w:p>
      <w:pPr>
        <w:pStyle w:val="Normal"/>
        <w:spacing w:lineRule="atLeast" w:line="240"/>
        <w:ind w:firstLine="567"/>
        <w:jc w:val="both"/>
        <w:rPr/>
      </w:pPr>
      <w:r>
        <w:rPr/>
      </w:r>
    </w:p>
    <w:p>
      <w:pPr>
        <w:pStyle w:val="Heading2"/>
        <w:ind w:firstLine="567"/>
        <w:rPr/>
      </w:pPr>
      <w:r>
        <w:rPr/>
        <w:t xml:space="preserve">Derdas </w:t>
      </w:r>
    </w:p>
    <w:p>
      <w:pPr>
        <w:pStyle w:val="Normal"/>
        <w:spacing w:lineRule="atLeast" w:line="240"/>
        <w:ind w:firstLine="567"/>
        <w:jc w:val="both"/>
        <w:rPr/>
      </w:pPr>
      <w:r>
        <w:rPr/>
        <w:t>Fej, átvitt értelemben legfőbb parancsoló a Kis</w:t>
        <w:softHyphen/>
        <w:t>testvérek titkos nyelvén.</w:t>
      </w:r>
    </w:p>
    <w:p>
      <w:pPr>
        <w:pStyle w:val="Normal"/>
        <w:spacing w:lineRule="atLeast" w:line="240"/>
        <w:ind w:firstLine="567"/>
        <w:jc w:val="both"/>
        <w:rPr/>
      </w:pPr>
      <w:r>
        <w:rPr/>
      </w:r>
    </w:p>
    <w:p>
      <w:pPr>
        <w:pStyle w:val="Heading2"/>
        <w:ind w:firstLine="567"/>
        <w:rPr/>
      </w:pPr>
      <w:r>
        <w:rPr/>
        <w:t xml:space="preserve">Derfa </w:t>
      </w:r>
    </w:p>
    <w:p>
      <w:pPr>
        <w:pStyle w:val="Normal"/>
        <w:spacing w:lineRule="atLeast" w:line="240"/>
        <w:ind w:firstLine="567"/>
        <w:jc w:val="both"/>
        <w:rPr/>
      </w:pPr>
      <w:r>
        <w:rPr/>
        <w:t>Olyan, meglehetősen ritka és drága faféleség, ami</w:t>
        <w:softHyphen/>
        <w:t>nek a lángja a testtel együtt a lelket is elemészti. Csak különösen indokolt esetben alkalmazzák – másnap hajnalban pedig újabb derfa-csemete bújik elő a föld</w:t>
        <w:softHyphen/>
        <w:t>ből az Elátkozott Vidék peremén.</w:t>
      </w:r>
    </w:p>
    <w:p>
      <w:pPr>
        <w:pStyle w:val="Normal"/>
        <w:spacing w:lineRule="atLeast" w:line="240"/>
        <w:ind w:firstLine="567"/>
        <w:jc w:val="both"/>
        <w:rPr/>
      </w:pPr>
      <w:r>
        <w:rPr/>
      </w:r>
    </w:p>
    <w:p>
      <w:pPr>
        <w:pStyle w:val="Heading2"/>
        <w:ind w:firstLine="567"/>
        <w:rPr/>
      </w:pPr>
      <w:r>
        <w:rPr/>
        <w:t>Derudas Sraw</w:t>
      </w:r>
    </w:p>
    <w:p>
      <w:pPr>
        <w:pStyle w:val="Normal"/>
        <w:spacing w:lineRule="atLeast" w:line="240"/>
        <w:ind w:firstLine="567"/>
        <w:jc w:val="both"/>
        <w:rPr/>
      </w:pPr>
      <w:r>
        <w:rPr/>
        <w:t>A Derdas Jobb Keze, a szólás szerint a legszaba</w:t>
        <w:softHyphen/>
        <w:t>dabb a Derdas rabszolgái között. Szinte bármihez joga van, de a Derdas bármikor eltávolíttathatja, és az mindig halálos ítéletet is szokott jelenteni.</w:t>
      </w:r>
    </w:p>
    <w:p>
      <w:pPr>
        <w:pStyle w:val="Normal"/>
        <w:spacing w:lineRule="atLeast" w:line="240"/>
        <w:ind w:firstLine="567"/>
        <w:jc w:val="both"/>
        <w:rPr/>
      </w:pPr>
      <w:r>
        <w:rPr/>
      </w:r>
    </w:p>
    <w:p>
      <w:pPr>
        <w:pStyle w:val="Heading2"/>
        <w:ind w:firstLine="567"/>
        <w:rPr/>
      </w:pPr>
      <w:r>
        <w:rPr/>
        <w:t xml:space="preserve">Dhurasdel </w:t>
      </w:r>
    </w:p>
    <w:p>
      <w:pPr>
        <w:pStyle w:val="Normal"/>
        <w:spacing w:lineRule="atLeast" w:line="240"/>
        <w:ind w:firstLine="567"/>
        <w:jc w:val="both"/>
        <w:rPr/>
      </w:pPr>
      <w:r>
        <w:rPr/>
        <w:t xml:space="preserve">A gyilkosszekták Homályvadásza. </w:t>
      </w:r>
    </w:p>
    <w:p>
      <w:pPr>
        <w:pStyle w:val="Normal"/>
        <w:spacing w:lineRule="atLeast" w:line="240"/>
        <w:ind w:firstLine="567"/>
        <w:jc w:val="both"/>
        <w:rPr/>
      </w:pPr>
      <w:r>
        <w:rPr/>
      </w:r>
    </w:p>
    <w:p>
      <w:pPr>
        <w:pStyle w:val="Heading2"/>
        <w:ind w:firstLine="567"/>
        <w:rPr/>
      </w:pPr>
      <w:r>
        <w:rPr/>
        <w:t>Dreulagh</w:t>
      </w:r>
    </w:p>
    <w:p>
      <w:pPr>
        <w:pStyle w:val="Normal"/>
        <w:spacing w:lineRule="atLeast" w:line="240"/>
        <w:ind w:firstLine="567"/>
        <w:jc w:val="both"/>
        <w:rPr/>
      </w:pPr>
      <w:r>
        <w:rPr/>
        <w:t>A Neszerda törzsből származó mágiafelvigyázók hivatalos neve a Napforduló idején bonyolított Aré</w:t>
        <w:softHyphen/>
        <w:t>najátékokon. Nekik kell ügyelniük rá, hogy ezen kivételes alkalommal - a más időpontokban zajló Arénajátékokkal ellentétben - sem a bahradák, sem a vadállatok ne legyenek mágikusan manipuláltak, ám a jelek szerint a Dreulagh képességeinek is meg</w:t>
        <w:softHyphen/>
        <w:t>vannak a maga korlátai: A Napfordulók Játékaival kapcsolatban még anyit érdemes megemlíteni, hogy értelemszerűen a nyári napfordulóról van szó: a téli napfordulónak legfeljebb egy-két félbarbár törzs tulajdonít jelentőséget.</w:t>
      </w:r>
    </w:p>
    <w:p>
      <w:pPr>
        <w:pStyle w:val="Normal"/>
        <w:spacing w:lineRule="atLeast" w:line="240"/>
        <w:ind w:firstLine="567"/>
        <w:jc w:val="both"/>
        <w:rPr/>
      </w:pPr>
      <w:r>
        <w:rPr/>
      </w:r>
    </w:p>
    <w:p>
      <w:pPr>
        <w:pStyle w:val="Heading2"/>
        <w:ind w:firstLine="567"/>
        <w:rPr/>
      </w:pPr>
      <w:r>
        <w:rPr/>
        <w:t xml:space="preserve">Dzsadal </w:t>
      </w:r>
    </w:p>
    <w:p>
      <w:pPr>
        <w:pStyle w:val="Normal"/>
        <w:spacing w:lineRule="atLeast" w:line="240"/>
        <w:ind w:firstLine="567"/>
        <w:jc w:val="both"/>
        <w:rPr/>
      </w:pPr>
      <w:r>
        <w:rPr/>
        <w:t>A félelem és a fenyegetés rituális nyelve. Haszná</w:t>
        <w:softHyphen/>
        <w:t>lata Ibarában az ősidőkbe nyúlik vissza: állítólag Tallaren hadának maradékai is ezen a nyelven fogad</w:t>
        <w:softHyphen/>
        <w:t>tak bosszút az amundok ellen.</w:t>
      </w:r>
    </w:p>
    <w:p>
      <w:pPr>
        <w:pStyle w:val="Normal"/>
        <w:spacing w:lineRule="atLeast" w:line="240"/>
        <w:ind w:firstLine="567"/>
        <w:jc w:val="both"/>
        <w:rPr/>
      </w:pPr>
      <w:r>
        <w:rPr/>
      </w:r>
    </w:p>
    <w:p>
      <w:pPr>
        <w:pStyle w:val="Heading2"/>
        <w:ind w:firstLine="567"/>
        <w:rPr/>
      </w:pPr>
      <w:r>
        <w:rPr/>
        <w:t xml:space="preserve">Dzsahhal </w:t>
      </w:r>
    </w:p>
    <w:p>
      <w:pPr>
        <w:pStyle w:val="Normal"/>
        <w:spacing w:lineRule="atLeast" w:line="240"/>
        <w:ind w:firstLine="567"/>
        <w:jc w:val="both"/>
        <w:rPr/>
      </w:pPr>
      <w:r>
        <w:rPr/>
        <w:t>A társadalom minden rétegében igen népszerű tea</w:t>
        <w:softHyphen/>
        <w:t>szertartás a Taba el Ibarában odavaszettek emlékére. Az egész dzsad világban eltrejedt.</w:t>
      </w:r>
    </w:p>
    <w:p>
      <w:pPr>
        <w:pStyle w:val="Normal"/>
        <w:spacing w:lineRule="atLeast" w:line="240"/>
        <w:ind w:firstLine="567"/>
        <w:jc w:val="both"/>
        <w:rPr/>
      </w:pPr>
      <w:r>
        <w:rPr/>
      </w:r>
    </w:p>
    <w:p>
      <w:pPr>
        <w:pStyle w:val="Heading2"/>
        <w:ind w:firstLine="567"/>
        <w:rPr/>
      </w:pPr>
      <w:r>
        <w:rPr/>
        <w:t>Dzsarga il Tonth</w:t>
      </w:r>
    </w:p>
    <w:p>
      <w:pPr>
        <w:pStyle w:val="Normal"/>
        <w:spacing w:lineRule="atLeast" w:line="240"/>
        <w:ind w:firstLine="567"/>
        <w:jc w:val="both"/>
        <w:rPr/>
      </w:pPr>
      <w:r>
        <w:rPr/>
        <w:t xml:space="preserve">A Karavánút, dzsad nyelven "A kereskedelem ütőere." </w:t>
      </w:r>
    </w:p>
    <w:p>
      <w:pPr>
        <w:pStyle w:val="Normal"/>
        <w:spacing w:lineRule="atLeast" w:line="240"/>
        <w:ind w:firstLine="567"/>
        <w:jc w:val="both"/>
        <w:rPr/>
      </w:pPr>
      <w:r>
        <w:rPr/>
      </w:r>
    </w:p>
    <w:p>
      <w:pPr>
        <w:pStyle w:val="Heading2"/>
        <w:ind w:firstLine="567"/>
        <w:rPr/>
      </w:pPr>
      <w:r>
        <w:rPr/>
        <w:t>Dzsergah</w:t>
      </w:r>
    </w:p>
    <w:p>
      <w:pPr>
        <w:pStyle w:val="Normal"/>
        <w:spacing w:lineRule="atLeast" w:line="240"/>
        <w:ind w:firstLine="567"/>
        <w:jc w:val="both"/>
        <w:rPr/>
      </w:pPr>
      <w:r>
        <w:rPr/>
        <w:t>A tudás és a kíváncsiság mellékistensége, vagyis olyan, az idők folyamán lassanként mitikussá váló, valaha élt személy, akit a dzsadok tisztelnek ugyan, de nem rendelkezik az isteniség valódi attribútuma</w:t>
        <w:softHyphen/>
        <w:t>ival.</w:t>
      </w:r>
    </w:p>
    <w:p>
      <w:pPr>
        <w:pStyle w:val="Normal"/>
        <w:spacing w:lineRule="atLeast" w:line="240"/>
        <w:ind w:firstLine="567"/>
        <w:jc w:val="both"/>
        <w:rPr/>
      </w:pPr>
      <w:r>
        <w:rPr/>
      </w:r>
    </w:p>
    <w:p>
      <w:pPr>
        <w:pStyle w:val="Heading2"/>
        <w:ind w:firstLine="567"/>
        <w:rPr/>
      </w:pPr>
      <w:r>
        <w:rPr/>
        <w:t xml:space="preserve">Dnah </w:t>
      </w:r>
    </w:p>
    <w:p>
      <w:pPr>
        <w:pStyle w:val="Normal"/>
        <w:spacing w:lineRule="atLeast" w:line="240"/>
        <w:ind w:firstLine="567"/>
        <w:jc w:val="both"/>
        <w:rPr/>
      </w:pPr>
      <w:r>
        <w:rPr/>
        <w:t>A dzsad ábécé kilencedik betűje, jelentése: ki</w:t>
        <w:softHyphen/>
        <w:t>egyensúlyozottság és örökkévalóság</w:t>
      </w:r>
    </w:p>
    <w:p>
      <w:pPr>
        <w:pStyle w:val="Normal"/>
        <w:spacing w:lineRule="atLeast" w:line="240"/>
        <w:ind w:firstLine="567"/>
        <w:jc w:val="both"/>
        <w:rPr/>
      </w:pPr>
      <w:r>
        <w:rPr/>
      </w:r>
    </w:p>
    <w:p>
      <w:pPr>
        <w:pStyle w:val="Heading2"/>
        <w:ind w:firstLine="567"/>
        <w:rPr/>
      </w:pPr>
      <w:r>
        <w:rPr/>
        <w:t xml:space="preserve">Durah-gat </w:t>
      </w:r>
    </w:p>
    <w:p>
      <w:pPr>
        <w:pStyle w:val="Normal"/>
        <w:spacing w:lineRule="atLeast" w:line="240"/>
        <w:ind w:firstLine="567"/>
        <w:jc w:val="both"/>
        <w:rPr/>
      </w:pPr>
      <w:r>
        <w:rPr/>
        <w:t>Pusztakezes harcművészet, a testet állandóan egyensúlyban tartó erők rendjének felborításán ala</w:t>
        <w:softHyphen/>
        <w:t>pul, úgyhogy egy látszólag könnyű érintés is lavina</w:t>
        <w:softHyphen/>
        <w:t>szerű hatást válthat ki, és az áldozat elveszíti az eszméletét, sőt, rosszabb esetben meg is halhat. Alkalmazása azonban kétélű fegyvernek számít, ezért a hozzáértők csak meghatározott körülmények kö</w:t>
        <w:softHyphen/>
        <w:t>zött élnek vele.</w:t>
      </w:r>
    </w:p>
    <w:p>
      <w:pPr>
        <w:pStyle w:val="Normal"/>
        <w:spacing w:lineRule="atLeast" w:line="240"/>
        <w:ind w:firstLine="567"/>
        <w:jc w:val="both"/>
        <w:rPr/>
      </w:pPr>
      <w:r>
        <w:rPr/>
      </w:r>
    </w:p>
    <w:p>
      <w:pPr>
        <w:pStyle w:val="Heading2"/>
        <w:ind w:firstLine="567"/>
        <w:rPr/>
      </w:pPr>
      <w:r>
        <w:rPr/>
        <w:t>El grideh</w:t>
      </w:r>
    </w:p>
    <w:p>
      <w:pPr>
        <w:pStyle w:val="Normal"/>
        <w:spacing w:lineRule="atLeast" w:line="240"/>
        <w:ind w:firstLine="567"/>
        <w:jc w:val="both"/>
        <w:rPr/>
      </w:pPr>
      <w:r>
        <w:rPr/>
        <w:t>A tükör, a híres dzsad önvédelmi harcművészet elnevezése. Főként a tolvajklánok fejlesztették tö</w:t>
        <w:softHyphen/>
        <w:t>kélyre, a lényeg az ellenfél akaratával való azonosu</w:t>
        <w:softHyphen/>
        <w:t>lás: ily módon, mondja a technika kidolgozója, Ib</w:t>
        <w:softHyphen/>
        <w:t>harra al Kater, a támadó ugyanúgy nem tudja meg</w:t>
        <w:softHyphen/>
        <w:t>sébezni a védekezőt, ahogy a testhez tartozó jobb kéz sem képes elkapni a balt, ha az nem akarja. Aki kiesik a ritmusból, az persze meghal: ez az EI baqrua il grideh, a tükörtörés.</w:t>
      </w:r>
    </w:p>
    <w:p>
      <w:pPr>
        <w:pStyle w:val="Normal"/>
        <w:spacing w:lineRule="atLeast" w:line="240"/>
        <w:ind w:firstLine="567"/>
        <w:jc w:val="both"/>
        <w:rPr/>
      </w:pPr>
      <w:r>
        <w:rPr/>
      </w:r>
    </w:p>
    <w:p>
      <w:pPr>
        <w:pStyle w:val="Heading2"/>
        <w:ind w:firstLine="567"/>
        <w:rPr/>
      </w:pPr>
      <w:r>
        <w:rPr/>
        <w:t>El Hradan</w:t>
      </w:r>
    </w:p>
    <w:p>
      <w:pPr>
        <w:pStyle w:val="Normal"/>
        <w:spacing w:lineRule="atLeast" w:line="240"/>
        <w:ind w:firstLine="567"/>
        <w:jc w:val="both"/>
        <w:rPr/>
      </w:pPr>
      <w:r>
        <w:rPr/>
        <w:t>A kovácsok negyede Madab el Sobirában, ahol a fegyverművészek mellett megtalálhatóak a fegyver</w:t>
        <w:softHyphen/>
        <w:t>csempészek, orgazdák, sőt, a lopott kahrei fegyverek méregdrágán való értékesítésével foglalkozó ügynö</w:t>
        <w:softHyphen/>
        <w:t>kök is.</w:t>
      </w:r>
    </w:p>
    <w:p>
      <w:pPr>
        <w:pStyle w:val="Normal"/>
        <w:spacing w:lineRule="atLeast" w:line="240"/>
        <w:ind w:firstLine="567"/>
        <w:jc w:val="both"/>
        <w:rPr/>
      </w:pPr>
      <w:r>
        <w:rPr/>
      </w:r>
    </w:p>
    <w:p>
      <w:pPr>
        <w:pStyle w:val="Heading2"/>
        <w:ind w:firstLine="567"/>
        <w:rPr/>
      </w:pPr>
      <w:r>
        <w:rPr/>
        <w:t>El Khidr</w:t>
      </w:r>
    </w:p>
    <w:p>
      <w:pPr>
        <w:pStyle w:val="Normal"/>
        <w:spacing w:lineRule="atLeast" w:line="240"/>
        <w:ind w:firstLine="567"/>
        <w:jc w:val="both"/>
        <w:rPr/>
      </w:pPr>
      <w:r>
        <w:rPr/>
        <w:t>A Menzini-sakk játékmestere: az ő dolga megítél</w:t>
        <w:softHyphen/>
        <w:t>ni, hogy egy lépés szabályos volt-e vagy sem. Az igazán jó Khidrek majdnem akkora megbecsűlésnek örvendenek, mintha híres mágusok lennének; Madab el Sobirában külön Sírkertjük van a Piros Negyed szélén.</w:t>
      </w:r>
    </w:p>
    <w:p>
      <w:pPr>
        <w:pStyle w:val="Normal"/>
        <w:spacing w:lineRule="atLeast" w:line="240"/>
        <w:ind w:firstLine="567"/>
        <w:jc w:val="both"/>
        <w:rPr/>
      </w:pPr>
      <w:r>
        <w:rPr/>
      </w:r>
    </w:p>
    <w:p>
      <w:pPr>
        <w:pStyle w:val="Heading2"/>
        <w:ind w:firstLine="567"/>
        <w:rPr/>
      </w:pPr>
      <w:r>
        <w:rPr/>
        <w:t>El Khigg'nlil</w:t>
      </w:r>
    </w:p>
    <w:p>
      <w:pPr>
        <w:pStyle w:val="Normal"/>
        <w:spacing w:lineRule="atLeast" w:line="240"/>
        <w:ind w:firstLine="567"/>
        <w:jc w:val="both"/>
        <w:rPr/>
      </w:pPr>
      <w:r>
        <w:rPr/>
        <w:t>A Három Oázis városának legnagyobb kereske</w:t>
        <w:softHyphen/>
        <w:t>delmi központja. Az itt gazdát cserélő áruk irdatlan értéként túl valójában semmiről nem híres: csúnya és jelentéktelen épület, amire bizony már ráférne egy kiadós tatarozás.</w:t>
      </w:r>
    </w:p>
    <w:p>
      <w:pPr>
        <w:pStyle w:val="Normal"/>
        <w:spacing w:lineRule="atLeast" w:line="240"/>
        <w:ind w:firstLine="567"/>
        <w:jc w:val="both"/>
        <w:rPr/>
      </w:pPr>
      <w:r>
        <w:rPr/>
      </w:r>
    </w:p>
    <w:p>
      <w:pPr>
        <w:pStyle w:val="Heading2"/>
        <w:ind w:firstLine="567"/>
        <w:rPr/>
      </w:pPr>
      <w:r>
        <w:rPr/>
        <w:t>El Khissili</w:t>
      </w:r>
    </w:p>
    <w:p>
      <w:pPr>
        <w:pStyle w:val="Normal"/>
        <w:spacing w:lineRule="atLeast" w:line="240"/>
        <w:ind w:firstLine="567"/>
        <w:jc w:val="both"/>
        <w:rPr/>
      </w:pPr>
      <w:r>
        <w:rPr/>
        <w:t>A legjelentősebb dzsad grammatikai iskola, köve</w:t>
        <w:softHyphen/>
        <w:t>tői azt tartják, hogy a logika tulajdonképpen a gram</w:t>
        <w:softHyphen/>
        <w:t>matikailag helyesen megfogalmazott kijelentések tudománya, mivel a grammatikának is ellentmon</w:t>
        <w:softHyphen/>
        <w:t>dásmentesnek és logikusnak kell lennie. Az iskola székhelye Tibrikben van, legfontosabb képvselője Abu el Kitah eretnekségért megégetett tanítványa, Miszad al Benni.</w:t>
      </w:r>
    </w:p>
    <w:p>
      <w:pPr>
        <w:pStyle w:val="Normal"/>
        <w:spacing w:lineRule="atLeast" w:line="240"/>
        <w:ind w:firstLine="567"/>
        <w:jc w:val="both"/>
        <w:rPr/>
      </w:pPr>
      <w:r>
        <w:rPr/>
      </w:r>
    </w:p>
    <w:p>
      <w:pPr>
        <w:pStyle w:val="Heading2"/>
        <w:ind w:firstLine="567"/>
        <w:rPr/>
      </w:pPr>
      <w:r>
        <w:rPr/>
        <w:t>El Sodr</w:t>
      </w:r>
    </w:p>
    <w:p>
      <w:pPr>
        <w:pStyle w:val="Normal"/>
        <w:spacing w:lineRule="atLeast" w:line="240"/>
        <w:ind w:firstLine="567"/>
        <w:jc w:val="both"/>
        <w:rPr/>
      </w:pPr>
      <w:r>
        <w:rPr/>
        <w:t xml:space="preserve">Szó szerint Gyenge, a Futók gúnyneve. </w:t>
      </w:r>
    </w:p>
    <w:p>
      <w:pPr>
        <w:pStyle w:val="Normal"/>
        <w:spacing w:lineRule="atLeast" w:line="240"/>
        <w:ind w:firstLine="567"/>
        <w:jc w:val="both"/>
        <w:rPr/>
      </w:pPr>
      <w:r>
        <w:rPr/>
      </w:r>
    </w:p>
    <w:p>
      <w:pPr>
        <w:pStyle w:val="Heading2"/>
        <w:ind w:firstLine="567"/>
        <w:rPr/>
      </w:pPr>
      <w:r>
        <w:rPr/>
        <w:t>Fhaium il Karabe</w:t>
      </w:r>
    </w:p>
    <w:p>
      <w:pPr>
        <w:pStyle w:val="Normal"/>
        <w:spacing w:lineRule="atLeast" w:line="240"/>
        <w:ind w:firstLine="567"/>
        <w:jc w:val="both"/>
        <w:rPr/>
      </w:pPr>
      <w:r>
        <w:rPr/>
        <w:t>Az amund kultúra és civilizáció leghevesebb dzsad kutatója. Alig egy évvel a manifesztáció előtt szemé</w:t>
        <w:softHyphen/>
        <w:t>lyesen is figyelmeztette az emírt a Madab el So</w:t>
        <w:softHyphen/>
        <w:t>birára leselkedő veszélyre, de az semmibe vette a szavait. Fhaium il Karabét egyes feltételezések sze</w:t>
        <w:softHyphen/>
        <w:t>rint a krániak ölték meg El Hiada kolostorában, mások feltételezik, hogy életben van, csak egy, az amundnál is különösebb nép szokásait tanulmányozza.</w:t>
      </w:r>
    </w:p>
    <w:p>
      <w:pPr>
        <w:pStyle w:val="Normal"/>
        <w:spacing w:lineRule="atLeast" w:line="240"/>
        <w:ind w:firstLine="567"/>
        <w:jc w:val="both"/>
        <w:rPr/>
      </w:pPr>
      <w:r>
        <w:rPr/>
      </w:r>
    </w:p>
    <w:p>
      <w:pPr>
        <w:pStyle w:val="Heading2"/>
        <w:ind w:firstLine="567"/>
        <w:rPr/>
      </w:pPr>
      <w:r>
        <w:rPr/>
        <w:t>Fhed en Derg</w:t>
      </w:r>
    </w:p>
    <w:p>
      <w:pPr>
        <w:pStyle w:val="Normal"/>
        <w:spacing w:lineRule="atLeast" w:line="240"/>
        <w:ind w:firstLine="567"/>
        <w:jc w:val="both"/>
        <w:rPr/>
      </w:pPr>
      <w:r>
        <w:rPr/>
        <w:t>Az Oldás Szavai. A kőtelezettség teljesítésének elismerése a Futóknál.</w:t>
      </w:r>
    </w:p>
    <w:p>
      <w:pPr>
        <w:pStyle w:val="Normal"/>
        <w:spacing w:lineRule="atLeast" w:line="240"/>
        <w:ind w:firstLine="567"/>
        <w:jc w:val="both"/>
        <w:rPr/>
      </w:pPr>
      <w:r>
        <w:rPr/>
      </w:r>
    </w:p>
    <w:p>
      <w:pPr>
        <w:pStyle w:val="Heading2"/>
        <w:ind w:firstLine="567"/>
        <w:rPr/>
      </w:pPr>
      <w:r>
        <w:rPr/>
        <w:t xml:space="preserve">Fraulagh </w:t>
      </w:r>
    </w:p>
    <w:p>
      <w:pPr>
        <w:pStyle w:val="Normal"/>
        <w:spacing w:lineRule="atLeast" w:line="240"/>
        <w:ind w:firstLine="567"/>
        <w:jc w:val="both"/>
        <w:rPr/>
      </w:pPr>
      <w:r>
        <w:rPr/>
        <w:t>Méregfelügyelő: az ő feladata, hogy speciális ké</w:t>
        <w:softHyphen/>
        <w:t>pességei révén mindenkor meggátolja a a mérgezett fegyverek használatát az Arénában.</w:t>
      </w:r>
    </w:p>
    <w:p>
      <w:pPr>
        <w:pStyle w:val="Normal"/>
        <w:spacing w:lineRule="atLeast" w:line="240"/>
        <w:ind w:firstLine="567"/>
        <w:jc w:val="both"/>
        <w:rPr/>
      </w:pPr>
      <w:r>
        <w:rPr/>
      </w:r>
    </w:p>
    <w:p>
      <w:pPr>
        <w:pStyle w:val="Heading2"/>
        <w:ind w:firstLine="567"/>
        <w:rPr/>
      </w:pPr>
      <w:r>
        <w:rPr/>
        <w:t xml:space="preserve">Garras </w:t>
      </w:r>
    </w:p>
    <w:p>
      <w:pPr>
        <w:pStyle w:val="Normal"/>
        <w:spacing w:lineRule="atLeast" w:line="240"/>
        <w:ind w:firstLine="567"/>
        <w:jc w:val="both"/>
        <w:rPr/>
      </w:pPr>
      <w:r>
        <w:rPr/>
        <w:t>Megszállott, a Manifesztációs Háború kitörése után feltűnt vallási fanatikusok dzsad neve.</w:t>
      </w:r>
    </w:p>
    <w:p>
      <w:pPr>
        <w:pStyle w:val="Normal"/>
        <w:spacing w:lineRule="atLeast" w:line="240"/>
        <w:ind w:firstLine="567"/>
        <w:jc w:val="both"/>
        <w:rPr/>
      </w:pPr>
      <w:r>
        <w:rPr/>
      </w:r>
    </w:p>
    <w:p>
      <w:pPr>
        <w:pStyle w:val="Heading2"/>
        <w:ind w:firstLine="567"/>
        <w:rPr/>
      </w:pPr>
      <w:r>
        <w:rPr/>
        <w:t>Ghad al' Inn</w:t>
      </w:r>
    </w:p>
    <w:p>
      <w:pPr>
        <w:pStyle w:val="Normal"/>
        <w:spacing w:lineRule="atLeast" w:line="240"/>
        <w:ind w:firstLine="567"/>
        <w:jc w:val="both"/>
        <w:rPr/>
      </w:pPr>
      <w:r>
        <w:rPr/>
        <w:t>Tárgynyelv, állítólagos ősi dzsenn mágiaforma, és azon alapulna, hogy nem csak a megfelelő sorrendben elmondott szavak vagy leírt szimbólumok, de a bizonyos módon egymás mellé helyezett tárgyak is mágikus hatalommal fognak rendelkezni. Ma már bizonyos, önmagában álló részeitől eltekintve, mint amilyen a drágakőmágia vagy a kaputárgyak, csupán néhány zagyva szótöredéket ismernek belőle a tudó</w:t>
        <w:softHyphen/>
        <w:t>k, de egy felkészületlen kívülállót olykor még így is kellemetlen meglepetés érhet.</w:t>
      </w:r>
    </w:p>
    <w:p>
      <w:pPr>
        <w:pStyle w:val="Normal"/>
        <w:spacing w:lineRule="atLeast" w:line="240"/>
        <w:ind w:firstLine="567"/>
        <w:jc w:val="both"/>
        <w:rPr/>
      </w:pPr>
      <w:r>
        <w:rPr/>
      </w:r>
    </w:p>
    <w:p>
      <w:pPr>
        <w:pStyle w:val="Heading2"/>
        <w:ind w:firstLine="567"/>
        <w:rPr/>
      </w:pPr>
      <w:r>
        <w:rPr/>
        <w:t xml:space="preserve">Ghuidul </w:t>
      </w:r>
    </w:p>
    <w:p>
      <w:pPr>
        <w:pStyle w:val="Normal"/>
        <w:spacing w:lineRule="atLeast" w:line="240"/>
        <w:ind w:firstLine="567"/>
        <w:jc w:val="both"/>
        <w:rPr/>
      </w:pPr>
      <w:r>
        <w:rPr/>
        <w:t>Küldött, a dzsad hitvilág kűlönös és más vallásúak előtt általában ismeretlen vagy legalábbis félreértel</w:t>
        <w:softHyphen/>
        <w:t>mezett alakja: olyan valaki, aki még a papoknál is közelebb áll istenéhez, mivel bár rendelkezik vala</w:t>
        <w:softHyphen/>
        <w:t>milyen mértékű saját léttel, esetleg van rendes fog</w:t>
        <w:softHyphen/>
        <w:t>lalkozása és gyrekei születnek, valójában az a funkciója, hogy ura érzékszerveként vagy esetleg íté</w:t>
        <w:softHyphen/>
        <w:t xml:space="preserve">letvégrehajtójaként tevékenykedjen. Az Al madobai Ibnas af-Farrhada szerint a ghuidul csak férfi lehet. </w:t>
      </w:r>
    </w:p>
    <w:p>
      <w:pPr>
        <w:pStyle w:val="Normal"/>
        <w:spacing w:lineRule="atLeast" w:line="240"/>
        <w:ind w:firstLine="567"/>
        <w:jc w:val="both"/>
        <w:rPr/>
      </w:pPr>
      <w:r>
        <w:rPr/>
      </w:r>
    </w:p>
    <w:p>
      <w:pPr>
        <w:pStyle w:val="Heading2"/>
        <w:ind w:firstLine="567"/>
        <w:rPr/>
      </w:pPr>
      <w:r>
        <w:rPr/>
        <w:t>Grazs</w:t>
      </w:r>
    </w:p>
    <w:p>
      <w:pPr>
        <w:pStyle w:val="Normal"/>
        <w:spacing w:lineRule="atLeast" w:line="240"/>
        <w:ind w:firstLine="567"/>
        <w:jc w:val="both"/>
        <w:rPr/>
      </w:pPr>
      <w:r>
        <w:rPr/>
        <w:t>Szó szerint utolsó, a tolvajklánok közötti utolsó összecsapást és végső leszámolását szokták így ne</w:t>
        <w:softHyphen/>
        <w:t>vezni.</w:t>
      </w:r>
    </w:p>
    <w:p>
      <w:pPr>
        <w:pStyle w:val="Normal"/>
        <w:spacing w:lineRule="atLeast" w:line="240"/>
        <w:ind w:firstLine="567"/>
        <w:jc w:val="both"/>
        <w:rPr>
          <w:b/>
          <w:b/>
          <w:bCs/>
        </w:rPr>
      </w:pPr>
      <w:r>
        <w:rPr>
          <w:b/>
          <w:bCs/>
        </w:rPr>
      </w:r>
    </w:p>
    <w:p>
      <w:pPr>
        <w:pStyle w:val="Heading2"/>
        <w:ind w:firstLine="567"/>
        <w:rPr/>
      </w:pPr>
      <w:r>
        <w:rPr/>
        <w:t>Gredh' il adf Ladzs</w:t>
      </w:r>
    </w:p>
    <w:p>
      <w:pPr>
        <w:pStyle w:val="Normal"/>
        <w:spacing w:lineRule="atLeast" w:line="240"/>
        <w:ind w:firstLine="567"/>
        <w:jc w:val="both"/>
        <w:rPr/>
      </w:pPr>
      <w:r>
        <w:rPr/>
        <w:t>A Fém Titkos Nyelve, ami a szakértők szerint á Tárgynyelv egy sajátosan megcsonkított és gyenge dialektusa.</w:t>
      </w:r>
    </w:p>
    <w:p>
      <w:pPr>
        <w:pStyle w:val="Normal"/>
        <w:spacing w:lineRule="atLeast" w:line="240"/>
        <w:ind w:firstLine="567"/>
        <w:jc w:val="both"/>
        <w:rPr/>
      </w:pPr>
      <w:r>
        <w:rPr/>
      </w:r>
    </w:p>
    <w:p>
      <w:pPr>
        <w:pStyle w:val="Heading2"/>
        <w:ind w:firstLine="567"/>
        <w:rPr/>
      </w:pPr>
      <w:r>
        <w:rPr/>
        <w:t xml:space="preserve">Guhond </w:t>
      </w:r>
    </w:p>
    <w:p>
      <w:pPr>
        <w:pStyle w:val="Normal"/>
        <w:spacing w:lineRule="atLeast" w:line="240"/>
        <w:ind w:firstLine="567"/>
        <w:jc w:val="both"/>
        <w:rPr/>
      </w:pPr>
      <w:r>
        <w:rPr/>
        <w:t xml:space="preserve">Apró fémkorong, a Kistestvéreknél a Hallgatás Jele. </w:t>
      </w:r>
    </w:p>
    <w:p>
      <w:pPr>
        <w:pStyle w:val="Normal"/>
        <w:spacing w:lineRule="atLeast" w:line="240"/>
        <w:ind w:firstLine="567"/>
        <w:jc w:val="both"/>
        <w:rPr/>
      </w:pPr>
      <w:r>
        <w:rPr/>
      </w:r>
    </w:p>
    <w:p>
      <w:pPr>
        <w:pStyle w:val="Heading2"/>
        <w:ind w:firstLine="567"/>
        <w:rPr/>
      </w:pPr>
      <w:r>
        <w:rPr/>
        <w:t>H' agara Iub</w:t>
      </w:r>
    </w:p>
    <w:p>
      <w:pPr>
        <w:pStyle w:val="Normal"/>
        <w:spacing w:lineRule="atLeast" w:line="240"/>
        <w:ind w:firstLine="567"/>
        <w:jc w:val="both"/>
        <w:rPr/>
      </w:pPr>
      <w:r>
        <w:rPr/>
        <w:t>Aranykönyv, Dél-Ynev egyik híres, vertarany la</w:t>
        <w:softHyphen/>
        <w:t>pokra írott, és állítólag a létező legritkább drágakö</w:t>
        <w:softHyphen/>
        <w:t>vekkel díszített krónikája. A múlt történelmét tartal</w:t>
        <w:softHyphen/>
        <w:t>mazza, és állítólag mindmáig készülnek hozzá ki</w:t>
        <w:softHyphen/>
        <w:t>egészítések, és olykor arról is hallani, hogy egy tolvajklánnak sikerült volna megkaparintania, de ezt senki nem tudja biztosan. Egyes feltételezések sze</w:t>
        <w:softHyphen/>
        <w:t>rint léteznie kell tükörképének, a jövőt leíró Il Grideh Iubnak is.</w:t>
      </w:r>
    </w:p>
    <w:p>
      <w:pPr>
        <w:pStyle w:val="Normal"/>
        <w:spacing w:lineRule="atLeast" w:line="240"/>
        <w:ind w:firstLine="567"/>
        <w:jc w:val="both"/>
        <w:rPr/>
      </w:pPr>
      <w:r>
        <w:rPr/>
      </w:r>
    </w:p>
    <w:p>
      <w:pPr>
        <w:pStyle w:val="Heading2"/>
        <w:ind w:firstLine="567"/>
        <w:rPr/>
      </w:pPr>
      <w:r>
        <w:rPr/>
        <w:t xml:space="preserve">Harana </w:t>
      </w:r>
    </w:p>
    <w:p>
      <w:pPr>
        <w:pStyle w:val="Normal"/>
        <w:spacing w:lineRule="atLeast" w:line="240"/>
        <w:ind w:firstLine="567"/>
        <w:jc w:val="both"/>
        <w:rPr/>
      </w:pPr>
      <w:r>
        <w:rPr/>
        <w:t>Szó szerint senki. A Futók tolvajklánjában a klánba már felvett, de jogokkal még nem rendelkező tolvajt nevezik így.</w:t>
      </w:r>
    </w:p>
    <w:p>
      <w:pPr>
        <w:pStyle w:val="Normal"/>
        <w:spacing w:lineRule="atLeast" w:line="240"/>
        <w:ind w:firstLine="567"/>
        <w:jc w:val="both"/>
        <w:rPr/>
      </w:pPr>
      <w:r>
        <w:rPr/>
      </w:r>
    </w:p>
    <w:p>
      <w:pPr>
        <w:pStyle w:val="Heading2"/>
        <w:ind w:firstLine="567"/>
        <w:rPr/>
      </w:pPr>
      <w:r>
        <w:rPr/>
        <w:t xml:space="preserve">Hataman </w:t>
      </w:r>
    </w:p>
    <w:p>
      <w:pPr>
        <w:pStyle w:val="Normal"/>
        <w:spacing w:lineRule="atLeast" w:line="240"/>
        <w:ind w:firstLine="567"/>
        <w:jc w:val="both"/>
        <w:rPr/>
      </w:pPr>
      <w:r>
        <w:rPr/>
        <w:t>Nomádok, szó szerint homokzabálók. A sivatagi törzsek nem túl hízelgő elnevezése.</w:t>
      </w:r>
    </w:p>
    <w:p>
      <w:pPr>
        <w:pStyle w:val="Normal"/>
        <w:spacing w:lineRule="atLeast" w:line="240"/>
        <w:ind w:firstLine="567"/>
        <w:jc w:val="both"/>
        <w:rPr/>
      </w:pPr>
      <w:r>
        <w:rPr/>
      </w:r>
    </w:p>
    <w:p>
      <w:pPr>
        <w:pStyle w:val="Heading2"/>
        <w:ind w:firstLine="567"/>
        <w:rPr/>
      </w:pPr>
      <w:r>
        <w:rPr/>
        <w:t>He'in Tonth</w:t>
      </w:r>
    </w:p>
    <w:p>
      <w:pPr>
        <w:pStyle w:val="Normal"/>
        <w:spacing w:lineRule="atLeast" w:line="240"/>
        <w:ind w:firstLine="567"/>
        <w:jc w:val="both"/>
        <w:rPr/>
      </w:pPr>
      <w:r>
        <w:rPr/>
        <w:t>A Csak Odafelé Vezető Út. Eredetileg kizárólag az Aranykönyvhöz vezető utat értették rajta, mára azonban széles körben használják egész Sobirában a halál szinonímájaként is.</w:t>
      </w:r>
    </w:p>
    <w:p>
      <w:pPr>
        <w:pStyle w:val="Normal"/>
        <w:spacing w:lineRule="atLeast" w:line="240"/>
        <w:ind w:firstLine="567"/>
        <w:jc w:val="both"/>
        <w:rPr/>
      </w:pPr>
      <w:r>
        <w:rPr/>
      </w:r>
    </w:p>
    <w:p>
      <w:pPr>
        <w:pStyle w:val="Heading2"/>
        <w:ind w:firstLine="567"/>
        <w:rPr/>
      </w:pPr>
      <w:r>
        <w:rPr/>
        <w:t xml:space="preserve">Hiedafa </w:t>
      </w:r>
    </w:p>
    <w:p>
      <w:pPr>
        <w:pStyle w:val="Normal"/>
        <w:spacing w:lineRule="atLeast" w:line="240"/>
        <w:ind w:firstLine="567"/>
        <w:jc w:val="both"/>
        <w:rPr/>
      </w:pPr>
      <w:r>
        <w:rPr/>
        <w:t>Több ezer évig is elélő, hatalmas tölgyféleség, aminek a fája soha nem korhad el. A Délvidék egyes parti államaiban az előrelátó ácsdinasztiák mindig újabbakat ültetnek belőlük, hogy kései utódaiknak is meglegyen majd a hajóépítés legfontosabb alap</w:t>
        <w:softHyphen/>
        <w:t xml:space="preserve">anyaga, és ez nem is olyan egyszerű dolog, mert </w:t>
        <w:softHyphen/>
        <w:t>állítólag - ahhoz, hogy a mag megeredjen, egy - eleven ember mellkasába kell beültetni, majd pedig az embert eltemetni. Érthető módon Pyarronban nin</w:t>
        <w:softHyphen/>
        <w:t>csenek is hiedaligetek, de azért ott is hiedából építik a legkomolyabb tengerjáró hajókat. Importálják hoz</w:t>
        <w:softHyphen/>
        <w:t>zá a fát.</w:t>
      </w:r>
    </w:p>
    <w:p>
      <w:pPr>
        <w:pStyle w:val="Normal"/>
        <w:spacing w:lineRule="atLeast" w:line="240"/>
        <w:ind w:firstLine="567"/>
        <w:jc w:val="both"/>
        <w:rPr/>
      </w:pPr>
      <w:r>
        <w:rPr/>
      </w:r>
    </w:p>
    <w:p>
      <w:pPr>
        <w:pStyle w:val="Heading2"/>
        <w:ind w:firstLine="567"/>
        <w:rPr/>
      </w:pPr>
      <w:r>
        <w:rPr/>
        <w:t>Hmili'il Issin</w:t>
      </w:r>
    </w:p>
    <w:p>
      <w:pPr>
        <w:pStyle w:val="Normal"/>
        <w:spacing w:lineRule="atLeast" w:line="240"/>
        <w:ind w:firstLine="567"/>
        <w:jc w:val="both"/>
        <w:rPr/>
      </w:pPr>
      <w:r>
        <w:rPr/>
        <w:t>Pávaszem, úgynevezett jósméreg. A hozzáértők megfelelő alkalmazásával legalább hozzávetőleges elképzelést alakíthatnak ki magukban a jövőről. A bőrön keresztül szívódik fel, ellenszere nem ismert. Legfeljebb fél órán belül halált okoz.</w:t>
      </w:r>
    </w:p>
    <w:p>
      <w:pPr>
        <w:pStyle w:val="Normal"/>
        <w:spacing w:lineRule="atLeast" w:line="240"/>
        <w:ind w:firstLine="567"/>
        <w:jc w:val="both"/>
        <w:rPr/>
      </w:pPr>
      <w:r>
        <w:rPr/>
      </w:r>
    </w:p>
    <w:p>
      <w:pPr>
        <w:pStyle w:val="Heading2"/>
        <w:ind w:firstLine="567"/>
        <w:rPr/>
      </w:pPr>
      <w:r>
        <w:rPr/>
        <w:t xml:space="preserve">Hradag </w:t>
      </w:r>
    </w:p>
    <w:p>
      <w:pPr>
        <w:pStyle w:val="Normal"/>
        <w:spacing w:lineRule="atLeast" w:line="240"/>
        <w:ind w:firstLine="567"/>
        <w:jc w:val="both"/>
        <w:rPr/>
      </w:pPr>
      <w:r>
        <w:rPr/>
        <w:t>A Tolvajok Pokla, nem nehéz kimutatni, hogy az elképzelés kialakulásában milyen nagy szerepet ját</w:t>
        <w:softHyphen/>
        <w:t>szott a tolvajok által amúgy gyűlöletesnek és meg</w:t>
        <w:softHyphen/>
        <w:t xml:space="preserve">vetendőnek tartott Hagyományos Út túlvilágképe. </w:t>
      </w:r>
    </w:p>
    <w:p>
      <w:pPr>
        <w:pStyle w:val="Normal"/>
        <w:spacing w:lineRule="atLeast" w:line="240"/>
        <w:ind w:firstLine="567"/>
        <w:jc w:val="both"/>
        <w:rPr/>
      </w:pPr>
      <w:r>
        <w:rPr/>
      </w:r>
    </w:p>
    <w:p>
      <w:pPr>
        <w:pStyle w:val="Heading2"/>
        <w:ind w:firstLine="567"/>
        <w:rPr/>
      </w:pPr>
      <w:r>
        <w:rPr/>
        <w:t>Hreggeba</w:t>
      </w:r>
    </w:p>
    <w:p>
      <w:pPr>
        <w:pStyle w:val="Normal"/>
        <w:spacing w:lineRule="atLeast" w:line="240"/>
        <w:ind w:firstLine="567"/>
        <w:jc w:val="both"/>
        <w:rPr/>
      </w:pPr>
      <w:r>
        <w:rPr/>
        <w:t>A Sürgetés Jele, mágikusan sugárzott hívás, ami</w:t>
        <w:softHyphen/>
        <w:t>nek a tolvajklán minden tagja attól függetlenül köte</w:t>
        <w:softHyphen/>
        <w:t>ies engedelmeskedni, hogy éppen mit csinál. Állítólag olyan erős, hogy egy alkalommal két fris</w:t>
        <w:softHyphen/>
        <w:t>sen megölt harana is visszatért, és végighallgatta a klánfőnök szavait:</w:t>
      </w:r>
    </w:p>
    <w:p>
      <w:pPr>
        <w:pStyle w:val="Normal"/>
        <w:spacing w:lineRule="atLeast" w:line="240"/>
        <w:ind w:firstLine="567"/>
        <w:jc w:val="both"/>
        <w:rPr/>
      </w:pPr>
      <w:r>
        <w:rPr/>
      </w:r>
    </w:p>
    <w:p>
      <w:pPr>
        <w:pStyle w:val="Heading2"/>
        <w:ind w:firstLine="567"/>
        <w:rPr/>
      </w:pPr>
      <w:r>
        <w:rPr/>
        <w:t xml:space="preserve">Hrend </w:t>
      </w:r>
    </w:p>
    <w:p>
      <w:pPr>
        <w:pStyle w:val="Normal"/>
        <w:spacing w:lineRule="atLeast" w:line="240"/>
        <w:ind w:firstLine="567"/>
        <w:jc w:val="both"/>
        <w:rPr/>
      </w:pPr>
      <w:r>
        <w:rPr/>
        <w:t>Az af-Haszabi emírek családi rituáléjában az örök</w:t>
        <w:softHyphen/>
        <w:t>kévalóság jele: egy alig körömnyi vasmedál, amit a halott nyakába akasztanak.</w:t>
      </w:r>
    </w:p>
    <w:p>
      <w:pPr>
        <w:pStyle w:val="Normal"/>
        <w:spacing w:lineRule="atLeast" w:line="240"/>
        <w:ind w:firstLine="567"/>
        <w:jc w:val="both"/>
        <w:rPr/>
      </w:pPr>
      <w:r>
        <w:rPr/>
      </w:r>
    </w:p>
    <w:p>
      <w:pPr>
        <w:pStyle w:val="Heading2"/>
        <w:ind w:firstLine="567"/>
        <w:rPr/>
      </w:pPr>
      <w:r>
        <w:rPr/>
        <w:t xml:space="preserve">Hrudidzse </w:t>
      </w:r>
    </w:p>
    <w:p>
      <w:pPr>
        <w:pStyle w:val="Normal"/>
        <w:spacing w:lineRule="atLeast" w:line="240"/>
        <w:ind w:firstLine="567"/>
        <w:jc w:val="both"/>
        <w:rPr/>
      </w:pPr>
      <w:r>
        <w:rPr/>
        <w:t>A Hagyományos Út tanai szerint a Kísérő, akivel a hithű dzsadok a Túloldalon találkoznak, és aki átvállalja magára a halott bűneit, hogy azok az ő arcvonásait torzítsák el, és az ember szeplőtelenül léphessen az Örökkévalóság Ítélőszéke elé.</w:t>
      </w:r>
    </w:p>
    <w:p>
      <w:pPr>
        <w:pStyle w:val="Normal"/>
        <w:spacing w:lineRule="atLeast" w:line="240"/>
        <w:ind w:firstLine="567"/>
        <w:jc w:val="both"/>
        <w:rPr/>
      </w:pPr>
      <w:r>
        <w:rPr/>
      </w:r>
    </w:p>
    <w:p>
      <w:pPr>
        <w:pStyle w:val="Heading2"/>
        <w:ind w:firstLine="567"/>
        <w:rPr/>
      </w:pPr>
      <w:r>
        <w:rPr/>
        <w:t>Hulab af-Sadarra</w:t>
      </w:r>
    </w:p>
    <w:p>
      <w:pPr>
        <w:pStyle w:val="Normal"/>
        <w:spacing w:lineRule="atLeast" w:line="240"/>
        <w:ind w:firstLine="567"/>
        <w:jc w:val="both"/>
        <w:rPr/>
      </w:pPr>
      <w:r>
        <w:rPr/>
        <w:t>A Moyadalok legismertebb, ám közelről sem egyetlen prófétája. A Renden belül ő a Shig, vagyis a Kéz, és mint ilyen, állandó engedelemességgel tartozik a Begneknek, azaz a Léleknek, aki egyes feltételezések szerint azért rejtőzködik a világ elől, mert homoki elf.</w:t>
      </w:r>
    </w:p>
    <w:p>
      <w:pPr>
        <w:pStyle w:val="Normal"/>
        <w:spacing w:lineRule="atLeast" w:line="240"/>
        <w:ind w:firstLine="567"/>
        <w:jc w:val="both"/>
        <w:rPr/>
      </w:pPr>
      <w:r>
        <w:rPr/>
      </w:r>
    </w:p>
    <w:p>
      <w:pPr>
        <w:pStyle w:val="Heading2"/>
        <w:ind w:firstLine="567"/>
        <w:rPr/>
      </w:pPr>
      <w:r>
        <w:rPr/>
        <w:t>Hussilim il Kha'assen</w:t>
      </w:r>
    </w:p>
    <w:p>
      <w:pPr>
        <w:pStyle w:val="Normal"/>
        <w:spacing w:lineRule="atLeast" w:line="240"/>
        <w:ind w:firstLine="567"/>
        <w:jc w:val="both"/>
        <w:rPr/>
      </w:pPr>
      <w:r>
        <w:rPr/>
        <w:t>A Fekete Napkorong, az eretnek Khayama szekta szakrális szimbóluma, és azon meggyőződést hiva</w:t>
        <w:softHyphen/>
        <w:t>tott kifejezni, mely szerint minden út sötétségből indul és sötétségbe vezet.</w:t>
      </w:r>
    </w:p>
    <w:p>
      <w:pPr>
        <w:pStyle w:val="Normal"/>
        <w:spacing w:lineRule="atLeast" w:line="240"/>
        <w:ind w:firstLine="567"/>
        <w:jc w:val="both"/>
        <w:rPr/>
      </w:pPr>
      <w:r>
        <w:rPr/>
      </w:r>
    </w:p>
    <w:p>
      <w:pPr>
        <w:pStyle w:val="Heading2"/>
        <w:ind w:firstLine="567"/>
        <w:rPr/>
      </w:pPr>
      <w:r>
        <w:rPr/>
        <w:t>Igraim el Garadas</w:t>
      </w:r>
    </w:p>
    <w:p>
      <w:pPr>
        <w:pStyle w:val="Normal"/>
        <w:spacing w:lineRule="atLeast" w:line="240"/>
        <w:ind w:firstLine="567"/>
        <w:jc w:val="both"/>
        <w:rPr/>
      </w:pPr>
      <w:r>
        <w:rPr/>
        <w:t>A térmágia vitathatatlanul - legnagyobb tudású dzsad teoretikusa, aki tudása azonban ugyanilyen vitathatatlanul meg sem közelíti az északi mestere</w:t>
        <w:softHyphen/>
        <w:t>két.</w:t>
      </w:r>
    </w:p>
    <w:p>
      <w:pPr>
        <w:pStyle w:val="Normal"/>
        <w:spacing w:lineRule="atLeast" w:line="240"/>
        <w:ind w:firstLine="567"/>
        <w:jc w:val="both"/>
        <w:rPr/>
      </w:pPr>
      <w:r>
        <w:rPr/>
      </w:r>
    </w:p>
    <w:p>
      <w:pPr>
        <w:pStyle w:val="Heading2"/>
        <w:ind w:firstLine="567"/>
        <w:rPr/>
      </w:pPr>
      <w:r>
        <w:rPr/>
        <w:t xml:space="preserve">Illidzser </w:t>
      </w:r>
    </w:p>
    <w:p>
      <w:pPr>
        <w:pStyle w:val="Normal"/>
        <w:spacing w:lineRule="atLeast" w:line="240"/>
        <w:ind w:firstLine="567"/>
        <w:jc w:val="both"/>
        <w:rPr/>
      </w:pPr>
      <w:r>
        <w:rPr/>
        <w:t>A gonosztevők mellékistensége. Külhoniak gyak</w:t>
        <w:softHyphen/>
        <w:t>ran tévesztik össze a tolvajok mellékistenével, de ez súlyos hiba: Illidzser jelzője a Nu'hagan, vagyis Irgalmatlan; mivel nem ismer kíméletet és egyes feltételezések semmi más nem érdekli, mint hogy egyszer majd valódi istenné válhasson.</w:t>
      </w:r>
    </w:p>
    <w:p>
      <w:pPr>
        <w:pStyle w:val="Normal"/>
        <w:spacing w:lineRule="atLeast" w:line="240"/>
        <w:ind w:firstLine="567"/>
        <w:jc w:val="both"/>
        <w:rPr/>
      </w:pPr>
      <w:r>
        <w:rPr/>
      </w:r>
    </w:p>
    <w:p>
      <w:pPr>
        <w:pStyle w:val="Heading2"/>
        <w:ind w:firstLine="567"/>
        <w:rPr/>
      </w:pPr>
      <w:r>
        <w:rPr/>
        <w:t>Jaszef af-Faggardi</w:t>
      </w:r>
    </w:p>
    <w:p>
      <w:pPr>
        <w:pStyle w:val="Normal"/>
        <w:spacing w:lineRule="atLeast" w:line="240"/>
        <w:ind w:firstLine="567"/>
        <w:jc w:val="both"/>
        <w:rPr/>
      </w:pPr>
      <w:r>
        <w:rPr/>
        <w:t>Kiváló bestiárista a huszonnyolcadik emír idején. Nemesi származású, aki ragyogó politikai karriert hagyott oda, hogy Ynev, illetve elsősorban Taba el Ibara szörnyeit tanulmányozhassa. Egy, az Elátko</w:t>
        <w:softHyphen/>
        <w:t>zott Vidék belsejébe szervezett kutatóút során veszett oda, noha korabeli források szeirint az sem elképzelhetetlen, hogy a Gadaszdana törzsből szár</w:t>
        <w:softHyphen/>
        <w:t>mazó kísérői végeztek vele.</w:t>
      </w:r>
    </w:p>
    <w:p>
      <w:pPr>
        <w:pStyle w:val="Normal"/>
        <w:spacing w:lineRule="atLeast" w:line="240"/>
        <w:ind w:firstLine="567"/>
        <w:jc w:val="both"/>
        <w:rPr/>
      </w:pPr>
      <w:r>
        <w:rPr/>
      </w:r>
    </w:p>
    <w:p>
      <w:pPr>
        <w:pStyle w:val="Heading2"/>
        <w:ind w:firstLine="567"/>
        <w:rPr/>
      </w:pPr>
      <w:r>
        <w:rPr/>
        <w:t>Khad</w:t>
      </w:r>
    </w:p>
    <w:p>
      <w:pPr>
        <w:pStyle w:val="Normal"/>
        <w:spacing w:lineRule="atLeast" w:line="240"/>
        <w:ind w:firstLine="567"/>
        <w:jc w:val="both"/>
        <w:rPr/>
      </w:pPr>
      <w:r>
        <w:rPr/>
        <w:t>Kitárt tenyér, a Futók titkos jele. Aki megpillantja közülük, az feltétlen engedelmességgel tartozik a jel felmutatójának minden körülmények között - egyes szóbeszédek szerint a Khadnak maguk a tamarik is meghódolnak, de ez persze csak ellenőrizhetetlen híresztelés.</w:t>
      </w:r>
    </w:p>
    <w:p>
      <w:pPr>
        <w:pStyle w:val="Normal"/>
        <w:spacing w:lineRule="atLeast" w:line="240"/>
        <w:ind w:firstLine="567"/>
        <w:jc w:val="both"/>
        <w:rPr/>
      </w:pPr>
      <w:r>
        <w:rPr/>
      </w:r>
    </w:p>
    <w:p>
      <w:pPr>
        <w:pStyle w:val="Heading2"/>
        <w:ind w:firstLine="567"/>
        <w:rPr/>
      </w:pPr>
      <w:r>
        <w:rPr/>
        <w:t xml:space="preserve">Kharadok </w:t>
      </w:r>
    </w:p>
    <w:p>
      <w:pPr>
        <w:pStyle w:val="Normal"/>
        <w:spacing w:lineRule="atLeast" w:line="240"/>
        <w:ind w:firstLine="567"/>
        <w:jc w:val="both"/>
        <w:rPr/>
      </w:pPr>
      <w:r>
        <w:rPr/>
        <w:t>Szó szerint jótevő, olyan alsóbbrendű, mágikus képességekkel felruházott dzsinn, aki a hagyomány szerint mindig a gyengék és elesettek oldalára áll. A hagyomány azt is tudni véli, hogy a gonosz elleni harcban eddig száztizenkilenc alkalommal pusztult el, majd született újjá. A köznép körében érthető módon igen népszerű, de egyes teológusok még a létét is hajlamosak kétségbe vonni.</w:t>
      </w:r>
    </w:p>
    <w:p>
      <w:pPr>
        <w:pStyle w:val="Normal"/>
        <w:spacing w:lineRule="atLeast" w:line="240"/>
        <w:ind w:firstLine="567"/>
        <w:jc w:val="both"/>
        <w:rPr/>
      </w:pPr>
      <w:r>
        <w:rPr/>
      </w:r>
    </w:p>
    <w:p>
      <w:pPr>
        <w:pStyle w:val="Heading2"/>
        <w:ind w:firstLine="567"/>
        <w:rPr/>
      </w:pPr>
      <w:r>
        <w:rPr/>
        <w:t xml:space="preserve">Khayama </w:t>
      </w:r>
    </w:p>
    <w:p>
      <w:pPr>
        <w:pStyle w:val="Normal"/>
        <w:spacing w:lineRule="atLeast" w:line="240"/>
        <w:ind w:firstLine="567"/>
        <w:jc w:val="both"/>
        <w:rPr/>
      </w:pPr>
      <w:r>
        <w:rPr/>
        <w:t xml:space="preserve">Eretnek szekta, egyike az Amhe-Ramun manifesztációja után megjelenő számtalan vallási elhajlásnak. Hívei Ynev történelmét a kezdeti és a végső káosz közötti átmenetnek tekintik csupán, ,és ezért az amundok gonosz istenének megtestesülését nem csupán szükséges, de jó dolognak is tekintik. Madab el Sobirában az emír vérdíjat tűzött ki a fejükre, de tanácsadói - rossz nyelvek szerint az amundok </w:t>
        <w:softHyphen/>
        <w:t>hatására hamarosan visszavonta.</w:t>
      </w:r>
    </w:p>
    <w:p>
      <w:pPr>
        <w:pStyle w:val="Normal"/>
        <w:spacing w:lineRule="atLeast" w:line="240"/>
        <w:ind w:firstLine="567"/>
        <w:jc w:val="both"/>
        <w:rPr/>
      </w:pPr>
      <w:r>
        <w:rPr/>
      </w:r>
    </w:p>
    <w:p>
      <w:pPr>
        <w:pStyle w:val="Heading2"/>
        <w:ind w:firstLine="567"/>
        <w:rPr/>
      </w:pPr>
      <w:r>
        <w:rPr/>
        <w:t>Khi'il issin</w:t>
      </w:r>
    </w:p>
    <w:p>
      <w:pPr>
        <w:pStyle w:val="Normal"/>
        <w:spacing w:lineRule="atLeast" w:line="240"/>
        <w:ind w:firstLine="567"/>
        <w:jc w:val="both"/>
        <w:rPr/>
      </w:pPr>
      <w:r>
        <w:rPr/>
        <w:t>A gyilkos garrasokat szolgáló Homályvadász fel</w:t>
        <w:softHyphen/>
        <w:t>hajtója, aki mágikus pecséttel jelöli meg a leendő áldozatot.</w:t>
      </w:r>
    </w:p>
    <w:p>
      <w:pPr>
        <w:pStyle w:val="Normal"/>
        <w:spacing w:lineRule="atLeast" w:line="240"/>
        <w:ind w:firstLine="567"/>
        <w:jc w:val="both"/>
        <w:rPr/>
      </w:pPr>
      <w:r>
        <w:rPr/>
      </w:r>
    </w:p>
    <w:p>
      <w:pPr>
        <w:pStyle w:val="Heading2"/>
        <w:ind w:firstLine="567"/>
        <w:rPr/>
      </w:pPr>
      <w:r>
        <w:rPr/>
        <w:t xml:space="preserve">Khitul </w:t>
      </w:r>
    </w:p>
    <w:p>
      <w:pPr>
        <w:pStyle w:val="Normal"/>
        <w:spacing w:lineRule="atLeast" w:line="240"/>
        <w:ind w:firstLine="567"/>
        <w:jc w:val="both"/>
        <w:rPr/>
      </w:pPr>
      <w:r>
        <w:rPr/>
        <w:t>Gyilkos, aki nem pénzért, hanem meggyőződésből öl. Némely feltételezések szerint mágikusan kondi</w:t>
        <w:softHyphen/>
        <w:t>cionáltak, de ezt mindeddig nem sikerült bebizonyí</w:t>
        <w:softHyphen/>
        <w:t>tani. A különböző tolvajklánok érthető módon szíve</w:t>
        <w:softHyphen/>
        <w:t>sen alkalmaznak ilyeneket.</w:t>
      </w:r>
    </w:p>
    <w:p>
      <w:pPr>
        <w:pStyle w:val="Normal"/>
        <w:spacing w:lineRule="atLeast" w:line="240"/>
        <w:ind w:firstLine="567"/>
        <w:jc w:val="both"/>
        <w:rPr/>
      </w:pPr>
      <w:r>
        <w:rPr/>
      </w:r>
    </w:p>
    <w:p>
      <w:pPr>
        <w:pStyle w:val="Heading2"/>
        <w:ind w:firstLine="567"/>
        <w:rPr/>
      </w:pPr>
      <w:r>
        <w:rPr/>
        <w:t xml:space="preserve">Kridaqwua </w:t>
      </w:r>
    </w:p>
    <w:p>
      <w:pPr>
        <w:pStyle w:val="Normal"/>
        <w:spacing w:lineRule="atLeast" w:line="240"/>
        <w:ind w:firstLine="567"/>
        <w:jc w:val="both"/>
        <w:rPr/>
      </w:pPr>
      <w:r>
        <w:rPr/>
        <w:t>Homálylény, a feltételezések szerint távoli rokon</w:t>
        <w:softHyphen/>
        <w:t>ságban áll a lumineshellel, noha azért jóval kisebb nála a hatalma.</w:t>
      </w:r>
    </w:p>
    <w:p>
      <w:pPr>
        <w:pStyle w:val="Normal"/>
        <w:spacing w:lineRule="atLeast" w:line="240"/>
        <w:ind w:firstLine="567"/>
        <w:jc w:val="both"/>
        <w:rPr/>
      </w:pPr>
      <w:r>
        <w:rPr/>
      </w:r>
    </w:p>
    <w:p>
      <w:pPr>
        <w:pStyle w:val="Heading2"/>
        <w:ind w:firstLine="567"/>
        <w:rPr/>
      </w:pPr>
      <w:r>
        <w:rPr/>
        <w:t>Mihnad al Missa</w:t>
      </w:r>
    </w:p>
    <w:p>
      <w:pPr>
        <w:pStyle w:val="Normal"/>
        <w:spacing w:lineRule="atLeast" w:line="240"/>
        <w:ind w:firstLine="567"/>
        <w:jc w:val="both"/>
        <w:rPr/>
      </w:pPr>
      <w:r>
        <w:rPr/>
        <w:t>Ha nem is a legnagyobb, de mindenképpen a leg</w:t>
        <w:softHyphen/>
        <w:t>híresebb dzsad sakkjátékos. A hagyomány szerint magát Dolzsahot, a játék feltalálóját hívta ki, de legyőznie természetesen nem sikerült. Élete vége felé kísérletezett a Menzini-sakkal is,. ám ahhoz szemmel láthatóan nem volt tehetsége, úgyhogy sze</w:t>
        <w:softHyphen/>
        <w:t>gényen és elfeledve halt meg.</w:t>
      </w:r>
    </w:p>
    <w:p>
      <w:pPr>
        <w:pStyle w:val="Normal"/>
        <w:spacing w:lineRule="atLeast" w:line="240"/>
        <w:ind w:firstLine="567"/>
        <w:jc w:val="both"/>
        <w:rPr/>
      </w:pPr>
      <w:r>
        <w:rPr/>
      </w:r>
    </w:p>
    <w:p>
      <w:pPr>
        <w:pStyle w:val="Heading2"/>
        <w:ind w:firstLine="567"/>
        <w:rPr/>
      </w:pPr>
      <w:r>
        <w:rPr/>
        <w:t>Miszab ad-Drezsdahag</w:t>
      </w:r>
    </w:p>
    <w:p>
      <w:pPr>
        <w:pStyle w:val="Normal"/>
        <w:spacing w:lineRule="atLeast" w:line="240"/>
        <w:ind w:firstLine="567"/>
        <w:jc w:val="both"/>
        <w:rPr/>
      </w:pPr>
      <w:r>
        <w:rPr/>
        <w:t>A Madab el Sobira-i Csillagtorony alapítója, az Első Kor neves kutatója. Halála előtt hetekig tébo</w:t>
        <w:softHyphen/>
        <w:t>lyultan bolyongott a sivatagban, és a hozzá közele</w:t>
        <w:softHyphen/>
        <w:t>dőkkel különös, idegen hangzású varázsszavak se</w:t>
        <w:softHyphen/>
        <w:t>gítségével végzett. Csak találgatni lehet, hogy hol tanulta ezeket.</w:t>
      </w:r>
    </w:p>
    <w:p>
      <w:pPr>
        <w:pStyle w:val="Normal"/>
        <w:spacing w:lineRule="atLeast" w:line="240"/>
        <w:ind w:firstLine="567"/>
        <w:jc w:val="both"/>
        <w:rPr/>
      </w:pPr>
      <w:r>
        <w:rPr/>
      </w:r>
    </w:p>
    <w:p>
      <w:pPr>
        <w:pStyle w:val="Heading2"/>
        <w:ind w:firstLine="567"/>
        <w:rPr/>
      </w:pPr>
      <w:r>
        <w:rPr/>
        <w:t xml:space="preserve">Mutvakil </w:t>
      </w:r>
    </w:p>
    <w:p>
      <w:pPr>
        <w:pStyle w:val="Normal"/>
        <w:spacing w:lineRule="atLeast" w:line="240"/>
        <w:ind w:firstLine="567"/>
        <w:jc w:val="both"/>
        <w:rPr/>
      </w:pPr>
      <w:r>
        <w:rPr/>
        <w:t>Számos, a dzsad tolvajklán hierarchiájában né</w:t>
        <w:softHyphen/>
        <w:t>hány nála is alacsonyabb rangúnak parancsoló sze</w:t>
        <w:softHyphen/>
        <w:t>mély. A tolvajok nagy része soha nem jut ennél előrébb.</w:t>
      </w:r>
    </w:p>
    <w:p>
      <w:pPr>
        <w:pStyle w:val="Normal"/>
        <w:spacing w:lineRule="atLeast" w:line="240"/>
        <w:ind w:firstLine="567"/>
        <w:jc w:val="both"/>
        <w:rPr/>
      </w:pPr>
      <w:r>
        <w:rPr/>
      </w:r>
    </w:p>
    <w:p>
      <w:pPr>
        <w:pStyle w:val="Heading2"/>
        <w:ind w:firstLine="567"/>
        <w:rPr/>
      </w:pPr>
      <w:r>
        <w:rPr/>
        <w:t xml:space="preserve">Moyadal </w:t>
      </w:r>
    </w:p>
    <w:p>
      <w:pPr>
        <w:pStyle w:val="Normal"/>
        <w:spacing w:lineRule="atLeast" w:line="240"/>
        <w:ind w:firstLine="567"/>
        <w:jc w:val="both"/>
        <w:rPr/>
      </w:pPr>
      <w:r>
        <w:rPr/>
        <w:t>Az Amhe-Ramun manifesztációját követő idők</w:t>
        <w:softHyphen/>
        <w:t>ben feltűnt szekták egyike. Vezetőjének tanítása sze</w:t>
        <w:softHyphen/>
        <w:t>rint az amund isten valójában nem huszonhárom, hanem huszonnégy testben jelent meg az elsődleges .anyagi síkon, és éppen ezt a majdnem mindenki előtt ismeretlen huszonnegyedik testet kell elpusztítani ahhoz, hogy le lehessen győzni. Ehhez természete</w:t>
        <w:softHyphen/>
        <w:t>sen különleges fegyver szükséges, méghozzá egy kard, ezért a szekta tagjai minden kardot egy úgyne</w:t>
        <w:softHyphen/>
        <w:t>vezett Un'hkigon, vagyis Próbakövön próbálnak ki. Az igazi, a keresett kard állítólag vajként fogja ke</w:t>
        <w:softHyphen/>
        <w:t xml:space="preserve">resztülszelni. Maga a szekta soha nem vált elterjedté. </w:t>
      </w:r>
    </w:p>
    <w:p>
      <w:pPr>
        <w:pStyle w:val="Normal"/>
        <w:spacing w:lineRule="atLeast" w:line="240"/>
        <w:ind w:firstLine="567"/>
        <w:jc w:val="both"/>
        <w:rPr/>
      </w:pPr>
      <w:r>
        <w:rPr/>
      </w:r>
    </w:p>
    <w:p>
      <w:pPr>
        <w:pStyle w:val="Heading2"/>
        <w:ind w:firstLine="567"/>
        <w:rPr/>
      </w:pPr>
      <w:r>
        <w:rPr/>
        <w:t>Naddan</w:t>
      </w:r>
    </w:p>
    <w:p>
      <w:pPr>
        <w:pStyle w:val="Normal"/>
        <w:spacing w:lineRule="atLeast" w:line="240"/>
        <w:ind w:firstLine="567"/>
        <w:jc w:val="both"/>
        <w:rPr/>
      </w:pPr>
      <w:r>
        <w:rPr/>
        <w:t>A Hetedkor elejének talán legjelentősebb sivatagi törzse. Volt egy pillanat, amikor egy őrült és öngyil</w:t>
        <w:softHyphen/>
        <w:t>kos hadjárat végére gyakorlatilag egész .Taba el Ibarát uralmuk alá hajtották, de az elfoglalt területek megtartásához nem volt elég erejük, és mára hírmon</w:t>
        <w:softHyphen/>
        <w:t>dó is alig maradt belőlük. A Naddanok kudarca bizonyította be végleg, hogy a nomád életforma hosszú távon nem képes győzedelmeskedni. Van egy eléggé megbízhatatlan forrásból származó jóslat, mely szerint a Hetedkor végére emlékük sem marad fenn.</w:t>
      </w:r>
    </w:p>
    <w:p>
      <w:pPr>
        <w:pStyle w:val="Normal"/>
        <w:spacing w:lineRule="atLeast" w:line="240"/>
        <w:ind w:firstLine="567"/>
        <w:jc w:val="both"/>
        <w:rPr/>
      </w:pPr>
      <w:r>
        <w:rPr/>
      </w:r>
    </w:p>
    <w:p>
      <w:pPr>
        <w:pStyle w:val="Heading2"/>
        <w:ind w:firstLine="567"/>
        <w:rPr/>
      </w:pPr>
      <w:r>
        <w:rPr/>
        <w:t xml:space="preserve">Nuon </w:t>
      </w:r>
    </w:p>
    <w:p>
      <w:pPr>
        <w:pStyle w:val="Normal"/>
        <w:spacing w:lineRule="atLeast" w:line="240"/>
        <w:ind w:firstLine="567"/>
        <w:jc w:val="both"/>
        <w:rPr/>
      </w:pPr>
      <w:r>
        <w:rPr/>
        <w:t>Őskard, legendás fegyver a Sárkányszövetség előtti időkből. Ha minden igaz, alig fél tucatnyi maradt fenn belőle a világ legkülönbözőbb helyein szétszórva, és ennek megfelelően mindegyik darab hihetetlen értéket képvisel, noha arról legalábbis megoszlanak a vélemények, hogy mire jók egyálta</w:t>
        <w:softHyphen/>
        <w:t>lán. Olyanok is akadnak, akik azt állítják, hogy a nuonok valójában nem is léteznek, mások azt mond</w:t>
        <w:softHyphen/>
        <w:t>ják, hogy két-három, sőt, egyetlen igazi nuon van csak.</w:t>
      </w:r>
    </w:p>
    <w:p>
      <w:pPr>
        <w:pStyle w:val="Normal"/>
        <w:spacing w:lineRule="atLeast" w:line="240"/>
        <w:ind w:firstLine="567"/>
        <w:jc w:val="both"/>
        <w:rPr/>
      </w:pPr>
      <w:r>
        <w:rPr/>
      </w:r>
    </w:p>
    <w:p>
      <w:pPr>
        <w:pStyle w:val="Heading2"/>
        <w:ind w:firstLine="567"/>
        <w:rPr/>
      </w:pPr>
      <w:r>
        <w:rPr/>
        <w:t xml:space="preserve">Quadrag </w:t>
      </w:r>
    </w:p>
    <w:p>
      <w:pPr>
        <w:pStyle w:val="Normal"/>
        <w:spacing w:lineRule="atLeast" w:line="240"/>
        <w:ind w:firstLine="567"/>
        <w:jc w:val="both"/>
        <w:rPr/>
      </w:pPr>
      <w:r>
        <w:rPr/>
        <w:t>A Manifesztációs Háborút megelőző években feltűnt szekta, aminek állítólagos célja egy bizonyos könyv megszerzése volt. Tagjai mindig huszonhá</w:t>
        <w:softHyphen/>
        <w:t>rom főt számlálnak, hacsak nem számoljuk bele azt. az anyagtalan entitást is, ami összefogta őket. Ké</w:t>
        <w:softHyphen/>
        <w:t>sőbb természetesen Amhe-Ramun szálláscsináló</w:t>
        <w:softHyphen/>
        <w:t>inak bizonyultak, de végül menniük kellett: az amun</w:t>
        <w:softHyphen/>
        <w:t>dok velük is leszámoltak.</w:t>
      </w:r>
    </w:p>
    <w:p>
      <w:pPr>
        <w:pStyle w:val="Normal"/>
        <w:spacing w:lineRule="atLeast" w:line="240"/>
        <w:ind w:firstLine="567"/>
        <w:jc w:val="both"/>
        <w:rPr/>
      </w:pPr>
      <w:r>
        <w:rPr/>
      </w:r>
    </w:p>
    <w:p>
      <w:pPr>
        <w:pStyle w:val="Heading2"/>
        <w:ind w:firstLine="567"/>
        <w:rPr/>
      </w:pPr>
      <w:r>
        <w:rPr/>
        <w:t xml:space="preserve">Quanna </w:t>
      </w:r>
    </w:p>
    <w:p>
      <w:pPr>
        <w:pStyle w:val="Normal"/>
        <w:spacing w:lineRule="atLeast" w:line="240"/>
        <w:ind w:firstLine="567"/>
        <w:jc w:val="both"/>
        <w:rPr/>
      </w:pPr>
      <w:r>
        <w:rPr/>
        <w:t xml:space="preserve">El Sobira, s egyben a dzsad világ egyik legnagyobb irattárának a neve. Szó szerinti jelentése: kincstár. </w:t>
      </w:r>
    </w:p>
    <w:p>
      <w:pPr>
        <w:pStyle w:val="Normal"/>
        <w:spacing w:lineRule="atLeast" w:line="240"/>
        <w:ind w:firstLine="567"/>
        <w:jc w:val="both"/>
        <w:rPr/>
      </w:pPr>
      <w:r>
        <w:rPr/>
      </w:r>
    </w:p>
    <w:p>
      <w:pPr>
        <w:pStyle w:val="Heading2"/>
        <w:ind w:firstLine="567"/>
        <w:rPr/>
      </w:pPr>
      <w:r>
        <w:rPr/>
        <w:t>Qwudawe</w:t>
      </w:r>
    </w:p>
    <w:p>
      <w:pPr>
        <w:pStyle w:val="Normal"/>
        <w:spacing w:lineRule="atLeast" w:line="240"/>
        <w:ind w:firstLine="567"/>
        <w:jc w:val="both"/>
        <w:rPr/>
      </w:pPr>
      <w:r>
        <w:rPr/>
        <w:t>Sivatagember. Először a Naddanokkal foglalkozó források említik, ám bizonyos, hogy ők csak egy ősi hagyományt vettek át. Mindenesetre akad, aki sze</w:t>
        <w:softHyphen/>
        <w:t>rint a qwudawe egyszerűen a sivatag emberi formá</w:t>
        <w:softHyphen/>
        <w:t>ban történő megtestesülése.</w:t>
      </w:r>
    </w:p>
    <w:p>
      <w:pPr>
        <w:pStyle w:val="Normal"/>
        <w:spacing w:lineRule="atLeast" w:line="240"/>
        <w:ind w:firstLine="567"/>
        <w:jc w:val="both"/>
        <w:rPr/>
      </w:pPr>
      <w:r>
        <w:rPr/>
      </w:r>
    </w:p>
    <w:p>
      <w:pPr>
        <w:pStyle w:val="Heading2"/>
        <w:ind w:firstLine="567"/>
        <w:rPr/>
      </w:pPr>
      <w:r>
        <w:rPr/>
        <w:t xml:space="preserve">Qwudura </w:t>
      </w:r>
    </w:p>
    <w:p>
      <w:pPr>
        <w:pStyle w:val="Normal"/>
        <w:spacing w:lineRule="atLeast" w:line="240"/>
        <w:ind w:firstLine="567"/>
        <w:jc w:val="both"/>
        <w:rPr/>
      </w:pPr>
      <w:r>
        <w:rPr/>
        <w:t>Félemberi törzs alsóbbrendű mágikus képességek</w:t>
        <w:softHyphen/>
        <w:t>kel, a Délvidéken már jóval az emberfajok megjele</w:t>
        <w:softHyphen/>
        <w:t>nése előtt ott éltek. Származásuk homályba vész, de nem eléggé jelentősek ahhoz, hogy bárki alaposab</w:t>
        <w:softHyphen/>
        <w:t>ban tanulmányozza a kérdést..</w:t>
      </w:r>
    </w:p>
    <w:p>
      <w:pPr>
        <w:pStyle w:val="Normal"/>
        <w:spacing w:lineRule="atLeast" w:line="240"/>
        <w:ind w:firstLine="567"/>
        <w:jc w:val="both"/>
        <w:rPr/>
      </w:pPr>
      <w:r>
        <w:rPr/>
      </w:r>
    </w:p>
    <w:p>
      <w:pPr>
        <w:pStyle w:val="Heading2"/>
        <w:ind w:firstLine="567"/>
        <w:rPr/>
      </w:pPr>
      <w:r>
        <w:rPr/>
        <w:t xml:space="preserve">Sahr-Ami-Jahr </w:t>
      </w:r>
    </w:p>
    <w:p>
      <w:pPr>
        <w:pStyle w:val="Normal"/>
        <w:spacing w:lineRule="atLeast" w:line="240"/>
        <w:ind w:firstLine="567"/>
        <w:jc w:val="both"/>
        <w:rPr/>
      </w:pPr>
      <w:r>
        <w:rPr/>
        <w:t>A Második Város, az El Sobira alatt elterülő csatornarendszernek, pincéknek és földalatti tárolóknak az összefoglaló neve. Rendszerint a tolvajklánok tartják egyes részeit ellenőrzésük alatt, de nem egy, El Sobira történetét megváltoztató politikai szervez</w:t>
        <w:softHyphen/>
        <w:t>kedés is innét indult az útjára.</w:t>
      </w:r>
    </w:p>
    <w:p>
      <w:pPr>
        <w:pStyle w:val="Normal"/>
        <w:spacing w:lineRule="atLeast" w:line="240"/>
        <w:ind w:firstLine="567"/>
        <w:jc w:val="both"/>
        <w:rPr/>
      </w:pPr>
      <w:r>
        <w:rPr/>
      </w:r>
    </w:p>
    <w:p>
      <w:pPr>
        <w:pStyle w:val="Heading2"/>
        <w:ind w:firstLine="567"/>
        <w:rPr/>
      </w:pPr>
      <w:r>
        <w:rPr/>
        <w:t xml:space="preserve">Shabul </w:t>
      </w:r>
    </w:p>
    <w:p>
      <w:pPr>
        <w:pStyle w:val="Normal"/>
        <w:spacing w:lineRule="atLeast" w:line="240"/>
        <w:ind w:firstLine="567"/>
        <w:jc w:val="both"/>
        <w:rPr/>
      </w:pPr>
      <w:r>
        <w:rPr/>
        <w:t>A Tamari Füle, vagyis helyettese. Különleges te</w:t>
        <w:softHyphen/>
        <w:t>remtmény, egyes vélekedések szerint átmenet az ember és egy végtelenül korlátozott képességű dűneszel</w:t>
        <w:softHyphen/>
        <w:t>lem között, annyi azonban bizonyos, hogy karddal ugyanúgy meg lehet sebezni, akár egy szokványos, hús-vér lényt.</w:t>
      </w:r>
    </w:p>
    <w:p>
      <w:pPr>
        <w:pStyle w:val="Normal"/>
        <w:spacing w:lineRule="atLeast" w:line="240"/>
        <w:ind w:firstLine="567"/>
        <w:jc w:val="both"/>
        <w:rPr/>
      </w:pPr>
      <w:r>
        <w:rPr/>
      </w:r>
    </w:p>
    <w:p>
      <w:pPr>
        <w:pStyle w:val="Heading2"/>
        <w:ind w:firstLine="567"/>
        <w:rPr/>
      </w:pPr>
      <w:r>
        <w:rPr/>
        <w:t xml:space="preserve">Thede </w:t>
      </w:r>
    </w:p>
    <w:p>
      <w:pPr>
        <w:pStyle w:val="Normal"/>
        <w:spacing w:lineRule="atLeast" w:line="240"/>
        <w:ind w:firstLine="567"/>
        <w:jc w:val="both"/>
        <w:rPr/>
      </w:pPr>
      <w:r>
        <w:rPr/>
        <w:t>A dzsed ábécé tizenötödik betűje, a Futók rituáléja szerinti jelentése: irgalom és engesztelés.</w:t>
      </w:r>
    </w:p>
    <w:p>
      <w:pPr>
        <w:pStyle w:val="Normal"/>
        <w:spacing w:lineRule="atLeast" w:line="240"/>
        <w:ind w:firstLine="567"/>
        <w:jc w:val="both"/>
        <w:rPr/>
      </w:pPr>
      <w:r>
        <w:rPr/>
      </w:r>
    </w:p>
    <w:p>
      <w:pPr>
        <w:pStyle w:val="Heading2"/>
        <w:ind w:firstLine="567"/>
        <w:rPr/>
      </w:pPr>
      <w:r>
        <w:rPr/>
        <w:t xml:space="preserve">Theltha </w:t>
      </w:r>
    </w:p>
    <w:p>
      <w:pPr>
        <w:pStyle w:val="Normal"/>
        <w:spacing w:lineRule="atLeast" w:line="240"/>
        <w:ind w:firstLine="567"/>
        <w:jc w:val="both"/>
        <w:rPr/>
      </w:pPr>
      <w:r>
        <w:rPr/>
        <w:t>Egy közösséget összefűző titkos kötelék a dzsad világban. A Theltha révén állnak egymással kapcso</w:t>
        <w:softHyphen/>
        <w:t>latban az egyes tolvajklánok, orgyilkostestvérisé</w:t>
        <w:softHyphen/>
        <w:t>gek, de állítólag például a Fekete Skorpiók is. Egyes elképzelések szerint a Theltha létrehozásának képes</w:t>
        <w:softHyphen/>
        <w:t>sége a dzsenn ősöktől ered, és a dzsadok is ezért képesek rá, illetve ezért nem képesek utánozni őket Ynev más lakói. Nem nehéz egyébként kimutatni a dzsennek halálos ellenségeinek, az amundok "kol</w:t>
        <w:softHyphen/>
        <w:t>lektív tudatával" való hasonlóságát.</w:t>
      </w:r>
    </w:p>
    <w:p>
      <w:pPr>
        <w:pStyle w:val="Normal"/>
        <w:spacing w:lineRule="atLeast" w:line="240"/>
        <w:ind w:firstLine="567"/>
        <w:jc w:val="both"/>
        <w:rPr/>
      </w:pPr>
      <w:r>
        <w:rPr/>
      </w:r>
    </w:p>
    <w:p>
      <w:pPr>
        <w:pStyle w:val="Heading2"/>
        <w:ind w:firstLine="567"/>
        <w:rPr/>
      </w:pPr>
      <w:r>
        <w:rPr/>
        <w:t xml:space="preserve">Ther </w:t>
      </w:r>
    </w:p>
    <w:p>
      <w:pPr>
        <w:pStyle w:val="Normal"/>
        <w:spacing w:lineRule="atLeast" w:line="240"/>
        <w:ind w:firstLine="567"/>
        <w:jc w:val="both"/>
        <w:rPr/>
      </w:pPr>
      <w:r>
        <w:rPr/>
        <w:t xml:space="preserve">A dzsad ábécé tizenhetedik betűje, szimbólikus jelentése az állhatatosság vagy az örökkévalóság. </w:t>
      </w:r>
    </w:p>
    <w:p>
      <w:pPr>
        <w:pStyle w:val="Normal"/>
        <w:spacing w:lineRule="atLeast" w:line="240"/>
        <w:ind w:firstLine="567"/>
        <w:jc w:val="both"/>
        <w:rPr/>
      </w:pPr>
      <w:r>
        <w:rPr/>
      </w:r>
    </w:p>
    <w:p>
      <w:pPr>
        <w:pStyle w:val="Heading2"/>
        <w:ind w:firstLine="567"/>
        <w:rPr/>
      </w:pPr>
      <w:r>
        <w:rPr/>
        <w:t>Triqua</w:t>
      </w:r>
    </w:p>
    <w:p>
      <w:pPr>
        <w:pStyle w:val="Normal"/>
        <w:spacing w:lineRule="atLeast" w:line="240"/>
        <w:ind w:firstLine="567"/>
        <w:jc w:val="both"/>
        <w:rPr/>
      </w:pPr>
      <w:r>
        <w:rPr/>
        <w:t>A Futók tolvajklánjának hagyományos tőre. Rend</w:t>
        <w:softHyphen/>
        <w:t>szeri t ezt használják a legszívesebben bizonyos ri</w:t>
        <w:softHyphen/>
        <w:t>tuális gyilkosságok elkövetéséhez, és egyesek azt is tudni vélik, hogy minden egyes tőrnek saját egyéni</w:t>
        <w:softHyphen/>
        <w:t>sége van, amit a tulajdonosa jelleme aztán tovább formál. A klántag halála esetén a tőr egy új tulajdo</w:t>
        <w:softHyphen/>
        <w:t xml:space="preserve">nosra száll: rendszerint egy mutvakilra, de a sors szeszélye folytán a kiválasztott lehet harana is. </w:t>
      </w:r>
    </w:p>
    <w:p>
      <w:pPr>
        <w:pStyle w:val="Normal"/>
        <w:spacing w:lineRule="atLeast" w:line="240"/>
        <w:ind w:firstLine="567"/>
        <w:jc w:val="both"/>
        <w:rPr/>
      </w:pPr>
      <w:r>
        <w:rPr/>
      </w:r>
    </w:p>
    <w:p>
      <w:pPr>
        <w:pStyle w:val="Heading2"/>
        <w:ind w:firstLine="567"/>
        <w:rPr/>
      </w:pPr>
      <w:r>
        <w:rPr/>
        <w:t>Tuleb</w:t>
      </w:r>
    </w:p>
    <w:p>
      <w:pPr>
        <w:pStyle w:val="Normal"/>
        <w:spacing w:lineRule="atLeast" w:line="240"/>
        <w:ind w:firstLine="567"/>
        <w:jc w:val="both"/>
        <w:rPr/>
      </w:pPr>
      <w:r>
        <w:rPr/>
        <w:t>Vérbosszú-kard. Eredetileg egy speciális kétélű, markolatkosár nélküli, a tevehajcsárok által használt kardot neveztek így, de az idők folyamán elkezdtek minden olyan fegyvert így hívni, ami vérbosszú be</w:t>
        <w:softHyphen/>
        <w:t>teljesítésére szolgál, sőt, legújabban a mérgekre és a bérgyilkosokra is szokás ezt a kifejezést alkalmazni. Olykor telubnak is írják.</w:t>
      </w:r>
    </w:p>
    <w:p>
      <w:pPr>
        <w:pStyle w:val="Normal"/>
        <w:spacing w:lineRule="atLeast" w:line="240"/>
        <w:ind w:firstLine="567"/>
        <w:jc w:val="both"/>
        <w:rPr/>
      </w:pPr>
      <w:r>
        <w:rPr/>
      </w:r>
    </w:p>
    <w:p>
      <w:pPr>
        <w:pStyle w:val="Heading2"/>
        <w:ind w:firstLine="567"/>
        <w:rPr/>
      </w:pPr>
      <w:r>
        <w:rPr/>
        <w:t>Tunasz ibn-Ratta</w:t>
      </w:r>
    </w:p>
    <w:p>
      <w:pPr>
        <w:pStyle w:val="Normal"/>
        <w:spacing w:lineRule="atLeast" w:line="240"/>
        <w:ind w:firstLine="567"/>
        <w:jc w:val="both"/>
        <w:rPr/>
      </w:pPr>
      <w:r>
        <w:rPr/>
        <w:t>Valószínűleg minden idők legnagyobb dzsad ana</w:t>
        <w:softHyphen/>
        <w:t>tómusa, aki nem csupán az összes teremtett lény test</w:t>
        <w:softHyphen/>
        <w:t>felépítését ismerte, de azt is állította az Ab Heredda, vagyis Az ősökről című könyvében, hogy az istenek vagy akárkik legyenek is az Ynevet benépesítő lé</w:t>
        <w:softHyphen/>
        <w:t>nyek megteremtői, nem fejezték be művüket, és az emberek fajtája ugyanúgy tökéletesedhet vagy el</w:t>
        <w:softHyphen/>
        <w:t>korcsosulhat az idők folyamán, mint az, aki eleget gyakorol vagy egyáltalán nem foglalkozik a harcmű</w:t>
        <w:softHyphen/>
        <w:t>vészettel. Ereinek nézeteiért száműzték Madab el SobirábóL utoljára az Al Mugaffébe vezető úton látták.</w:t>
      </w:r>
    </w:p>
    <w:p>
      <w:pPr>
        <w:pStyle w:val="Normal"/>
        <w:spacing w:lineRule="atLeast" w:line="240"/>
        <w:ind w:firstLine="567"/>
        <w:jc w:val="both"/>
        <w:rPr/>
      </w:pPr>
      <w:r>
        <w:rPr/>
      </w:r>
    </w:p>
    <w:p>
      <w:pPr>
        <w:pStyle w:val="Heading2"/>
        <w:ind w:firstLine="567"/>
        <w:rPr/>
      </w:pPr>
      <w:r>
        <w:rPr/>
        <w:t xml:space="preserve">Tuyanafa </w:t>
      </w:r>
    </w:p>
    <w:p>
      <w:pPr>
        <w:pStyle w:val="Normal"/>
        <w:spacing w:lineRule="atLeast" w:line="240"/>
        <w:ind w:firstLine="567"/>
        <w:jc w:val="both"/>
        <w:rPr/>
      </w:pPr>
      <w:r>
        <w:rPr/>
        <w:t>A pálmáfélék közé tartozó növény, fájáért, árnyé</w:t>
        <w:softHyphen/>
        <w:t>káért és enyhén savanykás, szomjúságot oltó gyü</w:t>
        <w:softHyphen/>
        <w:t xml:space="preserve">mölcseiért egyaránt becsülik a sivatagi vándorok. </w:t>
      </w:r>
    </w:p>
    <w:p>
      <w:pPr>
        <w:pStyle w:val="Normal"/>
        <w:spacing w:lineRule="atLeast" w:line="240"/>
        <w:ind w:firstLine="567"/>
        <w:jc w:val="both"/>
        <w:rPr/>
      </w:pPr>
      <w:r>
        <w:rPr/>
      </w:r>
    </w:p>
    <w:p>
      <w:pPr>
        <w:pStyle w:val="Heading2"/>
        <w:ind w:firstLine="567"/>
        <w:rPr/>
      </w:pPr>
      <w:r>
        <w:rPr/>
        <w:t>Werdera</w:t>
      </w:r>
    </w:p>
    <w:p>
      <w:pPr>
        <w:pStyle w:val="Normal"/>
        <w:spacing w:lineRule="atLeast" w:line="240"/>
        <w:ind w:firstLine="567"/>
        <w:jc w:val="both"/>
        <w:rPr/>
      </w:pPr>
      <w:r>
        <w:rPr/>
        <w:t>Fülelő, a Kistestvérek embere, aki egyfelől a hírek begyűjtésével, másfelől az ellentétes oldalon játszó fülelők elnémításával foglalkozik.</w:t>
      </w:r>
    </w:p>
    <w:p>
      <w:pPr>
        <w:pStyle w:val="Normal"/>
        <w:spacing w:lineRule="atLeast" w:line="240"/>
        <w:ind w:firstLine="567"/>
        <w:jc w:val="both"/>
        <w:rPr/>
      </w:pPr>
      <w:r>
        <w:rPr/>
      </w:r>
    </w:p>
    <w:p>
      <w:pPr>
        <w:pStyle w:val="Heading2"/>
        <w:ind w:firstLine="567"/>
        <w:rPr/>
      </w:pPr>
      <w:r>
        <w:rPr/>
        <w:t>Wreg'n il Hedda</w:t>
      </w:r>
    </w:p>
    <w:p>
      <w:pPr>
        <w:pStyle w:val="Normal"/>
        <w:spacing w:lineRule="atLeast" w:line="240"/>
        <w:ind w:firstLine="567"/>
        <w:jc w:val="both"/>
        <w:rPr/>
      </w:pPr>
      <w:r>
        <w:rPr/>
        <w:t>Jelentése: Fehérhajúak Népe. A dzsadok - valójá</w:t>
        <w:softHyphen/>
        <w:t>ban nem túlságosan hízelgő - elnevezése a kyrekre. Azért nem hízelgő, mert a dzsadok úgy tartják, hogy az öregségtől megereszkedett inú harcos már semmire sem jó, és az olyanokat nevezik wreg'nának, akik kegyelemkenyéren tengetik az életüket valamelyik forgalmasabb karavánszeráj mellett az áthaladók jó</w:t>
        <w:softHyphen/>
        <w:t>indulatára számítva.</w:t>
      </w:r>
    </w:p>
    <w:p>
      <w:pPr>
        <w:pStyle w:val="Normal"/>
        <w:spacing w:lineRule="atLeast" w:line="240"/>
        <w:ind w:firstLine="567"/>
        <w:jc w:val="both"/>
        <w:rPr/>
      </w:pPr>
      <w:r>
        <w:rPr/>
      </w:r>
    </w:p>
    <w:p>
      <w:pPr>
        <w:pStyle w:val="Heading2"/>
        <w:ind w:firstLine="567"/>
        <w:rPr/>
      </w:pPr>
      <w:r>
        <w:rPr/>
        <w:t xml:space="preserve">Wriga </w:t>
      </w:r>
    </w:p>
    <w:p>
      <w:pPr>
        <w:pStyle w:val="Normal"/>
        <w:spacing w:lineRule="atLeast" w:line="240"/>
        <w:ind w:firstLine="567"/>
        <w:jc w:val="both"/>
        <w:rPr/>
      </w:pPr>
      <w:r>
        <w:rPr/>
        <w:t>Olyan, a sivatagi nomádok által a baj előhírnökének tekintett sivatagi madár, ami nem rendelkezik anyagi testtel, tehát csak varázstudók pillanthatják meg. Asztrálteste állítólag egészen különleges sí</w:t>
        <w:softHyphen/>
        <w:t>kokra is árnyékot vet.</w:t>
      </w:r>
    </w:p>
    <w:p>
      <w:pPr>
        <w:pStyle w:val="Normal"/>
        <w:rPr/>
      </w:pPr>
      <w:r>
        <w:rPr/>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ind w:firstLine="567"/>
      <w:jc w:val="both"/>
      <w:outlineLvl w:val="0"/>
    </w:pPr>
    <w:rPr>
      <w:b/>
      <w:bCs/>
      <w:sz w:val="80"/>
    </w:rPr>
  </w:style>
  <w:style w:type="paragraph" w:styleId="Heading2">
    <w:name w:val="Heading 2"/>
    <w:basedOn w:val="Normal"/>
    <w:next w:val="Normal"/>
    <w:qFormat/>
    <w:pPr>
      <w:keepNext w:val="true"/>
      <w:numPr>
        <w:ilvl w:val="1"/>
        <w:numId w:val="1"/>
      </w:numPr>
      <w:spacing w:lineRule="atLeast" w:line="240"/>
      <w:ind w:firstLine="567"/>
      <w:jc w:val="both"/>
      <w:outlineLvl w:val="1"/>
    </w:pPr>
    <w:rPr>
      <w:b/>
      <w:bCs/>
    </w:rPr>
  </w:style>
  <w:style w:type="character" w:styleId="Bekezdsalapbettpusa">
    <w:name w:val="Bekezdés alap-betűtípusa"/>
    <w:qFormat/>
    <w:rPr/>
  </w:style>
  <w:style w:type="paragraph" w:styleId="Heading">
    <w:name w:val="Heading"/>
    <w:basedOn w:val="Normal"/>
    <w:next w:val="TextBody"/>
    <w:qFormat/>
    <w:pPr>
      <w:spacing w:lineRule="atLeast" w:line="240"/>
      <w:jc w:val="center"/>
    </w:pPr>
    <w:rPr>
      <w:b/>
      <w:bCs/>
      <w:sz w:val="1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msor1">
    <w:name w:val="Címsor1"/>
    <w:basedOn w:val="TextBodyIndent"/>
    <w:qFormat/>
    <w:pPr>
      <w:spacing w:lineRule="atLeast" w:line="240" w:before="360" w:after="360"/>
      <w:ind w:left="0" w:hanging="0"/>
      <w:jc w:val="center"/>
    </w:pPr>
    <w:rPr>
      <w:b/>
      <w:sz w:val="40"/>
    </w:rPr>
  </w:style>
  <w:style w:type="paragraph" w:styleId="Cmsor2">
    <w:name w:val="Címsor2"/>
    <w:basedOn w:val="Cmsor1"/>
    <w:qFormat/>
    <w:pPr/>
    <w:rPr>
      <w:sz w:val="32"/>
    </w:rPr>
  </w:style>
  <w:style w:type="paragraph" w:styleId="Cmsor3">
    <w:name w:val="Címsor3"/>
    <w:basedOn w:val="Cmsor1"/>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1:10:00Z</dcterms:created>
  <dc:creator>Tóth Zoltán</dc:creator>
  <dc:description/>
  <dc:language>en-US</dc:language>
  <cp:lastModifiedBy>Tóth Zoltán</cp:lastModifiedBy>
  <dcterms:modified xsi:type="dcterms:W3CDTF">2001-07-19T11:36:00Z</dcterms:modified>
  <cp:revision>1</cp:revision>
  <dc:subject/>
  <dc:title>W</dc:title>
</cp:coreProperties>
</file>