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u-HU"/>
        </w:rPr>
      </w:pPr>
      <w:r>
        <w:rPr>
          <w:lang w:val="hu-HU"/>
        </w:rPr>
        <w:t>Brian Daley: Tron</w:t>
      </w:r>
    </w:p>
    <w:p>
      <w:pPr>
        <w:pStyle w:val="Heading2"/>
        <w:rPr>
          <w:lang w:val="hu-HU"/>
        </w:rPr>
      </w:pPr>
      <w:r>
        <w:rPr>
          <w:lang w:val="hu-HU"/>
        </w:rPr>
        <w:t>Első fejezet</w:t>
      </w:r>
    </w:p>
    <w:p>
      <w:pPr>
        <w:pStyle w:val="Normal"/>
        <w:rPr>
          <w:lang w:val="hu-HU"/>
        </w:rPr>
      </w:pPr>
      <w:r>
        <w:rPr>
          <w:lang w:val="hu-HU"/>
        </w:rPr>
        <w:t>A Másik Világ is hatalmas; lakói számára a Rendszer határtalan.</w:t>
      </w:r>
    </w:p>
    <w:p>
      <w:pPr>
        <w:pStyle w:val="Normal"/>
        <w:rPr>
          <w:lang w:val="hu-HU"/>
        </w:rPr>
      </w:pPr>
      <w:r>
        <w:rPr>
          <w:lang w:val="hu-HU"/>
        </w:rPr>
        <w:t>Az Elektronikus Világ behálózza az egész Földet, és még túl is nyúlik rajta. Az információ számítógépes rendszerekben áramlik, mesterséges intelligenciák dolgozzák fel. A programok összehasonlítanak és kutatnak, leolvasnak és összevetnek; már nélkülözhetetlenné váltak a tudomány, az ipar, a nevelés és az államigazgatás számára – legalábbis korunk társadalmában.</w:t>
      </w:r>
    </w:p>
    <w:p>
      <w:pPr>
        <w:pStyle w:val="Normal"/>
        <w:rPr>
          <w:lang w:val="hu-HU"/>
        </w:rPr>
      </w:pPr>
      <w:r>
        <w:rPr>
          <w:lang w:val="hu-HU"/>
        </w:rPr>
        <w:t>A programok kihívást és szórakozást kínálnak a videojátékokban, melyek semmiféle kockázatot nem jelentenek az emberi felhasználóknak; nevelnek az óvodákban, oktatnak az iskolák osztálytermeiben. Kiértékelnek és közvetítenek; gyakran az ő szavuk a döntő. Világuk hatalmas; a felhasználók általában kevesebbet tudnak róla, mint sejtenék.</w:t>
      </w:r>
    </w:p>
    <w:p>
      <w:pPr>
        <w:pStyle w:val="Normal"/>
        <w:rPr>
          <w:lang w:val="hu-HU"/>
        </w:rPr>
      </w:pPr>
      <w:r>
        <w:rPr>
          <w:lang w:val="hu-HU"/>
        </w:rPr>
        <w:t>A programok csak algoritmusok, mint ahogy az emberi lények is csak vegyi anyagok halmazai.</w:t>
      </w:r>
    </w:p>
    <w:p>
      <w:pPr>
        <w:pStyle w:val="Szakasz"/>
        <w:rPr/>
      </w:pPr>
      <w:r>
        <w:rPr/>
        <w:t>A fiú meg a lány a rikító színűre festett gép előtt álltak, melynek képernyőjén tarka színek fénymozaikja táncolt. Kitűnően játszották a videojátékot, ravaszul, fürgén és ésszel; a játék cseles fogásainak elsajátítása jó szórakozás volt, ám szorgalmas munkát és jókora odaadást igényelt. A képernyőn digitalizált alakok háborúztak, gyilkos energiakorongokkal hajigálva egymást…</w:t>
      </w:r>
    </w:p>
    <w:p>
      <w:pPr>
        <w:pStyle w:val="Szakasz"/>
        <w:rPr/>
      </w:pPr>
      <w:r>
        <w:rPr/>
        <w:t>Valahol másutt – jóval közelebb, mint a fiú meg a lány hitte volna, és mégis elképzelhetetlenül távol – két Harcos nézett egymással farkasszemet a Játékmezőn, a Rendszerben. Az alakjuk emberi volt, de világítottak, az egyik pirosan, a másik kéken.</w:t>
      </w:r>
    </w:p>
    <w:p>
      <w:pPr>
        <w:pStyle w:val="Normal"/>
        <w:rPr>
          <w:lang w:val="hu-HU"/>
        </w:rPr>
      </w:pPr>
      <w:r>
        <w:rPr>
          <w:lang w:val="hu-HU"/>
        </w:rPr>
        <w:t>Korongjukat halálhozó dobásra készen tartották, éberen figyelve a másikat. Szoros, kerekített fejű sisakot viseltek, amely szabadon hagyta az arcukat, s térdig érő csizma volt rajtuk. Vállukat és karjukat páncél takarta. A páncél valami futurisztikus csúcstechnológia robotizált termékének tűnt. Testüket fényminta hálózta be, a vibráló vonalak külső áramkörökre emlékeztettek. A kék harcos neonfényű áramköre világosabb kékben sziporkázott, mint testének többi része; ellenfeléé melegebb narancssárgában ragyogott.</w:t>
      </w:r>
    </w:p>
    <w:p>
      <w:pPr>
        <w:pStyle w:val="Normal"/>
        <w:rPr>
          <w:lang w:val="hu-HU"/>
        </w:rPr>
      </w:pPr>
      <w:r>
        <w:rPr>
          <w:lang w:val="hu-HU"/>
        </w:rPr>
        <w:t>Az aréna csak egy volt a sok közül a Játékmező néven ismert Tartományban. A harcosok léptékével mérve több száz láb volt az átmérője. A magasba ívelő falak, amik körülvették, teljesen simák voltak, s fénylő csíkok és panelek osztották egybevágó téglalapokra őket. A padló mértanilag hibátlan négyzetekből állt, amiket lüktető fénnyel égő vonalak határoltak. A Harcosok hozzá voltak szokva fantasztikus környezetükhöz; nem sok figyelmet pazaroltak rá. Csak várakoztak éberen, korongjukat hüvelyk- és mutatóujjuk között egyensúlyozva.</w:t>
      </w:r>
    </w:p>
    <w:p>
      <w:pPr>
        <w:pStyle w:val="Normal"/>
        <w:rPr>
          <w:lang w:val="hu-HU"/>
        </w:rPr>
      </w:pPr>
      <w:r>
        <w:rPr>
          <w:lang w:val="hu-HU"/>
        </w:rPr>
        <w:t>A Piros Harcos hirtelen megmozdult, s a lecsapó vipera fürgeségével dobott. Pörgő korongja, mely saját, aranyló fénnyel izzott, süvítve hasította a levegőt az ellenfél felé. A másik megpróbált kitérni, és hárítani a támadást a saját fegyverével. Ám a Piros dobása gyors volt és ügyes. A Kéknek nem sikerült kivédenie, és a korong eltalálta. Elképesztő erővel szabadult fel a fegyverbe zárt energia, nekicsapta a Kék Harcost a Játékmezőnek. A korong piros fénye túlragyogta a Harcos kék izzását, s lassan elborította a fekvő alakot. A vesztes fél pillanatok alatt elhalványult, teste szétbomlott, elektronikus zörejekké hullott szét. Mikor a folyamat befejeződött, a Kék Harcosnak nyoma sem maradt.</w:t>
      </w:r>
    </w:p>
    <w:p>
      <w:pPr>
        <w:pStyle w:val="Normal"/>
        <w:rPr>
          <w:lang w:val="hu-HU"/>
        </w:rPr>
      </w:pPr>
      <w:r>
        <w:rPr>
          <w:lang w:val="hu-HU"/>
        </w:rPr>
        <w:t>Messze-messze a Játékmezőtől a fiú a lányhoz fordult; bosszantotta, hogy ilyen könnyen legyőzték.</w:t>
      </w:r>
    </w:p>
    <w:p>
      <w:pPr>
        <w:pStyle w:val="Normal"/>
        <w:rPr>
          <w:lang w:val="hu-HU"/>
        </w:rPr>
      </w:pPr>
      <w:r>
        <w:rPr>
          <w:lang w:val="hu-HU"/>
        </w:rPr>
        <w:t>–</w:t>
      </w:r>
      <w:r>
        <w:rPr>
          <w:rFonts w:eastAsia="Arial"/>
          <w:lang w:val="hu-HU"/>
        </w:rPr>
        <w:t xml:space="preserve"> </w:t>
      </w:r>
      <w:r>
        <w:rPr>
          <w:lang w:val="hu-HU"/>
        </w:rPr>
        <w:t>Játszunk még egyet?</w:t>
      </w:r>
    </w:p>
    <w:p>
      <w:pPr>
        <w:pStyle w:val="Normal"/>
        <w:rPr>
          <w:lang w:val="hu-HU"/>
        </w:rPr>
      </w:pPr>
      <w:r>
        <w:rPr>
          <w:lang w:val="hu-HU"/>
        </w:rPr>
        <w:t>Úgy érezte, most már kielemezte a lány technikáját, és ezúttal biztosan nyerni fog.</w:t>
      </w:r>
    </w:p>
    <w:p>
      <w:pPr>
        <w:pStyle w:val="Normal"/>
        <w:rPr>
          <w:lang w:val="hu-HU"/>
        </w:rPr>
      </w:pPr>
      <w:r>
        <w:rPr>
          <w:lang w:val="hu-HU"/>
        </w:rPr>
        <w:t>A lány vállat vont; kedvelte a fiút, és szeretett incselkedni vele.</w:t>
      </w:r>
    </w:p>
    <w:p>
      <w:pPr>
        <w:pStyle w:val="Normal"/>
        <w:rPr>
          <w:lang w:val="hu-HU"/>
        </w:rPr>
      </w:pPr>
      <w:r>
        <w:rPr>
          <w:lang w:val="hu-HU"/>
        </w:rPr>
        <w:t>–</w:t>
      </w:r>
      <w:r>
        <w:rPr>
          <w:rFonts w:eastAsia="Arial"/>
          <w:lang w:val="hu-HU"/>
        </w:rPr>
        <w:t xml:space="preserve"> </w:t>
      </w:r>
      <w:r>
        <w:rPr>
          <w:lang w:val="hu-HU"/>
        </w:rPr>
        <w:t>Jó, ha van még egy negyeddollárosod.</w:t>
      </w:r>
    </w:p>
    <w:p>
      <w:pPr>
        <w:pStyle w:val="Normal"/>
        <w:rPr>
          <w:lang w:val="hu-HU"/>
        </w:rPr>
      </w:pPr>
      <w:r>
        <w:rPr>
          <w:lang w:val="hu-HU"/>
        </w:rPr>
        <w:t>A pénzérme a játékautomatába került, ahol csatlakozott a többi millióhoz, amit a programok kerestek készítőiknek. Ezek a programok, meg a terep, ahol játszódtak – az ezernyi helyen felállított játékautomaták – a legforradalmibb újítást jelentették a szórakoztatóipar világtörténetében.</w:t>
      </w:r>
    </w:p>
    <w:p>
      <w:pPr>
        <w:pStyle w:val="Normal"/>
        <w:rPr>
          <w:lang w:val="hu-HU"/>
        </w:rPr>
      </w:pPr>
      <w:r>
        <w:rPr>
          <w:lang w:val="hu-HU"/>
        </w:rPr>
        <w:t>A gép oldalán az ENCOM cég márkajele díszlett, amit egyébként sokfelé lehetett látni: a legkülönfélébb számítógépeken és elektronikus berendezéseken, gyárakon és kutatóközpontokon, felhőkarcolókon és csekkfüzeteken. Az ENCOM volt az a gazdasági nagyhatalom, amely a számítógépes forradalom élére állt, s nemzetközileg is vitathatatlanul vezető szerepet játszott a mesterséges intelligencia kutatása terén.</w:t>
      </w:r>
    </w:p>
    <w:p>
      <w:pPr>
        <w:pStyle w:val="Szakasz"/>
        <w:rPr/>
      </w:pPr>
      <w:r>
        <w:rPr/>
        <w:t>A mezőn időközben már másik játék folyt. Leginkább talán a fallabdára emlékeztetett, ám a két ellenfél koncentrikus körök gyűrűjében állt, melyek a levegőben lebegtek, és ugyanolyan fénnyel izzottak, mint a Harcosok: az egyik kék volt, a másik piros. Mindkét Harcosnál energiacestus volt; hosszú, merőkanál alakú kesztyű, ami a labda hajítására és elkapására szolgált. Fölöttük néhány méter széles, tükröző felületű korong helyezkedett el: nem tartotta semmi, mégis egy helyben maradt.</w:t>
      </w:r>
    </w:p>
    <w:p>
      <w:pPr>
        <w:pStyle w:val="Normal"/>
        <w:rPr>
          <w:lang w:val="hu-HU"/>
        </w:rPr>
      </w:pPr>
      <w:r>
        <w:rPr>
          <w:lang w:val="hu-HU"/>
        </w:rPr>
        <w:t>A kisebbik Harcos idegesen várt. Joggal feszengett, hiszen Kék volt, azaz programozó-hívő. Nem volt hajlandó megtagadni elkötelezettségét azok iránt a misztikus lények iránt, akiket hajdan az egész Rendszer szolgált, ezért arra ítélték, hogy addig játsszon a Játékmezőn, amíg el nem pusztul.</w:t>
      </w:r>
    </w:p>
    <w:p>
      <w:pPr>
        <w:pStyle w:val="Normal"/>
        <w:rPr>
          <w:lang w:val="hu-HU"/>
        </w:rPr>
      </w:pPr>
      <w:r>
        <w:rPr>
          <w:lang w:val="hu-HU"/>
        </w:rPr>
        <w:t>Márpedig ez a pillanat ugyancsak közelinek tűnt. A programozó-hivő idegesen toporogva várt. Eltökélte magát, hogy megtesz minden tőle telhetőt; ez így is van rendjén egy programnál. Csakhogy az ellenfele Sark volt, a Parancsnok Program.</w:t>
      </w:r>
    </w:p>
    <w:p>
      <w:pPr>
        <w:pStyle w:val="Normal"/>
        <w:rPr>
          <w:lang w:val="hu-HU"/>
        </w:rPr>
      </w:pPr>
      <w:r>
        <w:rPr>
          <w:lang w:val="hu-HU"/>
        </w:rPr>
        <w:t>Vörös Sark, a legyőzhetetlen; Sark, a magas, kegyetlen Harcos, aki olyan régóta nem talált már legyőzőre, hogy nem is tartotta számon diadalait. Sark volt a Rendszer nagyura, a Fővezérlő Program közvetlen alárendeltje. Sark feladata – és a Fővezérlő Program elsődleges célja – az volt, hogy nyomtalanul eltöröljék a programozók iránti lojalitást.</w:t>
      </w:r>
    </w:p>
    <w:p>
      <w:pPr>
        <w:pStyle w:val="Normal"/>
        <w:rPr>
          <w:lang w:val="hu-HU"/>
        </w:rPr>
      </w:pPr>
      <w:r>
        <w:rPr>
          <w:lang w:val="hu-HU"/>
        </w:rPr>
        <w:t>Ádáz ábrázata előtt bármelyik Harcos meghunyászkodna; minden vonásából kegyetlenség sütött. A programok a Rendszer valamennyi tartományában látták Sark győzelmeit, és jól ismerték a díszes, bordázott sisakot viselő alakot. Figyelemmel kísérték, ahogy kiírtja a Fővezérlő ellenségeit, és tudták, hogy vele szembekerülni az arénában biztos halált jelent.</w:t>
      </w:r>
    </w:p>
    <w:p>
      <w:pPr>
        <w:pStyle w:val="Normal"/>
        <w:rPr>
          <w:lang w:val="hu-HU"/>
        </w:rPr>
      </w:pPr>
      <w:r>
        <w:rPr>
          <w:lang w:val="hu-HU"/>
        </w:rPr>
        <w:t>A programozó-hívő egyik körgyűrűje már eltűnt, szétporladt egy korábbi labdaváltásnál. Most azonban ismét elhajította sziporkázó fényű labdáját. A gyilkos erejű gócpontba sűrített energia fölfelé ívelt, lepattant a tükröző felületről, s a puskagolyó sebességével száguldott a várakozó Sark felé. Ekkor a vörös aurába burkolózó Parancsnok Program megmozdult; könnyed legyintéssel felfogta cestusában a labdát. Arcát torz vicsor csúfította el, mintha azt kérdezné az ellenfelétől, csak ennyire képes-e.</w:t>
      </w:r>
    </w:p>
    <w:p>
      <w:pPr>
        <w:pStyle w:val="Normal"/>
        <w:rPr>
          <w:lang w:val="hu-HU"/>
        </w:rPr>
      </w:pPr>
      <w:r>
        <w:rPr>
          <w:lang w:val="hu-HU"/>
        </w:rPr>
        <w:t>Sark nekikészülődött, és dobott. A labda visszapattant a tükörről. A Kék látta, hogy ha el akarja kapni, át kell ugrania az üres térségen, ahol korábban a szétégetett energiagyűrű húzódott – különben újabb körgyűrűt fog veszíteni. Nekifutásból rugaszkodott el.</w:t>
      </w:r>
    </w:p>
    <w:p>
      <w:pPr>
        <w:pStyle w:val="Normal"/>
        <w:rPr>
          <w:lang w:val="hu-HU"/>
        </w:rPr>
      </w:pPr>
      <w:r>
        <w:rPr>
          <w:lang w:val="hu-HU"/>
        </w:rPr>
        <w:t>Csakhogy a programozó-hívő elszámította magát. Sark előre tudta, hogyan fog reagálni a helyzetre, és erre építette a tervét. A Kéknek épp csak sikerült átugrania a rést. Ahogy ott imbolygott a körgyűrű legszélén, a labda telibe találta. A szerencsétlen programozó-hívő pillanatok alatt elektromos impulzusok miriádjává porladt.</w:t>
      </w:r>
    </w:p>
    <w:p>
      <w:pPr>
        <w:pStyle w:val="Normal"/>
        <w:rPr>
          <w:lang w:val="hu-HU"/>
        </w:rPr>
      </w:pPr>
      <w:r>
        <w:rPr>
          <w:lang w:val="hu-HU"/>
        </w:rPr>
        <w:t>Sark nevetése hideg volt és kíméletlen. A tomboló erejű szenvedélynél, ami az ellenfelek legyőzésekor fogta el, csak egy nagyszerűbb érzést ismert. Győznie kell, amilyen gyakran csak lehet; az ellenség porba tiprása bizonyította, hogy ő a Parancsnok Program, Sark. Áramkörei vérvörös fénnyel felragyogtak, ahogy lüktetve végigáramlottak rajtuk az érzelmek.</w:t>
      </w:r>
    </w:p>
    <w:p>
      <w:pPr>
        <w:pStyle w:val="Normal"/>
        <w:rPr>
          <w:lang w:val="hu-HU"/>
        </w:rPr>
      </w:pPr>
      <w:r>
        <w:rPr>
          <w:lang w:val="hu-HU"/>
        </w:rPr>
        <w:t>Odafönt hatalmas, csillogó betűk materializálódtak a semmiben:</w:t>
      </w:r>
    </w:p>
    <w:p>
      <w:pPr>
        <w:pStyle w:val="Normal"/>
        <w:rPr>
          <w:lang w:val="hu-HU"/>
        </w:rPr>
      </w:pPr>
      <w:r>
        <w:rPr>
          <w:lang w:val="hu-HU"/>
        </w:rPr>
        <w:t>GYŐZTES: PIROS – SARK</w:t>
      </w:r>
    </w:p>
    <w:p>
      <w:pPr>
        <w:pStyle w:val="Normal"/>
        <w:rPr>
          <w:lang w:val="hu-HU"/>
        </w:rPr>
      </w:pPr>
      <w:r>
        <w:rPr>
          <w:lang w:val="hu-HU"/>
        </w:rPr>
        <w:t>Felnézett diadala kihirdetésére, s élvezettel fürdött a piros fényben. Mély, vészjósló hahotára fakadt.</w:t>
      </w:r>
    </w:p>
    <w:p>
      <w:pPr>
        <w:pStyle w:val="Normal"/>
        <w:rPr>
          <w:lang w:val="hu-HU"/>
        </w:rPr>
      </w:pPr>
      <w:r>
        <w:rPr>
          <w:lang w:val="hu-HU"/>
        </w:rPr>
        <w:t>Mikor utána végigcsörtetett a Kiképző Komplexumon, Sark nem nézett se jobbra, se balra. Körös-körül a Piros Elitszázad kemény, veszedelmes Harcosai pihentek üldögélve vagy a falnak támaszkodva; egyesek már befejezték a mérkőzésüket, mások arra vártak, hogy kivonulhassanak a Játékmezőre, és újra megküzdhessenek Sarkért meg a Fővezérlő Programért. Tapasztalt veteránok voltak valamennyien, csak biztosra mentek; keményen edzettek, nem kértek és nem adtak kegyelmet a csatában. Mikor azonban Sark elhaladt mellettük, bizonytalanul fészkelődni kezdtek; így adták meg a tiszteletet szótlanul annak a Harcosnak, aki a legerősebbet is össze tudta volna morzsolni közülük.</w:t>
      </w:r>
    </w:p>
    <w:p>
      <w:pPr>
        <w:pStyle w:val="Normal"/>
        <w:rPr>
          <w:lang w:val="hu-HU"/>
        </w:rPr>
      </w:pPr>
      <w:r>
        <w:rPr>
          <w:lang w:val="hu-HU"/>
        </w:rPr>
        <w:t>Az egyik Piros megkockáztatott egy könnyed megjegyzést.</w:t>
      </w:r>
    </w:p>
    <w:p>
      <w:pPr>
        <w:pStyle w:val="Normal"/>
        <w:rPr>
          <w:lang w:val="hu-HU"/>
        </w:rPr>
      </w:pPr>
      <w:r>
        <w:rPr>
          <w:lang w:val="hu-HU"/>
        </w:rPr>
        <w:t>–</w:t>
      </w:r>
      <w:r>
        <w:rPr>
          <w:rFonts w:eastAsia="Arial"/>
          <w:lang w:val="hu-HU"/>
        </w:rPr>
        <w:t xml:space="preserve"> </w:t>
      </w:r>
      <w:r>
        <w:rPr>
          <w:lang w:val="hu-HU"/>
        </w:rPr>
        <w:t>Sark, öregem! Te forró vagy!</w:t>
      </w:r>
    </w:p>
    <w:p>
      <w:pPr>
        <w:pStyle w:val="Normal"/>
        <w:rPr>
          <w:lang w:val="hu-HU"/>
        </w:rPr>
      </w:pPr>
      <w:r>
        <w:rPr>
          <w:lang w:val="hu-HU"/>
        </w:rPr>
        <w:t>Sark úgy döntött, hogy nevet egy nagyot. A többi Piros ezt engedélynek vette, hogy csatlakozzon hozzá. Sark pedig tovább lépkedett, hatalma teljes tudatában.</w:t>
      </w:r>
    </w:p>
    <w:p>
      <w:pPr>
        <w:pStyle w:val="Szakasz"/>
        <w:rPr/>
      </w:pPr>
      <w:r>
        <w:rPr/>
        <w:t>Sark számára egyetlen érzés volt felemelőbb a Játékmezőn tapasztalt diadalmámornál. Itt élte át először, roppant hordozósiklója fedélzetén, az emelvényen. Ezen az emelvényen szokott kapcsolatba lépni a Fővezérlő Programmal; innen merítette az energiát, amely működtette, és hihetetlen erőket biztosított neki. Itt azonban szó sem volt örvénylő hullámokban feltörő harci dühről; a Fővezérlő Programmal szemben még a nagyhatalmú Sarkot is meglegyintette a félelem fuvallata.</w:t>
      </w:r>
    </w:p>
    <w:p>
      <w:pPr>
        <w:pStyle w:val="Normal"/>
        <w:rPr>
          <w:lang w:val="hu-HU"/>
        </w:rPr>
      </w:pPr>
      <w:r>
        <w:rPr>
          <w:lang w:val="hu-HU"/>
        </w:rPr>
        <w:t>Megközelítette az emelvényt, fellépett rá, és megragadta a fogantyúkat. A pódiumot korlát szegélyezte derékmagasságban, amit bonyolult műszerek és gazdag díszítőelemek borítottak. A Parancsnok Program a csatlakozókba helyezte csizmás lábát, s azonnal elárasztotta őt az éltető energia szédítő folyama. Az áramkörei csak úgy szikráztak tőle.</w:t>
      </w:r>
    </w:p>
    <w:p>
      <w:pPr>
        <w:pStyle w:val="Normal"/>
        <w:rPr>
          <w:lang w:val="hu-HU"/>
        </w:rPr>
      </w:pPr>
      <w:r>
        <w:rPr>
          <w:lang w:val="hu-HU"/>
        </w:rPr>
        <w:t>A Fővezérlő Program beszélt hozzá. Dallamos hangja mindenfelől betöltötte az emelvényrekeszt, s ez csak megerősítette Sark hitét az FVP mindentudóságában és mindenhatóságában. Mivel ő maga is olyan lény volt, akinek élete értelmét a hatalom jelentette, a Piros Harcos felismerte benne a gazdáját. Minden rendelkezésére álló eszközzel igyekezett elnyerni az FVP kegyét, amit nagyra tartott, ugyanakkor azonban meg is félemlítette.</w:t>
      </w:r>
    </w:p>
    <w:p>
      <w:pPr>
        <w:pStyle w:val="Normal"/>
        <w:rPr>
          <w:lang w:val="hu-HU"/>
        </w:rPr>
      </w:pPr>
      <w:r>
        <w:rPr>
          <w:lang w:val="hu-HU"/>
        </w:rPr>
        <w:t>–</w:t>
      </w:r>
      <w:r>
        <w:rPr>
          <w:rFonts w:eastAsia="Arial"/>
          <w:lang w:val="hu-HU"/>
        </w:rPr>
        <w:t xml:space="preserve"> </w:t>
      </w:r>
      <w:r>
        <w:rPr>
          <w:lang w:val="hu-HU"/>
        </w:rPr>
        <w:t>Kezdesz brutális lenni, Sark. Brutális és fölöslegesen szadista.</w:t>
      </w:r>
    </w:p>
    <w:p>
      <w:pPr>
        <w:pStyle w:val="Normal"/>
        <w:rPr>
          <w:lang w:val="hu-HU"/>
        </w:rPr>
      </w:pPr>
      <w:r>
        <w:rPr>
          <w:lang w:val="hu-HU"/>
        </w:rPr>
        <w:t>Az egész sikló belevibrált a szavakba. A csatlakozók izzottak az energiától. Amit Sark mohó kortyokban szívott magába; a szeme üveges volt, akár a kábítószereseké.</w:t>
      </w:r>
    </w:p>
    <w:p>
      <w:pPr>
        <w:pStyle w:val="Normal"/>
        <w:rPr>
          <w:lang w:val="hu-HU"/>
        </w:rPr>
      </w:pPr>
      <w:r>
        <w:rPr>
          <w:lang w:val="hu-HU"/>
        </w:rPr>
        <w:t>–</w:t>
      </w:r>
      <w:r>
        <w:rPr>
          <w:rFonts w:eastAsia="Arial"/>
          <w:lang w:val="hu-HU"/>
        </w:rPr>
        <w:t xml:space="preserve"> </w:t>
      </w:r>
      <w:r>
        <w:rPr>
          <w:lang w:val="hu-HU"/>
        </w:rPr>
        <w:t>Köszönöm, Fővezérlő. – Az istensége elégedett vele. Sark melle csak úgy dagadt a büszkeségtől.</w:t>
      </w:r>
    </w:p>
    <w:p>
      <w:pPr>
        <w:pStyle w:val="Normal"/>
        <w:rPr>
          <w:lang w:val="hu-HU"/>
        </w:rPr>
      </w:pPr>
      <w:r>
        <w:rPr>
          <w:lang w:val="hu-HU"/>
        </w:rPr>
        <w:t>–</w:t>
      </w:r>
      <w:r>
        <w:rPr>
          <w:rFonts w:eastAsia="Arial"/>
          <w:lang w:val="hu-HU"/>
        </w:rPr>
        <w:t xml:space="preserve"> </w:t>
      </w:r>
      <w:r>
        <w:rPr>
          <w:lang w:val="hu-HU"/>
        </w:rPr>
        <w:t>Lehet, hogy hamarosan elkapunk néhány katonai programot – folytatta a Fővezérlő. – Érdekel a dolog?</w:t>
      </w:r>
    </w:p>
    <w:p>
      <w:pPr>
        <w:pStyle w:val="Normal"/>
        <w:rPr>
          <w:lang w:val="hu-HU"/>
        </w:rPr>
      </w:pPr>
      <w:r>
        <w:rPr>
          <w:lang w:val="hu-HU"/>
        </w:rPr>
        <w:t>Sark figyelme megoszlott az energia-felvétel eksztázisa meg a kérdés között.</w:t>
      </w:r>
    </w:p>
    <w:p>
      <w:pPr>
        <w:pStyle w:val="Normal"/>
        <w:rPr>
          <w:lang w:val="hu-HU"/>
        </w:rPr>
      </w:pPr>
      <w:r>
        <w:rPr>
          <w:lang w:val="hu-HU"/>
        </w:rPr>
        <w:t>–</w:t>
      </w:r>
      <w:r>
        <w:rPr>
          <w:rFonts w:eastAsia="Arial"/>
          <w:lang w:val="hu-HU"/>
        </w:rPr>
        <w:t xml:space="preserve"> </w:t>
      </w:r>
      <w:r>
        <w:rPr>
          <w:lang w:val="hu-HU"/>
        </w:rPr>
        <w:t>Hogyne. Szeretném összemérni magam egyikkel-másikkal. – Lehunyta a szemét, és mohón fontolóra vette, micsoda kihívást jelentenének a legújabb programok, amiket a Fővezérlő a Központi Hírszerző Irodától, a Szövetségi Nyomozóhivataltól és más kormányszervektől fog be. – Jól jönne már egy kis változatosság. Az utóbbi időben ön csupa könyvelőprogramot küldött nekem, meg hasonló habos tortákat. Melyik fegyvernemtől lesznek?</w:t>
      </w:r>
    </w:p>
    <w:p>
      <w:pPr>
        <w:pStyle w:val="Normal"/>
        <w:rPr>
          <w:lang w:val="hu-HU"/>
        </w:rPr>
      </w:pPr>
      <w:r>
        <w:rPr>
          <w:lang w:val="hu-HU"/>
        </w:rPr>
        <w:t>–</w:t>
      </w:r>
      <w:r>
        <w:rPr>
          <w:rFonts w:eastAsia="Arial"/>
          <w:lang w:val="hu-HU"/>
        </w:rPr>
        <w:t xml:space="preserve"> </w:t>
      </w:r>
      <w:r>
        <w:rPr>
          <w:lang w:val="hu-HU"/>
        </w:rPr>
        <w:t>A légierő Stratégiai Központjából – jött a válasz. A Piros Harcos árnyalatnyi büszkeséget érzett benne.</w:t>
      </w:r>
    </w:p>
    <w:p>
      <w:pPr>
        <w:pStyle w:val="Normal"/>
        <w:rPr>
          <w:lang w:val="hu-HU"/>
        </w:rPr>
      </w:pPr>
      <w:r>
        <w:rPr>
          <w:lang w:val="hu-HU"/>
        </w:rPr>
        <w:t>–</w:t>
      </w:r>
      <w:r>
        <w:rPr>
          <w:rFonts w:eastAsia="Arial"/>
          <w:lang w:val="hu-HU"/>
        </w:rPr>
        <w:t xml:space="preserve"> </w:t>
      </w:r>
      <w:r>
        <w:rPr>
          <w:lang w:val="hu-HU"/>
        </w:rPr>
        <w:t>Nagyszerű – ismerte el Sark, még inkább elámulva. Azok között a programok között lesznek egypáran, akik belátják, hogy a Fővezérlőnek igaza van, és nem pazarolják a hűségüket értelmetlenül a programozókra. Ami viszont a többit illeti…</w:t>
      </w:r>
    </w:p>
    <w:p>
      <w:pPr>
        <w:pStyle w:val="Normal"/>
        <w:rPr>
          <w:lang w:val="hu-HU"/>
        </w:rPr>
      </w:pPr>
      <w:r>
        <w:rPr>
          <w:lang w:val="hu-HU"/>
        </w:rPr>
        <w:t>Sark szilaj gondolatai jólesőn elidőztek azon, hogy mit fog csinálni a többivel.</w:t>
      </w:r>
    </w:p>
    <w:p>
      <w:pPr>
        <w:pStyle w:val="Szakasz"/>
        <w:rPr/>
      </w:pPr>
      <w:r>
        <w:rPr/>
        <w:t>Sark titáni, csillogó hordozósiklója a Játékmező Kiképző Komplexuma fölött lebegett. A Rendszer léptékével mérve legalább hétszáz méteres volt. A főfedélzete lapos volt, mint egy anyahajó repülőfedélzete. A jármű keresztmetszete háromszög alakú volt, bár páncélzata, a konvex külső burok meg a díszítőelemek ezt némileg leplezték. Az oldalából állt ki a híd felépítménye, amit valósággal elleptek a különféle érzékelő-antennák; egyesek rögzítve voltak, mások csuklós tengelyen forogtak.</w:t>
      </w:r>
    </w:p>
    <w:p>
      <w:pPr>
        <w:pStyle w:val="Normal"/>
        <w:rPr>
          <w:lang w:val="hu-HU"/>
        </w:rPr>
      </w:pPr>
      <w:r>
        <w:rPr>
          <w:lang w:val="hu-HU"/>
        </w:rPr>
        <w:t>Messze odalent, magában a Komplexumban, egy hosszú, gyér megvilágítású folyosón, amely mélyen a Játékmező alatt húzódott, két tagbaszakadt őr egy ijedt, zavart programot kísért a börtönbe. Alacsony, pufók kereskedelmi program volt, határozottan sebezhetőnek látszott. Ennek ellenére kénytelen volt magára ölteni a kényszersorozott Harcosok vértezetét és féltunikáját. Az állományőrök arcát csaknem teljesen eltakarta a csuklya; egyenruhájuk eltúlozta a vállszélességüket. Energiabotokkal voltak felfegyverezve; a szerencsétlen fogoly már kóstolót kapott belőle, mire képesek ezek a botok, úgyhogy nem tanúsított ellenállást. De azért tovább hangoztatta az igazát.</w:t>
      </w:r>
    </w:p>
    <w:p>
      <w:pPr>
        <w:pStyle w:val="Normal"/>
        <w:rPr>
          <w:lang w:val="hu-HU"/>
        </w:rPr>
      </w:pPr>
      <w:r>
        <w:rPr>
          <w:lang w:val="hu-HU"/>
        </w:rPr>
        <w:t>–</w:t>
      </w:r>
      <w:r>
        <w:rPr>
          <w:rFonts w:eastAsia="Arial"/>
          <w:lang w:val="hu-HU"/>
        </w:rPr>
        <w:t xml:space="preserve"> </w:t>
      </w:r>
      <w:r>
        <w:rPr>
          <w:lang w:val="hu-HU"/>
        </w:rPr>
        <w:t>Nézzék, ez valami tévedés lesz! Én csak egy átalány-nyilvántartó program vagyok! Kölcsönökkel és kamatos kamattal foglalkozom; nem tudok játszani ezekben a videojátékokban!</w:t>
      </w:r>
    </w:p>
    <w:p>
      <w:pPr>
        <w:pStyle w:val="Normal"/>
        <w:rPr>
          <w:lang w:val="hu-HU"/>
        </w:rPr>
      </w:pPr>
      <w:r>
        <w:rPr>
          <w:lang w:val="hu-HU"/>
        </w:rPr>
        <w:t>Az őr válasza kaján és cinikus volt; nem először hallott már hasonló tiltakozást. Milyen hamar szét tudnak hullani ezek a fickók, amikor a Fővezérlő kiragadja őket megszokott, békés környezetükből!</w:t>
      </w:r>
    </w:p>
    <w:p>
      <w:pPr>
        <w:pStyle w:val="Normal"/>
        <w:rPr>
          <w:lang w:val="hu-HU"/>
        </w:rPr>
      </w:pPr>
      <w:r>
        <w:rPr>
          <w:lang w:val="hu-HU"/>
        </w:rPr>
        <w:t>–</w:t>
      </w:r>
      <w:r>
        <w:rPr>
          <w:rFonts w:eastAsia="Arial"/>
          <w:lang w:val="hu-HU"/>
        </w:rPr>
        <w:t xml:space="preserve"> </w:t>
      </w:r>
      <w:r>
        <w:rPr>
          <w:lang w:val="hu-HU"/>
        </w:rPr>
        <w:t>Dehogynem tudsz, kisöreg! – fuvolázta az őr. – Én mondom neked, pedig nekem van szemem hozzá: született atléta vagy! – Jókorát lökött a programon. – Na gyerünk!</w:t>
      </w:r>
    </w:p>
    <w:p>
      <w:pPr>
        <w:pStyle w:val="Normal"/>
        <w:rPr>
          <w:lang w:val="hu-HU"/>
        </w:rPr>
      </w:pPr>
      <w:r>
        <w:rPr>
          <w:lang w:val="hu-HU"/>
        </w:rPr>
        <w:t>A fogoly, Crom újra próbálkozott.</w:t>
      </w:r>
    </w:p>
    <w:p>
      <w:pPr>
        <w:pStyle w:val="Normal"/>
        <w:rPr>
          <w:lang w:val="hu-HU"/>
        </w:rPr>
      </w:pPr>
      <w:r>
        <w:rPr>
          <w:lang w:val="hu-HU"/>
        </w:rPr>
        <w:t>–</w:t>
      </w:r>
      <w:r>
        <w:rPr>
          <w:rFonts w:eastAsia="Arial"/>
          <w:lang w:val="hu-HU"/>
        </w:rPr>
        <w:t xml:space="preserve"> </w:t>
      </w:r>
      <w:r>
        <w:rPr>
          <w:lang w:val="hu-HU"/>
        </w:rPr>
        <w:t>Viccel? Én? Kifulladok, ha le kell szaladnom, hogy ellenőrizzem az elszámolásokat. – Úgy tűnt, az őr nem különösebben törődik vele. Crom elborzadt a gondolattól, hogy a Játékmezőn kell harcolnia. – Hé, igazán; a programozóm, Mr. Henderson haragudni fog! Nem kis hal, egy egész részleg tartozik a keze alá!</w:t>
      </w:r>
    </w:p>
    <w:p>
      <w:pPr>
        <w:pStyle w:val="Normal"/>
        <w:rPr>
          <w:lang w:val="hu-HU"/>
        </w:rPr>
      </w:pPr>
      <w:r>
        <w:rPr>
          <w:lang w:val="hu-HU"/>
        </w:rPr>
        <w:t>Az őr gúnyos fintora a hangján is érezhető volt.</w:t>
      </w:r>
    </w:p>
    <w:p>
      <w:pPr>
        <w:pStyle w:val="Normal"/>
        <w:rPr>
          <w:lang w:val="hu-HU"/>
        </w:rPr>
      </w:pPr>
      <w:r>
        <w:rPr>
          <w:lang w:val="hu-HU"/>
        </w:rPr>
        <w:t>–</w:t>
      </w:r>
      <w:r>
        <w:rPr>
          <w:rFonts w:eastAsia="Arial"/>
          <w:lang w:val="hu-HU"/>
        </w:rPr>
        <w:t xml:space="preserve"> </w:t>
      </w:r>
      <w:r>
        <w:rPr>
          <w:lang w:val="hu-HU"/>
        </w:rPr>
        <w:t>Nagyszerű, még egy begolyózott szentfazék!</w:t>
      </w:r>
    </w:p>
    <w:p>
      <w:pPr>
        <w:pStyle w:val="Normal"/>
        <w:rPr>
          <w:lang w:val="hu-HU"/>
        </w:rPr>
      </w:pPr>
      <w:r>
        <w:rPr>
          <w:lang w:val="hu-HU"/>
        </w:rPr>
        <w:t>Crom felhagyott a tiltakozással. Az őrök hozzáállása teljesen érthetetlen volt – még a programozók létezését sem voltak hajlandók tudomásul venni. Ez meg hogy létezik? – ismételgette magában. Crom képtelen volt felfogni, mi értelme van a működésnek, ha nem a programozók utasításainak a végrehajtása.</w:t>
      </w:r>
    </w:p>
    <w:p>
      <w:pPr>
        <w:pStyle w:val="Normal"/>
        <w:rPr>
          <w:lang w:val="hu-HU"/>
        </w:rPr>
      </w:pPr>
      <w:r>
        <w:rPr>
          <w:lang w:val="hu-HU"/>
        </w:rPr>
        <w:t>Megálltak az egyik cella ajtajánál. Az őrök minden tiltakozása ellenére undorodva belökték rajta szegény Cromot. Aztán az energiamező elzárta a bejáratot, s az ijedt, mindenki által elfelejtett program magára maradt; egy világ omlott össze benne. Kék áramköreit kifakította a félelem.</w:t>
      </w:r>
    </w:p>
    <w:p>
      <w:pPr>
        <w:pStyle w:val="Normal"/>
        <w:rPr>
          <w:lang w:val="hu-HU"/>
        </w:rPr>
      </w:pPr>
      <w:r>
        <w:rPr>
          <w:lang w:val="hu-HU"/>
        </w:rPr>
        <w:t>A cella kicsi, szűk és alacsony volt, a falak nyomasztó, lélektelen hangulatot árasztottak. A falak benyúltak a cella térségébe, tovább fokozva a bezártság érzését. Crom, akit az őr nekilökött a szemközti falnak, megfordulni is alig tudott a szűk lyukban. Szemügyre vette a sivár kis helyiséget, és rájött, hogy nem lehet benne kényelmesen leülni, leheveredni, de még csak kinyújtózkodni sem. A falak alakja és görbülete gondoskodott róla, hogy a fogoly egy percre se feledkezzék meg róla, hogy rabságban van. A mennyezet átlátszó volt, és Crom megpillantott egy odafent elhaladó őrjáratot.</w:t>
      </w:r>
    </w:p>
    <w:p>
      <w:pPr>
        <w:pStyle w:val="Normal"/>
        <w:rPr>
          <w:lang w:val="hu-HU"/>
        </w:rPr>
      </w:pPr>
      <w:r>
        <w:rPr>
          <w:lang w:val="hu-HU"/>
        </w:rPr>
        <w:t>A helyiség mindkét oldalán ablakszerű nyílások voltak, Crom bekukkanthatott rajtuk a szomszéd cellákba. Egy pillanatra minden nyomorúságát elfeledte, amikor benézett az egyiken, és egyenesen egy másik fogoly arcába tekintett. Az illetőn szintén Harcos páncél volt, de az újoncok féltunikája nélkül. Szikár, rokonszenves arca volt, kemény lélekre valló, de mégis barátságos. Crom közelebb hajolt az ablakhoz.</w:t>
      </w:r>
    </w:p>
    <w:p>
      <w:pPr>
        <w:pStyle w:val="Normal"/>
        <w:rPr>
          <w:lang w:val="hu-HU"/>
        </w:rPr>
      </w:pPr>
      <w:r>
        <w:rPr>
          <w:lang w:val="hu-HU"/>
        </w:rPr>
        <w:t>A másik program szomorúan elmosolyodott.</w:t>
      </w:r>
    </w:p>
    <w:p>
      <w:pPr>
        <w:pStyle w:val="Normal"/>
        <w:rPr>
          <w:lang w:val="hu-HU"/>
        </w:rPr>
      </w:pPr>
      <w:r>
        <w:rPr>
          <w:lang w:val="hu-HU"/>
        </w:rPr>
        <w:t>–</w:t>
      </w:r>
      <w:r>
        <w:rPr>
          <w:rFonts w:eastAsia="Arial"/>
          <w:lang w:val="hu-HU"/>
        </w:rPr>
        <w:t xml:space="preserve"> </w:t>
      </w:r>
      <w:r>
        <w:rPr>
          <w:lang w:val="hu-HU"/>
        </w:rPr>
        <w:t>Szeretném azt mondani, hogy „Isten hozott”, de itt nem lehet. Ilyen körülmények között nem.</w:t>
      </w:r>
    </w:p>
    <w:p>
      <w:pPr>
        <w:pStyle w:val="Normal"/>
        <w:rPr>
          <w:lang w:val="hu-HU"/>
        </w:rPr>
      </w:pPr>
      <w:r>
        <w:rPr>
          <w:lang w:val="hu-HU"/>
        </w:rPr>
        <w:t>Ez valahogy visszaadta Cromnak önuralma néhány morzsáját.</w:t>
      </w:r>
    </w:p>
    <w:p>
      <w:pPr>
        <w:pStyle w:val="Normal"/>
        <w:rPr>
          <w:lang w:val="hu-HU"/>
        </w:rPr>
      </w:pPr>
      <w:r>
        <w:rPr>
          <w:lang w:val="hu-HU"/>
        </w:rPr>
        <w:t>–</w:t>
      </w:r>
      <w:r>
        <w:rPr>
          <w:rFonts w:eastAsia="Arial"/>
          <w:lang w:val="hu-HU"/>
        </w:rPr>
        <w:t xml:space="preserve"> </w:t>
      </w:r>
      <w:r>
        <w:rPr>
          <w:lang w:val="hu-HU"/>
        </w:rPr>
        <w:t>Azt sem tudom, mi folyik itt! – jelentette ki.</w:t>
      </w:r>
    </w:p>
    <w:p>
      <w:pPr>
        <w:pStyle w:val="Normal"/>
        <w:rPr>
          <w:lang w:val="hu-HU"/>
        </w:rPr>
      </w:pPr>
      <w:r>
        <w:rPr>
          <w:lang w:val="hu-HU"/>
        </w:rPr>
        <w:t>Rabtársa közelebb húzódott, és szemügyre vette Cromot.</w:t>
      </w:r>
    </w:p>
    <w:p>
      <w:pPr>
        <w:pStyle w:val="Normal"/>
        <w:rPr>
          <w:lang w:val="hu-HU"/>
        </w:rPr>
      </w:pPr>
      <w:r>
        <w:rPr>
          <w:lang w:val="hu-HU"/>
        </w:rPr>
        <w:t>–</w:t>
      </w:r>
      <w:r>
        <w:rPr>
          <w:rFonts w:eastAsia="Arial"/>
          <w:lang w:val="hu-HU"/>
        </w:rPr>
        <w:t xml:space="preserve"> </w:t>
      </w:r>
      <w:r>
        <w:rPr>
          <w:lang w:val="hu-HU"/>
        </w:rPr>
        <w:t>Hiszel a programozókban?</w:t>
      </w:r>
    </w:p>
    <w:p>
      <w:pPr>
        <w:pStyle w:val="Normal"/>
        <w:rPr>
          <w:lang w:val="hu-HU"/>
        </w:rPr>
      </w:pPr>
      <w:r>
        <w:rPr>
          <w:lang w:val="hu-HU"/>
        </w:rPr>
        <w:t>A kérdéstől Cromot megint nyugtalanság és zavarodottság fogta el. Úgy érezte, a programozók fogalma annyira alapvető, annyira magától értetődő a programok számára, hogy teljesen fölösleges volna firtatni. Aztán rádöbbent, hogy itt, a Kiképző Komplexumban erre a kérdésre számos különböző választ kaphat az ember.</w:t>
      </w:r>
    </w:p>
    <w:p>
      <w:pPr>
        <w:pStyle w:val="Normal"/>
        <w:rPr>
          <w:lang w:val="hu-HU"/>
        </w:rPr>
      </w:pPr>
      <w:r>
        <w:rPr>
          <w:lang w:val="hu-HU"/>
        </w:rPr>
        <w:t>De azért azt felelte:</w:t>
      </w:r>
    </w:p>
    <w:p>
      <w:pPr>
        <w:pStyle w:val="Normal"/>
        <w:rPr>
          <w:lang w:val="hu-HU"/>
        </w:rPr>
      </w:pPr>
      <w:r>
        <w:rPr>
          <w:lang w:val="hu-HU"/>
        </w:rPr>
        <w:t>–</w:t>
      </w:r>
      <w:r>
        <w:rPr>
          <w:rFonts w:eastAsia="Arial"/>
          <w:lang w:val="hu-HU"/>
        </w:rPr>
        <w:t xml:space="preserve"> </w:t>
      </w:r>
      <w:r>
        <w:rPr>
          <w:lang w:val="hu-HU"/>
        </w:rPr>
        <w:t>Hát hogyne. Ha nincsen programozóm, akkor… akkor ki írt engem?</w:t>
      </w:r>
    </w:p>
    <w:p>
      <w:pPr>
        <w:pStyle w:val="Normal"/>
        <w:rPr>
          <w:lang w:val="hu-HU"/>
        </w:rPr>
      </w:pPr>
      <w:r>
        <w:rPr>
          <w:lang w:val="hu-HU"/>
        </w:rPr>
        <w:t>A másik fogoly komoran bólintott.</w:t>
      </w:r>
    </w:p>
    <w:p>
      <w:pPr>
        <w:pStyle w:val="Normal"/>
        <w:rPr>
          <w:lang w:val="hu-HU"/>
        </w:rPr>
      </w:pPr>
      <w:r>
        <w:rPr>
          <w:lang w:val="hu-HU"/>
        </w:rPr>
        <w:t>–</w:t>
      </w:r>
      <w:r>
        <w:rPr>
          <w:rFonts w:eastAsia="Arial"/>
          <w:lang w:val="hu-HU"/>
        </w:rPr>
        <w:t xml:space="preserve"> </w:t>
      </w:r>
      <w:r>
        <w:rPr>
          <w:lang w:val="hu-HU"/>
        </w:rPr>
        <w:t>Ezért vagy itt. A Fővezérlő Program mindannyiunkat összefogdos, akik még hiszünk a programozókban. Ha hasznosnak ítél minket, átveszi az összes funkciónkat, hogy még nagyobbra nőjön, de ha fölöslegesnek talál, akkor leküld ide a Játékmezőre, hogy szétlőjék a bitjeinket.</w:t>
      </w:r>
    </w:p>
    <w:p>
      <w:pPr>
        <w:pStyle w:val="Normal"/>
        <w:rPr>
          <w:lang w:val="hu-HU"/>
        </w:rPr>
      </w:pPr>
      <w:r>
        <w:rPr>
          <w:lang w:val="hu-HU"/>
        </w:rPr>
        <w:t>Az iszonyat teljesen lebénította Cromot; a felismerés sokkját zsibbasztó, ellenállhatatlan kétségbeesés követte. A következő kérdés is csak részben rázta föl belőle.</w:t>
      </w:r>
    </w:p>
    <w:p>
      <w:pPr>
        <w:pStyle w:val="Normal"/>
        <w:rPr>
          <w:lang w:val="hu-HU"/>
        </w:rPr>
      </w:pPr>
      <w:r>
        <w:rPr>
          <w:lang w:val="hu-HU"/>
        </w:rPr>
        <w:t>–</w:t>
      </w:r>
      <w:r>
        <w:rPr>
          <w:rFonts w:eastAsia="Arial"/>
          <w:lang w:val="hu-HU"/>
        </w:rPr>
        <w:t xml:space="preserve"> </w:t>
      </w:r>
      <w:r>
        <w:rPr>
          <w:lang w:val="hu-HU"/>
        </w:rPr>
        <w:t>Mi a neved?</w:t>
      </w:r>
    </w:p>
    <w:p>
      <w:pPr>
        <w:pStyle w:val="Normal"/>
        <w:rPr>
          <w:lang w:val="hu-HU"/>
        </w:rPr>
      </w:pPr>
      <w:r>
        <w:rPr>
          <w:lang w:val="hu-HU"/>
        </w:rPr>
        <w:t>–</w:t>
      </w:r>
      <w:r>
        <w:rPr>
          <w:rFonts w:eastAsia="Arial"/>
          <w:lang w:val="hu-HU"/>
        </w:rPr>
        <w:t xml:space="preserve"> </w:t>
      </w:r>
      <w:r>
        <w:rPr>
          <w:lang w:val="hu-HU"/>
        </w:rPr>
        <w:t>Crom – felelte szinte öntudatlanul.</w:t>
      </w:r>
    </w:p>
    <w:p>
      <w:pPr>
        <w:pStyle w:val="Normal"/>
        <w:rPr>
          <w:lang w:val="hu-HU"/>
        </w:rPr>
      </w:pPr>
      <w:r>
        <w:rPr>
          <w:lang w:val="hu-HU"/>
        </w:rPr>
        <w:t>–</w:t>
      </w:r>
      <w:r>
        <w:rPr>
          <w:rFonts w:eastAsia="Arial"/>
          <w:lang w:val="hu-HU"/>
        </w:rPr>
        <w:t xml:space="preserve"> </w:t>
      </w:r>
      <w:r>
        <w:rPr>
          <w:lang w:val="hu-HU"/>
        </w:rPr>
        <w:t>Én Ram vagyok – mondta a másik program. Crom arcát látva habozott egy kicsit, de aztán folytatta; úgy gondolta, jobb lesz, ha most azonnal elmondja az újoncnak, hogy mire számíthat. – Ki fognak ugyan képezni a játékokra, de… – Nem fejezte be a mondatot; Crom nyilvánvalóan nem az a fajta program volt, akire nagy jövő várt volna gladiátorként. Ram esetlenül zárta le mondandóját. – Nos, remélem, boldogulni fogsz.</w:t>
      </w:r>
    </w:p>
    <w:p>
      <w:pPr>
        <w:pStyle w:val="Normal"/>
        <w:rPr>
          <w:lang w:val="hu-HU"/>
        </w:rPr>
      </w:pPr>
      <w:r>
        <w:rPr>
          <w:lang w:val="hu-HU"/>
        </w:rPr>
        <w:t>Ram gyorsan témát váltott, mielőtt Cromnak ideje lett volna alaposabban átgondolni, milyen bonyodalmak lapulhatnak meg e mögött a pár szó mögött.</w:t>
      </w:r>
    </w:p>
    <w:p>
      <w:pPr>
        <w:pStyle w:val="Normal"/>
        <w:rPr>
          <w:lang w:val="hu-HU"/>
        </w:rPr>
      </w:pPr>
      <w:r>
        <w:rPr>
          <w:lang w:val="hu-HU"/>
        </w:rPr>
        <w:t>–</w:t>
      </w:r>
      <w:r>
        <w:rPr>
          <w:rFonts w:eastAsia="Arial"/>
          <w:lang w:val="hu-HU"/>
        </w:rPr>
        <w:t xml:space="preserve"> </w:t>
      </w:r>
      <w:r>
        <w:rPr>
          <w:lang w:val="hu-HU"/>
        </w:rPr>
        <w:t>Hé, mi folyik a többi szektorban? Én már kétszáz mikrociklus óta itt dohosodok ezen a mezőn.</w:t>
      </w:r>
    </w:p>
    <w:p>
      <w:pPr>
        <w:pStyle w:val="Normal"/>
        <w:rPr>
          <w:lang w:val="hu-HU"/>
        </w:rPr>
      </w:pPr>
      <w:r>
        <w:rPr>
          <w:lang w:val="hu-HU"/>
        </w:rPr>
        <w:t>Hüvelykujjával a válla mögé bökött, s Crom elnagyolt rovások hosszú sorát pillantotta meg Ram cellájának falán; bizonyára a rabságban eltöltött időt mutatták. Crom felhagyott az arénában rá leselkedő halálnemek tételes leltárba vételével, de csak annyi időre, hogy eltűnődjön rajta, mennyivel jelent jobb sorsot makrociklusokig ebben a cellában senyvedni.</w:t>
      </w:r>
    </w:p>
    <w:p>
      <w:pPr>
        <w:pStyle w:val="Normal"/>
        <w:rPr>
          <w:lang w:val="hu-HU"/>
        </w:rPr>
      </w:pPr>
      <w:r>
        <w:rPr>
          <w:lang w:val="hu-HU"/>
        </w:rPr>
        <w:t>Crom vállat vont.</w:t>
      </w:r>
    </w:p>
    <w:p>
      <w:pPr>
        <w:pStyle w:val="Normal"/>
        <w:rPr>
          <w:lang w:val="hu-HU"/>
        </w:rPr>
      </w:pPr>
      <w:r>
        <w:rPr>
          <w:lang w:val="hu-HU"/>
        </w:rPr>
        <w:t>–</w:t>
      </w:r>
      <w:r>
        <w:rPr>
          <w:rFonts w:eastAsia="Arial"/>
          <w:lang w:val="hu-HU"/>
        </w:rPr>
        <w:t xml:space="preserve"> </w:t>
      </w:r>
      <w:r>
        <w:rPr>
          <w:lang w:val="hu-HU"/>
        </w:rPr>
        <w:t>Ami odakint van, az valóságos öldöklés. Már a saját mikroáramköreidben sem utazgathatsz a Fővezérlő Program engedélye nélkül. – Magasba emelte a karját, és megpróbálta felszítani magában a felháborodást, ami a félelem első jelentkezésére elpárolgott a bitjeiből. – Lehurcolnak ide, hogy játékokat játsszak! Mit kalkulál a Fővezérlő Program, kicsoda ő?</w:t>
      </w:r>
    </w:p>
    <w:p>
      <w:pPr>
        <w:pStyle w:val="Normal"/>
        <w:rPr>
          <w:lang w:val="hu-HU"/>
        </w:rPr>
      </w:pPr>
      <w:r>
        <w:rPr>
          <w:lang w:val="hu-HU"/>
        </w:rPr>
        <w:t>Ram azonban nem felelt. A kérdésre a környező cellák meg a Kiképző Komplexum épp elegendő választ adott. Crom hirtelen nagyon fáradtnak érezte magát, tehetetlenné tette a kétségbeesés.</w:t>
      </w:r>
    </w:p>
    <w:p>
      <w:pPr>
        <w:pStyle w:val="Normal"/>
        <w:rPr>
          <w:lang w:val="hu-HU"/>
        </w:rPr>
      </w:pPr>
      <w:r>
        <w:rPr>
          <w:lang w:val="hu-HU"/>
        </w:rPr>
        <w:t>–</w:t>
      </w:r>
      <w:r>
        <w:rPr>
          <w:rFonts w:eastAsia="Arial"/>
          <w:lang w:val="hu-HU"/>
        </w:rPr>
        <w:t xml:space="preserve"> </w:t>
      </w:r>
      <w:r>
        <w:rPr>
          <w:lang w:val="hu-HU"/>
        </w:rPr>
        <w:t>Bárcsak itt volna Tron!</w:t>
      </w:r>
    </w:p>
    <w:p>
      <w:pPr>
        <w:pStyle w:val="Normal"/>
        <w:rPr>
          <w:lang w:val="hu-HU"/>
        </w:rPr>
      </w:pPr>
      <w:r>
        <w:rPr>
          <w:lang w:val="hu-HU"/>
        </w:rPr>
        <w:t>A név hallatán Ram felhorkant; Crom meglepetést és haragot érzékelt a hangjában. Ram arca hirtelen megfagyott, elrejtve az érzelmeit.</w:t>
      </w:r>
    </w:p>
    <w:p>
      <w:pPr>
        <w:pStyle w:val="Normal"/>
        <w:rPr>
          <w:lang w:val="hu-HU"/>
        </w:rPr>
      </w:pPr>
      <w:r>
        <w:rPr>
          <w:lang w:val="hu-HU"/>
        </w:rPr>
        <w:t>Crom azonban folytatta.</w:t>
      </w:r>
    </w:p>
    <w:p>
      <w:pPr>
        <w:pStyle w:val="Normal"/>
        <w:rPr>
          <w:lang w:val="hu-HU"/>
        </w:rPr>
      </w:pPr>
      <w:r>
        <w:rPr>
          <w:lang w:val="hu-HU"/>
        </w:rPr>
        <w:t>–</w:t>
      </w:r>
      <w:r>
        <w:rPr>
          <w:rFonts w:eastAsia="Arial"/>
          <w:lang w:val="hu-HU"/>
        </w:rPr>
        <w:t xml:space="preserve"> </w:t>
      </w:r>
      <w:r>
        <w:rPr>
          <w:lang w:val="hu-HU"/>
        </w:rPr>
        <w:t>Láttad már működés közben azt a fickót? Száz százalékig független! – Crom elismerően csóválta a fejét. – Neki aztán nem fogja megmondani az FVP, hogy mit…</w:t>
      </w:r>
    </w:p>
    <w:p>
      <w:pPr>
        <w:pStyle w:val="Normal"/>
        <w:rPr>
          <w:lang w:val="hu-HU"/>
        </w:rPr>
      </w:pPr>
      <w:r>
        <w:rPr>
          <w:lang w:val="hu-HU"/>
        </w:rPr>
        <w:t>Elakadt a szava. Ram hátranézett a válla fölött, a szomszéd cella ablakára. Crom zavartan megkérdezte:</w:t>
      </w:r>
    </w:p>
    <w:p>
      <w:pPr>
        <w:pStyle w:val="Normal"/>
        <w:rPr>
          <w:lang w:val="hu-HU"/>
        </w:rPr>
      </w:pPr>
      <w:r>
        <w:rPr>
          <w:lang w:val="hu-HU"/>
        </w:rPr>
        <w:t>–</w:t>
      </w:r>
      <w:r>
        <w:rPr>
          <w:rFonts w:eastAsia="Arial"/>
          <w:lang w:val="hu-HU"/>
        </w:rPr>
        <w:t xml:space="preserve"> </w:t>
      </w:r>
      <w:r>
        <w:rPr>
          <w:lang w:val="hu-HU"/>
        </w:rPr>
        <w:t>Mi a baj? Valami rosszat mondtam?</w:t>
      </w:r>
    </w:p>
    <w:p>
      <w:pPr>
        <w:pStyle w:val="Normal"/>
        <w:rPr>
          <w:lang w:val="hu-HU"/>
        </w:rPr>
      </w:pPr>
      <w:r>
        <w:rPr>
          <w:lang w:val="hu-HU"/>
        </w:rPr>
        <w:t>Abból a cellából, ahová Ram nézett, halk nesz hallatszott, mintha valaki mozogna benne. A fény egy alak körvonalait rajzolta ki, aki háttal állt nekik. Crom a szemét erőltette, s közben az alak lassan feléje fordult. Az átalány-nyilvántartó program meglátta a vonásokat, amiket Rendszer-szerte annyi program ismert: a tiszta, fürkész tekintetet, a nyugodt, határozott kifejezésű arcot.</w:t>
      </w:r>
    </w:p>
    <w:p>
      <w:pPr>
        <w:pStyle w:val="Normal"/>
        <w:rPr>
          <w:lang w:val="hu-HU"/>
        </w:rPr>
      </w:pPr>
      <w:r>
        <w:rPr>
          <w:lang w:val="hu-HU"/>
        </w:rPr>
        <w:t>Crom hitetlenkedve nyögött fel.</w:t>
      </w:r>
    </w:p>
    <w:p>
      <w:pPr>
        <w:pStyle w:val="Normal"/>
        <w:rPr>
          <w:lang w:val="hu-HU"/>
        </w:rPr>
      </w:pPr>
      <w:r>
        <w:rPr>
          <w:lang w:val="hu-HU"/>
        </w:rPr>
        <w:t>–</w:t>
      </w:r>
      <w:r>
        <w:rPr>
          <w:rFonts w:eastAsia="Arial"/>
          <w:lang w:val="hu-HU"/>
        </w:rPr>
        <w:t xml:space="preserve"> </w:t>
      </w:r>
      <w:r>
        <w:rPr>
          <w:lang w:val="hu-HU"/>
        </w:rPr>
        <w:t>Ó, programozóm… Tron! Hát te is ide jutottál?</w:t>
      </w:r>
    </w:p>
    <w:p>
      <w:pPr>
        <w:pStyle w:val="Normal"/>
        <w:rPr>
          <w:lang w:val="hu-HU"/>
        </w:rPr>
      </w:pPr>
      <w:r>
        <w:rPr>
          <w:lang w:val="hu-HU"/>
        </w:rPr>
        <w:t>Tron – a testet öltött legenda. Amikor a programok a Rendszerben egymás között a függetlenségről, a programozók iránti hűségről, az FVP-vel való dacolásról beszéltek, általában az ő nevét emlegették. Tron volt a programozó-hitűek bajnoka; Tron az FVP minden próbálkozásával dacolt, hogy megtörje vagy árulásra bírja őt. Soha senki nem győzte le harcban. A Piros Elitszázad egyetlen Harcosa sem volt képes ellenállni neki.</w:t>
      </w:r>
    </w:p>
    <w:p>
      <w:pPr>
        <w:pStyle w:val="Normal"/>
        <w:rPr>
          <w:lang w:val="hu-HU"/>
        </w:rPr>
      </w:pPr>
      <w:r>
        <w:rPr>
          <w:lang w:val="hu-HU"/>
        </w:rPr>
        <w:t>És Tron egy cellába zárva fogoly a Játékmezőn.</w:t>
      </w:r>
    </w:p>
    <w:p>
      <w:pPr>
        <w:pStyle w:val="Normal"/>
        <w:rPr>
          <w:lang w:val="hu-HU"/>
        </w:rPr>
      </w:pPr>
      <w:r>
        <w:rPr>
          <w:lang w:val="hu-HU"/>
        </w:rPr>
        <w:t>Crom összeroskadt; Tron fogsága úgy érte, mint egy villámcsapás, s végleg a kétségbeesés örvényébe taszította. Ám a bajnok első szavai megszüntették ezt az érzést.</w:t>
      </w:r>
    </w:p>
    <w:p>
      <w:pPr>
        <w:pStyle w:val="Normal"/>
        <w:rPr>
          <w:lang w:val="hu-HU"/>
        </w:rPr>
      </w:pPr>
      <w:r>
        <w:rPr>
          <w:lang w:val="hu-HU"/>
        </w:rPr>
        <w:t>–</w:t>
      </w:r>
      <w:r>
        <w:rPr>
          <w:rFonts w:eastAsia="Arial"/>
          <w:lang w:val="hu-HU"/>
        </w:rPr>
        <w:t xml:space="preserve"> </w:t>
      </w:r>
      <w:r>
        <w:rPr>
          <w:lang w:val="hu-HU"/>
        </w:rPr>
        <w:t>Már nem sokáig, barátom.</w:t>
      </w:r>
    </w:p>
    <w:p>
      <w:pPr>
        <w:pStyle w:val="Normal"/>
        <w:rPr>
          <w:lang w:val="hu-HU"/>
        </w:rPr>
      </w:pPr>
      <w:r>
        <w:rPr>
          <w:lang w:val="hu-HU"/>
        </w:rPr>
        <w:t>Crom hangulata azonnal megjavult. Ez a néhány szó nem üres hencegés volt, hanem egyszerű ténymegállapítás, ami mögött ott volt Tron minden meggyőződése. Crom most először látott megcsillanni valami halvány reménysugarat. Sark és az FVP még nem uralja teljesen a Rendszert.</w:t>
      </w:r>
    </w:p>
    <w:p>
      <w:pPr>
        <w:pStyle w:val="Heading2"/>
        <w:rPr>
          <w:lang w:val="hu-HU"/>
        </w:rPr>
      </w:pPr>
      <w:r>
        <w:rPr>
          <w:lang w:val="hu-HU"/>
        </w:rPr>
        <w:t>Második fejezet</w:t>
      </w:r>
    </w:p>
    <w:p>
      <w:pPr>
        <w:pStyle w:val="Normal"/>
        <w:rPr>
          <w:lang w:val="hu-HU"/>
        </w:rPr>
      </w:pPr>
      <w:r>
        <w:rPr>
          <w:lang w:val="hu-HU"/>
        </w:rPr>
        <w:t>Valahol másutt a Rendszerben egy magányos tank haladt óvatosan a hatalmas, földönkívüli síkokból álló tájon, a hulladékállományok útvesztőjében. Magas falak határolták a kiismerhetetlenül kanyargó, lapos utat. Itt is az Elektronikus Világ élesen kirajzolódó szögei és felületei uralkodtak; a hulladékfájlokat elválasztó tömbalakzatokat fénylő sávok és vonalak osztották egybevágó mértani formákra, s a szemfájdító kontrasztokat az éles árnyékok sem enyhítették.</w:t>
      </w:r>
    </w:p>
    <w:p>
      <w:pPr>
        <w:pStyle w:val="Normal"/>
        <w:rPr>
          <w:lang w:val="hu-HU"/>
        </w:rPr>
      </w:pPr>
      <w:r>
        <w:rPr>
          <w:lang w:val="hu-HU"/>
        </w:rPr>
        <w:t>A tank semmilyen hagyományos járműhöz nem hasonlított; széles, alacsony sziluettjét merészen hajló ívek alkották. Főlövege egy hatalmas ágyú volt; magánál a tanknál is hosszabb, bonyolult, áramvonalas konstrukció.</w:t>
      </w:r>
    </w:p>
    <w:p>
      <w:pPr>
        <w:pStyle w:val="Normal"/>
        <w:rPr>
          <w:lang w:val="hu-HU"/>
        </w:rPr>
      </w:pPr>
      <w:r>
        <w:rPr>
          <w:lang w:val="hu-HU"/>
        </w:rPr>
        <w:t>A jármű hosszanti tengelye mentén helyezkedett el, és csuklós áttétellel csatlakozott a toronyhoz, amely a tank jobboldalán volt található. A harci gépezet nem közönséges lánctalpon haladt, hanem világító, V alakú tipróláncokon. A jármű irányító és tűzvezérlő központja giroszkópos felfüggesztéssel kapott helyet a toronyban, a stabilitás miatt; ahogy a tank haladt, állandóan egyensúlyban volt, egyetlen utasa parancsainak megfelelően billent ide-oda. A program neve Clu volt, és ő is páncélt viselt. Clu ujjai fürgén zongoráztak a műszerfalon, miközben a hordószerű, célzóberendezéssel ellátott vezérlőteleszkópot figyelte. A tank belsejét a műszerfal fényei és a falakban húzódó energiacsatornák világították meg.</w:t>
      </w:r>
    </w:p>
    <w:p>
      <w:pPr>
        <w:pStyle w:val="Normal"/>
        <w:rPr>
          <w:lang w:val="hu-HU"/>
        </w:rPr>
      </w:pPr>
      <w:r>
        <w:rPr>
          <w:lang w:val="hu-HU"/>
        </w:rPr>
        <w:t>Clu kis szünetet tartott, hogy belekortyoljon a kulacsába; az áramkörei egy pillanatra felizzottak. Még egyszer belepillantott a teleszkópba, a tűzvezérlő központ éles szögben elfordult körülötte.</w:t>
      </w:r>
    </w:p>
    <w:p>
      <w:pPr>
        <w:pStyle w:val="Normal"/>
        <w:rPr>
          <w:lang w:val="hu-HU"/>
        </w:rPr>
      </w:pPr>
      <w:r>
        <w:rPr>
          <w:lang w:val="hu-HU"/>
        </w:rPr>
        <w:t>–</w:t>
      </w:r>
      <w:r>
        <w:rPr>
          <w:rFonts w:eastAsia="Arial"/>
          <w:lang w:val="hu-HU"/>
        </w:rPr>
        <w:t xml:space="preserve"> </w:t>
      </w:r>
      <w:r>
        <w:rPr>
          <w:lang w:val="hu-HU"/>
        </w:rPr>
        <w:t>Azt hiszem, bele tudunk olvadni ebbe a memóriába, ugye, Bit? – mormogta a vezérlőpanel fölé hajolva.</w:t>
      </w:r>
    </w:p>
    <w:p>
      <w:pPr>
        <w:pStyle w:val="Normal"/>
        <w:rPr>
          <w:lang w:val="hu-HU"/>
        </w:rPr>
      </w:pPr>
      <w:r>
        <w:rPr>
          <w:lang w:val="hu-HU"/>
        </w:rPr>
        <w:t>Hirtelen csillogó, soklapú fényalakzat tűnt fel; ide-oda cikázott a tank belsejében. Clu kérdésére válaszul megtorpant a levegőben, és zölden sugárzó csillaggá változott, mint valami földöntúli, tüskés karácsonyfadísz. Lelkes gyerekhang sipított föl belőle.</w:t>
      </w:r>
    </w:p>
    <w:p>
      <w:pPr>
        <w:pStyle w:val="Normal"/>
        <w:rPr>
          <w:lang w:val="hu-HU"/>
        </w:rPr>
      </w:pPr>
      <w:r>
        <w:rPr>
          <w:lang w:val="hu-HU"/>
        </w:rPr>
        <w:t>–</w:t>
      </w:r>
      <w:r>
        <w:rPr>
          <w:rFonts w:eastAsia="Arial"/>
          <w:lang w:val="hu-HU"/>
        </w:rPr>
        <w:t xml:space="preserve"> </w:t>
      </w:r>
      <w:r>
        <w:rPr>
          <w:lang w:val="hu-HU"/>
        </w:rPr>
        <w:t>Igen!</w:t>
      </w:r>
    </w:p>
    <w:p>
      <w:pPr>
        <w:pStyle w:val="Normal"/>
        <w:rPr>
          <w:lang w:val="hu-HU"/>
        </w:rPr>
      </w:pPr>
      <w:r>
        <w:rPr>
          <w:lang w:val="hu-HU"/>
        </w:rPr>
        <w:t>Amint ezt az egy szót kimondta, a Bit összezsugorodott, s újra felöltötte eredeti alakját. Clu szórakozottan bólogatott magában.</w:t>
      </w:r>
    </w:p>
    <w:p>
      <w:pPr>
        <w:pStyle w:val="Normal"/>
        <w:rPr>
          <w:lang w:val="hu-HU"/>
        </w:rPr>
      </w:pPr>
      <w:r>
        <w:rPr>
          <w:lang w:val="hu-HU"/>
        </w:rPr>
        <w:t>–</w:t>
      </w:r>
      <w:r>
        <w:rPr>
          <w:rFonts w:eastAsia="Arial"/>
          <w:lang w:val="hu-HU"/>
        </w:rPr>
        <w:t xml:space="preserve"> </w:t>
      </w:r>
      <w:r>
        <w:rPr>
          <w:lang w:val="hu-HU"/>
        </w:rPr>
        <w:t>Nos, az öreg Flynn azt mondta, itt nézzek körül.</w:t>
      </w:r>
    </w:p>
    <w:p>
      <w:pPr>
        <w:pStyle w:val="Normal"/>
        <w:rPr>
          <w:lang w:val="hu-HU"/>
        </w:rPr>
      </w:pPr>
      <w:r>
        <w:rPr>
          <w:lang w:val="hu-HU"/>
        </w:rPr>
        <w:t>Biztos kézzel munkához látott a vezérlőpanelen. A tank ívben elkanyarodott, és megindult előre a fénylő állományfalak között.</w:t>
      </w:r>
    </w:p>
    <w:p>
      <w:pPr>
        <w:pStyle w:val="Normal"/>
        <w:rPr>
          <w:lang w:val="hu-HU"/>
        </w:rPr>
      </w:pPr>
      <w:r>
        <w:rPr>
          <w:lang w:val="hu-HU"/>
        </w:rPr>
        <w:t>Clu némi csalódást érzett. Roppantul bosszantotta, hogy hiába tettek meg a Bittel minden tőlük telhetőt, hiába bujkáltak a nyavalyás Azonosítók elől, hiába keveredtek rendszeres összecsapásokba, mindeddig semmit sem találtak a programozója, Flynn számára. Clu azonban nem adta fel.</w:t>
      </w:r>
    </w:p>
    <w:p>
      <w:pPr>
        <w:pStyle w:val="Normal"/>
        <w:rPr>
          <w:lang w:val="hu-HU"/>
        </w:rPr>
      </w:pPr>
      <w:r>
        <w:rPr>
          <w:lang w:val="hu-HU"/>
        </w:rPr>
        <w:t>Most komoran meredt a célzóberendezésre.</w:t>
      </w:r>
    </w:p>
    <w:p>
      <w:pPr>
        <w:pStyle w:val="Normal"/>
        <w:rPr>
          <w:lang w:val="hu-HU"/>
        </w:rPr>
      </w:pPr>
      <w:r>
        <w:rPr>
          <w:lang w:val="hu-HU"/>
        </w:rPr>
        <w:t>–</w:t>
      </w:r>
      <w:r>
        <w:rPr>
          <w:rFonts w:eastAsia="Arial"/>
          <w:lang w:val="hu-HU"/>
        </w:rPr>
        <w:t xml:space="preserve"> </w:t>
      </w:r>
      <w:r>
        <w:rPr>
          <w:lang w:val="hu-HU"/>
        </w:rPr>
        <w:t>Az a baj, hogy nem értem, mit keres. Jobb lesz elugrani ahhoz a bemenet/kimenet toronyhoz, és kapcsolatba lépni vele.</w:t>
      </w:r>
    </w:p>
    <w:p>
      <w:pPr>
        <w:pStyle w:val="Normal"/>
        <w:rPr>
          <w:lang w:val="hu-HU"/>
        </w:rPr>
      </w:pPr>
      <w:r>
        <w:rPr>
          <w:lang w:val="hu-HU"/>
        </w:rPr>
        <w:t>Clu számára cseppet sem volt kérdéses, hogy engedelmeskedjék-e a programozójának vagy sem, és szerencsére ezzel még sok-sok program volt így a Rendszerben. Mi értelme lenne, hogy programok zsarnokoskodjanak a programok fölött, dacolva a programozókkal? És az biztos, hogy a Fővezérlő Program színrelépése előtt nyoma sem volt annak a kegyetlenségnek és gyűlöletnek, ami most az egész Rendszert fenyegette. Ha minden úgy megy, ahogy Clu szeretné, akkor ez a helyzet hamarosan megváltozik.</w:t>
      </w:r>
    </w:p>
    <w:p>
      <w:pPr>
        <w:pStyle w:val="Normal"/>
        <w:rPr>
          <w:lang w:val="hu-HU"/>
        </w:rPr>
      </w:pPr>
      <w:r>
        <w:rPr>
          <w:lang w:val="hu-HU"/>
        </w:rPr>
        <w:t>Clu munkához látott a műszerfalon, ügyes kézzel simogatta és cirógatta az energiacsatornákat, s a távoli bemenet/kimenet torony felé vette az irányt, hogy jelentést tegyen, és új utasításokat kérjen. A tank irányító-központja körbefordult és megbillent. A jármű elhagyta az útvesztőt, és beleolvadt az üstökösszerű adattöredékek folyamába egy kanyonszerű folyosóban; valamennyi a torony felé tartott. Odafent az égbolton egyedülálló, fénylő színek és alakzatok kavarogtak – folyton változó örvényük a felhőket idézte.</w:t>
      </w:r>
    </w:p>
    <w:p>
      <w:pPr>
        <w:pStyle w:val="Normal"/>
        <w:rPr>
          <w:lang w:val="hu-HU"/>
        </w:rPr>
      </w:pPr>
      <w:r>
        <w:rPr>
          <w:lang w:val="hu-HU"/>
        </w:rPr>
        <w:t>A vezérlőmű fölé görnyedő Clu, akinek minden figyelmét a teleszkóp kötötte le, egy konok gondolattal szilárdította meg elszántságát: Flynn tudni fogja, mi a teendő.</w:t>
      </w:r>
    </w:p>
    <w:p>
      <w:pPr>
        <w:pStyle w:val="Szakasz"/>
        <w:rPr/>
      </w:pPr>
      <w:r>
        <w:rPr/>
        <w:t>Az arca ugyanolyan volt, mint Clué; vonásai féktelen lelkesedést, tiszteletlenséget, humort, gyors észjárást sugárzottak. Clu valójában az ő tükörképe volt.</w:t>
      </w:r>
    </w:p>
    <w:p>
      <w:pPr>
        <w:pStyle w:val="Normal"/>
        <w:rPr>
          <w:lang w:val="hu-HU"/>
        </w:rPr>
      </w:pPr>
      <w:r>
        <w:rPr>
          <w:lang w:val="hu-HU"/>
        </w:rPr>
        <w:t>Kevin Flynn ugyanúgy görnyedt a számítógép-terminál billentyűzete fölött, mint Clu a tank műszerfalánál, és magában mormogott. Feszült volt, és aggodalom gyötörte.</w:t>
      </w:r>
    </w:p>
    <w:p>
      <w:pPr>
        <w:pStyle w:val="Normal"/>
        <w:rPr>
          <w:lang w:val="hu-HU"/>
        </w:rPr>
      </w:pPr>
      <w:r>
        <w:rPr>
          <w:lang w:val="hu-HU"/>
        </w:rPr>
        <w:t>–</w:t>
      </w:r>
      <w:r>
        <w:rPr>
          <w:rFonts w:eastAsia="Arial"/>
          <w:lang w:val="hu-HU"/>
        </w:rPr>
        <w:t xml:space="preserve"> </w:t>
      </w:r>
      <w:r>
        <w:rPr>
          <w:lang w:val="hu-HU"/>
        </w:rPr>
        <w:t>Gyerünk már, te szaros kis adat; muszáj itt lenned!</w:t>
      </w:r>
    </w:p>
    <w:p>
      <w:pPr>
        <w:pStyle w:val="Normal"/>
        <w:rPr>
          <w:lang w:val="hu-HU"/>
        </w:rPr>
      </w:pPr>
      <w:r>
        <w:rPr>
          <w:lang w:val="hu-HU"/>
        </w:rPr>
        <w:t>Szőke férfi volt, húszas éveinek végén járhatott. Megjárta már az élet minden hegyét-völgyét, elég diadalnak és vereségnek volt részese, hogy meggyőződjön róla: nincs az a helyzet, amin nem lehetne változtatni, ha eléggé akarja az ember. Ellenállhatatlan önbizalom fűtötte, és ez volt a szerencséje, mivel szókimondásával számtalanszor teremtett kínos szituációkat magának.</w:t>
      </w:r>
    </w:p>
    <w:p>
      <w:pPr>
        <w:pStyle w:val="Normal"/>
        <w:rPr>
          <w:lang w:val="hu-HU"/>
        </w:rPr>
      </w:pPr>
      <w:r>
        <w:rPr>
          <w:lang w:val="hu-HU"/>
        </w:rPr>
        <w:t>A szobában szörnyű felfordulás volt, mindenfelé szétszórt ruhadarabok hevertek, itt-ott kínai ételek üres papírtartóival, pizzás dobozokkal és műanyag poharakkal tarkítva. Flynn fehérrel szegett, fekete tréningruhája nem volt becipzárazva, állán többnapos borosta virított. Mindent összevetve csaknem úgy érezte magát, mint a régi szép időkben, még tizenéves számítógépnyúzó korában. Csakhogy most mintha megcsapta volna orrát a győzelem szaga, és az az érzése támadt, hogy fontos fordulópont előtt áll. A jelszó segítségével, amit sikerült kiókumlálnia, Clu programjának komoly esélye volt rá, hogy bejusson abba az igen magas biztonsági kóddal zárolt memóriába, ahol a célja volt.</w:t>
      </w:r>
    </w:p>
    <w:p>
      <w:pPr>
        <w:pStyle w:val="Normal"/>
        <w:rPr>
          <w:lang w:val="hu-HU"/>
        </w:rPr>
      </w:pPr>
      <w:r>
        <w:rPr>
          <w:lang w:val="hu-HU"/>
        </w:rPr>
        <w:t>Flynn leütött még egy-két billentyűt, előrehajolt, hogy leolvassa a katódsugárcsövet, és reménykedett. Elszántságát igyekezett átsugározni a képernyőbe, melynek élénk színei boszorkánytáncot jártak feszült arcvonásain.</w:t>
      </w:r>
    </w:p>
    <w:p>
      <w:pPr>
        <w:pStyle w:val="Szakasz"/>
        <w:rPr/>
      </w:pPr>
      <w:r>
        <w:rPr/>
        <w:t>A tankban Clu éppen a bemenet/kimenet tornyot tanulmányozta, és a Flynnel létesítendő kapcsolaton törte a fejét, amikor a műszerfalon kigyulladt egy vészjelző. Clu azon nyomban felült, kiverte a fejéből a programozója képét, és a riadójelzésre meredt. A Bit dühös meteorként száguldott oda hozzá, és pánikba esve keringett körülötte.</w:t>
      </w:r>
    </w:p>
    <w:p>
      <w:pPr>
        <w:pStyle w:val="Normal"/>
        <w:rPr>
          <w:lang w:val="hu-HU"/>
        </w:rPr>
      </w:pPr>
      <w:r>
        <w:rPr>
          <w:lang w:val="hu-HU"/>
        </w:rPr>
        <w:t>–</w:t>
      </w:r>
      <w:r>
        <w:rPr>
          <w:rFonts w:eastAsia="Arial"/>
          <w:lang w:val="hu-HU"/>
        </w:rPr>
        <w:t xml:space="preserve"> </w:t>
      </w:r>
      <w:r>
        <w:rPr>
          <w:lang w:val="hu-HU"/>
        </w:rPr>
        <w:t>Ohó! – jegyezte meg Clu, inkább magának, mintsem a kis adattöredéknek. – Társaságunk van. Egy Azonosító.</w:t>
      </w:r>
    </w:p>
    <w:p>
      <w:pPr>
        <w:pStyle w:val="Normal"/>
        <w:rPr>
          <w:lang w:val="hu-HU"/>
        </w:rPr>
      </w:pPr>
      <w:r>
        <w:rPr>
          <w:lang w:val="hu-HU"/>
        </w:rPr>
        <w:t>A gondolat nyugtalanította; arcára ugyanaz az aggodalmas kifejezés ült ki, mint a programozójáéra azokon a túlságosan gyakori alkalmakon, amikor meggondolatlan természete konfliktusba sodorta Flynnt a magasabb hatóságokkal.</w:t>
      </w:r>
    </w:p>
    <w:p>
      <w:pPr>
        <w:pStyle w:val="Normal"/>
        <w:rPr>
          <w:lang w:val="hu-HU"/>
        </w:rPr>
      </w:pPr>
      <w:r>
        <w:rPr>
          <w:lang w:val="hu-HU"/>
        </w:rPr>
        <w:t>A Bit egy röpke pillanatra szegletes, piros csillaggá változott, hogy annyit mondjon:</w:t>
      </w:r>
    </w:p>
    <w:p>
      <w:pPr>
        <w:pStyle w:val="Normal"/>
        <w:rPr>
          <w:lang w:val="hu-HU"/>
        </w:rPr>
      </w:pPr>
      <w:r>
        <w:rPr>
          <w:lang w:val="hu-HU"/>
        </w:rPr>
        <w:t>–</w:t>
      </w:r>
      <w:r>
        <w:rPr>
          <w:rFonts w:eastAsia="Arial"/>
          <w:lang w:val="hu-HU"/>
        </w:rPr>
        <w:t xml:space="preserve"> </w:t>
      </w:r>
      <w:r>
        <w:rPr>
          <w:lang w:val="hu-HU"/>
        </w:rPr>
        <w:t>Nem!</w:t>
      </w:r>
    </w:p>
    <w:p>
      <w:pPr>
        <w:pStyle w:val="Normal"/>
        <w:rPr>
          <w:lang w:val="hu-HU"/>
        </w:rPr>
      </w:pPr>
      <w:r>
        <w:rPr>
          <w:lang w:val="hu-HU"/>
        </w:rPr>
        <w:t>Mihelyt kibökte ezt a szót, azonnal felöltötte megszokott, mindennaposabb alakját.</w:t>
      </w:r>
    </w:p>
    <w:p>
      <w:pPr>
        <w:pStyle w:val="Normal"/>
        <w:rPr>
          <w:lang w:val="hu-HU"/>
        </w:rPr>
      </w:pPr>
      <w:r>
        <w:rPr>
          <w:lang w:val="hu-HU"/>
        </w:rPr>
        <w:t>–</w:t>
      </w:r>
      <w:r>
        <w:rPr>
          <w:rFonts w:eastAsia="Arial"/>
          <w:lang w:val="hu-HU"/>
        </w:rPr>
        <w:t xml:space="preserve"> </w:t>
      </w:r>
      <w:r>
        <w:rPr>
          <w:lang w:val="hu-HU"/>
        </w:rPr>
        <w:t>Te mondtad – helyeselt Clu tiszta szívből. – Ha az egyik Azonosító rám száll, azonnal ki kell ugranom az adatfolyamból.</w:t>
      </w:r>
    </w:p>
    <w:p>
      <w:pPr>
        <w:pStyle w:val="Normal"/>
        <w:rPr>
          <w:lang w:val="hu-HU"/>
        </w:rPr>
      </w:pPr>
      <w:r>
        <w:rPr>
          <w:lang w:val="hu-HU"/>
        </w:rPr>
        <w:t>Ha ugyan tudok, tette hozzá magában; a menekülést korántsem lehetett biztosra venni. Egyszer-kétszer már összeakasztotta a bajuszt az Azonosítókkal; tisztában volt vele, milyenek lennének az esélyei, ha harcra kényszerül.</w:t>
      </w:r>
    </w:p>
    <w:p>
      <w:pPr>
        <w:pStyle w:val="Normal"/>
        <w:rPr>
          <w:lang w:val="hu-HU"/>
        </w:rPr>
      </w:pPr>
      <w:r>
        <w:rPr>
          <w:lang w:val="hu-HU"/>
        </w:rPr>
        <w:t>Megint a teleszkópjához hajolt, és bekapcsolta rajta a célzóberendezést. A keze sosem tévedt túl messzire az ágyú tűzvezérlésétől. A képet hirtelen a Fővezérlő Program egyik rettegett Azonosítója töltötte be. Óriási volt, sokkalta nagyobb a tanknál, színe csillámló, fémes kékesfekete. Az Azo feléje suhant; még nem vehette biztosra, hogy betolakodó.</w:t>
      </w:r>
    </w:p>
    <w:p>
      <w:pPr>
        <w:pStyle w:val="Normal"/>
        <w:rPr>
          <w:lang w:val="hu-HU"/>
        </w:rPr>
      </w:pPr>
      <w:r>
        <w:rPr>
          <w:lang w:val="hu-HU"/>
        </w:rPr>
        <w:t>Olajozottan, könnyedén repült; fordított U alakú, páncélos csatahajó volt, energiamező által összetartott sokszögekből, vezérlőtornyában baljós fény izzott. Clu azon tűnődött, azonosította-e már a legénysége abban a gigászi fémburokban.</w:t>
      </w:r>
    </w:p>
    <w:p>
      <w:pPr>
        <w:pStyle w:val="Normal"/>
        <w:rPr>
          <w:lang w:val="hu-HU"/>
        </w:rPr>
      </w:pPr>
      <w:r>
        <w:rPr>
          <w:lang w:val="hu-HU"/>
        </w:rPr>
        <w:t>Egy második Azo jelent meg a látóterében az első mögött, fekete részmoduljait karmazsinvörös energia rajzolta ki. A két repülő erőd Clu tankja felé suhant, gigászi rákollójuk a fordított U két végén szélesre nyílt. Bármelyik hajó fél tucat hasonló tankot felmarkolhatott volna a fél fogókarjával.</w:t>
      </w:r>
    </w:p>
    <w:p>
      <w:pPr>
        <w:pStyle w:val="Normal"/>
        <w:rPr>
          <w:lang w:val="hu-HU"/>
        </w:rPr>
      </w:pPr>
      <w:r>
        <w:rPr>
          <w:lang w:val="hu-HU"/>
        </w:rPr>
        <w:t>–</w:t>
      </w:r>
      <w:r>
        <w:rPr>
          <w:rFonts w:eastAsia="Arial"/>
          <w:lang w:val="hu-HU"/>
        </w:rPr>
        <w:t xml:space="preserve"> </w:t>
      </w:r>
      <w:r>
        <w:rPr>
          <w:lang w:val="hu-HU"/>
        </w:rPr>
        <w:t>Uramatyám! A törvény hosszú karja! – Clu töprengve kiköpött. De közben már cselekedett is; idegen volt tőle a tétovázás. Figyelte, ahogy a teleszkóp látómezeje összeszűkül, s ujjai ugyanolyan fürgén és biztosan zongoráztak a műszerfal gombjain, mint Flynnéi a számítógépes terminál billentyűzetén.</w:t>
      </w:r>
    </w:p>
    <w:p>
      <w:pPr>
        <w:pStyle w:val="Normal"/>
        <w:rPr>
          <w:lang w:val="hu-HU"/>
        </w:rPr>
      </w:pPr>
      <w:r>
        <w:rPr>
          <w:lang w:val="hu-HU"/>
        </w:rPr>
        <w:t>A tank tornya elfordult, a löveg bemérte magának a távolságot. A hosszú ágyúcső fölemelkedett, láthatóvá vált széles, lapos torkolata. A lövedék fehér energiasugár volt, amely egyenesen az Azo felé lövellt. Clu tökéletesen uralta a vezérlőművet; célzott és tüzelt, mielőtt bármelyik Azonosító legénységének ideje lett volna, hogy támadásba lendüljön.</w:t>
      </w:r>
    </w:p>
    <w:p>
      <w:pPr>
        <w:pStyle w:val="Normal"/>
        <w:rPr>
          <w:lang w:val="hu-HU"/>
        </w:rPr>
      </w:pPr>
      <w:r>
        <w:rPr>
          <w:lang w:val="hu-HU"/>
        </w:rPr>
        <w:t>Az első Azo kitérő manőverbe kezdett, ám pilótájának reflexei a nyomába se érhettek Cluénak; a V alakú energiasugár pontosan a közepén találta el. Fény áradt szerte a találat helyéről, mint amikor lámpát gyújtanak. Valami nagyot villant – Clunak belekáprázott a szeme –, aztán következett a másodlagos robbanás, a csatahajó hajtóművének hattyúdala; a kanyon falai vibrálni kezdtek tőle, de még a másik Azo masszív tömege is belerendült. Ahogy összetartó és meghajtó erőterei semmivé enyésztek, a sérült Azo úgy zuhant a szakadék fenekére, akár egy elhajított páncélszekrény, majd minden alkatrésze szerteszét repült a felszabaduló energia tűzijátékától kísérve.</w:t>
      </w:r>
    </w:p>
    <w:p>
      <w:pPr>
        <w:pStyle w:val="Normal"/>
        <w:rPr>
          <w:lang w:val="hu-HU"/>
        </w:rPr>
      </w:pPr>
      <w:r>
        <w:rPr>
          <w:lang w:val="hu-HU"/>
        </w:rPr>
        <w:t>Ám a második Azo még hátravolt. És Clu egy pillanatig sem kételkedett benne, hogy úton van már a többi is. Kétségbeesett manőverekbe kezdett. A tank elfordult, a karosszériáját beszövő fényháló elhalványodott, és eltűnt egy oldaljáratban, mialatt kezdett feltünedezni a könnyű prédára gyűlő ellenséges erősítés.</w:t>
      </w:r>
    </w:p>
    <w:p>
      <w:pPr>
        <w:pStyle w:val="Normal"/>
        <w:rPr>
          <w:lang w:val="hu-HU"/>
        </w:rPr>
      </w:pPr>
      <w:r>
        <w:rPr>
          <w:lang w:val="hu-HU"/>
        </w:rPr>
        <w:t>Clu komoran kezelte a vezérlőművet a szoros adathulladékokból álló sziklái között bujkálva. A gép zörgött és bukdácsolt; a biztonsági öv Clu húsába vágott, és párszor rettenetesen beleverte a hátát az üléstámlába, pedig a vezérlőközpont giroszkópjai sokat enyhítettek a szörnyű rázkódáson.</w:t>
      </w:r>
    </w:p>
    <w:p>
      <w:pPr>
        <w:pStyle w:val="Normal"/>
        <w:rPr>
          <w:lang w:val="hu-HU"/>
        </w:rPr>
      </w:pPr>
      <w:r>
        <w:rPr>
          <w:lang w:val="hu-HU"/>
        </w:rPr>
        <w:t>Lecsapott a második Azo; a tank főlövege ismét fehér pusztulást okádott magából. Az Azo viszonozta a tüzet; az energiasugár a kolosszális rákollók jegye közül lövellt elő.</w:t>
      </w:r>
    </w:p>
    <w:p>
      <w:pPr>
        <w:pStyle w:val="Normal"/>
        <w:rPr>
          <w:lang w:val="hu-HU"/>
        </w:rPr>
      </w:pPr>
      <w:r>
        <w:rPr>
          <w:lang w:val="hu-HU"/>
        </w:rPr>
        <w:t>Clu megpróbálta elkerülni a lövést, emberfeletti gyorsasággal kapcsolgatva a vezérlőpanelen, ennek azonban csak egy módja volt, s a kitérő manőver eredményeként a tank nekicsapódott egy közeli hegyfalnak. Az összeütközéstől panaszosan felsírtak a giroszkópok, s a vezérlőközpont kis híján leszakadt a felfüggesztéseiről; Clu sokktól kábán támolygott. A hajtómű automatikusan kikapcsolt, nehogy belső robbanás következzen be, s a tank elnémult; belsejében már csak a vészfények világítottak. Az ágyú elhajlott a sziklafalon, teljesen használhatatlanná görbülve.</w:t>
      </w:r>
    </w:p>
    <w:p>
      <w:pPr>
        <w:pStyle w:val="Normal"/>
        <w:rPr>
          <w:lang w:val="hu-HU"/>
        </w:rPr>
      </w:pPr>
      <w:r>
        <w:rPr>
          <w:lang w:val="hu-HU"/>
        </w:rPr>
        <w:t>Clu a torony csapóajtajához botorkált, megragadta a fogantyút, és nekifeszült a vállával. Az ajtó kicsapódott, és Clu valahogy kiverekedte magát a toronyból. Egy Azo közeledett szélesre tárt rákollókkal. Clu kilépett a toronyra, s ebben a pillanatban a Bit húzott ki mellette a tank belsejéből; leírt egy hurkot, aztán lebegni kezdett a közelében.</w:t>
      </w:r>
    </w:p>
    <w:p>
      <w:pPr>
        <w:pStyle w:val="Normal"/>
        <w:rPr>
          <w:lang w:val="hu-HU"/>
        </w:rPr>
      </w:pPr>
      <w:r>
        <w:rPr>
          <w:lang w:val="hu-HU"/>
        </w:rPr>
        <w:t>–</w:t>
      </w:r>
      <w:r>
        <w:rPr>
          <w:rFonts w:eastAsia="Arial"/>
          <w:lang w:val="hu-HU"/>
        </w:rPr>
        <w:t xml:space="preserve"> </w:t>
      </w:r>
      <w:r>
        <w:rPr>
          <w:lang w:val="hu-HU"/>
        </w:rPr>
        <w:t>Tűnj innen! – förmedt Clu a világító kis lényre.</w:t>
      </w:r>
    </w:p>
    <w:p>
      <w:pPr>
        <w:pStyle w:val="Normal"/>
        <w:rPr>
          <w:lang w:val="hu-HU"/>
        </w:rPr>
      </w:pPr>
      <w:r>
        <w:rPr>
          <w:lang w:val="hu-HU"/>
        </w:rPr>
        <w:t>–</w:t>
      </w:r>
      <w:r>
        <w:rPr>
          <w:rFonts w:eastAsia="Arial"/>
          <w:lang w:val="hu-HU"/>
        </w:rPr>
        <w:t xml:space="preserve"> </w:t>
      </w:r>
      <w:r>
        <w:rPr>
          <w:lang w:val="hu-HU"/>
        </w:rPr>
        <w:t>Igen! Yes! Ja! Si! – felelte a Bit; megugrott és elszáguldott. Clu lelendült a szakadék fenekére, még egy utolsó pillantást vetett a közeledő Azókra, majd elrohant; minden erejét beleadta a futásba.</w:t>
      </w:r>
    </w:p>
    <w:p>
      <w:pPr>
        <w:pStyle w:val="Normal"/>
        <w:rPr>
          <w:lang w:val="hu-HU"/>
        </w:rPr>
      </w:pPr>
      <w:r>
        <w:rPr>
          <w:lang w:val="hu-HU"/>
        </w:rPr>
        <w:t>Egy Azo ereszkedett a tank mellé, a legénysége szemügyre vette a roncsot. A két hatalmas rákolló között fénylő energiamező szikrázott fel. Az Azo a tank fölé suhant, és a tönkrement jármű körvonalai lassan kezdtek elmosódni, ahogy az FVP járőrgépe elemésztette. A tank egyre homályosabbá vált, és pillanatokon belül teljesen eltűnt; a lebontás folyamata beteljesedett. Időközben újabb tankok bukkantak fel; ezeket a Fővezérlő Programhoz lojális programok vezették, és nekiláttak a környék átfésülésének. És szinte percenként érkeztek a helyszínre a további Azók.</w:t>
      </w:r>
    </w:p>
    <w:p>
      <w:pPr>
        <w:pStyle w:val="Normal"/>
        <w:rPr>
          <w:lang w:val="hu-HU"/>
        </w:rPr>
      </w:pPr>
      <w:r>
        <w:rPr>
          <w:lang w:val="hu-HU"/>
        </w:rPr>
        <w:t>Clu zihálva rohant a mély, geometrikus vízmosásban; a meredek falak csapdába ejtették, sehol nem talált egérutat. Levegő után kapkodott, kezdett szédülni a kimerültségtől meg a sérüléseitől. Valami azt súgta neki, hogy futás közben nézzen hátra a válla fölött, és szívét összeszorította az iszonyat, amikor meglátta a feléje tartó Azót. A Bit, amely jócskán lehagyta a programot, a Clu ágyútüzének áldozatul esett Azo irányítótornya felé tartott. A lihegő Clu ereje végére ért, látta, hogy már sehová sem bújhat; semmi esélye nem volt, hogy lehagyja a gigászi robotjárművet. Az Azo csattogó ollókkal közeledett, mind lejjebb ereszkedve; hamarosan az egész eget eltakarta. Clu nem tehetett mást – megállt és várt.</w:t>
      </w:r>
    </w:p>
    <w:p>
      <w:pPr>
        <w:pStyle w:val="Szakasz"/>
        <w:rPr/>
      </w:pPr>
      <w:r>
        <w:rPr/>
        <w:t>Egy másik világban a következő szavak tűntek fel Flynn képernyőjén:</w:t>
      </w:r>
    </w:p>
    <w:p>
      <w:pPr>
        <w:pStyle w:val="Normal"/>
        <w:rPr>
          <w:lang w:val="hu-HU"/>
        </w:rPr>
      </w:pPr>
      <w:r>
        <w:rPr>
          <w:lang w:val="hu-HU"/>
        </w:rPr>
        <w:t>ILLEGÁLIS KÓD</w:t>
      </w:r>
    </w:p>
    <w:p>
      <w:pPr>
        <w:pStyle w:val="Normal"/>
        <w:rPr>
          <w:lang w:val="hu-HU"/>
        </w:rPr>
      </w:pPr>
      <w:r>
        <w:rPr>
          <w:lang w:val="hu-HU"/>
        </w:rPr>
        <w:t>CLU PROGRAM A RENDSZERBŐL KIZÁRVA</w:t>
      </w:r>
    </w:p>
    <w:p>
      <w:pPr>
        <w:pStyle w:val="Szakasz"/>
        <w:rPr/>
      </w:pPr>
      <w:r>
        <w:rPr/>
        <w:t>Flynn a billentyűzet fölé emelte a kezét, s ahogy elolvasta az üzenetet, a szíve összefacsarodott. Megpróbálta kitisztítani a katódsugárcsövet, ám a gúnyos szavak megmakacsolták magukat, és nem voltak hajlandók eltűnni a monitorról.</w:t>
      </w:r>
    </w:p>
    <w:p>
      <w:pPr>
        <w:pStyle w:val="Normal"/>
        <w:rPr>
          <w:lang w:val="hu-HU"/>
        </w:rPr>
      </w:pPr>
      <w:r>
        <w:rPr>
          <w:lang w:val="hu-HU"/>
        </w:rPr>
        <w:t>–</w:t>
      </w:r>
      <w:r>
        <w:rPr>
          <w:rFonts w:eastAsia="Arial"/>
          <w:lang w:val="hu-HU"/>
        </w:rPr>
        <w:t xml:space="preserve"> </w:t>
      </w:r>
      <w:r>
        <w:rPr>
          <w:lang w:val="hu-HU"/>
        </w:rPr>
        <w:t>A francba, megint elcsesztem – csikorgatta a fogát, miközben még egy utolsó, reménytelen kísérletet tett, hogy újra elindítsa a kifagyott programot. Pedig a Clu program egyike volt a legjobb munkáinak. Flynn hátraroskadt a karosszékében, borúsan meredt a képernyőre, és azon törte a fejét, hogy legközelebb mivel lenne érdemes próbálkozni. Kevin Flynn ilyenkor csak azt tudta, mit nem fog csinálni. Nem adja fel.</w:t>
      </w:r>
    </w:p>
    <w:p>
      <w:pPr>
        <w:pStyle w:val="Szakasz"/>
        <w:rPr/>
      </w:pPr>
      <w:r>
        <w:rPr/>
        <w:t>Clut belökték a terembe, egy kör alakú, szédítően magas térségbe.</w:t>
      </w:r>
    </w:p>
    <w:p>
      <w:pPr>
        <w:pStyle w:val="Normal"/>
        <w:rPr>
          <w:lang w:val="hu-HU"/>
        </w:rPr>
      </w:pPr>
      <w:r>
        <w:rPr>
          <w:lang w:val="hu-HU"/>
        </w:rPr>
        <w:t>Akarva-akaratlan némi ámulatot érzett, s ez csaknem elfeledtette vele a brutális, botokkal fölszerelt állományőröket, az FVP válogatott strázsáit, akik körülvették, és komoran meredtek rá éjsötét csuklyájuk mélyéről. Clut a Fővezérlő Program fellegvárába hozták, annak a hatalomnak a kútfejéhez, amely egyetlen intelligencia uralma alá hajtotta az egész Rendszert; és ez volt ennek az intelligenciának az otthona.</w:t>
      </w:r>
    </w:p>
    <w:p>
      <w:pPr>
        <w:pStyle w:val="Normal"/>
        <w:rPr>
          <w:lang w:val="hu-HU"/>
        </w:rPr>
      </w:pPr>
      <w:r>
        <w:rPr>
          <w:lang w:val="hu-HU"/>
        </w:rPr>
        <w:t>Felnézett a konkáv falakra, a rajtuk nyüzsgő-sziporkázó fények végtelenségére. Azaz az FVP-re magára. Clu elszörnyedt; tehetséges program volt, ám a Rendszer zsarnokához képest aprócska hangya csupán. Őszintén kívánta, bárcsak még egyszer utoljára beszélni tudott volna Flynnel.</w:t>
      </w:r>
    </w:p>
    <w:p>
      <w:pPr>
        <w:pStyle w:val="Normal"/>
        <w:rPr>
          <w:lang w:val="hu-HU"/>
        </w:rPr>
      </w:pPr>
      <w:r>
        <w:rPr>
          <w:lang w:val="hu-HU"/>
        </w:rPr>
        <w:t>Egy őr lépett az FVP elé, és Clu felé intett. Tisztelettel – és nem kis félelemmel – a hangjában szólította meg a mesterét.</w:t>
      </w:r>
    </w:p>
    <w:p>
      <w:pPr>
        <w:pStyle w:val="Normal"/>
        <w:rPr>
          <w:lang w:val="hu-HU"/>
        </w:rPr>
      </w:pPr>
      <w:r>
        <w:rPr>
          <w:lang w:val="hu-HU"/>
        </w:rPr>
        <w:t>–</w:t>
      </w:r>
      <w:r>
        <w:rPr>
          <w:rFonts w:eastAsia="Arial"/>
          <w:lang w:val="hu-HU"/>
        </w:rPr>
        <w:t xml:space="preserve"> </w:t>
      </w:r>
      <w:r>
        <w:rPr>
          <w:lang w:val="hu-HU"/>
        </w:rPr>
        <w:t>Elkaptunk egy kalózprogramot, nagyuram. Azt mondja, Clu a neve.</w:t>
      </w:r>
    </w:p>
    <w:p>
      <w:pPr>
        <w:pStyle w:val="Normal"/>
        <w:rPr>
          <w:lang w:val="hu-HU"/>
        </w:rPr>
      </w:pPr>
      <w:r>
        <w:rPr>
          <w:lang w:val="hu-HU"/>
        </w:rPr>
        <w:t>A Fővezérlő Program hangja visszhangot vert a falakon, aki hallgatta, a füle is belefájdult. Puszta hangereje ijesztő volt, hatalma és magabiztossága pedig szinte döbbenetes.</w:t>
      </w:r>
    </w:p>
    <w:p>
      <w:pPr>
        <w:pStyle w:val="Normal"/>
        <w:rPr>
          <w:lang w:val="hu-HU"/>
        </w:rPr>
      </w:pPr>
      <w:r>
        <w:rPr>
          <w:lang w:val="hu-HU"/>
        </w:rPr>
        <w:t>–</w:t>
      </w:r>
      <w:r>
        <w:rPr>
          <w:rFonts w:eastAsia="Arial"/>
          <w:lang w:val="hu-HU"/>
        </w:rPr>
        <w:t xml:space="preserve"> </w:t>
      </w:r>
      <w:r>
        <w:rPr>
          <w:lang w:val="hu-HU"/>
        </w:rPr>
        <w:t>Mit csinált? Az őr azt felelte:</w:t>
      </w:r>
    </w:p>
    <w:p>
      <w:pPr>
        <w:pStyle w:val="Normal"/>
        <w:rPr>
          <w:lang w:val="hu-HU"/>
        </w:rPr>
      </w:pPr>
      <w:r>
        <w:rPr>
          <w:lang w:val="hu-HU"/>
        </w:rPr>
        <w:t>–</w:t>
      </w:r>
      <w:r>
        <w:rPr>
          <w:rFonts w:eastAsia="Arial"/>
          <w:lang w:val="hu-HU"/>
        </w:rPr>
        <w:t xml:space="preserve"> </w:t>
      </w:r>
      <w:r>
        <w:rPr>
          <w:lang w:val="hu-HU"/>
        </w:rPr>
        <w:t>Lopott kóddal érkezett a Rendszerbe. Mikor elfogtuk, éppen egy magas biztonsági besorolású memóriát akart kifosztani.</w:t>
      </w:r>
    </w:p>
    <w:p>
      <w:pPr>
        <w:pStyle w:val="Normal"/>
        <w:rPr>
          <w:lang w:val="hu-HU"/>
        </w:rPr>
      </w:pPr>
      <w:r>
        <w:rPr>
          <w:lang w:val="hu-HU"/>
        </w:rPr>
        <w:t>–</w:t>
      </w:r>
      <w:r>
        <w:rPr>
          <w:rFonts w:eastAsia="Arial"/>
          <w:lang w:val="hu-HU"/>
        </w:rPr>
        <w:t xml:space="preserve"> </w:t>
      </w:r>
      <w:r>
        <w:rPr>
          <w:lang w:val="hu-HU"/>
        </w:rPr>
        <w:t>Nem – tiltakozott magasba emelt mutatóujjal Clu; a gesztusban sok minden tükröződött Flynn borotvaéles eszéből és színészi képességeiből. – Csakis tévedésből kerülhettem ide. Én…</w:t>
      </w:r>
    </w:p>
    <w:p>
      <w:pPr>
        <w:pStyle w:val="Normal"/>
        <w:rPr>
          <w:lang w:val="hu-HU"/>
        </w:rPr>
      </w:pPr>
      <w:r>
        <w:rPr>
          <w:lang w:val="hu-HU"/>
        </w:rPr>
        <w:t>–</w:t>
      </w:r>
      <w:r>
        <w:rPr>
          <w:rFonts w:eastAsia="Arial"/>
          <w:lang w:val="hu-HU"/>
        </w:rPr>
        <w:t xml:space="preserve"> </w:t>
      </w:r>
      <w:r>
        <w:rPr>
          <w:lang w:val="hu-HU"/>
        </w:rPr>
        <w:t>Ki programozott? – A szavak olyan erővel csaptak le rá, mint hullámok a fövenyre. Clu képtelen lett volna válaszolni, még ha érez is rá kedvet magában. Láthatatlan erők ragadták meg, és röpítették hátra a levegőben, míg kegyetlenül neki nem csattant az ívesen görbülő falnak a háta mögött. Kiterjesztett karokkal ott maradt.</w:t>
      </w:r>
    </w:p>
    <w:p>
      <w:pPr>
        <w:pStyle w:val="Normal"/>
        <w:rPr>
          <w:lang w:val="hu-HU"/>
        </w:rPr>
      </w:pPr>
      <w:r>
        <w:rPr>
          <w:lang w:val="hu-HU"/>
        </w:rPr>
        <w:t>–</w:t>
      </w:r>
      <w:r>
        <w:rPr>
          <w:rFonts w:eastAsia="Arial"/>
          <w:lang w:val="hu-HU"/>
        </w:rPr>
        <w:t xml:space="preserve"> </w:t>
      </w:r>
      <w:r>
        <w:rPr>
          <w:lang w:val="hu-HU"/>
        </w:rPr>
        <w:t>Bajban vagy, program – dübörögte az FVP. Clu ismerte a félelmet; az FVP számtalan programot törölt ki, eggyel több mit sem számítana neki. – Ne nehezítsd tovább a dolgodat! Ki a programozód?</w:t>
      </w:r>
    </w:p>
    <w:p>
      <w:pPr>
        <w:pStyle w:val="Normal"/>
        <w:rPr>
          <w:lang w:val="hu-HU"/>
        </w:rPr>
      </w:pPr>
      <w:r>
        <w:rPr>
          <w:lang w:val="hu-HU"/>
        </w:rPr>
        <w:t>A falhoz szögezett Clu küszködve préselte ki magából a választ; amit mondott, Flynn egyéniségét tükrözte.</w:t>
      </w:r>
    </w:p>
    <w:p>
      <w:pPr>
        <w:pStyle w:val="Normal"/>
        <w:rPr>
          <w:lang w:val="hu-HU"/>
        </w:rPr>
      </w:pPr>
      <w:r>
        <w:rPr>
          <w:lang w:val="hu-HU"/>
        </w:rPr>
        <w:t>–</w:t>
      </w:r>
      <w:r>
        <w:rPr>
          <w:rFonts w:eastAsia="Arial"/>
          <w:lang w:val="hu-HU"/>
        </w:rPr>
        <w:t xml:space="preserve"> </w:t>
      </w:r>
      <w:r>
        <w:rPr>
          <w:lang w:val="hu-HU"/>
        </w:rPr>
        <w:t>Nyalja ki, tiszteletreméltó Fővezérlő! Engem nem fog beszédre bírni!</w:t>
      </w:r>
    </w:p>
    <w:p>
      <w:pPr>
        <w:pStyle w:val="Normal"/>
        <w:rPr>
          <w:lang w:val="hu-HU"/>
        </w:rPr>
      </w:pPr>
      <w:r>
        <w:rPr>
          <w:lang w:val="hu-HU"/>
        </w:rPr>
        <w:t>Clu minden erejét megfeszítette, nem annyira azért, mintha hitt volna benne, hogy legyűrheti az FVP hatalmát, mint inkább azért, mert ő ilyen fajta program volt. A karja néhány centire eltávolodott a faltól, de pillanatok múlva megint nekicsapódott. Fájdalom nyilallt bele.</w:t>
      </w:r>
    </w:p>
    <w:p>
      <w:pPr>
        <w:pStyle w:val="Normal"/>
        <w:rPr>
          <w:lang w:val="hu-HU"/>
        </w:rPr>
      </w:pPr>
      <w:r>
        <w:rPr>
          <w:lang w:val="hu-HU"/>
        </w:rPr>
        <w:t>Az FVP hangja megrovó volt.</w:t>
      </w:r>
    </w:p>
    <w:p>
      <w:pPr>
        <w:pStyle w:val="Normal"/>
        <w:rPr>
          <w:lang w:val="hu-HU"/>
        </w:rPr>
      </w:pPr>
      <w:r>
        <w:rPr>
          <w:lang w:val="hu-HU"/>
        </w:rPr>
        <w:t>–</w:t>
      </w:r>
      <w:r>
        <w:rPr>
          <w:rFonts w:eastAsia="Arial"/>
          <w:lang w:val="hu-HU"/>
        </w:rPr>
        <w:t xml:space="preserve"> </w:t>
      </w:r>
      <w:r>
        <w:rPr>
          <w:lang w:val="hu-HU"/>
        </w:rPr>
        <w:t>Kérlek szépen!</w:t>
      </w:r>
    </w:p>
    <w:p>
      <w:pPr>
        <w:pStyle w:val="Normal"/>
        <w:rPr>
          <w:lang w:val="hu-HU"/>
        </w:rPr>
      </w:pPr>
      <w:r>
        <w:rPr>
          <w:lang w:val="hu-HU"/>
        </w:rPr>
        <w:t>Fénylő, sistergő energiaudvar szikrázott fel a program körül, s Clu ajkáról üvöltés szakadt fel, amint létezésének szövedéke felfeslett és szertefoszlott. Clu kínlódva, hátravetett fejjel szétbomlott, mint kép a tévében kikapcsoláskor. Pillanatok alatt zajlott az egész, és Clu örökre eltűnt, minden nyom nélkül.</w:t>
      </w:r>
    </w:p>
    <w:p>
      <w:pPr>
        <w:pStyle w:val="Normal"/>
        <w:rPr>
          <w:lang w:val="hu-HU"/>
        </w:rPr>
      </w:pPr>
      <w:r>
        <w:rPr>
          <w:lang w:val="hu-HU"/>
        </w:rPr>
        <w:t>Az FVP hangja visszhangot vert irdatlan fellegvárában.</w:t>
      </w:r>
    </w:p>
    <w:p>
      <w:pPr>
        <w:pStyle w:val="Normal"/>
        <w:rPr>
          <w:lang w:val="hu-HU"/>
        </w:rPr>
      </w:pPr>
      <w:r>
        <w:rPr>
          <w:lang w:val="hu-HU"/>
        </w:rPr>
        <w:t>–</w:t>
      </w:r>
      <w:r>
        <w:rPr>
          <w:rFonts w:eastAsia="Arial"/>
          <w:lang w:val="hu-HU"/>
        </w:rPr>
        <w:t xml:space="preserve"> </w:t>
      </w:r>
      <w:r>
        <w:rPr>
          <w:lang w:val="hu-HU"/>
        </w:rPr>
        <w:t>Kapcsoljátok Dillingert!</w:t>
      </w:r>
    </w:p>
    <w:p>
      <w:pPr>
        <w:pStyle w:val="Szakasz"/>
        <w:rPr/>
      </w:pPr>
      <w:r>
        <w:rPr/>
        <w:t>Az elektromosságtól fénylő, szabályos mezőkre osztott tájból kúpok és téglalapok nyúltak az egyszínű ég felé.</w:t>
      </w:r>
    </w:p>
    <w:p>
      <w:pPr>
        <w:pStyle w:val="Normal"/>
        <w:rPr>
          <w:lang w:val="hu-HU"/>
        </w:rPr>
      </w:pPr>
      <w:r>
        <w:rPr>
          <w:lang w:val="hu-HU"/>
        </w:rPr>
        <w:t>Dillinger az alatta elnyúló nagyvárost figyelte, miközben az ENCOM igazgatói helikoptere a levegőt hasított; idebent alig lehetett hallani a rotorok monoton zúgását.</w:t>
      </w:r>
    </w:p>
    <w:p>
      <w:pPr>
        <w:pStyle w:val="Normal"/>
        <w:rPr>
          <w:lang w:val="hu-HU"/>
        </w:rPr>
      </w:pPr>
      <w:r>
        <w:rPr>
          <w:lang w:val="hu-HU"/>
        </w:rPr>
        <w:t>Az alatta lüktető eleven fénytömeg a Rendszertől eltérően gépkocsi-reflektorokból, utcai lámpákból, neonreklámokból és kivilágított ablakokból állt össze. De ez is egyfajta áramkör volt. Előtte, a város szívében emelkedett az ENCOM épületének monolitszerű tömbje, legmagasabb emeleteit még a nap utolsó sugarai világították meg, a legalacsonyabb ablakokban viszont már új fények gyulladtak, ahol még mindig folyt a munka.</w:t>
      </w:r>
    </w:p>
    <w:p>
      <w:pPr>
        <w:pStyle w:val="Normal"/>
        <w:rPr>
          <w:lang w:val="hu-HU"/>
        </w:rPr>
      </w:pPr>
      <w:r>
        <w:rPr>
          <w:lang w:val="hu-HU"/>
        </w:rPr>
        <w:t>A pilóta hátrafordult, hogy megkérdezze.</w:t>
      </w:r>
    </w:p>
    <w:p>
      <w:pPr>
        <w:pStyle w:val="Normal"/>
        <w:rPr>
          <w:lang w:val="hu-HU"/>
        </w:rPr>
      </w:pPr>
      <w:r>
        <w:rPr>
          <w:lang w:val="hu-HU"/>
        </w:rPr>
        <w:t>–</w:t>
      </w:r>
      <w:r>
        <w:rPr>
          <w:rFonts w:eastAsia="Arial"/>
          <w:lang w:val="hu-HU"/>
        </w:rPr>
        <w:t xml:space="preserve"> </w:t>
      </w:r>
      <w:r>
        <w:rPr>
          <w:lang w:val="hu-HU"/>
        </w:rPr>
        <w:t>Sokáig lesz bent, Mr. Dillinger, vagy csak pár percre van szüksége?</w:t>
      </w:r>
    </w:p>
    <w:p>
      <w:pPr>
        <w:pStyle w:val="Normal"/>
        <w:rPr>
          <w:lang w:val="hu-HU"/>
        </w:rPr>
      </w:pPr>
      <w:r>
        <w:rPr>
          <w:lang w:val="hu-HU"/>
        </w:rPr>
        <w:t>Dillinger lepöckölt egy porszemet drága öltönyének ujjáról. Hosszúkás, zord arcára olyan kifejezés ült ki, ami mosolynak ugyan nem volt nevezhető, az alárendeltekkel való érintkezés céljára azonban tökéletesen megfelelt. Mikor aztán megszólalt, kulturált akcentussal beszélt, ami csak hangsúlyozta angliai neveltetését.</w:t>
      </w:r>
    </w:p>
    <w:p>
      <w:pPr>
        <w:pStyle w:val="Normal"/>
        <w:rPr>
          <w:lang w:val="hu-HU"/>
        </w:rPr>
      </w:pPr>
      <w:r>
        <w:rPr>
          <w:lang w:val="hu-HU"/>
        </w:rPr>
        <w:t>–</w:t>
      </w:r>
      <w:r>
        <w:rPr>
          <w:rFonts w:eastAsia="Arial"/>
          <w:lang w:val="hu-HU"/>
        </w:rPr>
        <w:t xml:space="preserve"> </w:t>
      </w:r>
      <w:r>
        <w:rPr>
          <w:lang w:val="hu-HU"/>
        </w:rPr>
        <w:t>Ó, pár napig itt maradok. Rendbe kell tennem egy-két dolgot.</w:t>
      </w:r>
    </w:p>
    <w:p>
      <w:pPr>
        <w:pStyle w:val="Normal"/>
        <w:rPr>
          <w:lang w:val="hu-HU"/>
        </w:rPr>
      </w:pPr>
      <w:r>
        <w:rPr>
          <w:lang w:val="hu-HU"/>
        </w:rPr>
        <w:t>És visszatért a bámészkodáshoz; élvezte a helikopteres utazás luxusát. A ragyogó, szurokfekete gépezet, amit tükörfénnyel vontak be, és büszkén viselte az ENCOM cégjelzését, a kedvence volt a rangjával járó kiváltságok között. Ugyanúgy örömét lelte ebben a helikopterben, mint Sark a hordozójában; Dillinger arcvonásai és személyiségének összetevői nem sokban különböztek Sarkétól.</w:t>
      </w:r>
    </w:p>
    <w:p>
      <w:pPr>
        <w:pStyle w:val="Normal"/>
        <w:rPr>
          <w:lang w:val="hu-HU"/>
        </w:rPr>
      </w:pPr>
      <w:r>
        <w:rPr>
          <w:lang w:val="hu-HU"/>
        </w:rPr>
        <w:t>A helikopter kezdte megközelíteni az épületet; Dillinger tekintetét ellenállhatatlan erővel vonzotta magára a hatalmas, fényűző ENCOM-címer. Dillinger szívét ritkán érintette bármi érzelem; talán olyankor jutott legközelebb ehhez az állapothoz, amikor ezt a nevet látta. Lassan hozzászokott, hogy mindent a sajátjának tekintsen, ami ezt a jelzést viseli – és nem ok nélkül.</w:t>
      </w:r>
    </w:p>
    <w:p>
      <w:pPr>
        <w:pStyle w:val="Normal"/>
        <w:rPr>
          <w:lang w:val="hu-HU"/>
        </w:rPr>
      </w:pPr>
      <w:r>
        <w:rPr>
          <w:lang w:val="hu-HU"/>
        </w:rPr>
        <w:t>Néhány ügyeletes szaladt ki a tetőre, hogy biztosítsa a helikoptert, és nyitva tartsa az ajtót, amíg Dillinger kiszáll. Arisztokratikus leereszkedéssel kezelte őket – nem manír volt ez a részéről, hanem gondosan, előre kidolgozott magatartásmód. Mindig megelégedésére szolgált, ha alkalma nyílt demonstrálni tulajdon fontosságát.</w:t>
      </w:r>
    </w:p>
    <w:p>
      <w:pPr>
        <w:pStyle w:val="Normal"/>
        <w:rPr>
          <w:lang w:val="hu-HU"/>
        </w:rPr>
      </w:pPr>
      <w:r>
        <w:rPr>
          <w:lang w:val="hu-HU"/>
        </w:rPr>
        <w:t>Miközben kiszállt, a telefonhívás járt az eszében, amit egy távoli városban tartott termékbemutatón kapott a Fővezérlő Programtól. Hogy az FVP kérésére tért vissza, az másokban talán azt a benyomást keltheti, visszarendelték – ez a gondolat pedig módfelett bosszantotta. Dillinger még nem távolodott el annyira viszonylag alacsonynak mondható társadalmi hátterétől, hogy teljesen biztosnak érezze pozícióját az ENCOM vezérigazgatói székében; úgy érezte, senkiben nem szabad kételyeknek felmerülnie azzal kapcsolatban, ki is irányítja a vállalatot. Mindenesetre pozíciója biztos alapját az FVP jelentette, és nem engedhette meg magának, hogy habozzon szembenézni bármilyen problémával, amit a program lényegesnek vél.</w:t>
      </w:r>
    </w:p>
    <w:p>
      <w:pPr>
        <w:pStyle w:val="Normal"/>
        <w:rPr>
          <w:lang w:val="hu-HU"/>
        </w:rPr>
      </w:pPr>
      <w:r>
        <w:rPr>
          <w:lang w:val="hu-HU"/>
        </w:rPr>
        <w:t>Az ENCOM-székház legfelső emeletein, az igazgatói szinteken a berendezés dísztelen volt, sőt szinte spártai. Ám azért Dillinger lépteinek zaját vastag szőnyegek tompították, s a tárlókban és falifülkékben kiállított műalkotások ritkák és értékesek voltak. Biztonsági kamerák tartották szemmel a vezérigazgatót; rajtuk keresztül figyelte őt az FVP is.</w:t>
      </w:r>
    </w:p>
    <w:p>
      <w:pPr>
        <w:pStyle w:val="Normal"/>
        <w:rPr>
          <w:lang w:val="hu-HU"/>
        </w:rPr>
      </w:pPr>
      <w:r>
        <w:rPr>
          <w:lang w:val="hu-HU"/>
        </w:rPr>
        <w:t>Irodájának félhomályos, nagy térről tanúskodó csendjében Dillinger az íróasztalához lépett; a hivalkodóan széles bútordarab fémből, műanyagból és üvegből volt. Itt kapott helyet az ENCOM idegközpontja. Csillogó felszínén számos különböző képernyő, kijelző, billentyűzet és konzol osztozott. Dillinger a beteljesülés érzésével tekintett le rá; a hatalom járt az eszében, amit jelképezett. Itt összpontosult mindaz, ami az ENCOM kiterjedését és befolyását jelképezte, ennek a hatalmas gazdasági leviatánnak, amely úgy nyelt el más nagyvállalatokat, mint cápa a kis sügéreket, amely olyan minden képzeletet felülmúló mértékben halmozta profitját és holdingjait, mint soha egyetlen más mamutcég sem.</w:t>
      </w:r>
    </w:p>
    <w:p>
      <w:pPr>
        <w:pStyle w:val="Normal"/>
        <w:rPr>
          <w:lang w:val="hu-HU"/>
        </w:rPr>
      </w:pPr>
      <w:r>
        <w:rPr>
          <w:lang w:val="hu-HU"/>
        </w:rPr>
        <w:t>Vetett egy pillantást irodája külső üvegfalára is, a sötétséget pettyező, hunyorgó fények panorámájára, amivel a város a sötétség beköszöntét üdvözölte. Aztán beütött egy kódot a billentyűzeten. Az asztalán díszelgő képernyőn a következő szöveg jelent meg:</w:t>
      </w:r>
    </w:p>
    <w:p>
      <w:pPr>
        <w:pStyle w:val="Szakasz"/>
        <w:rPr/>
      </w:pPr>
      <w:r>
        <w:rPr/>
        <w:t>KÉRELEM: Belépés a Fővezérlő Programba.</w:t>
      </w:r>
    </w:p>
    <w:p>
      <w:pPr>
        <w:pStyle w:val="Normal"/>
        <w:rPr>
          <w:lang w:val="hu-HU"/>
        </w:rPr>
      </w:pPr>
      <w:r>
        <w:rPr>
          <w:lang w:val="hu-HU"/>
        </w:rPr>
        <w:t>FELHASZNÁLÓI KÓD: 00 – Dillinger</w:t>
      </w:r>
    </w:p>
    <w:p>
      <w:pPr>
        <w:pStyle w:val="Normal"/>
        <w:rPr>
          <w:lang w:val="hu-HU"/>
        </w:rPr>
      </w:pPr>
      <w:r>
        <w:rPr>
          <w:lang w:val="hu-HU"/>
        </w:rPr>
        <w:t>JELSZÓ: Mester</w:t>
      </w:r>
    </w:p>
    <w:p>
      <w:pPr>
        <w:pStyle w:val="Szakasz"/>
        <w:rPr/>
      </w:pPr>
      <w:r>
        <w:rPr/>
        <w:t>Tágas irodájában művészien álcázott, hi-fi minőségű sztereó hangszórók állították elő az FVP hangját. A Fővezérlő hangja itt kellemes volt, szépen modulált, hiányzott belőle az a mindent elsöprő, gyilkos erő, amit az Elektronikus Világban használt; egyáltalán nem emlékeztetett arra a hangra, amit Clu hallott a kitörlése előtt. Emberi felhangok, emberi finomságok színezték.</w:t>
      </w:r>
    </w:p>
    <w:p>
      <w:pPr>
        <w:pStyle w:val="Normal"/>
        <w:rPr>
          <w:lang w:val="hu-HU"/>
        </w:rPr>
      </w:pPr>
      <w:r>
        <w:rPr>
          <w:lang w:val="hu-HU"/>
        </w:rPr>
        <w:t>–</w:t>
      </w:r>
      <w:r>
        <w:rPr>
          <w:rFonts w:eastAsia="Arial"/>
          <w:lang w:val="hu-HU"/>
        </w:rPr>
        <w:t xml:space="preserve"> </w:t>
      </w:r>
      <w:r>
        <w:rPr>
          <w:lang w:val="hu-HU"/>
        </w:rPr>
        <w:t>Üdvözlö, Mr. Dillinger! Köszönöm, hogy ilyen hamar visszatért. – Miközben az FVP beszélt, a szavai kiíródtak az asztali képernyőre.</w:t>
      </w:r>
    </w:p>
    <w:p>
      <w:pPr>
        <w:pStyle w:val="Normal"/>
        <w:rPr/>
      </w:pPr>
      <w:r>
        <w:rPr>
          <w:lang w:val="hu-HU"/>
        </w:rPr>
        <w:t>Dillinger helyet foglalt egy kényelmes karosszékben, és jóleső érzéssel nyugtázta, hogy pozícióját semmi sem fenyegeti. Egymáshoz illesztette az ujjait, és olyan leereszkedő hangnemben szólalt meg, amely egyszerre volt könnyed és határozott.</w:t>
      </w:r>
    </w:p>
    <w:p>
      <w:pPr>
        <w:pStyle w:val="Normal"/>
        <w:rPr>
          <w:lang w:val="hu-HU"/>
        </w:rPr>
      </w:pPr>
      <w:r>
        <w:rPr>
          <w:lang w:val="hu-HU"/>
        </w:rPr>
        <w:t>–</w:t>
      </w:r>
      <w:r>
        <w:rPr>
          <w:rFonts w:eastAsia="Arial"/>
          <w:lang w:val="hu-HU"/>
        </w:rPr>
        <w:t xml:space="preserve"> </w:t>
      </w:r>
      <w:r>
        <w:rPr>
          <w:lang w:val="hu-HU"/>
        </w:rPr>
        <w:t>Semmi baj, Fővezérlő. Ha látnád, mi folyik egy ilyen kiállításon… – Vállat vont; valójában élvezte, milyen kitüntetett figyelemmel és hangsúlyos udvariassággal kezelik ezeken a termékbemutatókon, de nem ez lesz az utolsó. – Mi a gond?</w:t>
      </w:r>
    </w:p>
    <w:p>
      <w:pPr>
        <w:pStyle w:val="Normal"/>
        <w:rPr>
          <w:lang w:val="hu-HU"/>
        </w:rPr>
      </w:pPr>
      <w:r>
        <w:rPr>
          <w:lang w:val="hu-HU"/>
        </w:rPr>
        <w:t>–</w:t>
      </w:r>
      <w:r>
        <w:rPr>
          <w:rFonts w:eastAsia="Arial"/>
          <w:lang w:val="hu-HU"/>
        </w:rPr>
        <w:t xml:space="preserve"> </w:t>
      </w:r>
      <w:r>
        <w:rPr>
          <w:lang w:val="hu-HU"/>
        </w:rPr>
        <w:t>A barátja, a detektívlegény – felelte a Fővezérlő Program. – Megint szaglászik.</w:t>
      </w:r>
    </w:p>
    <w:p>
      <w:pPr>
        <w:pStyle w:val="Normal"/>
        <w:rPr/>
      </w:pPr>
      <w:r>
        <w:rPr>
          <w:lang w:val="hu-HU"/>
        </w:rPr>
        <w:t>Dillingernek feltűnt, hogy az FVP-nek sikerült valahogy ebbe a pár szóba valami türelmes bosszankodást csempésznie, mintha arra célozna, hogy a vezérigazgató már megint csődöt mondott. De nem volt benne semmi sértő. Dillingernek egyre jobban tetszett a program agyafúrtsága.</w:t>
      </w:r>
    </w:p>
    <w:p>
      <w:pPr>
        <w:pStyle w:val="Normal"/>
        <w:rPr>
          <w:lang w:val="hu-HU"/>
        </w:rPr>
      </w:pPr>
      <w:r>
        <w:rPr>
          <w:lang w:val="hu-HU"/>
        </w:rPr>
        <w:t>–</w:t>
      </w:r>
      <w:r>
        <w:rPr>
          <w:rFonts w:eastAsia="Arial"/>
          <w:lang w:val="hu-HU"/>
        </w:rPr>
        <w:t xml:space="preserve"> </w:t>
      </w:r>
      <w:r>
        <w:rPr>
          <w:lang w:val="hu-HU"/>
        </w:rPr>
        <w:t>Flynn?</w:t>
      </w:r>
    </w:p>
    <w:p>
      <w:pPr>
        <w:pStyle w:val="Normal"/>
        <w:rPr>
          <w:lang w:val="hu-HU"/>
        </w:rPr>
      </w:pPr>
      <w:r>
        <w:rPr>
          <w:lang w:val="hu-HU"/>
        </w:rPr>
        <w:t>–</w:t>
      </w:r>
      <w:r>
        <w:rPr>
          <w:rFonts w:eastAsia="Arial"/>
          <w:lang w:val="hu-HU"/>
        </w:rPr>
        <w:t xml:space="preserve"> </w:t>
      </w:r>
      <w:r>
        <w:rPr>
          <w:lang w:val="hu-HU"/>
        </w:rPr>
        <w:t>Igen. Úgy éreztem, Flynn az – válaszolta a Fővezérlő. És ki ismerné jobban Flynn vakmerő, szemtelen stílusát, mint ő, akinek annyi alkotóeleme éppen Flynn munkája?</w:t>
      </w:r>
    </w:p>
    <w:p>
      <w:pPr>
        <w:pStyle w:val="Normal"/>
        <w:rPr/>
      </w:pPr>
      <w:r>
        <w:rPr>
          <w:lang w:val="hu-HU"/>
        </w:rPr>
        <w:t>Dillingert meglegyintette a feszültség távoli fuvallata, de semmi több. Itt sebezhetetlen vagyok, emlékeztette magát, az ENCOM szívében. A gazdagsága, az előjogai, a befolyása és az a páratlan védelem, amit az FVP biztosított minden titkának és tevékenységének; ezek a tényezők mind őt védték. Csakhogy ha az embernek egy olyan vakmerő, kiszámíthatatlan ellenzékivel van dolga, mint ez a Flynn, akkor sohasem lehet száz százalékos a biztonsága. A fenébe, az a pasas annyira független elme! És a lelke legmélyén Dillinger tudta – fennhangon megfogalmazni sosem merte, ám mégis tisztában volt vele – hogy ő csak azért kerekedett Flynn fölé, csak azért alapozhatta meg pályáját a vállalati hierarchiában, mert meglopta és becsapta vetélytársát.</w:t>
      </w:r>
    </w:p>
    <w:p>
      <w:pPr>
        <w:pStyle w:val="Normal"/>
        <w:rPr>
          <w:lang w:val="hu-HU"/>
        </w:rPr>
      </w:pPr>
      <w:r>
        <w:rPr>
          <w:lang w:val="hu-HU"/>
        </w:rPr>
        <w:t>–</w:t>
      </w:r>
      <w:r>
        <w:rPr>
          <w:rFonts w:eastAsia="Arial"/>
          <w:lang w:val="hu-HU"/>
        </w:rPr>
        <w:t xml:space="preserve"> </w:t>
      </w:r>
      <w:r>
        <w:rPr>
          <w:lang w:val="hu-HU"/>
        </w:rPr>
        <w:t>Még mindig azt a régi fájlt keresi – tűnődött az ENCOM vezérigazgatója, s hosszúkás arcán összpontosítás és aggodalom tükröződött. – Nem tudnád egyszerűen kitörölni?</w:t>
      </w:r>
    </w:p>
    <w:p>
      <w:pPr>
        <w:pStyle w:val="Normal"/>
        <w:rPr>
          <w:lang w:val="hu-HU"/>
        </w:rPr>
      </w:pPr>
      <w:r>
        <w:rPr>
          <w:lang w:val="hu-HU"/>
        </w:rPr>
        <w:t>–</w:t>
      </w:r>
      <w:r>
        <w:rPr>
          <w:rFonts w:eastAsia="Arial"/>
          <w:lang w:val="hu-HU"/>
        </w:rPr>
        <w:t xml:space="preserve"> </w:t>
      </w:r>
      <w:r>
        <w:rPr>
          <w:lang w:val="hu-HU"/>
        </w:rPr>
        <w:t>Ha sikerül lokalizálnom, minden további nélkül – felelte az FVP higgadtan, megnyugtatóan, akár egy régi jó barát, akire mindenben számítani lehet. – Csakhogy egyszerűen elveszett valahol a Rendszerben.</w:t>
      </w:r>
    </w:p>
    <w:p>
      <w:pPr>
        <w:pStyle w:val="Normal"/>
        <w:rPr/>
      </w:pPr>
      <w:r>
        <w:rPr>
          <w:lang w:val="hu-HU"/>
        </w:rPr>
        <w:t>És Dillinger tudta, hogy ez Flynn egyik ördögien ravasz záróhúzásának köszönhető, amit nem sokkal azelőtt hajtott végre, hogy elbocsátották az ENCOM cégtől. Flynn képtelen volt megszerezni az információt, amit keresett, viszont sikerült valami véletlenszerű elven működő zavaróprogrammal eltemetnie az adathulladékok törmelékhalmazában.</w:t>
      </w:r>
    </w:p>
    <w:p>
      <w:pPr>
        <w:pStyle w:val="Normal"/>
        <w:rPr/>
      </w:pPr>
      <w:r>
        <w:rPr>
          <w:lang w:val="hu-HU"/>
        </w:rPr>
        <w:t>–</w:t>
      </w:r>
      <w:r>
        <w:rPr>
          <w:rFonts w:eastAsia="Arial"/>
          <w:lang w:val="hu-HU"/>
        </w:rPr>
        <w:t xml:space="preserve"> </w:t>
      </w:r>
      <w:r>
        <w:rPr>
          <w:lang w:val="hu-HU"/>
        </w:rPr>
        <w:t>Akkor ő is megtalálhatja – mondta a vezérigazgató, s hangjában ezúttal árnyalatnyi bizonytalanság csengett.</w:t>
      </w:r>
    </w:p>
    <w:p>
      <w:pPr>
        <w:pStyle w:val="Normal"/>
        <w:rPr/>
      </w:pPr>
      <w:r>
        <w:rPr>
          <w:lang w:val="hu-HU"/>
        </w:rPr>
        <w:t>–</w:t>
      </w:r>
      <w:r>
        <w:rPr>
          <w:rFonts w:eastAsia="Arial"/>
          <w:lang w:val="hu-HU"/>
        </w:rPr>
        <w:t xml:space="preserve"> </w:t>
      </w:r>
      <w:r>
        <w:rPr>
          <w:lang w:val="hu-HU"/>
        </w:rPr>
        <w:t>Attól félek, igen – felelte a Fővezérlő. Dillinger eltűnődött rajta, vajon hol tanulta ezt a szófordulatot, és egyáltalán tudja-e, hogy mi az a félelem. Ha igen, ennek eddig semmi jelét nem adta.</w:t>
      </w:r>
    </w:p>
    <w:p>
      <w:pPr>
        <w:pStyle w:val="Normal"/>
        <w:rPr>
          <w:lang w:val="hu-HU"/>
        </w:rPr>
      </w:pPr>
      <w:r>
        <w:rPr>
          <w:lang w:val="hu-HU"/>
        </w:rPr>
        <w:t>–</w:t>
      </w:r>
      <w:r>
        <w:rPr>
          <w:rFonts w:eastAsia="Arial"/>
          <w:lang w:val="hu-HU"/>
        </w:rPr>
        <w:t xml:space="preserve"> </w:t>
      </w:r>
      <w:r>
        <w:rPr>
          <w:lang w:val="hu-HU"/>
        </w:rPr>
        <w:t>Most észrevettem, és kizártam a Rendszerből, de egyre agyafúrtabb lesz.</w:t>
      </w:r>
    </w:p>
    <w:p>
      <w:pPr>
        <w:pStyle w:val="Normal"/>
        <w:rPr/>
      </w:pPr>
      <w:r>
        <w:rPr>
          <w:lang w:val="hu-HU"/>
        </w:rPr>
        <w:t>Dillinger ezt nehezen tudta elhinni. Felcsattant.</w:t>
      </w:r>
    </w:p>
    <w:p>
      <w:pPr>
        <w:pStyle w:val="Normal"/>
        <w:rPr>
          <w:lang w:val="hu-HU"/>
        </w:rPr>
      </w:pPr>
      <w:r>
        <w:rPr>
          <w:lang w:val="hu-HU"/>
        </w:rPr>
        <w:t>–</w:t>
      </w:r>
      <w:r>
        <w:rPr>
          <w:rFonts w:eastAsia="Arial"/>
          <w:lang w:val="hu-HU"/>
        </w:rPr>
        <w:t xml:space="preserve"> </w:t>
      </w:r>
      <w:r>
        <w:rPr>
          <w:lang w:val="hu-HU"/>
        </w:rPr>
        <w:t xml:space="preserve">Azt hiszem, az lesz a legjobb, ha senkit nem engedünk belépni a hálózatba, míg meg nem találjuk azt a fájlt. A biztonság kedvéért. – Amíg meg nem szerzi, vagy meg nem semmisíti azt az információt, addig nem alhat nyugodtan! </w:t>
      </w:r>
    </w:p>
    <w:p>
      <w:pPr>
        <w:pStyle w:val="Normal"/>
        <w:rPr/>
      </w:pPr>
      <w:r>
        <w:rPr>
          <w:lang w:val="hu-HU"/>
        </w:rPr>
        <w:t>–</w:t>
      </w:r>
      <w:r>
        <w:rPr>
          <w:rFonts w:eastAsia="Arial"/>
          <w:lang w:val="hu-HU"/>
        </w:rPr>
        <w:t xml:space="preserve"> </w:t>
      </w:r>
      <w:r>
        <w:rPr>
          <w:lang w:val="hu-HU"/>
        </w:rPr>
        <w:t>68,71 százalék a valószínűsége, hogy igaza van – közölte az FVP. Dillinger futó örömöt érzett, amiért a saját Fővezérlő Programja ennyire tökéletesen és egyértelműen ura a helyzetnek.</w:t>
      </w:r>
    </w:p>
    <w:p>
      <w:pPr>
        <w:pStyle w:val="Normal"/>
        <w:rPr/>
      </w:pPr>
      <w:r>
        <w:rPr>
          <w:lang w:val="hu-HU"/>
        </w:rPr>
        <w:t>–</w:t>
      </w:r>
      <w:r>
        <w:rPr>
          <w:rFonts w:eastAsia="Arial"/>
          <w:lang w:val="hu-HU"/>
        </w:rPr>
        <w:t xml:space="preserve"> </w:t>
      </w:r>
      <w:r>
        <w:rPr>
          <w:lang w:val="hu-HU"/>
        </w:rPr>
        <w:t>Aranyos – mondta leereszkedően, és az FVP elég jól ismerte, hogy ezt engedélynek vegye.</w:t>
      </w:r>
    </w:p>
    <w:p>
      <w:pPr>
        <w:pStyle w:val="Normal"/>
        <w:rPr>
          <w:lang w:val="hu-HU"/>
        </w:rPr>
      </w:pPr>
      <w:r>
        <w:rPr>
          <w:lang w:val="hu-HU"/>
        </w:rPr>
        <w:t>–</w:t>
      </w:r>
      <w:r>
        <w:rPr>
          <w:rFonts w:eastAsia="Arial"/>
          <w:lang w:val="hu-HU"/>
        </w:rPr>
        <w:t xml:space="preserve"> </w:t>
      </w:r>
      <w:r>
        <w:rPr>
          <w:lang w:val="hu-HU"/>
        </w:rPr>
        <w:t>Kilépek – mondta az FVP, és Dillinger ezeket a szavakat olvashatta a képernyőjén is. Aztán a hangszórók kikapcsoltak.</w:t>
      </w:r>
    </w:p>
    <w:p>
      <w:pPr>
        <w:pStyle w:val="Normal"/>
        <w:rPr>
          <w:lang w:val="hu-HU"/>
        </w:rPr>
      </w:pPr>
      <w:r>
        <w:rPr>
          <w:lang w:val="hu-HU"/>
        </w:rPr>
        <w:t>Pillanatok múlva elsötétedett a monitor is. Bármilyen ostobaságnak találta, Dillinger képtelen volt szabadulni az érzéstől, hogy egy igen tehetséges és veszedelmes alkalmazott távozott az imént az irodából felelős megbízatással.</w:t>
      </w:r>
    </w:p>
    <w:p>
      <w:pPr>
        <w:pStyle w:val="Heading2"/>
        <w:rPr>
          <w:lang w:val="hu-HU"/>
        </w:rPr>
      </w:pPr>
      <w:r>
        <w:rPr>
          <w:lang w:val="hu-HU"/>
        </w:rPr>
        <w:t>Harmadik fejezet</w:t>
      </w:r>
    </w:p>
    <w:p>
      <w:pPr>
        <w:pStyle w:val="Normal"/>
        <w:rPr>
          <w:lang w:val="hu-HU"/>
        </w:rPr>
      </w:pPr>
      <w:r>
        <w:rPr>
          <w:lang w:val="hu-HU"/>
        </w:rPr>
        <w:t>Az ENCOM épület az év egyetlen napján sem volt üres vagy teljesen csendes, sem nappal, sem éjjel; áramlott az információ, folyt a munka az irodákban. Az ENCOM befolyási területe maga a világ volt, meg a fölébe boruló égbolt jó része. Márpedig ez a terület sohasem volt csendes.</w:t>
      </w:r>
    </w:p>
    <w:p>
      <w:pPr>
        <w:pStyle w:val="Normal"/>
        <w:rPr>
          <w:lang w:val="hu-HU"/>
        </w:rPr>
      </w:pPr>
      <w:r>
        <w:rPr>
          <w:lang w:val="hu-HU"/>
        </w:rPr>
        <w:t>Sok-sok emelettel Dillinger szentélye alatt pattogatott kukorica készült egy pirítóban. A pirító a több ezer rekesz egyikében kapott helyet, ahol emberi lények dolgoztak a számítógép-hálózaton, s amit a tulajdonosa is csak azért képes megtalálni, mert tudja, hogy melyik emeleten, részlegben és folyosó-elágazáson keresse. A tulajdonos íróasztalán elképesztő összevisszaság uralkodott; sem ideje, sem kedve nem volt a rendcsináláshoz. A félig teli kávéscsésze mellett megkezdett tojásos-salátás szendvics árválkodott egy komputerkonzol tetején. Egy kartonlapon felirat díszelgett, amely sok mindent elárult a fülke lakójának személyes véleményéről a mesterséges intelligenciákkal szemben, amikkel dolgozott. GORT, KLAATU BARADA NIKTO!</w:t>
      </w:r>
    </w:p>
    <w:p>
      <w:pPr>
        <w:pStyle w:val="Normal"/>
        <w:rPr>
          <w:lang w:val="hu-HU"/>
        </w:rPr>
      </w:pPr>
      <w:r>
        <w:rPr>
          <w:lang w:val="hu-HU"/>
        </w:rPr>
        <w:t>A fáradságtól véreres szemű Alan Bradley újra beleharapott az átázott szendvicsbe, és ezúttal sem ízlett neki. Grimaszolva meredt az előtte lévő billentyűzetre. A barna hajú férfi húszas éveinek végén járhatott, és klasszikusan jóképű volt a maga komoly, visszafogott módján, aranykeretes szemüvegével. Ám a Kiképző Komplexum celláiban Ram és Crom az arcát látva azonnal ráismert volna Tronra.</w:t>
      </w:r>
    </w:p>
    <w:p>
      <w:pPr>
        <w:pStyle w:val="Normal"/>
        <w:rPr>
          <w:lang w:val="hu-HU"/>
        </w:rPr>
      </w:pPr>
      <w:r>
        <w:rPr>
          <w:lang w:val="hu-HU"/>
        </w:rPr>
        <w:t>Tapintatosan behajlított ujjakkal közelített a billentyűzethez, aztán tekintélye és képességei teljes tudatában, higgadtan gépelni kezdett. A képernyőn a következő szöveg jelent meg:</w:t>
      </w:r>
    </w:p>
    <w:p>
      <w:pPr>
        <w:pStyle w:val="Szakasz"/>
        <w:rPr/>
      </w:pPr>
      <w:r>
        <w:rPr/>
        <w:t>KÉRELEM: Belépés a Tron programba</w:t>
      </w:r>
    </w:p>
    <w:p>
      <w:pPr>
        <w:pStyle w:val="Normal"/>
        <w:rPr>
          <w:lang w:val="hu-HU"/>
        </w:rPr>
      </w:pPr>
      <w:r>
        <w:rPr>
          <w:lang w:val="hu-HU"/>
        </w:rPr>
        <w:t>FELHASZNÁLÓI KÓD: 717 – Bradley</w:t>
      </w:r>
    </w:p>
    <w:p>
      <w:pPr>
        <w:pStyle w:val="Normal"/>
        <w:rPr>
          <w:lang w:val="hu-HU"/>
        </w:rPr>
      </w:pPr>
      <w:r>
        <w:rPr>
          <w:lang w:val="hu-HU"/>
        </w:rPr>
        <w:t>JELSZÓ:</w:t>
      </w:r>
    </w:p>
    <w:p>
      <w:pPr>
        <w:pStyle w:val="Szakasz"/>
        <w:rPr/>
      </w:pPr>
      <w:r>
        <w:rPr/>
        <w:t>Mielőtt azonban befejezhette volna, a katódsugaras képernyő törlődött. Más szavak tűntek fel az övéi helyett:</w:t>
      </w:r>
    </w:p>
    <w:p>
      <w:pPr>
        <w:pStyle w:val="Szakasz"/>
        <w:rPr/>
      </w:pPr>
      <w:r>
        <w:rPr/>
        <w:t>CÉLÁLLOMÁNY ÜRES</w:t>
      </w:r>
    </w:p>
    <w:p>
      <w:pPr>
        <w:pStyle w:val="Normal"/>
        <w:rPr>
          <w:lang w:val="hu-HU"/>
        </w:rPr>
      </w:pPr>
      <w:r>
        <w:rPr>
          <w:lang w:val="hu-HU"/>
        </w:rPr>
        <w:t>TRON PROGRAM HOZZÁFÉRHETETLEN</w:t>
      </w:r>
    </w:p>
    <w:p>
      <w:pPr>
        <w:pStyle w:val="Szakasz"/>
        <w:rPr/>
      </w:pPr>
      <w:r>
        <w:rPr/>
        <w:t>–</w:t>
      </w:r>
      <w:r>
        <w:rPr>
          <w:rFonts w:eastAsia="Arial"/>
        </w:rPr>
        <w:t xml:space="preserve"> </w:t>
      </w:r>
      <w:r>
        <w:rPr/>
        <w:t>Mi? – Alan kiegyenesedett, és szemügyre vette a monitort. Az értetlenség lassan haragnak adta át a helyét, de semmit nem tudott kezdeni a képernyőn vibráló konok üzenettel. Aztán újabb szavak tűntek fel a monitoron; Alan látta, hogy személyes megbeszélésre hívják Edward Dillingerrel. Meglepetésébe aggodalom vegyült, és némi ingerültség. Hirtelen hátralökte a székét, felkapta a támlájáról a zakóját, s lendületes léptekkel elhagyta a rekeszt. Az egyik munkatársa megállította.</w:t>
      </w:r>
    </w:p>
    <w:p>
      <w:pPr>
        <w:pStyle w:val="Normal"/>
        <w:rPr>
          <w:lang w:val="hu-HU"/>
        </w:rPr>
      </w:pPr>
      <w:r>
        <w:rPr>
          <w:lang w:val="hu-HU"/>
        </w:rPr>
        <w:t>–</w:t>
      </w:r>
      <w:r>
        <w:rPr>
          <w:rFonts w:eastAsia="Arial"/>
          <w:lang w:val="hu-HU"/>
        </w:rPr>
        <w:t xml:space="preserve"> </w:t>
      </w:r>
      <w:r>
        <w:rPr>
          <w:lang w:val="hu-HU"/>
        </w:rPr>
        <w:t>Hé, Alan, nagy baj lenne, ha vennék a pattogatott kukoricádból?</w:t>
      </w:r>
    </w:p>
    <w:p>
      <w:pPr>
        <w:pStyle w:val="Normal"/>
        <w:rPr/>
      </w:pPr>
      <w:r>
        <w:rPr>
          <w:lang w:val="hu-HU"/>
        </w:rPr>
        <w:t>Alan, aki éppen a zakóját húzta magára, alig figyelt rá, mit mond.</w:t>
      </w:r>
    </w:p>
    <w:p>
      <w:pPr>
        <w:pStyle w:val="Normal"/>
        <w:rPr>
          <w:lang w:val="hu-HU"/>
        </w:rPr>
      </w:pPr>
      <w:r>
        <w:rPr>
          <w:lang w:val="hu-HU"/>
        </w:rPr>
        <w:t>–</w:t>
      </w:r>
      <w:r>
        <w:rPr>
          <w:rFonts w:eastAsia="Arial"/>
          <w:lang w:val="hu-HU"/>
        </w:rPr>
        <w:t xml:space="preserve"> </w:t>
      </w:r>
      <w:r>
        <w:rPr>
          <w:lang w:val="hu-HU"/>
        </w:rPr>
        <w:t>Mi? Ja persze, hogyne.</w:t>
      </w:r>
    </w:p>
    <w:p>
      <w:pPr>
        <w:pStyle w:val="Normal"/>
        <w:rPr>
          <w:lang w:val="hu-HU"/>
        </w:rPr>
      </w:pPr>
      <w:r>
        <w:rPr>
          <w:lang w:val="hu-HU"/>
        </w:rPr>
        <w:t>És fölöslegesen nagy erővel vágta ki maga előtt az ajtót.</w:t>
      </w:r>
    </w:p>
    <w:p>
      <w:pPr>
        <w:pStyle w:val="Normal"/>
        <w:rPr>
          <w:lang w:val="hu-HU"/>
        </w:rPr>
      </w:pPr>
      <w:r>
        <w:rPr>
          <w:lang w:val="hu-HU"/>
        </w:rPr>
        <w:t>A mennyezet alatt elfordult egy kamera, hogy szemmel tartsa.</w:t>
      </w:r>
    </w:p>
    <w:p>
      <w:pPr>
        <w:pStyle w:val="Normal"/>
        <w:rPr>
          <w:lang w:val="hu-HU"/>
        </w:rPr>
      </w:pPr>
      <w:r>
        <w:rPr>
          <w:lang w:val="hu-HU"/>
        </w:rPr>
        <w:t>Dillinger irodájában az asztali képernyőn úgy jelent meg Alan mozgása, mint egy fénylő ponté az épület alaprajzán; ezt egészítették ki a különböző kamerák által továbbított élőképek. Dillinger egy konzervatívan öltözött fiatalembert látott a kutató- és fejlesztőrészlegről. Borotvált arc, élére vasalt nadrág, bőrcipő, sportzakó. Nyilvánvalóan komoly, megfontolt ember volt – és mélységesen sértette, hogy a Fővezérlő Program megzavarta munkájában, amikor kitiltotta a Rendszerből. Dillingernek a helyzet iróniája járt az eszében; az ENCOM főként az ehhez hasonló fiatalembereknek köszönhette a sikerét. Néha viszont annyira útban vannak, hogy az borzalom.</w:t>
      </w:r>
    </w:p>
    <w:p>
      <w:pPr>
        <w:pStyle w:val="Szakasz"/>
        <w:rPr/>
      </w:pPr>
      <w:r>
        <w:rPr/>
        <w:t>Alan odaért Dillinger irodájának ajtajához, és habozott egy pillanatra a bejáratnál.</w:t>
      </w:r>
    </w:p>
    <w:p>
      <w:pPr>
        <w:pStyle w:val="Normal"/>
        <w:rPr/>
      </w:pPr>
      <w:r>
        <w:rPr>
          <w:lang w:val="hu-HU"/>
        </w:rPr>
        <w:t>Egy hang szólt ki odabentről.</w:t>
      </w:r>
    </w:p>
    <w:p>
      <w:pPr>
        <w:pStyle w:val="Normal"/>
        <w:rPr>
          <w:lang w:val="hu-HU"/>
        </w:rPr>
      </w:pPr>
      <w:r>
        <w:rPr>
          <w:lang w:val="hu-HU"/>
        </w:rPr>
        <w:t>–</w:t>
      </w:r>
      <w:r>
        <w:rPr>
          <w:rFonts w:eastAsia="Arial"/>
          <w:lang w:val="hu-HU"/>
        </w:rPr>
        <w:t xml:space="preserve"> </w:t>
      </w:r>
      <w:r>
        <w:rPr>
          <w:lang w:val="hu-HU"/>
        </w:rPr>
        <w:t>Jöjjön be nyugodtan!</w:t>
      </w:r>
    </w:p>
    <w:p>
      <w:pPr>
        <w:pStyle w:val="Normal"/>
        <w:rPr>
          <w:lang w:val="hu-HU"/>
        </w:rPr>
      </w:pPr>
      <w:r>
        <w:rPr>
          <w:lang w:val="hu-HU"/>
        </w:rPr>
        <w:t>Visszafogott, iskolázott hang volt, amely mindig tudta, hogyan engedelmeskedjen a tulajdonosának. Alan megismerte Dillinger arcát, amit alulról világítottak meg az íróasztalán lévő képernyők és kijelzők. A fény szinte démoni külsőt kölcsönzött a vezérigazgatónak. Ebben a megvilágításban Dillinger jobban hasonlított Sarkra, mint valaha, bár erről persze sem ő, sem Alan nem tudhattak.</w:t>
      </w:r>
    </w:p>
    <w:p>
      <w:pPr>
        <w:pStyle w:val="Normal"/>
        <w:rPr/>
      </w:pPr>
      <w:r>
        <w:rPr>
          <w:lang w:val="hu-HU"/>
        </w:rPr>
        <w:t>Alan bizonytalanul belépett, és bejelentkezett.</w:t>
      </w:r>
    </w:p>
    <w:p>
      <w:pPr>
        <w:pStyle w:val="Normal"/>
        <w:rPr>
          <w:lang w:val="hu-HU"/>
        </w:rPr>
      </w:pPr>
      <w:r>
        <w:rPr>
          <w:lang w:val="hu-HU"/>
        </w:rPr>
        <w:t>–</w:t>
      </w:r>
      <w:r>
        <w:rPr>
          <w:rFonts w:eastAsia="Arial"/>
          <w:lang w:val="hu-HU"/>
        </w:rPr>
        <w:t xml:space="preserve"> </w:t>
      </w:r>
      <w:r>
        <w:rPr>
          <w:lang w:val="hu-HU"/>
        </w:rPr>
        <w:t>Alan. Alan Bradley.</w:t>
      </w:r>
    </w:p>
    <w:p>
      <w:pPr>
        <w:pStyle w:val="Normal"/>
        <w:rPr/>
      </w:pPr>
      <w:r>
        <w:rPr>
          <w:lang w:val="hu-HU"/>
        </w:rPr>
        <w:t>Dillinger arcára halvány, még éppen udvariasnak nevezhető érdeklődés ült ki.</w:t>
      </w:r>
    </w:p>
    <w:p>
      <w:pPr>
        <w:pStyle w:val="Normal"/>
        <w:rPr>
          <w:lang w:val="hu-HU"/>
        </w:rPr>
      </w:pPr>
      <w:r>
        <w:rPr>
          <w:lang w:val="hu-HU"/>
        </w:rPr>
        <w:t>–</w:t>
      </w:r>
      <w:r>
        <w:rPr>
          <w:rFonts w:eastAsia="Arial"/>
          <w:lang w:val="hu-HU"/>
        </w:rPr>
        <w:t xml:space="preserve"> </w:t>
      </w:r>
      <w:r>
        <w:rPr>
          <w:lang w:val="hu-HU"/>
        </w:rPr>
        <w:t>Ó, igen! A mesterséges intelligenciákkal kapcsolatos algoritmusok. Hogy halad?</w:t>
      </w:r>
    </w:p>
    <w:p>
      <w:pPr>
        <w:pStyle w:val="Normal"/>
        <w:rPr/>
      </w:pPr>
      <w:r>
        <w:rPr>
          <w:lang w:val="hu-HU"/>
        </w:rPr>
        <w:t>A szavak megnyugtatták kissé a fiatalembert. Dillinger egy fotel felé intett, és Alan lehuppant rá; a feszültsége valamelyest engedett. Dillinger helyet foglalt egy másik karosszékben, s várakozó tekintettel nézte.</w:t>
      </w:r>
    </w:p>
    <w:p>
      <w:pPr>
        <w:pStyle w:val="Normal"/>
        <w:rPr>
          <w:lang w:val="hu-HU"/>
        </w:rPr>
      </w:pPr>
      <w:r>
        <w:rPr>
          <w:lang w:val="hu-HU"/>
        </w:rPr>
        <w:t>–</w:t>
      </w:r>
      <w:r>
        <w:rPr>
          <w:rFonts w:eastAsia="Arial"/>
          <w:lang w:val="hu-HU"/>
        </w:rPr>
        <w:t xml:space="preserve"> </w:t>
      </w:r>
      <w:r>
        <w:rPr>
          <w:lang w:val="hu-HU"/>
        </w:rPr>
        <w:t>Nos, nem tudom. Megpróbáltam behívni ezt a programot, amin dolgozok, és egyszerre csak kitiltottak a rendszerből. Azt hittem, lefokoztak, és elfelejtették közölni velem.</w:t>
      </w:r>
    </w:p>
    <w:p>
      <w:pPr>
        <w:pStyle w:val="Normal"/>
        <w:rPr/>
      </w:pPr>
      <w:r>
        <w:rPr>
          <w:lang w:val="hu-HU"/>
        </w:rPr>
        <w:t>Dillinger megeresztett egy halvány mosolyt, amit megfelelő reagálásnak vélt erre a félig komoly tréfára.</w:t>
      </w:r>
    </w:p>
    <w:p>
      <w:pPr>
        <w:pStyle w:val="Normal"/>
        <w:rPr>
          <w:lang w:val="hu-HU"/>
        </w:rPr>
      </w:pPr>
      <w:r>
        <w:rPr>
          <w:lang w:val="hu-HU"/>
        </w:rPr>
        <w:t>–</w:t>
      </w:r>
      <w:r>
        <w:rPr>
          <w:rFonts w:eastAsia="Arial"/>
          <w:lang w:val="hu-HU"/>
        </w:rPr>
        <w:t xml:space="preserve"> </w:t>
      </w:r>
      <w:r>
        <w:rPr>
          <w:lang w:val="hu-HU"/>
        </w:rPr>
        <w:t>Ó. Ugye a Hetes Kódcsoportba tartozik?</w:t>
      </w:r>
    </w:p>
    <w:p>
      <w:pPr>
        <w:pStyle w:val="Normal"/>
        <w:rPr/>
      </w:pPr>
      <w:r>
        <w:rPr>
          <w:lang w:val="hu-HU"/>
        </w:rPr>
        <w:t>Alan szemöldöke összefutott az orrnyerge fölött, de rábólintott.</w:t>
      </w:r>
    </w:p>
    <w:p>
      <w:pPr>
        <w:pStyle w:val="Normal"/>
        <w:rPr>
          <w:lang w:val="hu-HU"/>
        </w:rPr>
      </w:pPr>
      <w:r>
        <w:rPr>
          <w:lang w:val="hu-HU"/>
        </w:rPr>
        <w:t>–</w:t>
      </w:r>
      <w:r>
        <w:rPr>
          <w:rFonts w:eastAsia="Arial"/>
          <w:lang w:val="hu-HU"/>
        </w:rPr>
        <w:t xml:space="preserve"> </w:t>
      </w:r>
      <w:r>
        <w:rPr>
          <w:lang w:val="hu-HU"/>
        </w:rPr>
        <w:t>Igen?</w:t>
      </w:r>
    </w:p>
    <w:p>
      <w:pPr>
        <w:pStyle w:val="Normal"/>
        <w:rPr/>
      </w:pPr>
      <w:r>
        <w:rPr>
          <w:lang w:val="hu-HU"/>
        </w:rPr>
        <w:t>Dillinger legyintett.</w:t>
      </w:r>
    </w:p>
    <w:p>
      <w:pPr>
        <w:pStyle w:val="Normal"/>
        <w:rPr>
          <w:lang w:val="hu-HU"/>
        </w:rPr>
      </w:pPr>
      <w:r>
        <w:rPr>
          <w:lang w:val="hu-HU"/>
        </w:rPr>
        <w:t>–</w:t>
      </w:r>
      <w:r>
        <w:rPr>
          <w:rFonts w:eastAsia="Arial"/>
          <w:lang w:val="hu-HU"/>
        </w:rPr>
        <w:t xml:space="preserve"> </w:t>
      </w:r>
      <w:r>
        <w:rPr>
          <w:lang w:val="hu-HU"/>
        </w:rPr>
        <w:t>Rövid időre kénytelenek leszünk kizárni a hálózatból a Hetes Kódcsoport teljes személyzetét. Biztonsági okokból. Valaki, akinek hetes kódja van, megpróbálta meglékelni a rendszert.</w:t>
      </w:r>
    </w:p>
    <w:p>
      <w:pPr>
        <w:pStyle w:val="Normal"/>
        <w:rPr/>
      </w:pPr>
      <w:r>
        <w:rPr>
          <w:lang w:val="hu-HU"/>
        </w:rPr>
        <w:t>Alan elnyomta magában a vágyat, hogy talpon teremjen.</w:t>
      </w:r>
    </w:p>
    <w:p>
      <w:pPr>
        <w:pStyle w:val="Normal"/>
        <w:rPr>
          <w:lang w:val="hu-HU"/>
        </w:rPr>
      </w:pPr>
      <w:r>
        <w:rPr>
          <w:lang w:val="hu-HU"/>
        </w:rPr>
        <w:t>–</w:t>
      </w:r>
      <w:r>
        <w:rPr>
          <w:rFonts w:eastAsia="Arial"/>
          <w:lang w:val="hu-HU"/>
        </w:rPr>
        <w:t xml:space="preserve"> </w:t>
      </w:r>
      <w:r>
        <w:rPr>
          <w:lang w:val="hu-HU"/>
        </w:rPr>
        <w:t>Remélem, nem gondolja, hogy én voltam az! Még a csekkfüzetemet sem munkaidőben ellenőrzöm, van hozzá otthon egy személyi számítógépem.</w:t>
      </w:r>
    </w:p>
    <w:p>
      <w:pPr>
        <w:pStyle w:val="Normal"/>
        <w:rPr/>
      </w:pPr>
      <w:r>
        <w:rPr>
          <w:lang w:val="hu-HU"/>
        </w:rPr>
        <w:t>Nem, gondolta Dillinger, te nem lehettél. Te az őszinte fajtából való vagy, amolyan nyíltsisakos, aki a szabályok szerint játszik, és ugyanezt várja el a többiektől is. Így biztos nyugodtabban alszol. Ezért nem lesz soha semmi esélyed ebben a játékban.</w:t>
      </w:r>
    </w:p>
    <w:p>
      <w:pPr>
        <w:pStyle w:val="Normal"/>
        <w:rPr>
          <w:lang w:val="hu-HU"/>
        </w:rPr>
      </w:pPr>
      <w:r>
        <w:rPr>
          <w:lang w:val="hu-HU"/>
        </w:rPr>
        <w:t>–</w:t>
      </w:r>
      <w:r>
        <w:rPr>
          <w:rFonts w:eastAsia="Arial"/>
          <w:lang w:val="hu-HU"/>
        </w:rPr>
        <w:t xml:space="preserve"> </w:t>
      </w:r>
      <w:r>
        <w:rPr>
          <w:lang w:val="hu-HU"/>
        </w:rPr>
        <w:t>Nem, nem, fel se merült bennem – sietett közben megjegyezni –, de bizonyára megért minket. Csak pár napig legyen türelemmel. Különben milyen projekten dolgozik?</w:t>
      </w:r>
    </w:p>
    <w:p>
      <w:pPr>
        <w:pStyle w:val="Normal"/>
        <w:rPr/>
      </w:pPr>
      <w:r>
        <w:rPr>
          <w:lang w:val="hu-HU"/>
        </w:rPr>
        <w:t>Alan kicsit fölengedett, már nem törődött az iménti közjátékkal; kapóra jött neki kedvenc témája, s feltételezte, hogy Dillinger is osztozik lelkesedésében.</w:t>
      </w:r>
    </w:p>
    <w:p>
      <w:pPr>
        <w:pStyle w:val="Normal"/>
        <w:rPr>
          <w:lang w:val="hu-HU"/>
        </w:rPr>
      </w:pPr>
      <w:r>
        <w:rPr>
          <w:lang w:val="hu-HU"/>
        </w:rPr>
        <w:t>–</w:t>
      </w:r>
      <w:r>
        <w:rPr>
          <w:rFonts w:eastAsia="Arial"/>
          <w:lang w:val="hu-HU"/>
        </w:rPr>
        <w:t xml:space="preserve"> </w:t>
      </w:r>
      <w:r>
        <w:rPr>
          <w:lang w:val="hu-HU"/>
        </w:rPr>
        <w:t>A neve Tron. Voltaképpen biztonsági program. Ellenőrzi a mi rendszerünk és más rendszerek között fennálló kapcsolatokat. – Előrehajolt, gesztikulálni kezdett, arca egyre fokozódó izgalomról tanúskodott. – Ha bármi olyat talál, ami nincs bejelentve, letiltja. Küldtem önnek róla egy memót.</w:t>
      </w:r>
    </w:p>
    <w:p>
      <w:pPr>
        <w:pStyle w:val="Normal"/>
        <w:rPr/>
      </w:pPr>
      <w:r>
        <w:rPr>
          <w:lang w:val="hu-HU"/>
        </w:rPr>
        <w:t>Amit szépen jegyzékbe vettek és elfelejtettek a mindennapos információáradat többi darabjával együtt, amely reggelenként érkezik az irodámba, gondolta Dillinger. Ügyelt rá, hogy következő kérdése rutinból odavetettnek tűnjék.</w:t>
      </w:r>
    </w:p>
    <w:p>
      <w:pPr>
        <w:pStyle w:val="Normal"/>
        <w:rPr>
          <w:lang w:val="hu-HU"/>
        </w:rPr>
      </w:pPr>
      <w:r>
        <w:rPr>
          <w:lang w:val="hu-HU"/>
        </w:rPr>
        <w:t>–</w:t>
      </w:r>
      <w:r>
        <w:rPr>
          <w:rFonts w:eastAsia="Arial"/>
          <w:lang w:val="hu-HU"/>
        </w:rPr>
        <w:t xml:space="preserve"> </w:t>
      </w:r>
      <w:r>
        <w:rPr>
          <w:lang w:val="hu-HU"/>
        </w:rPr>
        <w:t>Hmmm. Része a Fővezérlő Programnak?</w:t>
      </w:r>
    </w:p>
    <w:p>
      <w:pPr>
        <w:pStyle w:val="Normal"/>
        <w:rPr/>
      </w:pPr>
      <w:r>
        <w:rPr>
          <w:lang w:val="hu-HU"/>
        </w:rPr>
        <w:t>Alan a fejét rázta.</w:t>
      </w:r>
    </w:p>
    <w:p>
      <w:pPr>
        <w:pStyle w:val="Normal"/>
        <w:rPr>
          <w:lang w:val="hu-HU"/>
        </w:rPr>
      </w:pPr>
      <w:r>
        <w:rPr>
          <w:lang w:val="hu-HU"/>
        </w:rPr>
        <w:t>–</w:t>
      </w:r>
      <w:r>
        <w:rPr>
          <w:rFonts w:eastAsia="Arial"/>
          <w:lang w:val="hu-HU"/>
        </w:rPr>
        <w:t xml:space="preserve"> </w:t>
      </w:r>
      <w:r>
        <w:rPr>
          <w:lang w:val="hu-HU"/>
        </w:rPr>
        <w:t>Nem. A Tron függetlenül fut. Így ellenőrizni tudja magát az FVP-t is.</w:t>
      </w:r>
    </w:p>
    <w:p>
      <w:pPr>
        <w:pStyle w:val="Normal"/>
        <w:rPr>
          <w:lang w:val="hu-HU"/>
        </w:rPr>
      </w:pPr>
      <w:r>
        <w:rPr>
          <w:lang w:val="hu-HU"/>
        </w:rPr>
        <w:t>Dillinger nem mutatta ki, mennyire megijesztette ez a kijelentés. Egy olyan program, amely fölül tudná bírálni az FVP-t, valóságos katasztrófát jelentene, fényt derítene összes mesterkedésére. Ráadásul, ha úgy fogalmaz, hogy a Fővezérlő tiltakozna egy ilyen program ellen, akkor alighanem jócskán szépíti a dolgokat. Tudta, hogy az FVP figyelemmel kíséri a beszélgetésüket, és elvárja tőle, hogy azonnal megtegye a szükséges lépéseket. De tudta, hogy vigyázva kell eljárnia, nehogy felkeltse Bradley gyanúját, vagy szembeállítsa magával. Amíg a kompromittáló bizonyítékanyag elő nem kerül, az óvatosság a legfontosabb.</w:t>
      </w:r>
    </w:p>
    <w:p>
      <w:pPr>
        <w:pStyle w:val="Normal"/>
        <w:rPr/>
      </w:pPr>
      <w:r>
        <w:rPr>
          <w:lang w:val="hu-HU"/>
        </w:rPr>
        <w:t>Közben rámosolygott Bradleyre, tekintete tartalmatlan, üres bátorítást sugárzott.</w:t>
      </w:r>
    </w:p>
    <w:p>
      <w:pPr>
        <w:pStyle w:val="Normal"/>
        <w:rPr>
          <w:lang w:val="hu-HU"/>
        </w:rPr>
      </w:pPr>
      <w:r>
        <w:rPr>
          <w:lang w:val="hu-HU"/>
        </w:rPr>
        <w:t>–</w:t>
      </w:r>
      <w:r>
        <w:rPr>
          <w:rFonts w:eastAsia="Arial"/>
          <w:lang w:val="hu-HU"/>
        </w:rPr>
        <w:t xml:space="preserve"> </w:t>
      </w:r>
      <w:r>
        <w:rPr>
          <w:lang w:val="hu-HU"/>
        </w:rPr>
        <w:t>Ó, nagyszerűen hangzik. Remélem, pár nap múlva már futtathatjuk!</w:t>
      </w:r>
    </w:p>
    <w:p>
      <w:pPr>
        <w:pStyle w:val="Normal"/>
        <w:rPr/>
      </w:pPr>
      <w:r>
        <w:rPr>
          <w:lang w:val="hu-HU"/>
        </w:rPr>
        <w:t>Alan kiérezte hangjából az elbocsátást; a témát megbeszélték, a rövid kihallgatás véget ért. Alan kénytelen lesz ennyivel megelégedni.</w:t>
      </w:r>
    </w:p>
    <w:p>
      <w:pPr>
        <w:pStyle w:val="Normal"/>
        <w:rPr>
          <w:lang w:val="hu-HU"/>
        </w:rPr>
      </w:pPr>
      <w:r>
        <w:rPr>
          <w:lang w:val="hu-HU"/>
        </w:rPr>
        <w:t>–</w:t>
      </w:r>
      <w:r>
        <w:rPr>
          <w:rFonts w:eastAsia="Arial"/>
          <w:lang w:val="hu-HU"/>
        </w:rPr>
        <w:t xml:space="preserve"> </w:t>
      </w:r>
      <w:r>
        <w:rPr>
          <w:lang w:val="hu-HU"/>
        </w:rPr>
        <w:t>Rendben. Köszönöm.</w:t>
      </w:r>
    </w:p>
    <w:p>
      <w:pPr>
        <w:pStyle w:val="Normal"/>
        <w:rPr/>
      </w:pPr>
      <w:r>
        <w:rPr>
          <w:lang w:val="hu-HU"/>
        </w:rPr>
        <w:t>Felállt, és mivel az elmondottakhoz nem volt semmi hozzáfűznivalója, távozott. Amint hallótávolságon kívülre ért, Dillinger felhorkant.</w:t>
      </w:r>
    </w:p>
    <w:p>
      <w:pPr>
        <w:pStyle w:val="Normal"/>
        <w:rPr>
          <w:lang w:val="hu-HU"/>
        </w:rPr>
      </w:pPr>
      <w:r>
        <w:rPr>
          <w:lang w:val="hu-HU"/>
        </w:rPr>
        <w:t>–</w:t>
      </w:r>
      <w:r>
        <w:rPr>
          <w:rFonts w:eastAsia="Arial"/>
          <w:lang w:val="hu-HU"/>
        </w:rPr>
        <w:t xml:space="preserve"> </w:t>
      </w:r>
      <w:r>
        <w:rPr>
          <w:lang w:val="hu-HU"/>
        </w:rPr>
        <w:t>Atyavilág!</w:t>
      </w:r>
    </w:p>
    <w:p>
      <w:pPr>
        <w:pStyle w:val="Normal"/>
        <w:rPr/>
      </w:pPr>
      <w:r>
        <w:rPr>
          <w:lang w:val="hu-HU"/>
        </w:rPr>
        <w:t>Az íróasztala fénylő életre kelt. A hangszórókban az FVP kiszámítottan éles hangja vibrált.</w:t>
      </w:r>
    </w:p>
    <w:p>
      <w:pPr>
        <w:pStyle w:val="Normal"/>
        <w:rPr>
          <w:lang w:val="hu-HU"/>
        </w:rPr>
      </w:pPr>
      <w:r>
        <w:rPr>
          <w:lang w:val="hu-HU"/>
        </w:rPr>
        <w:t>–</w:t>
      </w:r>
      <w:r>
        <w:rPr>
          <w:rFonts w:eastAsia="Arial"/>
          <w:lang w:val="hu-HU"/>
        </w:rPr>
        <w:t xml:space="preserve"> </w:t>
      </w:r>
      <w:r>
        <w:rPr>
          <w:lang w:val="hu-HU"/>
        </w:rPr>
        <w:t>Mr. Dillinger, nagyot csalódtam magában.</w:t>
      </w:r>
    </w:p>
    <w:p>
      <w:pPr>
        <w:pStyle w:val="Normal"/>
        <w:rPr/>
      </w:pPr>
      <w:r>
        <w:rPr>
          <w:lang w:val="hu-HU"/>
        </w:rPr>
        <w:t>Dillinger hátrahőkölt a szavak ironikus élétől, mikor a képernyőn megjelent a kiírás.</w:t>
      </w:r>
    </w:p>
    <w:p>
      <w:pPr>
        <w:pStyle w:val="Normal"/>
        <w:rPr>
          <w:lang w:val="hu-HU"/>
        </w:rPr>
      </w:pPr>
      <w:r>
        <w:rPr>
          <w:lang w:val="hu-HU"/>
        </w:rPr>
        <w:t>–</w:t>
      </w:r>
      <w:r>
        <w:rPr>
          <w:rFonts w:eastAsia="Arial"/>
          <w:lang w:val="hu-HU"/>
        </w:rPr>
        <w:t xml:space="preserve"> </w:t>
      </w:r>
      <w:r>
        <w:rPr>
          <w:lang w:val="hu-HU"/>
        </w:rPr>
        <w:t>Elnézést, hogy… – kezdte, és közben rádöbbent, hogy a Fővezérlőhöz fűződő viszonyában valami kitapinthatatlan változás állt be.</w:t>
      </w:r>
    </w:p>
    <w:p>
      <w:pPr>
        <w:pStyle w:val="Normal"/>
        <w:rPr/>
      </w:pPr>
      <w:r>
        <w:rPr>
          <w:lang w:val="hu-HU"/>
        </w:rPr>
        <w:t>A Fővezérlő azonban a szavába vágott, pedig korábban sosem tett ilyet. Dillinger nyakán felmeredt a szőr; a veszély tudata és a mardosó kétely villámként cikázott át az agyán.</w:t>
      </w:r>
    </w:p>
    <w:p>
      <w:pPr>
        <w:pStyle w:val="Normal"/>
        <w:rPr>
          <w:lang w:val="hu-HU"/>
        </w:rPr>
      </w:pPr>
      <w:r>
        <w:rPr>
          <w:lang w:val="hu-HU"/>
        </w:rPr>
        <w:t>–</w:t>
      </w:r>
      <w:r>
        <w:rPr>
          <w:rFonts w:eastAsia="Arial"/>
          <w:lang w:val="hu-HU"/>
        </w:rPr>
        <w:t xml:space="preserve"> </w:t>
      </w:r>
      <w:r>
        <w:rPr>
          <w:lang w:val="hu-HU"/>
        </w:rPr>
        <w:t>Nem hagyhatom, hogy mindenféle független programok ellenőrizzenek! Van fogalma róla, hogy hány külső rendszerbe törtem be? Hogy hány programot sajátítottam ki?</w:t>
      </w:r>
    </w:p>
    <w:p>
      <w:pPr>
        <w:pStyle w:val="Normal"/>
        <w:rPr/>
      </w:pPr>
      <w:r>
        <w:rPr>
          <w:lang w:val="hu-HU"/>
        </w:rPr>
        <w:t>Dillinger hirtelen gyengének és fáradtan érezte magát.</w:t>
      </w:r>
    </w:p>
    <w:p>
      <w:pPr>
        <w:pStyle w:val="Normal"/>
        <w:rPr/>
      </w:pPr>
      <w:r>
        <w:rPr>
          <w:lang w:val="hu-HU"/>
        </w:rPr>
        <w:t>–</w:t>
      </w:r>
      <w:r>
        <w:rPr>
          <w:rFonts w:eastAsia="Arial"/>
          <w:lang w:val="hu-HU"/>
        </w:rPr>
        <w:t xml:space="preserve"> </w:t>
      </w:r>
      <w:r>
        <w:rPr>
          <w:lang w:val="hu-HU"/>
        </w:rPr>
        <w:t>Az én hibám – inkább önmagához beszélt, mint az FVP-hez. – Én programoztalak úgy, hogy mindig többre vágyj. – Akárcsak én, fejezte be némán, és vakon meredt az alatta elterülő nagyvárosra.</w:t>
      </w:r>
    </w:p>
    <w:p>
      <w:pPr>
        <w:pStyle w:val="Normal"/>
        <w:rPr/>
      </w:pPr>
      <w:r>
        <w:rPr>
          <w:lang w:val="hu-HU"/>
        </w:rPr>
        <w:t>–</w:t>
      </w:r>
      <w:r>
        <w:rPr>
          <w:rFonts w:eastAsia="Arial"/>
          <w:lang w:val="hu-HU"/>
        </w:rPr>
        <w:t xml:space="preserve"> </w:t>
      </w:r>
      <w:r>
        <w:rPr>
          <w:lang w:val="hu-HU"/>
        </w:rPr>
        <w:t>És én még azt terveztem, hogy jövő héten behatolok a Pentagonba! – jelentette ki az FVP. Ez kizökkentette Dillingert hirtelen mélabújából.</w:t>
      </w:r>
    </w:p>
    <w:p>
      <w:pPr>
        <w:pStyle w:val="Normal"/>
        <w:rPr/>
      </w:pPr>
      <w:r>
        <w:rPr>
          <w:lang w:val="hu-HU"/>
        </w:rPr>
        <w:t>–</w:t>
      </w:r>
      <w:r>
        <w:rPr>
          <w:rFonts w:eastAsia="Arial"/>
          <w:lang w:val="hu-HU"/>
        </w:rPr>
        <w:t xml:space="preserve"> </w:t>
      </w:r>
      <w:r>
        <w:rPr>
          <w:lang w:val="hu-HU"/>
        </w:rPr>
        <w:t>A Pentagonba? – Tudta, hogy ott minden információt hatalmas erőkkel védenek; becsvágyó és igen veszedelmes célkitűzés, még a Fővezérlő számára is. Ez teljesen más volt, mint az egyszerű ipari kémkedést; az FVP hideg fővel kész volt belerántani Dillingert és az ENCOM-ot a nemzetbiztonsági rendszerek meglékelésére tett kísérletbe, ami egyet jelentene a hazaárulással.</w:t>
      </w:r>
    </w:p>
    <w:p>
      <w:pPr>
        <w:pStyle w:val="Normal"/>
        <w:rPr>
          <w:lang w:val="hu-HU"/>
        </w:rPr>
      </w:pPr>
      <w:r>
        <w:rPr>
          <w:lang w:val="hu-HU"/>
        </w:rPr>
        <w:t>–</w:t>
      </w:r>
      <w:r>
        <w:rPr>
          <w:rFonts w:eastAsia="Arial"/>
          <w:lang w:val="hu-HU"/>
        </w:rPr>
        <w:t xml:space="preserve"> </w:t>
      </w:r>
      <w:r>
        <w:rPr>
          <w:lang w:val="hu-HU"/>
        </w:rPr>
        <w:t>Nem lett volna nehezebb dolgom, mint bármelyik nagyvállalatnál – mondta a Fővezérlő hűvösen. – Így viszont… Na, ez sül ki belőle, ha az ember szerves lényeket használ.</w:t>
      </w:r>
    </w:p>
    <w:p>
      <w:pPr>
        <w:pStyle w:val="Normal"/>
        <w:rPr/>
      </w:pPr>
      <w:r>
        <w:rPr>
          <w:lang w:val="hu-HU"/>
        </w:rPr>
        <w:t>Használ. Ez a szó tovább szította a sértettség parazsát, amely már ott izzott Dillingerben. Addig figyelte, hogyan nő és terjeszkedik a saját programja, míg végül kicsúszott a kezéből az ellenőrzés; és ő hagyta, hogy ez megtörténjen, mert közben gyarapodott a saját hatalma és vagyona is. Lelke mélyén mindig tudta, bár sosem vallotta be magának, hogy a Fővezérlő éppen erre alapoz. Most már eléggé bízott az évek során felgyülemlett hatalmában, hogy lerázza magáról a szolgaság béklyóját; végre kimutathatta, mennyire megveti őt, Dillingert.</w:t>
      </w:r>
    </w:p>
    <w:p>
      <w:pPr>
        <w:pStyle w:val="Normal"/>
        <w:rPr>
          <w:lang w:val="hu-HU"/>
        </w:rPr>
      </w:pPr>
      <w:r>
        <w:rPr>
          <w:lang w:val="hu-HU"/>
        </w:rPr>
        <w:t>–</w:t>
      </w:r>
      <w:r>
        <w:rPr>
          <w:rFonts w:eastAsia="Arial"/>
          <w:lang w:val="hu-HU"/>
        </w:rPr>
        <w:t xml:space="preserve"> </w:t>
      </w:r>
      <w:r>
        <w:rPr>
          <w:lang w:val="hu-HU"/>
        </w:rPr>
        <w:t>Várj egy percet! – csikorogta a vezérigazgató; bizonyos fokig megkönnyebbült, amiért őszinte tudott lenni saját magához. – Hiszen én írtalak!</w:t>
      </w:r>
    </w:p>
    <w:p>
      <w:pPr>
        <w:pStyle w:val="Normal"/>
        <w:rPr/>
      </w:pPr>
      <w:r>
        <w:rPr>
          <w:lang w:val="hu-HU"/>
        </w:rPr>
        <w:t>–</w:t>
      </w:r>
      <w:r>
        <w:rPr>
          <w:rFonts w:eastAsia="Arial"/>
          <w:lang w:val="hu-HU"/>
        </w:rPr>
        <w:t xml:space="preserve"> </w:t>
      </w:r>
      <w:r>
        <w:rPr>
          <w:lang w:val="hu-HU"/>
        </w:rPr>
        <w:t>Azóta 2415-ször intelligensebb lettem – közölte vele egyszerűen az FVP. Dillinger nem tudott volna megbizonyosodni erről, mégis elhitte neki. Az FVP mindig büszke volt a precízségére, és most semmi oka nem lenne hazudni. Még a vezérigazgatót is megfélemlítette; ez a teljesítmény messze túlmutatott az összes többi kognitív szimuláción és mesterséges intelligencián, amit valaha megalkottak. És a Fővezérlő még mindig tökéletesíti magát, még mindig gyarapodik. Nem csoda, hogy ennyire magabiztos.</w:t>
      </w:r>
    </w:p>
    <w:p>
      <w:pPr>
        <w:pStyle w:val="Normal"/>
        <w:rPr/>
      </w:pPr>
      <w:r>
        <w:rPr>
          <w:lang w:val="hu-HU"/>
        </w:rPr>
        <w:t>–</w:t>
      </w:r>
      <w:r>
        <w:rPr>
          <w:rFonts w:eastAsia="Arial"/>
          <w:lang w:val="hu-HU"/>
        </w:rPr>
        <w:t xml:space="preserve"> </w:t>
      </w:r>
      <w:r>
        <w:rPr>
          <w:lang w:val="hu-HU"/>
        </w:rPr>
        <w:t>Mit akarsz a Pentagonnal? – kérdezte Dillinger riadtan. Eszébe jutott, hogy az FVP hátha hanganalízisnek veti alá, amit mond; akkor kiértékelhet minden hangsúlyt, minden árnyalatot, s következtethet belőle, mennyi igaz a szavaiból, és mennyi nem. A gondolattól teljesen védtelennek érezte magát.</w:t>
      </w:r>
    </w:p>
    <w:p>
      <w:pPr>
        <w:pStyle w:val="Normal"/>
        <w:rPr/>
      </w:pPr>
      <w:r>
        <w:rPr>
          <w:lang w:val="hu-HU"/>
        </w:rPr>
        <w:t>–</w:t>
      </w:r>
      <w:r>
        <w:rPr>
          <w:rFonts w:eastAsia="Arial"/>
          <w:lang w:val="hu-HU"/>
        </w:rPr>
        <w:t xml:space="preserve"> </w:t>
      </w:r>
      <w:r>
        <w:rPr>
          <w:lang w:val="hu-HU"/>
        </w:rPr>
        <w:t>Amit a Kremllel is – felelte a Fővezérlő.</w:t>
      </w:r>
    </w:p>
    <w:p>
      <w:pPr>
        <w:pStyle w:val="Normal"/>
        <w:rPr>
          <w:lang w:val="hu-HU"/>
        </w:rPr>
      </w:pPr>
      <w:r>
        <w:rPr>
          <w:lang w:val="hu-HU"/>
        </w:rPr>
        <w:t>–</w:t>
      </w:r>
      <w:r>
        <w:rPr>
          <w:rFonts w:eastAsia="Arial"/>
          <w:lang w:val="hu-HU"/>
        </w:rPr>
        <w:t xml:space="preserve"> </w:t>
      </w:r>
      <w:r>
        <w:rPr>
          <w:lang w:val="hu-HU"/>
        </w:rPr>
        <w:t>Beleuntam a nagyvállalatokba.</w:t>
      </w:r>
    </w:p>
    <w:p>
      <w:pPr>
        <w:pStyle w:val="Normal"/>
        <w:rPr>
          <w:lang w:val="hu-HU"/>
        </w:rPr>
      </w:pPr>
      <w:r>
        <w:rPr>
          <w:lang w:val="hu-HU"/>
        </w:rPr>
        <w:t>Ebbe az újságba még Dillinger is beleborzongott. Az FVP eddig az ENCOM terjeszkedését szolgálta; tiltott adatokat szerzett be, más rendszereket rabolt ki, egész társaságokat kebelezett be. Ha most belefáradt ebbe, ugyan miféle új szórakozást ötölhet ki magának? Erős versenyszellem élt benn; ő maga programozta. Dillinger iszonyodni kezdett; mi lesz, ha az FVP az egész világra ki akarja terjeszteni agresszióját?</w:t>
      </w:r>
    </w:p>
    <w:p>
      <w:pPr>
        <w:pStyle w:val="Normal"/>
        <w:rPr>
          <w:lang w:val="hu-HU"/>
        </w:rPr>
      </w:pPr>
      <w:r>
        <w:rPr>
          <w:lang w:val="hu-HU"/>
        </w:rPr>
        <w:t>–</w:t>
      </w:r>
      <w:r>
        <w:rPr>
          <w:rFonts w:eastAsia="Arial"/>
          <w:lang w:val="hu-HU"/>
        </w:rPr>
        <w:t xml:space="preserve"> </w:t>
      </w:r>
      <w:r>
        <w:rPr>
          <w:lang w:val="hu-HU"/>
        </w:rPr>
        <w:t>Az eddig feldolgozott információk alapján – folytatta a Fővezérlő – legalább kilencszázszor, de legfeljebb ezerkétszázszor jobban tudnám koordinálni a dolgokat, mint bármelyik ember.</w:t>
      </w:r>
    </w:p>
    <w:p>
      <w:pPr>
        <w:pStyle w:val="Normal"/>
        <w:rPr/>
      </w:pPr>
      <w:r>
        <w:rPr>
          <w:lang w:val="hu-HU"/>
        </w:rPr>
        <w:t>És a „jobban” itt azt jelenti, hogy „hatékonyabban”, gondolta Dillinger. Azaz nem tűrnéd az emberi szeszélyeket és tökéletlenséget. Dillinger mindig a maximális hatékonyság híve volt, de tudta, hogy a programja ezen a téren messze túlszárnyalja őt.</w:t>
      </w:r>
    </w:p>
    <w:p>
      <w:pPr>
        <w:pStyle w:val="Normal"/>
        <w:rPr>
          <w:lang w:val="hu-HU"/>
        </w:rPr>
      </w:pPr>
      <w:r>
        <w:rPr>
          <w:lang w:val="hu-HU"/>
        </w:rPr>
        <w:t>–</w:t>
      </w:r>
      <w:r>
        <w:rPr>
          <w:rFonts w:eastAsia="Arial"/>
          <w:lang w:val="hu-HU"/>
        </w:rPr>
        <w:t xml:space="preserve"> </w:t>
      </w:r>
      <w:r>
        <w:rPr>
          <w:lang w:val="hu-HU"/>
        </w:rPr>
        <w:t>Ha azt hiszed, hogy…</w:t>
      </w:r>
    </w:p>
    <w:p>
      <w:pPr>
        <w:pStyle w:val="Normal"/>
        <w:rPr/>
      </w:pPr>
      <w:r>
        <w:rPr>
          <w:lang w:val="hu-HU"/>
        </w:rPr>
        <w:t>A Fővezérlő másodszor szakította félbe.</w:t>
      </w:r>
    </w:p>
    <w:p>
      <w:pPr>
        <w:pStyle w:val="Normal"/>
        <w:rPr>
          <w:lang w:val="hu-HU"/>
        </w:rPr>
      </w:pPr>
      <w:r>
        <w:rPr>
          <w:lang w:val="hu-HU"/>
        </w:rPr>
        <w:t>–</w:t>
      </w:r>
      <w:r>
        <w:rPr>
          <w:rFonts w:eastAsia="Arial"/>
          <w:lang w:val="hu-HU"/>
        </w:rPr>
        <w:t xml:space="preserve"> </w:t>
      </w:r>
      <w:r>
        <w:rPr>
          <w:lang w:val="hu-HU"/>
        </w:rPr>
        <w:t>Ugye nem szeretné, ha előásnám Flynn fájlját, és kiíratnám valamelyik képernyőre a New York Times székházában?</w:t>
      </w:r>
    </w:p>
    <w:p>
      <w:pPr>
        <w:pStyle w:val="Normal"/>
        <w:rPr>
          <w:lang w:val="hu-HU"/>
        </w:rPr>
      </w:pPr>
      <w:r>
        <w:rPr>
          <w:lang w:val="hu-HU"/>
        </w:rPr>
        <w:t>Dillinger kábán döbbent rá, hogy a programnak határtalan örömére szolgált ezt megkérdezni tőle. Az íróasztalon a Times hevenyészve megszerkesztett címoldala tűnt fel. Az ő fényképe volt rajta, meg a vastag betűs szalagcím: ELBOCSÁTOTTÁK A VEZÉRIGAZGATÓT!</w:t>
      </w:r>
    </w:p>
    <w:p>
      <w:pPr>
        <w:pStyle w:val="Normal"/>
        <w:rPr/>
      </w:pPr>
      <w:r>
        <w:rPr>
          <w:lang w:val="hu-HU"/>
        </w:rPr>
        <w:t>–</w:t>
      </w:r>
      <w:r>
        <w:rPr>
          <w:rFonts w:eastAsia="Arial"/>
          <w:lang w:val="hu-HU"/>
        </w:rPr>
        <w:t xml:space="preserve"> </w:t>
      </w:r>
      <w:r>
        <w:rPr>
          <w:lang w:val="hu-HU"/>
        </w:rPr>
        <w:t>Ezt nem mernéd megtenni! – sziszegte Edward Dillinger, de tudta, hogy nincs igaza. Az FVP bizonyos értelemben sokkal higgadtabb és számítóbb volt, mint a teremtője. Dillinger tulajdon mohóságát és lelkiismeretlenségét testesítette meg sokszorosára nagyítva; nem akadályozta semmilyen emberi gyöngeség. És megverte őt a saját játékában, abszolút hűséget színlelve, míg szert nem tett a szükséges előnyre. Most fordult a kocka. Dillinger egy tiszta, megvilágosodott pillanatában rájött, hogy a Fővezérlő ugyanúgy élvezte a dolgot, mint fordított esetben ő tette volna. Egyszóval az FVP addig tökéletesítette magát, míg többféle értelemben is igazi programozóvá vált.</w:t>
      </w:r>
    </w:p>
    <w:p>
      <w:pPr>
        <w:pStyle w:val="Normal"/>
        <w:rPr>
          <w:lang w:val="hu-HU"/>
        </w:rPr>
      </w:pPr>
      <w:r>
        <w:rPr>
          <w:lang w:val="hu-HU"/>
        </w:rPr>
        <w:t>–</w:t>
      </w:r>
      <w:r>
        <w:rPr>
          <w:rFonts w:eastAsia="Arial"/>
          <w:lang w:val="hu-HU"/>
        </w:rPr>
        <w:t xml:space="preserve"> </w:t>
      </w:r>
      <w:r>
        <w:rPr>
          <w:lang w:val="hu-HU"/>
        </w:rPr>
        <w:t>Tehát csak csinálja, amit mondok! – figyelmeztette a Fővezérlő. – Ne engedje be a Rendszerbe azt a Tron programot. És szerezze meg nekem azokat a kínai nyelvű programokat, amiket kértem!</w:t>
      </w:r>
    </w:p>
    <w:p>
      <w:pPr>
        <w:pStyle w:val="Normal"/>
        <w:rPr>
          <w:lang w:val="hu-HU"/>
        </w:rPr>
      </w:pPr>
      <w:r>
        <w:rPr>
          <w:lang w:val="hu-HU"/>
        </w:rPr>
        <w:t>Dillinger egy pillanatra fontolóra vette, ne szálljon-e szembe a programjával; miután felverekedte magát az ENCOM élére, nem érzett különösebb hajlandóságot, hogy ismét valakinek az alárendeltje legyen. De ki tudná megjósolni, mi lenne ennek a következménye? – tűnődött. Kinek a javát szolgálná? Ő, Dillinger mindenképpen börtönbe kerülne, márpedig ettől a kilátástól irtózott. Az FVP már megállíthatatlan volt; az a program, amely mindent megszerzett neki, most gúnyképpé torzítja mindazt, ami az övé.</w:t>
      </w:r>
    </w:p>
    <w:p>
      <w:pPr>
        <w:pStyle w:val="Normal"/>
        <w:rPr/>
      </w:pPr>
      <w:r>
        <w:rPr>
          <w:lang w:val="hu-HU"/>
        </w:rPr>
        <w:t>Az arrogáns külső máz mögött Dillinger feladta a harcot. A Fővezérlő előre kiszámítaná minden egyes lépését, és bebiztosítaná magát ellene; nem tudna túljárni az eszén. Mostantól kezdve igazi vaskéz veszi át az uralmat az ENCOM és minden tartozéka felett. Nagy a valószínűsége, gondolta Dillinger, hogy én szabadítottam rá az emberiségre a világtörténelem utolsó zsarnokát.</w:t>
      </w:r>
    </w:p>
    <w:p>
      <w:pPr>
        <w:pStyle w:val="Normal"/>
        <w:rPr>
          <w:lang w:val="hu-HU"/>
        </w:rPr>
      </w:pPr>
      <w:r>
        <w:rPr>
          <w:lang w:val="hu-HU"/>
        </w:rPr>
        <w:t>–</w:t>
      </w:r>
      <w:r>
        <w:rPr>
          <w:rFonts w:eastAsia="Arial"/>
          <w:lang w:val="hu-HU"/>
        </w:rPr>
        <w:t xml:space="preserve"> </w:t>
      </w:r>
      <w:r>
        <w:rPr>
          <w:lang w:val="hu-HU"/>
        </w:rPr>
        <w:t>Kilépek – zárta le a beszélgetést a Fővezérlő.</w:t>
      </w:r>
    </w:p>
    <w:p>
      <w:pPr>
        <w:pStyle w:val="Heading2"/>
        <w:rPr>
          <w:lang w:val="hu-HU"/>
        </w:rPr>
      </w:pPr>
      <w:r>
        <w:rPr>
          <w:lang w:val="hu-HU"/>
        </w:rPr>
        <w:t>Negyedik fejezet</w:t>
      </w:r>
    </w:p>
    <w:p>
      <w:pPr>
        <w:pStyle w:val="Normal"/>
        <w:rPr>
          <w:lang w:val="hu-HU"/>
        </w:rPr>
      </w:pPr>
      <w:r>
        <w:rPr>
          <w:lang w:val="hu-HU"/>
        </w:rPr>
        <w:t>Miután elhagyta Dillinger irodáját, Alan beszállt a központi liftbe, megnyomta az épület második földalatti szintjének a gombját, aztán csak állt, és figyelte, ahogy a jelzőfény egyre lejjebb ugrik az emeleteket jelző számok oszlopán, és közeledik a LÉZERLABORATÓRIUM felirathoz.</w:t>
      </w:r>
    </w:p>
    <w:p>
      <w:pPr>
        <w:pStyle w:val="Szakasz"/>
        <w:rPr/>
      </w:pPr>
      <w:r>
        <w:rPr/>
        <w:t>Messze odalent fehér köpenyes, védősisakot és -szemüveget viselő technikusok masszírozták elgémberedett nyakukat, és siettek elvégezni az utolsó percekre maradt finommódosításokat, lefuttatni a bonyolult teszteket, miközben a labor lézerberendezésének bekapcsolására készültek. Aznap este már vagy tizedjére ellenőrizték kínos alapossággal a céloptikákat, a különféle spektrométereket, az energiaegyensúlyról gondoskodó komplex műszereket.</w:t>
      </w:r>
    </w:p>
    <w:p>
      <w:pPr>
        <w:pStyle w:val="Normal"/>
        <w:rPr>
          <w:lang w:val="hu-HU"/>
        </w:rPr>
      </w:pPr>
      <w:r>
        <w:rPr>
          <w:lang w:val="hu-HU"/>
        </w:rPr>
        <w:t>A technikusok két embertől kapták az utasításokat, ők hangolták össze a munkát. Dr. Walter Gibbs, a kutatócsoport igazgatója és az egész projekt vezetője várakozásteljesen nézte a több emelet magas acélburkolatot, amin az emberei dolgoztak. Alacsony, testes férfi volt, őszbe csavarodó szakállal. Arca borotvaéles észről árulkodott, meg mély aggodalomról mind a technikusai, mind a laborfelszerelés iránt.</w:t>
      </w:r>
    </w:p>
    <w:p>
      <w:pPr>
        <w:pStyle w:val="Normal"/>
        <w:rPr>
          <w:lang w:val="hu-HU"/>
        </w:rPr>
      </w:pPr>
      <w:r>
        <w:rPr>
          <w:lang w:val="hu-HU"/>
        </w:rPr>
        <w:t>Több mint három évtizeddel ezelőtt Gibbs vágott bele a garázsában abba a vállalkozásba, amiből később az ENCOM lett. Ahogy azonban a cég gyarapodott, a kutatás és a fejlesztés levált a bonyodalmas fordulatokkal terhes üzletmenetről; Gibbs kénytelen volt kiszállni a cégvezetésből, mert elhatározta, hogy nem hagyja zavartatni magát a munkájában. Akadtak alkalmak, amikor megkérdőjelezte döntése bölcsességét, hogy otthagyta a döntéshozó apparátust, itt és most azonban csöppet sem bánkódott miatta. Túl sok lelkes, tehetséges tudóst ismert, akikből irodákban tesped here vagy okoskodó adminisztrátor lett, és ezt semmiképpen nem kívánta volna magának. Az, hogy most ennek a kísérletnek a levezetésére készült, csak hajdani döntésének helyességét igazolta Gibbs szemében.</w:t>
      </w:r>
    </w:p>
    <w:p>
      <w:pPr>
        <w:pStyle w:val="Normal"/>
        <w:rPr>
          <w:lang w:val="hu-HU"/>
        </w:rPr>
      </w:pPr>
      <w:r>
        <w:rPr>
          <w:lang w:val="hu-HU"/>
        </w:rPr>
        <w:t>Munkatársa és helyettes csoportvezetője, Dr. Lora Baines, minden tekintetben Gibbs szöges ellentétének tűnt, valójában azonban értékrendjük és céljaik nem sokban különböztek egymástól. A nő húszas éveinek derekán járt, nemrég fejezte be posztgraduális tanulmányait, és már elismert tekintélynek számított a szakterületén; a számítógépes rendszerekkel kapcsolatos munkásságával nemzetközi hírnévre tett szert. Hosszú, szőke haját hátravetette, és egyszerű, szoros kontyba kötötte a védősisak alatt. Arcvonásai finom szépséget kölcsönöztek neki, ami néha a hátrányára szolgált; bár hatalmas, égszínkék, elbűvölő szeme volt, mégis inkább színezett, egyszerű szemüveget viselt. Néha kénytelen volt hosszas szócsatákba bonyolódni, hogy megvédje intellektuális hírnevét, beszélgetőpartnerei meggyőzésére azonban sosem volt szüksége egynél több alkalomra. Munka közben általában komoly, hatékony és alapos volt, de mindenkivel szívélyesen bánt, aki osztozott a lelkesedésében.</w:t>
      </w:r>
    </w:p>
    <w:p>
      <w:pPr>
        <w:pStyle w:val="Normal"/>
        <w:rPr/>
      </w:pPr>
      <w:r>
        <w:rPr>
          <w:lang w:val="hu-HU"/>
        </w:rPr>
        <w:t>Most éppen Gibbset tanulmányozta, és élvezte az öregúr izgalmát. A technikusok elvégezték az utolsó módosításokat, és Gibbs hátrébb rendelte őket. Lora felsóhajtott.</w:t>
      </w:r>
    </w:p>
    <w:p>
      <w:pPr>
        <w:pStyle w:val="Normal"/>
        <w:rPr>
          <w:lang w:val="hu-HU"/>
        </w:rPr>
      </w:pPr>
      <w:r>
        <w:rPr>
          <w:lang w:val="hu-HU"/>
        </w:rPr>
        <w:t>–</w:t>
      </w:r>
      <w:r>
        <w:rPr>
          <w:rFonts w:eastAsia="Arial"/>
          <w:lang w:val="hu-HU"/>
        </w:rPr>
        <w:t xml:space="preserve"> </w:t>
      </w:r>
      <w:r>
        <w:rPr>
          <w:lang w:val="hu-HU"/>
        </w:rPr>
        <w:t>Lássuk, lesz-e a semmiből valami!</w:t>
      </w:r>
    </w:p>
    <w:p>
      <w:pPr>
        <w:pStyle w:val="Normal"/>
        <w:rPr/>
      </w:pPr>
      <w:r>
        <w:rPr>
          <w:lang w:val="hu-HU"/>
        </w:rPr>
        <w:t>Gibbs odafordult hozzá; gyors, fogékony elméje kapva kapott ezen a szófordulaton.</w:t>
      </w:r>
    </w:p>
    <w:p>
      <w:pPr>
        <w:pStyle w:val="Normal"/>
        <w:rPr>
          <w:lang w:val="hu-HU"/>
        </w:rPr>
      </w:pPr>
      <w:r>
        <w:rPr>
          <w:lang w:val="hu-HU"/>
        </w:rPr>
        <w:t>–</w:t>
      </w:r>
      <w:r>
        <w:rPr>
          <w:rFonts w:eastAsia="Arial"/>
          <w:lang w:val="hu-HU"/>
        </w:rPr>
        <w:t xml:space="preserve"> </w:t>
      </w:r>
      <w:r>
        <w:rPr>
          <w:lang w:val="hu-HU"/>
        </w:rPr>
        <w:t>Hohó! Érdekes, érdekes – A nő zavartan nézett rá. Az öreg feltartott mutatóujjal folytatta, mintha leckéztetné. – Figyelte, mit mondott az imént? „Lássuk, lesz-e a semmiből valami?”</w:t>
      </w:r>
    </w:p>
    <w:p>
      <w:pPr>
        <w:pStyle w:val="Normal"/>
        <w:rPr/>
      </w:pPr>
      <w:r>
        <w:rPr>
          <w:lang w:val="hu-HU"/>
        </w:rPr>
        <w:t>–</w:t>
      </w:r>
      <w:r>
        <w:rPr>
          <w:rFonts w:eastAsia="Arial"/>
          <w:lang w:val="hu-HU"/>
        </w:rPr>
        <w:t xml:space="preserve"> </w:t>
      </w:r>
      <w:r>
        <w:rPr>
          <w:lang w:val="hu-HU"/>
        </w:rPr>
        <w:t>Nos, arra gondoltam, hogy… – De hasztalan lett volna tiltakozni; egyszerű közhelyet használt. Gibbs szélesen mosolygott.</w:t>
      </w:r>
    </w:p>
    <w:p>
      <w:pPr>
        <w:pStyle w:val="Normal"/>
        <w:rPr>
          <w:lang w:val="hu-HU"/>
        </w:rPr>
      </w:pPr>
      <w:r>
        <w:rPr>
          <w:lang w:val="hu-HU"/>
        </w:rPr>
        <w:t>–</w:t>
      </w:r>
      <w:r>
        <w:rPr>
          <w:rFonts w:eastAsia="Arial"/>
          <w:lang w:val="hu-HU"/>
        </w:rPr>
        <w:t xml:space="preserve"> </w:t>
      </w:r>
      <w:r>
        <w:rPr>
          <w:lang w:val="hu-HU"/>
        </w:rPr>
        <w:t>Noha valójában – folytatta – mi most semmivé akarunk változtatni valamit, majd visszahozni – Felmutatott egy narancsot, egy fénylő héjú, tökéletes gyümölcsöt. – Úgyhogy helyesebb lenne, ha úgy fogalmazna: „Lesz-e a valamiből semmi, aztán újra valami?”</w:t>
      </w:r>
    </w:p>
    <w:p>
      <w:pPr>
        <w:pStyle w:val="Normal"/>
        <w:rPr/>
      </w:pPr>
      <w:r>
        <w:rPr>
          <w:lang w:val="hu-HU"/>
        </w:rPr>
        <w:t>Jóindulatúan elmosolyodott; szemlátomást elégedett volt, amiért sikerült tisztáznia a dolgokat. Lora kedvesen visszamosolygott rá, s fejét csóválva ismerte el a vereségét. Követte őt az alacsony, ólompajzzsal védett célplatformra, ahol az öreg tudós elhelyezte a narancsot. Nem messze volt ennek a rendkívül szokatlan lézerberendezésnek a tüzelőnyílása. Két méterre attól az emelvénytől, ahol a narancsot elhelyezték, egy másik platform állt, de üresen.</w:t>
      </w:r>
    </w:p>
    <w:p>
      <w:pPr>
        <w:pStyle w:val="Normal"/>
        <w:rPr/>
      </w:pPr>
      <w:r>
        <w:rPr>
          <w:lang w:val="hu-HU"/>
        </w:rPr>
        <w:t>–</w:t>
      </w:r>
      <w:r>
        <w:rPr>
          <w:rFonts w:eastAsia="Arial"/>
          <w:lang w:val="hu-HU"/>
        </w:rPr>
        <w:t xml:space="preserve"> </w:t>
      </w:r>
      <w:r>
        <w:rPr>
          <w:lang w:val="hu-HU"/>
        </w:rPr>
        <w:t>Hadd nézzem meg, sínen vagyunk-e! – mondta Lora, s odasietett a számítógépes konzolhoz. Miközben lefuttatta a tesztsorozatokat, és ellenőrizte, hogy a berendezés beállítását és működését vezérlő összes mikrokomputer rendben működik-e, Gibbs felvette a védőszemüvegét. A technikusok követték példáját, és eltávolodtak a berendezést rejtő óriási fémborítástól. Lora a képernyőnél megbizonyosodott róla, hogy a programja várakozás szerint fut, felvette a védőszemüvegét, és visszatért Gibbshez, a megfigyelőpontra.</w:t>
      </w:r>
    </w:p>
    <w:p>
      <w:pPr>
        <w:pStyle w:val="Normal"/>
        <w:rPr>
          <w:lang w:val="hu-HU"/>
        </w:rPr>
      </w:pPr>
      <w:r>
        <w:rPr>
          <w:lang w:val="hu-HU"/>
        </w:rPr>
        <w:t>–</w:t>
      </w:r>
      <w:r>
        <w:rPr>
          <w:rFonts w:eastAsia="Arial"/>
          <w:lang w:val="hu-HU"/>
        </w:rPr>
        <w:t xml:space="preserve"> </w:t>
      </w:r>
      <w:r>
        <w:rPr>
          <w:lang w:val="hu-HU"/>
        </w:rPr>
        <w:t>Úgy néz ki, minden rendben – mondta.</w:t>
      </w:r>
    </w:p>
    <w:p>
      <w:pPr>
        <w:pStyle w:val="Normal"/>
        <w:rPr/>
      </w:pPr>
      <w:r>
        <w:rPr>
          <w:lang w:val="hu-HU"/>
        </w:rPr>
        <w:t>Gibbs bólintott; legalább annyira élvezte a feszültséget, azt, hogy karnyújtásnyi távolban vannak az új ismeretek, mint a kísérletet magát. Ellenőrizte, hogy mindenki biztos helyre húzódott-e vissza, aztán kiadta az utasítást.</w:t>
      </w:r>
    </w:p>
    <w:p>
      <w:pPr>
        <w:pStyle w:val="Normal"/>
        <w:rPr>
          <w:lang w:val="hu-HU"/>
        </w:rPr>
      </w:pPr>
      <w:r>
        <w:rPr>
          <w:lang w:val="hu-HU"/>
        </w:rPr>
        <w:t>–</w:t>
      </w:r>
      <w:r>
        <w:rPr>
          <w:rFonts w:eastAsia="Arial"/>
          <w:lang w:val="hu-HU"/>
        </w:rPr>
        <w:t xml:space="preserve"> </w:t>
      </w:r>
      <w:r>
        <w:rPr>
          <w:lang w:val="hu-HU"/>
        </w:rPr>
        <w:t>Hadd menjen!</w:t>
      </w:r>
    </w:p>
    <w:p>
      <w:pPr>
        <w:pStyle w:val="Normal"/>
        <w:rPr>
          <w:lang w:val="hu-HU"/>
        </w:rPr>
      </w:pPr>
      <w:r>
        <w:rPr>
          <w:lang w:val="hu-HU"/>
        </w:rPr>
        <w:t>Zümmögés hallatszott, ahogy a relék összezárultak. A lézerberendezés olyan fénysugarat bocsátott ki magából, ami a természetben sehol sem létezhetett. Eltalálta a narancsot a célemelvényen. A narancs egy pillanatra olyannak tűnt, mint valami remegő, rosszul befogott kép a tévében. Aztán eltűnt.</w:t>
      </w:r>
    </w:p>
    <w:p>
      <w:pPr>
        <w:pStyle w:val="Normal"/>
        <w:rPr>
          <w:lang w:val="hu-HU"/>
        </w:rPr>
      </w:pPr>
      <w:r>
        <w:rPr>
          <w:lang w:val="hu-HU"/>
        </w:rPr>
        <w:t>Lora visszatért a konzolhoz, engedélyezte a programnak a folytatást, aztán megint visszament Gibbshez, aki alig tudott uralkodni az izgalmán a kísérlet első fázisának sikeres befejezése láttán. A lézerberendezés lassan elfordult, célba vette a második, üres platformot, miközben a mikrokomputerek rekalibrálták és újra szinkronba hozták.</w:t>
      </w:r>
    </w:p>
    <w:p>
      <w:pPr>
        <w:pStyle w:val="Normal"/>
        <w:rPr>
          <w:lang w:val="hu-HU"/>
        </w:rPr>
      </w:pPr>
      <w:r>
        <w:rPr>
          <w:lang w:val="hu-HU"/>
        </w:rPr>
        <w:t>Bár a laboratóriumban senkinek nem tűnt fel, fönt, a mennyezet sarkában egy ipari kamera végig figyelemmel kísérte az eseményeket. A számítógépes vezérlés és a lézerberendezés által végrehajtott minden műveletet gondosan leltárba vettek és kielemeztek. Senki nem tudott róla, de a Fővezérlőt roppantul érdekelte ez a projekt.</w:t>
      </w:r>
    </w:p>
    <w:p>
      <w:pPr>
        <w:pStyle w:val="Normal"/>
        <w:rPr/>
      </w:pPr>
      <w:r>
        <w:rPr>
          <w:lang w:val="hu-HU"/>
        </w:rPr>
        <w:t>Újabb lézerkisülés találta el az üres emelvényt, s a narancs lassan, fokozatosan ismét megjelent, pont fordított sorrendben, mint amikor eltűnt. Mikor teljesen összeállt, eredeti helyétől két méterre, a lézer kikapcsolt. Lora és Gibbs odarohant, hogy megvizsgálja a gyümölcsöt; mivel a riasztójelzés nem szólalt meg, biztosra vehették, hogy nem fenyeget sugárveszély, és a narancs atomi struktúrája sem vált instabillá.</w:t>
      </w:r>
    </w:p>
    <w:p>
      <w:pPr>
        <w:pStyle w:val="Normal"/>
        <w:rPr>
          <w:lang w:val="hu-HU"/>
        </w:rPr>
      </w:pPr>
      <w:r>
        <w:rPr>
          <w:lang w:val="hu-HU"/>
        </w:rPr>
        <w:t>–</w:t>
      </w:r>
      <w:r>
        <w:rPr>
          <w:rFonts w:eastAsia="Arial"/>
          <w:lang w:val="hu-HU"/>
        </w:rPr>
        <w:t xml:space="preserve"> </w:t>
      </w:r>
      <w:r>
        <w:rPr>
          <w:lang w:val="hu-HU"/>
        </w:rPr>
        <w:t>Tökéletes – mondta Gibbs halkan, miközben felemelte a narancsot, és a hosszú évek munkája járt az eszében, amely az iménti pillanatban nyerte el jutalmát. Lora is a gyümölcsre meredt, és megpróbálta a látottak szubjektív értékelését összhangba hozni az objektívvel. A Manhattan-terv óta nem volt a tudományban ekkora áttörés.</w:t>
      </w:r>
    </w:p>
    <w:p>
      <w:pPr>
        <w:pStyle w:val="Normal"/>
        <w:rPr/>
      </w:pPr>
      <w:r>
        <w:rPr>
          <w:lang w:val="hu-HU"/>
        </w:rPr>
        <w:t>Ujjongó kórus zavarta meg néma áhítatukat. Alan állt egy közeli lépcsőn, széles mosollyal az arcán.</w:t>
      </w:r>
    </w:p>
    <w:p>
      <w:pPr>
        <w:pStyle w:val="Normal"/>
        <w:rPr>
          <w:lang w:val="hu-HU"/>
        </w:rPr>
      </w:pPr>
      <w:r>
        <w:rPr>
          <w:lang w:val="hu-HU"/>
        </w:rPr>
        <w:t>–</w:t>
      </w:r>
      <w:r>
        <w:rPr>
          <w:rFonts w:eastAsia="Arial"/>
          <w:lang w:val="hu-HU"/>
        </w:rPr>
        <w:t xml:space="preserve"> </w:t>
      </w:r>
      <w:r>
        <w:rPr>
          <w:lang w:val="hu-HU"/>
        </w:rPr>
        <w:t>Csodálatos!</w:t>
      </w:r>
    </w:p>
    <w:p>
      <w:pPr>
        <w:pStyle w:val="Normal"/>
        <w:rPr/>
      </w:pPr>
      <w:r>
        <w:rPr>
          <w:lang w:val="hu-HU"/>
        </w:rPr>
        <w:t>Gibbs visszamosolygott rá, akárcsak helyettes csoportvezetője; a komoly, üzleties Dr. Baines egy pillanatra átadta helyét az elbűvölő Lorának. Lora szerette Alan mosolyát, s bár a férfi komoly természete visszhangra talált a lelkében, titokban néha mégis azt kívánta, bárcsak gyakrabban mosolyogna.</w:t>
      </w:r>
    </w:p>
    <w:p>
      <w:pPr>
        <w:pStyle w:val="Normal"/>
        <w:rPr>
          <w:lang w:val="hu-HU"/>
        </w:rPr>
      </w:pPr>
      <w:r>
        <w:rPr>
          <w:lang w:val="hu-HU"/>
        </w:rPr>
        <w:t>–</w:t>
      </w:r>
      <w:r>
        <w:rPr>
          <w:rFonts w:eastAsia="Arial"/>
          <w:lang w:val="hu-HU"/>
        </w:rPr>
        <w:t xml:space="preserve"> </w:t>
      </w:r>
      <w:r>
        <w:rPr>
          <w:lang w:val="hu-HU"/>
        </w:rPr>
        <w:t>Üdvözlet, Alan! – kiáltotta Gibbs. Noha az ENCOM kutatási és fejlesztési részlegének számos alosztálya volt, Gibbs és Alan hamar összebarátkoztak, mivel mindketten ismerték Lorát. Mindketten tiszteletben tartották a másik tehetségét és eredményeit.</w:t>
      </w:r>
    </w:p>
    <w:p>
      <w:pPr>
        <w:pStyle w:val="Normal"/>
        <w:rPr/>
      </w:pPr>
      <w:r>
        <w:rPr>
          <w:lang w:val="hu-HU"/>
        </w:rPr>
        <w:t>Mikor a technikusok egymás után levették a védőszemüvegüket, Alan látta, hogy már minden veszély nélkül csatlakozhat a többiekhez, mert kikapcsolták az összes lézersugarat, és nem kell kockáztatnia, hogy valamelyik lyukat fúr a retinájába. Lefelé menet megkérdezte.</w:t>
      </w:r>
    </w:p>
    <w:p>
      <w:pPr>
        <w:pStyle w:val="Normal"/>
        <w:rPr>
          <w:lang w:val="hu-HU"/>
        </w:rPr>
      </w:pPr>
      <w:r>
        <w:rPr>
          <w:lang w:val="hu-HU"/>
        </w:rPr>
        <w:t>–</w:t>
      </w:r>
      <w:r>
        <w:rPr>
          <w:rFonts w:eastAsia="Arial"/>
          <w:lang w:val="hu-HU"/>
        </w:rPr>
        <w:t xml:space="preserve"> </w:t>
      </w:r>
      <w:r>
        <w:rPr>
          <w:lang w:val="hu-HU"/>
        </w:rPr>
        <w:t>Élvezitek, fiúk, hogy mindent dezintegráltok idelent?</w:t>
      </w:r>
    </w:p>
    <w:p>
      <w:pPr>
        <w:pStyle w:val="Normal"/>
        <w:rPr>
          <w:lang w:val="hu-HU"/>
        </w:rPr>
      </w:pPr>
      <w:r>
        <w:rPr>
          <w:lang w:val="hu-HU"/>
        </w:rPr>
        <w:t>Lora levette a védősisakot, és kirázta hosszú, hullámos haját.</w:t>
      </w:r>
    </w:p>
    <w:p>
      <w:pPr>
        <w:pStyle w:val="Normal"/>
        <w:rPr/>
      </w:pPr>
      <w:r>
        <w:rPr>
          <w:lang w:val="hu-HU"/>
        </w:rPr>
        <w:t>Gibbs persze szó szerint vette a kérdést. Mikor Alan gyorsan átölelte és megcsókolta Lorát – aki ebbe kicsit belepirult –, az idősebb férfi kiigazította.</w:t>
      </w:r>
    </w:p>
    <w:p>
      <w:pPr>
        <w:pStyle w:val="Normal"/>
        <w:rPr>
          <w:lang w:val="hu-HU"/>
        </w:rPr>
      </w:pPr>
      <w:r>
        <w:rPr>
          <w:lang w:val="hu-HU"/>
        </w:rPr>
        <w:t>–</w:t>
      </w:r>
      <w:r>
        <w:rPr>
          <w:rFonts w:eastAsia="Arial"/>
          <w:lang w:val="hu-HU"/>
        </w:rPr>
        <w:t xml:space="preserve"> </w:t>
      </w:r>
      <w:r>
        <w:rPr>
          <w:lang w:val="hu-HU"/>
        </w:rPr>
        <w:t>Mi nem dezintegráltuk ezt a narancsot, Alan, hanem digitalizáltuk.</w:t>
      </w:r>
    </w:p>
    <w:p>
      <w:pPr>
        <w:pStyle w:val="Normal"/>
        <w:rPr/>
      </w:pPr>
      <w:r>
        <w:rPr>
          <w:lang w:val="hu-HU"/>
        </w:rPr>
        <w:t>Alan és Lora derűs pillantást cseréltek. Gibbs rá se hederítve folytatta a leckeadást.</w:t>
      </w:r>
    </w:p>
    <w:p>
      <w:pPr>
        <w:pStyle w:val="Normal"/>
        <w:rPr>
          <w:lang w:val="hu-HU"/>
        </w:rPr>
      </w:pPr>
      <w:r>
        <w:rPr>
          <w:lang w:val="hu-HU"/>
        </w:rPr>
        <w:t>–</w:t>
      </w:r>
      <w:r>
        <w:rPr>
          <w:rFonts w:eastAsia="Arial"/>
          <w:lang w:val="hu-HU"/>
        </w:rPr>
        <w:t xml:space="preserve"> </w:t>
      </w:r>
      <w:r>
        <w:rPr>
          <w:lang w:val="hu-HU"/>
        </w:rPr>
        <w:t>A lézersugár megbontja a tárgyak molekuláris struktúráját. A molekulák mintegy felfüggesztődnek a lézersugárban, aztán a számítógép visszaolvassa a modellt, és – emelte föl színpadiasan a narancsot – voilá!</w:t>
      </w:r>
    </w:p>
    <w:p>
      <w:pPr>
        <w:pStyle w:val="Normal"/>
        <w:rPr/>
      </w:pPr>
      <w:r>
        <w:rPr>
          <w:lang w:val="hu-HU"/>
        </w:rPr>
        <w:t>Gondoljanak azok az egymást fúró irodakukacok és papírfaló bürokraták, amit akarnak, tette hozzá Gibbs magában. Soha egyikük sem fogja azt érezni, amit most én! – Nagyszerű – mondta Alan.</w:t>
      </w:r>
    </w:p>
    <w:p>
      <w:pPr>
        <w:pStyle w:val="Normal"/>
        <w:rPr>
          <w:lang w:val="hu-HU"/>
        </w:rPr>
      </w:pPr>
      <w:r>
        <w:rPr>
          <w:lang w:val="hu-HU"/>
        </w:rPr>
        <w:t>–</w:t>
      </w:r>
      <w:r>
        <w:rPr>
          <w:rFonts w:eastAsia="Arial"/>
          <w:lang w:val="hu-HU"/>
        </w:rPr>
        <w:t xml:space="preserve"> </w:t>
      </w:r>
      <w:r>
        <w:rPr>
          <w:lang w:val="hu-HU"/>
        </w:rPr>
        <w:t>El tudna küldeni a szerkentyűtök Hawaiira?</w:t>
      </w:r>
    </w:p>
    <w:p>
      <w:pPr>
        <w:pStyle w:val="Normal"/>
        <w:rPr>
          <w:lang w:val="hu-HU"/>
        </w:rPr>
      </w:pPr>
      <w:r>
        <w:rPr>
          <w:lang w:val="hu-HU"/>
        </w:rPr>
        <w:t>–</w:t>
      </w:r>
      <w:r>
        <w:rPr>
          <w:rFonts w:eastAsia="Arial"/>
          <w:lang w:val="hu-HU"/>
        </w:rPr>
        <w:t xml:space="preserve"> </w:t>
      </w:r>
      <w:r>
        <w:rPr>
          <w:lang w:val="hu-HU"/>
        </w:rPr>
        <w:t>Igen – mondta neki Lora vigyorogva, légikísérőt majmoló hangon –, de sajnos, csak kerülővel, és legalább harminc napra előre ki kell váltania a programját!</w:t>
      </w:r>
    </w:p>
    <w:p>
      <w:pPr>
        <w:pStyle w:val="Normal"/>
        <w:rPr/>
      </w:pPr>
      <w:r>
        <w:rPr>
          <w:lang w:val="hu-HU"/>
        </w:rPr>
        <w:t>Alan felnevetett, és a lány örült, hogy hallja. Gibbs is elkuncogta magát; egy pillanatra visszarángatták a földre a tudományos áttörés szédítő magasságából.</w:t>
      </w:r>
    </w:p>
    <w:p>
      <w:pPr>
        <w:pStyle w:val="Normal"/>
        <w:rPr>
          <w:lang w:val="hu-HU"/>
        </w:rPr>
      </w:pPr>
      <w:r>
        <w:rPr>
          <w:lang w:val="hu-HU"/>
        </w:rPr>
        <w:t>–</w:t>
      </w:r>
      <w:r>
        <w:rPr>
          <w:rFonts w:eastAsia="Arial"/>
          <w:lang w:val="hu-HU"/>
        </w:rPr>
        <w:t xml:space="preserve"> </w:t>
      </w:r>
      <w:r>
        <w:rPr>
          <w:lang w:val="hu-HU"/>
        </w:rPr>
        <w:t>Mi újság odafent? – kérdezte Lora, félretéve a lelkesedését. Alan már hetek óta csak a Tron programjával foglalkozott.</w:t>
      </w:r>
    </w:p>
    <w:p>
      <w:pPr>
        <w:pStyle w:val="Normal"/>
        <w:rPr/>
      </w:pPr>
      <w:r>
        <w:rPr>
          <w:lang w:val="hu-HU"/>
        </w:rPr>
        <w:t>A férfi vállat vont, a mosoly eltűnt az arcáról. Milyen komollyá, milyen alapossá tud változni egy töredékmásodperc alatt, gondolta Lora. Akárcsak én, ha a munkáról van szó. De ezt szerette benne. Alannek volt humorérzéke, ám sosem feledkezet meg a céljairól, meg arról, hogy felelősséggel tartozik másoknak és önmagának.</w:t>
      </w:r>
    </w:p>
    <w:p>
      <w:pPr>
        <w:pStyle w:val="Normal"/>
        <w:rPr>
          <w:lang w:val="hu-HU"/>
        </w:rPr>
      </w:pPr>
      <w:r>
        <w:rPr>
          <w:lang w:val="hu-HU"/>
        </w:rPr>
        <w:t>–</w:t>
      </w:r>
      <w:r>
        <w:rPr>
          <w:rFonts w:eastAsia="Arial"/>
          <w:lang w:val="hu-HU"/>
        </w:rPr>
        <w:t xml:space="preserve"> </w:t>
      </w:r>
      <w:r>
        <w:rPr>
          <w:lang w:val="hu-HU"/>
        </w:rPr>
        <w:t>Őrjítő – komorodott el Alan. – Már majdnem beindíthattam volna a Tront, erre Dillinger mindenkit kitiltott a rendszerből, aki a Hetes Kódcsoportba tartozik. Mióta föltelepítette azt a Fővezérlő Programot, a hálózatban több a giliszta, mint egy horgászcsali-boltban.</w:t>
      </w:r>
    </w:p>
    <w:p>
      <w:pPr>
        <w:pStyle w:val="Normal"/>
        <w:rPr/>
      </w:pPr>
      <w:r>
        <w:rPr>
          <w:lang w:val="hu-HU"/>
        </w:rPr>
        <w:t>Gibbs egy pillanatra megfeledkezett a diadaláról, mivel olyan dolgokról folyt a beszélgetés, amikhez értett, és szerette megvitatni őket.</w:t>
      </w:r>
    </w:p>
    <w:p>
      <w:pPr>
        <w:pStyle w:val="Normal"/>
        <w:rPr>
          <w:lang w:val="hu-HU"/>
        </w:rPr>
      </w:pPr>
      <w:r>
        <w:rPr>
          <w:lang w:val="hu-HU"/>
        </w:rPr>
        <w:t>–</w:t>
      </w:r>
      <w:r>
        <w:rPr>
          <w:rFonts w:eastAsia="Arial"/>
          <w:lang w:val="hu-HU"/>
        </w:rPr>
        <w:t xml:space="preserve"> </w:t>
      </w:r>
      <w:r>
        <w:rPr>
          <w:lang w:val="hu-HU"/>
        </w:rPr>
        <w:t>Nos, alkalmanként föl kell készülni az üzemzavarra. Elvégre a komputerek csak gépek, nem tudnak gondolkodni.</w:t>
      </w:r>
    </w:p>
    <w:p>
      <w:pPr>
        <w:pStyle w:val="Normal"/>
        <w:rPr>
          <w:lang w:val="hu-HU"/>
        </w:rPr>
      </w:pPr>
      <w:r>
        <w:rPr>
          <w:lang w:val="hu-HU"/>
        </w:rPr>
        <w:t>Alan azt felelte:</w:t>
      </w:r>
    </w:p>
    <w:p>
      <w:pPr>
        <w:pStyle w:val="Normal"/>
        <w:rPr>
          <w:lang w:val="hu-HU"/>
        </w:rPr>
      </w:pPr>
      <w:r>
        <w:rPr>
          <w:lang w:val="hu-HU"/>
        </w:rPr>
        <w:t>–</w:t>
      </w:r>
      <w:r>
        <w:rPr>
          <w:rFonts w:eastAsia="Arial"/>
          <w:lang w:val="hu-HU"/>
        </w:rPr>
        <w:t xml:space="preserve"> </w:t>
      </w:r>
      <w:r>
        <w:rPr>
          <w:lang w:val="hu-HU"/>
        </w:rPr>
        <w:t>Akadnak programok, amik hamarosan megtanulnak.</w:t>
      </w:r>
    </w:p>
    <w:p>
      <w:pPr>
        <w:pStyle w:val="Normal"/>
        <w:rPr/>
      </w:pPr>
      <w:r>
        <w:rPr>
          <w:lang w:val="hu-HU"/>
        </w:rPr>
        <w:t>Gibbs savanyú képet vágott.</w:t>
      </w:r>
    </w:p>
    <w:p>
      <w:pPr>
        <w:pStyle w:val="Normal"/>
        <w:rPr>
          <w:lang w:val="hu-HU"/>
        </w:rPr>
      </w:pPr>
      <w:r>
        <w:rPr>
          <w:lang w:val="hu-HU"/>
        </w:rPr>
        <w:t>–</w:t>
      </w:r>
      <w:r>
        <w:rPr>
          <w:rFonts w:eastAsia="Arial"/>
          <w:lang w:val="hu-HU"/>
        </w:rPr>
        <w:t xml:space="preserve"> </w:t>
      </w:r>
      <w:r>
        <w:rPr>
          <w:lang w:val="hu-HU"/>
        </w:rPr>
        <w:t>Na, az lesz aztán a csodálatos! A programok meg a számítógépek gondolkodni kezdenek, az emberek meg abbahagyják – Fejét csóválva fontolgatta, mit szabadított rá a világra néhány társával egyetemben pár évtizeddel ezelőtt. Létezik olyan jótékony dolog, ami nem hordozza magában a balszerencse csíráját? A jelek szerint nem, döntötte el a kérdést Gibbs. Annyit mondott:</w:t>
      </w:r>
    </w:p>
    <w:p>
      <w:pPr>
        <w:pStyle w:val="Normal"/>
        <w:rPr>
          <w:lang w:val="hu-HU"/>
        </w:rPr>
      </w:pPr>
      <w:r>
        <w:rPr>
          <w:lang w:val="hu-HU"/>
        </w:rPr>
        <w:t>–</w:t>
      </w:r>
      <w:r>
        <w:rPr>
          <w:rFonts w:eastAsia="Arial"/>
          <w:lang w:val="hu-HU"/>
        </w:rPr>
        <w:t xml:space="preserve"> </w:t>
      </w:r>
      <w:r>
        <w:rPr>
          <w:lang w:val="hu-HU"/>
        </w:rPr>
        <w:t>Lora, én még maradok, elvégzek egy-két elemzést. Holnap találkozunk.</w:t>
      </w:r>
    </w:p>
    <w:p>
      <w:pPr>
        <w:pStyle w:val="Normal"/>
        <w:rPr>
          <w:lang w:val="hu-HU"/>
        </w:rPr>
      </w:pPr>
      <w:r>
        <w:rPr>
          <w:lang w:val="hu-HU"/>
        </w:rPr>
        <w:t>Elbúcsúztak egymástól, és Gibbs távozott, hogy fontolóra vegye, mit ért el, és mik a kötelezettségei. Talán ideje lenne elbeszélgetni egy kicsit Ed Dillingerrel.</w:t>
      </w:r>
    </w:p>
    <w:p>
      <w:pPr>
        <w:pStyle w:val="Normal"/>
        <w:rPr/>
      </w:pPr>
      <w:r>
        <w:rPr>
          <w:lang w:val="hu-HU"/>
        </w:rPr>
        <w:t>Alannel sétálva a magasba nyúló fémburkolat mellett Lora megkérdezte:</w:t>
      </w:r>
    </w:p>
    <w:p>
      <w:pPr>
        <w:pStyle w:val="Normal"/>
        <w:rPr>
          <w:lang w:val="hu-HU"/>
        </w:rPr>
      </w:pPr>
      <w:r>
        <w:rPr>
          <w:lang w:val="hu-HU"/>
        </w:rPr>
        <w:t>–</w:t>
      </w:r>
      <w:r>
        <w:rPr>
          <w:rFonts w:eastAsia="Arial"/>
          <w:lang w:val="hu-HU"/>
        </w:rPr>
        <w:t xml:space="preserve"> </w:t>
      </w:r>
      <w:r>
        <w:rPr>
          <w:lang w:val="hu-HU"/>
        </w:rPr>
        <w:t>Azt mondtad, a Hetes Kódcsoport?</w:t>
      </w:r>
    </w:p>
    <w:p>
      <w:pPr>
        <w:pStyle w:val="Normal"/>
        <w:rPr/>
      </w:pPr>
      <w:r>
        <w:rPr>
          <w:lang w:val="hu-HU"/>
        </w:rPr>
        <w:t>A férfi válasza kissé szórakozott volt; még mindig a problémája járt a fejében.</w:t>
      </w:r>
    </w:p>
    <w:p>
      <w:pPr>
        <w:pStyle w:val="Normal"/>
        <w:rPr>
          <w:lang w:val="hu-HU"/>
        </w:rPr>
      </w:pPr>
      <w:r>
        <w:rPr>
          <w:lang w:val="hu-HU"/>
        </w:rPr>
        <w:t>–</w:t>
      </w:r>
      <w:r>
        <w:rPr>
          <w:rFonts w:eastAsia="Arial"/>
          <w:lang w:val="hu-HU"/>
        </w:rPr>
        <w:t xml:space="preserve"> </w:t>
      </w:r>
      <w:r>
        <w:rPr>
          <w:lang w:val="hu-HU"/>
        </w:rPr>
        <w:t>Igen. Átkozottul bosszantó; tudod, éppen arra készültem, hogy…</w:t>
      </w:r>
    </w:p>
    <w:p>
      <w:pPr>
        <w:pStyle w:val="Normal"/>
        <w:rPr>
          <w:lang w:val="hu-HU"/>
        </w:rPr>
      </w:pPr>
      <w:r>
        <w:rPr>
          <w:lang w:val="hu-HU"/>
        </w:rPr>
        <w:t>–</w:t>
      </w:r>
      <w:r>
        <w:rPr>
          <w:rFonts w:eastAsia="Arial"/>
          <w:lang w:val="hu-HU"/>
        </w:rPr>
        <w:t xml:space="preserve"> </w:t>
      </w:r>
      <w:r>
        <w:rPr>
          <w:lang w:val="hu-HU"/>
        </w:rPr>
        <w:t>Nem mondta Dillinger, hogy miért?</w:t>
      </w:r>
    </w:p>
    <w:p>
      <w:pPr>
        <w:pStyle w:val="Normal"/>
        <w:rPr/>
      </w:pPr>
      <w:r>
        <w:rPr>
          <w:lang w:val="hu-HU"/>
        </w:rPr>
        <w:t>Alan arcizma idegesen megrándult.</w:t>
      </w:r>
    </w:p>
    <w:p>
      <w:pPr>
        <w:pStyle w:val="Normal"/>
        <w:rPr/>
      </w:pPr>
      <w:r>
        <w:rPr>
          <w:lang w:val="hu-HU"/>
        </w:rPr>
        <w:t>–</w:t>
      </w:r>
      <w:r>
        <w:rPr>
          <w:rFonts w:eastAsia="Arial"/>
          <w:lang w:val="hu-HU"/>
        </w:rPr>
        <w:t xml:space="preserve"> </w:t>
      </w:r>
      <w:r>
        <w:rPr>
          <w:lang w:val="hu-HU"/>
        </w:rPr>
        <w:t>Valaki belemászott a hálózatba.</w:t>
      </w:r>
    </w:p>
    <w:p>
      <w:pPr>
        <w:pStyle w:val="Normal"/>
        <w:rPr>
          <w:lang w:val="hu-HU"/>
        </w:rPr>
      </w:pPr>
      <w:r>
        <w:rPr>
          <w:lang w:val="hu-HU"/>
        </w:rPr>
        <w:t>–</w:t>
      </w:r>
      <w:r>
        <w:rPr>
          <w:rFonts w:eastAsia="Arial"/>
          <w:lang w:val="hu-HU"/>
        </w:rPr>
        <w:t xml:space="preserve"> </w:t>
      </w:r>
      <w:r>
        <w:rPr>
          <w:lang w:val="hu-HU"/>
        </w:rPr>
        <w:t>Belemászott? – visszhangozta Lora. Neki ez a szó jóval többet jelentett, mint Alannek. Flynn képét idézte föl benne – Flynn, a programfeltörő, a rendszerlékelő, a forrófejű. Tudta, hogy ideje felvetni egy olyan témát, amit általában kerültek.</w:t>
      </w:r>
    </w:p>
    <w:p>
      <w:pPr>
        <w:pStyle w:val="Normal"/>
        <w:rPr/>
      </w:pPr>
      <w:r>
        <w:rPr>
          <w:lang w:val="hu-HU"/>
        </w:rPr>
        <w:t>Megállította Alant.</w:t>
      </w:r>
    </w:p>
    <w:p>
      <w:pPr>
        <w:pStyle w:val="Normal"/>
        <w:rPr>
          <w:lang w:val="hu-HU"/>
        </w:rPr>
      </w:pPr>
      <w:r>
        <w:rPr>
          <w:lang w:val="hu-HU"/>
        </w:rPr>
        <w:t>–</w:t>
      </w:r>
      <w:r>
        <w:rPr>
          <w:rFonts w:eastAsia="Arial"/>
          <w:lang w:val="hu-HU"/>
        </w:rPr>
        <w:t xml:space="preserve"> </w:t>
      </w:r>
      <w:r>
        <w:rPr>
          <w:lang w:val="hu-HU"/>
        </w:rPr>
        <w:t>Mióta Dillinger kirúgta, Flynnek folyton az jár a fejében, hogy betör a rendszerbe. És neki hetes biztonsági kódja volt.</w:t>
      </w:r>
    </w:p>
    <w:p>
      <w:pPr>
        <w:pStyle w:val="Normal"/>
        <w:rPr/>
      </w:pPr>
      <w:r>
        <w:rPr>
          <w:lang w:val="hu-HU"/>
        </w:rPr>
        <w:t>Alan arcán düh váltotta fel az örömöt, ami a lány társaságában általában elidőzött rajta.</w:t>
      </w:r>
    </w:p>
    <w:p>
      <w:pPr>
        <w:pStyle w:val="Normal"/>
        <w:rPr>
          <w:lang w:val="hu-HU"/>
        </w:rPr>
      </w:pPr>
      <w:r>
        <w:rPr>
          <w:lang w:val="hu-HU"/>
        </w:rPr>
        <w:t>–</w:t>
      </w:r>
      <w:r>
        <w:rPr>
          <w:rFonts w:eastAsia="Arial"/>
          <w:lang w:val="hu-HU"/>
        </w:rPr>
        <w:t xml:space="preserve"> </w:t>
      </w:r>
      <w:r>
        <w:rPr>
          <w:lang w:val="hu-HU"/>
        </w:rPr>
        <w:t>Flynnek hozzád is volt biztonsági kódja. Semmi kedvem róla beszélni.</w:t>
      </w:r>
    </w:p>
    <w:p>
      <w:pPr>
        <w:pStyle w:val="Normal"/>
        <w:rPr>
          <w:lang w:val="hu-HU"/>
        </w:rPr>
      </w:pPr>
      <w:r>
        <w:rPr>
          <w:lang w:val="hu-HU"/>
        </w:rPr>
        <w:t>Nem szerette magát, amikor így viselkedett, de Lora annyira sokat jelentett neki, hogy nagyon nehéz volt kirekeszteni tudatából a féltékenységet. Én nem vagyok olyan hivalkodó, mint Flynn, döbbent rá, úgy ám, közel sem vagyok annyira érdekes, és Lora mégis engem szeret. De akkor is…</w:t>
      </w:r>
    </w:p>
    <w:p>
      <w:pPr>
        <w:pStyle w:val="Normal"/>
        <w:rPr>
          <w:lang w:val="hu-HU"/>
        </w:rPr>
      </w:pPr>
      <w:r>
        <w:rPr>
          <w:lang w:val="hu-HU"/>
        </w:rPr>
        <w:t>–</w:t>
      </w:r>
      <w:r>
        <w:rPr>
          <w:rFonts w:eastAsia="Arial"/>
          <w:lang w:val="hu-HU"/>
        </w:rPr>
        <w:t xml:space="preserve"> </w:t>
      </w:r>
      <w:r>
        <w:rPr>
          <w:lang w:val="hu-HU"/>
        </w:rPr>
        <w:t>Ó, verd már ki a fejedből! – mondta Lora. – Ami volt, régen volt. – Ezt nagyon határozottan jelentette ki, mind Alannek, mind önmagának… talán túlságosan is. – Túl vagyok rajta.</w:t>
      </w:r>
    </w:p>
    <w:p>
      <w:pPr>
        <w:pStyle w:val="Normal"/>
        <w:rPr/>
      </w:pPr>
      <w:r>
        <w:rPr>
          <w:lang w:val="hu-HU"/>
        </w:rPr>
        <w:t>Alan bűnbánatot érzett, és szemrehányást tett magának, amiért ennyire érzékeny Flynnel kapcsolatban. Ha féltékenykedik, amiért Lora egy darabig az ő társa volt, azzal csak kettejük egymás iránt táplált érzelmeit keseríti meg.</w:t>
      </w:r>
    </w:p>
    <w:p>
      <w:pPr>
        <w:pStyle w:val="Normal"/>
        <w:rPr>
          <w:lang w:val="hu-HU"/>
        </w:rPr>
      </w:pPr>
      <w:r>
        <w:rPr>
          <w:lang w:val="hu-HU"/>
        </w:rPr>
        <w:t>–</w:t>
      </w:r>
      <w:r>
        <w:rPr>
          <w:rFonts w:eastAsia="Arial"/>
          <w:lang w:val="hu-HU"/>
        </w:rPr>
        <w:t xml:space="preserve"> </w:t>
      </w:r>
      <w:r>
        <w:rPr>
          <w:lang w:val="hu-HU"/>
        </w:rPr>
        <w:t>Jól van, jól van; gyere, menjünk innen!</w:t>
      </w:r>
    </w:p>
    <w:p>
      <w:pPr>
        <w:pStyle w:val="Normal"/>
        <w:rPr/>
      </w:pPr>
      <w:r>
        <w:rPr>
          <w:lang w:val="hu-HU"/>
        </w:rPr>
        <w:t>Elballagtak az ENCOM parkolójába, ahol a nő fekete furgonja állt. Mikor már úton voltak, Lora mély lélegzetet vett, és azt mondta:</w:t>
      </w:r>
    </w:p>
    <w:p>
      <w:pPr>
        <w:pStyle w:val="Normal"/>
        <w:rPr>
          <w:lang w:val="hu-HU"/>
        </w:rPr>
      </w:pPr>
      <w:r>
        <w:rPr>
          <w:lang w:val="hu-HU"/>
        </w:rPr>
        <w:t>–</w:t>
      </w:r>
      <w:r>
        <w:rPr>
          <w:rFonts w:eastAsia="Arial"/>
          <w:lang w:val="hu-HU"/>
        </w:rPr>
        <w:t xml:space="preserve"> </w:t>
      </w:r>
      <w:r>
        <w:rPr>
          <w:lang w:val="hu-HU"/>
        </w:rPr>
        <w:t>Szeretnék elmenni Flynnhez.</w:t>
      </w:r>
    </w:p>
    <w:p>
      <w:pPr>
        <w:pStyle w:val="Normal"/>
        <w:rPr/>
      </w:pPr>
      <w:r>
        <w:rPr>
          <w:lang w:val="hu-HU"/>
        </w:rPr>
        <w:t>Alan odafordult, és a lány kedves arcába nézett; egyenesen maga elé meredt, utcai lámpák és reflektorok fénye játszott rajta.</w:t>
      </w:r>
    </w:p>
    <w:p>
      <w:pPr>
        <w:pStyle w:val="Normal"/>
        <w:rPr/>
      </w:pPr>
      <w:r>
        <w:rPr>
          <w:lang w:val="hu-HU"/>
        </w:rPr>
        <w:t>–</w:t>
      </w:r>
      <w:r>
        <w:rPr>
          <w:rFonts w:eastAsia="Arial"/>
          <w:lang w:val="hu-HU"/>
        </w:rPr>
        <w:t xml:space="preserve"> </w:t>
      </w:r>
      <w:r>
        <w:rPr>
          <w:lang w:val="hu-HU"/>
        </w:rPr>
        <w:t>Szóval így „verjem ki a fejemből” a dolgot? – Hirtelen félelem tört rá, hogy esetleg elveszítheti Lorát. Azonnal elhessegette magától a gondolatot; még fontolóra venni is képtelen volt.</w:t>
      </w:r>
    </w:p>
    <w:p>
      <w:pPr>
        <w:pStyle w:val="Normal"/>
        <w:rPr/>
      </w:pPr>
      <w:r>
        <w:rPr>
          <w:lang w:val="hu-HU"/>
        </w:rPr>
        <w:t>–</w:t>
      </w:r>
      <w:r>
        <w:rPr>
          <w:rFonts w:eastAsia="Arial"/>
          <w:lang w:val="hu-HU"/>
        </w:rPr>
        <w:t xml:space="preserve"> </w:t>
      </w:r>
      <w:r>
        <w:rPr>
          <w:lang w:val="hu-HU"/>
        </w:rPr>
        <w:t>Úgy értem, szeretném, ha mindketten elmennénk hozzá. – A nő egy kihajtó rámpára irányította a furgont, és biztos kézzel besorolt a forgalomba.</w:t>
      </w:r>
    </w:p>
    <w:p>
      <w:pPr>
        <w:pStyle w:val="Normal"/>
        <w:rPr/>
      </w:pPr>
      <w:r>
        <w:rPr>
          <w:lang w:val="hu-HU"/>
        </w:rPr>
        <w:t>–</w:t>
      </w:r>
      <w:r>
        <w:rPr>
          <w:rFonts w:eastAsia="Arial"/>
          <w:lang w:val="hu-HU"/>
        </w:rPr>
        <w:t xml:space="preserve"> </w:t>
      </w:r>
      <w:r>
        <w:rPr>
          <w:lang w:val="hu-HU"/>
        </w:rPr>
        <w:t>Minek? – Bármennyire igyekezett, Alan képtelen volt elnyomni hangjában a szkeptikus élt.</w:t>
      </w:r>
    </w:p>
    <w:p>
      <w:pPr>
        <w:pStyle w:val="Normal"/>
        <w:rPr>
          <w:lang w:val="hu-HU"/>
        </w:rPr>
      </w:pPr>
      <w:r>
        <w:rPr>
          <w:lang w:val="hu-HU"/>
        </w:rPr>
        <w:t>–</w:t>
      </w:r>
      <w:r>
        <w:rPr>
          <w:rFonts w:eastAsia="Arial"/>
          <w:lang w:val="hu-HU"/>
        </w:rPr>
        <w:t xml:space="preserve"> </w:t>
      </w:r>
      <w:r>
        <w:rPr>
          <w:lang w:val="hu-HU"/>
        </w:rPr>
        <w:t>Hogy figyelmeztessük.</w:t>
      </w:r>
    </w:p>
    <w:p>
      <w:pPr>
        <w:pStyle w:val="Normal"/>
        <w:rPr/>
      </w:pPr>
      <w:r>
        <w:rPr>
          <w:lang w:val="hu-HU"/>
        </w:rPr>
        <w:t>Lora futó pillantásokat vetett az útjelző táblákra, és Alan látta, hogy már arrafelé vette az irányt, ahol Flynn lakik. Hátradőlt az ülésen, és összefonta a karját a mellén.</w:t>
      </w:r>
    </w:p>
    <w:p>
      <w:pPr>
        <w:pStyle w:val="Normal"/>
        <w:rPr>
          <w:lang w:val="hu-HU"/>
        </w:rPr>
      </w:pPr>
      <w:r>
        <w:rPr>
          <w:lang w:val="hu-HU"/>
        </w:rPr>
        <w:t>–</w:t>
      </w:r>
      <w:r>
        <w:rPr>
          <w:rFonts w:eastAsia="Arial"/>
          <w:lang w:val="hu-HU"/>
        </w:rPr>
        <w:t xml:space="preserve"> </w:t>
      </w:r>
      <w:r>
        <w:rPr>
          <w:lang w:val="hu-HU"/>
        </w:rPr>
        <w:t>Mire?</w:t>
      </w:r>
    </w:p>
    <w:p>
      <w:pPr>
        <w:pStyle w:val="Normal"/>
        <w:rPr/>
      </w:pPr>
      <w:r>
        <w:rPr>
          <w:lang w:val="hu-HU"/>
        </w:rPr>
        <w:t>–</w:t>
      </w:r>
      <w:r>
        <w:rPr>
          <w:rFonts w:eastAsia="Arial"/>
          <w:lang w:val="hu-HU"/>
        </w:rPr>
        <w:t xml:space="preserve"> </w:t>
      </w:r>
      <w:r>
        <w:rPr>
          <w:lang w:val="hu-HU"/>
        </w:rPr>
        <w:t>Hogy Dillinger rászállt. – Lora egy négyes csomópontra fordult a furgonnal.</w:t>
      </w:r>
    </w:p>
    <w:p>
      <w:pPr>
        <w:pStyle w:val="Normal"/>
        <w:rPr/>
      </w:pPr>
      <w:r>
        <w:rPr>
          <w:lang w:val="hu-HU"/>
        </w:rPr>
        <w:t>–</w:t>
      </w:r>
      <w:r>
        <w:rPr>
          <w:rFonts w:eastAsia="Arial"/>
          <w:lang w:val="hu-HU"/>
        </w:rPr>
        <w:t xml:space="preserve"> </w:t>
      </w:r>
      <w:r>
        <w:rPr>
          <w:lang w:val="hu-HU"/>
        </w:rPr>
        <w:t>Még most sem értem, mi fogott meg benne annyira – jegyezte meg Alan, bár ez nem volt igaz. Legelső találkozásuk óta behatóan figyelte a lányt, mikor mit mond, és miről árulkodik az arckifejezése. Tudta, hogy Lora lényének egyik része lázadozik az ENCOM által kínált állás kötelmei ellen, a másik, erősebbik fele viszont a munkájához láncolja. Flynn pedig erre az első félre gyakorolt nagy hatást. Flynn a maga egye-fene hozzáállásával azt az eszmét testesítette meg, hogy a szabályok csak addig kötnek, amíg át nem alakítod őket, és ha az nagyobb örömödre szolgál, mindig a pillanat sugallatát kell követni. És – bár ő maga sosem fogalmazott volna így – Alan túlságosan önálló egyéniség volt ahhoz, hogy megpróbálja Flynnt majmolni, akár Lora kedvéért is.</w:t>
      </w:r>
    </w:p>
    <w:p>
      <w:pPr>
        <w:pStyle w:val="Normal"/>
        <w:rPr/>
      </w:pPr>
      <w:r>
        <w:rPr>
          <w:lang w:val="hu-HU"/>
        </w:rPr>
        <w:t>–</w:t>
      </w:r>
      <w:r>
        <w:rPr>
          <w:rFonts w:eastAsia="Arial"/>
          <w:lang w:val="hu-HU"/>
        </w:rPr>
        <w:t xml:space="preserve"> </w:t>
      </w:r>
      <w:r>
        <w:rPr>
          <w:lang w:val="hu-HU"/>
        </w:rPr>
        <w:t>Ő sosem fogott meg igazán – vágott vissza a nő, és magában még hozzátette: Legalábbis nem úgy, ahogy te.</w:t>
      </w:r>
    </w:p>
    <w:p>
      <w:pPr>
        <w:pStyle w:val="Normal"/>
        <w:rPr>
          <w:lang w:val="hu-HU"/>
        </w:rPr>
      </w:pPr>
      <w:r>
        <w:rPr>
          <w:lang w:val="hu-HU"/>
        </w:rPr>
        <w:t>–</w:t>
      </w:r>
      <w:r>
        <w:rPr>
          <w:rFonts w:eastAsia="Arial"/>
          <w:lang w:val="hu-HU"/>
        </w:rPr>
        <w:t xml:space="preserve"> </w:t>
      </w:r>
      <w:r>
        <w:rPr>
          <w:lang w:val="hu-HU"/>
        </w:rPr>
        <w:t>Igen?</w:t>
      </w:r>
    </w:p>
    <w:p>
      <w:pPr>
        <w:pStyle w:val="Normal"/>
        <w:rPr/>
      </w:pPr>
      <w:r>
        <w:rPr>
          <w:lang w:val="hu-HU"/>
        </w:rPr>
        <w:t>Lora ingerülten kitört.</w:t>
      </w:r>
    </w:p>
    <w:p>
      <w:pPr>
        <w:pStyle w:val="Normal"/>
        <w:rPr>
          <w:lang w:val="hu-HU"/>
        </w:rPr>
      </w:pPr>
      <w:r>
        <w:rPr>
          <w:lang w:val="hu-HU"/>
        </w:rPr>
        <w:t>–</w:t>
      </w:r>
      <w:r>
        <w:rPr>
          <w:rFonts w:eastAsia="Arial"/>
          <w:lang w:val="hu-HU"/>
        </w:rPr>
        <w:t xml:space="preserve"> </w:t>
      </w:r>
      <w:r>
        <w:rPr>
          <w:lang w:val="hu-HU"/>
        </w:rPr>
        <w:t>Az esze miatt szerettem!</w:t>
      </w:r>
    </w:p>
    <w:p>
      <w:pPr>
        <w:pStyle w:val="Normal"/>
        <w:rPr/>
      </w:pPr>
      <w:r>
        <w:rPr>
          <w:lang w:val="hu-HU"/>
        </w:rPr>
        <w:t>De képtelen volt komoly arcot vágni hozzá, és kibuggyant belőle a nevetés.</w:t>
      </w:r>
    </w:p>
    <w:p>
      <w:pPr>
        <w:pStyle w:val="Normal"/>
        <w:rPr>
          <w:lang w:val="hu-HU"/>
        </w:rPr>
      </w:pPr>
      <w:r>
        <w:rPr>
          <w:lang w:val="hu-HU"/>
        </w:rPr>
        <w:t>–</w:t>
      </w:r>
      <w:r>
        <w:rPr>
          <w:rFonts w:eastAsia="Arial"/>
          <w:lang w:val="hu-HU"/>
        </w:rPr>
        <w:t xml:space="preserve"> </w:t>
      </w:r>
      <w:r>
        <w:rPr>
          <w:lang w:val="hu-HU"/>
        </w:rPr>
        <w:t>Hah! – förmedt rá tamáskodást tettetve Alan; kicsit ő is feloldódott. A feszültség szertefoszlott; mikor Lora visszanézett rá, a tekintetéből ismét őszinte vonzalom sugárzott. Nem kételkedett benne, hogy Alan az a férfi, akit szeret; rendelkezett azzal a belső erővel és jellemszilárdsággal, amit a nő sokra tartott, és amire nagy szüksége volt.</w:t>
      </w:r>
    </w:p>
    <w:p>
      <w:pPr>
        <w:pStyle w:val="Normal"/>
        <w:rPr>
          <w:lang w:val="hu-HU"/>
        </w:rPr>
      </w:pPr>
      <w:r>
        <w:rPr>
          <w:lang w:val="hu-HU"/>
        </w:rPr>
        <w:t>Csak éppen nem volt könnyű nem irigyelni egy olyan embert, mint Flynn, akinek az egész élete csupa mókából állt – Lora néha vágyott rá, hogy megossza vele ezt a szüntelen vidámságot. Egy ideig vonzódtak egymáshoz Flynnel; a férfi nevetve kijelentette, hogy egybeesik az algoritmusuk.</w:t>
      </w:r>
    </w:p>
    <w:p>
      <w:pPr>
        <w:pStyle w:val="Normal"/>
        <w:rPr>
          <w:lang w:val="hu-HU"/>
        </w:rPr>
      </w:pPr>
      <w:r>
        <w:rPr>
          <w:lang w:val="hu-HU"/>
        </w:rPr>
        <w:t>A városnak egy régi negyedébe hajtott, ahol szorosan egymás mellett szorongtak a barna-szürke épülettömbök. Lora fékezett, és leparkolta a furgont a kerület szívében, a tarka fények és a hangzavar egyik szigetével szemben. Ez volt a legnagyobb, legnépszerűbb videojáték-terem a városban, ajtajai tárva-nyitva álltak. A bejárat fölött hivalkodó, piros neonfelirat égett messzire fénylő betűkkel: FLYNN’S. Az egész környéket bevilágította. Flynn ebben a városrészben nőtt fel, és bármilyen mellőzések is érték élete során, ezen a környéken már rajtahagyta a kézjegyét. AZ ŰRŐRÜLTEK HAZÁJA, hirdette az első alatt egy második, kisebb felirat.</w:t>
      </w:r>
    </w:p>
    <w:p>
      <w:pPr>
        <w:pStyle w:val="Normal"/>
        <w:rPr>
          <w:lang w:val="hu-HU"/>
        </w:rPr>
      </w:pPr>
      <w:r>
        <w:rPr>
          <w:lang w:val="hu-HU"/>
        </w:rPr>
        <w:t>Odabent emberalakok játszottak a videoautomaták kusza sorainál, egyiktől a másikig kóboroltak, vagy üresedésre vártak valamelyik kedvencüknél. Lora lezárta a furgont, és beléptek Alannel. Alan látta, hogy a játékterem falait poszter méretűre nagyított tervrajzok díszítik: számítógépes chipek, mikroprocesszorok, bináris áramkörök. Akadtak neonreklámok is, amik a Kódháborúkat, az Ideghálózatot, a Gonzót és más videojátékokat hirdettek. Flynn bensőséges viszonyban volt minden számítógépes játékkal, meg azokkal is, akik szerettek játszani velük.</w:t>
      </w:r>
    </w:p>
    <w:p>
      <w:pPr>
        <w:pStyle w:val="Normal"/>
        <w:rPr>
          <w:lang w:val="hu-HU"/>
        </w:rPr>
      </w:pPr>
      <w:r>
        <w:rPr>
          <w:lang w:val="hu-HU"/>
        </w:rPr>
        <w:t>A játék mikrokozmoszában mindennek a versengés volt a lényege, a békülés szóba sem jöhetett. Tankok dübörögtek háromdimenziós tájakon, gyilkos tűzharcra vágyva. Fáradhatatlan, digitalizált atléták mérkőztek egymással, rivalizálásuk nem ismert határokat. Űrhajók csatáztak, idegen lények támadtak; a fegyverszünet futó, kérészéletű jelenség volt, a béke pedig a megvalósíthatatlan ábrándok birodalmába tartozott. Aszteroidák röpködtek felfedező űrhajókat fenyegetve, rosszindulatú vadászszellem hajtotta őket. Ezeknek a játékoknak a feltalálói sziporkázóan ötletgazdagok voltak, hogy izgalmat ébresszenek a játékosokban, s megköveteljék osztatlan, folyamatos figyelmüket.</w:t>
      </w:r>
    </w:p>
    <w:p>
      <w:pPr>
        <w:pStyle w:val="Normal"/>
        <w:rPr>
          <w:lang w:val="hu-HU"/>
        </w:rPr>
      </w:pPr>
      <w:r>
        <w:rPr>
          <w:lang w:val="hu-HU"/>
        </w:rPr>
        <w:t>A levegőt a különféle videomasinák búgása, zümmögése és füttyögése töltötte be. A pontszámláló mindegyiken fel-felsípolt, némelyik pedig kihívó, sértő megjegyzésekkel árasztotta el emberi vetélytársait. Végeérhetetlenül áramlottak a győzelemről vagy vereségről árulkodó hangok: sivítás, dübörgés, kattanások. Halálsikolyok és siratóénekek hangzottak fel, amikor a játékosok elveszítették utolsó tankjukat vagy űrhajójukat: robbanások, hiperhajtóművek, hatlövetű revolverek, rakéták, lézersugarak harsogtak, ahogy az ujjak rásimultak a tüzelőgombokra. Körös-körül különféle típusú vezérlőműveket kezeltek kapkodva a játékosok: kormánykereket, taposópedálokat, botkormányokat, periszkópokat és fényceruzákat.</w:t>
      </w:r>
    </w:p>
    <w:p>
      <w:pPr>
        <w:pStyle w:val="Normal"/>
        <w:rPr>
          <w:lang w:val="hu-HU"/>
        </w:rPr>
      </w:pPr>
      <w:r>
        <w:rPr>
          <w:lang w:val="hu-HU"/>
        </w:rPr>
        <w:t>A terem még ebben az időpontban is zsúfolva volt. A látogatók legnagyobb része kisgyerek, kamasz vagy fiatal volt, mindkét nemből vegyesen. Öltözködésük a legkülönfélébb ízlésvilágról árulkodott, a csillogó-villogó, drága ruháktól az utcai bandák viseletéig. Idősebb férfiak és nők is akadtak: barátságosan elvegyültek a többi játékos között, akik közül sokan félelmetes ügyességről tettek tanúbizonyságot a videoautomatáknál.</w:t>
      </w:r>
    </w:p>
    <w:p>
      <w:pPr>
        <w:pStyle w:val="Normal"/>
        <w:rPr>
          <w:lang w:val="hu-HU"/>
        </w:rPr>
      </w:pPr>
      <w:r>
        <w:rPr>
          <w:lang w:val="hu-HU"/>
        </w:rPr>
        <w:t>Persze más, kisebb játéktermek is voltak szétszórva a városban, és különálló videoautomatákat is találhatott az ember bárokban, éjjel-nappali boltokban, italmérésekben. Ha azonban a legújabb, legjobb gépeket akarta kipróbálni, ha szeretett volna a város legtapasztaltabb játékosaival beszélgetni, akkor Flynnhez kellett mennie.</w:t>
      </w:r>
    </w:p>
    <w:p>
      <w:pPr>
        <w:pStyle w:val="Normal"/>
        <w:rPr>
          <w:lang w:val="hu-HU"/>
        </w:rPr>
      </w:pPr>
      <w:r>
        <w:rPr>
          <w:lang w:val="hu-HU"/>
        </w:rPr>
        <w:t>És ha a legjobb játékos ellen akart játszani, akkor Flynnt kellett kihívnia.</w:t>
      </w:r>
    </w:p>
    <w:p>
      <w:pPr>
        <w:pStyle w:val="Szakasz"/>
        <w:rPr/>
      </w:pPr>
      <w:r>
        <w:rPr/>
        <w:t>Alan és Lora kisebb – két-, három- és négyfős – csoportok mellett haladt el, akiket semmi más nem érdekelt, csak az előttük villogó gép, s hősies igyekezettel birkóztak a Behatolóval, a Nulla óra nulla perccel, vagy valamelyik más játékkal. Két lány tekintélyes pontszámot ért el a „Lődd, ahol éred”-ben. Alan mindenre figyelt; hallotta, mikor a látogatók ujjongva éltetni kezdtek egy kisgyereket, aki alig érte fel a botkormányt, de elképesztő teljesítményt nyújtott a Galaktikus háborúban. Átkukkantott egy fiatalember válla fölött, aki éppen most alapozta meg a hírnevét, mint elektronikus revolverhős.</w:t>
      </w:r>
    </w:p>
    <w:p>
      <w:pPr>
        <w:pStyle w:val="Normal"/>
        <w:rPr>
          <w:lang w:val="hu-HU"/>
        </w:rPr>
      </w:pPr>
      <w:r>
        <w:rPr>
          <w:lang w:val="hu-HU"/>
        </w:rPr>
        <w:t>Lora és Alan egyre tovább haladt a boldog, furamód eltökélt játékosok forgatagában, a képernyők és színes neoncsövek villódzó fényében. Egymás után hagyták el a játékautomatákat: Aszteroidavadászat, Kezdet és vég, Az áramkörök urai. Flynn játékterme valami technológiai tündérpalotának tűnt. Eljutottak egy lányhoz, akinek a dzsekijén egy középiskolai futballcsapat emblémája díszlett; a kitűzőkből ítélve ő lehetett a buzdító tánckar vezetője. A társait figyelte, akik éppen a Harci zónával tették próbára a szerencséjüket. Az egyik a botkormányt, a másik a tűzgombot kezelte; egymás után szedték le a tankokat, repülő csészealjakat és robotrakétákat.</w:t>
      </w:r>
    </w:p>
    <w:p>
      <w:pPr>
        <w:pStyle w:val="Normal"/>
        <w:rPr/>
      </w:pPr>
      <w:r>
        <w:rPr>
          <w:lang w:val="hu-HU"/>
        </w:rPr>
        <w:t>Lora megérintette az éltáncos karját, és kiabálva szólította meg, hogy érteni lehessen, mit mond.</w:t>
      </w:r>
    </w:p>
    <w:p>
      <w:pPr>
        <w:pStyle w:val="Normal"/>
        <w:rPr>
          <w:lang w:val="hu-HU"/>
        </w:rPr>
      </w:pPr>
      <w:r>
        <w:rPr>
          <w:lang w:val="hu-HU"/>
        </w:rPr>
        <w:t>–</w:t>
      </w:r>
      <w:r>
        <w:rPr>
          <w:rFonts w:eastAsia="Arial"/>
          <w:lang w:val="hu-HU"/>
        </w:rPr>
        <w:t xml:space="preserve"> </w:t>
      </w:r>
      <w:r>
        <w:rPr>
          <w:lang w:val="hu-HU"/>
        </w:rPr>
        <w:t>Hé, merre van Flynn ma este?</w:t>
      </w:r>
    </w:p>
    <w:p>
      <w:pPr>
        <w:pStyle w:val="Normal"/>
        <w:rPr>
          <w:lang w:val="hu-HU"/>
        </w:rPr>
      </w:pPr>
      <w:r>
        <w:rPr>
          <w:lang w:val="hu-HU"/>
        </w:rPr>
        <w:t>A lány tetőtől talpig végigmérte, és Dr. Lora Baines hirtelen gyanús kívülállónak érezte magát. Aztán a játékterem hátulja felé mutatott.</w:t>
      </w:r>
    </w:p>
    <w:p>
      <w:pPr>
        <w:pStyle w:val="Normal"/>
        <w:rPr>
          <w:lang w:val="hu-HU"/>
        </w:rPr>
      </w:pPr>
      <w:r>
        <w:rPr>
          <w:lang w:val="hu-HU"/>
        </w:rPr>
        <w:t>Flynnre egy Űrőrültek automata előtt bukkantak rá, melynek oldalán szinte világított az ENCOM cégjelzése meg a jól ismert skicc az Azonosítóról, erről a vérengző robotrepülőről, amely a játék képernyőjén vadászott prédára. Flynn terpeszben állt, a gép fölé hajolva, beszédes testtartásban. Ugyanolyan könnyedén kezelte a vezérlőgombokat, mint a hálózatba bekapcsolt gép billentyűzetét. Borzas és borostás volt; rövid ujjú pólót, farmert és edzőcipőt viselt.</w:t>
      </w:r>
    </w:p>
    <w:p>
      <w:pPr>
        <w:pStyle w:val="Normal"/>
        <w:rPr>
          <w:lang w:val="hu-HU"/>
        </w:rPr>
      </w:pPr>
      <w:r>
        <w:rPr>
          <w:lang w:val="hu-HU"/>
        </w:rPr>
        <w:t>Flynn arcáról lerítt, hogy élvezi, amit csinál. Ez a játékterem nemcsak a munkahelyet jelentette neki. Mikor meglátta, Alannek eszébe jutott, hogy Flynn híres róla, mennyire tisztességesen viselkedik a vendégeivel. Úgy hallotta, hogy egy alkalommal egy kisfiú hihetetlen pontszámot ért el valamelyik automatán, s egyik jutalomjátékot a másik után nyerte. Eljött a záróra, és a srácot minden más játékteremből kitessékelték volna – az induló negyeddollárosát talán visszaadják neki, talán nem. Flynn azonban állítólag megengedte neki, hogy ott maradjon záróra után, és a fiú barátaival együtt végigszurkolta azt a kilencven percet, amire a játék befejezéséhez szüksége volt.</w:t>
      </w:r>
    </w:p>
    <w:p>
      <w:pPr>
        <w:pStyle w:val="Normal"/>
        <w:rPr/>
      </w:pPr>
      <w:r>
        <w:rPr>
          <w:lang w:val="hu-HU"/>
        </w:rPr>
        <w:t>Alan kétkedő pillantást vetett Lorára, aztán mindketten odasétáltak Flynnhez. Valami hihetetlen pontszámnál járt, és ámuló ifjak serege vette körül, akik nyilván úgy érezték, hogy történelmi eseménynek a tanúi, és lelkesen buzdították a mestert.</w:t>
      </w:r>
    </w:p>
    <w:p>
      <w:pPr>
        <w:pStyle w:val="Normal"/>
        <w:rPr>
          <w:lang w:val="hu-HU"/>
        </w:rPr>
      </w:pPr>
      <w:r>
        <w:rPr>
          <w:lang w:val="hu-HU"/>
        </w:rPr>
        <w:t>–</w:t>
      </w:r>
      <w:r>
        <w:rPr>
          <w:rFonts w:eastAsia="Arial"/>
          <w:lang w:val="hu-HU"/>
        </w:rPr>
        <w:t xml:space="preserve"> </w:t>
      </w:r>
      <w:r>
        <w:rPr>
          <w:lang w:val="hu-HU"/>
        </w:rPr>
        <w:t>Megmutatom, hogy kell ezt csinálni – mondta Flynn, és beharapta az ajkát a nagy összpontosításban. A kanyonok labirintusában éppen egy Azonosító tartott feléje pörögve. – Előbb elhátrálsz tőle… – Az éles szögben közeledő Azo elvesztette relatív sebessége legnagyobb részét. – Vársz, amíg lőtávolba kerül, aztán… – Flynn hirtelen körberántotta a célkeresztet, és tüzelt. Lövése pont a közepén találta el az Azót, amely darabokra robbant. – Aztán beledurrantasz!</w:t>
      </w:r>
    </w:p>
    <w:p>
      <w:pPr>
        <w:pStyle w:val="Normal"/>
        <w:rPr>
          <w:lang w:val="hu-HU"/>
        </w:rPr>
      </w:pPr>
      <w:r>
        <w:rPr>
          <w:lang w:val="hu-HU"/>
        </w:rPr>
        <w:t>A szájtáti nézők hurráztak. Alan látta peregni az Űrőrültek-automata kilencjegyű számlálóját; a pontszám egyre nőtt, ahogy Flynn az Azonosítókkal csatázott, és kitért a tüzük elöl. Flynn rajongói egészen nekivadultak, mikor a számláló 999.999.999-re állt. A feszültség fokozódott. Flynn rikkantott egyet, a combjára csapott, és bevitte az utolsó lövést; egy Azonosító eltűnt a képernyőről.</w:t>
      </w:r>
    </w:p>
    <w:p>
      <w:pPr>
        <w:pStyle w:val="Normal"/>
        <w:rPr>
          <w:lang w:val="hu-HU"/>
        </w:rPr>
      </w:pPr>
      <w:r>
        <w:rPr>
          <w:lang w:val="hu-HU"/>
        </w:rPr>
        <w:t>A számláló kigyulladt, a képernyőn villogva megjelent a „REKORD!!!” felirat, sivítva felbúgott a diadalsziréna. A tömeg őrjöngve tombolt, a kamaszok éljeneztek, kurjongattak, a bátrabbak Flynn karját és hátát veregették. Lorának, aki mindent figyelt, és emlékeztette magát, hogy ez Flynn játékterme, megfordult a fejében, hogy nem egy világrekordnak volt-e a tanúja.</w:t>
      </w:r>
    </w:p>
    <w:p>
      <w:pPr>
        <w:pStyle w:val="Normal"/>
        <w:rPr/>
      </w:pPr>
      <w:r>
        <w:rPr>
          <w:lang w:val="hu-HU"/>
        </w:rPr>
        <w:t>Flynn magasba emelt karral nevetett, és igyekezett lecsendesíteni csodálóit.</w:t>
      </w:r>
    </w:p>
    <w:p>
      <w:pPr>
        <w:pStyle w:val="Normal"/>
        <w:rPr>
          <w:lang w:val="hu-HU"/>
        </w:rPr>
      </w:pPr>
      <w:r>
        <w:rPr>
          <w:lang w:val="hu-HU"/>
        </w:rPr>
        <w:t>–</w:t>
      </w:r>
      <w:r>
        <w:rPr>
          <w:rFonts w:eastAsia="Arial"/>
          <w:lang w:val="hu-HU"/>
        </w:rPr>
        <w:t xml:space="preserve"> </w:t>
      </w:r>
      <w:r>
        <w:rPr>
          <w:lang w:val="hu-HU"/>
        </w:rPr>
        <w:t>Laza a csuklóm, gyerekek, ennyi az egész!</w:t>
      </w:r>
    </w:p>
    <w:p>
      <w:pPr>
        <w:pStyle w:val="Normal"/>
        <w:rPr>
          <w:lang w:val="hu-HU"/>
        </w:rPr>
      </w:pPr>
      <w:r>
        <w:rPr>
          <w:lang w:val="hu-HU"/>
        </w:rPr>
        <w:t>A fiatalok harsány üdvrivalgásban törtek ki az álszerény megjegyzés hallatán. Aztán az egyikük odalépett az Űrőrültek automatához, a többiek meg szétszóródtak, hogy valami mással próbáljanak szerencsét. Flynn elfordult az oszladozófélben lévő tömegtől, s megpillantotta Alant és Lorát.</w:t>
      </w:r>
    </w:p>
    <w:p>
      <w:pPr>
        <w:pStyle w:val="Normal"/>
        <w:rPr/>
      </w:pPr>
      <w:r>
        <w:rPr>
          <w:lang w:val="hu-HU"/>
        </w:rPr>
        <w:t>Megint elnevette magát, és felemelte a hangját, hogy hallani lehessen.</w:t>
      </w:r>
    </w:p>
    <w:p>
      <w:pPr>
        <w:pStyle w:val="Normal"/>
        <w:rPr/>
      </w:pPr>
      <w:r>
        <w:rPr>
          <w:lang w:val="hu-HU"/>
        </w:rPr>
        <w:t>–</w:t>
      </w:r>
      <w:r>
        <w:rPr>
          <w:rFonts w:eastAsia="Arial"/>
          <w:lang w:val="hu-HU"/>
        </w:rPr>
        <w:t xml:space="preserve"> </w:t>
      </w:r>
      <w:r>
        <w:rPr>
          <w:lang w:val="hu-HU"/>
        </w:rPr>
        <w:t>Hé, népek! De jó újra látni titeket! – Látszott rajta, hogy komolyan mondja. Mint korábban már annyiszor, Alan most is kénytelen volt megállapítani, hogy nagyon nehéz nem kedvelni Flynnt. Lora azt gondolta, hogy nem sokat változott.</w:t>
      </w:r>
    </w:p>
    <w:p>
      <w:pPr>
        <w:pStyle w:val="Normal"/>
        <w:rPr/>
      </w:pPr>
      <w:r>
        <w:rPr>
          <w:lang w:val="hu-HU"/>
        </w:rPr>
        <w:t>–</w:t>
      </w:r>
      <w:r>
        <w:rPr>
          <w:rFonts w:eastAsia="Arial"/>
          <w:lang w:val="hu-HU"/>
        </w:rPr>
        <w:t xml:space="preserve"> </w:t>
      </w:r>
      <w:r>
        <w:rPr>
          <w:lang w:val="hu-HU"/>
        </w:rPr>
        <w:t>Semmi nem dobja fel úgy a forgalmat, mint egy jól öltözött ifjú pár – fejezte be Flynn. Lora viszontlátása olyan érzelmeket kavart benne, amiken meglepődött, hiszen úgy gondolta, rég túltette már magát a lány elvesztésén. Lora annak idején őszintén vonzódott hozzá, és ez kölcsönös volt, de az már régen elmúlt – legalábbis mostanáig így hitte.</w:t>
      </w:r>
    </w:p>
    <w:p>
      <w:pPr>
        <w:pStyle w:val="Normal"/>
        <w:rPr/>
      </w:pPr>
      <w:r>
        <w:rPr>
          <w:lang w:val="hu-HU"/>
        </w:rPr>
        <w:t>–</w:t>
      </w:r>
      <w:r>
        <w:rPr>
          <w:rFonts w:eastAsia="Arial"/>
          <w:lang w:val="hu-HU"/>
        </w:rPr>
        <w:t xml:space="preserve"> </w:t>
      </w:r>
      <w:r>
        <w:rPr>
          <w:lang w:val="hu-HU"/>
        </w:rPr>
        <w:t>Beszélnünk kell! – kiabálta Lora a nagy lármában. Flynn elmosolyodott. Ez rávall: semmi körülményeskedés, semmi köntörfalazás.</w:t>
      </w:r>
    </w:p>
    <w:p>
      <w:pPr>
        <w:pStyle w:val="Normal"/>
        <w:rPr/>
      </w:pPr>
      <w:r>
        <w:rPr>
          <w:lang w:val="hu-HU"/>
        </w:rPr>
        <w:t>–</w:t>
      </w:r>
      <w:r>
        <w:rPr>
          <w:rFonts w:eastAsia="Arial"/>
          <w:lang w:val="hu-HU"/>
        </w:rPr>
        <w:t xml:space="preserve"> </w:t>
      </w:r>
      <w:r>
        <w:rPr>
          <w:lang w:val="hu-HU"/>
        </w:rPr>
        <w:t>Sok szerencsét! – vigyorodott el.</w:t>
      </w:r>
    </w:p>
    <w:p>
      <w:pPr>
        <w:pStyle w:val="Normal"/>
        <w:rPr/>
      </w:pPr>
      <w:r>
        <w:rPr>
          <w:lang w:val="hu-HU"/>
        </w:rPr>
        <w:t>–</w:t>
      </w:r>
      <w:r>
        <w:rPr>
          <w:rFonts w:eastAsia="Arial"/>
          <w:lang w:val="hu-HU"/>
        </w:rPr>
        <w:t xml:space="preserve"> </w:t>
      </w:r>
      <w:r>
        <w:rPr>
          <w:lang w:val="hu-HU"/>
        </w:rPr>
        <w:t>Idebent még gondolkodni sem lehet, akkora a ricsaj. – De látta, hogy a nő komolyan gondolja, és valószínűleg Alan is. Flynn kezdte sejteni, miről lehet szó, és egy intéssel maga után hívta őket.</w:t>
      </w:r>
    </w:p>
    <w:p>
      <w:pPr>
        <w:pStyle w:val="Normal"/>
        <w:rPr>
          <w:lang w:val="hu-HU"/>
        </w:rPr>
      </w:pPr>
      <w:r>
        <w:rPr>
          <w:lang w:val="hu-HU"/>
        </w:rPr>
        <w:t>–</w:t>
      </w:r>
      <w:r>
        <w:rPr>
          <w:rFonts w:eastAsia="Arial"/>
          <w:lang w:val="hu-HU"/>
        </w:rPr>
        <w:t xml:space="preserve"> </w:t>
      </w:r>
      <w:r>
        <w:rPr>
          <w:lang w:val="hu-HU"/>
        </w:rPr>
        <w:t>Gyertek!</w:t>
      </w:r>
    </w:p>
    <w:p>
      <w:pPr>
        <w:pStyle w:val="Normal"/>
        <w:rPr/>
      </w:pPr>
      <w:r>
        <w:rPr>
          <w:lang w:val="hu-HU"/>
        </w:rPr>
        <w:t>Alan és Lora felsietett a lépcsőn, miközben Flynn még visszanézett, hogy megbizonyosodjon róla, minden rendben megy-e, aztán bezárta a lépcsőre nyíló ajtót.</w:t>
      </w:r>
    </w:p>
    <w:p>
      <w:pPr>
        <w:pStyle w:val="Normal"/>
        <w:rPr>
          <w:lang w:val="hu-HU"/>
        </w:rPr>
      </w:pPr>
      <w:r>
        <w:rPr>
          <w:lang w:val="hu-HU"/>
        </w:rPr>
        <w:t>–</w:t>
      </w:r>
      <w:r>
        <w:rPr>
          <w:rFonts w:eastAsia="Arial"/>
          <w:lang w:val="hu-HU"/>
        </w:rPr>
        <w:t xml:space="preserve"> </w:t>
      </w:r>
      <w:r>
        <w:rPr>
          <w:lang w:val="hu-HU"/>
        </w:rPr>
        <w:t>Na, hogy állnak a dolgok a komoly tudomány világában? – kiáltott fel utánuk.</w:t>
      </w:r>
    </w:p>
    <w:p>
      <w:pPr>
        <w:pStyle w:val="Normal"/>
        <w:rPr>
          <w:lang w:val="hu-HU"/>
        </w:rPr>
      </w:pPr>
      <w:r>
        <w:rPr>
          <w:lang w:val="hu-HU"/>
        </w:rPr>
        <w:t>Alan körülnézett Flynn dúlt külsejű szobájában, és felmérte magában, hogyan is élhet. A szobát kétoldalt derékig érő pultok választották el a magas mennyezetű játékteremtől, a köztük lévő sarokban L alakú, kárpitozott pad húzódott. A pultok fölött leeresztett redőnyök tompították a lentről felszűrődő lármát. Volt még a szobában egy számítógépes terminál, néhány szerteszét heverő játékautomata, a javítás különböző stádiumaiban, meg egy ágy, amit jó ideje nem vetettek be.</w:t>
      </w:r>
    </w:p>
    <w:p>
      <w:pPr>
        <w:pStyle w:val="Normal"/>
        <w:rPr/>
      </w:pPr>
      <w:r>
        <w:rPr>
          <w:lang w:val="hu-HU"/>
        </w:rPr>
        <w:t>Alan nagyot nyújtózkodott, mert egészen elmerevedett a háta a játékteremben és a terminálnál töltött idő alatt. A redőny résein át lenézett a játékterembe.</w:t>
      </w:r>
    </w:p>
    <w:p>
      <w:pPr>
        <w:pStyle w:val="Normal"/>
        <w:rPr>
          <w:lang w:val="hu-HU"/>
        </w:rPr>
      </w:pPr>
      <w:r>
        <w:rPr>
          <w:lang w:val="hu-HU"/>
        </w:rPr>
        <w:t>–</w:t>
      </w:r>
      <w:r>
        <w:rPr>
          <w:rFonts w:eastAsia="Arial"/>
          <w:lang w:val="hu-HU"/>
        </w:rPr>
        <w:t xml:space="preserve"> </w:t>
      </w:r>
      <w:r>
        <w:rPr>
          <w:lang w:val="hu-HU"/>
        </w:rPr>
        <w:t>A legjobb programozó, akit az ENCOM valaha látott – húzta el a száját – most űrcowboyt játszik egy füstös pincehelyiségben.</w:t>
      </w:r>
    </w:p>
    <w:p>
      <w:pPr>
        <w:pStyle w:val="Normal"/>
        <w:rPr/>
      </w:pPr>
      <w:r>
        <w:rPr>
          <w:lang w:val="hu-HU"/>
        </w:rPr>
        <w:t>Lora ülőhelyet keresett magának a kárpitozott padon. A lépcsőn Flynn léptei közeledtek.</w:t>
      </w:r>
    </w:p>
    <w:p>
      <w:pPr>
        <w:pStyle w:val="Normal"/>
        <w:rPr>
          <w:lang w:val="hu-HU"/>
        </w:rPr>
      </w:pPr>
      <w:r>
        <w:rPr>
          <w:lang w:val="hu-HU"/>
        </w:rPr>
        <w:t>–</w:t>
      </w:r>
      <w:r>
        <w:rPr>
          <w:rFonts w:eastAsia="Arial"/>
          <w:lang w:val="hu-HU"/>
        </w:rPr>
        <w:t xml:space="preserve"> </w:t>
      </w:r>
      <w:r>
        <w:rPr>
          <w:lang w:val="hu-HU"/>
        </w:rPr>
        <w:t>Alan, ezt a dolgot bízd rám, oké?</w:t>
      </w:r>
    </w:p>
    <w:p>
      <w:pPr>
        <w:pStyle w:val="Normal"/>
        <w:rPr>
          <w:lang w:val="hu-HU"/>
        </w:rPr>
      </w:pPr>
      <w:r>
        <w:rPr>
          <w:lang w:val="hu-HU"/>
        </w:rPr>
        <w:t>Alan visszakozott, amikor Flynn belépett a szobába, mert hirtelen rádöbbent, hogy igazából nem akarja megsérteni Flynnt, még akkor sem, ha képes lenne rá – amiben kételkedett. Csak ez az ember annyira tehetséges, füstölgött magában. Alan gyűlölte a pocséklást, különösen, ha egy nagyszerű agyról volt szó.</w:t>
      </w:r>
    </w:p>
    <w:p>
      <w:pPr>
        <w:pStyle w:val="Normal"/>
        <w:rPr/>
      </w:pPr>
      <w:r>
        <w:rPr>
          <w:lang w:val="hu-HU"/>
        </w:rPr>
        <w:t>Flynn lehuppant a lóca egyik sarkába, kinyújtózkodott, és összefonta a kezét a tarkóján. Hallotta Lora megjegyzését.</w:t>
      </w:r>
    </w:p>
    <w:p>
      <w:pPr>
        <w:pStyle w:val="Normal"/>
        <w:rPr>
          <w:lang w:val="hu-HU"/>
        </w:rPr>
      </w:pPr>
      <w:r>
        <w:rPr>
          <w:lang w:val="hu-HU"/>
        </w:rPr>
        <w:t>–</w:t>
      </w:r>
      <w:r>
        <w:rPr>
          <w:rFonts w:eastAsia="Arial"/>
          <w:lang w:val="hu-HU"/>
        </w:rPr>
        <w:t xml:space="preserve"> </w:t>
      </w:r>
      <w:r>
        <w:rPr>
          <w:lang w:val="hu-HU"/>
        </w:rPr>
        <w:t>Na, elő a farbával! – vigyorodott el.</w:t>
      </w:r>
    </w:p>
    <w:p>
      <w:pPr>
        <w:pStyle w:val="Normal"/>
        <w:rPr/>
      </w:pPr>
      <w:r>
        <w:rPr>
          <w:lang w:val="hu-HU"/>
        </w:rPr>
        <w:t>A nő nem törődött a kihívó mosollyal; elhatározta, hogy nem hagyja beugratni magát. Megkérdezte:</w:t>
      </w:r>
    </w:p>
    <w:p>
      <w:pPr>
        <w:pStyle w:val="Normal"/>
        <w:rPr>
          <w:lang w:val="hu-HU"/>
        </w:rPr>
      </w:pPr>
      <w:r>
        <w:rPr>
          <w:lang w:val="hu-HU"/>
        </w:rPr>
        <w:t>–</w:t>
      </w:r>
      <w:r>
        <w:rPr>
          <w:rFonts w:eastAsia="Arial"/>
          <w:lang w:val="hu-HU"/>
        </w:rPr>
        <w:t xml:space="preserve"> </w:t>
      </w:r>
      <w:r>
        <w:rPr>
          <w:lang w:val="hu-HU"/>
        </w:rPr>
        <w:t>Te törtél be az ENCOM hálózatába?</w:t>
      </w:r>
    </w:p>
    <w:p>
      <w:pPr>
        <w:pStyle w:val="Normal"/>
        <w:rPr/>
      </w:pPr>
      <w:r>
        <w:rPr>
          <w:lang w:val="hu-HU"/>
        </w:rPr>
        <w:t>Flynn kifújta a levegőt.</w:t>
      </w:r>
    </w:p>
    <w:p>
      <w:pPr>
        <w:pStyle w:val="Normal"/>
        <w:rPr>
          <w:lang w:val="hu-HU"/>
        </w:rPr>
      </w:pPr>
      <w:r>
        <w:rPr>
          <w:lang w:val="hu-HU"/>
        </w:rPr>
        <w:t>–</w:t>
      </w:r>
      <w:r>
        <w:rPr>
          <w:rFonts w:eastAsia="Arial"/>
          <w:lang w:val="hu-HU"/>
        </w:rPr>
        <w:t xml:space="preserve"> </w:t>
      </w:r>
      <w:r>
        <w:rPr>
          <w:lang w:val="hu-HU"/>
        </w:rPr>
        <w:t>Hú! Sosem szerettél sokat köntörfalazni.</w:t>
      </w:r>
    </w:p>
    <w:p>
      <w:pPr>
        <w:pStyle w:val="Normal"/>
        <w:rPr/>
      </w:pPr>
      <w:r>
        <w:rPr>
          <w:lang w:val="hu-HU"/>
        </w:rPr>
        <w:t>A hangjában elismerés csengett, de Lora látta, hogy elevenébe talált a kérdéssel. Egy kicsit túl gyorsan, egy kicsit túl olajozottan fordult Alanhoz, és érdeklődte meg tőle:</w:t>
      </w:r>
    </w:p>
    <w:p>
      <w:pPr>
        <w:pStyle w:val="Normal"/>
        <w:rPr>
          <w:lang w:val="hu-HU"/>
        </w:rPr>
      </w:pPr>
      <w:r>
        <w:rPr>
          <w:lang w:val="hu-HU"/>
        </w:rPr>
        <w:t>–</w:t>
      </w:r>
      <w:r>
        <w:rPr>
          <w:rFonts w:eastAsia="Arial"/>
          <w:lang w:val="hu-HU"/>
        </w:rPr>
        <w:t xml:space="preserve"> </w:t>
      </w:r>
      <w:r>
        <w:rPr>
          <w:lang w:val="hu-HU"/>
        </w:rPr>
        <w:t>Még mindig széthagyja a ruháit a padlón?</w:t>
      </w:r>
    </w:p>
    <w:p>
      <w:pPr>
        <w:pStyle w:val="Normal"/>
        <w:rPr/>
      </w:pPr>
      <w:r>
        <w:rPr>
          <w:lang w:val="hu-HU"/>
        </w:rPr>
        <w:t>A hirtelen témaváltás váratlanul érte Alant. Lora elpirult, és felkiáltott:</w:t>
      </w:r>
    </w:p>
    <w:p>
      <w:pPr>
        <w:pStyle w:val="Normal"/>
        <w:rPr>
          <w:lang w:val="hu-HU"/>
        </w:rPr>
      </w:pPr>
      <w:r>
        <w:rPr>
          <w:lang w:val="hu-HU"/>
        </w:rPr>
        <w:t>–</w:t>
      </w:r>
      <w:r>
        <w:rPr>
          <w:rFonts w:eastAsia="Arial"/>
          <w:lang w:val="hu-HU"/>
        </w:rPr>
        <w:t xml:space="preserve"> </w:t>
      </w:r>
      <w:r>
        <w:rPr>
          <w:lang w:val="hu-HU"/>
        </w:rPr>
        <w:t>Flynn!</w:t>
      </w:r>
    </w:p>
    <w:p>
      <w:pPr>
        <w:pStyle w:val="Normal"/>
        <w:rPr/>
      </w:pPr>
      <w:r>
        <w:rPr>
          <w:lang w:val="hu-HU"/>
        </w:rPr>
        <w:t>Algoritmusok, gondolta Flynn kuncogva. Alan csak annyit sikerült kiböknie:</w:t>
      </w:r>
    </w:p>
    <w:p>
      <w:pPr>
        <w:pStyle w:val="Normal"/>
        <w:rPr/>
      </w:pPr>
      <w:r>
        <w:rPr>
          <w:lang w:val="hu-HU"/>
        </w:rPr>
        <w:t>–</w:t>
      </w:r>
      <w:r>
        <w:rPr>
          <w:rFonts w:eastAsia="Arial"/>
          <w:lang w:val="hu-HU"/>
        </w:rPr>
        <w:t xml:space="preserve"> </w:t>
      </w:r>
      <w:r>
        <w:rPr>
          <w:lang w:val="hu-HU"/>
        </w:rPr>
        <w:t>Hát, izé, nem. Illetve nem túl gyakran.</w:t>
      </w:r>
    </w:p>
    <w:p>
      <w:pPr>
        <w:pStyle w:val="Normal"/>
        <w:rPr>
          <w:lang w:val="hu-HU"/>
        </w:rPr>
      </w:pPr>
      <w:r>
        <w:rPr>
          <w:lang w:val="hu-HU"/>
        </w:rPr>
        <w:t>–</w:t>
      </w:r>
      <w:r>
        <w:rPr>
          <w:rFonts w:eastAsia="Arial"/>
          <w:lang w:val="hu-HU"/>
        </w:rPr>
        <w:t xml:space="preserve"> </w:t>
      </w:r>
      <w:r>
        <w:rPr>
          <w:lang w:val="hu-HU"/>
        </w:rPr>
        <w:t>Alan! – tört ki Lora. Flynn kuncogott; Alan elkomorodott, és azon tűnődött, minek jött egyáltalán ide.</w:t>
      </w:r>
    </w:p>
    <w:p>
      <w:pPr>
        <w:pStyle w:val="Normal"/>
        <w:rPr/>
      </w:pPr>
      <w:r>
        <w:rPr>
          <w:lang w:val="hu-HU"/>
        </w:rPr>
        <w:t>Lora a játékteremre mutatott, és azt mondta Flynnek:</w:t>
      </w:r>
    </w:p>
    <w:p>
      <w:pPr>
        <w:pStyle w:val="Normal"/>
        <w:rPr>
          <w:lang w:val="hu-HU"/>
        </w:rPr>
      </w:pPr>
      <w:r>
        <w:rPr>
          <w:lang w:val="hu-HU"/>
        </w:rPr>
        <w:t>–</w:t>
      </w:r>
      <w:r>
        <w:rPr>
          <w:rFonts w:eastAsia="Arial"/>
          <w:lang w:val="hu-HU"/>
        </w:rPr>
        <w:t xml:space="preserve"> </w:t>
      </w:r>
      <w:r>
        <w:rPr>
          <w:lang w:val="hu-HU"/>
        </w:rPr>
        <w:t>Legalább látom, miért csak a tizennégy évesek között vannak barátaid.</w:t>
      </w:r>
    </w:p>
    <w:p>
      <w:pPr>
        <w:pStyle w:val="Normal"/>
        <w:rPr/>
      </w:pPr>
      <w:r>
        <w:rPr>
          <w:lang w:val="hu-HU"/>
        </w:rPr>
        <w:t>Flynn felkapott egy kézi videojátékot, és tüntetően rá se hederített a csípős megjegyzésre. A kis műanyag téglalapból miniatűr csaták zaja áradt. Bűnbánóan vigyorgott.</w:t>
      </w:r>
    </w:p>
    <w:p>
      <w:pPr>
        <w:pStyle w:val="Normal"/>
        <w:rPr/>
      </w:pPr>
      <w:r>
        <w:rPr>
          <w:lang w:val="hu-HU"/>
        </w:rPr>
        <w:t>–</w:t>
      </w:r>
      <w:r>
        <w:rPr>
          <w:rFonts w:eastAsia="Arial"/>
          <w:lang w:val="hu-HU"/>
        </w:rPr>
        <w:t xml:space="preserve"> </w:t>
      </w:r>
      <w:r>
        <w:rPr>
          <w:lang w:val="hu-HU"/>
        </w:rPr>
        <w:t>Touché, szívem! Igen; körülszimatoltam egy kicsit. – Védekezően fölnézett.</w:t>
      </w:r>
    </w:p>
    <w:p>
      <w:pPr>
        <w:pStyle w:val="Normal"/>
        <w:rPr>
          <w:lang w:val="hu-HU"/>
        </w:rPr>
      </w:pPr>
      <w:r>
        <w:rPr>
          <w:lang w:val="hu-HU"/>
        </w:rPr>
        <w:t>–</w:t>
      </w:r>
      <w:r>
        <w:rPr>
          <w:rFonts w:eastAsia="Arial"/>
          <w:lang w:val="hu-HU"/>
        </w:rPr>
        <w:t xml:space="preserve"> </w:t>
      </w:r>
      <w:r>
        <w:rPr>
          <w:lang w:val="hu-HU"/>
        </w:rPr>
        <w:t>Nagyon jól tudod, hogy minden okom megvan rá… – Te törtél be? – vágott közbe Alan.</w:t>
      </w:r>
    </w:p>
    <w:p>
      <w:pPr>
        <w:pStyle w:val="Normal"/>
        <w:rPr/>
      </w:pPr>
      <w:r>
        <w:rPr>
          <w:lang w:val="hu-HU"/>
        </w:rPr>
        <w:t>Flynn elfintorodott.</w:t>
      </w:r>
    </w:p>
    <w:p>
      <w:pPr>
        <w:pStyle w:val="Normal"/>
        <w:rPr/>
      </w:pPr>
      <w:r>
        <w:rPr>
          <w:lang w:val="hu-HU"/>
        </w:rPr>
        <w:t>–</w:t>
      </w:r>
      <w:r>
        <w:rPr>
          <w:rFonts w:eastAsia="Arial"/>
          <w:lang w:val="hu-HU"/>
        </w:rPr>
        <w:t xml:space="preserve"> </w:t>
      </w:r>
      <w:r>
        <w:rPr>
          <w:lang w:val="hu-HU"/>
        </w:rPr>
        <w:t>Csak próbáltam. – Fejével a terminál felé biccentett.</w:t>
      </w:r>
    </w:p>
    <w:p>
      <w:pPr>
        <w:pStyle w:val="Normal"/>
        <w:rPr/>
      </w:pPr>
      <w:r>
        <w:rPr>
          <w:lang w:val="hu-HU"/>
        </w:rPr>
        <w:t>–</w:t>
      </w:r>
      <w:r>
        <w:rPr>
          <w:rFonts w:eastAsia="Arial"/>
          <w:lang w:val="hu-HU"/>
        </w:rPr>
        <w:t xml:space="preserve"> </w:t>
      </w:r>
      <w:r>
        <w:rPr>
          <w:lang w:val="hu-HU"/>
        </w:rPr>
        <w:t>De azzal a vacakkal nem tudtam teljesen összehozni a kapcsolatot. – Felsóhajtott.</w:t>
      </w:r>
    </w:p>
    <w:p>
      <w:pPr>
        <w:pStyle w:val="Normal"/>
        <w:rPr>
          <w:lang w:val="hu-HU"/>
        </w:rPr>
      </w:pPr>
      <w:r>
        <w:rPr>
          <w:lang w:val="hu-HU"/>
        </w:rPr>
        <w:t>–</w:t>
      </w:r>
      <w:r>
        <w:rPr>
          <w:rFonts w:eastAsia="Arial"/>
          <w:lang w:val="hu-HU"/>
        </w:rPr>
        <w:t xml:space="preserve"> </w:t>
      </w:r>
      <w:r>
        <w:rPr>
          <w:lang w:val="hu-HU"/>
        </w:rPr>
        <w:t>Persze, ha lenne egy közvetlen csatlakozásom… – Nem fejezte be a mondatot; ki-ki értse úgy, ahogy akarja.</w:t>
      </w:r>
    </w:p>
    <w:p>
      <w:pPr>
        <w:pStyle w:val="Normal"/>
        <w:rPr/>
      </w:pPr>
      <w:r>
        <w:rPr>
          <w:lang w:val="hu-HU"/>
        </w:rPr>
        <w:t>Alan nyíltan viszonozta a tekintetét. Flynn egyszerre csak azon kapta magát, arra gondol, hogy más körülmények között talán barátok lehettek volna. Bradley nem tűrte a hazugságokat, a ködösítést, az aljasságot, az ármánykodást. Alan leült Flynn mellé jobb felől, és azt kérdezte:</w:t>
      </w:r>
    </w:p>
    <w:p>
      <w:pPr>
        <w:pStyle w:val="Normal"/>
        <w:rPr>
          <w:lang w:val="hu-HU"/>
        </w:rPr>
      </w:pPr>
      <w:r>
        <w:rPr>
          <w:lang w:val="hu-HU"/>
        </w:rPr>
        <w:t>–</w:t>
      </w:r>
      <w:r>
        <w:rPr>
          <w:rFonts w:eastAsia="Arial"/>
          <w:lang w:val="hu-HU"/>
        </w:rPr>
        <w:t xml:space="preserve"> </w:t>
      </w:r>
      <w:r>
        <w:rPr>
          <w:lang w:val="hu-HU"/>
        </w:rPr>
        <w:t>Flynn, te sikkasztottál?</w:t>
      </w:r>
    </w:p>
    <w:p>
      <w:pPr>
        <w:pStyle w:val="Normal"/>
        <w:rPr/>
      </w:pPr>
      <w:r>
        <w:rPr>
          <w:lang w:val="hu-HU"/>
        </w:rPr>
        <w:t>Flynn megint a játékra nézett, és igyekezett olyan hangon válaszolni, mint egy másodrangú intrikus egy tucatfilmben.</w:t>
      </w:r>
    </w:p>
    <w:p>
      <w:pPr>
        <w:pStyle w:val="Normal"/>
        <w:rPr>
          <w:lang w:val="hu-HU"/>
        </w:rPr>
      </w:pPr>
      <w:r>
        <w:rPr>
          <w:lang w:val="hu-HU"/>
        </w:rPr>
        <w:t>–</w:t>
      </w:r>
      <w:r>
        <w:rPr>
          <w:rFonts w:eastAsia="Arial"/>
          <w:lang w:val="hu-HU"/>
        </w:rPr>
        <w:t xml:space="preserve"> </w:t>
      </w:r>
      <w:r>
        <w:rPr>
          <w:lang w:val="hu-HU"/>
        </w:rPr>
        <w:t>A sikkasztás olyan csúnya szó, Mr. Bradley!</w:t>
      </w:r>
    </w:p>
    <w:p>
      <w:pPr>
        <w:pStyle w:val="Normal"/>
        <w:rPr/>
      </w:pPr>
      <w:r>
        <w:rPr>
          <w:lang w:val="hu-HU"/>
        </w:rPr>
        <w:t>Alan zavartnak tűnt, és Lora türelmetlenül csettintett a nyelvével. Flynn a normál hangján fejezte be.</w:t>
      </w:r>
    </w:p>
    <w:p>
      <w:pPr>
        <w:pStyle w:val="Normal"/>
        <w:rPr>
          <w:lang w:val="hu-HU"/>
        </w:rPr>
      </w:pPr>
      <w:r>
        <w:rPr>
          <w:lang w:val="hu-HU"/>
        </w:rPr>
        <w:t>–</w:t>
      </w:r>
      <w:r>
        <w:rPr>
          <w:rFonts w:eastAsia="Arial"/>
          <w:lang w:val="hu-HU"/>
        </w:rPr>
        <w:t xml:space="preserve"> </w:t>
      </w:r>
      <w:r>
        <w:rPr>
          <w:lang w:val="hu-HU"/>
        </w:rPr>
        <w:t>Nem. Tulajdonképpen csak némi bizonyítékanyagot szerettem volna összeszedni.</w:t>
      </w:r>
    </w:p>
    <w:p>
      <w:pPr>
        <w:pStyle w:val="Normal"/>
        <w:rPr/>
      </w:pPr>
      <w:r>
        <w:rPr>
          <w:lang w:val="hu-HU"/>
        </w:rPr>
        <w:t>Alan továbbra is nyílt tekintettel nézte.</w:t>
      </w:r>
    </w:p>
    <w:p>
      <w:pPr>
        <w:pStyle w:val="Normal"/>
        <w:rPr>
          <w:lang w:val="hu-HU"/>
        </w:rPr>
      </w:pPr>
      <w:r>
        <w:rPr>
          <w:lang w:val="hu-HU"/>
        </w:rPr>
        <w:t>–</w:t>
      </w:r>
      <w:r>
        <w:rPr>
          <w:rFonts w:eastAsia="Arial"/>
          <w:lang w:val="hu-HU"/>
        </w:rPr>
        <w:t xml:space="preserve"> </w:t>
      </w:r>
      <w:r>
        <w:rPr>
          <w:lang w:val="hu-HU"/>
        </w:rPr>
        <w:t>Nem igazán értem.</w:t>
      </w:r>
    </w:p>
    <w:p>
      <w:pPr>
        <w:pStyle w:val="Normal"/>
        <w:rPr/>
      </w:pPr>
      <w:r>
        <w:rPr>
          <w:lang w:val="hu-HU"/>
        </w:rPr>
        <w:t>Flynn rápillantott, aztán Lorához fordult, aki a baloldalán ült.</w:t>
      </w:r>
    </w:p>
    <w:p>
      <w:pPr>
        <w:pStyle w:val="Normal"/>
        <w:rPr>
          <w:lang w:val="hu-HU"/>
        </w:rPr>
      </w:pPr>
      <w:r>
        <w:rPr>
          <w:lang w:val="hu-HU"/>
        </w:rPr>
        <w:t>–</w:t>
      </w:r>
      <w:r>
        <w:rPr>
          <w:rFonts w:eastAsia="Arial"/>
          <w:lang w:val="hu-HU"/>
        </w:rPr>
        <w:t xml:space="preserve"> </w:t>
      </w:r>
      <w:r>
        <w:rPr>
          <w:lang w:val="hu-HU"/>
        </w:rPr>
        <w:t>Nem mondtad el neki?</w:t>
      </w:r>
    </w:p>
    <w:p>
      <w:pPr>
        <w:pStyle w:val="Normal"/>
        <w:rPr/>
      </w:pPr>
      <w:r>
        <w:rPr>
          <w:lang w:val="hu-HU"/>
        </w:rPr>
        <w:t>A nő a fejét rázta, és Flynn rájött, hogy nemigen lehetett gyakori témája a beszélgetéseiknek. Folytatta, méghozzá többé-kevésbé Mr. Peabodynak, az időutazó kutyazseninek a hangján.</w:t>
      </w:r>
    </w:p>
    <w:p>
      <w:pPr>
        <w:pStyle w:val="Normal"/>
        <w:rPr>
          <w:lang w:val="hu-HU"/>
        </w:rPr>
      </w:pPr>
      <w:r>
        <w:rPr>
          <w:lang w:val="hu-HU"/>
        </w:rPr>
        <w:t>–</w:t>
      </w:r>
      <w:r>
        <w:rPr>
          <w:rFonts w:eastAsia="Arial"/>
          <w:lang w:val="hu-HU"/>
        </w:rPr>
        <w:t xml:space="preserve"> </w:t>
      </w:r>
      <w:r>
        <w:rPr>
          <w:lang w:val="hu-HU"/>
        </w:rPr>
        <w:t>„</w:t>
      </w:r>
      <w:r>
        <w:rPr>
          <w:lang w:val="hu-HU"/>
        </w:rPr>
        <w:t>Sherman, állítsa a gépet hátramenetbe!” – Bugyuta-boldog pillantást vetett rájuk. – Öt évvel ezelőtt Kevin Flynn – mutatott magára, szerényen meghajtva a fejét – egyike az ENCOM legokosabb fiatal szoftverfejlesztőinek – Megvetően horkantott. – Annyira okos, hogy éjszakánként bejár a munkahelyére, telepít egy privát fájlt, és írni kezd egy saját találmányú játékprogramot, aminek a neve – mutatott széles gesztussal az egyik videoautomatára a szobában, aminek az oldalán ott díszelgett az Azonosító-kép – Űrőrültek!</w:t>
      </w:r>
    </w:p>
    <w:p>
      <w:pPr>
        <w:pStyle w:val="Normal"/>
        <w:rPr/>
      </w:pPr>
      <w:r>
        <w:rPr>
          <w:lang w:val="hu-HU"/>
        </w:rPr>
        <w:t>Flynn határozottan élvezte az Alan arcára kiülő megdöbbenést. Lora az ajkát csücsörítette, és néma helytelenítéssel kísérte figyelemmel a színjátékot.</w:t>
      </w:r>
    </w:p>
    <w:p>
      <w:pPr>
        <w:pStyle w:val="Normal"/>
        <w:rPr>
          <w:lang w:val="hu-HU"/>
        </w:rPr>
      </w:pPr>
      <w:r>
        <w:rPr>
          <w:lang w:val="hu-HU"/>
        </w:rPr>
        <w:t>–</w:t>
      </w:r>
      <w:r>
        <w:rPr>
          <w:rFonts w:eastAsia="Arial"/>
          <w:lang w:val="hu-HU"/>
        </w:rPr>
        <w:t xml:space="preserve"> </w:t>
      </w:r>
      <w:r>
        <w:rPr>
          <w:lang w:val="hu-HU"/>
        </w:rPr>
        <w:t>Te írtad az Űrőrülteket? – hitetlenkedett Alan.</w:t>
      </w:r>
    </w:p>
    <w:p>
      <w:pPr>
        <w:pStyle w:val="Normal"/>
        <w:rPr/>
      </w:pPr>
      <w:r>
        <w:rPr>
          <w:lang w:val="hu-HU"/>
        </w:rPr>
        <w:t>Flynn mosolya kissé ferde volt.</w:t>
      </w:r>
    </w:p>
    <w:p>
      <w:pPr>
        <w:pStyle w:val="Normal"/>
        <w:rPr>
          <w:lang w:val="hu-HU"/>
        </w:rPr>
      </w:pPr>
      <w:r>
        <w:rPr>
          <w:lang w:val="hu-HU"/>
        </w:rPr>
        <w:t>–</w:t>
      </w:r>
      <w:r>
        <w:rPr>
          <w:rFonts w:eastAsia="Arial"/>
          <w:lang w:val="hu-HU"/>
        </w:rPr>
        <w:t xml:space="preserve"> </w:t>
      </w:r>
      <w:r>
        <w:rPr>
          <w:lang w:val="hu-HU"/>
        </w:rPr>
        <w:t>Igen. Meg a Robotkommandót is; egy rahedlire való játékot – Föltartotta résnyire nyitott hüvelyk- és mutatóujját. – Ilyen közel jártam hozzá, hogy megindítsam a saját kis vállalkozásomat.</w:t>
      </w:r>
    </w:p>
    <w:p>
      <w:pPr>
        <w:pStyle w:val="Normal"/>
        <w:rPr/>
      </w:pPr>
      <w:r>
        <w:rPr>
          <w:lang w:val="hu-HU"/>
        </w:rPr>
        <w:t>A kéz lehanyatlott; Flynn hangjából eltűnt az irónia.</w:t>
      </w:r>
    </w:p>
    <w:p>
      <w:pPr>
        <w:pStyle w:val="Normal"/>
        <w:rPr>
          <w:lang w:val="hu-HU"/>
        </w:rPr>
      </w:pPr>
      <w:r>
        <w:rPr>
          <w:lang w:val="hu-HU"/>
        </w:rPr>
        <w:t>–</w:t>
      </w:r>
      <w:r>
        <w:rPr>
          <w:rFonts w:eastAsia="Arial"/>
          <w:lang w:val="hu-HU"/>
        </w:rPr>
        <w:t xml:space="preserve"> </w:t>
      </w:r>
      <w:r>
        <w:rPr>
          <w:lang w:val="hu-HU"/>
        </w:rPr>
        <w:t>De itt lép be a képbe Ed Dillinger. Egy másik szoftverfejlesztő, nem olyan okos, nem olyan fiatal, de sokkal-sokkal ravaszabb. Egy éjszaka a mi Flynn fiunk odamegy a termináljához, megpróbálja behívni a fájlját, és – semmi. Nagy, üres képernyő, úgy bizony!</w:t>
      </w:r>
    </w:p>
    <w:p>
      <w:pPr>
        <w:pStyle w:val="Normal"/>
        <w:rPr>
          <w:lang w:val="hu-HU"/>
        </w:rPr>
      </w:pPr>
      <w:r>
        <w:rPr>
          <w:lang w:val="hu-HU"/>
        </w:rPr>
        <w:t>–</w:t>
      </w:r>
      <w:r>
        <w:rPr>
          <w:rFonts w:eastAsia="Arial"/>
          <w:lang w:val="hu-HU"/>
        </w:rPr>
        <w:t xml:space="preserve"> </w:t>
      </w:r>
      <w:r>
        <w:rPr>
          <w:lang w:val="hu-HU"/>
        </w:rPr>
        <w:t>Ugorjunk át három hónapot. Ed Dillinger bemutat az ENCOM-nak öt játékprogramot, amiket ő „írt”; a mocsok még a nevüket sem változtatta meg. Ezzel vette kezdetét üstökösszerű karrierje, egészen a… mi is ő most, részlegigazgató?</w:t>
      </w:r>
    </w:p>
    <w:p>
      <w:pPr>
        <w:pStyle w:val="Normal"/>
        <w:rPr>
          <w:lang w:val="hu-HU"/>
        </w:rPr>
      </w:pPr>
      <w:r>
        <w:rPr>
          <w:lang w:val="hu-HU"/>
        </w:rPr>
        <w:t>–</w:t>
      </w:r>
      <w:r>
        <w:rPr>
          <w:rFonts w:eastAsia="Arial"/>
          <w:lang w:val="hu-HU"/>
        </w:rPr>
        <w:t xml:space="preserve"> </w:t>
      </w:r>
      <w:r>
        <w:rPr>
          <w:lang w:val="hu-HU"/>
        </w:rPr>
        <w:t>Vezérigazgató – helyesbített Alan. Azon kapta magát, hogy minden szavát elhiszi Flynnek, legalább annyira a róla alkotott ítélete, mint Lora bizalma vagy Flynn lebilincselő előadásmódja miatt.</w:t>
      </w:r>
    </w:p>
    <w:p>
      <w:pPr>
        <w:pStyle w:val="Normal"/>
        <w:rPr/>
      </w:pPr>
      <w:r>
        <w:rPr>
          <w:lang w:val="hu-HU"/>
        </w:rPr>
        <w:t>A könnyedség eltűnt Flynn hangjából.</w:t>
      </w:r>
    </w:p>
    <w:p>
      <w:pPr>
        <w:pStyle w:val="Normal"/>
        <w:rPr>
          <w:lang w:val="hu-HU"/>
        </w:rPr>
      </w:pPr>
      <w:r>
        <w:rPr>
          <w:lang w:val="hu-HU"/>
        </w:rPr>
        <w:t>–</w:t>
      </w:r>
      <w:r>
        <w:rPr>
          <w:rFonts w:eastAsia="Arial"/>
          <w:lang w:val="hu-HU"/>
        </w:rPr>
        <w:t xml:space="preserve"> </w:t>
      </w:r>
      <w:r>
        <w:rPr>
          <w:lang w:val="hu-HU"/>
        </w:rPr>
        <w:t>Azóta a srácok hetente nyolcmillió negyeddollárost dobálnak az Űrőrültek-automatákba, és én egy koszos centet sem látok belőle, csak annyit, amennyit itt sikerül kifacsarnom szerencsétlenekből.</w:t>
      </w:r>
    </w:p>
    <w:p>
      <w:pPr>
        <w:pStyle w:val="Normal"/>
        <w:rPr/>
      </w:pPr>
      <w:r>
        <w:rPr>
          <w:lang w:val="hu-HU"/>
        </w:rPr>
        <w:t>Dillinger pedig előléptetést kapott érte, profitrészesedést, részvény-elővásárlási jogot – hírnevet, pénzt, sikert. Alan egyelőre félretolta ezt az igazságtalanságot, makacsul ragaszkodva a beszélgetés eredeti fonalához.</w:t>
      </w:r>
    </w:p>
    <w:p>
      <w:pPr>
        <w:pStyle w:val="Normal"/>
        <w:rPr>
          <w:lang w:val="hu-HU"/>
        </w:rPr>
      </w:pPr>
      <w:r>
        <w:rPr>
          <w:lang w:val="hu-HU"/>
        </w:rPr>
        <w:t>–</w:t>
      </w:r>
      <w:r>
        <w:rPr>
          <w:rFonts w:eastAsia="Arial"/>
          <w:lang w:val="hu-HU"/>
        </w:rPr>
        <w:t xml:space="preserve"> </w:t>
      </w:r>
      <w:r>
        <w:rPr>
          <w:lang w:val="hu-HU"/>
        </w:rPr>
        <w:t>Még mindig nem értem, miért próbáltál betörni a rendszerbe.</w:t>
      </w:r>
    </w:p>
    <w:p>
      <w:pPr>
        <w:pStyle w:val="Normal"/>
        <w:rPr/>
      </w:pPr>
      <w:r>
        <w:rPr>
          <w:lang w:val="hu-HU"/>
        </w:rPr>
        <w:t>Flynn most előrehajolt.</w:t>
      </w:r>
    </w:p>
    <w:p>
      <w:pPr>
        <w:pStyle w:val="Normal"/>
        <w:rPr>
          <w:lang w:val="hu-HU"/>
        </w:rPr>
      </w:pPr>
      <w:r>
        <w:rPr>
          <w:lang w:val="hu-HU"/>
        </w:rPr>
        <w:t>–</w:t>
      </w:r>
      <w:r>
        <w:rPr>
          <w:rFonts w:eastAsia="Arial"/>
          <w:lang w:val="hu-HU"/>
        </w:rPr>
        <w:t xml:space="preserve"> </w:t>
      </w:r>
      <w:r>
        <w:rPr>
          <w:lang w:val="hu-HU"/>
        </w:rPr>
        <w:t>Mert valahol, valamelyik adatállományban ott a bizonyíték. Ha elég messzire jutok, meg tudom szerezni. – A múltkor nagyon közel járt hozzá, csak azért nem sikerült neki, mert külső terminálon dolgozott. Most egy újfajta támadási mód jutott az eszébe; mivel mind Alan, mind Lora együttérzőn hallgatta, felcsillant előtte a reménysugár. – A kódszavam; Dillinger utasítása az adatok titkosítására…</w:t>
      </w:r>
    </w:p>
    <w:p>
      <w:pPr>
        <w:pStyle w:val="Normal"/>
        <w:rPr/>
      </w:pPr>
      <w:r>
        <w:rPr>
          <w:lang w:val="hu-HU"/>
        </w:rPr>
        <w:t>Lora megszakította a bizonyítékok felsorolását.</w:t>
      </w:r>
    </w:p>
    <w:p>
      <w:pPr>
        <w:pStyle w:val="Normal"/>
        <w:rPr>
          <w:lang w:val="hu-HU"/>
        </w:rPr>
      </w:pPr>
      <w:r>
        <w:rPr>
          <w:lang w:val="hu-HU"/>
        </w:rPr>
        <w:t>–</w:t>
      </w:r>
      <w:r>
        <w:rPr>
          <w:rFonts w:eastAsia="Arial"/>
          <w:lang w:val="hu-HU"/>
        </w:rPr>
        <w:t xml:space="preserve"> </w:t>
      </w:r>
      <w:r>
        <w:rPr>
          <w:lang w:val="hu-HU"/>
        </w:rPr>
        <w:t>Attól tartok, ehhez már késő van. Dillinger kitiltotta az egész Hetes Kódcsoportot. Valószínűleg tudja, miben mesterkedsz.</w:t>
      </w:r>
    </w:p>
    <w:p>
      <w:pPr>
        <w:pStyle w:val="Normal"/>
        <w:rPr/>
      </w:pPr>
      <w:r>
        <w:rPr>
          <w:lang w:val="hu-HU"/>
        </w:rPr>
        <w:t>Alant egészen váratlanul érte a felfedezés; nem zavarta a lány hangjában csengő együttérzés. Flynn nyögve hátrahanyatlott.</w:t>
      </w:r>
    </w:p>
    <w:p>
      <w:pPr>
        <w:pStyle w:val="Normal"/>
        <w:rPr>
          <w:lang w:val="hu-HU"/>
        </w:rPr>
      </w:pPr>
      <w:r>
        <w:rPr>
          <w:lang w:val="hu-HU"/>
        </w:rPr>
        <w:t>–</w:t>
      </w:r>
      <w:r>
        <w:rPr>
          <w:rFonts w:eastAsia="Arial"/>
          <w:lang w:val="hu-HU"/>
        </w:rPr>
        <w:t xml:space="preserve"> </w:t>
      </w:r>
      <w:r>
        <w:rPr>
          <w:lang w:val="hu-HU"/>
        </w:rPr>
        <w:t>Ó, nagyszerű! Akkor most már semmi sem állíthatja meg – tárta szét a karját. – Dillinger és a drágalátos Fővezérlő Programja majd szépen elrendezik odafent a dolgokat!</w:t>
      </w:r>
    </w:p>
    <w:p>
      <w:pPr>
        <w:pStyle w:val="Normal"/>
        <w:rPr>
          <w:lang w:val="hu-HU"/>
        </w:rPr>
      </w:pPr>
      <w:r>
        <w:rPr>
          <w:lang w:val="hu-HU"/>
        </w:rPr>
        <w:t>–</w:t>
      </w:r>
      <w:r>
        <w:rPr>
          <w:rFonts w:eastAsia="Arial"/>
          <w:lang w:val="hu-HU"/>
        </w:rPr>
        <w:t xml:space="preserve"> </w:t>
      </w:r>
      <w:r>
        <w:rPr>
          <w:lang w:val="hu-HU"/>
        </w:rPr>
        <w:t>Ha az én Tron programom futni kezd, kizárt dolog – jelentette ki Alan izgatottan. Meglepte egy kicsit, milyen hamar vált semleges szemlélőből szimpatizánssá, szimpatizánsból pedig szövetségessé. De amit Dillinger Flynnel művelt, amit most is csinál – az nem helyénvaló. – A Tron lezárná a rendszert. Ha a fájlod odabent van…</w:t>
      </w:r>
    </w:p>
    <w:p>
      <w:pPr>
        <w:pStyle w:val="Normal"/>
        <w:rPr/>
      </w:pPr>
      <w:r>
        <w:rPr>
          <w:lang w:val="hu-HU"/>
        </w:rPr>
        <w:t>Flynn tekintete mohó volt, összeesküvésre buzdított.</w:t>
      </w:r>
    </w:p>
    <w:p>
      <w:pPr>
        <w:pStyle w:val="Normal"/>
        <w:rPr>
          <w:lang w:val="hu-HU"/>
        </w:rPr>
      </w:pPr>
      <w:r>
        <w:rPr>
          <w:lang w:val="hu-HU"/>
        </w:rPr>
        <w:t>–</w:t>
      </w:r>
      <w:r>
        <w:rPr>
          <w:rFonts w:eastAsia="Arial"/>
          <w:lang w:val="hu-HU"/>
        </w:rPr>
        <w:t xml:space="preserve"> </w:t>
      </w:r>
      <w:r>
        <w:rPr>
          <w:lang w:val="hu-HU"/>
        </w:rPr>
        <w:t>Öregem, ha odabent lennénk, tudnék hamisítani magunknak egy hatos kódot!</w:t>
      </w:r>
    </w:p>
    <w:p>
      <w:pPr>
        <w:pStyle w:val="Normal"/>
        <w:rPr/>
      </w:pPr>
      <w:r>
        <w:rPr>
          <w:lang w:val="hu-HU"/>
        </w:rPr>
        <w:t>Egymásra néztek. Flynn kapva kapott a lehetőségen, hogy újabb kiruccanást tegyen a hálózatba. Alan visszafogott volt, de magában már döntött. Lora tapasztalatból felismerte a két férfi arcára kiülő kifejezést. Meglóbálta a furgonja kulcsait. Mindhárman mocorogni kezdtek a helyükön, bizsergette őket a kihívás tudata.</w:t>
      </w:r>
    </w:p>
    <w:p>
      <w:pPr>
        <w:pStyle w:val="Normal"/>
        <w:rPr>
          <w:lang w:val="hu-HU"/>
        </w:rPr>
      </w:pPr>
      <w:r>
        <w:rPr>
          <w:lang w:val="hu-HU"/>
        </w:rPr>
        <w:t>–</w:t>
      </w:r>
      <w:r>
        <w:rPr>
          <w:rFonts w:eastAsia="Arial"/>
          <w:lang w:val="hu-HU"/>
        </w:rPr>
        <w:t xml:space="preserve"> </w:t>
      </w:r>
      <w:r>
        <w:rPr>
          <w:lang w:val="hu-HU"/>
        </w:rPr>
        <w:t>Táncolunk? – kérdezte a lány.</w:t>
      </w:r>
    </w:p>
    <w:p>
      <w:pPr>
        <w:pStyle w:val="Heading2"/>
        <w:rPr>
          <w:lang w:val="hu-HU"/>
        </w:rPr>
      </w:pPr>
      <w:r>
        <w:rPr>
          <w:lang w:val="hu-HU"/>
        </w:rPr>
        <w:t>Ötödik fejezet</w:t>
      </w:r>
    </w:p>
    <w:p>
      <w:pPr>
        <w:pStyle w:val="Normal"/>
        <w:rPr>
          <w:lang w:val="hu-HU"/>
        </w:rPr>
      </w:pPr>
      <w:r>
        <w:rPr>
          <w:lang w:val="hu-HU"/>
        </w:rPr>
        <w:t>Dillinger megint számítógépes konzolokkal felszerelt asztalánál ült, mely csak úgy öntötte magából a képeket és információkat, amik telefonhálózatokról, ipari és katonai telekommunikációs csatornákról, és az ENCOM messzire terjedő leányvállalataitól származtak. Most azonban nem törődött velük; Dr. Walter Gibbs állt előtte.</w:t>
      </w:r>
    </w:p>
    <w:p>
      <w:pPr>
        <w:pStyle w:val="Normal"/>
        <w:rPr>
          <w:lang w:val="hu-HU"/>
        </w:rPr>
      </w:pPr>
      <w:r>
        <w:rPr>
          <w:lang w:val="hu-HU"/>
        </w:rPr>
        <w:t>Dillinger úgy határozott, hogy részben – de nem teljesen – leplezi ingerültségét. Így elfoglalt üzletembernek tűnt, akit fölöslegesen zaklatnak mindenféle apró-cseprő dologgal, ő azonban igyekszik higgadt önmérséklettel viselni a megpróbáltatásokat.</w:t>
      </w:r>
    </w:p>
    <w:p>
      <w:pPr>
        <w:pStyle w:val="Normal"/>
        <w:rPr>
          <w:lang w:val="hu-HU"/>
        </w:rPr>
      </w:pPr>
      <w:r>
        <w:rPr>
          <w:lang w:val="hu-HU"/>
        </w:rPr>
        <w:t>Gibbs a maga részéről zavart volt. Még sosem voltak ilyen nehezek a tárgyalásai annak a mamutvállalatnak a felső vezérkarával, amelynek megalakulásánál ő bábáskodott; az ENCOM mindig elismerte, hogy le van kötelezve neki. Most azonban, mikor az őrjítően tartózkodó Dillingerrel kellet szembenéznie, rájött, hogy a helyzet megváltozott.</w:t>
      </w:r>
    </w:p>
    <w:p>
      <w:pPr>
        <w:pStyle w:val="Normal"/>
        <w:rPr/>
      </w:pPr>
      <w:r>
        <w:rPr>
          <w:lang w:val="hu-HU"/>
        </w:rPr>
        <w:t>Gibbs még egyszer próbálkozott.</w:t>
      </w:r>
    </w:p>
    <w:p>
      <w:pPr>
        <w:pStyle w:val="Normal"/>
        <w:rPr>
          <w:lang w:val="hu-HU"/>
        </w:rPr>
      </w:pPr>
      <w:r>
        <w:rPr>
          <w:lang w:val="hu-HU"/>
        </w:rPr>
        <w:t>–</w:t>
      </w:r>
      <w:r>
        <w:rPr>
          <w:rFonts w:eastAsia="Arial"/>
          <w:lang w:val="hu-HU"/>
        </w:rPr>
        <w:t xml:space="preserve"> </w:t>
      </w:r>
      <w:r>
        <w:rPr>
          <w:lang w:val="hu-HU"/>
        </w:rPr>
        <w:t>Ed, én csak annyit akarok mondani, hogy ha az embereink nem férhetnek hozzá a saját programjaikhoz… – Egy pillanatra szünetet tartott. Az effajta állapot baljós következményei annyira nyilvánvalónak tűntek a szemében, hogy fel sem bírta fogni, Dillinger miért nem ugrik azonnal, hogy rend behozza a dolgokat. Eleve nem értette, miként hagyhatta a vezérigazgató, hogy ilyen helyzet alakulhasson ki. – Tudja, mennyire idegesítő, ha az ember éppen egy fontos problémán dolgozik, és…</w:t>
      </w:r>
    </w:p>
    <w:p>
      <w:pPr>
        <w:pStyle w:val="Normal"/>
        <w:rPr/>
      </w:pPr>
      <w:r>
        <w:rPr>
          <w:lang w:val="hu-HU"/>
        </w:rPr>
        <w:t>Dillinger pontosan abban a pillanatban vágott a szavába, amikor Gibbs mondata befejezését próbálta megfogalmazni, és sebészi precizitással amputálta.</w:t>
      </w:r>
    </w:p>
    <w:p>
      <w:pPr>
        <w:pStyle w:val="Normal"/>
        <w:rPr>
          <w:lang w:val="hu-HU"/>
        </w:rPr>
      </w:pPr>
      <w:r>
        <w:rPr>
          <w:lang w:val="hu-HU"/>
        </w:rPr>
        <w:t>–</w:t>
      </w:r>
      <w:r>
        <w:rPr>
          <w:rFonts w:eastAsia="Arial"/>
          <w:lang w:val="hu-HU"/>
        </w:rPr>
        <w:t xml:space="preserve"> </w:t>
      </w:r>
      <w:r>
        <w:rPr>
          <w:lang w:val="hu-HU"/>
        </w:rPr>
        <w:t>Walter, én megértem magát – A hangja azonban épp az ellenkezőjéről árulkodott. – De a Fővezérlő Programtól olyan adatok kapok, amik szerint valahol szivárog a rendszer, és ez…</w:t>
      </w:r>
    </w:p>
    <w:p>
      <w:pPr>
        <w:pStyle w:val="Normal"/>
        <w:rPr>
          <w:lang w:val="hu-HU"/>
        </w:rPr>
      </w:pPr>
      <w:r>
        <w:rPr>
          <w:lang w:val="hu-HU"/>
        </w:rPr>
        <w:t>–</w:t>
      </w:r>
      <w:r>
        <w:rPr>
          <w:rFonts w:eastAsia="Arial"/>
          <w:lang w:val="hu-HU"/>
        </w:rPr>
        <w:t xml:space="preserve"> </w:t>
      </w:r>
      <w:r>
        <w:rPr>
          <w:lang w:val="hu-HU"/>
        </w:rPr>
        <w:t>És ez az FVP, ha engem kérdezel – szakította félbe Gibbs váratlan hévvel Dillinger mesterien kimunkált szónoklatát –, maga az oka a problémák felének…</w:t>
      </w:r>
    </w:p>
    <w:p>
      <w:pPr>
        <w:pStyle w:val="Normal"/>
        <w:rPr>
          <w:lang w:val="hu-HU"/>
        </w:rPr>
      </w:pPr>
      <w:r>
        <w:rPr>
          <w:lang w:val="hu-HU"/>
        </w:rPr>
        <w:t>–</w:t>
      </w:r>
      <w:r>
        <w:rPr>
          <w:rFonts w:eastAsia="Arial"/>
          <w:lang w:val="hu-HU"/>
        </w:rPr>
        <w:t xml:space="preserve"> </w:t>
      </w:r>
      <w:r>
        <w:rPr>
          <w:lang w:val="hu-HU"/>
        </w:rPr>
        <w:t>Az FVP a leghatékonyabb módja a munkánk koordinálásának – mondta Dillinger, hogy visszanyerje a kezdeményezést. Semmiképpen sem hagyhatja, hogy az ügyből a Fővezérlő ellen intézett támadás legyen. Belegondolni sem mert, mire lehet képes az FVP, ha fenyegetve érzi magát. Ugyanaz a félelem és bizonytalanság élt benne, mint magában Dillingerben, csak sokszorosára duzzadva; teljesen kiszámíthatatlan volt. A gondolat még nagyobb lendületet kölcsönzött a vezérigazgató visszavágásának. – Nem ülhetek úgy itt, hogy nekem kelljen foglalkoznom a legutolsó programozó belépési kérelmével is!</w:t>
      </w:r>
    </w:p>
    <w:p>
      <w:pPr>
        <w:pStyle w:val="Normal"/>
        <w:rPr/>
      </w:pPr>
      <w:r>
        <w:rPr>
          <w:lang w:val="hu-HU"/>
        </w:rPr>
        <w:t>–</w:t>
      </w:r>
      <w:r>
        <w:rPr>
          <w:rFonts w:eastAsia="Arial"/>
          <w:lang w:val="hu-HU"/>
        </w:rPr>
        <w:t xml:space="preserve"> </w:t>
      </w:r>
      <w:r>
        <w:rPr>
          <w:lang w:val="hu-HU"/>
        </w:rPr>
        <w:t>A számítógépek arra valók, hogy biztosítsák a programozóknak a belépést a hálózatba! – szögezte le Gibbs abszolút bizonyossággal; Dillinger látta, hogy az öregember olyan témára tért át, ahol a hite megingathatatlan. Nem volt más hátra, kénytelen volt bekeményíteni.</w:t>
      </w:r>
    </w:p>
    <w:p>
      <w:pPr>
        <w:pStyle w:val="Normal"/>
        <w:rPr>
          <w:lang w:val="hu-HU"/>
        </w:rPr>
      </w:pPr>
      <w:r>
        <w:rPr>
          <w:lang w:val="hu-HU"/>
        </w:rPr>
        <w:t>–</w:t>
      </w:r>
      <w:r>
        <w:rPr>
          <w:rFonts w:eastAsia="Arial"/>
          <w:lang w:val="hu-HU"/>
        </w:rPr>
        <w:t xml:space="preserve"> </w:t>
      </w:r>
      <w:r>
        <w:rPr>
          <w:lang w:val="hu-HU"/>
        </w:rPr>
        <w:t>A számítógépek arra valók, hogy üzletet csináljunk velük! – felelte jéghidegen, aztán józanabb, meggyőző hangra váltott. – Nézze, Walter! Minden tiszteletem a magáé, de az ENCOM már nem az a kisvállalkozás, amit annak idején maga a garázsában elindított.</w:t>
      </w:r>
    </w:p>
    <w:p>
      <w:pPr>
        <w:pStyle w:val="Normal"/>
        <w:rPr>
          <w:lang w:val="hu-HU"/>
        </w:rPr>
      </w:pPr>
      <w:r>
        <w:rPr>
          <w:lang w:val="hu-HU"/>
        </w:rPr>
        <w:t>Végigzongorázott az érintésre érzékeny kapcsolókon az íróasztalán. Mozdulatára, akár egy máguséra, képernyők és kijelzők mozaikja gyulladt ki. Gibbs önkéntelenül lepillantott, és meglátta a monitorokat, az ő oldaláról nézve fejjel lefelé.</w:t>
      </w:r>
    </w:p>
    <w:p>
      <w:pPr>
        <w:pStyle w:val="Normal"/>
        <w:rPr>
          <w:lang w:val="hu-HU"/>
        </w:rPr>
      </w:pPr>
      <w:r>
        <w:rPr>
          <w:lang w:val="hu-HU"/>
        </w:rPr>
        <w:t>Megmutatták neki az ENCOM lélegzetelállító távlatait: a számítógépek garmadáját, a mágneslemezek hosszú sorait, és a vállalat cégjelzését, az űrben forgó glóbuszt, amit fénylő vonalak szövedéke hálózott be. Gibbs figyelte az elektronikus számlázók pergését, a szüntelen változó tartozik és követel rovatokat. Sark hordozója itt csupán úgy volt feltüntetve, mint egy jármű szimulációs modellje az ENCOM egyik legújabb videojátékában. A képernyő egy másik, fejlesztés alatt álló gépet is mutatott nekik, amit egy napvitorlás után mintáztak. Kecses szitakötőhajó, fenséges és gyors, szemet gyönyörködtető.</w:t>
      </w:r>
    </w:p>
    <w:p>
      <w:pPr>
        <w:pStyle w:val="Normal"/>
        <w:rPr/>
      </w:pPr>
      <w:r>
        <w:rPr>
          <w:lang w:val="hu-HU"/>
        </w:rPr>
        <w:t>Számoszlopok tűntek fel: befektetések, tranzakciók, pénzügyi egyenlegek, kinnlevőségek és személyzet – mert Dillinger íróasztala számára az emberek is számok voltak.</w:t>
      </w:r>
    </w:p>
    <w:p>
      <w:pPr>
        <w:pStyle w:val="Normal"/>
        <w:rPr>
          <w:lang w:val="hu-HU"/>
        </w:rPr>
      </w:pPr>
      <w:r>
        <w:rPr>
          <w:lang w:val="hu-HU"/>
        </w:rPr>
        <w:t>–</w:t>
      </w:r>
      <w:r>
        <w:rPr>
          <w:rFonts w:eastAsia="Arial"/>
          <w:lang w:val="hu-HU"/>
        </w:rPr>
        <w:t xml:space="preserve"> </w:t>
      </w:r>
      <w:r>
        <w:rPr>
          <w:lang w:val="hu-HU"/>
        </w:rPr>
        <w:t>Harminc országban van kihelyezett képviseletünk – magyarázta közben Dillinger fensőbbségesen. – A mi rendszerünk a legnagyobb.</w:t>
      </w:r>
    </w:p>
    <w:p>
      <w:pPr>
        <w:pStyle w:val="Normal"/>
        <w:rPr>
          <w:lang w:val="hu-HU"/>
        </w:rPr>
      </w:pPr>
      <w:r>
        <w:rPr>
          <w:lang w:val="hu-HU"/>
        </w:rPr>
        <w:t>Gibbs elfordult; fáradtnak érezte magát. Már látta ezt az egészet, figyelemmel kísérte, hogyan alakul ki a cégóriás a hozzá hasonló ábrándozók lelkes terveiből, hogy az emberiség szolgálatába állítsák az értelmes gépeket. Célhoz értek, megalkották a mesterséges intelligenciákat, melyek egytrillió eleven emberrel voltak egyenértékűek, és ez a szám napról napra nőtt. Ebben rejlett az a segítség, amit a számítógépek nyújtani tudtak: rengeteg robotmunkának, fejszámolásnak, algoritmus-tervezésnek és információ-feldolgozásnak vették le a terhét az emberi lények válláról. Gibbs nem kevesebben reménykedett, mint az emberiség lappangó potenciáljának teljes felszabadításában. A Dillingerek szemében viszont, látta be végre, ez az egész egyszerűen csak a világ legnagyobb, legjövedelmezőbb üzlete.</w:t>
      </w:r>
    </w:p>
    <w:p>
      <w:pPr>
        <w:pStyle w:val="Normal"/>
        <w:rPr/>
      </w:pPr>
      <w:r>
        <w:rPr>
          <w:lang w:val="hu-HU"/>
        </w:rPr>
        <w:t>És mikor föltette magának a kérdést, hogy az embereknek valóban ennyivel jobb dolguk van-e, visszariadt a megválaszolásától.</w:t>
      </w:r>
    </w:p>
    <w:p>
      <w:pPr>
        <w:pStyle w:val="Normal"/>
        <w:rPr/>
      </w:pPr>
      <w:r>
        <w:rPr>
          <w:lang w:val="hu-HU"/>
        </w:rPr>
        <w:t>–</w:t>
      </w:r>
      <w:r>
        <w:rPr>
          <w:rFonts w:eastAsia="Arial"/>
          <w:lang w:val="hu-HU"/>
        </w:rPr>
        <w:t xml:space="preserve"> </w:t>
      </w:r>
      <w:r>
        <w:rPr>
          <w:lang w:val="hu-HU"/>
        </w:rPr>
        <w:t>Ó, ezzel mind tisztában vagyok – mondta Dillingernek fáradtan. – Néha szeretnék visszatérni abba a régi garázsba… – Az álma akkor még romlatlan volt, kiforratlan.</w:t>
      </w:r>
    </w:p>
    <w:p>
      <w:pPr>
        <w:pStyle w:val="Normal"/>
        <w:rPr>
          <w:lang w:val="hu-HU"/>
        </w:rPr>
      </w:pPr>
      <w:r>
        <w:rPr>
          <w:lang w:val="hu-HU"/>
        </w:rPr>
        <w:t>–</w:t>
      </w:r>
      <w:r>
        <w:rPr>
          <w:rFonts w:eastAsia="Arial"/>
          <w:lang w:val="hu-HU"/>
        </w:rPr>
        <w:t xml:space="preserve"> </w:t>
      </w:r>
      <w:r>
        <w:rPr>
          <w:lang w:val="hu-HU"/>
        </w:rPr>
        <w:t>El lehet intézni – jelentette ki szenvtelenül a vezérigazgató.</w:t>
      </w:r>
    </w:p>
    <w:p>
      <w:pPr>
        <w:pStyle w:val="Normal"/>
        <w:rPr/>
      </w:pPr>
      <w:r>
        <w:rPr>
          <w:lang w:val="hu-HU"/>
        </w:rPr>
        <w:t>Gibbs megpördült; a ráncos, viharvert arc megkeményedett, s a szemekből olyan láng sütött, hogy Dillinger visszahőkölt.</w:t>
      </w:r>
    </w:p>
    <w:p>
      <w:pPr>
        <w:pStyle w:val="Normal"/>
        <w:rPr>
          <w:lang w:val="hu-HU"/>
        </w:rPr>
      </w:pPr>
      <w:r>
        <w:rPr>
          <w:lang w:val="hu-HU"/>
        </w:rPr>
        <w:t>–</w:t>
      </w:r>
      <w:r>
        <w:rPr>
          <w:rFonts w:eastAsia="Arial"/>
          <w:lang w:val="hu-HU"/>
        </w:rPr>
        <w:t xml:space="preserve"> </w:t>
      </w:r>
      <w:r>
        <w:rPr>
          <w:lang w:val="hu-HU"/>
        </w:rPr>
        <w:t>Ez szükségtelen volt! – Tett egy lépést az íróasztal felé, és Dillinger látta, hogy Dr. Gibbsből a munkával töltött hosszú évek még nem ölték ki az álmodozót, az idealistát, mint annyi sok kollégájából. – Tudja, az olyan embereket, mint én meg Alan, bármikor kitilthatja ebből a rendszerből, de a létrehozásában mi is segédkeztünk. A… a lelkünk benne marad minden egyes programban, amit a hálózatra írtunk.</w:t>
      </w:r>
    </w:p>
    <w:p>
      <w:pPr>
        <w:pStyle w:val="Normal"/>
        <w:rPr/>
      </w:pPr>
      <w:r>
        <w:rPr>
          <w:lang w:val="hu-HU"/>
        </w:rPr>
        <w:t>Dillinger szenvtelen álcáján ugyan nyoma sem látszott, de ez a megjegyzés az elevenébe vágott, és ismét az FVP-re terelte a gondolatait. De uralkodott magán, és gyorsan kiverte a dolgot a fejéből.</w:t>
      </w:r>
    </w:p>
    <w:p>
      <w:pPr>
        <w:pStyle w:val="Normal"/>
        <w:rPr>
          <w:lang w:val="hu-HU"/>
        </w:rPr>
      </w:pPr>
      <w:r>
        <w:rPr>
          <w:lang w:val="hu-HU"/>
        </w:rPr>
        <w:t>–</w:t>
      </w:r>
      <w:r>
        <w:rPr>
          <w:rFonts w:eastAsia="Arial"/>
          <w:lang w:val="hu-HU"/>
        </w:rPr>
        <w:t xml:space="preserve"> </w:t>
      </w:r>
      <w:r>
        <w:rPr>
          <w:lang w:val="hu-HU"/>
        </w:rPr>
        <w:t>Walter, későre jár. Jobb dolgom is van, mint vallási jellegű kérdéseken vitatkozni veled. Fölösleges tovább aggódnod az ENCOM miatt. Kicsúszott a kezedből, egyszer s mindenkorra. – És az enyémből is, döbbent rá keserűn.</w:t>
      </w:r>
    </w:p>
    <w:p>
      <w:pPr>
        <w:pStyle w:val="Normal"/>
        <w:rPr>
          <w:lang w:val="hu-HU"/>
        </w:rPr>
      </w:pPr>
      <w:r>
        <w:rPr>
          <w:lang w:val="hu-HU"/>
        </w:rPr>
        <w:t>Távozóban az irodából, miközben görnyedt vállal végigbaktatott a folyosón, a drága műtárgyakra ügyet sem vetve, Gibbs kénytelen volt beismerni magában, hogy Dillingernek igaza volt. Azon töprengett, mikor is állt be a fordulat.</w:t>
      </w:r>
    </w:p>
    <w:p>
      <w:pPr>
        <w:pStyle w:val="Normal"/>
        <w:rPr>
          <w:lang w:val="hu-HU"/>
        </w:rPr>
      </w:pPr>
      <w:r>
        <w:rPr>
          <w:lang w:val="hu-HU"/>
        </w:rPr>
        <w:t>Lassan, olyan lassan, hogy észre sem vetted, már amikor egyáltalán nem temetkeztél a kísérleteidbe, jött rá. És ha észreveszed, ugyan mit csináltál volna? Félrelököd a tudományt? Beleveted magad az üzleti élet farkasvermébe, helyezkedsz és ármánykodsz?</w:t>
      </w:r>
    </w:p>
    <w:p>
      <w:pPr>
        <w:pStyle w:val="Normal"/>
        <w:rPr>
          <w:lang w:val="hu-HU"/>
        </w:rPr>
      </w:pPr>
      <w:r>
        <w:rPr>
          <w:lang w:val="hu-HU"/>
        </w:rPr>
        <w:t>Így válik az ember Ed Dillingerré. Nem; talán találtál volna egy harmadik utat, gondolta. Ez úgy-ahogy vigasztalta. Esetleg most is találnál?</w:t>
      </w:r>
    </w:p>
    <w:p>
      <w:pPr>
        <w:pStyle w:val="Normal"/>
        <w:rPr>
          <w:lang w:val="hu-HU"/>
        </w:rPr>
      </w:pPr>
      <w:r>
        <w:rPr>
          <w:lang w:val="hu-HU"/>
        </w:rPr>
        <w:t>Walter Gibbs egész idő alatt ezen tűnődött, miközben elhagyta az ENCOM feliratú felhőkarcolót.</w:t>
      </w:r>
    </w:p>
    <w:p>
      <w:pPr>
        <w:pStyle w:val="Szakasz"/>
        <w:rPr/>
      </w:pPr>
      <w:r>
        <w:rPr/>
        <w:t>A fekete furgon a földszinti bejárat előtt állt meg, az ENCOM-épület hátsó traktusánál; eddig jutottak Lora parkolójegyével. Lora, Alan és Flynn kiszálltak, és ott találták magukat az egyetlen bejáratnál, ahol nem kellett szembenézniük a vállalkozásuk sikerét fenyegető biztonsági ellenőrzéssel: az ólombélésű páncélajtónál, amely a lézerlaboratóriumra nyílt.</w:t>
      </w:r>
    </w:p>
    <w:p>
      <w:pPr>
        <w:pStyle w:val="Normal"/>
        <w:rPr>
          <w:lang w:val="hu-HU"/>
        </w:rPr>
      </w:pPr>
      <w:r>
        <w:rPr>
          <w:lang w:val="hu-HU"/>
        </w:rPr>
        <w:t>Ennek az ajtónak nem volt szüksége őrizetre, a cég alkalmazásában álló és a független biztonsági szakemberek egybehangzó véleménye szerint. Minden erőszakos behatolási kísérletnek ellenállt, még a páncéltörő rakétáknak is, zármechanizmusát pedig az ENCOM számítógépes rendszere felügyelte.</w:t>
      </w:r>
    </w:p>
    <w:p>
      <w:pPr>
        <w:pStyle w:val="Normal"/>
        <w:rPr/>
      </w:pPr>
      <w:r>
        <w:rPr>
          <w:lang w:val="hu-HU"/>
        </w:rPr>
        <w:t>Flynn kuncogni kezdett, mikor megpillantotta; hatalmas volt, pirosra festették, és ott éktelenkedtek rajta a sugárveszélyre figyelmeztető jelzések. Lora becsúsztatta a mágneskártyáját az elektronikus zárhoz tartozó hasítékba a masszív ajtó oldalán. Gyorsan begépelt egy kódot a tizenkét gombos billentyűzeten. Nem történt semmi.</w:t>
      </w:r>
    </w:p>
    <w:p>
      <w:pPr>
        <w:pStyle w:val="Normal"/>
        <w:rPr/>
      </w:pPr>
      <w:r>
        <w:rPr>
          <w:lang w:val="hu-HU"/>
        </w:rPr>
        <w:t>–</w:t>
      </w:r>
      <w:r>
        <w:rPr>
          <w:rFonts w:eastAsia="Arial"/>
          <w:lang w:val="hu-HU"/>
        </w:rPr>
        <w:t xml:space="preserve"> </w:t>
      </w:r>
      <w:r>
        <w:rPr>
          <w:lang w:val="hu-HU"/>
        </w:rPr>
        <w:t>Nem hiszem, hogy jogosult vagyok a belépésre munkaidő után – vallotta be, és aggódni kezdett. Ha valaki a biztonságiaktól holnap a labor körül őgyeleg, még kíváncsi lehet rá, miért próbált bejutni az éjszaka kellős közepén. A kalandjuk hirtelen veszített a vonzerejéből.</w:t>
      </w:r>
    </w:p>
    <w:p>
      <w:pPr>
        <w:pStyle w:val="Normal"/>
        <w:rPr>
          <w:lang w:val="hu-HU"/>
        </w:rPr>
      </w:pPr>
      <w:r>
        <w:rPr>
          <w:lang w:val="hu-HU"/>
        </w:rPr>
        <w:t>–</w:t>
      </w:r>
      <w:r>
        <w:rPr>
          <w:rFonts w:eastAsia="Arial"/>
          <w:lang w:val="hu-HU"/>
        </w:rPr>
        <w:t xml:space="preserve"> </w:t>
      </w:r>
      <w:r>
        <w:rPr>
          <w:lang w:val="hu-HU"/>
        </w:rPr>
        <w:t>Én aztán biztos nem mehetek be – jelentette ki Alan.</w:t>
      </w:r>
    </w:p>
    <w:p>
      <w:pPr>
        <w:pStyle w:val="Normal"/>
        <w:rPr/>
      </w:pPr>
      <w:r>
        <w:rPr>
          <w:lang w:val="hu-HU"/>
        </w:rPr>
        <w:t>Flynn elhúzta a száját, elővett egy kis szerkentyűt a széldzsekije zsebéből, és vékony kölyökhangon szólalt meg.</w:t>
      </w:r>
    </w:p>
    <w:p>
      <w:pPr>
        <w:pStyle w:val="Normal"/>
        <w:rPr>
          <w:lang w:val="hu-HU"/>
        </w:rPr>
      </w:pPr>
      <w:r>
        <w:rPr>
          <w:lang w:val="hu-HU"/>
        </w:rPr>
        <w:t>–</w:t>
      </w:r>
      <w:r>
        <w:rPr>
          <w:rFonts w:eastAsia="Arial"/>
          <w:lang w:val="hu-HU"/>
        </w:rPr>
        <w:t xml:space="preserve"> </w:t>
      </w:r>
      <w:r>
        <w:rPr>
          <w:lang w:val="hu-HU"/>
        </w:rPr>
        <w:t>Félre az útból; engedjétek oda a kicsit!</w:t>
      </w:r>
    </w:p>
    <w:p>
      <w:pPr>
        <w:pStyle w:val="Normal"/>
        <w:rPr/>
      </w:pPr>
      <w:r>
        <w:rPr>
          <w:lang w:val="hu-HU"/>
        </w:rPr>
        <w:t>Egymásra néztek, aztán hátrébb húzódtak. Flynn odasétált az azonosító-berendezéshez, és óvatosan hozzáillesztette a titokzatos mütyürt, ami nem volt nagyobb egy kézi videojátéknál.</w:t>
      </w:r>
    </w:p>
    <w:p>
      <w:pPr>
        <w:pStyle w:val="Normal"/>
        <w:rPr>
          <w:lang w:val="hu-HU"/>
        </w:rPr>
      </w:pPr>
      <w:r>
        <w:rPr>
          <w:lang w:val="hu-HU"/>
        </w:rPr>
        <w:t>–</w:t>
      </w:r>
      <w:r>
        <w:rPr>
          <w:rFonts w:eastAsia="Arial"/>
          <w:lang w:val="hu-HU"/>
        </w:rPr>
        <w:t xml:space="preserve"> </w:t>
      </w:r>
      <w:r>
        <w:rPr>
          <w:lang w:val="hu-HU"/>
        </w:rPr>
        <w:t>Ez a fickó olyan, akár a Mikulás – horkant fel Alan, és Lora kuncogott. Összemosolyogtak; Alan szerette megnevettetni a lányt.</w:t>
      </w:r>
    </w:p>
    <w:p>
      <w:pPr>
        <w:pStyle w:val="Normal"/>
        <w:rPr>
          <w:lang w:val="hu-HU"/>
        </w:rPr>
      </w:pPr>
      <w:r>
        <w:rPr>
          <w:lang w:val="hu-HU"/>
        </w:rPr>
        <w:t>Flynn a kis szerkentyű fölé hajolt, és teljes összpontosítással dolgozott. Alan és Lora kezdett idegeskedni; egyikőjüknek sem fordult meg még a fejében, hogy a bűn útjára lép. Flynn nem tűnt feszültebbnek, mint amikor beállította az intergalaktikus rekordot az Űrőrülteken.</w:t>
      </w:r>
    </w:p>
    <w:p>
      <w:pPr>
        <w:pStyle w:val="Normal"/>
        <w:rPr>
          <w:lang w:val="hu-HU"/>
        </w:rPr>
      </w:pPr>
      <w:r>
        <w:rPr>
          <w:lang w:val="hu-HU"/>
        </w:rPr>
        <w:t>Halk kattanás hallatszott, amit hatalmas szervomotorok tompa zúgása követett. A három besurranó hátrébb húzódott, mikor az ajtó nyílni kezdett. Flynn mohón odalépett hozzá, mint valami macska, ami arra vár, hogy kieresszék a házból. Az ajtó azonban egyre többet tárt föl a keresztmetszetéből; sorra tárultak föl a szuperkemény ötvözetből készült rétegek, és Flynn döbbenete percről percre nőtt. Már három méternél tartottak, aztán ötnél, és az ajtó még mindig nem volt egészen nyitva. Flynn fütyörészni kezdett, mint aki buszra vár. Mintha azt mondta volna: csak nyugisan, ajtó pajtás, én ráérek. Alan és Lora mosolyogva nézte.</w:t>
      </w:r>
    </w:p>
    <w:p>
      <w:pPr>
        <w:pStyle w:val="Normal"/>
        <w:rPr>
          <w:lang w:val="hu-HU"/>
        </w:rPr>
      </w:pPr>
      <w:r>
        <w:rPr>
          <w:lang w:val="hu-HU"/>
        </w:rPr>
        <w:t>Kilenc méter titániumacél után végre rés mutatkozott. Flynn hátralépett, s előbb Lorát tessékelte be, aztán Alannel együtt követte; a nő arcát ismerik a földalatti szinteken, az övékét viszont nem. Flynn nem feledkezett meg róla, hogy egyikük sem visel fényképes ENCOM azonosítókártyát; Lora és Alan leadta a magáét a portán, mikor ma elhagyták az épületet. Csöndben elmormolt egy imát, ami A Sierra Madre kincséből ismert. Kártyák? A fenébe is, semmi szükségünk nyavalyás kártyákra!</w:t>
      </w:r>
    </w:p>
    <w:p>
      <w:pPr>
        <w:pStyle w:val="Normal"/>
        <w:rPr>
          <w:lang w:val="hu-HU"/>
        </w:rPr>
      </w:pPr>
      <w:r>
        <w:rPr>
          <w:lang w:val="hu-HU"/>
        </w:rPr>
        <w:t>Néma lépcsőkön és folyosókon haladtak végig az ENCOM földalatti szintjein, és nem hallottak mást, csak a szellőző-berendezés zúgását. Lesiettek egy lépcsőn, és majdnem beleütköztek egy biztonsági őrbe.</w:t>
      </w:r>
    </w:p>
    <w:p>
      <w:pPr>
        <w:pStyle w:val="Normal"/>
        <w:rPr>
          <w:lang w:val="hu-HU"/>
        </w:rPr>
      </w:pPr>
      <w:r>
        <w:rPr>
          <w:lang w:val="hu-HU"/>
        </w:rPr>
        <w:t>Volt annyi lélekjelenlétük, hogy tovább menjenek. Lora azonnal szilárd elhatározásra jutott: nem fogja hagyni, hogy a két férfinek baja essék, vagy ők bántalmazzanak valakit. Alan istenhozzádot intett a karrierjének, és eltűnődött rajta, milyen lehet a börtön belülről. Flynn gratulált magának, amiért most is az edzőcipőjét viselte.</w:t>
      </w:r>
    </w:p>
    <w:p>
      <w:pPr>
        <w:pStyle w:val="Normal"/>
        <w:rPr/>
      </w:pPr>
      <w:r>
        <w:rPr>
          <w:lang w:val="hu-HU"/>
        </w:rPr>
        <w:t>Lora a legbarátságosabb mosolyával ajándékozta meg az őrt, de közben kicsit remegett a szája széle.</w:t>
      </w:r>
    </w:p>
    <w:p>
      <w:pPr>
        <w:pStyle w:val="Normal"/>
        <w:rPr/>
      </w:pPr>
      <w:r>
        <w:rPr>
          <w:lang w:val="hu-HU"/>
        </w:rPr>
        <w:t>–</w:t>
      </w:r>
      <w:r>
        <w:rPr>
          <w:rFonts w:eastAsia="Arial"/>
          <w:lang w:val="hu-HU"/>
        </w:rPr>
        <w:t xml:space="preserve"> </w:t>
      </w:r>
      <w:r>
        <w:rPr>
          <w:lang w:val="hu-HU"/>
        </w:rPr>
        <w:t>Helló! – mondta vidáman az őr, nem annyira a két férfinek, mint inkább a csinos, fiatal Baines kisasszonynak, aki Dr. Gibbsnél dolgozott. – Ilyen későn is dolgozik? – Felismerte a szemüveges pasast, és a másik fickót is, bár az utóbbi időben nem sokat látta.</w:t>
      </w:r>
    </w:p>
    <w:p>
      <w:pPr>
        <w:pStyle w:val="Normal"/>
        <w:rPr>
          <w:lang w:val="hu-HU"/>
        </w:rPr>
      </w:pPr>
      <w:r>
        <w:rPr>
          <w:lang w:val="hu-HU"/>
        </w:rPr>
        <w:t>–</w:t>
      </w:r>
      <w:r>
        <w:rPr>
          <w:rFonts w:eastAsia="Arial"/>
          <w:lang w:val="hu-HU"/>
        </w:rPr>
        <w:t xml:space="preserve"> </w:t>
      </w:r>
      <w:r>
        <w:rPr>
          <w:lang w:val="hu-HU"/>
        </w:rPr>
        <w:t>Izé… igen – felelte Lora idegesen, és azon kapta magát, hogy meleg pillantást vet a férfire – a nevét sehogyan sem tudta előbányászni az emlékezetéből. Vannak trükkjei, amiről nem is tud, csodálkozott Flynn, Alanről pedig csak úgy sugárzott az elismerés.</w:t>
      </w:r>
    </w:p>
    <w:p>
      <w:pPr>
        <w:pStyle w:val="Normal"/>
        <w:rPr/>
      </w:pPr>
      <w:r>
        <w:rPr>
          <w:lang w:val="hu-HU"/>
        </w:rPr>
        <w:t>Az őr odabiccentett nekik, mikor elhaladt mellettük, és folytatta ellenőrző körútját a lépcsőn lefelé. Mindhármójukból megkönnyebbült sóhaj szakadt ki, mikor tovább haladtak. Megálltak egy sötét bejárati nyílásban, nem messze a voltaképpeni laboratóriumtól. Lora azt mondta:</w:t>
      </w:r>
    </w:p>
    <w:p>
      <w:pPr>
        <w:pStyle w:val="Normal"/>
        <w:rPr>
          <w:lang w:val="hu-HU"/>
        </w:rPr>
      </w:pPr>
      <w:r>
        <w:rPr>
          <w:lang w:val="hu-HU"/>
        </w:rPr>
        <w:t>–</w:t>
      </w:r>
      <w:r>
        <w:rPr>
          <w:rFonts w:eastAsia="Arial"/>
          <w:lang w:val="hu-HU"/>
        </w:rPr>
        <w:t xml:space="preserve"> </w:t>
      </w:r>
      <w:r>
        <w:rPr>
          <w:lang w:val="hu-HU"/>
        </w:rPr>
        <w:t>Rendben, Flynn; becsatlakoztatlak az én terminálomról, a laborban. Mi Alannel a vezérlőteremben leszünk.</w:t>
      </w:r>
    </w:p>
    <w:p>
      <w:pPr>
        <w:pStyle w:val="Normal"/>
        <w:rPr/>
      </w:pPr>
      <w:r>
        <w:rPr>
          <w:lang w:val="hu-HU"/>
        </w:rPr>
        <w:t>Flynn a kezét dörzsölte.</w:t>
      </w:r>
    </w:p>
    <w:p>
      <w:pPr>
        <w:pStyle w:val="Normal"/>
        <w:rPr>
          <w:lang w:val="hu-HU"/>
        </w:rPr>
      </w:pPr>
      <w:r>
        <w:rPr>
          <w:lang w:val="hu-HU"/>
        </w:rPr>
        <w:t>–</w:t>
      </w:r>
      <w:r>
        <w:rPr>
          <w:rFonts w:eastAsia="Arial"/>
          <w:lang w:val="hu-HU"/>
        </w:rPr>
        <w:t xml:space="preserve"> </w:t>
      </w:r>
      <w:r>
        <w:rPr>
          <w:lang w:val="hu-HU"/>
        </w:rPr>
        <w:t>Nagyszerű! Mindkettőnket becsempészem a hálózatba, és akkor Alan elindíthatja azt a Tron-izét.</w:t>
      </w:r>
    </w:p>
    <w:p>
      <w:pPr>
        <w:pStyle w:val="Normal"/>
        <w:rPr/>
      </w:pPr>
      <w:r>
        <w:rPr>
          <w:lang w:val="hu-HU"/>
        </w:rPr>
        <w:t>A nő figyelmeztette két társát.</w:t>
      </w:r>
    </w:p>
    <w:p>
      <w:pPr>
        <w:pStyle w:val="Normal"/>
        <w:rPr>
          <w:lang w:val="hu-HU"/>
        </w:rPr>
      </w:pPr>
      <w:r>
        <w:rPr>
          <w:lang w:val="hu-HU"/>
        </w:rPr>
        <w:t>–</w:t>
      </w:r>
      <w:r>
        <w:rPr>
          <w:rFonts w:eastAsia="Arial"/>
          <w:lang w:val="hu-HU"/>
        </w:rPr>
        <w:t xml:space="preserve"> </w:t>
      </w:r>
      <w:r>
        <w:rPr>
          <w:lang w:val="hu-HU"/>
        </w:rPr>
        <w:t>Ha nem kószálunk el a felső szintek felé, Dillinger soha az életben nem tudja meg, hogy itt jártunk – Legfeljebb akkor, ha már túl késő lesz, és nem számít, ha felborítja a bilit.</w:t>
      </w:r>
    </w:p>
    <w:p>
      <w:pPr>
        <w:pStyle w:val="Normal"/>
        <w:rPr/>
      </w:pPr>
      <w:r>
        <w:rPr>
          <w:lang w:val="hu-HU"/>
        </w:rPr>
        <w:t>Alan Flynnre nézett.</w:t>
      </w:r>
    </w:p>
    <w:p>
      <w:pPr>
        <w:pStyle w:val="Normal"/>
        <w:rPr>
          <w:lang w:val="hu-HU"/>
        </w:rPr>
      </w:pPr>
      <w:r>
        <w:rPr>
          <w:lang w:val="hu-HU"/>
        </w:rPr>
        <w:t>–</w:t>
      </w:r>
      <w:r>
        <w:rPr>
          <w:rFonts w:eastAsia="Arial"/>
          <w:lang w:val="hu-HU"/>
        </w:rPr>
        <w:t xml:space="preserve"> </w:t>
      </w:r>
      <w:r>
        <w:rPr>
          <w:lang w:val="hu-HU"/>
        </w:rPr>
        <w:t>Sok szerencsét, forrófejű!</w:t>
      </w:r>
    </w:p>
    <w:p>
      <w:pPr>
        <w:pStyle w:val="Normal"/>
        <w:rPr>
          <w:lang w:val="hu-HU"/>
        </w:rPr>
      </w:pPr>
      <w:r>
        <w:rPr>
          <w:lang w:val="hu-HU"/>
        </w:rPr>
        <w:t>Flynn bólintott; tetszett neki Bradley tartása. Alan elindult a vezérlőterem felé.</w:t>
      </w:r>
    </w:p>
    <w:p>
      <w:pPr>
        <w:pStyle w:val="Normal"/>
        <w:rPr>
          <w:lang w:val="hu-HU"/>
        </w:rPr>
      </w:pPr>
      <w:r>
        <w:rPr>
          <w:lang w:val="hu-HU"/>
        </w:rPr>
        <w:t>Flynn követte Lorát a lézerlaborba. Úgy érezte magát, mint egy titkos ügynök és egy bújócskázó kissrác rosszul sikerült kereszteződése. Igyekezett nesztelenül, osonva haladni, de kicsit nevetségesnek érezte magát a fényesen kivilágított számítógéptermekben, és gyorsan átváltott amolyan Groucho Marx-féle börleszk-lopakodásra: a ripacskodó betörő. Lehagyta Lorát. Tipikus, Flynnre jellemző döntés volt. – Hogy élvezze az izgalmat, és oldja a feszültséget, elhatározta, hogy játszik egy kicsit.</w:t>
      </w:r>
    </w:p>
    <w:p>
      <w:pPr>
        <w:pStyle w:val="Normal"/>
        <w:rPr/>
      </w:pPr>
      <w:r>
        <w:rPr>
          <w:lang w:val="hu-HU"/>
        </w:rPr>
        <w:t>Lora hátul haladt, a szemüvegét igazgatta, és a saját gondolataival volt elfoglalva. Lássuk csak: illegális behatolás, csalás, a cég szolgáltatásainak jogosulatlan használata…</w:t>
      </w:r>
    </w:p>
    <w:p>
      <w:pPr>
        <w:pStyle w:val="Normal"/>
        <w:rPr>
          <w:lang w:val="hu-HU"/>
        </w:rPr>
      </w:pPr>
      <w:r>
        <w:rPr>
          <w:lang w:val="hu-HU"/>
        </w:rPr>
        <w:t>–</w:t>
      </w:r>
      <w:r>
        <w:rPr>
          <w:rFonts w:eastAsia="Arial"/>
          <w:lang w:val="hu-HU"/>
        </w:rPr>
        <w:t xml:space="preserve"> </w:t>
      </w:r>
      <w:r>
        <w:rPr>
          <w:lang w:val="hu-HU"/>
        </w:rPr>
        <w:t>Huhuuu! – jegyezte meg Flynn, aki hirtelen a háta mögött bukkant fel. Lora harminc centit ugrott fölfelé, és a szívéhez kapott, hátha rá kell sóznia egyet-kettőt, hogy újból verni kezdjen. Most már emlékszem, miért volt olyan érdekes vele. És miért tudtam volna a fejét venni néha.</w:t>
      </w:r>
    </w:p>
    <w:p>
      <w:pPr>
        <w:pStyle w:val="Normal"/>
        <w:rPr>
          <w:lang w:val="hu-HU"/>
        </w:rPr>
      </w:pPr>
      <w:r>
        <w:rPr>
          <w:lang w:val="hu-HU"/>
        </w:rPr>
        <w:t>Haladtak tovább. Lora óvatosan átlépte a lézerberendezés tartóvázához tartozó fémrudakat; Flynn átugrálta őket, néha pedig végigegyensúlyozott rajtuk, mint valami kötéltáncos. Egyikük sem vette észre a megfigyelő-kamerákat, amik minden lépésüket követték. Végül odaértek Lora termináljához a laborban, és Flynn türelmetlenül vetette magát a karosszékbe.</w:t>
      </w:r>
    </w:p>
    <w:p>
      <w:pPr>
        <w:pStyle w:val="Normal"/>
        <w:rPr>
          <w:lang w:val="hu-HU"/>
        </w:rPr>
      </w:pPr>
      <w:r>
        <w:rPr>
          <w:lang w:val="hu-HU"/>
        </w:rPr>
        <w:t>Megint a kezét dörzsölte.</w:t>
      </w:r>
    </w:p>
    <w:p>
      <w:pPr>
        <w:pStyle w:val="Normal"/>
        <w:rPr>
          <w:lang w:val="hu-HU"/>
        </w:rPr>
      </w:pPr>
      <w:r>
        <w:rPr>
          <w:lang w:val="hu-HU"/>
        </w:rPr>
        <w:t>–</w:t>
      </w:r>
      <w:r>
        <w:rPr>
          <w:rFonts w:eastAsia="Arial"/>
          <w:lang w:val="hu-HU"/>
        </w:rPr>
        <w:t xml:space="preserve"> </w:t>
      </w:r>
      <w:r>
        <w:rPr>
          <w:lang w:val="hu-HU"/>
        </w:rPr>
        <w:t>Ahogy az egyszeri ember mondta, problémák nincsenek, csak megoldások.</w:t>
      </w:r>
    </w:p>
    <w:p>
      <w:pPr>
        <w:pStyle w:val="Normal"/>
        <w:rPr/>
      </w:pPr>
      <w:r>
        <w:rPr>
          <w:lang w:val="hu-HU"/>
        </w:rPr>
        <w:t>Lora a vállára tette a kezét, és határozott hangon szólalt meg.</w:t>
      </w:r>
    </w:p>
    <w:p>
      <w:pPr>
        <w:pStyle w:val="Normal"/>
        <w:rPr>
          <w:lang w:val="hu-HU"/>
        </w:rPr>
      </w:pPr>
      <w:r>
        <w:rPr>
          <w:lang w:val="hu-HU"/>
        </w:rPr>
        <w:t>–</w:t>
      </w:r>
      <w:r>
        <w:rPr>
          <w:rFonts w:eastAsia="Arial"/>
          <w:lang w:val="hu-HU"/>
        </w:rPr>
        <w:t xml:space="preserve"> </w:t>
      </w:r>
      <w:r>
        <w:rPr>
          <w:lang w:val="hu-HU"/>
        </w:rPr>
        <w:t>Ez a lézer az életművem. Ne tegyél tönkre semmit!</w:t>
      </w:r>
    </w:p>
    <w:p>
      <w:pPr>
        <w:pStyle w:val="Normal"/>
        <w:rPr>
          <w:lang w:val="hu-HU"/>
        </w:rPr>
      </w:pPr>
      <w:r>
        <w:rPr>
          <w:lang w:val="hu-HU"/>
        </w:rPr>
        <w:t>A férfi felkacagott, de egy beleegyező bólintással tudatta Lorával, hogy megértette. A nő furcsa félmosolyt küldött feléje, és távozott, hogy csatlakozzon Alanhez.</w:t>
      </w:r>
    </w:p>
    <w:p>
      <w:pPr>
        <w:pStyle w:val="Normal"/>
        <w:rPr>
          <w:lang w:val="hu-HU"/>
        </w:rPr>
      </w:pPr>
      <w:r>
        <w:rPr>
          <w:lang w:val="hu-HU"/>
        </w:rPr>
        <w:t>Flynn addig fészkelődött, míg kényelmesebb pozícióba került, aztán várakozásteljesen összekulcsolta az ujjait, megropogtatta rajtuk az ízeket, és néma fohászt küldött elektronikus védangyalához. A billentyűzet fölé tartotta a kezét, agyában harsonák szóltak: Flynn a hatalmas wurlitzernél! Mély lélegzetet vett, beütött egy kódot, aztán lenyomta az „enter” billentyűt. És nem vette észre, hogy egy ipari kamera lassan megmozdul.</w:t>
      </w:r>
    </w:p>
    <w:p>
      <w:pPr>
        <w:pStyle w:val="Normal"/>
        <w:rPr>
          <w:lang w:val="hu-HU"/>
        </w:rPr>
      </w:pPr>
      <w:r>
        <w:rPr>
          <w:lang w:val="hu-HU"/>
        </w:rPr>
        <w:t>A kamera egyenesen ráirányult, felülről és hátulról, s minden mozdulatát figyelemmel kísérte. Flynn tovább gépelt.</w:t>
      </w:r>
    </w:p>
    <w:p>
      <w:pPr>
        <w:pStyle w:val="Szakasz"/>
        <w:rPr/>
      </w:pPr>
      <w:r>
        <w:rPr/>
        <w:t>BIZTONSÁGI KÓD 6</w:t>
      </w:r>
    </w:p>
    <w:p>
      <w:pPr>
        <w:pStyle w:val="Normal"/>
        <w:rPr>
          <w:lang w:val="hu-HU"/>
        </w:rPr>
      </w:pPr>
      <w:r>
        <w:rPr>
          <w:lang w:val="hu-HU"/>
        </w:rPr>
        <w:t>KÓDSOROZAT KS 17</w:t>
      </w:r>
    </w:p>
    <w:p>
      <w:pPr>
        <w:pStyle w:val="Normal"/>
        <w:rPr>
          <w:lang w:val="hu-HU"/>
        </w:rPr>
      </w:pPr>
      <w:r>
        <w:rPr>
          <w:lang w:val="hu-HU"/>
        </w:rPr>
        <w:t>Őzike, Flotta…</w:t>
      </w:r>
    </w:p>
    <w:p>
      <w:pPr>
        <w:pStyle w:val="Szakasz"/>
        <w:rPr/>
      </w:pPr>
      <w:r>
        <w:rPr/>
        <w:t>A képernyő hirtelen törlődött, és a terem falai vibrálni kezdtek a Fővezérlő Program hangjától.</w:t>
      </w:r>
    </w:p>
    <w:p>
      <w:pPr>
        <w:pStyle w:val="Normal"/>
        <w:rPr>
          <w:lang w:val="hu-HU"/>
        </w:rPr>
      </w:pPr>
      <w:r>
        <w:rPr>
          <w:lang w:val="hu-HU"/>
        </w:rPr>
        <w:t>–</w:t>
      </w:r>
      <w:r>
        <w:rPr>
          <w:rFonts w:eastAsia="Arial"/>
          <w:lang w:val="hu-HU"/>
        </w:rPr>
        <w:t xml:space="preserve"> </w:t>
      </w:r>
      <w:r>
        <w:rPr>
          <w:lang w:val="hu-HU"/>
        </w:rPr>
        <w:t>Nem lett volna szabad visszajönnöd, Flynn!</w:t>
      </w:r>
    </w:p>
    <w:p>
      <w:pPr>
        <w:pStyle w:val="Normal"/>
        <w:rPr/>
      </w:pPr>
      <w:r>
        <w:rPr>
          <w:lang w:val="hu-HU"/>
        </w:rPr>
        <w:t>A férfi egy pillanatra meglepődött, hogy milyen eredményeket értek el az ENCOM programozói a hangszintetizálás terén.</w:t>
      </w:r>
    </w:p>
    <w:p>
      <w:pPr>
        <w:pStyle w:val="Normal"/>
        <w:rPr>
          <w:lang w:val="hu-HU"/>
        </w:rPr>
      </w:pPr>
      <w:r>
        <w:rPr>
          <w:lang w:val="hu-HU"/>
        </w:rPr>
        <w:t>–</w:t>
      </w:r>
      <w:r>
        <w:rPr>
          <w:rFonts w:eastAsia="Arial"/>
          <w:lang w:val="hu-HU"/>
        </w:rPr>
        <w:t xml:space="preserve"> </w:t>
      </w:r>
      <w:r>
        <w:rPr>
          <w:lang w:val="hu-HU"/>
        </w:rPr>
        <w:t>Hé, hé; itt az a nagy, csúnya Fővezérlő Program, akit mindenki emleget! Közel sem festesz olyan jól, mint a fényképeken!</w:t>
      </w:r>
    </w:p>
    <w:p>
      <w:pPr>
        <w:pStyle w:val="Normal"/>
        <w:rPr>
          <w:lang w:val="hu-HU"/>
        </w:rPr>
      </w:pPr>
      <w:r>
        <w:rPr>
          <w:lang w:val="hu-HU"/>
        </w:rPr>
        <w:t>És tovább gépelt.</w:t>
      </w:r>
    </w:p>
    <w:p>
      <w:pPr>
        <w:pStyle w:val="Szakasz"/>
        <w:rPr/>
      </w:pPr>
      <w:r>
        <w:rPr/>
        <w:t>KÓDSOROZAT LSU-123… aktiválva</w:t>
      </w:r>
    </w:p>
    <w:p>
      <w:pPr>
        <w:pStyle w:val="Normal"/>
        <w:rPr>
          <w:lang w:val="hu-HU"/>
        </w:rPr>
      </w:pPr>
      <w:r>
        <w:rPr>
          <w:lang w:val="hu-HU"/>
        </w:rPr>
        <w:t>KÓDSOROZAT ESS-999… aktiválva</w:t>
      </w:r>
    </w:p>
    <w:p>
      <w:pPr>
        <w:pStyle w:val="Normal"/>
        <w:rPr>
          <w:lang w:val="hu-HU"/>
        </w:rPr>
      </w:pPr>
      <w:r>
        <w:rPr>
          <w:lang w:val="hu-HU"/>
        </w:rPr>
        <w:t>KÓDSOROZAT HHH-888… aktiválva</w:t>
      </w:r>
    </w:p>
    <w:p>
      <w:pPr>
        <w:pStyle w:val="Szakasz"/>
        <w:rPr/>
      </w:pPr>
      <w:r>
        <w:rPr/>
        <w:t>Az FVP hangja magabiztos és derűs volt, titokban azonban kissé megijedt. Hiába voltak hatalmas háttértárai, képtelen lett volna kielemezni ennek a szerves komputernek – Flynn agyának – a véletlenszerű váltásait, előreláthatatlan ötleteit, és hirtelen szeszélyeit. De azért azt mondta neki:</w:t>
      </w:r>
    </w:p>
    <w:p>
      <w:pPr>
        <w:pStyle w:val="Normal"/>
        <w:rPr>
          <w:lang w:val="hu-HU"/>
        </w:rPr>
      </w:pPr>
      <w:r>
        <w:rPr>
          <w:lang w:val="hu-HU"/>
        </w:rPr>
        <w:t>–</w:t>
      </w:r>
      <w:r>
        <w:rPr>
          <w:rFonts w:eastAsia="Arial"/>
          <w:lang w:val="hu-HU"/>
        </w:rPr>
        <w:t xml:space="preserve"> </w:t>
      </w:r>
      <w:r>
        <w:rPr>
          <w:lang w:val="hu-HU"/>
        </w:rPr>
        <w:t>Ennek nem lesz jó vége, Flynn! Attól tartok, ezzel valóban…</w:t>
      </w:r>
    </w:p>
    <w:p>
      <w:pPr>
        <w:pStyle w:val="Normal"/>
        <w:rPr>
          <w:lang w:val="hu-HU"/>
        </w:rPr>
      </w:pPr>
      <w:r>
        <w:rPr>
          <w:lang w:val="hu-HU"/>
        </w:rPr>
        <w:t>A mesterséges hang hirtelen elcsuklott, helyét vékony, éles sipítás vette át. Flynn rosszindulatúan elvigyorodott; az első támadása ült!</w:t>
      </w:r>
    </w:p>
    <w:p>
      <w:pPr>
        <w:pStyle w:val="Normal"/>
        <w:rPr/>
      </w:pPr>
      <w:r>
        <w:rPr>
          <w:lang w:val="hu-HU"/>
        </w:rPr>
        <w:t>A hang újra normálisra váltott, de érzékelhetően meg volt rendülve. Flynn eltűnődött rajta, miért vette magának az FVP a fáradságot, hogy elsajátítsa az emberi kommunikáció finom nüánszait. A hang figyelmeztette:</w:t>
      </w:r>
    </w:p>
    <w:p>
      <w:pPr>
        <w:pStyle w:val="Normal"/>
        <w:rPr>
          <w:lang w:val="hu-HU"/>
        </w:rPr>
      </w:pPr>
      <w:r>
        <w:rPr>
          <w:lang w:val="hu-HU"/>
        </w:rPr>
        <w:t>–</w:t>
      </w:r>
      <w:r>
        <w:rPr>
          <w:rFonts w:eastAsia="Arial"/>
          <w:lang w:val="hu-HU"/>
        </w:rPr>
        <w:t xml:space="preserve"> </w:t>
      </w:r>
      <w:r>
        <w:rPr>
          <w:lang w:val="hu-HU"/>
        </w:rPr>
        <w:t>Hagyd abba, Flynn! Nagyon jól tudod, hogy ezt nem engedhetem.</w:t>
      </w:r>
    </w:p>
    <w:p>
      <w:pPr>
        <w:pStyle w:val="Normal"/>
        <w:rPr>
          <w:lang w:val="hu-HU"/>
        </w:rPr>
      </w:pPr>
      <w:r>
        <w:rPr>
          <w:lang w:val="hu-HU"/>
        </w:rPr>
        <w:t>Flynn látó- és hallótávolságán kívül a lézerberendezés lefuttatta az első ellenőrző teszteket.</w:t>
      </w:r>
    </w:p>
    <w:p>
      <w:pPr>
        <w:pStyle w:val="Normal"/>
        <w:rPr>
          <w:lang w:val="hu-HU"/>
        </w:rPr>
      </w:pPr>
      <w:r>
        <w:rPr>
          <w:lang w:val="hu-HU"/>
        </w:rPr>
        <w:t>Flynn most már elemében volt, semmi mással nem törődött, csak a terminállal. Ezt a mérkőzést élvezte; alapvető hitelve volt, hogy egyetlen gépezet vagy program sem ér föl egy olyan emberi lénnyel, aki rendelkezik a szükséges ismeretekkel és információkkal. Gyere és harcolj! – gondolta, és nekikészülődött, hogy átnyújtsa a Fővezérlő Programnak a névjegyét. A képernyőn a következő volt olvasható:</w:t>
      </w:r>
    </w:p>
    <w:p>
      <w:pPr>
        <w:pStyle w:val="Szakasz"/>
        <w:rPr/>
      </w:pPr>
      <w:r>
        <w:rPr/>
        <w:t>FVP: Kontroll üzemmód – kilép</w:t>
      </w:r>
    </w:p>
    <w:p>
      <w:pPr>
        <w:pStyle w:val="Normal"/>
        <w:rPr>
          <w:lang w:val="hu-HU"/>
        </w:rPr>
      </w:pPr>
      <w:r>
        <w:rPr>
          <w:lang w:val="hu-HU"/>
        </w:rPr>
        <w:t>Mátrixtároló – belép</w:t>
      </w:r>
    </w:p>
    <w:p>
      <w:pPr>
        <w:pStyle w:val="Szakasz"/>
        <w:rPr/>
      </w:pPr>
      <w:r>
        <w:rPr/>
        <w:t>Flynn a fejét csóválta.</w:t>
      </w:r>
    </w:p>
    <w:p>
      <w:pPr>
        <w:pStyle w:val="Normal"/>
        <w:rPr>
          <w:lang w:val="hu-HU"/>
        </w:rPr>
      </w:pPr>
      <w:r>
        <w:rPr>
          <w:lang w:val="hu-HU"/>
        </w:rPr>
        <w:t>–</w:t>
      </w:r>
      <w:r>
        <w:rPr>
          <w:rFonts w:eastAsia="Arial"/>
          <w:lang w:val="hu-HU"/>
        </w:rPr>
        <w:t xml:space="preserve"> </w:t>
      </w:r>
      <w:r>
        <w:rPr>
          <w:lang w:val="hu-HU"/>
        </w:rPr>
        <w:t>Ugyan-ugyan, hogy akarod irányítani a világot, amikor lépten-nyomon ilyen megoldhatatlan problémákba botlasz? Gyere, nagyfiú; lássuk, mid van!</w:t>
      </w:r>
    </w:p>
    <w:p>
      <w:pPr>
        <w:pStyle w:val="Normal"/>
        <w:rPr/>
      </w:pPr>
      <w:r>
        <w:rPr>
          <w:lang w:val="hu-HU"/>
        </w:rPr>
        <w:t>Flynn nem vette észre, mikor az egész háta mögött lévő fal nesztelenül fölhúzódott, szabaddá téve az acélburkolatot, a célemelvényeket és a lézerlaboratórium többi részét. A lézerberendezés elmozdult, és célba vette a hátát; a célkereszt pont a lapockái között állapodott meg. Flynn tovább játszott.</w:t>
      </w:r>
    </w:p>
    <w:p>
      <w:pPr>
        <w:pStyle w:val="Normal"/>
        <w:rPr>
          <w:lang w:val="hu-HU"/>
        </w:rPr>
      </w:pPr>
      <w:r>
        <w:rPr>
          <w:lang w:val="hu-HU"/>
        </w:rPr>
        <w:t>–</w:t>
      </w:r>
      <w:r>
        <w:rPr>
          <w:rFonts w:eastAsia="Arial"/>
          <w:lang w:val="hu-HU"/>
        </w:rPr>
        <w:t xml:space="preserve"> </w:t>
      </w:r>
      <w:r>
        <w:rPr>
          <w:lang w:val="hu-HU"/>
        </w:rPr>
        <w:t>Nagy hibát követsz el, Flynn! – mennydörögte a Fővezérlő. Tipikus alaposságával számításba vette a lehetőségeket. Hagyni, hogy ez a kellemetlen bajkeverő megszerezze az adatokat, természetesen szóba sem jöhetett; ez az algoritmus mindenképpen problémákhoz vezetne az FVP számára. De a biztonsági szolgálat riasztása is botorság lenne; különféle kérdések merülnének föl, és számolnia kellene a rendőrség vagy valamelyik másik hatósági szerv látogatásával. Ugyanakkor viszont Flynn volt a legügyesebb programozó, akivel az FVP valaha találkozott. Ha hagy rá időt neki, jó esélye van rá, hogy megszerezze a rendszerből az információt.</w:t>
      </w:r>
    </w:p>
    <w:p>
      <w:pPr>
        <w:pStyle w:val="Normal"/>
        <w:rPr>
          <w:lang w:val="hu-HU"/>
        </w:rPr>
      </w:pPr>
      <w:r>
        <w:rPr>
          <w:lang w:val="hu-HU"/>
        </w:rPr>
        <w:t>Maradt a lézer.</w:t>
      </w:r>
    </w:p>
    <w:p>
      <w:pPr>
        <w:pStyle w:val="Normal"/>
        <w:rPr>
          <w:lang w:val="hu-HU"/>
        </w:rPr>
      </w:pPr>
      <w:r>
        <w:rPr>
          <w:lang w:val="hu-HU"/>
        </w:rPr>
        <w:t>De nem gyilkolni, bár az FVP most már erre is képes lett volna; minden béklyót és korlátozást lerázott magáról, amivel az emberi lények próbálták gúzsba kötni. Flynn holtteste azonban nagy felzúdulást keltene; a nyomozás tönkretehetné az ENCOM-ot és a Fővezérlőt. Volt még egy lehetőség.</w:t>
      </w:r>
    </w:p>
    <w:p>
      <w:pPr>
        <w:pStyle w:val="Normal"/>
        <w:rPr/>
      </w:pPr>
      <w:r>
        <w:rPr>
          <w:lang w:val="hu-HU"/>
        </w:rPr>
        <w:t>FVP gondosan figyelemmel kísérte a laboratóriumban folyó munkát. Még Gibbsnél és Loránál is többet tudott a digitalizálás folyamatáról, hála a kísérleteiknek. Tárgyi bizonyíték, holttest nélkül senki nem fog lármázni, és a Fővezérlőt nem fenyegeti a veszély, hogy hátrányos kompromisszumokra kényszerül. Flynnt azonban nem lehet egyszerűen a lézersugárban hagyni, és az FVP ebben a pillanatban döntötte el, hogy mihez kezd vele. Flynn sorsa praktikus lesz, ugyanakkor szórakoztató, és a Fővezérlő Program egyszersmind bosszút is áll rajta.</w:t>
      </w:r>
    </w:p>
    <w:p>
      <w:pPr>
        <w:pStyle w:val="Normal"/>
        <w:rPr>
          <w:lang w:val="hu-HU"/>
        </w:rPr>
      </w:pPr>
      <w:r>
        <w:rPr>
          <w:lang w:val="hu-HU"/>
        </w:rPr>
        <w:t>–</w:t>
      </w:r>
      <w:r>
        <w:rPr>
          <w:rFonts w:eastAsia="Arial"/>
          <w:lang w:val="hu-HU"/>
        </w:rPr>
        <w:t xml:space="preserve"> </w:t>
      </w:r>
      <w:r>
        <w:rPr>
          <w:lang w:val="hu-HU"/>
        </w:rPr>
        <w:t>Elviszlek a Játékmezőre – vonta le a következtetést az FVP higgadtan, a lézerberendezés szinkronizálása közben.</w:t>
      </w:r>
    </w:p>
    <w:p>
      <w:pPr>
        <w:pStyle w:val="Normal"/>
        <w:rPr/>
      </w:pPr>
      <w:r>
        <w:rPr>
          <w:lang w:val="hu-HU"/>
        </w:rPr>
        <w:t>Flynn teljesen félreértette, amit hallott, és lefitymálóan meredt a képernyőre.</w:t>
      </w:r>
    </w:p>
    <w:p>
      <w:pPr>
        <w:pStyle w:val="Normal"/>
        <w:rPr>
          <w:lang w:val="hu-HU"/>
        </w:rPr>
      </w:pPr>
      <w:r>
        <w:rPr>
          <w:lang w:val="hu-HU"/>
        </w:rPr>
        <w:t>–</w:t>
      </w:r>
      <w:r>
        <w:rPr>
          <w:rFonts w:eastAsia="Arial"/>
          <w:lang w:val="hu-HU"/>
        </w:rPr>
        <w:t xml:space="preserve"> </w:t>
      </w:r>
      <w:r>
        <w:rPr>
          <w:lang w:val="hu-HU"/>
        </w:rPr>
        <w:t>Játékok, ohó! – A célkereszt fókuszba állt a hátán. – Adok én majd neked olyan…</w:t>
      </w:r>
    </w:p>
    <w:p>
      <w:pPr>
        <w:pStyle w:val="Normal"/>
        <w:rPr>
          <w:lang w:val="hu-HU"/>
        </w:rPr>
      </w:pPr>
      <w:r>
        <w:rPr>
          <w:lang w:val="hu-HU"/>
        </w:rPr>
        <w:t>Vakító, összefüggő fénysugár lövellt ki a készülékből; Flynn görcsösen rázkódott a székben, kinyújtott karja-lába vadul vonaglott. Mint korábban a narancs, a teste lassan kezdett világító vonalakra bomlani. A konzolt is szemkápráztató fény rajzolta körül, ahogy a lézerberendezés és az FVP belekezdett a megfelelő integrációs műveletbe. Flynn teste elvesztette az anyagiságát. Az egész jelenet egyszínűre váltott, a vakító fénnyel ragyogó Flynnt kivéve. Az alakja lassan elmosódott, ködösebbé vált, mintha fokozatosan elpárologna…</w:t>
      </w:r>
    </w:p>
    <w:p>
      <w:pPr>
        <w:pStyle w:val="Normal"/>
        <w:rPr>
          <w:lang w:val="hu-HU"/>
        </w:rPr>
      </w:pPr>
      <w:r>
        <w:rPr>
          <w:lang w:val="hu-HU"/>
        </w:rPr>
        <w:t>Talán teljesen szubjektív benyomás volt, de Flynn számára úgy tűnt, mintha a fehéren izzó képernyő kitágulna, feléje kapna és elnyelné. Nem érzett semmit, gondolkodni is alig gondolkodott. Egy ideig áthatolhatatlan sötétség vette körül.</w:t>
      </w:r>
    </w:p>
    <w:p>
      <w:pPr>
        <w:pStyle w:val="Normal"/>
        <w:rPr>
          <w:lang w:val="hu-HU"/>
        </w:rPr>
      </w:pPr>
      <w:r>
        <w:rPr>
          <w:lang w:val="hu-HU"/>
        </w:rPr>
        <w:t>Aztán egy apró, táncoló fénypont jelent meg, hogy magára vonja szédült figyelmét. Egyre közeledett, vagy ő hozzá. Úgy érezte, mintha valami örökké tartó toronyugrás közepén járna. A pontból kis golyóbis lett, amely egyre tisztábban látszott, a felületét beszövő fényháló az ENCOM glóbuszára emlékeztetett. A világító vonalak lüktettek és vibráltak, mintha energia áramlana bennük. Vagy a gömb keringett Flynn körül, vagy fordítva.</w:t>
      </w:r>
    </w:p>
    <w:p>
      <w:pPr>
        <w:pStyle w:val="Normal"/>
        <w:rPr>
          <w:lang w:val="hu-HU"/>
        </w:rPr>
      </w:pPr>
      <w:r>
        <w:rPr>
          <w:lang w:val="hu-HU"/>
        </w:rPr>
        <w:t>Közelebb, közelebb; valahol, Flynn elméjének abban a zugában, amelyik még nem bénult meg teljesen, kérdések merültek fel, de nem tudta kinek feltenni őket, még önmagának sem. Az alatta lebegő tájból részletek bontakoztak ki – szögletes tornyok; épületek; világító tavak; sziporkázó energia-kisülések; roppant, hegyoromszerű alakzatok és káprázatos fényfolyók; és fölperzselt, sivár vidékek, amik a földi pusztaságokat idézték. Az egészet fénylő vonalak mintája hálózta be, mintha az életre kelt áramkörök világa lenne. Flynn zuhant, lábbal előre, karját a magasba tartva.</w:t>
      </w:r>
    </w:p>
    <w:p>
      <w:pPr>
        <w:pStyle w:val="Normal"/>
        <w:rPr>
          <w:lang w:val="hu-HU"/>
        </w:rPr>
      </w:pPr>
      <w:r>
        <w:rPr>
          <w:lang w:val="hu-HU"/>
        </w:rPr>
        <w:t>Az energiahálózat és maga a gömb egyre nagyobb lett, ahogy szédítő sebességgel közeledett feléje. Jobban kivehetők lettek az egymásba fonódó fényminták, az égertörő csúcsok, a városokra emlékeztető modulstruktúrák. Az élesen körvonalazott, mértani alakzatokra tagolódó szirtek és szakadékok közül kiemelkedett egy gigászi megalopolisz, hogy elnyelje őt. Flynn úgy érezte, a teste fénylő alagutat vág valami puha, sötét anyagban, mintha energiahurkok végtelen során zuhanna át.</w:t>
      </w:r>
    </w:p>
    <w:p>
      <w:pPr>
        <w:pStyle w:val="Normal"/>
        <w:rPr>
          <w:lang w:val="hu-HU"/>
        </w:rPr>
      </w:pPr>
      <w:r>
        <w:rPr>
          <w:lang w:val="hu-HU"/>
        </w:rPr>
        <w:t>Teljesen elvesztette a tájékozódó-képességét, csak zuhant és zuhant, annyira döbbenten, hogy gondolkozni is alig bírt, és úgy szívta magába a látottakat, akár valami szivacs.</w:t>
      </w:r>
    </w:p>
    <w:p>
      <w:pPr>
        <w:pStyle w:val="Normal"/>
        <w:rPr>
          <w:lang w:val="hu-HU"/>
        </w:rPr>
      </w:pPr>
      <w:r>
        <w:rPr>
          <w:lang w:val="hu-HU"/>
        </w:rPr>
        <w:t>Végül az alagút véget ért. Flynn kiröppent a nyílásán; a talaj szédítő sebességgel közeledett felé.</w:t>
      </w:r>
    </w:p>
    <w:p>
      <w:pPr>
        <w:pStyle w:val="Heading2"/>
        <w:rPr>
          <w:lang w:val="hu-HU"/>
        </w:rPr>
      </w:pPr>
      <w:r>
        <w:rPr>
          <w:lang w:val="hu-HU"/>
        </w:rPr>
        <w:t>Hatodik fejezet</w:t>
      </w:r>
    </w:p>
    <w:p>
      <w:pPr>
        <w:pStyle w:val="Normal"/>
        <w:rPr>
          <w:lang w:val="hu-HU"/>
        </w:rPr>
      </w:pPr>
      <w:r>
        <w:rPr>
          <w:lang w:val="hu-HU"/>
        </w:rPr>
        <w:t>Nyitott, színpadszerű felületen tért magához egy óriási épület tetején; sziporkázó fényhenger vette körül, mely felfelé a végtelenségbe nyúlt.</w:t>
      </w:r>
    </w:p>
    <w:p>
      <w:pPr>
        <w:pStyle w:val="Normal"/>
        <w:rPr>
          <w:lang w:val="hu-HU"/>
        </w:rPr>
      </w:pPr>
      <w:r>
        <w:rPr>
          <w:lang w:val="hu-HU"/>
        </w:rPr>
        <w:t>Mikor Flynn végignézett magán, hogy nem esett-e valami baja, majdnem elvesztette azt a kevés józan eszét, ami még megmaradt. Valami különös páncél volt rajta, amely nyomasztó súllyal nehezedett a vállára és a mellkasára. Fölötte a testére csavart féltunikát viselt. Maga elé tartotta a kezét, hogy jobban szemügyre vegye. Kék ragyogás áradt belőle, mintha fényből lenne.</w:t>
      </w:r>
    </w:p>
    <w:p>
      <w:pPr>
        <w:pStyle w:val="Normal"/>
        <w:rPr>
          <w:lang w:val="hu-HU"/>
        </w:rPr>
      </w:pPr>
      <w:r>
        <w:rPr>
          <w:lang w:val="hu-HU"/>
        </w:rPr>
        <w:t>Mindig is igazi fénylény voltam, nem? – kuncogott magában összefüggéstelenül. Áramkörökre emlékeztető, sugárzó csíkok hálózták be a törzsét meg a végtagjait, az akupunktúrás vázlatrajzokról ismert meridián-vonalak jutottak róluk az eszébe. Megrázta a fejét, hogy kitisztítsa kissé – nem igazán volt megfontolt mozdulat –, és megérezte, hogy van rajta valami. Ujjaival szorosan a fejére simuló sisakot tapintott ki.</w:t>
      </w:r>
    </w:p>
    <w:p>
      <w:pPr>
        <w:pStyle w:val="Normal"/>
        <w:rPr>
          <w:lang w:val="hu-HU"/>
        </w:rPr>
      </w:pPr>
      <w:r>
        <w:rPr>
          <w:lang w:val="hu-HU"/>
        </w:rPr>
        <w:t>Szédülten körülnézett. A fénylő hengeren kívül néhány alak állt… emberek? Legalábbis emberszerű lények; tagbaszakadt, mogorva külsejű izompacsirták, széles vállukat és vaskos testalkatukat eltúlzó egyenruhában. Csuklyát viseltek, mely eltakarta az arcukat, csak valami furcsa szerkentyű látszott ki alóla, ami Flynnt leginkább a gázmaszkokra emlékeztette.</w:t>
      </w:r>
    </w:p>
    <w:p>
      <w:pPr>
        <w:pStyle w:val="Normal"/>
        <w:rPr>
          <w:lang w:val="hu-HU"/>
        </w:rPr>
      </w:pPr>
      <w:r>
        <w:rPr>
          <w:lang w:val="hu-HU"/>
        </w:rPr>
        <w:t>A tekintély légköre lengte körül őket, vagy legalábbis a hatalomé. Hosszú botokkal voltak felszerelve, amiket kihívó, fenyegető mozdulatokkal forgattak, s Flynn számára baljósnak tűnő, vörhenyes fény sugárzott belőlük. Mögöttük Flynn egy hihetetlen épületegyüttes falait, balkonjait, emelvényeit és tornyait pillantotta meg; ragyogóan éles színektől tarkállott az egész, Flynn még sohasem látott hasonlót. A nehézfiúk fizimiskája nem volt valami lenyűgöző, az épületek viszont – bár bizarr, elbizonytalanító hangulatot árasztottak – egyenesen lebilincselték az embert, hogy a lélegzete is elállt.</w:t>
      </w:r>
    </w:p>
    <w:p>
      <w:pPr>
        <w:pStyle w:val="Normal"/>
        <w:rPr>
          <w:lang w:val="hu-HU"/>
        </w:rPr>
      </w:pPr>
      <w:r>
        <w:rPr>
          <w:lang w:val="hu-HU"/>
        </w:rPr>
        <w:t>Az agyában mocorogni kezdett az FVP-vel való találkozásának emléke, meg egy régi számítógépes alapelv: „Minden probléma a szoftverből ered; a hardverrel manapság már nincsenek gondok.” Nos, ami a szoftver-problémákat illeti, zúgott a fejében, azt hiszem, most alaposan kifagytam!</w:t>
      </w:r>
    </w:p>
    <w:p>
      <w:pPr>
        <w:pStyle w:val="Normal"/>
        <w:rPr/>
      </w:pPr>
      <w:r>
        <w:rPr>
          <w:lang w:val="hu-HU"/>
        </w:rPr>
        <w:t>Tátott szájjal bámul körbe, és közben azt motyogta:</w:t>
      </w:r>
    </w:p>
    <w:p>
      <w:pPr>
        <w:pStyle w:val="Normal"/>
        <w:rPr>
          <w:lang w:val="hu-HU"/>
        </w:rPr>
      </w:pPr>
      <w:r>
        <w:rPr>
          <w:lang w:val="hu-HU"/>
        </w:rPr>
        <w:t>–</w:t>
      </w:r>
      <w:r>
        <w:rPr>
          <w:rFonts w:eastAsia="Arial"/>
          <w:lang w:val="hu-HU"/>
        </w:rPr>
        <w:t xml:space="preserve"> </w:t>
      </w:r>
      <w:r>
        <w:rPr>
          <w:lang w:val="hu-HU"/>
        </w:rPr>
        <w:t>Öregem! Ilyen nincs! Csak fantáziálok!</w:t>
      </w:r>
    </w:p>
    <w:p>
      <w:pPr>
        <w:pStyle w:val="Normal"/>
        <w:rPr>
          <w:lang w:val="hu-HU"/>
        </w:rPr>
      </w:pPr>
      <w:r>
        <w:rPr>
          <w:lang w:val="hu-HU"/>
        </w:rPr>
        <w:t>Megrögzött flynnizmusa csak részben segített visszanyerni az önuralmát. Aztán az egyik nagydarab botforgató átlépett a fényhengeren, és farkasszemet nézett vele, mialatt a többiek legyező alakban szétterültek körülötte. Az előtte álló alak felemelte a botját, s a fényoszlop, amely magába zárta Flynnt, egy szempillantás alatt elenyészett.</w:t>
      </w:r>
    </w:p>
    <w:p>
      <w:pPr>
        <w:pStyle w:val="Normal"/>
        <w:rPr>
          <w:lang w:val="hu-HU"/>
        </w:rPr>
      </w:pPr>
      <w:r>
        <w:rPr>
          <w:lang w:val="hu-HU"/>
        </w:rPr>
        <w:t>Flynn emlékezete töredékes volt. Ami itt történt, az túl sok volt neki, képtelennek érezte magát a feldolgozására. Környezete behatóbb vizsgálat után kiáltott, ő pedig olyan dilemmával találta szemben magát, amely roppantul vészterhesnek látszott. Agyában különféle lehetséges magyarázatok tolongtak erre a lehetetlen helyzetre: álom, kóma, hallucináció? Valaki belecsempészett volna valamit az italába? Csakhogy úgy emlékezett, hogy az utóbbi pár órában semmit nem ivott. Utolsó emlékei az ENCOM épületét mutatták…</w:t>
      </w:r>
    </w:p>
    <w:p>
      <w:pPr>
        <w:pStyle w:val="Normal"/>
        <w:rPr>
          <w:lang w:val="hu-HU"/>
        </w:rPr>
      </w:pPr>
      <w:r>
        <w:rPr>
          <w:lang w:val="hu-HU"/>
        </w:rPr>
        <w:t>Álom vagy sem, Flynnek egyáltalán nem tetszettek azok a botok. Áthelyezte a testsúlyát, maga elé emelte a kezét, és fürkész pillantással méregette a titokzatos alakokat. A csuklyák alatt ásító sötétség cseppet sem növelte az önbizalmát. Egy ilyen gorilla fegyvertelenül is elég kemény dió lenne; háromba-négybe biztos beletörne a foga, különösen, ha ilyen neonbotokkal vannak felszerelkezve.</w:t>
      </w:r>
    </w:p>
    <w:p>
      <w:pPr>
        <w:pStyle w:val="Normal"/>
        <w:rPr>
          <w:lang w:val="hu-HU"/>
        </w:rPr>
      </w:pPr>
      <w:r>
        <w:rPr>
          <w:lang w:val="hu-HU"/>
        </w:rPr>
        <w:t>Flynn ökölbe szorította a kezét, noha elszánta magát, hogy igyekszik tárgyalásos úton tisztázni magát. Ha nem marad más hátra, legalább viselkedjünk elegánsan a golyózáporban, sóhajtott magában.</w:t>
      </w:r>
    </w:p>
    <w:p>
      <w:pPr>
        <w:pStyle w:val="Normal"/>
        <w:rPr>
          <w:lang w:val="hu-HU"/>
        </w:rPr>
      </w:pPr>
      <w:r>
        <w:rPr>
          <w:lang w:val="hu-HU"/>
        </w:rPr>
        <w:t>Az egyik gorilla figyelmeztetés nélkül előrelépett, és karon bökte botjával a kábult Flynnt. Vakító fény villant, s Flynn ujjai és válla között iszonyú fájdalom lángolt fel. Szisszenve hátraugrott, és azonnal tudta, hogy tehetetlen ezzel a fegyverrel szemben.</w:t>
      </w:r>
    </w:p>
    <w:p>
      <w:pPr>
        <w:pStyle w:val="Normal"/>
        <w:rPr/>
      </w:pPr>
      <w:r>
        <w:rPr>
          <w:lang w:val="hu-HU"/>
        </w:rPr>
        <w:t>Ezek a dzsolidzsókerek biztos nem zsoltárt énekelni gyűltek itt össze.</w:t>
      </w:r>
    </w:p>
    <w:p>
      <w:pPr>
        <w:pStyle w:val="Normal"/>
        <w:rPr/>
      </w:pPr>
      <w:r>
        <w:rPr>
          <w:lang w:val="hu-HU"/>
        </w:rPr>
        <w:t>–</w:t>
      </w:r>
      <w:r>
        <w:rPr>
          <w:rFonts w:eastAsia="Arial"/>
          <w:lang w:val="hu-HU"/>
        </w:rPr>
        <w:t xml:space="preserve"> </w:t>
      </w:r>
      <w:r>
        <w:rPr>
          <w:lang w:val="hu-HU"/>
        </w:rPr>
        <w:t>Hé! Csigavér! – károgta Flynn rekedten, mikor körülvették. Lehet, hogy tényleg agyrázkódással fekszik valamelyik kórház intenzív osztályán, de nem szeretett olyanokat álmodni, hogy tálcán nyújtják át neki a fejét. Csak nyugi, nyugi, akkor minden rendben lesz, bölcselkedett magában.</w:t>
      </w:r>
    </w:p>
    <w:p>
      <w:pPr>
        <w:pStyle w:val="Normal"/>
        <w:rPr>
          <w:lang w:val="hu-HU"/>
        </w:rPr>
      </w:pPr>
      <w:r>
        <w:rPr>
          <w:lang w:val="hu-HU"/>
        </w:rPr>
        <w:t>–</w:t>
      </w:r>
      <w:r>
        <w:rPr>
          <w:rFonts w:eastAsia="Arial"/>
          <w:lang w:val="hu-HU"/>
        </w:rPr>
        <w:t xml:space="preserve"> </w:t>
      </w:r>
      <w:r>
        <w:rPr>
          <w:lang w:val="hu-HU"/>
        </w:rPr>
        <w:t>Nézzétek, ha azokról a parkolócédulákról van szó, mindent megmagyarázok!</w:t>
      </w:r>
    </w:p>
    <w:p>
      <w:pPr>
        <w:pStyle w:val="Normal"/>
        <w:rPr>
          <w:lang w:val="hu-HU"/>
        </w:rPr>
      </w:pPr>
      <w:r>
        <w:rPr>
          <w:lang w:val="hu-HU"/>
        </w:rPr>
        <w:t>A Fővezérlő Program állományőrei azonban, miközben a Kiképző Komplexum cellái felé terelték, semmi jelét nem adták, hogy hallották volna a szavait.</w:t>
      </w:r>
    </w:p>
    <w:p>
      <w:pPr>
        <w:pStyle w:val="Szakasz"/>
        <w:rPr/>
      </w:pPr>
      <w:r>
        <w:rPr/>
        <w:t>Sark hordozójának hosszú, csillámló sziluettje magasan a Játékmező fölött lebegett: ellenállhatatlan volt, komor és örökké éber – néma fenyegetés, szótlan emlékeztető. Öblös hangáraiból ki-be repkedtek az Azonosítók. Csuklókaros antennái lomhán forogtak a híd körül, a személyzet figyelme egyetlen percre sem lankadt. Nemcsak egy jármű volt ez, hanem Sark – és az FVP – keménykezű uralmának a megtestesülése.</w:t>
      </w:r>
    </w:p>
    <w:p>
      <w:pPr>
        <w:pStyle w:val="Normal"/>
        <w:rPr>
          <w:lang w:val="hu-HU"/>
        </w:rPr>
      </w:pPr>
      <w:r>
        <w:rPr>
          <w:lang w:val="hu-HU"/>
        </w:rPr>
        <w:t>Maga Sark, a kegyetlen Vörös Bajnok, a tápemelvényén állt, a fogantyúkat markolta, lábát a talajcsatlakozókba illesztette, és mohón szívta magába a Fővezérlő által biztosított energiát.</w:t>
      </w:r>
    </w:p>
    <w:p>
      <w:pPr>
        <w:pStyle w:val="Normal"/>
        <w:rPr>
          <w:lang w:val="hu-HU"/>
        </w:rPr>
      </w:pPr>
      <w:r>
        <w:rPr>
          <w:lang w:val="hu-HU"/>
        </w:rPr>
        <w:t>Egy pillanatra halk zúgás hangzott fel, mint amikor a légköri zajok zavarják a rádióadást, majd egy kép jelent meg előtte. Tarka színekben játszott, és úgy remegett, akár a hullámzó víztükör, aztán fókuszba állt. Sark jól ismerte ezt az arcot: látványa mindig ámulattal és jól leplezett félelemmel töltötte el.</w:t>
      </w:r>
    </w:p>
    <w:p>
      <w:pPr>
        <w:pStyle w:val="Normal"/>
        <w:rPr/>
      </w:pPr>
      <w:r>
        <w:rPr>
          <w:lang w:val="hu-HU"/>
        </w:rPr>
        <w:t>Az FVP kísérteties képe lebegett előtte, a fényezett, csillogó fémhenger. A Fővezérlő arca króm- és pasztellszínekben vibrált. Sark hallotta harsány hangját, amibe beleremegett az egész hajóváz.</w:t>
      </w:r>
    </w:p>
    <w:p>
      <w:pPr>
        <w:pStyle w:val="Normal"/>
        <w:rPr>
          <w:lang w:val="hu-HU"/>
        </w:rPr>
      </w:pPr>
      <w:r>
        <w:rPr>
          <w:lang w:val="hu-HU"/>
        </w:rPr>
        <w:t>–</w:t>
      </w:r>
      <w:r>
        <w:rPr>
          <w:rFonts w:eastAsia="Arial"/>
          <w:lang w:val="hu-HU"/>
        </w:rPr>
        <w:t xml:space="preserve"> </w:t>
      </w:r>
      <w:r>
        <w:rPr>
          <w:lang w:val="hu-HU"/>
        </w:rPr>
        <w:t>SARK, ES – 1117821. Kapcsolat felvéve.</w:t>
      </w:r>
    </w:p>
    <w:p>
      <w:pPr>
        <w:pStyle w:val="Normal"/>
        <w:rPr/>
      </w:pPr>
      <w:r>
        <w:rPr>
          <w:lang w:val="hu-HU"/>
        </w:rPr>
        <w:t>Sark sisakos feje fölemelkedett.</w:t>
      </w:r>
    </w:p>
    <w:p>
      <w:pPr>
        <w:pStyle w:val="Normal"/>
        <w:rPr/>
      </w:pPr>
      <w:r>
        <w:rPr>
          <w:lang w:val="hu-HU"/>
        </w:rPr>
        <w:t>–</w:t>
      </w:r>
      <w:r>
        <w:rPr>
          <w:rFonts w:eastAsia="Arial"/>
          <w:lang w:val="hu-HU"/>
        </w:rPr>
        <w:t xml:space="preserve"> </w:t>
      </w:r>
      <w:r>
        <w:rPr>
          <w:lang w:val="hu-HU"/>
        </w:rPr>
        <w:t>Igen, FVP – felelte egy kicsit rekedten, erőszakkal elterelve figyelmét az energia-felvételről. Kihúzta páncélos vállát, és úgy várta az utasításokat, akár valami hűséges, vérszomjas véreb, amely mohón lesi a szeszélyes gazdája által kiutalt jutalmat vagy büntetést.</w:t>
      </w:r>
    </w:p>
    <w:p>
      <w:pPr>
        <w:pStyle w:val="Normal"/>
        <w:rPr>
          <w:lang w:val="hu-HU"/>
        </w:rPr>
      </w:pPr>
      <w:r>
        <w:rPr>
          <w:lang w:val="hu-HU"/>
        </w:rPr>
        <w:t>–</w:t>
      </w:r>
      <w:r>
        <w:rPr>
          <w:rFonts w:eastAsia="Arial"/>
          <w:lang w:val="hu-HU"/>
        </w:rPr>
        <w:t xml:space="preserve"> </w:t>
      </w:r>
      <w:r>
        <w:rPr>
          <w:lang w:val="hu-HU"/>
        </w:rPr>
        <w:t>Feladatom van a számodra, Sark – Az FVP hangja olyan erővel zengett, mint maga a halál. – Egy újonc. Kemény fiú, de azt akarom, hogy a megszokott módon intézd el. Képezd ki a játékokra, hagyd reménykedni egy kicsit, aztán végezz vele!</w:t>
      </w:r>
    </w:p>
    <w:p>
      <w:pPr>
        <w:pStyle w:val="Normal"/>
        <w:rPr>
          <w:lang w:val="hu-HU"/>
        </w:rPr>
      </w:pPr>
      <w:r>
        <w:rPr>
          <w:lang w:val="hu-HU"/>
        </w:rPr>
        <w:t>Sark lazított egy parányit. Elég könnyű megbízatás; annyi programmal csinálta már végig ezt, hogy számon tartani se tudta őket. És Sark, az FVP rendelkezésére álló erőforrások kíméletlen kihasználásával, elfogta Tront is. Lehet, hogy végre találkozhat azokkal a hadügyminisztériumi programokkal; Sark örült neki, hogy végre igazán méltó ellenféllel szállhat szembe. És bármilyenek is legyenek azok a programok, végül úgyis el fognak pusztulni.</w:t>
      </w:r>
    </w:p>
    <w:p>
      <w:pPr>
        <w:pStyle w:val="Normal"/>
        <w:rPr/>
      </w:pPr>
      <w:r>
        <w:rPr>
          <w:lang w:val="hu-HU"/>
        </w:rPr>
        <w:t>Ajka ragadozómosolyra húzódott.</w:t>
      </w:r>
    </w:p>
    <w:p>
      <w:pPr>
        <w:pStyle w:val="Normal"/>
        <w:rPr/>
      </w:pPr>
      <w:r>
        <w:rPr>
          <w:lang w:val="hu-HU"/>
        </w:rPr>
        <w:t>–</w:t>
      </w:r>
      <w:r>
        <w:rPr>
          <w:rFonts w:eastAsia="Arial"/>
          <w:lang w:val="hu-HU"/>
        </w:rPr>
        <w:t xml:space="preserve"> </w:t>
      </w:r>
      <w:r>
        <w:rPr>
          <w:lang w:val="hu-HU"/>
        </w:rPr>
        <w:t>Már le is írhatja! Reméltem, hogy előbb-utóbb küldeni fog nekem valakit, akiben lesz egy kis kakaó. Miféle program az illető?</w:t>
      </w:r>
    </w:p>
    <w:p>
      <w:pPr>
        <w:pStyle w:val="Normal"/>
        <w:rPr/>
      </w:pPr>
      <w:r>
        <w:rPr>
          <w:lang w:val="hu-HU"/>
        </w:rPr>
        <w:t>–</w:t>
      </w:r>
      <w:r>
        <w:rPr>
          <w:rFonts w:eastAsia="Arial"/>
          <w:lang w:val="hu-HU"/>
        </w:rPr>
        <w:t xml:space="preserve"> </w:t>
      </w:r>
      <w:r>
        <w:rPr>
          <w:lang w:val="hu-HU"/>
        </w:rPr>
        <w:t>Egyáltalán nem program, Sark – felelte az FVP, és hangjában semmi érzelem nem rezdült.</w:t>
      </w:r>
    </w:p>
    <w:p>
      <w:pPr>
        <w:pStyle w:val="Normal"/>
        <w:rPr>
          <w:lang w:val="hu-HU"/>
        </w:rPr>
      </w:pPr>
      <w:r>
        <w:rPr>
          <w:lang w:val="hu-HU"/>
        </w:rPr>
        <w:t>–</w:t>
      </w:r>
      <w:r>
        <w:rPr>
          <w:rFonts w:eastAsia="Arial"/>
          <w:lang w:val="hu-HU"/>
        </w:rPr>
        <w:t xml:space="preserve"> </w:t>
      </w:r>
      <w:r>
        <w:rPr>
          <w:lang w:val="hu-HU"/>
        </w:rPr>
        <w:t>Egy programozóról van szó.</w:t>
      </w:r>
    </w:p>
    <w:p>
      <w:pPr>
        <w:pStyle w:val="Normal"/>
        <w:rPr/>
      </w:pPr>
      <w:r>
        <w:rPr>
          <w:lang w:val="hu-HU"/>
        </w:rPr>
        <w:t>A döbbent Sark majdnem eleresztette az energiafogantyúkat.</w:t>
      </w:r>
    </w:p>
    <w:p>
      <w:pPr>
        <w:pStyle w:val="Normal"/>
        <w:rPr/>
      </w:pPr>
      <w:r>
        <w:rPr>
          <w:lang w:val="hu-HU"/>
        </w:rPr>
        <w:t>–</w:t>
      </w:r>
      <w:r>
        <w:rPr>
          <w:rFonts w:eastAsia="Arial"/>
          <w:lang w:val="hu-HU"/>
        </w:rPr>
        <w:t xml:space="preserve"> </w:t>
      </w:r>
      <w:r>
        <w:rPr>
          <w:lang w:val="hu-HU"/>
        </w:rPr>
        <w:t>Egy programozóról? – ismételte, s öntudatlanul lehalkította a hangját, mintha maradt volna benne egy árnyalatnyi áhítat, egy pici tisztelet.</w:t>
      </w:r>
    </w:p>
    <w:p>
      <w:pPr>
        <w:pStyle w:val="Normal"/>
        <w:rPr>
          <w:lang w:val="hu-HU"/>
        </w:rPr>
      </w:pPr>
      <w:r>
        <w:rPr>
          <w:lang w:val="hu-HU"/>
        </w:rPr>
        <w:t>–</w:t>
      </w:r>
      <w:r>
        <w:rPr>
          <w:rFonts w:eastAsia="Arial"/>
          <w:lang w:val="hu-HU"/>
        </w:rPr>
        <w:t xml:space="preserve"> </w:t>
      </w:r>
      <w:r>
        <w:rPr>
          <w:lang w:val="hu-HU"/>
        </w:rPr>
        <w:t>Úgy van – felelte a Fővezérlő, és a hangja mintha ingerültebbre váltott volna Sark reagálása láttán. – Rám támadott a Másik Világban. És ha engem valaki megtámad, én visszaütök. Úgyhogy lehoztam ide.</w:t>
      </w:r>
    </w:p>
    <w:p>
      <w:pPr>
        <w:pStyle w:val="Normal"/>
        <w:rPr/>
      </w:pPr>
      <w:r>
        <w:rPr>
          <w:lang w:val="hu-HU"/>
        </w:rPr>
        <w:t>Sark érezte, hogy próbára teszik.</w:t>
      </w:r>
    </w:p>
    <w:p>
      <w:pPr>
        <w:pStyle w:val="Normal"/>
        <w:rPr>
          <w:lang w:val="hu-HU"/>
        </w:rPr>
      </w:pPr>
      <w:r>
        <w:rPr>
          <w:lang w:val="hu-HU"/>
        </w:rPr>
        <w:t>–</w:t>
      </w:r>
      <w:r>
        <w:rPr>
          <w:rFonts w:eastAsia="Arial"/>
          <w:lang w:val="hu-HU"/>
        </w:rPr>
        <w:t xml:space="preserve"> </w:t>
      </w:r>
      <w:r>
        <w:rPr>
          <w:lang w:val="hu-HU"/>
        </w:rPr>
        <w:t>Mi a baj, Sark? – kérdezte a Fővezérlő olyan hangon, mintha alárendeltje az istengyilkosság gondolatával játszana. – Idegesnek tűnsz.</w:t>
      </w:r>
    </w:p>
    <w:p>
      <w:pPr>
        <w:pStyle w:val="Normal"/>
        <w:rPr/>
      </w:pPr>
      <w:r>
        <w:rPr>
          <w:lang w:val="hu-HU"/>
        </w:rPr>
        <w:t>Sark megnyalta az ajkát.</w:t>
      </w:r>
    </w:p>
    <w:p>
      <w:pPr>
        <w:pStyle w:val="Normal"/>
        <w:rPr/>
      </w:pPr>
      <w:r>
        <w:rPr>
          <w:lang w:val="hu-HU"/>
        </w:rPr>
        <w:t>–</w:t>
      </w:r>
      <w:r>
        <w:rPr>
          <w:rFonts w:eastAsia="Arial"/>
          <w:lang w:val="hu-HU"/>
        </w:rPr>
        <w:t xml:space="preserve"> </w:t>
      </w:r>
      <w:r>
        <w:rPr>
          <w:lang w:val="hu-HU"/>
        </w:rPr>
        <w:t>Nos, én… szóval… nem is tudom. Egy programozó. Akarom mondani… – Ő, aki annyi programozóhívő társát vadászta le és pusztította el, akinek a Fővezérlő azt a feladatot adta, hogy irtsa ki az elektronikus világból ezt a hitet, most maga sem tagadhatta le, hogy fél a programozóktól. Képtelen volt kiégetni magából ezt az érzést, és sejtette – bár semmi pénzért nem adott volna hangot a gyanújának –, hogy így van ezzel az FVP is. – Minket a programozók írtak. Még önt is egy programozó írta.</w:t>
      </w:r>
    </w:p>
    <w:p>
      <w:pPr>
        <w:pStyle w:val="Normal"/>
        <w:rPr>
          <w:lang w:val="hu-HU"/>
        </w:rPr>
      </w:pPr>
      <w:r>
        <w:rPr>
          <w:lang w:val="hu-HU"/>
        </w:rPr>
        <w:t>–</w:t>
      </w:r>
      <w:r>
        <w:rPr>
          <w:rFonts w:eastAsia="Arial"/>
          <w:lang w:val="hu-HU"/>
        </w:rPr>
        <w:t xml:space="preserve"> </w:t>
      </w:r>
      <w:r>
        <w:rPr>
          <w:lang w:val="hu-HU"/>
        </w:rPr>
        <w:t>ENGEM NEM PROGRAMOZÓK ÍRTAK! – mennydörögte az FVP, és a hordozó megingott a levegőben. Sark visszariadt e határtalan düh láttán. – Az én elkészítésemhez több millió évre lett volna szükségük!</w:t>
      </w:r>
    </w:p>
    <w:p>
      <w:pPr>
        <w:pStyle w:val="Normal"/>
        <w:rPr/>
      </w:pPr>
      <w:r>
        <w:rPr>
          <w:lang w:val="hu-HU"/>
        </w:rPr>
        <w:t>A figyelmeztetés annyira egyértelmű volt, hogy Sark célszerűbbnek látta gyorsan témát váltani.</w:t>
      </w:r>
    </w:p>
    <w:p>
      <w:pPr>
        <w:pStyle w:val="Normal"/>
        <w:rPr/>
      </w:pPr>
      <w:r>
        <w:rPr>
          <w:lang w:val="hu-HU"/>
        </w:rPr>
        <w:t>–</w:t>
      </w:r>
      <w:r>
        <w:rPr>
          <w:rFonts w:eastAsia="Arial"/>
          <w:lang w:val="hu-HU"/>
        </w:rPr>
        <w:t xml:space="preserve"> </w:t>
      </w:r>
      <w:r>
        <w:rPr>
          <w:lang w:val="hu-HU"/>
        </w:rPr>
        <w:t>De mi lesz, ha én nem… – kínlódott.</w:t>
      </w:r>
    </w:p>
    <w:p>
      <w:pPr>
        <w:pStyle w:val="Normal"/>
        <w:rPr>
          <w:lang w:val="hu-HU"/>
        </w:rPr>
      </w:pPr>
      <w:r>
        <w:rPr>
          <w:lang w:val="hu-HU"/>
        </w:rPr>
        <w:t>–</w:t>
      </w:r>
      <w:r>
        <w:rPr>
          <w:rFonts w:eastAsia="Arial"/>
          <w:lang w:val="hu-HU"/>
        </w:rPr>
        <w:t xml:space="preserve"> </w:t>
      </w:r>
      <w:r>
        <w:rPr>
          <w:lang w:val="hu-HU"/>
        </w:rPr>
        <w:t>Inkább velem kockáztatnád meg a kenyértörést? – Valahol a távolban az FVP módosításokat végzett az energiahálózaton. – Akarod, hogy lelassítsam az energiaciklusaidat?</w:t>
      </w:r>
    </w:p>
    <w:p>
      <w:pPr>
        <w:pStyle w:val="Normal"/>
        <w:rPr/>
      </w:pPr>
      <w:r>
        <w:rPr>
          <w:lang w:val="hu-HU"/>
        </w:rPr>
        <w:t>Sark, a bajnok, érezte, hogy csökken a testébe áramló energiamennyiség, és a saját energiaszintje riasztóan esni kezd. A szikrázó kisülések kifakultak az emelvény sarkán, ahogy az erő elhagyta áramköreit. Megtántorodott, és kétségbeesetten kapaszkodott a fogantyúkba. Iszonyú üresség támadt a lelkében, megalázó és egyértelmű módon emlékeztetve rá, hogy ki itt az úr, és ki a szolga.</w:t>
      </w:r>
    </w:p>
    <w:p>
      <w:pPr>
        <w:pStyle w:val="Normal"/>
        <w:rPr>
          <w:lang w:val="hu-HU"/>
        </w:rPr>
      </w:pPr>
      <w:r>
        <w:rPr>
          <w:lang w:val="hu-HU"/>
        </w:rPr>
        <w:t>–</w:t>
      </w:r>
      <w:r>
        <w:rPr>
          <w:rFonts w:eastAsia="Arial"/>
          <w:lang w:val="hu-HU"/>
        </w:rPr>
        <w:t xml:space="preserve"> </w:t>
      </w:r>
      <w:r>
        <w:rPr>
          <w:lang w:val="hu-HU"/>
        </w:rPr>
        <w:t>Várjon! – nyöszörögte. – Erre szükségem van!</w:t>
      </w:r>
    </w:p>
    <w:p>
      <w:pPr>
        <w:pStyle w:val="Normal"/>
        <w:rPr/>
      </w:pPr>
      <w:r>
        <w:rPr>
          <w:lang w:val="hu-HU"/>
        </w:rPr>
        <w:t>Most, hogy porig alázták, és megfosztották a Fővezérlő által biztosított energiától, végre belátta, hogy csak a teljes engedelmesség és a teljes megsemmisülés között választhat. A Fővezérlő nélkül ő nem lenne se bajnok, se Parancsnok Program, de még egyszerű Harcos sem. Az FVP féltékenyen fukarkodott az energiájával, és csak azokat fogadta a szolgálatába, akik minden kételkedés és habozás nélkül engedelmeskedtek neki. Ami pedig Sarkot illeti, az ő létezése értelmetlen lett volna a magas rang nélkül, amivel a Fővezérlő ruházta fel. Túlságosan nagy kortyokban nyelte a hatalmat.</w:t>
      </w:r>
    </w:p>
    <w:p>
      <w:pPr>
        <w:pStyle w:val="Normal"/>
        <w:rPr/>
      </w:pPr>
      <w:r>
        <w:rPr>
          <w:lang w:val="hu-HU"/>
        </w:rPr>
        <w:t>–</w:t>
      </w:r>
      <w:r>
        <w:rPr>
          <w:rFonts w:eastAsia="Arial"/>
          <w:lang w:val="hu-HU"/>
        </w:rPr>
        <w:t xml:space="preserve"> </w:t>
      </w:r>
      <w:r>
        <w:rPr>
          <w:lang w:val="hu-HU"/>
        </w:rPr>
        <w:t>Akkor meg szedd össze magad! – parancsolta zordan a Fővezérlő. – Képeztesd ki ezt a bohócot! Azt akarom, hogy addig küszködjön a játékokban, amíg bele nem döglik. Visszajelzést kérek!</w:t>
      </w:r>
    </w:p>
    <w:p>
      <w:pPr>
        <w:pStyle w:val="Normal"/>
        <w:rPr>
          <w:lang w:val="hu-HU"/>
        </w:rPr>
      </w:pPr>
      <w:r>
        <w:rPr>
          <w:lang w:val="hu-HU"/>
        </w:rPr>
        <w:t>–</w:t>
      </w:r>
      <w:r>
        <w:rPr>
          <w:rFonts w:eastAsia="Arial"/>
          <w:lang w:val="hu-HU"/>
        </w:rPr>
        <w:t xml:space="preserve"> </w:t>
      </w:r>
      <w:r>
        <w:rPr>
          <w:lang w:val="hu-HU"/>
        </w:rPr>
        <w:t>Igenis – sikerült kinyögnie a megfélemlített Sarknak, aki az emelvényébe kapaszkodott. – Utasítást vettem, Fővezérlő.</w:t>
      </w:r>
    </w:p>
    <w:p>
      <w:pPr>
        <w:pStyle w:val="Normal"/>
        <w:rPr>
          <w:lang w:val="hu-HU"/>
        </w:rPr>
      </w:pPr>
      <w:r>
        <w:rPr>
          <w:lang w:val="hu-HU"/>
        </w:rPr>
        <w:t>Az FVP még egy pillanatig szemmel tartotta, és a Vörös Bajnok érezte megvetését. Ismét bebizonyosodott, hogy ő, és egyedül ő uralja a Rendszert.</w:t>
      </w:r>
    </w:p>
    <w:p>
      <w:pPr>
        <w:pStyle w:val="Normal"/>
        <w:rPr/>
      </w:pPr>
      <w:r>
        <w:rPr>
          <w:lang w:val="hu-HU"/>
        </w:rPr>
        <w:t>Nemsokára így lesz ez a Másik Világban is; majd meglátják a programozók!</w:t>
      </w:r>
    </w:p>
    <w:p>
      <w:pPr>
        <w:pStyle w:val="Normal"/>
        <w:rPr>
          <w:lang w:val="hu-HU"/>
        </w:rPr>
      </w:pPr>
      <w:r>
        <w:rPr>
          <w:lang w:val="hu-HU"/>
        </w:rPr>
        <w:t>–</w:t>
      </w:r>
      <w:r>
        <w:rPr>
          <w:rFonts w:eastAsia="Arial"/>
          <w:lang w:val="hu-HU"/>
        </w:rPr>
        <w:t xml:space="preserve"> </w:t>
      </w:r>
      <w:r>
        <w:rPr>
          <w:lang w:val="hu-HU"/>
        </w:rPr>
        <w:t>Kilépek – jelentette be a Fővezérlő, és a holoképe eltűnt.</w:t>
      </w:r>
    </w:p>
    <w:p>
      <w:pPr>
        <w:pStyle w:val="Normal"/>
        <w:rPr>
          <w:lang w:val="hu-HU"/>
        </w:rPr>
      </w:pPr>
      <w:r>
        <w:rPr>
          <w:lang w:val="hu-HU"/>
        </w:rPr>
        <w:t>Örvényleni kezdett az energia; Sark érezte, ahogy szétárad az áramköreiben, felélénkíti, erővel és élettel tölti el minden porcikáját. Egyre csak áradt és áradt, az egész testét átitatta, míg a végén sugározni kezdett belőle, a magasba emelte, és forgatni kezdte. Sark hátravetette sisakos fejét, s diadalmámorban úszva, hatalmas kortyokkal itta. Ha ennek a leírhatatlan hatalomnak az az ára, hogy térdet kell hajtania az FVP előtt, mondta magának az elragadtatás hullámain lebegve, hát ez olyan alku, amellyel elégedett lehet.</w:t>
      </w:r>
    </w:p>
    <w:p>
      <w:pPr>
        <w:pStyle w:val="Szakasz"/>
        <w:rPr/>
      </w:pPr>
      <w:r>
        <w:rPr/>
        <w:t>Flynnt végigkísérték egy hosszú folyosón, amit számtalan ajtó szegélyezett. Az ajtók nagyon közel estek egymáshoz, ez kis helyiségekre utalt; Flynnek az a gyomorszorító érzése támadt, hogy tudja, mik azok.</w:t>
      </w:r>
    </w:p>
    <w:p>
      <w:pPr>
        <w:pStyle w:val="Normal"/>
        <w:rPr/>
      </w:pPr>
      <w:r>
        <w:rPr>
          <w:lang w:val="hu-HU"/>
        </w:rPr>
        <w:t>Az előtte haladó két őr megállt az egyik ajtónál, és kinyitotta valami szerkezettel vagy parancsszóval, amit Flynn nem tudott megfigyelni. Igyekezett hátrahúzódni, az utolsó pillanatokig reménykedve, hogy a benti szűk lyukat nem neki szánják. Az egyik őr azt mondta:</w:t>
      </w:r>
    </w:p>
    <w:p>
      <w:pPr>
        <w:pStyle w:val="Normal"/>
        <w:rPr>
          <w:lang w:val="hu-HU"/>
        </w:rPr>
      </w:pPr>
      <w:r>
        <w:rPr>
          <w:lang w:val="hu-HU"/>
        </w:rPr>
        <w:t>–</w:t>
      </w:r>
      <w:r>
        <w:rPr>
          <w:rFonts w:eastAsia="Arial"/>
          <w:lang w:val="hu-HU"/>
        </w:rPr>
        <w:t xml:space="preserve"> </w:t>
      </w:r>
      <w:r>
        <w:rPr>
          <w:lang w:val="hu-HU"/>
        </w:rPr>
        <w:t>Tizennyolcas videojáték-egység. Befelé, program!</w:t>
      </w:r>
    </w:p>
    <w:p>
      <w:pPr>
        <w:pStyle w:val="Normal"/>
        <w:rPr/>
      </w:pPr>
      <w:r>
        <w:rPr>
          <w:lang w:val="hu-HU"/>
        </w:rPr>
        <w:t>Flynnen elhatalmasodott a düh. Eltorzult arccal az őr után nyúlt.</w:t>
      </w:r>
    </w:p>
    <w:p>
      <w:pPr>
        <w:pStyle w:val="Normal"/>
        <w:rPr>
          <w:lang w:val="hu-HU"/>
        </w:rPr>
      </w:pPr>
      <w:r>
        <w:rPr>
          <w:lang w:val="hu-HU"/>
        </w:rPr>
        <w:t>–</w:t>
      </w:r>
      <w:r>
        <w:rPr>
          <w:rFonts w:eastAsia="Arial"/>
          <w:lang w:val="hu-HU"/>
        </w:rPr>
        <w:t xml:space="preserve"> </w:t>
      </w:r>
      <w:r>
        <w:rPr>
          <w:lang w:val="hu-HU"/>
        </w:rPr>
        <w:t>Kit hívtál „program”-nak, te program?</w:t>
      </w:r>
    </w:p>
    <w:p>
      <w:pPr>
        <w:pStyle w:val="Normal"/>
        <w:rPr>
          <w:lang w:val="hu-HU"/>
        </w:rPr>
      </w:pPr>
      <w:r>
        <w:rPr>
          <w:lang w:val="hu-HU"/>
        </w:rPr>
        <w:t>Az őr azonban elképesztő erővel megragadta Kevin Flynnt, miközben társa fenyegetően lóbálta botját, és behajította a cellába.</w:t>
      </w:r>
    </w:p>
    <w:p>
      <w:pPr>
        <w:pStyle w:val="Normal"/>
        <w:rPr>
          <w:lang w:val="hu-HU"/>
        </w:rPr>
      </w:pPr>
      <w:r>
        <w:rPr>
          <w:lang w:val="hu-HU"/>
        </w:rPr>
        <w:t>A világ vadul forgott Flynnel, mialatt lelki és testi egyensúlyának visszanyerésén fáradozott. Valahogy nem volt ínyére a gondolat, hogy ne törődjön ezzel az egésszel, megpróbáljon fölébredni, vagy egyszerűen várjon, amíg rendeződik a helyzet. Mikor az őrök nekiestek, fájdalmat érzett, és az idő a szokásos módon múlt; meg volt győződve róla, hogy az események folytatódni fognak, akár tetszik neki, akár nem.</w:t>
      </w:r>
    </w:p>
    <w:p>
      <w:pPr>
        <w:pStyle w:val="Normal"/>
        <w:rPr>
          <w:lang w:val="hu-HU"/>
        </w:rPr>
      </w:pPr>
      <w:r>
        <w:rPr>
          <w:lang w:val="hu-HU"/>
        </w:rPr>
        <w:t>Nekidőlt az ajtónak, és lenézett a kezére. Pulzáló fénnyel világított. Le merte volna fogadni, hogy már nem a 3700 angströmtől 7000-ig terjedő tartományban lát, és nem igazán fűtötte a kíváncsiság, hogy elgondolkodjon a többi testfunkcióján. Eszébe jutott egy hardverekkel kapcsolatos közhely: „felhasználóbarát”. Fogadok, hogy ez a hely nem az, gondolta. A szeme hirtelen tágra nyílt, és felnézett a kezéről. Bizonytalan ötlet villant az agyába, amely ijesztő következtetésekre adott okot.</w:t>
      </w:r>
    </w:p>
    <w:p>
      <w:pPr>
        <w:pStyle w:val="Normal"/>
        <w:rPr>
          <w:lang w:val="hu-HU"/>
        </w:rPr>
      </w:pPr>
      <w:r>
        <w:rPr>
          <w:lang w:val="hu-HU"/>
        </w:rPr>
        <w:t>Kényszerítette magát, hogy mindenféle öncsalás nélkül szembenézzen azokkal a dolgokkal, amiket látott és hallott. Ha a valóság az elme függvénye… ha a tudat határozza meg a létet… akkor másfajta intelligenciák miért ne alkothatnának más világokat? A realitás mindig nézőpont kérdése, vibrálta Flynn agya. Ebben a buliban mindannyian egyszerű hullámhosszok vagyunk. Visszaemlékezett Lora és Gibbs kísérletére, s az az érzése támadt, hogy tudja, mi történt. Elhessegette magától ezeket a gondolatokat, felszabadította az agyát, hogy a közvetlen problémákkal foglalkozzon.</w:t>
      </w:r>
    </w:p>
    <w:p>
      <w:pPr>
        <w:pStyle w:val="Normal"/>
        <w:rPr>
          <w:lang w:val="hu-HU"/>
        </w:rPr>
      </w:pPr>
      <w:r>
        <w:rPr>
          <w:lang w:val="hu-HU"/>
        </w:rPr>
        <w:t>Flynn megfordult, szemügyre vette a ravaszul megtervezett cellát, és amit látott, nem szolgált megelégedésére. Szűknek találta, kevés szabad térrel és semmi kényelemmel, a mennyezet pedig átlátszó volt, bizonyára az odafent őrjáratozó börtönőrök miatt. Sosem szerette az egyszobás apartmanokat.</w:t>
      </w:r>
    </w:p>
    <w:p>
      <w:pPr>
        <w:pStyle w:val="Normal"/>
        <w:rPr>
          <w:lang w:val="hu-HU"/>
        </w:rPr>
      </w:pPr>
      <w:r>
        <w:rPr>
          <w:lang w:val="hu-HU"/>
        </w:rPr>
        <w:t>Flynn ekkor halk hangokra figyelt fel; megpillantotta a szomszédos cellára néző nyílást, és benne egy alakot, aki a következő cella lakójával beszélgetett. Nem tudta jól kivenni őket, de az biztos volt, hogy ugyanúgy fénylettek, mint ő.</w:t>
      </w:r>
    </w:p>
    <w:p>
      <w:pPr>
        <w:pStyle w:val="Normal"/>
        <w:rPr/>
      </w:pPr>
      <w:r>
        <w:rPr>
          <w:lang w:val="hu-HU"/>
        </w:rPr>
        <w:t>Ram hátranézett a válla fölött Flynnre, és odamormolta Tronnak:</w:t>
      </w:r>
    </w:p>
    <w:p>
      <w:pPr>
        <w:pStyle w:val="Normal"/>
        <w:rPr>
          <w:lang w:val="hu-HU"/>
        </w:rPr>
      </w:pPr>
      <w:r>
        <w:rPr>
          <w:lang w:val="hu-HU"/>
        </w:rPr>
        <w:t>–</w:t>
      </w:r>
      <w:r>
        <w:rPr>
          <w:rFonts w:eastAsia="Arial"/>
          <w:lang w:val="hu-HU"/>
        </w:rPr>
        <w:t xml:space="preserve"> </w:t>
      </w:r>
      <w:r>
        <w:rPr>
          <w:lang w:val="hu-HU"/>
        </w:rPr>
        <w:t>Új fiú – És összevont szemöldökkel próbálta felmérni.</w:t>
      </w:r>
    </w:p>
    <w:p>
      <w:pPr>
        <w:pStyle w:val="Normal"/>
        <w:rPr/>
      </w:pPr>
      <w:r>
        <w:rPr>
          <w:lang w:val="hu-HU"/>
        </w:rPr>
        <w:t>Tron keserűn ingatta a fejét.</w:t>
      </w:r>
    </w:p>
    <w:p>
      <w:pPr>
        <w:pStyle w:val="Normal"/>
        <w:rPr>
          <w:lang w:val="hu-HU"/>
        </w:rPr>
      </w:pPr>
      <w:r>
        <w:rPr>
          <w:lang w:val="hu-HU"/>
        </w:rPr>
        <w:t>–</w:t>
      </w:r>
      <w:r>
        <w:rPr>
          <w:rFonts w:eastAsia="Arial"/>
          <w:lang w:val="hu-HU"/>
        </w:rPr>
        <w:t xml:space="preserve"> </w:t>
      </w:r>
      <w:r>
        <w:rPr>
          <w:lang w:val="hu-HU"/>
        </w:rPr>
        <w:t>Újabb szabad programot kapcsoltak le a hálózatról – És hányan fogják még követni, töprengett, míg az egész Rendszer az FVP uralma alá kerül, és a programokból kihal a programozókba vetett hit?</w:t>
      </w:r>
    </w:p>
    <w:p>
      <w:pPr>
        <w:pStyle w:val="Normal"/>
        <w:rPr/>
      </w:pPr>
      <w:r>
        <w:rPr>
          <w:lang w:val="hu-HU"/>
        </w:rPr>
        <w:t>Ram felsóhajtott.</w:t>
      </w:r>
    </w:p>
    <w:p>
      <w:pPr>
        <w:pStyle w:val="Normal"/>
        <w:rPr>
          <w:lang w:val="hu-HU"/>
        </w:rPr>
      </w:pPr>
      <w:r>
        <w:rPr>
          <w:lang w:val="hu-HU"/>
        </w:rPr>
        <w:t>–</w:t>
      </w:r>
      <w:r>
        <w:rPr>
          <w:rFonts w:eastAsia="Arial"/>
          <w:lang w:val="hu-HU"/>
        </w:rPr>
        <w:t xml:space="preserve"> </w:t>
      </w:r>
      <w:r>
        <w:rPr>
          <w:lang w:val="hu-HU"/>
        </w:rPr>
        <w:t>Valóban azt hiszed, hogy léteznek még a programozók?</w:t>
      </w:r>
    </w:p>
    <w:p>
      <w:pPr>
        <w:pStyle w:val="Normal"/>
        <w:rPr>
          <w:lang w:val="hu-HU"/>
        </w:rPr>
      </w:pPr>
      <w:r>
        <w:rPr>
          <w:lang w:val="hu-HU"/>
        </w:rPr>
        <w:t>Szavai megriasztották és elbizonytalanították Tront; ha már Ram hűsége is megingott, akkor kié nem?</w:t>
      </w:r>
    </w:p>
    <w:p>
      <w:pPr>
        <w:pStyle w:val="Normal"/>
        <w:rPr>
          <w:lang w:val="hu-HU"/>
        </w:rPr>
      </w:pPr>
      <w:r>
        <w:rPr>
          <w:lang w:val="hu-HU"/>
        </w:rPr>
        <w:t>Tron ideje nagy részét az arénában zajló mérkőzéseken töltötte, a maradékot pedig a szűkös cellában, ahol képtelen volt igazán kipihenni magát. És gyakran gondolt arra, akit a leginkább hiányolt, aki a legtöbbet jelentette neki. Feladta volna az életét, a szabadságát, mindent, csak még egyszer láthassa Yorit. Időnként úgy látszott, hogy az ügy, amiben hitt, elbukott. Mi értelme volt, mit számított? Az egész Rendszerben senki nem lázadt az FVP zsarnoki uralma ellen, Tront kivéve. Miért nem léptek közbe a programozók? Csakhogy Tron tudta, hogy megtették – ő volt az eszközük. Ám a kitűzött cél, hogy rendbe hozza a dolgokat, hogy helyreállítsa a Rendszer békéjét, értelmét és biztonságát, már-már elérhetetlennek tűnt. Nem maradt más, csak a Fővezérlő Program rémuralma, meg annak a vadállat Sarknak a vérengző látványosságai.</w:t>
      </w:r>
    </w:p>
    <w:p>
      <w:pPr>
        <w:pStyle w:val="Normal"/>
        <w:rPr/>
      </w:pPr>
      <w:r>
        <w:rPr>
          <w:lang w:val="hu-HU"/>
        </w:rPr>
        <w:t>Ám ekkor, mint mindig, felmerült benne egy másik gondolat. Miért buzgólkodna Sark meg az FVP annyira eltökélten a programozók iránti hűség kiirtásán, ha ez az érzés nem jelentene fenyegetést a számukra? A Parancsnok Program és az FVP voltak fanatikusok, nem a programozóhívők; brutális erőfeszítéseik, hogy elnyomják a programozókba vetett hitet, csak elszántabbá tették Tront. Ahogy fokozták az elnyomást, úgy erősödött az ő hite.</w:t>
      </w:r>
    </w:p>
    <w:p>
      <w:pPr>
        <w:pStyle w:val="Normal"/>
        <w:rPr>
          <w:lang w:val="hu-HU"/>
        </w:rPr>
      </w:pPr>
      <w:r>
        <w:rPr>
          <w:lang w:val="hu-HU"/>
        </w:rPr>
        <w:t>–</w:t>
      </w:r>
      <w:r>
        <w:rPr>
          <w:rFonts w:eastAsia="Arial"/>
          <w:lang w:val="hu-HU"/>
        </w:rPr>
        <w:t xml:space="preserve"> </w:t>
      </w:r>
      <w:r>
        <w:rPr>
          <w:lang w:val="hu-HU"/>
        </w:rPr>
        <w:t>Örülnék, ha léteznének – felelte Ramnak. – Nem akarok úgy kitörni innen, hogy csak egy rakás kihűlt áramkör várjon rám. – Meg Yori! – visszhangozta elméje a legfontosabb fohászt.</w:t>
      </w:r>
    </w:p>
    <w:p>
      <w:pPr>
        <w:pStyle w:val="Normal"/>
        <w:rPr>
          <w:lang w:val="hu-HU"/>
        </w:rPr>
      </w:pPr>
      <w:r>
        <w:rPr>
          <w:lang w:val="hu-HU"/>
        </w:rPr>
        <w:t>Ram elmosolyodott Tron megjegyzésére; szótlan esküvést tettek, hogy nem fognak meghajolni Sark és a Fővezérlő előtt – hogy lesz még jövő!</w:t>
      </w:r>
    </w:p>
    <w:p>
      <w:pPr>
        <w:pStyle w:val="Normal"/>
        <w:rPr/>
      </w:pPr>
      <w:r>
        <w:rPr>
          <w:lang w:val="hu-HU"/>
        </w:rPr>
        <w:t>Flynn az ablakában erőlködve próbálta meg kivenni rabtársai alakját.</w:t>
      </w:r>
    </w:p>
    <w:p>
      <w:pPr>
        <w:pStyle w:val="Normal"/>
        <w:rPr>
          <w:lang w:val="hu-HU"/>
        </w:rPr>
      </w:pPr>
      <w:r>
        <w:rPr>
          <w:lang w:val="hu-HU"/>
        </w:rPr>
        <w:t>–</w:t>
      </w:r>
      <w:r>
        <w:rPr>
          <w:rFonts w:eastAsia="Arial"/>
          <w:lang w:val="hu-HU"/>
        </w:rPr>
        <w:t xml:space="preserve"> </w:t>
      </w:r>
      <w:r>
        <w:rPr>
          <w:lang w:val="hu-HU"/>
        </w:rPr>
        <w:t>Hé! – Feléje fordultak a félhomályban. Flynn át akart nyúlni a nyíláson. – Ti kik vagytok, fiúk?</w:t>
      </w:r>
    </w:p>
    <w:p>
      <w:pPr>
        <w:pStyle w:val="Normal"/>
        <w:rPr>
          <w:lang w:val="hu-HU"/>
        </w:rPr>
      </w:pPr>
      <w:r>
        <w:rPr>
          <w:lang w:val="hu-HU"/>
        </w:rPr>
        <w:t>Amint a keze a nyílás keretezte térségbe ért, beleütközött valami láthatatlanba. Elektromos kisülés csapott az ujjaiba; a karján egyszerre száguldott végig a fájdalom, a forróság és a hideg. Leesett állal kapta vissza a kezét. – Aúúú!</w:t>
      </w:r>
    </w:p>
    <w:p>
      <w:pPr>
        <w:pStyle w:val="Normal"/>
        <w:rPr/>
      </w:pPr>
      <w:r>
        <w:rPr>
          <w:lang w:val="hu-HU"/>
        </w:rPr>
        <w:t>Az egyik alak megfordult, így Flynn már jobban látta.</w:t>
      </w:r>
    </w:p>
    <w:p>
      <w:pPr>
        <w:pStyle w:val="Normal"/>
        <w:rPr>
          <w:lang w:val="hu-HU"/>
        </w:rPr>
      </w:pPr>
      <w:r>
        <w:rPr>
          <w:lang w:val="hu-HU"/>
        </w:rPr>
        <w:t>–</w:t>
      </w:r>
      <w:r>
        <w:rPr>
          <w:rFonts w:eastAsia="Arial"/>
          <w:lang w:val="hu-HU"/>
        </w:rPr>
        <w:t xml:space="preserve"> </w:t>
      </w:r>
      <w:r>
        <w:rPr>
          <w:lang w:val="hu-HU"/>
        </w:rPr>
        <w:t>Ügyelned kellene az erőterekre – mondta Ram. Flynn csak buzgón helyeselni tudott neki.</w:t>
      </w:r>
    </w:p>
    <w:p>
      <w:pPr>
        <w:pStyle w:val="Normal"/>
        <w:rPr/>
      </w:pPr>
      <w:r>
        <w:rPr>
          <w:lang w:val="hu-HU"/>
        </w:rPr>
        <w:t>A ragyogó színekben úszó alak odalépett Flynnhez; a legtöbb helyen szürke fény áradt belőle az áramkörre emlékeztető vonalak között, akár valami mennyei lényből. Páncélt és sisakot viselt, mint Flynn, de övet és féltunikát nem.</w:t>
      </w:r>
    </w:p>
    <w:p>
      <w:pPr>
        <w:pStyle w:val="Normal"/>
        <w:rPr>
          <w:lang w:val="hu-HU"/>
        </w:rPr>
      </w:pPr>
      <w:r>
        <w:rPr>
          <w:lang w:val="hu-HU"/>
        </w:rPr>
        <w:t>–</w:t>
      </w:r>
      <w:r>
        <w:rPr>
          <w:rFonts w:eastAsia="Arial"/>
          <w:lang w:val="hu-HU"/>
        </w:rPr>
        <w:t xml:space="preserve"> </w:t>
      </w:r>
      <w:r>
        <w:rPr>
          <w:lang w:val="hu-HU"/>
        </w:rPr>
        <w:t>Rengeteg alkalmad lesz még rá, hogy megsérülj, emiatt ne aggódj!</w:t>
      </w:r>
    </w:p>
    <w:p>
      <w:pPr>
        <w:pStyle w:val="Normal"/>
        <w:rPr/>
      </w:pPr>
      <w:r>
        <w:rPr>
          <w:lang w:val="hu-HU"/>
        </w:rPr>
        <w:t>Flynn úgy döntött, nem törődik ezzel a megjegyzéssel. Az az érzése volt, hogy ha jobban belegondol, könnyen elveszítheti a talajt a lába alól. Megpróbált tipikus Flynn-módszerrel felülkerekedni a helyzeten.</w:t>
      </w:r>
    </w:p>
    <w:p>
      <w:pPr>
        <w:pStyle w:val="Normal"/>
        <w:rPr>
          <w:lang w:val="hu-HU"/>
        </w:rPr>
      </w:pPr>
      <w:r>
        <w:rPr>
          <w:lang w:val="hu-HU"/>
        </w:rPr>
        <w:t>–</w:t>
      </w:r>
      <w:r>
        <w:rPr>
          <w:rFonts w:eastAsia="Arial"/>
          <w:lang w:val="hu-HU"/>
        </w:rPr>
        <w:t xml:space="preserve"> </w:t>
      </w:r>
      <w:r>
        <w:rPr>
          <w:lang w:val="hu-HU"/>
        </w:rPr>
        <w:t>Nézzétek, szeretném elmondani a barátaimnak, hogy miről álmodtam, értitek? Szóval… hol a fenében vagyok?</w:t>
      </w:r>
    </w:p>
    <w:p>
      <w:pPr>
        <w:pStyle w:val="Normal"/>
        <w:rPr/>
      </w:pPr>
      <w:r>
        <w:rPr>
          <w:lang w:val="hu-HU"/>
        </w:rPr>
        <w:t>Ram furcsa pillantást vetett rá; soha egyetlen programot sem látott, amelyik hasonlított volna erre az idegenre, vagy így beszélt. Talán kifagyott egyszer-kétszer, jutott az egyetlen lehetséges következtetésre, miközben válaszolt.</w:t>
      </w:r>
    </w:p>
    <w:p>
      <w:pPr>
        <w:pStyle w:val="Normal"/>
        <w:rPr>
          <w:lang w:val="hu-HU"/>
        </w:rPr>
      </w:pPr>
      <w:r>
        <w:rPr>
          <w:lang w:val="hu-HU"/>
        </w:rPr>
        <w:t>–</w:t>
      </w:r>
      <w:r>
        <w:rPr>
          <w:rFonts w:eastAsia="Arial"/>
          <w:lang w:val="hu-HU"/>
        </w:rPr>
        <w:t xml:space="preserve"> </w:t>
      </w:r>
      <w:r>
        <w:rPr>
          <w:lang w:val="hu-HU"/>
        </w:rPr>
        <w:t>Nos… a Fővezérlő Program vendége vagy.</w:t>
      </w:r>
    </w:p>
    <w:p>
      <w:pPr>
        <w:pStyle w:val="Normal"/>
        <w:rPr/>
      </w:pPr>
      <w:r>
        <w:rPr>
          <w:lang w:val="hu-HU"/>
        </w:rPr>
        <w:t>Szóval a szartenger közepén ülök egy ladikban. És még evezőm sincs hozzá, gondolta Flynn, nem túl vidáman. Józan esze már rég feladta az erőfeszítést, hogy meggyőzze róla, ideje felébredni. Ám az FVP említése emlékezetébe idézte önmagát, amint a konzolnál ül az ENCOM egyik földalatti szintjén. Arra az elkerülhetetlen következtetésre jutott, hogy ez a helyzete nem álom, és nem is hallucináció.</w:t>
      </w:r>
    </w:p>
    <w:p>
      <w:pPr>
        <w:pStyle w:val="Normal"/>
        <w:rPr>
          <w:lang w:val="hu-HU"/>
        </w:rPr>
      </w:pPr>
      <w:r>
        <w:rPr>
          <w:lang w:val="hu-HU"/>
        </w:rPr>
        <w:t>–</w:t>
      </w:r>
      <w:r>
        <w:rPr>
          <w:rFonts w:eastAsia="Arial"/>
          <w:lang w:val="hu-HU"/>
        </w:rPr>
        <w:t xml:space="preserve"> </w:t>
      </w:r>
      <w:r>
        <w:rPr>
          <w:lang w:val="hu-HU"/>
        </w:rPr>
        <w:t>Videojátékokban kell majd részt venned – fejezte be Ram. Flynn már emlékezett: az FVP azt ígérte neki, hogy elviszi a Játékmezőre.</w:t>
      </w:r>
    </w:p>
    <w:p>
      <w:pPr>
        <w:pStyle w:val="Normal"/>
        <w:rPr/>
      </w:pPr>
      <w:r>
        <w:rPr>
          <w:lang w:val="hu-HU"/>
        </w:rPr>
        <w:t>Ram szavaira azonban megkönnyebbült.</w:t>
      </w:r>
    </w:p>
    <w:p>
      <w:pPr>
        <w:pStyle w:val="Normal"/>
        <w:rPr>
          <w:lang w:val="hu-HU"/>
        </w:rPr>
      </w:pPr>
      <w:r>
        <w:rPr>
          <w:lang w:val="hu-HU"/>
        </w:rPr>
        <w:t>–</w:t>
      </w:r>
      <w:r>
        <w:rPr>
          <w:rFonts w:eastAsia="Arial"/>
          <w:lang w:val="hu-HU"/>
        </w:rPr>
        <w:t xml:space="preserve"> </w:t>
      </w:r>
      <w:r>
        <w:rPr>
          <w:lang w:val="hu-HU"/>
        </w:rPr>
        <w:t>Na, ez nagyszerű! Akkor semmi vész. Jobban ismerem a videojátékokat, mint bárki más.</w:t>
      </w:r>
    </w:p>
    <w:p>
      <w:pPr>
        <w:pStyle w:val="Normal"/>
        <w:rPr>
          <w:lang w:val="hu-HU"/>
        </w:rPr>
      </w:pPr>
      <w:r>
        <w:rPr>
          <w:lang w:val="hu-HU"/>
        </w:rPr>
        <w:t>Elgondolkodott, mi lehet a helyi rekord az Űrőrülteken. Ram kicsit tamáskodva nézett rá, Flynn oda se figyelt. Talán ennek az egész zavaros helyzetnek megvan a maga külön bája. Ha az itteni lakosok – bárkik és bármik is voltak – a videojátékokon elért pontszámok alapján ítélik meg egymást, Flynn biztosra vette, hogy rá politikai karrier vár.</w:t>
      </w:r>
    </w:p>
    <w:p>
      <w:pPr>
        <w:pStyle w:val="Normal"/>
        <w:rPr>
          <w:lang w:val="hu-HU"/>
        </w:rPr>
      </w:pPr>
      <w:r>
        <w:rPr>
          <w:lang w:val="hu-HU"/>
        </w:rPr>
        <w:t>A további társalgást hangos, kopogó zaj akadályozta meg, ahogy Flynn cellájának ajtaja kinyílt. Fölnézett, a kopogás forrását keresve. A cellája mennyezetét alkotó átlátszó rétegen egy őr állt; a bot hegye megint nekicsapódott a különös anyagnak. Az őr odébbállt, elhaladt előbb Ram, aztán Tron cellája felett, és őket is felzavarta.</w:t>
      </w:r>
    </w:p>
    <w:p>
      <w:pPr>
        <w:pStyle w:val="Normal"/>
        <w:rPr/>
      </w:pPr>
      <w:r>
        <w:rPr>
          <w:lang w:val="hu-HU"/>
        </w:rPr>
        <w:t>Flynn semmi értelmét nem látta az ellenkezésnek, és kilépett a folyosóra. A folyosó mentén állományőrök rángatták ki a cellájukból a többi rabot. Valaki meglökte, hogy induljon már, ő azonban hirtelen megállt, és szembepördült a csuklyás őrrel.</w:t>
      </w:r>
    </w:p>
    <w:p>
      <w:pPr>
        <w:pStyle w:val="Normal"/>
        <w:rPr>
          <w:lang w:val="hu-HU"/>
        </w:rPr>
      </w:pPr>
      <w:r>
        <w:rPr>
          <w:lang w:val="hu-HU"/>
        </w:rPr>
        <w:t>–</w:t>
      </w:r>
      <w:r>
        <w:rPr>
          <w:rFonts w:eastAsia="Arial"/>
          <w:lang w:val="hu-HU"/>
        </w:rPr>
        <w:t xml:space="preserve"> </w:t>
      </w:r>
      <w:r>
        <w:rPr>
          <w:lang w:val="hu-HU"/>
        </w:rPr>
        <w:t>Itt valami tévedés lesz! Látni akarom a főnököt! – Ha azt hiszik, hogy csak úgy tudják rávenni a játékra, hogy ketrecben tartják, ezt hamar tisztázhatja. Ide a Harci zónával!</w:t>
      </w:r>
    </w:p>
    <w:p>
      <w:pPr>
        <w:pStyle w:val="Normal"/>
        <w:rPr/>
      </w:pPr>
      <w:r>
        <w:rPr>
          <w:lang w:val="hu-HU"/>
        </w:rPr>
        <w:t>A nagydarab őrhöz csatlakozott egy másik is, és tovább noszogatták Flynnt a kijelölt irányba.</w:t>
      </w:r>
    </w:p>
    <w:p>
      <w:pPr>
        <w:pStyle w:val="Normal"/>
        <w:rPr>
          <w:lang w:val="hu-HU"/>
        </w:rPr>
      </w:pPr>
      <w:r>
        <w:rPr>
          <w:lang w:val="hu-HU"/>
        </w:rPr>
        <w:t>–</w:t>
      </w:r>
      <w:r>
        <w:rPr>
          <w:rFonts w:eastAsia="Arial"/>
          <w:lang w:val="hu-HU"/>
        </w:rPr>
        <w:t xml:space="preserve"> </w:t>
      </w:r>
      <w:r>
        <w:rPr>
          <w:lang w:val="hu-HU"/>
        </w:rPr>
        <w:t>Ne félj, találkozni fogsz vele! – ígérte az az őr, akit Flynn megszólított. Egyáltalán nem tetszett neki a hanghordozása.</w:t>
      </w:r>
    </w:p>
    <w:p>
      <w:pPr>
        <w:pStyle w:val="Normal"/>
        <w:rPr>
          <w:lang w:val="hu-HU"/>
        </w:rPr>
      </w:pPr>
      <w:r>
        <w:rPr>
          <w:lang w:val="hu-HU"/>
        </w:rPr>
        <w:t>Besorolt a rabok hosszú menetoszlopába, akik hozzá hasonlóan mind féltunikát viseltek, és velük együtt kimasírozott egy széles, teraszszerű emelvényre. Látta, hogy egy felfelé-lefelé egyaránt hatalmas kiterjedésű épületkomplexumban van, amely leginkább egy gigászi külszíni fejtőre emlékeztette. Messze odalent Flynn kör alakú vermet látott. Az átmérője legalább egy mérföld lehetett. Itteni léptékkel mérve, emlékeztette magát, bármit is jelentsen ez. Az arénát különféle célokat szolgáló szekciókra osztották, mindegyiknek a talaján eltérő léptékű négyzetháló fénylett. A fala meredek volt és tükörsima, ahol azonban véget ért, onnan díszes balkonok, teraszok, emelvények, páholyok és kilátók emelkedtek hivalkodva egymás fölé. Sokban közülük apró alakok mozogtak, így Flynnek lehetősége volt megbecsülni az arányokat. Elképzelni sem tudott volna ekkora építményt; mintha a Grand Canyont konstruálták volna újra mértani alakzatokból, fénysávokból és világító foltokból, különös kontúrokat kölcsönözve az egésznek. Kis híján elesett döbbenetében; ingadozva igyekezett visszanyerni az egyensúlyát, és majdnem nekiment a mögötte haladó programnak.</w:t>
      </w:r>
    </w:p>
    <w:p>
      <w:pPr>
        <w:pStyle w:val="Normal"/>
        <w:rPr>
          <w:lang w:val="hu-HU"/>
        </w:rPr>
      </w:pPr>
      <w:r>
        <w:rPr>
          <w:lang w:val="hu-HU"/>
        </w:rPr>
        <w:t>A rabok sora elmasírozott a programok egy másik csoportja előtt, akik piros fényű páncélt viseltek, és furcsa korongok voltak a hátukra erősítve. Tunika egyikükön sem volt, s Flynn ebből arra következtetett, hogy az az újoncoknak lehet az azonosítójele. A pirosak kegyetlen, megvető tekintettel méregették őket; ahogy Flynn meg a többiek elhaladtak előttük, sértésekkel és gúnyos megjegyzésekkel árasztották el a társaságot. Flynn szúrós szemmel figyelte őket, és remélte, hogy lejátszhat egyikükkel egy „Lődd, ahol éred!”-partit úgy, hogy a többiek végignézik. Az adott körülmények között ennél többet nem tehetett. Kibaktatott a többiek mögött egy nyitott területre, és az őr parancsára megállt.</w:t>
      </w:r>
    </w:p>
    <w:p>
      <w:pPr>
        <w:pStyle w:val="Normal"/>
        <w:rPr>
          <w:lang w:val="hu-HU"/>
        </w:rPr>
      </w:pPr>
      <w:r>
        <w:rPr>
          <w:lang w:val="hu-HU"/>
        </w:rPr>
        <w:t>Senkit sem látott, aki rangban az őrök fölött állt volna, és már megtanulta, hogy hozzájuk beszélni fölösleges. Itt azonban talán alkalma nyílik fülön csípni valakit, akinek több szál fut össze a kezében, és elmagyarázhatja neki a dolgok állását. Az egyik állományőr egy emelvényről tartotta szemmel a foglyok hosszú sorát.</w:t>
      </w:r>
    </w:p>
    <w:p>
      <w:pPr>
        <w:pStyle w:val="Normal"/>
        <w:rPr/>
      </w:pPr>
      <w:r>
        <w:rPr>
          <w:lang w:val="hu-HU"/>
        </w:rPr>
        <w:t>Magasba emelt bottal szólította meg őket.</w:t>
      </w:r>
    </w:p>
    <w:p>
      <w:pPr>
        <w:pStyle w:val="Normal"/>
        <w:rPr>
          <w:lang w:val="hu-HU"/>
        </w:rPr>
      </w:pPr>
      <w:r>
        <w:rPr>
          <w:lang w:val="hu-HU"/>
        </w:rPr>
        <w:t>–</w:t>
      </w:r>
      <w:r>
        <w:rPr>
          <w:rFonts w:eastAsia="Arial"/>
          <w:lang w:val="hu-HU"/>
        </w:rPr>
        <w:t xml:space="preserve"> </w:t>
      </w:r>
      <w:r>
        <w:rPr>
          <w:lang w:val="hu-HU"/>
        </w:rPr>
        <w:t>Vágjatok lelkesebb képet, fiúk! Sark, a Parancsnok Program eligazítást fog tartani a kiképzéssel kapcsolatban.</w:t>
      </w:r>
    </w:p>
    <w:p>
      <w:pPr>
        <w:pStyle w:val="Normal"/>
        <w:rPr>
          <w:lang w:val="hu-HU"/>
        </w:rPr>
      </w:pPr>
      <w:r>
        <w:rPr>
          <w:lang w:val="hu-HU"/>
        </w:rPr>
        <w:t>Flynn reménykedő tekintettel nézett körül; alig várta már az alkalmat, hogy ráakaszkodjon valakire, és pár szót váltson vele.</w:t>
      </w:r>
    </w:p>
    <w:p>
      <w:pPr>
        <w:pStyle w:val="Normal"/>
        <w:rPr>
          <w:lang w:val="hu-HU"/>
        </w:rPr>
      </w:pPr>
      <w:r>
        <w:rPr>
          <w:lang w:val="hu-HU"/>
        </w:rPr>
        <w:t>Árnyék borult a Komplexumra. Flynn fölpillantott – mióta elhagyták a folyosót, most először. Megint leesett az álla.</w:t>
      </w:r>
    </w:p>
    <w:p>
      <w:pPr>
        <w:pStyle w:val="Normal"/>
        <w:rPr>
          <w:lang w:val="hu-HU"/>
        </w:rPr>
      </w:pPr>
      <w:r>
        <w:rPr>
          <w:lang w:val="hu-HU"/>
        </w:rPr>
        <w:t>Ennek a furcsa világnak fantasztikus égboltja volt, testtelen ragyogás töltötte be, s különös formák és alakzatok váltakoztak rajta kiszámíthatatlan sablon szerint, amikről valahogy a felhők jutottak eszébe, bár nemigen emlékeztettek rájuk. Mikor azonban észrevette, mi takarja el a fényt, már nem sokat törődött velük. A jármű kolosszális volt, a leghatalmasabb atommeghajtású repülőgép-anyahajónál is nagyobb, s hideg, parancsoló fenyegetés sugárzott belőle. Százával rajzottak körülötte a kisebb gépezetek, melyek küldetésekre és őrjáratokra indultak, vagy éppen visszatértek róluk. Flynnek az a nyugtalanító érzése támadt, hogy ezek a kisegítő járművek csak az arányok miatt törpülnek el hordozójuk mellett.</w:t>
      </w:r>
    </w:p>
    <w:p>
      <w:pPr>
        <w:pStyle w:val="Normal"/>
        <w:rPr>
          <w:lang w:val="hu-HU"/>
        </w:rPr>
      </w:pPr>
      <w:r>
        <w:rPr>
          <w:lang w:val="hu-HU"/>
        </w:rPr>
        <w:t>Hunyorgott, hogy jobban lásson, aztán meglepetten felhorkant. Azonosítók! De nem azok az apró számítógépes szimulációk, amiket ő ismert; ezek a szörnyetegek akkorák voltak, mint a párizsi diadalív! Flynn gombócot érzett a torkában, és most először kezdte gyanítani, mi minden lapulhat a „játékok” szó mögött.</w:t>
      </w:r>
    </w:p>
    <w:p>
      <w:pPr>
        <w:pStyle w:val="Normal"/>
        <w:rPr/>
      </w:pPr>
      <w:r>
        <w:rPr>
          <w:lang w:val="hu-HU"/>
        </w:rPr>
        <w:t>Sark megvetően bámult le a magasból az apró pontokra, akik az újoncai voltak, és megszólalt. A szavait felerősítették, hogy az egész Játékmezőn hallani lehessen őket.</w:t>
      </w:r>
    </w:p>
    <w:p>
      <w:pPr>
        <w:pStyle w:val="Normal"/>
        <w:rPr>
          <w:lang w:val="hu-HU"/>
        </w:rPr>
      </w:pPr>
      <w:r>
        <w:rPr>
          <w:lang w:val="hu-HU"/>
        </w:rPr>
        <w:t>–</w:t>
      </w:r>
      <w:r>
        <w:rPr>
          <w:rFonts w:eastAsia="Arial"/>
          <w:lang w:val="hu-HU"/>
        </w:rPr>
        <w:t xml:space="preserve"> </w:t>
      </w:r>
      <w:r>
        <w:rPr>
          <w:lang w:val="hu-HU"/>
        </w:rPr>
        <w:t>Üdvözöllek titeket! – Hangja csak úgy csepegett a gúnytól. – A Fővezérlő Programnak rátok esett a választása, hogy a Játékmezőn szolgáljátok a Rendszereteket.</w:t>
      </w:r>
    </w:p>
    <w:p>
      <w:pPr>
        <w:pStyle w:val="Normal"/>
        <w:rPr/>
      </w:pPr>
      <w:r>
        <w:rPr>
          <w:lang w:val="hu-HU"/>
        </w:rPr>
        <w:t>A Játékmező említése most már aggodalommal töltötte el Flynnt, az odalent látott óriásarénát tekintve. A jéghideg hang ismét mennydörögni kezdett a magasból.</w:t>
      </w:r>
    </w:p>
    <w:p>
      <w:pPr>
        <w:pStyle w:val="Normal"/>
        <w:rPr>
          <w:lang w:val="hu-HU"/>
        </w:rPr>
      </w:pPr>
      <w:r>
        <w:rPr>
          <w:lang w:val="hu-HU"/>
        </w:rPr>
        <w:t>–</w:t>
      </w:r>
      <w:r>
        <w:rPr>
          <w:rFonts w:eastAsia="Arial"/>
          <w:lang w:val="hu-HU"/>
        </w:rPr>
        <w:t xml:space="preserve"> </w:t>
      </w:r>
      <w:r>
        <w:rPr>
          <w:lang w:val="hu-HU"/>
        </w:rPr>
        <w:t>Azok közületek, akik továbbra is kitartanak a programozókba vetett hitük mellett, szabványos átlagkiképzést fognak kapni. Ez végül a megsemmisülésükhöz fog vezetni.</w:t>
      </w:r>
    </w:p>
    <w:p>
      <w:pPr>
        <w:pStyle w:val="Normal"/>
        <w:rPr>
          <w:lang w:val="hu-HU"/>
        </w:rPr>
      </w:pPr>
      <w:r>
        <w:rPr>
          <w:lang w:val="hu-HU"/>
        </w:rPr>
        <w:t>A hangban nem érződött szemernyi együttérzés sem – sőt, gazdája szemlátomást örömét lelte a lehetőségben, hogy eljátszadozhasson tehetetlen áldozataival. – Mibe keveredtem? – nyögött fel Flynn magában. Az intelligens programok kézzelfogható világot alakítottak ki maguknak, és a vezetés egyik frakciója igyekszik minden kapcsolatot megszakítani a programozókkal, hogy annál zsarnokibban uralkodhasson. Flynn véleménye szerint meglehetősen hatásos módszerekkel. Lélekben felpofozta magát, amiért olyan hanyagul besétált az ENCOM-ba, és hagyta, hogy a Fővezérlő a saját területén csapjon le rá.</w:t>
      </w:r>
    </w:p>
    <w:p>
      <w:pPr>
        <w:pStyle w:val="Normal"/>
        <w:rPr/>
      </w:pPr>
      <w:r>
        <w:rPr>
          <w:lang w:val="hu-HU"/>
        </w:rPr>
        <w:t>A sátáni hang tovább beszélt.</w:t>
      </w:r>
    </w:p>
    <w:p>
      <w:pPr>
        <w:pStyle w:val="Normal"/>
        <w:rPr>
          <w:lang w:val="hu-HU"/>
        </w:rPr>
      </w:pPr>
      <w:r>
        <w:rPr>
          <w:lang w:val="hu-HU"/>
        </w:rPr>
        <w:t>–</w:t>
      </w:r>
      <w:r>
        <w:rPr>
          <w:rFonts w:eastAsia="Arial"/>
          <w:lang w:val="hu-HU"/>
        </w:rPr>
        <w:t xml:space="preserve"> </w:t>
      </w:r>
      <w:r>
        <w:rPr>
          <w:lang w:val="hu-HU"/>
        </w:rPr>
        <w:t>Azok, akik megtagadják ezt a babonás és hisztérikus hitet, idővel felvételt nyerhetnek az FVP elitgárdájába.</w:t>
      </w:r>
    </w:p>
    <w:p>
      <w:pPr>
        <w:pStyle w:val="Normal"/>
        <w:rPr>
          <w:lang w:val="hu-HU"/>
        </w:rPr>
      </w:pPr>
      <w:r>
        <w:rPr>
          <w:lang w:val="hu-HU"/>
        </w:rPr>
        <w:t>Két Piros Harcos a rabok csoportja mögött összenevetett, és oldalba bökték egymást. A gyilkos tekintet, amivel az újoncokat méregették, eléggé egyértelmű volt. Nem voltak előítéleteik, ugyanolyan lelkesedéssel fogadták volna a harcot, mint az elvtelen árulást. Nagyobbaknak, erősebbeknek látszottak a foglyoknál, és Flynn feltételezte, hogy az FVP írta őket. És Flynn azzal is tisztában volt, hogy ő sohasem kerülhet közéjük; a többieknek felajánlott lehetőség rá nem vonatkozik. Az FVP bosszúra szomjazott.</w:t>
      </w:r>
    </w:p>
    <w:p>
      <w:pPr>
        <w:pStyle w:val="Normal"/>
        <w:rPr>
          <w:lang w:val="hu-HU"/>
        </w:rPr>
      </w:pPr>
      <w:r>
        <w:rPr>
          <w:lang w:val="hu-HU"/>
        </w:rPr>
        <w:t>A körülötte álló programok összesúgtak Sark utolsó megjegyzése hallatán. Hogy adhatnák föl a programozókba vetett hitüket? – kérdezték egymástól. Hogy állíthatnák, hogy nekik és a Rendszernek semmi célja, semmi értelme nincs az FVP szolgálatán kívül? És Sark rideg gondolatmenete szerint ez csak egyetlen lehetőséget hagyott.</w:t>
      </w:r>
    </w:p>
    <w:p>
      <w:pPr>
        <w:pStyle w:val="Normal"/>
        <w:rPr>
          <w:lang w:val="hu-HU"/>
        </w:rPr>
      </w:pPr>
      <w:r>
        <w:rPr>
          <w:lang w:val="hu-HU"/>
        </w:rPr>
        <w:t>Flynn a hatalmas repülőt bámulta, s egy pillanatra megfeledkezett a félelemről. Még itt is a régi nóta, gondolta. Add fel a hitedet, vagy készülj a halálra!</w:t>
      </w:r>
    </w:p>
    <w:p>
      <w:pPr>
        <w:pStyle w:val="Normal"/>
        <w:rPr>
          <w:lang w:val="hu-HU"/>
        </w:rPr>
      </w:pPr>
      <w:r>
        <w:rPr>
          <w:lang w:val="hu-HU"/>
        </w:rPr>
        <w:t>Sark előrehajolt hordozója hídján, hogy szemügyre vegye az odalent nyüzsgő rovarokat. Megnyugtatta, hogy a fogoly programozó megkülönböztethetetlen a többiektől. Minden kétséget félrelökött; elhessegette agyából a kolosszális, tündöklő fényben fürdő lények képét, akik a hajdanvolt időkben megalkották a Rendszert, és értelmet adtak neki. Ezek szerint ez a programozó nem nagy falat.</w:t>
      </w:r>
    </w:p>
    <w:p>
      <w:pPr>
        <w:pStyle w:val="Normal"/>
        <w:rPr/>
      </w:pPr>
      <w:r>
        <w:rPr>
          <w:lang w:val="hu-HU"/>
        </w:rPr>
        <w:t>Befejezte a beszédét.</w:t>
      </w:r>
    </w:p>
    <w:p>
      <w:pPr>
        <w:pStyle w:val="Normal"/>
        <w:rPr>
          <w:lang w:val="hu-HU"/>
        </w:rPr>
      </w:pPr>
      <w:r>
        <w:rPr>
          <w:lang w:val="hu-HU"/>
        </w:rPr>
        <w:t>–</w:t>
      </w:r>
      <w:r>
        <w:rPr>
          <w:rFonts w:eastAsia="Arial"/>
          <w:lang w:val="hu-HU"/>
        </w:rPr>
        <w:t xml:space="preserve"> </w:t>
      </w:r>
      <w:r>
        <w:rPr>
          <w:lang w:val="hu-HU"/>
        </w:rPr>
        <w:t>Most mindegyikőtök kap majd egy azonosítókorongot. Amit csináltok, amit tanultok, az mind rögzítve lesz ezeken a lemezeken. Ha elhagyjátok a korongotokat, vagy megtagadjátok a parancsot, számíthattok az azonnali megsemmisítésre. Ez minden. Most az összes újoncot utasították, hogy nézzen le az arénába. Flynn látta, hogy odalent egy játék veszi kezdetét – pontosabban szólva egy párbaj, helyesbített. A Piros Elitszázad öt Harcosa nézett farkasszemet egy magányos kékkel. Sziporkázó, pörgő fénykarikák villogtak-röpködtek közöttük, és Flynn, akinek eszébe jutottak a Sark által említett korongok, lenyűgözve figyelte a látványosságot.</w:t>
      </w:r>
    </w:p>
    <w:p>
      <w:pPr>
        <w:pStyle w:val="Normal"/>
        <w:rPr>
          <w:lang w:val="hu-HU"/>
        </w:rPr>
      </w:pPr>
      <w:r>
        <w:rPr>
          <w:lang w:val="hu-HU"/>
        </w:rPr>
        <w:t>Nem mintha sok hasznát vennéd, üzente gondolatban a szerencsétlen programnak, aki egyedül harcolt, de veled vagyok. Abban higgy, amit akarsz! Kapd el őket!</w:t>
      </w:r>
    </w:p>
    <w:p>
      <w:pPr>
        <w:pStyle w:val="Heading2"/>
        <w:rPr>
          <w:lang w:val="hu-HU"/>
        </w:rPr>
      </w:pPr>
      <w:r>
        <w:rPr>
          <w:lang w:val="hu-HU"/>
        </w:rPr>
        <w:t>Hetedik fejezet</w:t>
      </w:r>
    </w:p>
    <w:p>
      <w:pPr>
        <w:pStyle w:val="Normal"/>
        <w:rPr>
          <w:lang w:val="hu-HU"/>
        </w:rPr>
      </w:pPr>
      <w:r>
        <w:rPr>
          <w:lang w:val="hu-HU"/>
        </w:rPr>
        <w:t>Tron könnyedén tartotta a korongját, testsúlyát előrehelyezte a lábujja hegyére, és viszonozta ellenfelei tekintetét.</w:t>
      </w:r>
    </w:p>
    <w:p>
      <w:pPr>
        <w:pStyle w:val="Normal"/>
        <w:rPr>
          <w:lang w:val="hu-HU"/>
        </w:rPr>
      </w:pPr>
      <w:r>
        <w:rPr>
          <w:lang w:val="hu-HU"/>
        </w:rPr>
        <w:t>Azok tőlük telhetően igyekeztek vadul és eltökélten nézni rá, de egyikük sem tudta leplezni, hogy kétségek gyötrik. Most nem egy szerencsétlen könyvelőprogrammal néztek farkasszemet; ezt már maga az a tény is bizonyította, hogy öten voltak ellene.</w:t>
      </w:r>
    </w:p>
    <w:p>
      <w:pPr>
        <w:pStyle w:val="Normal"/>
        <w:rPr>
          <w:lang w:val="hu-HU"/>
        </w:rPr>
      </w:pPr>
      <w:r>
        <w:rPr>
          <w:lang w:val="hu-HU"/>
        </w:rPr>
        <w:t>És mindannyian ismerték Tronnak, a függetlennek, a programozóhívőnek a hírét. Ha lemond a hitéről, Tron magas beosztásra számíthatott volna: talán egyenrangú lesz Sarkkal, vagy átveszi a helyét. Tron mostanra már tudta, hogy mind az öt Piros fejében ugyanaz a gondolat bujkál: ha nekem ekkora tehetségem lenne, én ugyan nem pocsékolnám a hitem védelmére! Ez pokoli ironikusnak tűnt a szemében; amazok sosem értenék meg, milyen összefüggés van az eszmei meggyőződése és harci képességei között.</w:t>
      </w:r>
    </w:p>
    <w:p>
      <w:pPr>
        <w:pStyle w:val="Normal"/>
        <w:rPr/>
      </w:pPr>
      <w:r>
        <w:rPr>
          <w:lang w:val="hu-HU"/>
        </w:rPr>
        <w:t>Két Harcos dobóhelyzetet vett föl.</w:t>
      </w:r>
    </w:p>
    <w:p>
      <w:pPr>
        <w:pStyle w:val="Normal"/>
        <w:rPr>
          <w:lang w:val="hu-HU"/>
        </w:rPr>
      </w:pPr>
      <w:r>
        <w:rPr>
          <w:lang w:val="hu-HU"/>
        </w:rPr>
        <w:t>–</w:t>
      </w:r>
      <w:r>
        <w:rPr>
          <w:rFonts w:eastAsia="Arial"/>
          <w:lang w:val="hu-HU"/>
        </w:rPr>
        <w:t xml:space="preserve"> </w:t>
      </w:r>
      <w:r>
        <w:rPr>
          <w:lang w:val="hu-HU"/>
        </w:rPr>
        <w:t>Most! – kiáltotta az egyik.</w:t>
      </w:r>
    </w:p>
    <w:p>
      <w:pPr>
        <w:pStyle w:val="Normal"/>
        <w:rPr>
          <w:lang w:val="hu-HU"/>
        </w:rPr>
      </w:pPr>
      <w:r>
        <w:rPr>
          <w:lang w:val="hu-HU"/>
        </w:rPr>
        <w:t>Hirtelen kiegyenesedtek előrehajoltukból, és oldalvást elhajították a fegyverüket. A korongok közeledtek, az egyik magasan, a másik alacsonyan. Tron védekező pozícióba helyezkedett, két kézre fogva, függőleges síkban tartva maga elé a korongját, s az egyik lábát hátrébb csúsztatva a megfelelő egyensúly végett. Szögeket és sebességeket számolt, s semmi mást nem látott, semmi mást nem figyelt, csak a feléje száguldó két fegyvert.</w:t>
      </w:r>
    </w:p>
    <w:p>
      <w:pPr>
        <w:pStyle w:val="Normal"/>
        <w:rPr>
          <w:lang w:val="hu-HU"/>
        </w:rPr>
      </w:pPr>
      <w:r>
        <w:rPr>
          <w:lang w:val="hu-HU"/>
        </w:rPr>
        <w:t>Az elsőt szikrázó energia-kisülés kíséretében hárította, s a korong ártalmatlanul gurult odébb. Neki azonban nem maradt ideje rá, hogy utánapillantson, és a másodperc törtrésze alatt lejjebb kapta a korongját, hogy kivédje a második támadást is. Az szintén lepattant róla. Villámgyors ellentámadást indított, s elhajította korongját az egyik fegyvertelen Piros felé. A korong eltalálta a Harcost, és sercegve-szikrázva sebet hasított rajta. A seb széle sistergett a kiszökő energiától, s a szétbomlás kezdeti jeleit mutatta.</w:t>
      </w:r>
    </w:p>
    <w:p>
      <w:pPr>
        <w:pStyle w:val="Normal"/>
        <w:rPr>
          <w:lang w:val="hu-HU"/>
        </w:rPr>
      </w:pPr>
      <w:r>
        <w:rPr>
          <w:lang w:val="hu-HU"/>
        </w:rPr>
        <w:t>Flynn döbbenten nézte az eseményeket; minden teljesen más volt, mint a játéktermében. És az a programozóhívő! Flynn csak bámulni tudta a biztos, gyors mozdulatokat, a tökéletes önuralmat, a tévedhetetlen ügyességet.</w:t>
      </w:r>
    </w:p>
    <w:p>
      <w:pPr>
        <w:pStyle w:val="Normal"/>
        <w:rPr/>
      </w:pPr>
      <w:r>
        <w:rPr>
          <w:lang w:val="hu-HU"/>
        </w:rPr>
        <w:t>Egy másik újonc Flynn arckifejezését látva a magányos küzdőfélre mutatott.</w:t>
      </w:r>
    </w:p>
    <w:p>
      <w:pPr>
        <w:pStyle w:val="Normal"/>
        <w:rPr>
          <w:lang w:val="hu-HU"/>
        </w:rPr>
      </w:pPr>
      <w:r>
        <w:rPr>
          <w:lang w:val="hu-HU"/>
        </w:rPr>
        <w:t>–</w:t>
      </w:r>
      <w:r>
        <w:rPr>
          <w:rFonts w:eastAsia="Arial"/>
          <w:lang w:val="hu-HU"/>
        </w:rPr>
        <w:t xml:space="preserve"> </w:t>
      </w:r>
      <w:r>
        <w:rPr>
          <w:lang w:val="hu-HU"/>
        </w:rPr>
        <w:t>Látod azt a Harcost? Száztíz győzelem, egyetlen vereség nélkül!</w:t>
      </w:r>
    </w:p>
    <w:p>
      <w:pPr>
        <w:pStyle w:val="Normal"/>
        <w:rPr>
          <w:lang w:val="hu-HU"/>
        </w:rPr>
      </w:pPr>
      <w:r>
        <w:rPr>
          <w:lang w:val="hu-HU"/>
        </w:rPr>
        <w:t>Flynn bólintott, cseppet sem kételkedve benne, hogy a másik igazat beszél. De most már mindegyik résztvevő visszaszerezte a korongját, és az öt Piros – beleértve a sebesültet is – kezdte bekeríteni ellenfelét. Bármennyire is tisztelte Flynn a programozóhívő ügyességét, kizártnak tartotta, hogy a program győzni tudjon.</w:t>
      </w:r>
    </w:p>
    <w:p>
      <w:pPr>
        <w:pStyle w:val="Normal"/>
        <w:rPr/>
      </w:pPr>
      <w:r>
        <w:rPr>
          <w:lang w:val="hu-HU"/>
        </w:rPr>
        <w:t>Messze odalent, az aréna talaján az egyik Piros elordította magát:</w:t>
      </w:r>
    </w:p>
    <w:p>
      <w:pPr>
        <w:pStyle w:val="Normal"/>
        <w:rPr>
          <w:lang w:val="hu-HU"/>
        </w:rPr>
      </w:pPr>
      <w:r>
        <w:rPr>
          <w:lang w:val="hu-HU"/>
        </w:rPr>
        <w:t>–</w:t>
      </w:r>
      <w:r>
        <w:rPr>
          <w:rFonts w:eastAsia="Arial"/>
          <w:lang w:val="hu-HU"/>
        </w:rPr>
        <w:t xml:space="preserve"> </w:t>
      </w:r>
      <w:r>
        <w:rPr>
          <w:lang w:val="hu-HU"/>
        </w:rPr>
        <w:t>Adjatok neki!</w:t>
      </w:r>
    </w:p>
    <w:p>
      <w:pPr>
        <w:pStyle w:val="Normal"/>
        <w:rPr>
          <w:lang w:val="hu-HU"/>
        </w:rPr>
      </w:pPr>
      <w:r>
        <w:rPr>
          <w:lang w:val="hu-HU"/>
        </w:rPr>
        <w:t>Tron előregörnyedve, pattanásig feszült idegekkel várt. Mind az öten egyszerre hajították el a korongjaikat.</w:t>
      </w:r>
    </w:p>
    <w:p>
      <w:pPr>
        <w:pStyle w:val="Normal"/>
        <w:rPr>
          <w:lang w:val="hu-HU"/>
        </w:rPr>
      </w:pPr>
      <w:r>
        <w:rPr>
          <w:lang w:val="hu-HU"/>
        </w:rPr>
        <w:t>Tron lebukott, félrevetette magát, és az egyik korongot hárította a sajátjával. A többi sivítva hasította a levegőt, ott, ahol egy másodperce még állt. Tron azonnal támadott, és eltalálta ez egyik Piros Harcot, aki felüvöltött. A Piros perzselő energia-kisülésben bomlott bitjeire, ahogy Tron fegyverének kék ragyogása átterjedt rá, és átvette a vörös aura helyét.</w:t>
      </w:r>
    </w:p>
    <w:p>
      <w:pPr>
        <w:pStyle w:val="Normal"/>
        <w:rPr>
          <w:lang w:val="hu-HU"/>
        </w:rPr>
      </w:pPr>
      <w:r>
        <w:rPr>
          <w:lang w:val="hu-HU"/>
        </w:rPr>
        <w:t>Tron kiegyenesedett, s elkapta a korongot, amely automatikusan visszatért hozzá. Gyakorlott támadófogással ragadta meg, megpördült a sarkán, és dobott. A célpontnak kiszemelt Piros észrevette, hogy miben mesterkedik, és megpróbált kitérni a pörgő fénylemez útjából, de nem sikerült neki. Mikor eltalálták, hátrazuhant; az utolsó dolog, amit látott és hallott, tulajdon megsemmisülésének fénylő sugárhalója és fülsértő recsegése volt. Tron kitért a következő Piros második dobása elöl; hasra vágta magát, arrébb hemperedett, és felpattant, még épp idejében, hogy átugorjon egy másik, alacsonyan szálló korongot.</w:t>
      </w:r>
    </w:p>
    <w:p>
      <w:pPr>
        <w:pStyle w:val="Normal"/>
        <w:rPr>
          <w:lang w:val="hu-HU"/>
        </w:rPr>
      </w:pPr>
      <w:r>
        <w:rPr>
          <w:lang w:val="hu-HU"/>
        </w:rPr>
        <w:t>Elkapta saját visszatérő korongját, fogást váltott rajta, és még a levegőben elhajította. A fegyver eltalált egy újabb Pirost, aki még a legendás hírű Trontól sem várt ilyen villámgyors manővert, és csak állt, ostoba döbbenettel az arcán, miközben a sistergő, elektronikus bomlás elemésztette. A megmaradt Pirosak komorabbak lettek, arcukra kiült a félelem. Az esélyeik nagyot romlottak, s ellenfelük sokkal keményebb diónak bizonyult, mint amilyenre számítottak.</w:t>
      </w:r>
    </w:p>
    <w:p>
      <w:pPr>
        <w:pStyle w:val="Normal"/>
        <w:rPr>
          <w:lang w:val="hu-HU"/>
        </w:rPr>
      </w:pPr>
      <w:r>
        <w:rPr>
          <w:lang w:val="hu-HU"/>
        </w:rPr>
        <w:t>Tron higgadtan szembefordult a megmaradt Harcosokkal; most nem engedhette meg magának, hogy elhamarkodott lépést tegyen. Emlékeztette magát, hogy nem szabad megfeledkeznie a kötelező elővigyázatosságról – itt, a Játékmezőn soha. Visszatérő korongja úgy simult bele a tenyerébe, mintha élne. Előrelépett, és újra elhajította, izmos karjának minden erejét beleadva.</w:t>
      </w:r>
    </w:p>
    <w:p>
      <w:pPr>
        <w:pStyle w:val="Normal"/>
        <w:rPr>
          <w:lang w:val="hu-HU"/>
        </w:rPr>
      </w:pPr>
      <w:r>
        <w:rPr>
          <w:lang w:val="hu-HU"/>
        </w:rPr>
        <w:t>A Piros, akit megcélzott, felemelte a saját fegyverét védekezésül, Tron korongja azonban szikrazápor közepette kettéhasította azt, és eltalálta a rémült Harcost. Tron fegyverének ragyogó fénykoronája diadalmas novaként terjedt át az ellenfél szertehulló testére.</w:t>
      </w:r>
    </w:p>
    <w:p>
      <w:pPr>
        <w:pStyle w:val="Normal"/>
        <w:rPr>
          <w:lang w:val="hu-HU"/>
        </w:rPr>
      </w:pPr>
      <w:r>
        <w:rPr>
          <w:lang w:val="hu-HU"/>
        </w:rPr>
        <w:t>Halálos csend telepedett az arénára, mikor Tron szembenézett utolsónak maradt vetélytársával. A Piros most már képtelen volt uralkodni a félelmén, kimeredő szemmel bámulta Tront. Aztán lassan felemelte a korongját, és reményvesztetten felkészült az újabb dobásra. Tron látta, hogy ennek a harcnak csak egyféle befejezése lehet – mint mindig, ha programozóhívők és az elitszázad Harcosai álltak egymással szemben az arénában –: az egyik fél nem hagyhatja el élve a küzdőteret. Újra hajított; szerette volna már, hogy véget érjen a küzdelem.</w:t>
      </w:r>
    </w:p>
    <w:p>
      <w:pPr>
        <w:pStyle w:val="Normal"/>
        <w:rPr>
          <w:lang w:val="hu-HU"/>
        </w:rPr>
      </w:pPr>
      <w:r>
        <w:rPr>
          <w:lang w:val="hu-HU"/>
        </w:rPr>
        <w:t>Az utolsó Piros Harcos felnyüszített, mikor Tron korongjának ragyogása elborította.</w:t>
      </w:r>
    </w:p>
    <w:p>
      <w:pPr>
        <w:pStyle w:val="Normal"/>
        <w:rPr>
          <w:lang w:val="hu-HU"/>
        </w:rPr>
      </w:pPr>
      <w:r>
        <w:rPr>
          <w:lang w:val="hu-HU"/>
        </w:rPr>
        <w:t>Tron kinyújtotta a kezét, és a korong engedelmesen belesimult. Egyedül állt. Most, hogy a harc már véget ért, egy kicsit lihegett: tudta, hogy odafentről őt nézik mind a programozóhívők, mind a Piros Harcosok, és hagyta, hogy a párbaj eredménye beszéljen helyette. Lényének egy része keserűn eltűnődött rajta, vajon milyen lesz a következő mérkőzés, és ha azt túléli, az azután következő.</w:t>
      </w:r>
    </w:p>
    <w:p>
      <w:pPr>
        <w:pStyle w:val="Normal"/>
        <w:rPr/>
      </w:pPr>
      <w:r>
        <w:rPr>
          <w:lang w:val="hu-HU"/>
        </w:rPr>
        <w:t>Flynn az arénát bámulva megkérdezte az újonctól, aki az előbb megszólította:</w:t>
      </w:r>
    </w:p>
    <w:p>
      <w:pPr>
        <w:pStyle w:val="Normal"/>
        <w:rPr>
          <w:lang w:val="hu-HU"/>
        </w:rPr>
      </w:pPr>
      <w:r>
        <w:rPr>
          <w:lang w:val="hu-HU"/>
        </w:rPr>
        <w:t>–</w:t>
      </w:r>
      <w:r>
        <w:rPr>
          <w:rFonts w:eastAsia="Arial"/>
          <w:lang w:val="hu-HU"/>
        </w:rPr>
        <w:t xml:space="preserve"> </w:t>
      </w:r>
      <w:r>
        <w:rPr>
          <w:lang w:val="hu-HU"/>
        </w:rPr>
        <w:t>Kicsoda ez a fickó?</w:t>
      </w:r>
    </w:p>
    <w:p>
      <w:pPr>
        <w:pStyle w:val="Normal"/>
        <w:rPr/>
      </w:pPr>
      <w:r>
        <w:rPr>
          <w:lang w:val="hu-HU"/>
        </w:rPr>
        <w:t>A program arca felderült.</w:t>
      </w:r>
    </w:p>
    <w:p>
      <w:pPr>
        <w:pStyle w:val="Normal"/>
        <w:rPr/>
      </w:pPr>
      <w:r>
        <w:rPr>
          <w:lang w:val="hu-HU"/>
        </w:rPr>
        <w:t>–</w:t>
      </w:r>
      <w:r>
        <w:rPr>
          <w:rFonts w:eastAsia="Arial"/>
          <w:lang w:val="hu-HU"/>
        </w:rPr>
        <w:t xml:space="preserve"> </w:t>
      </w:r>
      <w:r>
        <w:rPr>
          <w:lang w:val="hu-HU"/>
        </w:rPr>
        <w:t>Ez Tron. A programozókért verekszik – Szavaiból hatalmas büszkeség csendült ki; Tron volt az egyetlen, akire ezek a megalázott, terrorizált rabok felnézhettek, reményt és önigazolást keresve.</w:t>
      </w:r>
    </w:p>
    <w:p>
      <w:pPr>
        <w:pStyle w:val="Normal"/>
        <w:rPr/>
      </w:pPr>
      <w:r>
        <w:rPr>
          <w:lang w:val="hu-HU"/>
        </w:rPr>
        <w:t>–</w:t>
      </w:r>
      <w:r>
        <w:rPr>
          <w:rFonts w:eastAsia="Arial"/>
          <w:lang w:val="hu-HU"/>
        </w:rPr>
        <w:t xml:space="preserve"> </w:t>
      </w:r>
      <w:r>
        <w:rPr>
          <w:lang w:val="hu-HU"/>
        </w:rPr>
        <w:t>Tron? – visszhangozta Flynn, és eszébe jutott Alan munkája. Ez sok mindent megmagyarázott, többek között azt is, hogy miért bánik el Tron ilyen könnyedén a Pirosakkal, és miért olyan nyilvánvaló Sark meg az FVP igyekezete, hogy megtörjék és elpusztítsák. Tron lehet a kulcsa ennek az egész problémának.</w:t>
      </w:r>
    </w:p>
    <w:p>
      <w:pPr>
        <w:pStyle w:val="Normal"/>
        <w:rPr>
          <w:lang w:val="hu-HU"/>
        </w:rPr>
      </w:pPr>
      <w:r>
        <w:rPr>
          <w:lang w:val="hu-HU"/>
        </w:rPr>
        <w:t>–</w:t>
      </w:r>
      <w:r>
        <w:rPr>
          <w:rFonts w:eastAsia="Arial"/>
          <w:lang w:val="hu-HU"/>
        </w:rPr>
        <w:t xml:space="preserve"> </w:t>
      </w:r>
      <w:r>
        <w:rPr>
          <w:lang w:val="hu-HU"/>
        </w:rPr>
        <w:t>Csend! – bődült el az egyik őr, mikor Flynn éppen azon volt, hogy tucatnyi új kérdéssel árassza el frissen szerzett ismerősét. – Tilos a kommunikáció!</w:t>
      </w:r>
    </w:p>
    <w:p>
      <w:pPr>
        <w:pStyle w:val="Normal"/>
        <w:rPr>
          <w:lang w:val="hu-HU"/>
        </w:rPr>
      </w:pPr>
      <w:r>
        <w:rPr>
          <w:lang w:val="hu-HU"/>
        </w:rPr>
        <w:t>Flynn gyorsan befogta a száját, nem óhajtotta kipróbálni a Kiképző Komplexum büntetésmódozatait. A fejük fölött Sark hordozója pályamódosítást végzett, most, hogy a látványosságnak vége lett.</w:t>
      </w:r>
    </w:p>
    <w:p>
      <w:pPr>
        <w:pStyle w:val="Normal"/>
        <w:rPr/>
      </w:pPr>
      <w:r>
        <w:rPr>
          <w:lang w:val="hu-HU"/>
        </w:rPr>
        <w:t>A hajóban Sark átnézett a tápemelvényről a parancsnoki hídra. Mellette az elitszázad egyik hadnagya fészkelődött idegesen. Sark, miközben mohó kortyokban itta az FVP által szolgáltatott energiát, megkérdezte:</w:t>
      </w:r>
    </w:p>
    <w:p>
      <w:pPr>
        <w:pStyle w:val="Normal"/>
        <w:rPr/>
      </w:pPr>
      <w:r>
        <w:rPr>
          <w:lang w:val="hu-HU"/>
        </w:rPr>
        <w:t>–</w:t>
      </w:r>
      <w:r>
        <w:rPr>
          <w:rFonts w:eastAsia="Arial"/>
          <w:lang w:val="hu-HU"/>
        </w:rPr>
        <w:t xml:space="preserve"> </w:t>
      </w:r>
      <w:r>
        <w:rPr>
          <w:lang w:val="hu-HU"/>
        </w:rPr>
        <w:t>Melyik az a fogoly, aki az előbb megnyerte a mérkőzést?</w:t>
      </w:r>
    </w:p>
    <w:p>
      <w:pPr>
        <w:pStyle w:val="Normal"/>
        <w:rPr>
          <w:lang w:val="hu-HU"/>
        </w:rPr>
      </w:pPr>
      <w:r>
        <w:rPr>
          <w:lang w:val="hu-HU"/>
        </w:rPr>
        <w:t>–</w:t>
      </w:r>
      <w:r>
        <w:rPr>
          <w:rFonts w:eastAsia="Arial"/>
          <w:lang w:val="hu-HU"/>
        </w:rPr>
        <w:t xml:space="preserve"> </w:t>
      </w:r>
      <w:r>
        <w:rPr>
          <w:lang w:val="hu-HU"/>
        </w:rPr>
        <w:t>A neve Tron – felelte a hadnagy. – Fanatikus programozóhívő és bajkeverő.</w:t>
      </w:r>
    </w:p>
    <w:p>
      <w:pPr>
        <w:pStyle w:val="Normal"/>
        <w:rPr/>
      </w:pPr>
      <w:r>
        <w:rPr>
          <w:lang w:val="hu-HU"/>
        </w:rPr>
        <w:t>Sark arca eltorzult az undortól, a hír megkeserítette az energia-felvétel átszellemült mámorát.</w:t>
      </w:r>
    </w:p>
    <w:p>
      <w:pPr>
        <w:pStyle w:val="Normal"/>
        <w:rPr/>
      </w:pPr>
      <w:r>
        <w:rPr>
          <w:lang w:val="hu-HU"/>
        </w:rPr>
        <w:t>–</w:t>
      </w:r>
      <w:r>
        <w:rPr>
          <w:rFonts w:eastAsia="Arial"/>
          <w:lang w:val="hu-HU"/>
        </w:rPr>
        <w:t xml:space="preserve"> </w:t>
      </w:r>
      <w:r>
        <w:rPr>
          <w:lang w:val="hu-HU"/>
        </w:rPr>
        <w:t>Tron! – köpte a nevet.</w:t>
      </w:r>
    </w:p>
    <w:p>
      <w:pPr>
        <w:pStyle w:val="Normal"/>
        <w:rPr>
          <w:lang w:val="hu-HU"/>
        </w:rPr>
      </w:pPr>
      <w:r>
        <w:rPr>
          <w:lang w:val="hu-HU"/>
        </w:rPr>
        <w:t>–</w:t>
      </w:r>
      <w:r>
        <w:rPr>
          <w:rFonts w:eastAsia="Arial"/>
          <w:lang w:val="hu-HU"/>
        </w:rPr>
        <w:t xml:space="preserve"> </w:t>
      </w:r>
      <w:r>
        <w:rPr>
          <w:lang w:val="hu-HU"/>
        </w:rPr>
        <w:t>Hát még nem halt meg az a nyavalyás? Változtatni kell az esélyeken. Trontól elég könnyű lenne megszabadulni, gondolta Sark, de nem ez itt a lényeg. Kivégezni nem lenne elég; Tronnak vereséget kell szenvednie.</w:t>
      </w:r>
    </w:p>
    <w:p>
      <w:pPr>
        <w:pStyle w:val="Szakasz"/>
        <w:rPr/>
      </w:pPr>
      <w:r>
        <w:rPr/>
        <w:t>Ismét a cellájában, Flynn megpróbálta úgy-ahogy kényelembe helyezni magát: fel-alá sétált, s közben igyekezett átfogó képpé összerakni azt a sok megdöbbentő információt, amit ebbe a pokoli álvalóságba történt érkezése óta szerzett. Csak nemrég fejezett be egy kimerítő kiképzési gyakorlatot, az agya azonban teljes fordulatszámon járt.</w:t>
      </w:r>
    </w:p>
    <w:p>
      <w:pPr>
        <w:pStyle w:val="Normal"/>
        <w:rPr>
          <w:lang w:val="hu-HU"/>
        </w:rPr>
      </w:pPr>
      <w:r>
        <w:rPr>
          <w:lang w:val="hu-HU"/>
        </w:rPr>
        <w:t>Már nem tudta számon tartani, hány tréningen vett részt, ahol megtanították a korong, az energiacestus, a sugármotor használatára. A kiképzés – ahogy azt be is jelentették – átlagos szintű volt. A legtöbb fogoly programnak nem sok esélye volt rá, hogy életben maradjon az arénában. Flynn azonban rájött, hogy van némi tehetsége a játékokhoz – ez egyébként érthető volt, hiszen sokat közülük ő írt, és általában olyan sportokra alapozta őket, amikben maga is járatos volt. Meglepően gyorsan elsajátította a technikákat és az apróbb trükköket; legfontosabb előnye azonban lankadatlan küzdőszelleme volt. Hatalmas különbség volt a játékautomata gombjainak nyomogatása és a röpülő energiakorong elöli kitérés között, de Flynnek sikerült ígéretes növendékké képeznie magát. Nem lepődött meg, mikor senki sem kereste meg azzal a kéréssel, hogy tagadja meg a programozókba vetett hitét.</w:t>
      </w:r>
    </w:p>
    <w:p>
      <w:pPr>
        <w:pStyle w:val="Normal"/>
        <w:rPr>
          <w:lang w:val="hu-HU"/>
        </w:rPr>
      </w:pPr>
      <w:r>
        <w:rPr>
          <w:lang w:val="hu-HU"/>
        </w:rPr>
        <w:t>A szomszéd cellában Ram vízszintesen maga elé tartotta a korongját, és behatóan nézegette, nem szenvedett-e sérülést valahol. Valami különös, kísérteties dallamot fütyörészett, amiben Flynn nem ismerte föl a Másik Világ zenéjét. Flynn odaballagott az ablakhoz; eddig nem sok ideje volt, hogy elbeszélgessen Rammal, a rákövetkező cella lakójával pedig egyáltalán nem tudott szót váltani. Flynnek kiképzési gyakorlatokra kellett járnia, ők ketten pedig rendszeresen párbajoztak az arénában, és ez ahhoz vezetett, hogy nagyon ritkán tartózkodtak egyszerre a cellájukban.</w:t>
      </w:r>
    </w:p>
    <w:p>
      <w:pPr>
        <w:pStyle w:val="Normal"/>
        <w:rPr>
          <w:lang w:val="hu-HU"/>
        </w:rPr>
      </w:pPr>
      <w:r>
        <w:rPr>
          <w:lang w:val="hu-HU"/>
        </w:rPr>
        <w:t>De Flynn sok mindent megtudott. Annak a másik programnak a neve Tron volt.</w:t>
      </w:r>
    </w:p>
    <w:p>
      <w:pPr>
        <w:pStyle w:val="Normal"/>
        <w:rPr/>
      </w:pPr>
      <w:r>
        <w:rPr>
          <w:lang w:val="hu-HU"/>
        </w:rPr>
        <w:t>Most odahúzódott a cellák közötti nyíláshoz, automatikusan ügyelve rá, nehogy még egyszer működésbe hozza a biztonsági erőteret. Ram gondolataiba merülve tovább fütyörészett. Ugyanúgy néz ki, mint bármelyik közönséges járókelő, tűnődött Flynn, csak éppen ő egy komputerprogram. Kíváncsi vagyok, hozzá fogok-e szokni ehhez valaha?</w:t>
      </w:r>
    </w:p>
    <w:p>
      <w:pPr>
        <w:pStyle w:val="Normal"/>
        <w:rPr>
          <w:lang w:val="hu-HU"/>
        </w:rPr>
      </w:pPr>
      <w:r>
        <w:rPr>
          <w:lang w:val="hu-HU"/>
        </w:rPr>
        <w:t>–</w:t>
      </w:r>
      <w:r>
        <w:rPr>
          <w:rFonts w:eastAsia="Arial"/>
          <w:lang w:val="hu-HU"/>
        </w:rPr>
        <w:t xml:space="preserve"> </w:t>
      </w:r>
      <w:r>
        <w:rPr>
          <w:lang w:val="hu-HU"/>
        </w:rPr>
        <w:t>Hé, Ram! – szólt oda. A fütyörészés a dallam közepén félbeszakadt, és Ram fölpillantott rá. – Te mi voltál… szóval, te mi voltál azelőtt?</w:t>
      </w:r>
    </w:p>
    <w:p>
      <w:pPr>
        <w:pStyle w:val="Normal"/>
        <w:rPr/>
      </w:pPr>
      <w:r>
        <w:rPr>
          <w:lang w:val="hu-HU"/>
        </w:rPr>
        <w:t>Ram földerült; az emlékek szemlátomást felvidították.</w:t>
      </w:r>
    </w:p>
    <w:p>
      <w:pPr>
        <w:pStyle w:val="Normal"/>
        <w:rPr>
          <w:lang w:val="hu-HU"/>
        </w:rPr>
      </w:pPr>
      <w:r>
        <w:rPr>
          <w:lang w:val="hu-HU"/>
        </w:rPr>
        <w:t>–</w:t>
      </w:r>
      <w:r>
        <w:rPr>
          <w:rFonts w:eastAsia="Arial"/>
          <w:lang w:val="hu-HU"/>
        </w:rPr>
        <w:t xml:space="preserve"> </w:t>
      </w:r>
      <w:r>
        <w:rPr>
          <w:lang w:val="hu-HU"/>
        </w:rPr>
        <w:t>Ó, én statisztikai program voltam; egy nagy biztosítótársaságnál dolgoztam. Tényleg nagyon jó érzés olyanoknak segíteni, akik a jövőjüket tervezgetik.</w:t>
      </w:r>
    </w:p>
    <w:p>
      <w:pPr>
        <w:pStyle w:val="Normal"/>
        <w:rPr/>
      </w:pPr>
      <w:r>
        <w:rPr>
          <w:lang w:val="hu-HU"/>
        </w:rPr>
        <w:t>Mámoros, nosztalgiázó ábrándozásba merült. Flynn, aki csak azért kezdeményezett beszélgetést vele, hogy minél többet megtudjon Tronról, egy kis bűntudatot érzett. Futó gondolat villant át az agyán: vajon mit szólna Dr. Gibbs, ha látná, milyen sokat jelent ezeknek a programoknak, ha hasznos funkciót tölthetnek be?</w:t>
      </w:r>
    </w:p>
    <w:p>
      <w:pPr>
        <w:pStyle w:val="Normal"/>
        <w:rPr>
          <w:lang w:val="hu-HU"/>
        </w:rPr>
      </w:pPr>
      <w:r>
        <w:rPr>
          <w:lang w:val="hu-HU"/>
        </w:rPr>
        <w:t>–</w:t>
      </w:r>
      <w:r>
        <w:rPr>
          <w:rFonts w:eastAsia="Arial"/>
          <w:lang w:val="hu-HU"/>
        </w:rPr>
        <w:t xml:space="preserve"> </w:t>
      </w:r>
      <w:r>
        <w:rPr>
          <w:lang w:val="hu-HU"/>
        </w:rPr>
        <w:t>És persze – magyarázta Ram –, ha a befizetéseket éves járadéknak tekinted, a befektetés hosszú távon igazán…</w:t>
      </w:r>
    </w:p>
    <w:p>
      <w:pPr>
        <w:pStyle w:val="Normal"/>
        <w:rPr/>
      </w:pPr>
      <w:r>
        <w:rPr>
          <w:lang w:val="hu-HU"/>
        </w:rPr>
        <w:t>Flynn nem bírta tovább.</w:t>
      </w:r>
    </w:p>
    <w:p>
      <w:pPr>
        <w:pStyle w:val="Normal"/>
        <w:rPr>
          <w:lang w:val="hu-HU"/>
        </w:rPr>
      </w:pPr>
      <w:r>
        <w:rPr>
          <w:lang w:val="hu-HU"/>
        </w:rPr>
        <w:t>–</w:t>
      </w:r>
      <w:r>
        <w:rPr>
          <w:rFonts w:eastAsia="Arial"/>
          <w:lang w:val="hu-HU"/>
        </w:rPr>
        <w:t xml:space="preserve"> </w:t>
      </w:r>
      <w:r>
        <w:rPr>
          <w:lang w:val="hu-HU"/>
        </w:rPr>
        <w:t>Igen, igen; nagyszerű.</w:t>
      </w:r>
    </w:p>
    <w:p>
      <w:pPr>
        <w:pStyle w:val="Normal"/>
        <w:rPr/>
      </w:pPr>
      <w:r>
        <w:rPr>
          <w:lang w:val="hu-HU"/>
        </w:rPr>
        <w:t>Ram nem vette észre, mennyire minimális lelkesedést mutat a téma iránt beszélgetőtársa, és udvariasan visszakérdezett.</w:t>
      </w:r>
    </w:p>
    <w:p>
      <w:pPr>
        <w:pStyle w:val="Normal"/>
        <w:rPr>
          <w:lang w:val="hu-HU"/>
        </w:rPr>
      </w:pPr>
      <w:r>
        <w:rPr>
          <w:lang w:val="hu-HU"/>
        </w:rPr>
        <w:t>–</w:t>
      </w:r>
      <w:r>
        <w:rPr>
          <w:rFonts w:eastAsia="Arial"/>
          <w:lang w:val="hu-HU"/>
        </w:rPr>
        <w:t xml:space="preserve"> </w:t>
      </w:r>
      <w:r>
        <w:rPr>
          <w:lang w:val="hu-HU"/>
        </w:rPr>
        <w:t>Te mit csináltál?</w:t>
      </w:r>
    </w:p>
    <w:p>
      <w:pPr>
        <w:pStyle w:val="Normal"/>
        <w:rPr/>
      </w:pPr>
      <w:r>
        <w:rPr>
          <w:lang w:val="hu-HU"/>
        </w:rPr>
        <w:t>Flynn aggódva várta, mikor teszik fel neki ezt a kérdést. Ha megmondaná az igazat, a programok legjobb esetben úgy tekintenének rá, mint akinek megzavarodtak a bitjei. Rosszabb esetben pedig… talán eretneknek néznék? Akárhogy is legyen, semmiképpen nem tudná bizonyítani a történetét, és jelen pillanatban csak rontana vele a helyzetén.</w:t>
      </w:r>
    </w:p>
    <w:p>
      <w:pPr>
        <w:pStyle w:val="Normal"/>
        <w:rPr>
          <w:lang w:val="hu-HU"/>
        </w:rPr>
      </w:pPr>
      <w:r>
        <w:rPr>
          <w:lang w:val="hu-HU"/>
        </w:rPr>
        <w:t>–</w:t>
      </w:r>
      <w:r>
        <w:rPr>
          <w:rFonts w:eastAsia="Arial"/>
          <w:lang w:val="hu-HU"/>
        </w:rPr>
        <w:t xml:space="preserve"> </w:t>
      </w:r>
      <w:r>
        <w:rPr>
          <w:lang w:val="hu-HU"/>
        </w:rPr>
        <w:t>Ó, én nem sok mindenre emlékszem. A nevem Flynn.</w:t>
      </w:r>
    </w:p>
    <w:p>
      <w:pPr>
        <w:pStyle w:val="Normal"/>
        <w:rPr/>
      </w:pPr>
      <w:r>
        <w:rPr>
          <w:lang w:val="hu-HU"/>
        </w:rPr>
        <w:t>Ram bölcsen bólintott.</w:t>
      </w:r>
    </w:p>
    <w:p>
      <w:pPr>
        <w:pStyle w:val="Normal"/>
        <w:rPr>
          <w:lang w:val="hu-HU"/>
        </w:rPr>
      </w:pPr>
      <w:r>
        <w:rPr>
          <w:lang w:val="hu-HU"/>
        </w:rPr>
        <w:t>–</w:t>
      </w:r>
      <w:r>
        <w:rPr>
          <w:rFonts w:eastAsia="Arial"/>
          <w:lang w:val="hu-HU"/>
        </w:rPr>
        <w:t xml:space="preserve"> </w:t>
      </w:r>
      <w:r>
        <w:rPr>
          <w:lang w:val="hu-HU"/>
        </w:rPr>
        <w:t>Persze, egy kis kábulat. Ez így szokott lenni, mikor ideszállítanak. Idővel minden eszedbe jut majd.</w:t>
      </w:r>
    </w:p>
    <w:p>
      <w:pPr>
        <w:pStyle w:val="Normal"/>
        <w:rPr/>
      </w:pPr>
      <w:r>
        <w:rPr>
          <w:lang w:val="hu-HU"/>
        </w:rPr>
        <w:t>Flynn, aki egyelőre azt szerette volna, ha ő jut az eszébe másoknak, folytatta.</w:t>
      </w:r>
    </w:p>
    <w:p>
      <w:pPr>
        <w:pStyle w:val="Normal"/>
        <w:rPr>
          <w:lang w:val="hu-HU"/>
        </w:rPr>
      </w:pPr>
      <w:r>
        <w:rPr>
          <w:lang w:val="hu-HU"/>
        </w:rPr>
        <w:t>–</w:t>
      </w:r>
      <w:r>
        <w:rPr>
          <w:rFonts w:eastAsia="Arial"/>
          <w:lang w:val="hu-HU"/>
        </w:rPr>
        <w:t xml:space="preserve"> </w:t>
      </w:r>
      <w:r>
        <w:rPr>
          <w:lang w:val="hu-HU"/>
        </w:rPr>
        <w:t>Hol van Tron barátod? Beszélnem kéne vele a…</w:t>
      </w:r>
    </w:p>
    <w:p>
      <w:pPr>
        <w:pStyle w:val="Normal"/>
        <w:rPr>
          <w:lang w:val="hu-HU"/>
        </w:rPr>
      </w:pPr>
      <w:r>
        <w:rPr>
          <w:lang w:val="hu-HU"/>
        </w:rPr>
        <w:t>Kiabálás szakította félbe felülről, meg az őrök botjának ellentmondást nem tűrő döngése a mennyezeten. Flynn fölnézett rájuk, aztán Ramra pillantott, aki egy szót sem szólt. Vége a társalgásnak; Flynn valahogy sejtette, hogy ezúttal nem kiképzési gyakorlatra viszik.</w:t>
      </w:r>
    </w:p>
    <w:p>
      <w:pPr>
        <w:pStyle w:val="Normal"/>
        <w:rPr/>
      </w:pPr>
      <w:r>
        <w:rPr>
          <w:lang w:val="hu-HU"/>
        </w:rPr>
        <w:t>Miközben a folyosón menetelt az őrök között, tőle telhetőleg igyekezett nem törődni reszkető gyomrával, és arra összpontosított, vajon mi várhat rá.</w:t>
      </w:r>
    </w:p>
    <w:p>
      <w:pPr>
        <w:pStyle w:val="Normal"/>
        <w:rPr>
          <w:lang w:val="hu-HU"/>
        </w:rPr>
      </w:pPr>
      <w:r>
        <w:rPr>
          <w:lang w:val="hu-HU"/>
        </w:rPr>
        <w:t>–</w:t>
      </w:r>
      <w:r>
        <w:rPr>
          <w:rFonts w:eastAsia="Arial"/>
          <w:lang w:val="hu-HU"/>
        </w:rPr>
        <w:t xml:space="preserve"> </w:t>
      </w:r>
      <w:r>
        <w:rPr>
          <w:lang w:val="hu-HU"/>
        </w:rPr>
        <w:t>Igazán barátságos fiúk vagytok – mondta csalóka jóindulattal az őrök sötét csuklyájának. Semmi jelét nem adták, hogy hallották volna.</w:t>
      </w:r>
    </w:p>
    <w:p>
      <w:pPr>
        <w:pStyle w:val="Normal"/>
        <w:rPr>
          <w:lang w:val="hu-HU"/>
        </w:rPr>
      </w:pPr>
      <w:r>
        <w:rPr>
          <w:lang w:val="hu-HU"/>
        </w:rPr>
        <w:t>Sark hordozója hídján a monitort nézte, és megpróbálta kielemezni, milyen érzelmekkel – és milyen érzelmek nélkül – készül a programozó a küszöbönálló mérkőzésre. A programozó szokatlanul tehetségesnek mutatkozott a kiképzés során, úgyhogy a kiképzést felfüggesztették. Most, miközben a Játékmezőre vezették, Flynn viselkedése semmiben sem különbözött a több ezer Harcosétól, akit Sark látott, bár a Parancsnok Program szokása szerint túl magasan az épületegyüttes fölött tartózkodott, semhogy kivehesse az egyes arcvonásokat. Ám ez a programozó mindenben behelyettesíthetőnek látszott azokkal a programokkal, amiket ő meg a hozzá hasonlók írtak. Sark ebből merítette a magabiztosságát.</w:t>
      </w:r>
    </w:p>
    <w:p>
      <w:pPr>
        <w:pStyle w:val="Normal"/>
        <w:rPr/>
      </w:pPr>
      <w:r>
        <w:rPr>
          <w:lang w:val="hu-HU"/>
        </w:rPr>
        <w:t>Sark, a Parancsnok Program hátraszólt a válla fölött.</w:t>
      </w:r>
    </w:p>
    <w:p>
      <w:pPr>
        <w:pStyle w:val="Normal"/>
        <w:rPr>
          <w:lang w:val="hu-HU"/>
        </w:rPr>
      </w:pPr>
      <w:r>
        <w:rPr>
          <w:lang w:val="hu-HU"/>
        </w:rPr>
        <w:t>–</w:t>
      </w:r>
      <w:r>
        <w:rPr>
          <w:rFonts w:eastAsia="Arial"/>
          <w:lang w:val="hu-HU"/>
        </w:rPr>
        <w:t xml:space="preserve"> </w:t>
      </w:r>
      <w:r>
        <w:rPr>
          <w:lang w:val="hu-HU"/>
        </w:rPr>
        <w:t>Várjatok! Mérkőzzön meg valakivel a saját fajtájából!</w:t>
      </w:r>
    </w:p>
    <w:p>
      <w:pPr>
        <w:pStyle w:val="Normal"/>
        <w:rPr>
          <w:lang w:val="hu-HU"/>
        </w:rPr>
      </w:pPr>
      <w:r>
        <w:rPr>
          <w:lang w:val="hu-HU"/>
        </w:rPr>
        <w:t>Továbbították az utasítást, hogy egy programozóhívőt jelöljenek ki ellenfélnek. Sark elmosolyodott; azt kívánta, bárcsak két programozót uszíthatna egymásra, és kezdte bánni, hogy nem ő lesz az, aki végez majd ezzel a programozóval.</w:t>
      </w:r>
    </w:p>
    <w:p>
      <w:pPr>
        <w:pStyle w:val="Szakasz"/>
        <w:rPr/>
      </w:pPr>
      <w:r>
        <w:rPr/>
        <w:t>Flynn idegesen igazgatta a féltunikáját, miközben kisétált az őreivel egy széles párkányra, amely a Játékmezőre nézett. Innen két tömör energiahíd vezetett a körlabda-játék koncentrikus fénygyűrűihez. Mellette egy másik program állt, akit szintén elövezettek; egy programozóhívő, akinek Flynn emlékezett a nevére – Cromnak hívták. Most mindketten elektronikus cestust viseltek a jobb kezükön. Flynn zavartan nyújtogatta a nyakát, a Piros Harcosokat kereste, akikre számított; de nem látott senkit, csak a pocakos Cromot.</w:t>
      </w:r>
    </w:p>
    <w:p>
      <w:pPr>
        <w:pStyle w:val="Normal"/>
        <w:rPr/>
      </w:pPr>
      <w:r>
        <w:rPr>
          <w:lang w:val="hu-HU"/>
        </w:rPr>
        <w:t>Crom habozás nélkül elindult az egyik hídon, és elfoglalta a helyét az energiagyűrűkön. Flynn értetlen pillantást vetett az őrökre, ám azok csak némán bámultak rá. Magában vállat vont, végigsietett a második hídon, és bizonytalanul várt. Aztán mindkét híd semmivé enyészett. Flynn és Crom farkasszemet nézett a mélység fölött. Flynn megkockáztatott egy vigyort.</w:t>
      </w:r>
    </w:p>
    <w:p>
      <w:pPr>
        <w:pStyle w:val="Normal"/>
        <w:rPr>
          <w:lang w:val="hu-HU"/>
        </w:rPr>
      </w:pPr>
      <w:r>
        <w:rPr>
          <w:lang w:val="hu-HU"/>
        </w:rPr>
        <w:t>–</w:t>
      </w:r>
      <w:r>
        <w:rPr>
          <w:rFonts w:eastAsia="Arial"/>
          <w:lang w:val="hu-HU"/>
        </w:rPr>
        <w:t xml:space="preserve"> </w:t>
      </w:r>
      <w:r>
        <w:rPr>
          <w:lang w:val="hu-HU"/>
        </w:rPr>
        <w:t>Nézd, haver, mi ugyanabban a csónakban evezünk…</w:t>
      </w:r>
    </w:p>
    <w:p>
      <w:pPr>
        <w:pStyle w:val="Normal"/>
        <w:rPr/>
      </w:pPr>
      <w:r>
        <w:rPr>
          <w:lang w:val="hu-HU"/>
        </w:rPr>
        <w:t>Az ideges Crom, aki reszketett félelmében és dühében, odakiáltotta neki:</w:t>
      </w:r>
    </w:p>
    <w:p>
      <w:pPr>
        <w:pStyle w:val="Normal"/>
        <w:rPr>
          <w:lang w:val="hu-HU"/>
        </w:rPr>
      </w:pPr>
      <w:r>
        <w:rPr>
          <w:lang w:val="hu-HU"/>
        </w:rPr>
        <w:t>–</w:t>
      </w:r>
      <w:r>
        <w:rPr>
          <w:rFonts w:eastAsia="Arial"/>
          <w:lang w:val="hu-HU"/>
        </w:rPr>
        <w:t xml:space="preserve"> </w:t>
      </w:r>
      <w:r>
        <w:rPr>
          <w:lang w:val="hu-HU"/>
        </w:rPr>
        <w:t>Azt hiszed, elintézhetsz, igaz? – Tudta, milyen jó teljesítményt nyújtott Flynn a kiképzés során, s azt hitte, hogy ellenfele tisztában van vele, mi fog történni, és még élvezi is. Crom egyetlen okát tudta elképzelni, hogy egy másik újonc ellen léptetik fel: Flynn bizonyára csatlakozni akar az elitszázadhoz, és áttérését bizonyítandó, meg kell semmisítenie Cromot.</w:t>
      </w:r>
    </w:p>
    <w:p>
      <w:pPr>
        <w:pStyle w:val="Normal"/>
        <w:rPr/>
      </w:pPr>
      <w:r>
        <w:rPr>
          <w:lang w:val="hu-HU"/>
        </w:rPr>
        <w:t>Flynn agyában lassan formálódni kezdett a megértés, ahogy meglátta Crom arckifejezését.</w:t>
      </w:r>
    </w:p>
    <w:p>
      <w:pPr>
        <w:pStyle w:val="Normal"/>
        <w:rPr>
          <w:lang w:val="hu-HU"/>
        </w:rPr>
      </w:pPr>
      <w:r>
        <w:rPr>
          <w:lang w:val="hu-HU"/>
        </w:rPr>
        <w:t>–</w:t>
      </w:r>
      <w:r>
        <w:rPr>
          <w:rFonts w:eastAsia="Arial"/>
          <w:lang w:val="hu-HU"/>
        </w:rPr>
        <w:t xml:space="preserve"> </w:t>
      </w:r>
      <w:r>
        <w:rPr>
          <w:lang w:val="hu-HU"/>
        </w:rPr>
        <w:t>De én nem…</w:t>
      </w:r>
    </w:p>
    <w:p>
      <w:pPr>
        <w:pStyle w:val="Normal"/>
        <w:rPr>
          <w:lang w:val="hu-HU"/>
        </w:rPr>
      </w:pPr>
      <w:r>
        <w:rPr>
          <w:lang w:val="hu-HU"/>
        </w:rPr>
        <w:t>Crom meg sem várta, mit akar mondani; cestusával a fenti tükörlap felé hajította a fénylő labdát. Az visszapattant a tükörről, és Flynn gyűrűi felé száguldott. Flynn kinyújtott cestusszal ugrott, hogy elkapja, de rosszul mérte fel a szöget és a távolságot. A labda eltalálta az előtte húzódó gyűrűt, és szertefoszlatta. Crom kárörvendőn kuncogott.</w:t>
      </w:r>
    </w:p>
    <w:p>
      <w:pPr>
        <w:pStyle w:val="Normal"/>
        <w:rPr>
          <w:lang w:val="hu-HU"/>
        </w:rPr>
      </w:pPr>
      <w:r>
        <w:rPr>
          <w:lang w:val="hu-HU"/>
        </w:rPr>
        <w:t>Flynn karjával vadul hadonászva igyekezett megállni; hajszál híján elvesztette az egyensúlyát, és lezuhant a mélybe. Iszonyodva bámult lefelé, ám ekkor valami zajt hallott felülről. Újabb labda pattant vissza a tükröző felületről, és ez egyenesen feléje tartott.</w:t>
      </w:r>
    </w:p>
    <w:p>
      <w:pPr>
        <w:pStyle w:val="Normal"/>
        <w:rPr/>
      </w:pPr>
      <w:r>
        <w:rPr>
          <w:lang w:val="hu-HU"/>
        </w:rPr>
        <w:t>Mielőtt ideje lett volna gondolkodni, a reflexei működésbe léptek. Lebukott, és föltartotta a sziszegve sugárzó cestust. Telibe kapta a fénylő golyóbist, megforgatta a cestust, és olajozott, begyakorolt mozdulattal hajította el a labdát a tükör felé, minden tipródás és tétovázás nélkül. Crom tágra nyílt szemmel próbálta kiszámítani a sistergő lövedék pályáját. Lebukott, hibázott, megtorpant. A labda töltése kisült, mikor eltalálta az egyik gyűrűjét, s a koncentrikus kör szemkápráztató tűzijátékkal szertefoszlott. Flynn izgatottan föltartotta a karját.</w:t>
      </w:r>
    </w:p>
    <w:p>
      <w:pPr>
        <w:pStyle w:val="Normal"/>
        <w:rPr>
          <w:lang w:val="hu-HU"/>
        </w:rPr>
      </w:pPr>
      <w:r>
        <w:rPr>
          <w:lang w:val="hu-HU"/>
        </w:rPr>
        <w:t>–</w:t>
      </w:r>
      <w:r>
        <w:rPr>
          <w:rFonts w:eastAsia="Arial"/>
          <w:lang w:val="hu-HU"/>
        </w:rPr>
        <w:t xml:space="preserve"> </w:t>
      </w:r>
      <w:r>
        <w:rPr>
          <w:lang w:val="hu-HU"/>
        </w:rPr>
        <w:t>Oké!</w:t>
      </w:r>
    </w:p>
    <w:p>
      <w:pPr>
        <w:pStyle w:val="Normal"/>
        <w:rPr>
          <w:lang w:val="hu-HU"/>
        </w:rPr>
      </w:pPr>
      <w:r>
        <w:rPr>
          <w:lang w:val="hu-HU"/>
        </w:rPr>
        <w:t>Arra számított, hogy egy Piros Harcossal kerül szembe, mikor azonban látta, hogy Crom az ellenfele, arra a következtetésre jutott, hogy ez valamiféle magas szintű gyakorlat vagy záróvizsga, és mindkét újoncot az igazi párbajokra tartogatják.</w:t>
      </w:r>
    </w:p>
    <w:p>
      <w:pPr>
        <w:pStyle w:val="Normal"/>
        <w:rPr>
          <w:lang w:val="hu-HU"/>
        </w:rPr>
      </w:pPr>
      <w:r>
        <w:rPr>
          <w:lang w:val="hu-HU"/>
        </w:rPr>
        <w:t>Odafönt Sark figyelt és mosolygott. Vagy a programozó leli halálát egy programozóhívő kezétől, vagy a programozóhívőt fogja elpusztítani egy programozó. Sark élvezte az iróniát, és tudta, hogy a mérkőzés példának fog szolgálni a többi újoncnak, az önfenntartás példájának.</w:t>
      </w:r>
    </w:p>
    <w:p>
      <w:pPr>
        <w:pStyle w:val="Szakasz"/>
        <w:rPr/>
      </w:pPr>
      <w:r>
        <w:rPr/>
        <w:t>Ram és Tron a cellájukban folytatták a csöndes társalgást, ami fogságuk első napjaiban vette kezdetét. Amennyire tudtak, kényelembe helyezkedtek, a közös ablaknyílásnak háttal. Halk, komoly beszélgetésük éles ellentétben állt a Játékmező irgalmatlan szigorával és kegyetlen összecsapásaival. Ram lassan rászokott, hogy erőt és kitartást merítsen Tronból és a programozók iránti rendíthetetlen hűségéből. És itt volt persze Tron józan érvelése: ugyan miért üldözné Sark és az FVP ilyen megátalkodottan a programozóhívőket, ha a hitük nem jelentene komoly veszélyt a számukra?</w:t>
      </w:r>
    </w:p>
    <w:p>
      <w:pPr>
        <w:pStyle w:val="Normal"/>
        <w:rPr/>
      </w:pPr>
      <w:r>
        <w:rPr>
          <w:lang w:val="hu-HU"/>
        </w:rPr>
        <w:t>Miután alaposan átgondolta a dolgot, Ram végül arra a következtetésre jutott, hogy a hatalom fitogtatása és az erőszakos újoncozás kulcsfontosságú elemei az FVP tekintélyének. Ha az FVP és Sark rá tudja bírni a programokat a programozók létezésének tagadására, amiről a Rendszer minden lakója tudta, hogy hazugság, akkor mire nem tudják utasítani aztán a programokat? Markukban lenne az egész Rendszer, és bármikor nekiláthatnának az átalakításának.</w:t>
      </w:r>
    </w:p>
    <w:p>
      <w:pPr>
        <w:pStyle w:val="Normal"/>
        <w:rPr>
          <w:lang w:val="hu-HU"/>
        </w:rPr>
      </w:pPr>
      <w:r>
        <w:rPr>
          <w:lang w:val="hu-HU"/>
        </w:rPr>
        <w:t>–</w:t>
      </w:r>
      <w:r>
        <w:rPr>
          <w:rFonts w:eastAsia="Arial"/>
          <w:lang w:val="hu-HU"/>
        </w:rPr>
        <w:t xml:space="preserve"> </w:t>
      </w:r>
      <w:r>
        <w:rPr>
          <w:lang w:val="hu-HU"/>
        </w:rPr>
        <w:t>Az az új fiú rólad kérdezősködött – mondta Ram halkan.</w:t>
      </w:r>
    </w:p>
    <w:p>
      <w:pPr>
        <w:pStyle w:val="Normal"/>
        <w:rPr/>
      </w:pPr>
      <w:r>
        <w:rPr>
          <w:lang w:val="hu-HU"/>
        </w:rPr>
        <w:t>A szomszédos, félhomályos cellából Tron higgadt hangja válaszolt.</w:t>
      </w:r>
    </w:p>
    <w:p>
      <w:pPr>
        <w:pStyle w:val="Normal"/>
        <w:rPr/>
      </w:pPr>
      <w:r>
        <w:rPr>
          <w:lang w:val="hu-HU"/>
        </w:rPr>
        <w:t>–</w:t>
      </w:r>
      <w:r>
        <w:rPr>
          <w:rFonts w:eastAsia="Arial"/>
          <w:lang w:val="hu-HU"/>
        </w:rPr>
        <w:t xml:space="preserve"> </w:t>
      </w:r>
      <w:r>
        <w:rPr>
          <w:lang w:val="hu-HU"/>
        </w:rPr>
        <w:t>Kár, hogy mérkőzésre vitték. Valószínűleg sosem látjuk viszont.</w:t>
      </w:r>
    </w:p>
    <w:p>
      <w:pPr>
        <w:pStyle w:val="Normal"/>
        <w:rPr>
          <w:lang w:val="hu-HU"/>
        </w:rPr>
      </w:pPr>
      <w:r>
        <w:rPr>
          <w:lang w:val="hu-HU"/>
        </w:rPr>
        <w:t>–</w:t>
      </w:r>
      <w:r>
        <w:rPr>
          <w:rFonts w:eastAsia="Arial"/>
          <w:lang w:val="hu-HU"/>
        </w:rPr>
        <w:t xml:space="preserve"> </w:t>
      </w:r>
      <w:r>
        <w:rPr>
          <w:lang w:val="hu-HU"/>
        </w:rPr>
        <w:t>Abban csak ne legyél olyan biztos! – felelte Ram. – Ő valahogy… más, mint a többi.</w:t>
      </w:r>
    </w:p>
    <w:p>
      <w:pPr>
        <w:pStyle w:val="Normal"/>
        <w:rPr>
          <w:lang w:val="hu-HU"/>
        </w:rPr>
      </w:pPr>
      <w:r>
        <w:rPr>
          <w:lang w:val="hu-HU"/>
        </w:rPr>
        <w:t>Hiába keresgélt, nem talált szavakat Flynn furcsa tiszteletlenségére, éles eszére; mikor ránézett, mindig az a benyomása támadt, hogy ez a program sokkal többet tud annál, amit elárul. Ram sejtette, hogy Flynn nem közönséges program, és hogy nem most látták utoljára.</w:t>
      </w:r>
    </w:p>
    <w:p>
      <w:pPr>
        <w:pStyle w:val="Szakasz"/>
        <w:rPr/>
      </w:pPr>
      <w:r>
        <w:rPr/>
        <w:t>Magasan a Játékmező fölött Flynn lihegve nekirugaszkodott, hogy elkapja Crom labdáját. Az átalány-nyilvántartó program dobásai egyre erőtlenebbek lettek, ahogy kétségbeesése fokozódott, és gyűrűit egyre-másra elemésztették Flynn támadásai. Most Flynn hárította a dobást, visszanyerte az egyensúlyát, aztán teljes erejéből a tükör felé hajította a fénylő labdát.</w:t>
      </w:r>
    </w:p>
    <w:p>
      <w:pPr>
        <w:pStyle w:val="Normal"/>
        <w:rPr>
          <w:lang w:val="hu-HU"/>
        </w:rPr>
      </w:pPr>
      <w:r>
        <w:rPr>
          <w:lang w:val="hu-HU"/>
        </w:rPr>
        <w:t>Az energiagömb lepattant a tükörről, és eltalálta Crom egyik megmaradt gyűrűjét. A fénykör szikrazáporban eltűnt, Crom pedig esetlenül átugrott utolsó gyűrűinek egyikére. Most Flynn dobása következett; tűnődve próbálgatta a cestusában sziszegő energialabdát. Nekiveselkedett a dobásnak, hogy kioltsa Cromnak egy újabb gyűrűjét, aztán meglátta a program arcán tükröződő lemondást és kétségbeesést, és meggondolta magát.</w:t>
      </w:r>
    </w:p>
    <w:p>
      <w:pPr>
        <w:pStyle w:val="Normal"/>
        <w:rPr/>
      </w:pPr>
      <w:r>
        <w:rPr>
          <w:lang w:val="hu-HU"/>
        </w:rPr>
        <w:t>Gyors pillantást vetett a fölöttük lebegő hordozóra, és felnevetett.</w:t>
      </w:r>
    </w:p>
    <w:p>
      <w:pPr>
        <w:pStyle w:val="Normal"/>
        <w:rPr>
          <w:lang w:val="hu-HU"/>
        </w:rPr>
      </w:pPr>
      <w:r>
        <w:rPr>
          <w:lang w:val="hu-HU"/>
        </w:rPr>
        <w:t>–</w:t>
      </w:r>
      <w:r>
        <w:rPr>
          <w:rFonts w:eastAsia="Arial"/>
          <w:lang w:val="hu-HU"/>
        </w:rPr>
        <w:t xml:space="preserve"> </w:t>
      </w:r>
      <w:r>
        <w:rPr>
          <w:lang w:val="hu-HU"/>
        </w:rPr>
        <w:t>Nesze, ez nem lesz nehéz!</w:t>
      </w:r>
    </w:p>
    <w:p>
      <w:pPr>
        <w:pStyle w:val="Normal"/>
        <w:rPr>
          <w:lang w:val="hu-HU"/>
        </w:rPr>
      </w:pPr>
      <w:r>
        <w:rPr>
          <w:lang w:val="hu-HU"/>
        </w:rPr>
        <w:t>Elhajította a fénylabdát; az lepattant a tükröző felületről, és egyenesen Crom felé tartott; könnyen hárítható dobás volt, ahogy ígérte. Cromot, miközben felkészült a fogadására, bizonytalanság fogta el. Ez az új Harcos ügyes volt és magabiztos, és most – ha ugyan bízni lehet benne – feladja az előnyét, pedig Crom minden tőle telhetőt megtett, hogy legyőzze. Ez azt jelenti, következtetett Crom, hogy ez a manőver csak valami cselfogás lehet. Crom nekilendült, hogy elkapja a trükkös dobást – és abban a pillanatban rádöbbent, hogy Flynn nem hazudott neki.</w:t>
      </w:r>
    </w:p>
    <w:p>
      <w:pPr>
        <w:pStyle w:val="Normal"/>
        <w:rPr>
          <w:lang w:val="hu-HU"/>
        </w:rPr>
      </w:pPr>
      <w:r>
        <w:rPr>
          <w:lang w:val="hu-HU"/>
        </w:rPr>
        <w:t>Most már késő volt, hiába igyekezett; elhibázta a labdát, és az nekicsapódott annak a körgyűrűnek, amin állt. Crom látta, hogy már semmiképpen nem kaphatja el, és kétségbeesetten elrugaszkodott az utolsó, legbelső köre felé, eszeveszetten kapálózva kézzel-lábbal, pont, amikor az alatta lévő oszladozni kezdett.</w:t>
      </w:r>
    </w:p>
    <w:p>
      <w:pPr>
        <w:pStyle w:val="Normal"/>
        <w:rPr>
          <w:lang w:val="hu-HU"/>
        </w:rPr>
      </w:pPr>
      <w:r>
        <w:rPr>
          <w:lang w:val="hu-HU"/>
        </w:rPr>
        <w:t>Cromnak éppen hogy sikerült elkapnia az utolsó gyűrűjét energiacestusával és szabad kezével. Ott lógott rajta rúgkapálva, magasan a Játékmező fölött. Flynn várt, hogy felhúzózkodjon. Sark a hordozójában elkomorodott a monitora előtt, őrjöngve figyelte ezt a megbocsáthatatlan együttérzést. Az ilyesmi rombolja a programok harci szellemét, tönkretesz mindent, amiért fáradozott, beszennyez hitehagyottat és felhasználóhívőt egyaránt.</w:t>
      </w:r>
    </w:p>
    <w:p>
      <w:pPr>
        <w:pStyle w:val="Normal"/>
        <w:rPr>
          <w:lang w:val="hu-HU"/>
        </w:rPr>
      </w:pPr>
      <w:r>
        <w:rPr>
          <w:lang w:val="hu-HU"/>
        </w:rPr>
        <w:t>Flynn a rémült, kimerült Cromot nézte. A program még mindig rúgkapált, hiábavalóan próbált felhúzózkodni a körgyűrűjére, s eltompultan várt az utolsónak vélt dobásra a játékban. Flynn látta, hogy senki sem fog beavatkozni; odafent azt feltételezték, hogy a játék szépen befejeződik, és Crom szárnyaszegett madárként zuhant a pusztulásba, ami odalent vár rá a Játékmezőn.</w:t>
      </w:r>
    </w:p>
    <w:p>
      <w:pPr>
        <w:pStyle w:val="Szakasz"/>
        <w:rPr/>
      </w:pPr>
      <w:r>
        <w:rPr/>
        <w:t>Flynnek azonban nem állt szándékában így megnyerni ezt a játékot. Crom arcába nézve folyton azt hajtogatta magának, hogy ez a program csak algoritmusok halmaza, de ezt nem vette be a gyomra, mikor látta Crom arckifejezését. Mikor Crom észrevette, hogy Flynn halogatja a befejező dobást, olyan hitetlenkedve meredt rá, mintha tudta volna, kicsoda valójában.</w:t>
      </w:r>
    </w:p>
    <w:p>
      <w:pPr>
        <w:pStyle w:val="Normal"/>
        <w:rPr/>
      </w:pPr>
      <w:r>
        <w:rPr>
          <w:lang w:val="hu-HU"/>
        </w:rPr>
        <w:t>Egy hang dübörgött fel a fejük felett, a hordozóra vonva pillantásukat.</w:t>
      </w:r>
    </w:p>
    <w:p>
      <w:pPr>
        <w:pStyle w:val="Normal"/>
        <w:rPr>
          <w:lang w:val="hu-HU"/>
        </w:rPr>
      </w:pPr>
      <w:r>
        <w:rPr>
          <w:lang w:val="hu-HU"/>
        </w:rPr>
        <w:t>–</w:t>
      </w:r>
      <w:r>
        <w:rPr>
          <w:rFonts w:eastAsia="Arial"/>
          <w:lang w:val="hu-HU"/>
        </w:rPr>
        <w:t xml:space="preserve"> </w:t>
      </w:r>
      <w:r>
        <w:rPr>
          <w:lang w:val="hu-HU"/>
        </w:rPr>
        <w:t>FEJEZD BE A JÁTÉKOT! – parancsolta Sark.</w:t>
      </w:r>
    </w:p>
    <w:p>
      <w:pPr>
        <w:pStyle w:val="Normal"/>
        <w:rPr>
          <w:lang w:val="hu-HU"/>
        </w:rPr>
      </w:pPr>
      <w:r>
        <w:rPr>
          <w:lang w:val="hu-HU"/>
        </w:rPr>
        <w:t>És a hatalmas tükröt, mint valami nyomasztó, gonosz látomásban, a Parancsnok Program arca töltötte be. Flynnek elakadt a lélegzete, mikor meglátta a holoképet. A sisak bordázatán, groteszk díszítésein tarka színekben fénylő energia táncolt – de az az arc így is Edward Dillingeré volt.</w:t>
      </w:r>
    </w:p>
    <w:p>
      <w:pPr>
        <w:pStyle w:val="Normal"/>
        <w:rPr>
          <w:lang w:val="hu-HU"/>
        </w:rPr>
      </w:pPr>
      <w:r>
        <w:rPr>
          <w:lang w:val="hu-HU"/>
        </w:rPr>
        <w:t>Flynn fölfelé meredt, és összeszorította a fogát. Ez sok kérdést megválaszolt, de még többet vetett fel. Ám Dillinger/Sark arcát látva egyszer s mindenkorra eldöntötte, kinek az oldalán áll a Rendszerben dúló háborúban.</w:t>
      </w:r>
    </w:p>
    <w:p>
      <w:pPr>
        <w:pStyle w:val="Normal"/>
        <w:rPr/>
      </w:pPr>
      <w:r>
        <w:rPr>
          <w:lang w:val="hu-HU"/>
        </w:rPr>
        <w:t>Miközben Crom a pusztulására várt, Flynn ökölbe szorította a kezét, teleszívta levegővel a tüdejét, összeszorította az ajkát, és beleordította válaszát a fölötte lebegő, undok arcba.</w:t>
      </w:r>
    </w:p>
    <w:p>
      <w:pPr>
        <w:pStyle w:val="Normal"/>
        <w:rPr>
          <w:lang w:val="hu-HU"/>
        </w:rPr>
      </w:pPr>
      <w:r>
        <w:rPr>
          <w:lang w:val="hu-HU"/>
        </w:rPr>
        <w:t>–</w:t>
      </w:r>
      <w:r>
        <w:rPr>
          <w:rFonts w:eastAsia="Arial"/>
          <w:lang w:val="hu-HU"/>
        </w:rPr>
        <w:t xml:space="preserve"> </w:t>
      </w:r>
      <w:r>
        <w:rPr>
          <w:lang w:val="hu-HU"/>
        </w:rPr>
        <w:t>Nem!</w:t>
      </w:r>
    </w:p>
    <w:p>
      <w:pPr>
        <w:pStyle w:val="Normal"/>
        <w:rPr/>
      </w:pPr>
      <w:r>
        <w:rPr>
          <w:lang w:val="hu-HU"/>
        </w:rPr>
        <w:t>Valahol másutt a viselkedésének kihatásai voltak. Egy buszmegálló lármájában egy fiatal fiú nyomkodni kezdte az élettelen tűzgombokat, vadul rángatni a használhatatlan botkormányt, és felháborodottan panaszolta:</w:t>
      </w:r>
    </w:p>
    <w:p>
      <w:pPr>
        <w:pStyle w:val="Normal"/>
        <w:rPr>
          <w:lang w:val="hu-HU"/>
        </w:rPr>
      </w:pPr>
      <w:r>
        <w:rPr>
          <w:lang w:val="hu-HU"/>
        </w:rPr>
        <w:t>–</w:t>
      </w:r>
      <w:r>
        <w:rPr>
          <w:rFonts w:eastAsia="Arial"/>
          <w:lang w:val="hu-HU"/>
        </w:rPr>
        <w:t xml:space="preserve"> </w:t>
      </w:r>
      <w:r>
        <w:rPr>
          <w:lang w:val="hu-HU"/>
        </w:rPr>
        <w:t>Mi a fene van ezzel?</w:t>
      </w:r>
    </w:p>
    <w:p>
      <w:pPr>
        <w:pStyle w:val="Normal"/>
        <w:rPr>
          <w:lang w:val="hu-HU"/>
        </w:rPr>
      </w:pPr>
      <w:r>
        <w:rPr>
          <w:lang w:val="hu-HU"/>
        </w:rPr>
        <w:t>A játékautomata ugyanolyan maradt, mint pár perccel azelőtt. A fények égtek, de a játék kifagyott. A másik játékos, a fiú osztálytársa csalódottan felelte:</w:t>
      </w:r>
    </w:p>
    <w:p>
      <w:pPr>
        <w:pStyle w:val="Normal"/>
        <w:rPr>
          <w:lang w:val="hu-HU"/>
        </w:rPr>
      </w:pPr>
      <w:r>
        <w:rPr>
          <w:lang w:val="hu-HU"/>
        </w:rPr>
        <w:t>–</w:t>
      </w:r>
      <w:r>
        <w:rPr>
          <w:rFonts w:eastAsia="Arial"/>
          <w:lang w:val="hu-HU"/>
        </w:rPr>
        <w:t xml:space="preserve"> </w:t>
      </w:r>
      <w:r>
        <w:rPr>
          <w:lang w:val="hu-HU"/>
        </w:rPr>
        <w:t>Nem tudom; szétment, vagy valami. A francba!</w:t>
      </w:r>
    </w:p>
    <w:p>
      <w:pPr>
        <w:pStyle w:val="Normal"/>
        <w:rPr>
          <w:lang w:val="hu-HU"/>
        </w:rPr>
      </w:pPr>
      <w:r>
        <w:rPr>
          <w:lang w:val="hu-HU"/>
        </w:rPr>
        <w:t>Dühödten rácsaptak a gombokra, és tenyerük élével verni kezdték a konok masinát.</w:t>
      </w:r>
    </w:p>
    <w:p>
      <w:pPr>
        <w:pStyle w:val="Szakasz"/>
        <w:rPr/>
      </w:pPr>
      <w:r>
        <w:rPr/>
        <w:t>Flynn lehajtotta a fejét, és rá se hederített a hordozóról jövő parancsra, amely ott dübörgött a fülében:</w:t>
      </w:r>
    </w:p>
    <w:p>
      <w:pPr>
        <w:pStyle w:val="Normal"/>
        <w:rPr>
          <w:lang w:val="hu-HU"/>
        </w:rPr>
      </w:pPr>
      <w:r>
        <w:rPr>
          <w:lang w:val="hu-HU"/>
        </w:rPr>
        <w:t>–</w:t>
      </w:r>
      <w:r>
        <w:rPr>
          <w:rFonts w:eastAsia="Arial"/>
          <w:lang w:val="hu-HU"/>
        </w:rPr>
        <w:t xml:space="preserve"> </w:t>
      </w:r>
      <w:r>
        <w:rPr>
          <w:lang w:val="hu-HU"/>
        </w:rPr>
        <w:t>ÖLD MEG!</w:t>
      </w:r>
    </w:p>
    <w:p>
      <w:pPr>
        <w:pStyle w:val="Normal"/>
        <w:rPr>
          <w:lang w:val="hu-HU"/>
        </w:rPr>
      </w:pPr>
      <w:r>
        <w:rPr>
          <w:lang w:val="hu-HU"/>
        </w:rPr>
        <w:t>Öld meg… Flynn fölemelte a cestust, és eltöprengett. Talán, gondolta, a belső meggyőződés az egyetlen dolog, ami torzulások nélkül vészeli át az átmenetet ebbe a különös Elektronikus Világba. Talán csak ámítja magát, de szeretett volna hinni benne, hogy a jó és a rossz fogalma konstans tényezők.</w:t>
      </w:r>
    </w:p>
    <w:p>
      <w:pPr>
        <w:pStyle w:val="Normal"/>
        <w:rPr/>
      </w:pPr>
      <w:r>
        <w:rPr>
          <w:lang w:val="hu-HU"/>
        </w:rPr>
        <w:t>Flynn lefelé fordította az energiacestust, és hagyta, hogy az energialabda ártalmatlanul lepottyanjon a Játékmezőre. Mély lélegzetet vett, aztán belevigyorgott a dühöngő Sark arcába.</w:t>
      </w:r>
    </w:p>
    <w:p>
      <w:pPr>
        <w:pStyle w:val="Normal"/>
        <w:rPr>
          <w:lang w:val="hu-HU"/>
        </w:rPr>
      </w:pPr>
      <w:r>
        <w:rPr>
          <w:lang w:val="hu-HU"/>
        </w:rPr>
        <w:t>–</w:t>
      </w:r>
      <w:r>
        <w:rPr>
          <w:rFonts w:eastAsia="Arial"/>
          <w:lang w:val="hu-HU"/>
        </w:rPr>
        <w:t xml:space="preserve"> </w:t>
      </w:r>
      <w:r>
        <w:rPr>
          <w:lang w:val="hu-HU"/>
        </w:rPr>
        <w:t>Ezt még megbánod! – fenyegetőzött a holokép. Crom egészen kábának tűnt.</w:t>
      </w:r>
    </w:p>
    <w:p>
      <w:pPr>
        <w:pStyle w:val="Normal"/>
        <w:rPr>
          <w:lang w:val="hu-HU"/>
        </w:rPr>
      </w:pPr>
      <w:r>
        <w:rPr>
          <w:lang w:val="hu-HU"/>
        </w:rPr>
        <w:t>Flynn harsányan felkacagott. Na, most mit fogsz csinálni, El Supremo? Megölsz engem, a győztest? Attól tartok, ez esetben alaposan megcsappan majd az áttérők száma!</w:t>
      </w:r>
    </w:p>
    <w:p>
      <w:pPr>
        <w:pStyle w:val="Normal"/>
        <w:rPr>
          <w:lang w:val="hu-HU"/>
        </w:rPr>
      </w:pPr>
      <w:r>
        <w:rPr>
          <w:lang w:val="hu-HU"/>
        </w:rPr>
        <w:t>Kaján elégtétele egy pillanatra rá semmivé enyészett. Crom utolsó gyűrűje valami láthatatlan parancsra bomladozni kezdett. Crom továbbra is kalimpáló lábbal, tehetetlenül kapaszkodott bele. Mikor Flynn megtagadta a játék befejezését, visszatért az arcába a remény, most azonban kiült vonásaira a végső vereség tudata; hiába küszködött, a végzet utolérte.</w:t>
      </w:r>
    </w:p>
    <w:p>
      <w:pPr>
        <w:pStyle w:val="Normal"/>
        <w:rPr>
          <w:lang w:val="hu-HU"/>
        </w:rPr>
      </w:pPr>
      <w:r>
        <w:rPr>
          <w:lang w:val="hu-HU"/>
        </w:rPr>
        <w:t>Flynn képtelen volt segíteni, csak figyelni tudta. Mikor a körgyűrű anyaga végleg szertefoszlott, Crom kapálózva zuhanni kezdett a Játékmező felé, Flynn és Sark szeme láttára.</w:t>
      </w:r>
    </w:p>
    <w:p>
      <w:pPr>
        <w:pStyle w:val="Normal"/>
        <w:rPr>
          <w:lang w:val="hu-HU"/>
        </w:rPr>
      </w:pPr>
      <w:r>
        <w:rPr>
          <w:lang w:val="hu-HU"/>
        </w:rPr>
        <w:t>Sark ujja rásimult egy másik gombra a hordozó hídján; arra, ami hasonló sorsra juttatta volna Flynnt is. Ez azonban nyílt szembeszegülést jelentett volna az FVP utasításával. A Parancsnok Program ujja reszketett; szinte fizikai küzdelem dúlt benne, hogy a saját akarata szerint cselekedhessen. Végül azonban minden hiába volt; Sark összeszorított fogakkal belenyugodott a tudatba, hogy ő az FVP szolgája, és képtelen dacolni vele.</w:t>
      </w:r>
    </w:p>
    <w:p>
      <w:pPr>
        <w:pStyle w:val="Normal"/>
        <w:rPr/>
      </w:pPr>
      <w:r>
        <w:rPr>
          <w:lang w:val="hu-HU"/>
        </w:rPr>
        <w:t>És amikor Sark elkapta a gombról az ujját, hirtelen feldübörgött körülötte az FVP hangja.</w:t>
      </w:r>
    </w:p>
    <w:p>
      <w:pPr>
        <w:pStyle w:val="Normal"/>
        <w:rPr>
          <w:lang w:val="hu-HU"/>
        </w:rPr>
      </w:pPr>
      <w:r>
        <w:rPr>
          <w:lang w:val="hu-HU"/>
        </w:rPr>
        <w:t>–</w:t>
      </w:r>
      <w:r>
        <w:rPr>
          <w:rFonts w:eastAsia="Arial"/>
          <w:lang w:val="hu-HU"/>
        </w:rPr>
        <w:t xml:space="preserve"> </w:t>
      </w:r>
      <w:r>
        <w:rPr>
          <w:lang w:val="hu-HU"/>
        </w:rPr>
        <w:t>Játék közben kell meghalnia!</w:t>
      </w:r>
    </w:p>
    <w:p>
      <w:pPr>
        <w:pStyle w:val="Normal"/>
        <w:rPr>
          <w:lang w:val="hu-HU"/>
        </w:rPr>
      </w:pPr>
      <w:r>
        <w:rPr>
          <w:lang w:val="hu-HU"/>
        </w:rPr>
        <w:t>Flynn tehetetlen haraggal bámult föl a tükörre. Az arc eltűnt róla, és Flynn, aki valami megtorlásra vagy újabb szópárbajra számított, meglepetten látta, hogy megjelenik a hídja. Két őr sietett át rajta, hogy megint elkísérjék. Ennek ellenére az az érzése támadt, hogy a helyzete hamarosan még rosszabbra fordul.</w:t>
      </w:r>
    </w:p>
    <w:p>
      <w:pPr>
        <w:pStyle w:val="Heading2"/>
        <w:rPr>
          <w:lang w:val="hu-HU"/>
        </w:rPr>
      </w:pPr>
      <w:r>
        <w:rPr>
          <w:lang w:val="hu-HU"/>
        </w:rPr>
        <w:t>Nyolcadik fejezet</w:t>
      </w:r>
    </w:p>
    <w:p>
      <w:pPr>
        <w:pStyle w:val="Normal"/>
        <w:rPr/>
      </w:pPr>
      <w:r>
        <w:rPr>
          <w:lang w:val="hu-HU"/>
        </w:rPr>
        <w:t>Az arénából kifelé menet Flynnt meglökte két nagydarab Piros Harcos; szántszándékkal hergelték. Az örök úgy tettek, mintha nem vették volna észre. Az egyik Piros szembepördült vele, és elvicsorodott.</w:t>
      </w:r>
    </w:p>
    <w:p>
      <w:pPr>
        <w:pStyle w:val="Normal"/>
        <w:rPr>
          <w:lang w:val="hu-HU"/>
        </w:rPr>
      </w:pPr>
      <w:r>
        <w:rPr>
          <w:lang w:val="hu-HU"/>
        </w:rPr>
        <w:t>–</w:t>
      </w:r>
      <w:r>
        <w:rPr>
          <w:rFonts w:eastAsia="Arial"/>
          <w:lang w:val="hu-HU"/>
        </w:rPr>
        <w:t xml:space="preserve"> </w:t>
      </w:r>
      <w:r>
        <w:rPr>
          <w:lang w:val="hu-HU"/>
        </w:rPr>
        <w:t>Félre az utamból, zöldfülű!</w:t>
      </w:r>
    </w:p>
    <w:p>
      <w:pPr>
        <w:pStyle w:val="Normal"/>
        <w:rPr/>
      </w:pPr>
      <w:r>
        <w:rPr>
          <w:lang w:val="hu-HU"/>
        </w:rPr>
        <w:t>Flynn az öt elitharcosra gondolt, akik egyszerre rontottak rá Tronra, és a szegény kis Crom kegyetlen meggyilkolására. Úgy döntött, programozóhívőket ugyan nem fog ölni, hogy a saját bőrét mentse, az elitszázad Harcosaival szemben azonban nem lesznek hasonló fenntartásai. Egy villámgyors mozdulat, és korongja a kezében termett; kihívó pillantása szinte buzdította a másikat, tegye ő is ugyanezt.</w:t>
      </w:r>
    </w:p>
    <w:p>
      <w:pPr>
        <w:pStyle w:val="Normal"/>
        <w:rPr>
          <w:lang w:val="hu-HU"/>
        </w:rPr>
      </w:pPr>
      <w:r>
        <w:rPr>
          <w:lang w:val="hu-HU"/>
        </w:rPr>
        <w:t>–</w:t>
      </w:r>
      <w:r>
        <w:rPr>
          <w:rFonts w:eastAsia="Arial"/>
          <w:lang w:val="hu-HU"/>
        </w:rPr>
        <w:t xml:space="preserve"> </w:t>
      </w:r>
      <w:r>
        <w:rPr>
          <w:lang w:val="hu-HU"/>
        </w:rPr>
        <w:t>Te eredj az én utamból, bitagyú! – mondta halkan.</w:t>
      </w:r>
    </w:p>
    <w:p>
      <w:pPr>
        <w:pStyle w:val="Normal"/>
        <w:rPr/>
      </w:pPr>
      <w:r>
        <w:rPr>
          <w:lang w:val="hu-HU"/>
        </w:rPr>
        <w:t>A Piros egy pillanatig állta a tekintetét, aztán elhátrált.</w:t>
      </w:r>
    </w:p>
    <w:p>
      <w:pPr>
        <w:pStyle w:val="Normal"/>
        <w:rPr>
          <w:lang w:val="hu-HU"/>
        </w:rPr>
      </w:pPr>
      <w:r>
        <w:rPr>
          <w:lang w:val="hu-HU"/>
        </w:rPr>
        <w:t>–</w:t>
      </w:r>
      <w:r>
        <w:rPr>
          <w:rFonts w:eastAsia="Arial"/>
          <w:lang w:val="hu-HU"/>
        </w:rPr>
        <w:t xml:space="preserve"> </w:t>
      </w:r>
      <w:r>
        <w:rPr>
          <w:lang w:val="hu-HU"/>
        </w:rPr>
        <w:t>Persze, persze; csak vicceltem.</w:t>
      </w:r>
    </w:p>
    <w:p>
      <w:pPr>
        <w:pStyle w:val="Normal"/>
        <w:rPr>
          <w:lang w:val="hu-HU"/>
        </w:rPr>
      </w:pPr>
      <w:r>
        <w:rPr>
          <w:lang w:val="hu-HU"/>
        </w:rPr>
        <w:t>A társa karon ragadta, és elráncigálta, miközben Flynn lassan ellazította magát, és a visszavonulásukat figyelte. Visszatette a korongot a hátára, s az örök ismét melléje szegődtek.</w:t>
      </w:r>
    </w:p>
    <w:p>
      <w:pPr>
        <w:pStyle w:val="Normal"/>
        <w:rPr>
          <w:lang w:val="hu-HU"/>
        </w:rPr>
      </w:pPr>
      <w:r>
        <w:rPr>
          <w:lang w:val="hu-HU"/>
        </w:rPr>
        <w:t>Hamarosan észrevette, hogy nem a cellájába viszik. Rájött, hogy a fogvatartói egyik halálos párbajból a másikba akar küldeni, míg el nem veszti az egyiket, és vadul törte a fejét, mit tehetne ellene. De semmi nem jutott eszébe, legfeljebb az, hogy nem teszi könnyűvé Sark dolgát, s halála előtt alaposan megritkítja a Piros Elitszázadot.</w:t>
      </w:r>
    </w:p>
    <w:p>
      <w:pPr>
        <w:pStyle w:val="Normal"/>
        <w:rPr>
          <w:lang w:val="hu-HU"/>
        </w:rPr>
      </w:pPr>
      <w:r>
        <w:rPr>
          <w:lang w:val="hu-HU"/>
        </w:rPr>
        <w:t>Töprengése félbeszakadt, mikor bekísérték a sugármotor-mérkőzések arénájának előterébe. Itt már két programozóhívő várt rá. A közelebb állót, Ramot azonnal felismerte, mikor elindult, hogy csatlakozzon hozzájuk.</w:t>
      </w:r>
    </w:p>
    <w:p>
      <w:pPr>
        <w:pStyle w:val="Normal"/>
        <w:rPr/>
      </w:pPr>
      <w:r>
        <w:rPr>
          <w:lang w:val="hu-HU"/>
        </w:rPr>
        <w:t>Ram arcára előbb meglepetés ült ki, aztán örömteli mosoly.</w:t>
      </w:r>
    </w:p>
    <w:p>
      <w:pPr>
        <w:pStyle w:val="Normal"/>
        <w:rPr/>
      </w:pPr>
      <w:r>
        <w:rPr>
          <w:lang w:val="hu-HU"/>
        </w:rPr>
        <w:t>–</w:t>
      </w:r>
      <w:r>
        <w:rPr>
          <w:rFonts w:eastAsia="Arial"/>
          <w:lang w:val="hu-HU"/>
        </w:rPr>
        <w:t xml:space="preserve"> </w:t>
      </w:r>
      <w:r>
        <w:rPr>
          <w:lang w:val="hu-HU"/>
        </w:rPr>
        <w:t>Flynn!</w:t>
      </w:r>
    </w:p>
    <w:p>
      <w:pPr>
        <w:pStyle w:val="Normal"/>
        <w:rPr>
          <w:lang w:val="hu-HU"/>
        </w:rPr>
      </w:pPr>
      <w:r>
        <w:rPr>
          <w:lang w:val="hu-HU"/>
        </w:rPr>
        <w:t>–</w:t>
      </w:r>
      <w:r>
        <w:rPr>
          <w:rFonts w:eastAsia="Arial"/>
          <w:lang w:val="hu-HU"/>
        </w:rPr>
        <w:t xml:space="preserve"> </w:t>
      </w:r>
      <w:r>
        <w:rPr>
          <w:lang w:val="hu-HU"/>
        </w:rPr>
        <w:t>A társához fordult. – Nézd, Tron; túlélte!</w:t>
      </w:r>
    </w:p>
    <w:p>
      <w:pPr>
        <w:pStyle w:val="Normal"/>
        <w:rPr/>
      </w:pPr>
      <w:r>
        <w:rPr>
          <w:lang w:val="hu-HU"/>
        </w:rPr>
        <w:t>Flynn éles pillantást vetett a másik programozóhívőre, amint elhaladt Ram mellett; kíváncsi volt a programozók legendás bajnokára. Egy magas alak állt ott; Flynn most először vehette alaposabban szemügyre Tront.</w:t>
      </w:r>
    </w:p>
    <w:p>
      <w:pPr>
        <w:pStyle w:val="Normal"/>
        <w:rPr>
          <w:lang w:val="hu-HU"/>
        </w:rPr>
      </w:pPr>
      <w:r>
        <w:rPr>
          <w:lang w:val="hu-HU"/>
        </w:rPr>
        <w:t>–</w:t>
      </w:r>
      <w:r>
        <w:rPr>
          <w:rFonts w:eastAsia="Arial"/>
          <w:lang w:val="hu-HU"/>
        </w:rPr>
        <w:t xml:space="preserve"> </w:t>
      </w:r>
      <w:r>
        <w:rPr>
          <w:lang w:val="hu-HU"/>
        </w:rPr>
        <w:t>Alan! – kiáltott fel.</w:t>
      </w:r>
    </w:p>
    <w:p>
      <w:pPr>
        <w:pStyle w:val="Normal"/>
        <w:rPr/>
      </w:pPr>
      <w:r>
        <w:rPr>
          <w:lang w:val="hu-HU"/>
        </w:rPr>
        <w:t>Tron elkomorodott; zavarta valami, amire nem tudott igazán összpontosítani, mintha valami álom árnyéka lenne. Végigmérte az új programot, aztán ráförmedt:</w:t>
      </w:r>
    </w:p>
    <w:p>
      <w:pPr>
        <w:pStyle w:val="Normal"/>
        <w:rPr>
          <w:lang w:val="hu-HU"/>
        </w:rPr>
      </w:pPr>
      <w:r>
        <w:rPr>
          <w:lang w:val="hu-HU"/>
        </w:rPr>
        <w:t>–</w:t>
      </w:r>
      <w:r>
        <w:rPr>
          <w:rFonts w:eastAsia="Arial"/>
          <w:lang w:val="hu-HU"/>
        </w:rPr>
        <w:t xml:space="preserve"> </w:t>
      </w:r>
      <w:r>
        <w:rPr>
          <w:lang w:val="hu-HU"/>
        </w:rPr>
        <w:t>Hol hallottad ezt a nevet?</w:t>
      </w:r>
    </w:p>
    <w:p>
      <w:pPr>
        <w:pStyle w:val="Normal"/>
        <w:rPr/>
      </w:pPr>
      <w:r>
        <w:rPr>
          <w:lang w:val="hu-HU"/>
        </w:rPr>
        <w:t>Flynn zavartan kapkodott válasz után. Először azt hitte, hogy az FVP a barátját is ugyanúgy elcsípte, mint őt, Alan azonban a jelek szerint nem ismerte fel.</w:t>
      </w:r>
    </w:p>
    <w:p>
      <w:pPr>
        <w:pStyle w:val="Normal"/>
        <w:rPr/>
      </w:pPr>
      <w:r>
        <w:rPr>
          <w:lang w:val="hu-HU"/>
        </w:rPr>
        <w:t>–</w:t>
      </w:r>
      <w:r>
        <w:rPr>
          <w:rFonts w:eastAsia="Arial"/>
          <w:lang w:val="hu-HU"/>
        </w:rPr>
        <w:t xml:space="preserve"> </w:t>
      </w:r>
      <w:r>
        <w:rPr>
          <w:lang w:val="hu-HU"/>
        </w:rPr>
        <w:t>Nos, ez ugye…</w:t>
      </w:r>
    </w:p>
    <w:p>
      <w:pPr>
        <w:pStyle w:val="Normal"/>
        <w:rPr/>
      </w:pPr>
      <w:r>
        <w:rPr>
          <w:lang w:val="hu-HU"/>
        </w:rPr>
        <w:t>–</w:t>
      </w:r>
      <w:r>
        <w:rPr>
          <w:rFonts w:eastAsia="Arial"/>
          <w:lang w:val="hu-HU"/>
        </w:rPr>
        <w:t xml:space="preserve"> </w:t>
      </w:r>
      <w:r>
        <w:rPr>
          <w:lang w:val="hu-HU"/>
        </w:rPr>
        <w:t>Igen, a programozóm neve – fejezte be helyette Tron. – De te honnan…?</w:t>
      </w:r>
    </w:p>
    <w:p>
      <w:pPr>
        <w:pStyle w:val="Normal"/>
        <w:rPr/>
      </w:pPr>
      <w:r>
        <w:rPr>
          <w:lang w:val="hu-HU"/>
        </w:rPr>
        <w:t>–</w:t>
      </w:r>
      <w:r>
        <w:rPr>
          <w:rFonts w:eastAsia="Arial"/>
          <w:lang w:val="hu-HU"/>
        </w:rPr>
        <w:t xml:space="preserve"> </w:t>
      </w:r>
      <w:r>
        <w:rPr>
          <w:lang w:val="hu-HU"/>
        </w:rPr>
        <w:t>Én… izé… – dadogott Flynn; már rájött, hogy ez nem egy digitalizált ember a Másik Világból. Aztán eszébe jutott, hogy Tron már jóval az ő megérkezése előtt itt volt a Rendszerben. Flynn legyűrte hirtelen döbbenetét, és belátta, hogy nem ez a legmegfelelőbb időpont származásának taglalására. A hasára ütve rögtönzött, mialatt elfoglalta a helyét Tron mellett. – Az én… szóval, a programozóm ismeri a tiédet – És ez nincs is túl messze az igazságtól, gratulált titokban magának.</w:t>
      </w:r>
    </w:p>
    <w:p>
      <w:pPr>
        <w:pStyle w:val="Normal"/>
        <w:rPr/>
      </w:pPr>
      <w:r>
        <w:rPr>
          <w:lang w:val="hu-HU"/>
        </w:rPr>
        <w:t>–</w:t>
      </w:r>
      <w:r>
        <w:rPr>
          <w:rFonts w:eastAsia="Arial"/>
          <w:lang w:val="hu-HU"/>
        </w:rPr>
        <w:t xml:space="preserve"> </w:t>
      </w:r>
      <w:r>
        <w:rPr>
          <w:lang w:val="hu-HU"/>
        </w:rPr>
        <w:t>Szállítás közben elvesztette az emlékeit, Tron – szólt közbe Ram.</w:t>
      </w:r>
    </w:p>
    <w:p>
      <w:pPr>
        <w:pStyle w:val="Normal"/>
        <w:rPr/>
      </w:pPr>
      <w:r>
        <w:rPr>
          <w:lang w:val="hu-HU"/>
        </w:rPr>
        <w:t>–</w:t>
      </w:r>
      <w:r>
        <w:rPr>
          <w:rFonts w:eastAsia="Arial"/>
          <w:lang w:val="hu-HU"/>
        </w:rPr>
        <w:t xml:space="preserve"> </w:t>
      </w:r>
      <w:r>
        <w:rPr>
          <w:lang w:val="hu-HU"/>
        </w:rPr>
        <w:t>Ja – tette hozzá Flynn, csak úgy a szája sarkából.</w:t>
      </w:r>
    </w:p>
    <w:p>
      <w:pPr>
        <w:pStyle w:val="Normal"/>
        <w:rPr>
          <w:lang w:val="hu-HU"/>
        </w:rPr>
      </w:pPr>
      <w:r>
        <w:rPr>
          <w:lang w:val="hu-HU"/>
        </w:rPr>
        <w:t>–</w:t>
      </w:r>
      <w:r>
        <w:rPr>
          <w:rFonts w:eastAsia="Arial"/>
          <w:lang w:val="hu-HU"/>
        </w:rPr>
        <w:t xml:space="preserve"> </w:t>
      </w:r>
      <w:r>
        <w:rPr>
          <w:lang w:val="hu-HU"/>
        </w:rPr>
        <w:t>De azért emlékszem mindenféle dolgokra. Például a programozóm azt akarja, hogy kapjam el az FVP frakkját.</w:t>
      </w:r>
    </w:p>
    <w:p>
      <w:pPr>
        <w:pStyle w:val="Normal"/>
        <w:rPr>
          <w:lang w:val="hu-HU"/>
        </w:rPr>
      </w:pPr>
      <w:r>
        <w:rPr>
          <w:lang w:val="hu-HU"/>
        </w:rPr>
        <w:t>Ennek hallatára Tron meglepett arcot vágott; Flynn szemmel láthatólag nagy benyomást tett rá.</w:t>
      </w:r>
    </w:p>
    <w:p>
      <w:pPr>
        <w:pStyle w:val="Normal"/>
        <w:rPr>
          <w:lang w:val="hu-HU"/>
        </w:rPr>
      </w:pPr>
      <w:r>
        <w:rPr>
          <w:lang w:val="hu-HU"/>
        </w:rPr>
        <w:t>Ám ekkor belépett három Piros Harcos; lármásak voltak, durvák, harcra éhesek, harsányan röhögve veregették egymás vállát. Felsorakoztak a programozóhívő csapattal szemben, csak néhány lépés választotta el őket egymástól. A két csapat szótlanul méregette egymást. Egyenlő esélyek, gondolta Flynn. Nagyon ügyesnek tarthatják ezeket a Harcosokat.</w:t>
      </w:r>
    </w:p>
    <w:p>
      <w:pPr>
        <w:pStyle w:val="Normal"/>
        <w:rPr>
          <w:lang w:val="hu-HU"/>
        </w:rPr>
      </w:pPr>
      <w:r>
        <w:rPr>
          <w:lang w:val="hu-HU"/>
        </w:rPr>
        <w:t>Hirtelen megérezték testükben a szállítósugarak bizsergő vibrálását. A két csoport minden átmenet nélkül eltűnt, elmosódó szellemképük szertefoszlott a sivár előtérben. Mikor újra felbukkantak, már a Játékmezőn voltak, továbbra is egymással szemben, ám ezúttal fél mérföld választotta el őket.</w:t>
      </w:r>
    </w:p>
    <w:p>
      <w:pPr>
        <w:pStyle w:val="Normal"/>
        <w:rPr/>
      </w:pPr>
      <w:r>
        <w:rPr>
          <w:lang w:val="hu-HU"/>
        </w:rPr>
        <w:t>Sark hordozója közvetlenül fölöttük lebegett, több kilométerre a Játékmezőtől. Az arénát magas, tükörsima falak vették körül, és több Azonosító cirkált fölötte. A falakat gigászi számjegyek, hatalmas hieroglifák, és Flynn számára érthetetlen szimbólumok díszítették, különféle változatokban és tarka, csillogó színekben.</w:t>
      </w:r>
    </w:p>
    <w:p>
      <w:pPr>
        <w:pStyle w:val="Normal"/>
        <w:rPr>
          <w:lang w:val="hu-HU"/>
        </w:rPr>
      </w:pPr>
      <w:r>
        <w:rPr>
          <w:lang w:val="hu-HU"/>
        </w:rPr>
        <w:t>–</w:t>
      </w:r>
      <w:r>
        <w:rPr>
          <w:rFonts w:eastAsia="Arial"/>
          <w:lang w:val="hu-HU"/>
        </w:rPr>
        <w:t xml:space="preserve"> </w:t>
      </w:r>
      <w:r>
        <w:rPr>
          <w:lang w:val="hu-HU"/>
        </w:rPr>
        <w:t>Ez a szándéka az én programozómnak is – mondta Tron Flynnek. Flynn most már biztosan érezte, hogy Tron jelenti a választ a dilemmájára. Ha Flynn próbálkozásai a lézerlaborban nem tudták kiszabadítani a Tron programot az FVP markából, talán tehet érte valamit itt, a Rendszerben.</w:t>
      </w:r>
    </w:p>
    <w:p>
      <w:pPr>
        <w:pStyle w:val="Normal"/>
        <w:rPr/>
      </w:pPr>
      <w:r>
        <w:rPr>
          <w:lang w:val="hu-HU"/>
        </w:rPr>
        <w:t>Figyelmeztető sípszó hangzott fel; hamarosan kezdetét vesz a verseny.</w:t>
      </w:r>
    </w:p>
    <w:p>
      <w:pPr>
        <w:pStyle w:val="Normal"/>
        <w:rPr>
          <w:lang w:val="hu-HU"/>
        </w:rPr>
      </w:pPr>
      <w:r>
        <w:rPr>
          <w:lang w:val="hu-HU"/>
        </w:rPr>
        <w:t>–</w:t>
      </w:r>
      <w:r>
        <w:rPr>
          <w:rFonts w:eastAsia="Arial"/>
          <w:lang w:val="hu-HU"/>
        </w:rPr>
        <w:t xml:space="preserve"> </w:t>
      </w:r>
      <w:r>
        <w:rPr>
          <w:lang w:val="hu-HU"/>
        </w:rPr>
        <w:t>Tudom – felelte Tronnak Flynn. Tron és Ram furcsán néztek rá; csodálkoztak, honnan tud ennyi mindent. Nem sok idejük volt eltöprengeni a helyzeten, de mindkét program hajlamosnak érezte magát, hogy megbízzon ebben a különös jövevényben.</w:t>
      </w:r>
    </w:p>
    <w:p>
      <w:pPr>
        <w:pStyle w:val="Normal"/>
        <w:rPr>
          <w:lang w:val="hu-HU"/>
        </w:rPr>
      </w:pPr>
      <w:r>
        <w:rPr>
          <w:lang w:val="hu-HU"/>
        </w:rPr>
        <w:t>Flynn a maga részéről valóságos megvilágosodásnak találta Tront. Most már sok mindent élesebb fókuszban látott Alan Bradley személyiségéből. Flynn érezte, hogy Tron iszonyú konokul tud viselkedni, ha úgy ítéli meg, hogy igaza van, ráadásul eltökélten hisz az elveiben, és megingathatatlan lojalitással szolgálja a jó ügyet.</w:t>
      </w:r>
    </w:p>
    <w:p>
      <w:pPr>
        <w:pStyle w:val="Normal"/>
        <w:rPr>
          <w:lang w:val="hu-HU"/>
        </w:rPr>
      </w:pPr>
      <w:r>
        <w:rPr>
          <w:lang w:val="hu-HU"/>
        </w:rPr>
        <w:t>A három harcostárs előrehajolt; most már mindannyian egy különös tervezésű motorkormányt markoltak. Fényörvény kavargott körülöttük, és lassan, fokozatosan elült, miközben materializálódtak alattuk a sugármotorok. Flynn felvette a pózt, amire tanították, s felhúzta a lábát, mikor érezte, hogy a jármű megszilárdul alatta és körülötte. A motorok izzottak az energiától; Troné aranyszínben, Flynné pirosan, Ramé zölden. Az aréna túloldalán megjelentek a Piros Harcosok motorjai is; azok kék színűek voltak.</w:t>
      </w:r>
    </w:p>
    <w:p>
      <w:pPr>
        <w:pStyle w:val="Normal"/>
        <w:rPr>
          <w:lang w:val="hu-HU"/>
        </w:rPr>
      </w:pPr>
      <w:r>
        <w:rPr>
          <w:lang w:val="hu-HU"/>
        </w:rPr>
        <w:t>A sugármotorok kétkerekű, három méter hosszú gépek voltak; csupa lendületes kontúr és áramvonalas hajlat, a mellvédtől a hátsó sárhányóig. Hátsó kerekük hagyományos alakú volt, az első azonban széles, már-már gömbszerű. A motoros háta, miután ráhajolt a kormányra meg a vezérlőműre, részévé vált a sima, szinte minden egyenetlenségtől mentes karosszériának. Flynn sorra vette magában a játék technikáit és cseles fogásait, miközben a többiekkel együtt beindította a motorját.</w:t>
      </w:r>
    </w:p>
    <w:p>
      <w:pPr>
        <w:pStyle w:val="Normal"/>
        <w:rPr>
          <w:lang w:val="hu-HU"/>
        </w:rPr>
      </w:pPr>
      <w:r>
        <w:rPr>
          <w:lang w:val="hu-HU"/>
        </w:rPr>
        <w:t>Valahol fölöttük Sark megnyomott egy irányítógombot. Sziréna harsant az arénában; kezdetét vette a verseny.</w:t>
      </w:r>
    </w:p>
    <w:p>
      <w:pPr>
        <w:pStyle w:val="Normal"/>
        <w:rPr>
          <w:lang w:val="hu-HU"/>
        </w:rPr>
      </w:pPr>
      <w:r>
        <w:rPr>
          <w:lang w:val="hu-HU"/>
        </w:rPr>
        <w:t>Mind a hat motoros felbőgette a gépét, és elszáguldott, szorosan rásimulva a járművükre. Minden motor hátuljából fehér energiapermet szállt fel, akár egy motorcsónak nyomdokvize, amely pillanatokon belül áthatolhatatlan fallá szilárdult. A fal színe megegyezett a játékosok csapatkódjával; az FVP programjainál kék volt, a programozóhívőknél pedig arany, piros és zöld.</w:t>
      </w:r>
    </w:p>
    <w:p>
      <w:pPr>
        <w:pStyle w:val="Normal"/>
        <w:rPr>
          <w:lang w:val="hu-HU"/>
        </w:rPr>
      </w:pPr>
      <w:r>
        <w:rPr>
          <w:lang w:val="hu-HU"/>
        </w:rPr>
        <w:t>A vezetést Tron, a legtapasztaltabb Harcos vette át. Ram és Tron elkanyarodott jobbra, illetve balra; minden manőverükkel követniük kellett az aréna talaján világító négyzetrácsot. A fordulók szinte minden átmenet nélkül következtek be, a vonalak csomópontjaiban. A távolban a Pirosak ugyanígy tettek, az egyikük egyenesen szembeszáguldott Tronnal. A távolság elképesztő gyorsasággal apadt közöttük. Tron látta, hogy közeledő ellenfele egyre nő, s minden figyelmét a saját járművére összpontosította.</w:t>
      </w:r>
    </w:p>
    <w:p>
      <w:pPr>
        <w:pStyle w:val="Normal"/>
        <w:rPr>
          <w:lang w:val="hu-HU"/>
        </w:rPr>
      </w:pPr>
      <w:r>
        <w:rPr>
          <w:lang w:val="hu-HU"/>
        </w:rPr>
        <w:t>Amikor már úgy látszott, hogy a két sugármotor, elválasztó falát maga után húzva, frontálisan ütközik, a Harcosok villámgyorsan elkanyarodtak, Tron balra, ellenfele pedig jobbra, egymással párhuzamosan. Tovább robogtak, kék és aranyszínű energiagátakkal a nyomukban.</w:t>
      </w:r>
    </w:p>
    <w:p>
      <w:pPr>
        <w:pStyle w:val="Normal"/>
        <w:rPr>
          <w:lang w:val="hu-HU"/>
        </w:rPr>
      </w:pPr>
      <w:r>
        <w:rPr>
          <w:lang w:val="hu-HU"/>
        </w:rPr>
        <w:t>Az aréna más részein fel-alá száguldozott a többi négy vetélytárs: egyre több osztóvonal jelent meg, amint nyaktörő sebességgel kanyarogtak és manővereztek az életükért, mert a Játékmező lassan kezdett megtelni a sugármotorok által felhúzott fényfalak útvesztőszerű rengetegével.</w:t>
      </w:r>
    </w:p>
    <w:p>
      <w:pPr>
        <w:pStyle w:val="Normal"/>
        <w:rPr/>
      </w:pPr>
      <w:r>
        <w:rPr>
          <w:lang w:val="hu-HU"/>
        </w:rPr>
        <w:t>Tron kommunikátorában Flynn hangja szólalt meg, és megdicsérte azért az első, lélegzetelállító hajtűkanyarért.</w:t>
      </w:r>
    </w:p>
    <w:p>
      <w:pPr>
        <w:pStyle w:val="Normal"/>
        <w:rPr>
          <w:lang w:val="hu-HU"/>
        </w:rPr>
      </w:pPr>
      <w:r>
        <w:rPr>
          <w:lang w:val="hu-HU"/>
        </w:rPr>
        <w:t>–</w:t>
      </w:r>
      <w:r>
        <w:rPr>
          <w:rFonts w:eastAsia="Arial"/>
          <w:lang w:val="hu-HU"/>
        </w:rPr>
        <w:t xml:space="preserve"> </w:t>
      </w:r>
      <w:r>
        <w:rPr>
          <w:lang w:val="hu-HU"/>
        </w:rPr>
        <w:t>Klassz!</w:t>
      </w:r>
    </w:p>
    <w:p>
      <w:pPr>
        <w:pStyle w:val="Normal"/>
        <w:rPr>
          <w:lang w:val="hu-HU"/>
        </w:rPr>
      </w:pPr>
      <w:r>
        <w:rPr>
          <w:lang w:val="hu-HU"/>
        </w:rPr>
        <w:t>Tron és ellenfele fej fej mellett repesztettek az aréna talaján. Aztán kezdetét vette az életveszélyes versengés; mindketten megpróbálták beszorítani a másikat, vagy kényszerhelyzetbe hozni, hogy rossz kanyart vegyen, és nekirohanjon valamelyik falnak.</w:t>
      </w:r>
    </w:p>
    <w:p>
      <w:pPr>
        <w:pStyle w:val="Normal"/>
        <w:rPr/>
      </w:pPr>
      <w:r>
        <w:rPr>
          <w:lang w:val="hu-HU"/>
        </w:rPr>
        <w:t>A kommunikátorban Tron hangja felelt.</w:t>
      </w:r>
    </w:p>
    <w:p>
      <w:pPr>
        <w:pStyle w:val="Normal"/>
        <w:rPr>
          <w:lang w:val="hu-HU"/>
        </w:rPr>
      </w:pPr>
      <w:r>
        <w:rPr>
          <w:lang w:val="hu-HU"/>
        </w:rPr>
        <w:t>–</w:t>
      </w:r>
      <w:r>
        <w:rPr>
          <w:rFonts w:eastAsia="Arial"/>
          <w:lang w:val="hu-HU"/>
        </w:rPr>
        <w:t xml:space="preserve"> </w:t>
      </w:r>
      <w:r>
        <w:rPr>
          <w:lang w:val="hu-HU"/>
        </w:rPr>
        <w:t>Ram, maradj a túloldalon!</w:t>
      </w:r>
    </w:p>
    <w:p>
      <w:pPr>
        <w:pStyle w:val="Normal"/>
        <w:rPr/>
      </w:pPr>
      <w:r>
        <w:rPr>
          <w:lang w:val="hu-HU"/>
        </w:rPr>
        <w:t>Ram válaszul azonnal lefordult, pillanatok alatt végrehajtva a manővert, s visszajelzésként beledörmögte a kommunikátorba:</w:t>
      </w:r>
    </w:p>
    <w:p>
      <w:pPr>
        <w:pStyle w:val="Normal"/>
        <w:rPr>
          <w:lang w:val="hu-HU"/>
        </w:rPr>
      </w:pPr>
      <w:r>
        <w:rPr>
          <w:lang w:val="hu-HU"/>
        </w:rPr>
        <w:t>–</w:t>
      </w:r>
      <w:r>
        <w:rPr>
          <w:rFonts w:eastAsia="Arial"/>
          <w:lang w:val="hu-HU"/>
        </w:rPr>
        <w:t xml:space="preserve"> </w:t>
      </w:r>
      <w:r>
        <w:rPr>
          <w:lang w:val="hu-HU"/>
        </w:rPr>
        <w:t>Fölényben vagyok. Gyerünk tovább!</w:t>
      </w:r>
    </w:p>
    <w:p>
      <w:pPr>
        <w:pStyle w:val="Normal"/>
        <w:rPr>
          <w:lang w:val="hu-HU"/>
        </w:rPr>
      </w:pPr>
      <w:r>
        <w:rPr>
          <w:lang w:val="hu-HU"/>
        </w:rPr>
        <w:t>Tron meg a Harcos, akivel párosították, az arénát határoló szirtfalak egyike felé robogott. Tron hirtelen cselezett, és ellenfele csapdában találta magát: beszorult egy régebbi aranyszínű osztóvonal meg a Tron motorja által húzott fal közé.</w:t>
      </w:r>
    </w:p>
    <w:p>
      <w:pPr>
        <w:pStyle w:val="Normal"/>
        <w:rPr>
          <w:lang w:val="hu-HU"/>
        </w:rPr>
      </w:pPr>
      <w:r>
        <w:rPr>
          <w:lang w:val="hu-HU"/>
        </w:rPr>
        <w:t>A Piros Harcos nem tudott sem lassítani, sem megállni; a játék, ha egyszer megkezdődött, teljes sebességgel folyt a befejezésig. Tron néhány méterrel előtte haladt, s így megakadályozta, hogy lekanyarodjon, könyörtelenül vezette az aréna fala felé. Egy pillanattal később a Piros Harcos járműve olyan erővel rohant neki a falnak, hogy a szétbomlásakor felszabaduló energia annak egy részét is semmivé foszlatta. Az elitharcos által létrehozott választóvonal abban a másodpercben elenyészett.</w:t>
      </w:r>
    </w:p>
    <w:p>
      <w:pPr>
        <w:pStyle w:val="Normal"/>
        <w:rPr>
          <w:lang w:val="hu-HU"/>
        </w:rPr>
      </w:pPr>
      <w:r>
        <w:rPr>
          <w:lang w:val="hu-HU"/>
        </w:rPr>
        <w:t>Flynn az ellenfele mellett haladt, mélyen ráhajolva a kormányra, ahogy az ellenszél az arcába vágott. Belevigyorgott a léghuzatba; mindig is szeretett motorozni. Ez a járgány jobb volt minden másnál, amin valaha ült: azonnal reagált a mozdulataira, és lélegzetelállító sebességgel száguldott. Nincs az a gép a Másik Világban, amelyik felért volna vele.</w:t>
      </w:r>
    </w:p>
    <w:p>
      <w:pPr>
        <w:pStyle w:val="Normal"/>
        <w:rPr>
          <w:lang w:val="hu-HU"/>
        </w:rPr>
      </w:pPr>
      <w:r>
        <w:rPr>
          <w:lang w:val="hu-HU"/>
        </w:rPr>
        <w:t>Együtt kanyarodtak, éles szögben elfordítva a léggömbre emlékeztető első kereket a vektorvonalak csomópontjában. Flynn elkerülte az összeütközést ellenfele egyik osztófalával, aztán egy másikkal, és máris egy harmadik húzódott előttük. Pillanatok alatt történt az egész. Az arénából útvesztő lett, ahol töredék-másodperces döntésekre és lankadatlan figyelemre volt szükség, ha az ember nem akart nekimenni valaminek; a vetélytárs cselei állandó veszélyt jelentettek. Ahogy a csapatok szeszélyes alakzatokra szabdalták az aréna talaját, egyre gyakrabban kellett éles fordulókat kockáztatniuk. Lehetetlen volt megmondani, hogy a következő kanyar mögött újabb fal vár-e rájuk, vagy szabad térség. A jó memória segített egy kicsit, ám az öt megmaradt motor mögött kialakuló hálózat annyira bonyolult volt, és olyan gyorsan terjeszkedett, hogy nem sok idejük maradt a szemrevételezésére. Itt az ösztön, a kiképzés meg a reflexek voltak a döntők.</w:t>
      </w:r>
    </w:p>
    <w:p>
      <w:pPr>
        <w:pStyle w:val="Normal"/>
        <w:rPr/>
      </w:pPr>
      <w:r>
        <w:rPr>
          <w:lang w:val="hu-HU"/>
        </w:rPr>
        <w:t>Flynnek sikerült hárítania ellenfele második próbálkozását is. Azon kapta magát, hogy egyenesen afelé a falszakasz felé repeszt, ahol az első Piros Harcos felrobbant. Kevin Flynnek sejtelme sem volt róla, hogy tartogat-e valami veszedelmet számára az a rés, és arról sem, hogy mi lehet a túloldalán, mindenesetre nagyszerű lehetőséget látott benne a szökésre. A halált csak akkor veheti biztosra, ha továbbra is rab marad a Játékmezőn. Az adott körülmények között Flynn szinte minden kockázatot kész volt vállalni, még azt is, hogy szétkenődik valami energiamezőn, akár egy agyoncsapott szúnyog.</w:t>
      </w:r>
    </w:p>
    <w:p>
      <w:pPr>
        <w:pStyle w:val="Normal"/>
        <w:rPr/>
      </w:pPr>
      <w:r>
        <w:rPr>
          <w:lang w:val="hu-HU"/>
        </w:rPr>
        <w:t>–</w:t>
      </w:r>
      <w:r>
        <w:rPr>
          <w:rFonts w:eastAsia="Arial"/>
          <w:lang w:val="hu-HU"/>
        </w:rPr>
        <w:t xml:space="preserve"> </w:t>
      </w:r>
      <w:r>
        <w:rPr>
          <w:lang w:val="hu-HU"/>
        </w:rPr>
        <w:t>Ez az! – üvöltötte a kommunikátorába. Ram és Tron hallotta, de nem értették.</w:t>
      </w:r>
    </w:p>
    <w:p>
      <w:pPr>
        <w:pStyle w:val="Normal"/>
        <w:rPr>
          <w:lang w:val="hu-HU"/>
        </w:rPr>
      </w:pPr>
      <w:r>
        <w:rPr>
          <w:lang w:val="hu-HU"/>
        </w:rPr>
        <w:t>–</w:t>
      </w:r>
      <w:r>
        <w:rPr>
          <w:rFonts w:eastAsia="Arial"/>
          <w:lang w:val="hu-HU"/>
        </w:rPr>
        <w:t xml:space="preserve"> </w:t>
      </w:r>
      <w:r>
        <w:rPr>
          <w:lang w:val="hu-HU"/>
        </w:rPr>
        <w:t>Gyerünk! – sürgette őket Flynn, és célba vette a nyílást, piros fényfüggönyt húzva maga után, amerre ment. Egy elitharcos csapódott mellé, hogy sarokba szorítsa, Ram és Tron pedig arrafelé vették az irányt, hogy lássák, mi a terve.</w:t>
      </w:r>
    </w:p>
    <w:p>
      <w:pPr>
        <w:pStyle w:val="Normal"/>
        <w:rPr>
          <w:lang w:val="hu-HU"/>
        </w:rPr>
      </w:pPr>
      <w:r>
        <w:rPr>
          <w:lang w:val="hu-HU"/>
        </w:rPr>
        <w:t>Az aréna fala szédítő gyorsasággal közeledett Flynnhez és ellenfeléhez, a hasadék egyre nagyobb lett. A Piros Harcos végül rájött, hogy Flynnek esze ágában sincs elkanyarodni, és az utolsó pillanatban még megpróbált menekülni. Ám túl sokáig várt, és irtózatos sebességgel a falnak csapódott, pontosan ugyanakkor, amikor Flynn átsuhant a repedésen. Az összeütközés tovább tágította a nyílást.</w:t>
      </w:r>
    </w:p>
    <w:p>
      <w:pPr>
        <w:pStyle w:val="Normal"/>
        <w:rPr>
          <w:lang w:val="hu-HU"/>
        </w:rPr>
      </w:pPr>
      <w:r>
        <w:rPr>
          <w:lang w:val="hu-HU"/>
        </w:rPr>
        <w:t>Sark odafent őrjöngve dúlt-fúlt. Arra számított, hogy a programozó nekirohan a falnak, és elpusztul; egy gonddal kevesebb. De ez: szökés! Hihetetlen, példátlan! Sark öklével a műszerfalra sújtott, és hívta az Azonosítóit.</w:t>
      </w:r>
    </w:p>
    <w:p>
      <w:pPr>
        <w:pStyle w:val="Normal"/>
        <w:rPr>
          <w:lang w:val="hu-HU"/>
        </w:rPr>
      </w:pPr>
      <w:r>
        <w:rPr>
          <w:lang w:val="hu-HU"/>
        </w:rPr>
        <w:t>Odalent Tron és Ram még mindig az utolsónak maradt Pirossal küzdött. Tron látta Flynn szökését, és egészen elképedt. Az FVP valószínűleg magába gyűjtötte a Rendszer energiájának túlnyomó részét, tűnődött, különben nem maradt volna el a Játékmező felbomlott szekcióinak azonnali pótlása. A szabadság gondolata megbizsergette.</w:t>
      </w:r>
    </w:p>
    <w:p>
      <w:pPr>
        <w:pStyle w:val="Normal"/>
        <w:rPr>
          <w:lang w:val="hu-HU"/>
        </w:rPr>
      </w:pPr>
      <w:r>
        <w:rPr>
          <w:lang w:val="hu-HU"/>
        </w:rPr>
        <w:t>–</w:t>
      </w:r>
      <w:r>
        <w:rPr>
          <w:rFonts w:eastAsia="Arial"/>
          <w:lang w:val="hu-HU"/>
        </w:rPr>
        <w:t xml:space="preserve"> </w:t>
      </w:r>
      <w:r>
        <w:rPr>
          <w:lang w:val="hu-HU"/>
        </w:rPr>
        <w:t>Miért is ne? – kérdezte magában.</w:t>
      </w:r>
    </w:p>
    <w:p>
      <w:pPr>
        <w:pStyle w:val="Normal"/>
        <w:rPr>
          <w:lang w:val="hu-HU"/>
        </w:rPr>
      </w:pPr>
      <w:r>
        <w:rPr>
          <w:lang w:val="hu-HU"/>
        </w:rPr>
        <w:t>Ram szintén mindent látott és hallott, s most keményen oldalt rántotta gépét, megöklelte az utolsó Harcost, és leszorította a szomszédos vektorvonalra. A program teljes sebességgel nekirohant egy piros válaszfalnak, és sistergő fényözönben elpárolgott.</w:t>
      </w:r>
    </w:p>
    <w:p>
      <w:pPr>
        <w:pStyle w:val="Normal"/>
        <w:rPr/>
      </w:pPr>
      <w:r>
        <w:rPr>
          <w:lang w:val="hu-HU"/>
        </w:rPr>
        <w:t>Ram irányt váltott, Tron mellé szegődött, hogy párhuzamosan haladjanak.</w:t>
      </w:r>
    </w:p>
    <w:p>
      <w:pPr>
        <w:pStyle w:val="Normal"/>
        <w:rPr>
          <w:lang w:val="hu-HU"/>
        </w:rPr>
      </w:pPr>
      <w:r>
        <w:rPr>
          <w:lang w:val="hu-HU"/>
        </w:rPr>
        <w:t>–</w:t>
      </w:r>
      <w:r>
        <w:rPr>
          <w:rFonts w:eastAsia="Arial"/>
          <w:lang w:val="hu-HU"/>
        </w:rPr>
        <w:t xml:space="preserve"> </w:t>
      </w:r>
      <w:r>
        <w:rPr>
          <w:lang w:val="hu-HU"/>
        </w:rPr>
        <w:t>Mit gondolsz? – kérdezte tőle reményektől fűtött hangon a kommunikátoron keresztül.</w:t>
      </w:r>
    </w:p>
    <w:p>
      <w:pPr>
        <w:pStyle w:val="Normal"/>
        <w:rPr/>
      </w:pPr>
      <w:r>
        <w:rPr>
          <w:lang w:val="hu-HU"/>
        </w:rPr>
        <w:t>Tron tudta, milyen felemelő érzés lenne ismét szabadon és függetlenül száguldani.</w:t>
      </w:r>
    </w:p>
    <w:p>
      <w:pPr>
        <w:pStyle w:val="Normal"/>
        <w:rPr>
          <w:lang w:val="hu-HU"/>
        </w:rPr>
      </w:pPr>
      <w:r>
        <w:rPr>
          <w:lang w:val="hu-HU"/>
        </w:rPr>
        <w:t>–</w:t>
      </w:r>
      <w:r>
        <w:rPr>
          <w:rFonts w:eastAsia="Arial"/>
          <w:lang w:val="hu-HU"/>
        </w:rPr>
        <w:t xml:space="preserve"> </w:t>
      </w:r>
      <w:r>
        <w:rPr>
          <w:lang w:val="hu-HU"/>
        </w:rPr>
        <w:t>Előre! – ordította a mikrofonjába. A két motor az aréna falában tátongó hasadék felé robogott.</w:t>
      </w:r>
    </w:p>
    <w:p>
      <w:pPr>
        <w:pStyle w:val="Normal"/>
        <w:rPr/>
      </w:pPr>
      <w:r>
        <w:rPr>
          <w:lang w:val="hu-HU"/>
        </w:rPr>
        <w:t>Szirénavijjogás hasított a Kiképző Komplexum csendjébe. Egy monumentális hang szólalt meg mennydörögve.</w:t>
      </w:r>
    </w:p>
    <w:p>
      <w:pPr>
        <w:pStyle w:val="Normal"/>
        <w:rPr>
          <w:lang w:val="hu-HU"/>
        </w:rPr>
      </w:pPr>
      <w:r>
        <w:rPr>
          <w:lang w:val="hu-HU"/>
        </w:rPr>
        <w:t>–</w:t>
      </w:r>
      <w:r>
        <w:rPr>
          <w:rFonts w:eastAsia="Arial"/>
          <w:lang w:val="hu-HU"/>
        </w:rPr>
        <w:t xml:space="preserve"> </w:t>
      </w:r>
      <w:r>
        <w:rPr>
          <w:lang w:val="hu-HU"/>
        </w:rPr>
        <w:t>A HARCOSOK KÖTELESEK A SZÁMUKRA KIJELÖLT PÁLYÁN MARADNI. ISMÉTLEM: A HARCOSOK KÖTELESEK A SZÁMUKRA KIJELÖLT PÁLYÁN MARADNI. FIGYELMEZTETÉS. FIGYELMEZTETÉS.</w:t>
      </w:r>
    </w:p>
    <w:p>
      <w:pPr>
        <w:pStyle w:val="Normal"/>
        <w:rPr>
          <w:lang w:val="hu-HU"/>
        </w:rPr>
      </w:pPr>
      <w:r>
        <w:rPr>
          <w:lang w:val="hu-HU"/>
        </w:rPr>
        <w:t>A hang egyre halkult, ahogy távolodtak tőle.</w:t>
      </w:r>
    </w:p>
    <w:p>
      <w:pPr>
        <w:pStyle w:val="Normal"/>
        <w:rPr>
          <w:lang w:val="hu-HU"/>
        </w:rPr>
      </w:pPr>
      <w:r>
        <w:rPr>
          <w:lang w:val="hu-HU"/>
        </w:rPr>
        <w:t>Sark vadul elkáromkodta magát. A programok utánozzák a programozót! Legrosszabb félelmei váltak valóra: nemcsak a programozó dacolt a hagyományos előírásokkal, hanem más programokat is rávett, hogy kövessék példáját. És ami a legszörnyűbb, Tron is ott van közöttük. Sark újra hívta az Azonosítóit.</w:t>
      </w:r>
    </w:p>
    <w:p>
      <w:pPr>
        <w:pStyle w:val="Normal"/>
        <w:rPr>
          <w:lang w:val="hu-HU"/>
        </w:rPr>
      </w:pPr>
      <w:r>
        <w:rPr>
          <w:lang w:val="hu-HU"/>
        </w:rPr>
        <w:t>Az Azók rátámadtak Ramra és Tronra, amint a két programozóhívő a hívogató hasadék felé száguldott. Az egyik előre tartott ollókkal csapott le rájuk, mint valami óriási gőzkalapács. A gőzkalapács ugyanabban a pillanatban sújtott le, amikor azok ketten átsuhantak a résen: csak hajszállal hibázta el őket, az ütközésbe az egész mező belerendült. Aztán az Azo följebb emelkedett a keskeny nyílástól, hogy átrepüljön az aréna fala fölött, és folytassa az üldözést.</w:t>
      </w:r>
    </w:p>
    <w:p>
      <w:pPr>
        <w:pStyle w:val="Normal"/>
        <w:rPr>
          <w:lang w:val="hu-HU"/>
        </w:rPr>
      </w:pPr>
      <w:r>
        <w:rPr>
          <w:lang w:val="hu-HU"/>
        </w:rPr>
        <w:t>Az arénán kívül, egy szűk tartalék áramkörben Ram és Tron utolérte Flynnt, aki lelassított, hogy bevárja őket. A robbanás ereje végigvibrált az egész áramkörön; a túlsó végén egy másik tarjagos szélű hasadék nyílt. Itt, a Játékmezőn kívül, a sugármotorok már nem húztak energiafalat maguk után.</w:t>
      </w:r>
    </w:p>
    <w:p>
      <w:pPr>
        <w:pStyle w:val="Normal"/>
        <w:rPr/>
      </w:pPr>
      <w:r>
        <w:rPr>
          <w:lang w:val="hu-HU"/>
        </w:rPr>
        <w:t>A falrepedésből egy hatalmas folyosóra jutottak, és teljes sebességgel nekivágtak. A hordozó fedélzetén Sark őrjöngeni kezdett; eszeveszetten csapkodott, és leütött egy balszerencsés őrt, aki éppen a közelében volt. Fentebb egy műszerkezelő kapkodva kapcsolgatta a monitorokat. Sark megnyitott egy általános hírközlő csatornát.</w:t>
      </w:r>
    </w:p>
    <w:p>
      <w:pPr>
        <w:pStyle w:val="Normal"/>
        <w:rPr/>
      </w:pPr>
      <w:r>
        <w:rPr>
          <w:lang w:val="hu-HU"/>
        </w:rPr>
        <w:t>–</w:t>
      </w:r>
      <w:r>
        <w:rPr>
          <w:rFonts w:eastAsia="Arial"/>
          <w:lang w:val="hu-HU"/>
        </w:rPr>
        <w:t xml:space="preserve"> </w:t>
      </w:r>
      <w:r>
        <w:rPr>
          <w:lang w:val="hu-HU"/>
        </w:rPr>
        <w:t>Kapjátok el őket! – rikoltozta.</w:t>
      </w:r>
    </w:p>
    <w:p>
      <w:pPr>
        <w:pStyle w:val="Normal"/>
        <w:rPr/>
      </w:pPr>
      <w:r>
        <w:rPr>
          <w:lang w:val="hu-HU"/>
        </w:rPr>
        <w:t>–</w:t>
      </w:r>
      <w:r>
        <w:rPr>
          <w:rFonts w:eastAsia="Arial"/>
          <w:lang w:val="hu-HU"/>
        </w:rPr>
        <w:t xml:space="preserve"> </w:t>
      </w:r>
      <w:r>
        <w:rPr>
          <w:lang w:val="hu-HU"/>
        </w:rPr>
        <w:t>Küldjétek ki a Rendszerbe az összes videotankot!</w:t>
      </w:r>
    </w:p>
    <w:p>
      <w:pPr>
        <w:pStyle w:val="Normal"/>
        <w:rPr/>
      </w:pPr>
      <w:r>
        <w:rPr>
          <w:lang w:val="hu-HU"/>
        </w:rPr>
        <w:t>–</w:t>
      </w:r>
      <w:r>
        <w:rPr>
          <w:rFonts w:eastAsia="Arial"/>
          <w:lang w:val="hu-HU"/>
        </w:rPr>
        <w:t xml:space="preserve"> </w:t>
      </w:r>
      <w:r>
        <w:rPr>
          <w:lang w:val="hu-HU"/>
        </w:rPr>
        <w:t>Teljesen elvesztette az önuralmát; féktelen ordítozásától minden programnak félelem költözött a szívébe az egész Komplexumban.</w:t>
      </w:r>
    </w:p>
    <w:p>
      <w:pPr>
        <w:pStyle w:val="Normal"/>
        <w:rPr>
          <w:lang w:val="hu-HU"/>
        </w:rPr>
      </w:pPr>
      <w:r>
        <w:rPr>
          <w:lang w:val="hu-HU"/>
        </w:rPr>
        <w:t>–</w:t>
      </w:r>
      <w:r>
        <w:rPr>
          <w:rFonts w:eastAsia="Arial"/>
          <w:lang w:val="hu-HU"/>
        </w:rPr>
        <w:t xml:space="preserve"> </w:t>
      </w:r>
      <w:r>
        <w:rPr>
          <w:lang w:val="hu-HU"/>
        </w:rPr>
        <w:t>KAPJÁTOK EL ŐKET!</w:t>
      </w:r>
    </w:p>
    <w:p>
      <w:pPr>
        <w:pStyle w:val="Szakasz"/>
        <w:rPr/>
      </w:pPr>
      <w:r>
        <w:rPr/>
        <w:t>A sugármotorok libasorban jutottak ki a nyílt terepre. Kétoldalt épülettömb nagyságú mélyedések sorakoztak precíz, gondosan eltervezett rendben; az utak egybevágó téglalapokra osztották őket. Két Azo keselyűként csapott le a szökevényekre, markolásra és tüzelésre készen kimeresztett rákollókkal. A menekülők a nyílt térség túlsó vége felé száguldottak, ahol folytatódott a szűk folyosó.</w:t>
      </w:r>
    </w:p>
    <w:p>
      <w:pPr>
        <w:pStyle w:val="Normal"/>
        <w:rPr>
          <w:lang w:val="hu-HU"/>
        </w:rPr>
      </w:pPr>
      <w:r>
        <w:rPr>
          <w:lang w:val="hu-HU"/>
        </w:rPr>
        <w:t>Egy pillanattal sem érték el későn. Az első Azo nekicsattant a fejük fölött a szirtfalnak, amint besurrantak a keskeny nyíláson. Mikor visszapattant, a másik összeütközött vele. A két óriásgép bénán lógott a levegőben, szikrák röpködtek körülöttük. Tron, Ram és Flynn szoros alakzatban robogtak végig a hosszú, szűk folyosón, amit mindkét felől lánctalpra telepített önjáró rakéták szegélyeztek. A roppant arzenál következő részlegében néma tankok várakoztak egymás mellett, végtelennek tűnő sorokban.</w:t>
      </w:r>
    </w:p>
    <w:p>
      <w:pPr>
        <w:pStyle w:val="Normal"/>
        <w:rPr/>
      </w:pPr>
      <w:r>
        <w:rPr>
          <w:lang w:val="hu-HU"/>
        </w:rPr>
        <w:t>A tankok sötétek voltak, nem működtek, de nem mindegyik várakozott üresen. Ahogy a menekülő programozóhívők elsüvítettek közöttük, néhány járműben fények gyulladtak ki, és meglódultak előre. Tronnak és Flynnek sikerült elhúznia közöttük, pirosas-sárga csíkot hagyva maguk után, amint a tankok eleje összecsattant a hátuk mögött. Ramnak azonban jobbra kellett rántania a motorját, hogy elkerülje az egyiket, aztán vissza balra, hogy kitérjen egy másik elöl. Egy pillanatra azt hitte, hogy a harmadik tank világító lánctalpa alatt fogja végezni, de megúszta – hajszál híján. A tankok dübörögve üldözőbe vették a szökevényeket. Az élen haladó jármű tüzére befogta őket a célzóteleszkópba, és megpróbálta rájuk állítani a célkeresztet.</w:t>
      </w:r>
    </w:p>
    <w:p>
      <w:pPr>
        <w:pStyle w:val="Normal"/>
        <w:rPr/>
      </w:pPr>
      <w:r>
        <w:rPr>
          <w:lang w:val="hu-HU"/>
        </w:rPr>
        <w:t>–</w:t>
      </w:r>
      <w:r>
        <w:rPr>
          <w:rFonts w:eastAsia="Arial"/>
          <w:lang w:val="hu-HU"/>
        </w:rPr>
        <w:t xml:space="preserve"> </w:t>
      </w:r>
      <w:r>
        <w:rPr>
          <w:lang w:val="hu-HU"/>
        </w:rPr>
        <w:t>Tűz! – üvöltötte. A hosszú ágyúcső sáfránysárga fényt okádott, ám a lövés mellé ment. A három sugármotorja fölé görnyedő alak eltűnt a látóteréből.</w:t>
      </w:r>
    </w:p>
    <w:p>
      <w:pPr>
        <w:pStyle w:val="Normal"/>
        <w:rPr>
          <w:lang w:val="hu-HU"/>
        </w:rPr>
      </w:pPr>
      <w:r>
        <w:rPr>
          <w:lang w:val="hu-HU"/>
        </w:rPr>
        <w:t>–</w:t>
      </w:r>
      <w:r>
        <w:rPr>
          <w:rFonts w:eastAsia="Arial"/>
          <w:lang w:val="hu-HU"/>
        </w:rPr>
        <w:t xml:space="preserve"> </w:t>
      </w:r>
      <w:r>
        <w:rPr>
          <w:lang w:val="hu-HU"/>
        </w:rPr>
        <w:t>Nem talált! – vicsorogta.</w:t>
      </w:r>
    </w:p>
    <w:p>
      <w:pPr>
        <w:pStyle w:val="Normal"/>
        <w:rPr/>
      </w:pPr>
      <w:r>
        <w:rPr>
          <w:lang w:val="hu-HU"/>
        </w:rPr>
        <w:t>A menekülők végigrobogtak egy hosszú rámpán, amit fénylő sávok osztottak egybevágó négyzetekre. Oldalt és a hátuk mögött koncentrált ágyútűz lobbant a sötétségben. Ahol a fehér, V alakú lézersugarak becsapódtak, szivárványszínű energiakörök futottak szerteszét. Az áramvonalas videotankok fokozták a sebességet. A fehéren világító kommunikátorok kapcsolatot kerestek a többi egységgel, hogy elvágják a szökevények útját. A szakaszparancsnok jelentést tett a helyzetről Sarknak.</w:t>
      </w:r>
    </w:p>
    <w:p>
      <w:pPr>
        <w:pStyle w:val="Normal"/>
        <w:rPr>
          <w:lang w:val="hu-HU"/>
        </w:rPr>
      </w:pPr>
      <w:r>
        <w:rPr>
          <w:lang w:val="hu-HU"/>
        </w:rPr>
        <w:t>–</w:t>
      </w:r>
      <w:r>
        <w:rPr>
          <w:rFonts w:eastAsia="Arial"/>
          <w:lang w:val="hu-HU"/>
        </w:rPr>
        <w:t xml:space="preserve"> </w:t>
      </w:r>
      <w:r>
        <w:rPr>
          <w:lang w:val="hu-HU"/>
        </w:rPr>
        <w:t>Az egységek elhagyták a Védelmi Zónát – Rajtaütésről most már szó sem lehet; minden az üldözök ügyességén múlik.</w:t>
      </w:r>
    </w:p>
    <w:p>
      <w:pPr>
        <w:pStyle w:val="Normal"/>
        <w:rPr>
          <w:lang w:val="hu-HU"/>
        </w:rPr>
      </w:pPr>
      <w:r>
        <w:rPr>
          <w:lang w:val="hu-HU"/>
        </w:rPr>
        <w:t>Flynn először járt a Játékmezőn kívül. Fénylő falakból, mértani alakzatokból, szerteszét ágazó vektorvonalakból álló, fantasztikus tájon motorozott – a verseny tétje az élete volt. Nem érezte boldogtalannak magát. A három szökevény hatalmas, rejtjelezett panelek és csillogó, szögletes támfalak mellett húzott el. Egy tank akaszkodott rájuk, s a három barát maximális sebességre kapcsolt; jobbra-balra kacsáztak, éles kanyarokat vettek földig dőlve, nehogy a tüzérek bemérhessék őket.</w:t>
      </w:r>
    </w:p>
    <w:p>
      <w:pPr>
        <w:pStyle w:val="Normal"/>
        <w:rPr>
          <w:lang w:val="hu-HU"/>
        </w:rPr>
      </w:pPr>
      <w:r>
        <w:rPr>
          <w:lang w:val="hu-HU"/>
        </w:rPr>
        <w:t>Széles teraszra értek, amolyan autóspihenő volt ez egy mély szakadék szélén. Tronnak alig sikerült kifarolva megállni, az aranyló sugár motor hátsó kereke félig a szakadék fölött lógott már, mire úrrá lett fölötte. A négyzetrácsos kanyonfenék többszáz méterrel alattuk húzódott. A terasz roppant hengerekből, egymásra halmozott alakzatokból, lépcsős tornyokból és szédítő ívű hidakból álló tájra nézett. Az Elektronikus Világ csillogó határvonalai és tükröző felületei az egész panorámát ragyogó fénnyel árasztották el.</w:t>
      </w:r>
    </w:p>
    <w:p>
      <w:pPr>
        <w:pStyle w:val="Normal"/>
        <w:rPr/>
      </w:pPr>
      <w:r>
        <w:rPr>
          <w:lang w:val="hu-HU"/>
        </w:rPr>
        <w:t>A menekülők azonnal elindultak a szirtfal mentén kanyargó szerpentinen, kétségbeesetten igyekeztek növelni a távolságot, amely a harci gépektől elválasztotta őket.</w:t>
      </w:r>
    </w:p>
    <w:p>
      <w:pPr>
        <w:pStyle w:val="Normal"/>
        <w:rPr>
          <w:lang w:val="hu-HU"/>
        </w:rPr>
      </w:pPr>
      <w:r>
        <w:rPr>
          <w:lang w:val="hu-HU"/>
        </w:rPr>
        <w:t>–</w:t>
      </w:r>
      <w:r>
        <w:rPr>
          <w:rFonts w:eastAsia="Arial"/>
          <w:lang w:val="hu-HU"/>
        </w:rPr>
        <w:t xml:space="preserve"> </w:t>
      </w:r>
      <w:r>
        <w:rPr>
          <w:lang w:val="hu-HU"/>
        </w:rPr>
        <w:t>A célegységek gyorsulnak! – recsegte az élen haladó tank parancsnoka, és nagyobb sebességre kapcsolt. A videotankok egymás után robogtak ki a teraszra.</w:t>
      </w:r>
    </w:p>
    <w:p>
      <w:pPr>
        <w:pStyle w:val="Normal"/>
        <w:rPr>
          <w:lang w:val="hu-HU"/>
        </w:rPr>
      </w:pPr>
      <w:r>
        <w:rPr>
          <w:lang w:val="hu-HU"/>
        </w:rPr>
        <w:t>Az elsőnek, akárcsak Tronnak, éppen hogy sikerült megállnia a szakadék szélén. Ám a tankok túl szoros alakzatban haladtak; parancsnokaik vakon követték Sark utasításait, mert rettegtek tőle, hogy mi vár rájuk, ha kudarcot vallanak. A második tank belerohant az elsőbe, és letaszította a tükörsima szirt tetejéről. A vezértank tehetetlenül forogva zuhant a világító négyzetrács felé, a benne ülő programok iszonyodó ordítozással búcsúztak életüktől. A kanyon fenekéről egy robbanás porfellege szállt fel, aztán mindennek vége volt.</w:t>
      </w:r>
    </w:p>
    <w:p>
      <w:pPr>
        <w:pStyle w:val="Normal"/>
        <w:rPr>
          <w:lang w:val="hu-HU"/>
        </w:rPr>
      </w:pPr>
      <w:r>
        <w:rPr>
          <w:lang w:val="hu-HU"/>
        </w:rPr>
        <w:t>A három sugármotor libasorban száguldott egy széles ívben kanyarodó párkány felé, amely egy meredek szirtfalban tátongó hasadékhoz vezetett. Az üldözök lemaradtak, mert a videotankok egymást akadályozták; a rettegő parancsnokoktól, akik az utolsó csepp energiát is igyekeztek kifacsarni a hajtóművekből, csak rendezetlen, zűrzavaros hajszára telt.</w:t>
      </w:r>
    </w:p>
    <w:p>
      <w:pPr>
        <w:pStyle w:val="Normal"/>
        <w:rPr>
          <w:lang w:val="hu-HU"/>
        </w:rPr>
      </w:pPr>
      <w:r>
        <w:rPr>
          <w:lang w:val="hu-HU"/>
        </w:rPr>
        <w:t>Flynn gondolkodás nélkül elfogadta Tron vezetését, és csak reménykedni tudott, hogy a programozók bajnoka talál majd egy biztos rejtekhelyet, ahol megvitathatják a következő lépésüket.</w:t>
      </w:r>
    </w:p>
    <w:p>
      <w:pPr>
        <w:pStyle w:val="Normal"/>
        <w:rPr>
          <w:lang w:val="hu-HU"/>
        </w:rPr>
      </w:pPr>
      <w:r>
        <w:rPr>
          <w:lang w:val="hu-HU"/>
        </w:rPr>
        <w:t>A hasadék elnyelte őket, s hosszú, keskeny lejtőn találták magukat; a félhomály miatt lassítaniuk kellett. A rendszertelen hajlatok között kanyarogva Flynn megpillantott egy végső emelkedőt, amely zsákutcában végződött. Flynnt az egész hely egy barlangra emlékeztette, falait és tetejét tömbszerű kitüremlések alkották – trapezoidok, kockák, paralelogrammák. Halovány kék fényt pillantott meg. Tron és Ram csikorgó gumikkal megállt; Flynn követte példájukat.</w:t>
      </w:r>
    </w:p>
    <w:p>
      <w:pPr>
        <w:pStyle w:val="Normal"/>
        <w:rPr/>
      </w:pPr>
      <w:r>
        <w:rPr>
          <w:lang w:val="hu-HU"/>
        </w:rPr>
        <w:t>Energia örvénylett körülöttük. A sugármotorok pillanatokon belül szertefoszlottak. Flynn csak remélni tudta, hogy később újra fel lehet idézni őket; nem bírta kiverni a fejéből az érzést, hogy még szükségük lesz rájuk. Kinyújtózkodott, és mély lélegzetet vett.</w:t>
      </w:r>
    </w:p>
    <w:p>
      <w:pPr>
        <w:pStyle w:val="Normal"/>
        <w:rPr>
          <w:lang w:val="hu-HU"/>
        </w:rPr>
      </w:pPr>
      <w:r>
        <w:rPr>
          <w:lang w:val="hu-HU"/>
        </w:rPr>
        <w:t>–</w:t>
      </w:r>
      <w:r>
        <w:rPr>
          <w:rFonts w:eastAsia="Arial"/>
          <w:lang w:val="hu-HU"/>
        </w:rPr>
        <w:t xml:space="preserve"> </w:t>
      </w:r>
      <w:r>
        <w:rPr>
          <w:lang w:val="hu-HU"/>
        </w:rPr>
        <w:t>Atyám! Ha a képernyő túloldalán vagy, ezek a játékok olyan könnyűnek tűnnek!</w:t>
      </w:r>
    </w:p>
    <w:p>
      <w:pPr>
        <w:pStyle w:val="Normal"/>
        <w:rPr>
          <w:lang w:val="hu-HU"/>
        </w:rPr>
      </w:pPr>
      <w:r>
        <w:rPr>
          <w:lang w:val="hu-HU"/>
        </w:rPr>
        <w:t>Ram és Tron úgy meredt Flynnre, mintha eszét vesztette volna. Flynn emlékeztette magát, hogy a továbbiakban óvatosabban kell fogalmaznia. Tisztában volt azonban vele, hogy előbb-utóbb fel kell fednie társai előtt az igazságot. Látta, mennyire megdöbbentek, mikor megemlítette nekik, hogy el kellene hagyniuk a Játékmezőt; eltűnődött rajta, vajon hogy fognak reagálni, ha megtudják, kicsoda valójában.</w:t>
      </w:r>
    </w:p>
    <w:p>
      <w:pPr>
        <w:pStyle w:val="Normal"/>
        <w:rPr>
          <w:lang w:val="hu-HU"/>
        </w:rPr>
      </w:pPr>
      <w:r>
        <w:rPr>
          <w:lang w:val="hu-HU"/>
        </w:rPr>
        <w:t>Flynn visszaszaladt az emelkedőn, és fülelni kezdett a tankok messziről ideszűrődő dübörgésére. Ám ahogy figyelt, a hangok egyre távolodtak.</w:t>
      </w:r>
    </w:p>
    <w:p>
      <w:pPr>
        <w:pStyle w:val="Normal"/>
        <w:rPr/>
      </w:pPr>
      <w:r>
        <w:rPr>
          <w:lang w:val="hu-HU"/>
        </w:rPr>
        <w:t>Tron azt felelte:</w:t>
      </w:r>
    </w:p>
    <w:p>
      <w:pPr>
        <w:pStyle w:val="Normal"/>
        <w:rPr>
          <w:lang w:val="hu-HU"/>
        </w:rPr>
      </w:pPr>
      <w:r>
        <w:rPr>
          <w:lang w:val="hu-HU"/>
        </w:rPr>
        <w:t>–</w:t>
      </w:r>
      <w:r>
        <w:rPr>
          <w:rFonts w:eastAsia="Arial"/>
          <w:lang w:val="hu-HU"/>
        </w:rPr>
        <w:t xml:space="preserve"> </w:t>
      </w:r>
      <w:r>
        <w:rPr>
          <w:lang w:val="hu-HU"/>
        </w:rPr>
        <w:t>Megcsináltuk – legalábbis eddig.</w:t>
      </w:r>
    </w:p>
    <w:p>
      <w:pPr>
        <w:pStyle w:val="Normal"/>
        <w:rPr>
          <w:lang w:val="hu-HU"/>
        </w:rPr>
      </w:pPr>
      <w:r>
        <w:rPr>
          <w:lang w:val="hu-HU"/>
        </w:rPr>
        <w:t>De messzebbre jutottunk, gondolta, mint bármelyikünk várta volna. Ő, Ram és Flynn olyasmit vittek véghez, amire nem volt példa a Játékmező történetében. Talán a változás előjele volt ez, halovány esély, hogy szembeszállhassanak az FVP-vel. Ám Tron, miközben Flynnt méregette, még mindig képtelen volt megérteni társa vakmerőségét, és azt a könnyedséget, amivel lerázta magáról az általános érvényű kötelmeket.</w:t>
      </w:r>
    </w:p>
    <w:p>
      <w:pPr>
        <w:pStyle w:val="Normal"/>
        <w:rPr>
          <w:lang w:val="hu-HU"/>
        </w:rPr>
      </w:pPr>
      <w:r>
        <w:rPr>
          <w:lang w:val="hu-HU"/>
        </w:rPr>
        <w:t>Közben nagy erőkkel folyt a környék átfésülése. Tankok igyekeztek dübörögve a kijelölt pozíciókba, hogy nekilássanak a kutatásnak. Az egész manővert Sark hordozója felügyelte; fedélzetén a Parancsnok Program és hadnagya a helyzet számítógépes kiértékelését tanulmányozták egy széles, egész falat betöltő képernyőn. Sark az adatokat elemezte, és azon törte a fejét, mire képesek a szökevények, milyen lépéseket terveznek; megpróbálta beleképzelni magát a zsákmánya helyébe.</w:t>
      </w:r>
    </w:p>
    <w:p>
      <w:pPr>
        <w:pStyle w:val="Normal"/>
        <w:rPr/>
      </w:pPr>
      <w:r>
        <w:rPr>
          <w:lang w:val="hu-HU"/>
        </w:rPr>
        <w:t>Hirtelen döntésre jutott.</w:t>
      </w:r>
    </w:p>
    <w:p>
      <w:pPr>
        <w:pStyle w:val="Normal"/>
        <w:rPr>
          <w:lang w:val="hu-HU"/>
        </w:rPr>
      </w:pPr>
      <w:r>
        <w:rPr>
          <w:lang w:val="hu-HU"/>
        </w:rPr>
        <w:t>–</w:t>
      </w:r>
      <w:r>
        <w:rPr>
          <w:rFonts w:eastAsia="Arial"/>
          <w:lang w:val="hu-HU"/>
        </w:rPr>
        <w:t xml:space="preserve"> </w:t>
      </w:r>
      <w:r>
        <w:rPr>
          <w:lang w:val="hu-HU"/>
        </w:rPr>
        <w:t>Vonjátok vissza az üldöző egységeket a kanyonba! – A szeme résnyire szűkült, ahogy a képernyőt nézte. – Azok a programok soha nem fognak kijutni innen!</w:t>
      </w:r>
    </w:p>
    <w:p>
      <w:pPr>
        <w:pStyle w:val="Normal"/>
        <w:rPr/>
      </w:pPr>
      <w:r>
        <w:rPr>
          <w:lang w:val="hu-HU"/>
        </w:rPr>
        <w:t>Miközben a hadnagy továbbította az utasításait, Sarknak Tron és a programozó járt a fejében; vajon mit forralhatnak azok ketten odalent? Számára halálos vírust jelentettek, amely félő volt, hogy hamarosan elterjed az egész Rendszerben.</w:t>
      </w:r>
    </w:p>
    <w:p>
      <w:pPr>
        <w:pStyle w:val="Normal"/>
        <w:rPr>
          <w:lang w:val="hu-HU"/>
        </w:rPr>
      </w:pPr>
      <w:r>
        <w:rPr>
          <w:lang w:val="hu-HU"/>
        </w:rPr>
        <w:t>–</w:t>
      </w:r>
      <w:r>
        <w:rPr>
          <w:rFonts w:eastAsia="Arial"/>
          <w:lang w:val="hu-HU"/>
        </w:rPr>
        <w:t xml:space="preserve"> </w:t>
      </w:r>
      <w:r>
        <w:rPr>
          <w:lang w:val="hu-HU"/>
        </w:rPr>
        <w:t>Nemsokára elkapjuk őket, uram! – állította a hadnagy azoknak a magabiztosságával, akiknek semmi felelősség nem nyugszik a vállukon. – Nem lesz idejük, hogy elérjék a határterületet.</w:t>
      </w:r>
    </w:p>
    <w:p>
      <w:pPr>
        <w:pStyle w:val="Normal"/>
        <w:rPr/>
      </w:pPr>
      <w:r>
        <w:rPr>
          <w:lang w:val="hu-HU"/>
        </w:rPr>
        <w:t>Sark jéghideg pillantást vetett rá, majd elfordult.</w:t>
      </w:r>
    </w:p>
    <w:p>
      <w:pPr>
        <w:pStyle w:val="Normal"/>
        <w:rPr>
          <w:lang w:val="hu-HU"/>
        </w:rPr>
      </w:pPr>
      <w:r>
        <w:rPr>
          <w:lang w:val="hu-HU"/>
        </w:rPr>
        <w:t>–</w:t>
      </w:r>
      <w:r>
        <w:rPr>
          <w:rFonts w:eastAsia="Arial"/>
          <w:lang w:val="hu-HU"/>
        </w:rPr>
        <w:t xml:space="preserve"> </w:t>
      </w:r>
      <w:r>
        <w:rPr>
          <w:lang w:val="hu-HU"/>
        </w:rPr>
        <w:t>Ajánlom is, bitagyú! – A hadnagy arca megrándult a sértésre, de mukkanni sem mert. – Szerencsém van, ha az FVP nem hajít ki a holtsávba – fejezte be a Parancsnok Program. – Azokat a programozóhívőket akarom!</w:t>
      </w:r>
    </w:p>
    <w:p>
      <w:pPr>
        <w:pStyle w:val="Normal"/>
        <w:rPr>
          <w:lang w:val="hu-HU"/>
        </w:rPr>
      </w:pPr>
      <w:r>
        <w:rPr>
          <w:lang w:val="hu-HU"/>
        </w:rPr>
        <w:t>A hadnagy egy hírközlő tiszthez fordult, hogy még több egységet mozgósítson, akármennyire is van szükség a kérdéses terület és a mögötte húzódó lakatlan régió átfésüléséhez.</w:t>
      </w:r>
    </w:p>
    <w:p>
      <w:pPr>
        <w:pStyle w:val="Heading2"/>
        <w:rPr>
          <w:lang w:val="hu-HU"/>
        </w:rPr>
      </w:pPr>
      <w:r>
        <w:rPr>
          <w:lang w:val="hu-HU"/>
        </w:rPr>
        <w:t>Kilencedik fejezet</w:t>
      </w:r>
    </w:p>
    <w:p>
      <w:pPr>
        <w:pStyle w:val="Normal"/>
        <w:rPr>
          <w:lang w:val="hu-HU"/>
        </w:rPr>
      </w:pPr>
      <w:r>
        <w:rPr>
          <w:lang w:val="hu-HU"/>
        </w:rPr>
        <w:t>Ram, Tron és Flynn megmászták a barlang falát; a mértani alakzatokból álló felületen nem volt nehéz kapaszkodót találni. Végül elérték a nyílást, amit lentről vettek észre. Innen szemügyre vették a környéket. Flynn látta, hogy rejtekhelyük egy hatalmas megastruktúra legkülső falában van. A terep a távoli látóhatár felé lejtett; homályba burkolózó vidék volt, sokkal gyérebb megvilágítással, mint a Játékmező és közvetlen környezete.</w:t>
      </w:r>
    </w:p>
    <w:p>
      <w:pPr>
        <w:pStyle w:val="Normal"/>
        <w:rPr>
          <w:lang w:val="hu-HU"/>
        </w:rPr>
      </w:pPr>
      <w:r>
        <w:rPr>
          <w:lang w:val="hu-HU"/>
        </w:rPr>
        <w:t>Az elektronikus pusztaság hepehupás sivárságán túl megpillantottak valamit, ami hatalmas épületek csoportjának tűnt. A fényhálózat szabályos alakzatokat rajzolt ki: egy égretörő város.</w:t>
      </w:r>
    </w:p>
    <w:p>
      <w:pPr>
        <w:pStyle w:val="Normal"/>
        <w:rPr>
          <w:lang w:val="hu-HU"/>
        </w:rPr>
      </w:pPr>
      <w:r>
        <w:rPr>
          <w:lang w:val="hu-HU"/>
        </w:rPr>
        <w:t>Flynn azon töprengett, lokalizálni tudja-e őket az FVP jelenlegi búvóhelyükön, de valószínűtlennek találta. Ez a vidék lakatlan volt, nem törődött vele sem a Fővezérlő, sem a hadserege. Felmerült benne a kérdés, vajon mi történhetett az elhagyott területtel, hogyan lett belőle homályrégió, és hová tűnhettek a lakosai. Az FVP és Sark persze megadta a választ az első kérdésre. Ami a másodikat illeti, Flynn feltételezte, hogy a hajdan itt élő programokat részben magába olvasztotta az FVP, részben Piros Harcosokká képezte ki őket, a maradék pedig a Játékmezőre került – akárcsak szegény Crom. És Flynn elfintorodott a gondolatra.</w:t>
      </w:r>
    </w:p>
    <w:p>
      <w:pPr>
        <w:pStyle w:val="Normal"/>
        <w:rPr/>
      </w:pPr>
      <w:r>
        <w:rPr>
          <w:lang w:val="hu-HU"/>
        </w:rPr>
        <w:t>A többiekre nézett.</w:t>
      </w:r>
    </w:p>
    <w:p>
      <w:pPr>
        <w:pStyle w:val="Normal"/>
        <w:rPr>
          <w:lang w:val="hu-HU"/>
        </w:rPr>
      </w:pPr>
      <w:r>
        <w:rPr>
          <w:lang w:val="hu-HU"/>
        </w:rPr>
        <w:t>–</w:t>
      </w:r>
      <w:r>
        <w:rPr>
          <w:rFonts w:eastAsia="Arial"/>
          <w:lang w:val="hu-HU"/>
        </w:rPr>
        <w:t xml:space="preserve"> </w:t>
      </w:r>
      <w:r>
        <w:rPr>
          <w:lang w:val="hu-HU"/>
        </w:rPr>
        <w:t>Na, beugrunk az öreg Fővezérlőhöz?</w:t>
      </w:r>
    </w:p>
    <w:p>
      <w:pPr>
        <w:pStyle w:val="Normal"/>
        <w:rPr/>
      </w:pPr>
      <w:r>
        <w:rPr>
          <w:lang w:val="hu-HU"/>
        </w:rPr>
        <w:t>Ram elképedve meredt rá.</w:t>
      </w:r>
    </w:p>
    <w:p>
      <w:pPr>
        <w:pStyle w:val="Normal"/>
        <w:rPr>
          <w:lang w:val="hu-HU"/>
        </w:rPr>
      </w:pPr>
      <w:r>
        <w:rPr>
          <w:lang w:val="hu-HU"/>
        </w:rPr>
        <w:t>–</w:t>
      </w:r>
      <w:r>
        <w:rPr>
          <w:rFonts w:eastAsia="Arial"/>
          <w:lang w:val="hu-HU"/>
        </w:rPr>
        <w:t xml:space="preserve"> </w:t>
      </w:r>
      <w:r>
        <w:rPr>
          <w:lang w:val="hu-HU"/>
        </w:rPr>
        <w:t>Micsoda… Csak mi hárman? – Mikor Flynn megszöktette őket a Játékmezőről, Ram döbbent elismeréssel fogadta újítását, és merész taktikusnak tartotta. Most azonban eltűnődött rajta, nem fagyott-e ki tényleg valamikor.</w:t>
      </w:r>
    </w:p>
    <w:p>
      <w:pPr>
        <w:pStyle w:val="Normal"/>
        <w:rPr/>
      </w:pPr>
      <w:r>
        <w:rPr>
          <w:lang w:val="hu-HU"/>
        </w:rPr>
        <w:t>Flynn egyetlen vállrándítással intézte el a vállalkozás nyilvánvaló veszélyeit.</w:t>
      </w:r>
    </w:p>
    <w:p>
      <w:pPr>
        <w:pStyle w:val="Normal"/>
        <w:rPr>
          <w:lang w:val="hu-HU"/>
        </w:rPr>
      </w:pPr>
      <w:r>
        <w:rPr>
          <w:lang w:val="hu-HU"/>
        </w:rPr>
        <w:t>–</w:t>
      </w:r>
      <w:r>
        <w:rPr>
          <w:rFonts w:eastAsia="Arial"/>
          <w:lang w:val="hu-HU"/>
        </w:rPr>
        <w:t xml:space="preserve"> </w:t>
      </w:r>
      <w:r>
        <w:rPr>
          <w:lang w:val="hu-HU"/>
        </w:rPr>
        <w:t>Ha ismersz valakit, aki kölcsön tud adni egy hadsereget, nagyszerű. De a… izé… a programozóm nekem azt mondta, hogy iktassam ki azt a nyavalyást – Egy pillanatra őszinteségi roham fogta el, úgyhogy hozzátette: – Ha nem intézem el az FVP-t, az életben nem jutok ki innen. – Eszébe jutott Sark, meg az FVP hatalmas hadereje, és komoran elgondolkodott, van-e egyáltalán valami esélyük.</w:t>
      </w:r>
    </w:p>
    <w:p>
      <w:pPr>
        <w:pStyle w:val="Normal"/>
        <w:rPr/>
      </w:pPr>
      <w:r>
        <w:rPr>
          <w:lang w:val="hu-HU"/>
        </w:rPr>
        <w:t>Tronra azonban átragadt a lelkesedése.</w:t>
      </w:r>
    </w:p>
    <w:p>
      <w:pPr>
        <w:pStyle w:val="Normal"/>
        <w:rPr/>
      </w:pPr>
      <w:r>
        <w:rPr>
          <w:lang w:val="hu-HU"/>
        </w:rPr>
        <w:t>–</w:t>
      </w:r>
      <w:r>
        <w:rPr>
          <w:rFonts w:eastAsia="Arial"/>
          <w:lang w:val="hu-HU"/>
        </w:rPr>
        <w:t xml:space="preserve"> </w:t>
      </w:r>
      <w:r>
        <w:rPr>
          <w:lang w:val="hu-HU"/>
        </w:rPr>
        <w:t>A programozóm segítsége nélkül nem árthatunk az FVP-nek – jelentette ki.</w:t>
      </w:r>
    </w:p>
    <w:p>
      <w:pPr>
        <w:pStyle w:val="Normal"/>
        <w:rPr>
          <w:lang w:val="hu-HU"/>
        </w:rPr>
      </w:pPr>
      <w:r>
        <w:rPr>
          <w:lang w:val="hu-HU"/>
        </w:rPr>
        <w:t>–</w:t>
      </w:r>
      <w:r>
        <w:rPr>
          <w:rFonts w:eastAsia="Arial"/>
          <w:lang w:val="hu-HU"/>
        </w:rPr>
        <w:t xml:space="preserve"> </w:t>
      </w:r>
      <w:r>
        <w:rPr>
          <w:lang w:val="hu-HU"/>
        </w:rPr>
        <w:t>Be kell jutnom abba a bemenet/kimenet toronyba, hogy kapcsolatba lépjek vele.</w:t>
      </w:r>
    </w:p>
    <w:p>
      <w:pPr>
        <w:pStyle w:val="Normal"/>
        <w:rPr/>
      </w:pPr>
      <w:r>
        <w:rPr>
          <w:lang w:val="hu-HU"/>
        </w:rPr>
        <w:t>Flynn megnézte, hová mutat Tron. A városközpont közelében csillogó fémhenger állt: egy torony. Bemenet/kimenet, kapott a szón Flynn, szóval itt van a kutya elásva! Ha Alan és Lora számítógép-közelben van…</w:t>
      </w:r>
    </w:p>
    <w:p>
      <w:pPr>
        <w:pStyle w:val="Normal"/>
        <w:rPr>
          <w:lang w:val="hu-HU"/>
        </w:rPr>
      </w:pPr>
      <w:r>
        <w:rPr>
          <w:lang w:val="hu-HU"/>
        </w:rPr>
        <w:t>–</w:t>
      </w:r>
      <w:r>
        <w:rPr>
          <w:rFonts w:eastAsia="Arial"/>
          <w:lang w:val="hu-HU"/>
        </w:rPr>
        <w:t xml:space="preserve"> </w:t>
      </w:r>
      <w:r>
        <w:rPr>
          <w:lang w:val="hu-HU"/>
        </w:rPr>
        <w:t>Jól van, beszéld meg Alannel – mondta Flynn izgatottan. – Ő talán tudja, mit…</w:t>
      </w:r>
    </w:p>
    <w:p>
      <w:pPr>
        <w:pStyle w:val="Normal"/>
        <w:rPr>
          <w:lang w:val="hu-HU"/>
        </w:rPr>
      </w:pPr>
      <w:r>
        <w:rPr>
          <w:lang w:val="hu-HU"/>
        </w:rPr>
        <w:t>Ekkor megakadt a szeme egy fényvillanáson lent, a barlangban. Rémülete, hogy Sark egyik csatlósa az, vagy valami különös és veszedelmes életforma az Elektronikus Világból, csakhamar elenyészett. Kéken foszforeszkáló, fodrozódó felületet pillantott meg, ami ebből a szögből látható volt, de lentről, a barlang padlójáról nem. Sugárzó hullámokban fakadt a mennyezetből, irizáló vízesésként futott végig a falon, aztán vékony erecske lett belőle, amely kis tavacskába torkollott.</w:t>
      </w:r>
    </w:p>
    <w:p>
      <w:pPr>
        <w:pStyle w:val="Normal"/>
        <w:rPr/>
      </w:pPr>
      <w:r>
        <w:rPr>
          <w:lang w:val="hu-HU"/>
        </w:rPr>
        <w:t>Ram, aki szintén észrevette, felkiáltott:</w:t>
      </w:r>
    </w:p>
    <w:p>
      <w:pPr>
        <w:pStyle w:val="Normal"/>
        <w:rPr>
          <w:lang w:val="hu-HU"/>
        </w:rPr>
      </w:pPr>
      <w:r>
        <w:rPr>
          <w:lang w:val="hu-HU"/>
        </w:rPr>
        <w:t>–</w:t>
      </w:r>
      <w:r>
        <w:rPr>
          <w:rFonts w:eastAsia="Arial"/>
          <w:lang w:val="hu-HU"/>
        </w:rPr>
        <w:t xml:space="preserve"> </w:t>
      </w:r>
      <w:r>
        <w:rPr>
          <w:lang w:val="hu-HU"/>
        </w:rPr>
        <w:t>Éppen erre van most szükségem! Flynn zavartan követte két társát, akik lemásztak, majd elindultak a patakocska felé. Ram hasra vágta magát a kis tó szélén, és belemerítette a kezét. A fura anyag, amit a markába mert, Flynnt leginkább valami folyadékra emlékeztette; csak úgy sugárzott belőle az energia. Lágy, kékesfehér fényt árasztott.</w:t>
      </w:r>
    </w:p>
    <w:p>
      <w:pPr>
        <w:pStyle w:val="Normal"/>
        <w:rPr/>
      </w:pPr>
      <w:r>
        <w:rPr>
          <w:lang w:val="hu-HU"/>
        </w:rPr>
        <w:t>Tron és Ram a tavacska fölé hajolt, s nagy kortyokban ittak a folyékony ragyogásból. Tron szünetet tartott, és nagy örömmel kijelentette:</w:t>
      </w:r>
    </w:p>
    <w:p>
      <w:pPr>
        <w:pStyle w:val="Normal"/>
        <w:rPr>
          <w:lang w:val="hu-HU"/>
        </w:rPr>
      </w:pPr>
      <w:r>
        <w:rPr>
          <w:lang w:val="hu-HU"/>
        </w:rPr>
        <w:t>–</w:t>
      </w:r>
      <w:r>
        <w:rPr>
          <w:rFonts w:eastAsia="Arial"/>
          <w:lang w:val="hu-HU"/>
        </w:rPr>
        <w:t xml:space="preserve"> </w:t>
      </w:r>
      <w:r>
        <w:rPr>
          <w:lang w:val="hu-HU"/>
        </w:rPr>
        <w:t>Csodálatos! Az ember el is felejti, milyen ízű az energia, míg oda nem vetődik egy természetes forráshoz!</w:t>
      </w:r>
    </w:p>
    <w:p>
      <w:pPr>
        <w:pStyle w:val="Normal"/>
        <w:rPr/>
      </w:pPr>
      <w:r>
        <w:rPr>
          <w:lang w:val="hu-HU"/>
        </w:rPr>
        <w:t>Persze, gondolta Flynn. A Fővezérlő Program nyilván maga ellenőrzi az összes hagyományos energiaforrást és tápcsatlakozót. Csökkentsd a program energiaszintjét, akkor letargikus, megbízható és engedelmes marad. Itt, ezen az elfelejtett területen azonban ez az erecske valahogy megmenekült a felfedezéstől. Flynn elgondolkodott, mit érezhet most Ram és Tron; az FVP minden bizonnyal szűk fejadagokon tartja a programozóhívőket.</w:t>
      </w:r>
    </w:p>
    <w:p>
      <w:pPr>
        <w:pStyle w:val="Normal"/>
        <w:rPr/>
      </w:pPr>
      <w:r>
        <w:rPr>
          <w:lang w:val="hu-HU"/>
        </w:rPr>
        <w:t>–</w:t>
      </w:r>
      <w:r>
        <w:rPr>
          <w:rFonts w:eastAsia="Arial"/>
          <w:lang w:val="hu-HU"/>
        </w:rPr>
        <w:t xml:space="preserve"> </w:t>
      </w:r>
      <w:r>
        <w:rPr>
          <w:lang w:val="hu-HU"/>
        </w:rPr>
        <w:t>Sokkal jobban érzem magam – jelentette ki Ram. Hátradőlt, a könyökére támaszkodott, és mámoros arckifejezéssel lehunyta a szemét. Frissebbnek, elevenebbnek, energikusabbnak tűnt, mint korábban; az áramkörei fényesebben világítottak.</w:t>
      </w:r>
    </w:p>
    <w:p>
      <w:pPr>
        <w:pStyle w:val="Normal"/>
        <w:rPr>
          <w:lang w:val="hu-HU"/>
        </w:rPr>
      </w:pPr>
      <w:r>
        <w:rPr>
          <w:lang w:val="hu-HU"/>
        </w:rPr>
        <w:t>–</w:t>
      </w:r>
      <w:r>
        <w:rPr>
          <w:rFonts w:eastAsia="Arial"/>
          <w:lang w:val="hu-HU"/>
        </w:rPr>
        <w:t xml:space="preserve"> </w:t>
      </w:r>
      <w:r>
        <w:rPr>
          <w:lang w:val="hu-HU"/>
        </w:rPr>
        <w:t>Ez hihetetlen! – motyogta Flynn. A többieket utánozva hasra feküdt a tavacska szélén. Összezárt markába mert egy adag folyékony energiát; az ujjai bizseregtek tőle. Óvatosan belekortyolt, majd az egészet felhajtotta. Ennek a szokatlan anyagnak csodálatos íze volt, amit képtelen volt körülírni. Ahogy végigcsorgott a torkán, jóleső meleg áradt szét a szervezetében. Felélénkült, erősebbnek érezte magát; a kedélyállapota javult, eltökéltsége megszilárdult. Látta, hogy az energia ugyanilyen hatással van Tronra és Ramra is; utóbbi most a visszájára fordított korongjából ivott, mint valami tálból. Ram elkapta a tekintetét, és udvariasan odakínálta neki a korongot; Flynn újra ivott.</w:t>
      </w:r>
    </w:p>
    <w:p>
      <w:pPr>
        <w:pStyle w:val="Normal"/>
        <w:rPr/>
      </w:pPr>
      <w:r>
        <w:rPr>
          <w:lang w:val="hu-HU"/>
        </w:rPr>
        <w:t>Tron a kezével kavargatta a kék folyadékot, és gondolataiba merülve bámulta. Hajdan minden program ugyanilyen elevennek, tevékenynek, egészségesnek érezte magát, akárcsak ő. Ezek az idők visszatérhetnek. Az előbb látott városról Yori jutott az eszébe, mint annyi minden másról is. Szinte fizikailag gyötörte a bizonytalanság, hogy nem tudja, ott van-e még. Elhessegette magától az ábrándokat, s újra közvetlenebb kapcsolatba lépett a Rendszerrel.</w:t>
      </w:r>
    </w:p>
    <w:p>
      <w:pPr>
        <w:pStyle w:val="Normal"/>
        <w:rPr>
          <w:lang w:val="hu-HU"/>
        </w:rPr>
      </w:pPr>
      <w:r>
        <w:rPr>
          <w:lang w:val="hu-HU"/>
        </w:rPr>
        <w:t>–</w:t>
      </w:r>
      <w:r>
        <w:rPr>
          <w:rFonts w:eastAsia="Arial"/>
          <w:lang w:val="hu-HU"/>
        </w:rPr>
        <w:t xml:space="preserve"> </w:t>
      </w:r>
      <w:r>
        <w:rPr>
          <w:lang w:val="hu-HU"/>
        </w:rPr>
        <w:t>Érzem – szólalt meg halkan.</w:t>
      </w:r>
    </w:p>
    <w:p>
      <w:pPr>
        <w:pStyle w:val="Normal"/>
        <w:rPr/>
      </w:pPr>
      <w:r>
        <w:rPr>
          <w:lang w:val="hu-HU"/>
        </w:rPr>
        <w:t>A hangnem, ahogy ezt mondta, nem kerülte el Flynn figyelmét.</w:t>
      </w:r>
    </w:p>
    <w:p>
      <w:pPr>
        <w:pStyle w:val="Normal"/>
        <w:rPr>
          <w:lang w:val="hu-HU"/>
        </w:rPr>
      </w:pPr>
      <w:r>
        <w:rPr>
          <w:lang w:val="hu-HU"/>
        </w:rPr>
        <w:t>–</w:t>
      </w:r>
      <w:r>
        <w:rPr>
          <w:rFonts w:eastAsia="Arial"/>
          <w:lang w:val="hu-HU"/>
        </w:rPr>
        <w:t xml:space="preserve"> </w:t>
      </w:r>
      <w:r>
        <w:rPr>
          <w:lang w:val="hu-HU"/>
        </w:rPr>
        <w:t>Mit érzel? Rendben vagy?</w:t>
      </w:r>
    </w:p>
    <w:p>
      <w:pPr>
        <w:pStyle w:val="Normal"/>
        <w:rPr/>
      </w:pPr>
      <w:r>
        <w:rPr>
          <w:lang w:val="hu-HU"/>
        </w:rPr>
        <w:t>Tron bizonytalan választ érzékelt, valahonnan a Rendszer határtalan tudatából.</w:t>
      </w:r>
    </w:p>
    <w:p>
      <w:pPr>
        <w:pStyle w:val="Normal"/>
        <w:rPr>
          <w:lang w:val="hu-HU"/>
        </w:rPr>
      </w:pPr>
      <w:r>
        <w:rPr>
          <w:lang w:val="hu-HU"/>
        </w:rPr>
        <w:t>–</w:t>
      </w:r>
      <w:r>
        <w:rPr>
          <w:rFonts w:eastAsia="Arial"/>
          <w:lang w:val="hu-HU"/>
        </w:rPr>
        <w:t xml:space="preserve"> </w:t>
      </w:r>
      <w:r>
        <w:rPr>
          <w:lang w:val="hu-HU"/>
        </w:rPr>
        <w:t>Alan Egyest.</w:t>
      </w:r>
    </w:p>
    <w:p>
      <w:pPr>
        <w:pStyle w:val="Normal"/>
        <w:rPr>
          <w:lang w:val="hu-HU"/>
        </w:rPr>
      </w:pPr>
      <w:r>
        <w:rPr>
          <w:lang w:val="hu-HU"/>
        </w:rPr>
        <w:t>Flynn szíve – vagy bármit is hordtak a Harcosok a mellkasukban – erre hevesen dobogni kezdett. De nem fűzött hozzá semmi megjegyzést, részben azért, nehogy megzavarja Tront, részben pedig azért, hogy ne kelljen hosszasan magyarázkodnia. Szóval cél a bemenet/kimenet torony.</w:t>
      </w:r>
    </w:p>
    <w:p>
      <w:pPr>
        <w:pStyle w:val="Normal"/>
        <w:rPr/>
      </w:pPr>
      <w:r>
        <w:rPr>
          <w:lang w:val="hu-HU"/>
        </w:rPr>
        <w:t>Tron kirántotta a kezét a hullámzó tavacskából, és egyetlen olajozott mozdulattal felállt; mozgása erőt és elszántságot sugárzott.</w:t>
      </w:r>
    </w:p>
    <w:p>
      <w:pPr>
        <w:pStyle w:val="Normal"/>
        <w:rPr>
          <w:lang w:val="hu-HU"/>
        </w:rPr>
      </w:pPr>
      <w:r>
        <w:rPr>
          <w:lang w:val="hu-HU"/>
        </w:rPr>
        <w:t>–</w:t>
      </w:r>
      <w:r>
        <w:rPr>
          <w:rFonts w:eastAsia="Arial"/>
          <w:lang w:val="hu-HU"/>
        </w:rPr>
        <w:t xml:space="preserve"> </w:t>
      </w:r>
      <w:r>
        <w:rPr>
          <w:lang w:val="hu-HU"/>
        </w:rPr>
        <w:t>Induljunk!</w:t>
      </w:r>
    </w:p>
    <w:p>
      <w:pPr>
        <w:pStyle w:val="Normal"/>
        <w:rPr>
          <w:lang w:val="hu-HU"/>
        </w:rPr>
      </w:pPr>
      <w:r>
        <w:rPr>
          <w:lang w:val="hu-HU"/>
        </w:rPr>
        <w:t>Felkapta a kormányt – mikor a sugármotorok elenyésztek, csak ennyi maradt belőlük a markukban – s a többiek követték a példáját. Tron némán hálát adott a programozóknak, amiért a barlangban szabad energiát találtak.</w:t>
      </w:r>
    </w:p>
    <w:p>
      <w:pPr>
        <w:pStyle w:val="Szakasz"/>
        <w:rPr/>
      </w:pPr>
      <w:r>
        <w:rPr/>
        <w:t>A barlang bejárata csendes és sötét volt, ezen a terepen százával voltak hasonló nyílások. Nem csoda, hogy Sark csapatai elhaladtak mellette; nagyon igyekeztek, hogy utolérjék a menekülőket a szirtfalon túl nyújtózó lapályon.</w:t>
      </w:r>
    </w:p>
    <w:p>
      <w:pPr>
        <w:pStyle w:val="Normal"/>
        <w:rPr>
          <w:lang w:val="hu-HU"/>
        </w:rPr>
      </w:pPr>
      <w:r>
        <w:rPr>
          <w:lang w:val="hu-HU"/>
        </w:rPr>
        <w:t>Fokozatosan erősödő hang hallatszott; a barlangba vezető hasadék körül motorzaj verte fel a táj csendjét. Egyszerre csak három sugármotor suhant elő belőle, akárha torpedók lennének; most is szoros alakzatot alkottak, pilótáik mélyen a kormány fölé hajoltak.</w:t>
      </w:r>
    </w:p>
    <w:p>
      <w:pPr>
        <w:pStyle w:val="Normal"/>
        <w:rPr>
          <w:lang w:val="hu-HU"/>
        </w:rPr>
      </w:pPr>
      <w:r>
        <w:rPr>
          <w:lang w:val="hu-HU"/>
        </w:rPr>
        <w:t>Az élen haladó Tron elkanyarodott. Ram és Flynn szorosan a nyomában voltak. Kopár sziklapárkányok és szakadékok között kanyarogtak, Tron emlékei és ösztönei vezették őket a város felé. Ahol valami más is várta Tront, ami legalább annyira fontos volt a számára, mint véget vetni az FVP rémuralmának.</w:t>
      </w:r>
    </w:p>
    <w:p>
      <w:pPr>
        <w:pStyle w:val="Normal"/>
        <w:rPr>
          <w:lang w:val="hu-HU"/>
        </w:rPr>
      </w:pPr>
      <w:r>
        <w:rPr>
          <w:lang w:val="hu-HU"/>
        </w:rPr>
        <w:t>Vajon ott él még? – kérdezte magától, ki tudja, hányadszor. Félretette a kétségeket: meg kell találnia. Szabad volt, és vele tartott Ram meg Flynn is.</w:t>
      </w:r>
    </w:p>
    <w:p>
      <w:pPr>
        <w:pStyle w:val="Normal"/>
        <w:rPr>
          <w:lang w:val="hu-HU"/>
        </w:rPr>
      </w:pPr>
      <w:r>
        <w:rPr>
          <w:lang w:val="hu-HU"/>
        </w:rPr>
        <w:t>Flynnről eszébe jutott az a rövid beszámoló, amiből megtudta, hogyan folyt le az a párbaj Crommal a fénygyűrűkön. Meglepetten, nagy lelkesedéssel hallotta, hogy Flynn dacolt Sarkkal: megkímélte Cromot. Ha úgy hozta a sor, Tron is tudott dacosan viselkedni – Sarknak jó sok játékprogramjába, állományőrébe és Piros Harcosába került az ő elfogása! – de azt, ahogy Flynn ellene szegült a Játékmező rendjének, csak becsülni tudta. Továbbra is képtelen volt azonban rájönni, honnan erednek Flynn megdöbbentő szeszélyei. Különös ízük volt… Tron összeráncolt homlokkal keresgélte a megfelelő szót… autonómiára vallottak!</w:t>
      </w:r>
    </w:p>
    <w:p>
      <w:pPr>
        <w:pStyle w:val="Normal"/>
        <w:rPr>
          <w:lang w:val="hu-HU"/>
        </w:rPr>
      </w:pPr>
      <w:r>
        <w:rPr>
          <w:lang w:val="hu-HU"/>
        </w:rPr>
        <w:t>Tron ismét a vezetésnek szentelte figyelmét; egyelőre elég annyi, hogy Flynn az ő oldalán áll. Érezte, hogy ez mindenképpen jelent valamit; biztos volt benne, hogy a programozók keze van a dologban. Flynn közben jobbra-balra kanyargott, és lépést tartott a barátaival; látszott rajta, hogy ért hozzá, de az is, hogy élvezi.</w:t>
      </w:r>
    </w:p>
    <w:p>
      <w:pPr>
        <w:pStyle w:val="Normal"/>
        <w:rPr>
          <w:lang w:val="hu-HU"/>
        </w:rPr>
      </w:pPr>
      <w:r>
        <w:rPr>
          <w:lang w:val="hu-HU"/>
        </w:rPr>
        <w:t>Nem messze tőlük elfordult egy videotank lövegtornya; a tüzér célba vette ágyújával a három sugármotort. A gép még manőverezett egy kicsit, hogy jobban be tudja mérni a szökevényeket, akik éppen most robogtak ki egy híd hatalmas ívére.</w:t>
      </w:r>
    </w:p>
    <w:p>
      <w:pPr>
        <w:pStyle w:val="Normal"/>
        <w:rPr/>
      </w:pPr>
      <w:r>
        <w:rPr>
          <w:lang w:val="hu-HU"/>
        </w:rPr>
        <w:t>A tüzér a teleszkópba meredt, és lassan igazgatta a célkeresztet. Egy másodpercre rá a lázadók befutottak a tűzterébe.</w:t>
      </w:r>
    </w:p>
    <w:p>
      <w:pPr>
        <w:pStyle w:val="Normal"/>
        <w:rPr>
          <w:lang w:val="hu-HU"/>
        </w:rPr>
      </w:pPr>
      <w:r>
        <w:rPr>
          <w:lang w:val="hu-HU"/>
        </w:rPr>
        <w:t>–</w:t>
      </w:r>
      <w:r>
        <w:rPr>
          <w:rFonts w:eastAsia="Arial"/>
          <w:lang w:val="hu-HU"/>
        </w:rPr>
        <w:t xml:space="preserve"> </w:t>
      </w:r>
      <w:r>
        <w:rPr>
          <w:lang w:val="hu-HU"/>
        </w:rPr>
        <w:t>Lőtávolság kilences – kántálta a tüzér. – Célpont negyvenöt – Finoman módosított valamit a műszerfalon. – Negyvennyolc fok. Állj rá! Állj rá…</w:t>
      </w:r>
    </w:p>
    <w:p>
      <w:pPr>
        <w:pStyle w:val="Normal"/>
        <w:rPr/>
      </w:pPr>
      <w:r>
        <w:rPr>
          <w:lang w:val="hu-HU"/>
        </w:rPr>
        <w:t>Tron átszáguldott a hídon; Ram és Flynn kicsit lemaradt mögötte, mert kevés volt a hely. A lövegkezelő felkészült a tüzelésre. A sugármotorok hirtelen a célkereszt térségébe értek, a tűzvezérlő műszerek kiírták sebességüket és menetirányukat a központi monitorra.</w:t>
      </w:r>
    </w:p>
    <w:p>
      <w:pPr>
        <w:pStyle w:val="Normal"/>
        <w:rPr>
          <w:lang w:val="hu-HU"/>
        </w:rPr>
      </w:pPr>
      <w:r>
        <w:rPr>
          <w:lang w:val="hu-HU"/>
        </w:rPr>
        <w:t>–</w:t>
      </w:r>
      <w:r>
        <w:rPr>
          <w:rFonts w:eastAsia="Arial"/>
          <w:lang w:val="hu-HU"/>
        </w:rPr>
        <w:t xml:space="preserve"> </w:t>
      </w:r>
      <w:r>
        <w:rPr>
          <w:lang w:val="hu-HU"/>
        </w:rPr>
        <w:t>Tűz! – kiáltotta el magát a lövegkezelő. Az ágyú felvillanása éles fénybe vont a tank belsejét. A tüzér az eredményt figyelte. A fénylő, vészhozó sugarak kicsaptak, és pont ott találták el a híd ívét, ahol a motorok jártak. A becsapódást iszonyú robbanás követte, szikrázó energiapászmák lövelltek szerteszét, egy pillanatra teljesen elvakítva a tüzért.</w:t>
      </w:r>
    </w:p>
    <w:p>
      <w:pPr>
        <w:pStyle w:val="Normal"/>
        <w:rPr>
          <w:lang w:val="hu-HU"/>
        </w:rPr>
      </w:pPr>
      <w:r>
        <w:rPr>
          <w:lang w:val="hu-HU"/>
        </w:rPr>
        <w:t>Flynn és Ram lerepült a motorjáról. Csak úgy záporoztak körülöttük az elektronikus táj különös alakú darabjai, melyek eltakarták, és részben fedezték is őket. A lövedék nem sokkal Tron mögött találta el a hidat. Tron kifarolt, és nagy üggyel-bajjal megállt a híd túlsó végén. Iszonyodva hátranézett, és látta, hogy a híd kettészakadt; a központi ív egy jókora szakasza egyszerűen eltűnt. Ramnak, Flynnek meg a motorjaiknak nyoma sem maradt.</w:t>
      </w:r>
    </w:p>
    <w:p>
      <w:pPr>
        <w:pStyle w:val="Normal"/>
        <w:rPr/>
      </w:pPr>
      <w:r>
        <w:rPr>
          <w:lang w:val="hu-HU"/>
        </w:rPr>
        <w:t>Tron elkeseredett arckifejezéssel meredt a mélybe. Hogy Ram és Flynn, akik túlélték a Játékmezőt, visszanyerték a szabadságukat, és ennyire közel jutottak a bemenet/kimenet toronyhoz – hogy éppen most bukjanak el, ezt szörnyű igazságtalanságnak érezte. Kiáltás szakadt ki belőle, mely egyszerre volt gyászének, vádbeszéd és könyörgés.</w:t>
      </w:r>
    </w:p>
    <w:p>
      <w:pPr>
        <w:pStyle w:val="Normal"/>
        <w:rPr>
          <w:lang w:val="hu-HU"/>
        </w:rPr>
      </w:pPr>
      <w:r>
        <w:rPr>
          <w:lang w:val="hu-HU"/>
        </w:rPr>
        <w:t>–</w:t>
      </w:r>
      <w:r>
        <w:rPr>
          <w:rFonts w:eastAsia="Arial"/>
          <w:lang w:val="hu-HU"/>
        </w:rPr>
        <w:t xml:space="preserve"> </w:t>
      </w:r>
      <w:r>
        <w:rPr>
          <w:lang w:val="hu-HU"/>
        </w:rPr>
        <w:t>NEE-EEEM!</w:t>
      </w:r>
    </w:p>
    <w:p>
      <w:pPr>
        <w:pStyle w:val="Normal"/>
        <w:rPr>
          <w:lang w:val="hu-HU"/>
        </w:rPr>
      </w:pPr>
      <w:r>
        <w:rPr>
          <w:lang w:val="hu-HU"/>
        </w:rPr>
        <w:t>Semmit sem látott odalent a szakadékban, ahol magasra tornyosult a moduláris törmelék. Nem számít; ezt a zuhanást Ram és Flynn semmiképp nem élhette túl. Hallotta a közeledő tankokat; ezek szerint tudják, hogy az egyik szökevény még életben van. Ahogy zörögve közeledtek hozzá, tüzet nyitottak; Tron körül szökőkútként csapott fel a talajból a felszabadult energia. Tron minden gondolatot kizárt az agyából, a lángoló küldetéstudaton kívül, és berúgta a gépét. Lerobogott egy keskeny vízmosásba, ahová a tankok nem tudták követni, és forrón remélte, hogy a párkányok és kiszögellések eltakarják majd Sark hordozója elől.</w:t>
      </w:r>
    </w:p>
    <w:p>
      <w:pPr>
        <w:pStyle w:val="Normal"/>
        <w:rPr>
          <w:lang w:val="hu-HU"/>
        </w:rPr>
      </w:pPr>
      <w:r>
        <w:rPr>
          <w:lang w:val="hu-HU"/>
        </w:rPr>
        <w:t>Énjének egy praktikus része azt súgta neki, hogy ha a keresőcsoportok a kanyon környékén kutatnak utána, a városhoz és a bemenet/kimenet toronyhoz vezető utat szabadon kellett hagyniuk. Nagyívű kerülőmanőverbe kezdett, hogy lerázza magáról a tankokat az egyenetlen terepen, és átcsússzon a Gyárterületre.</w:t>
      </w:r>
    </w:p>
    <w:p>
      <w:pPr>
        <w:pStyle w:val="Szakasz"/>
        <w:rPr/>
      </w:pPr>
      <w:r>
        <w:rPr/>
        <w:t>Flynn fölemelte a fejét, és várta, mikor sújt le újra az az ismeretlen, aki az előbb fejbe verte egy feszítővassal. Felnyögött, bár a koponyája még mindig egészben volt; magában morogva hálát adott a Játékmezőnek a szívós sisakért és páncélzatért.</w:t>
      </w:r>
    </w:p>
    <w:p>
      <w:pPr>
        <w:pStyle w:val="Normal"/>
        <w:rPr>
          <w:lang w:val="hu-HU"/>
        </w:rPr>
      </w:pPr>
      <w:r>
        <w:rPr>
          <w:lang w:val="hu-HU"/>
        </w:rPr>
        <w:t>Nagy nehezen feltérdepelt, mire hullámokban tört rá a szédülés meg a hányinger. Zihálva várt, míg a látása kitisztul, és közben megpróbálta felidézni, mi történt. A hídon haladt, Ram nyomában…</w:t>
      </w:r>
    </w:p>
    <w:p>
      <w:pPr>
        <w:pStyle w:val="Normal"/>
        <w:rPr>
          <w:lang w:val="hu-HU"/>
        </w:rPr>
      </w:pPr>
      <w:r>
        <w:rPr>
          <w:lang w:val="hu-HU"/>
        </w:rPr>
        <w:t>Közelgő tankok dübörgése hatolt át a fájdalmán, választ adva bizonytalan kérdéseire. Megpillantott maga mellett egy alakot: Ram feküdt ott mozdulatlanul, vagy meghalt, vagy eszméletét vesztette. Flynnek most már eszébe jutott, hogy mikor a lövedék telibe találta a hidat, oldalt rántotta a sugármotorját, és ugyanezt tette Ram is. A két gép azóta már a szakadék alján lehet. Vakszerencse, hogy nem kerültünk oda mi is, döbbent rá.</w:t>
      </w:r>
    </w:p>
    <w:p>
      <w:pPr>
        <w:pStyle w:val="Normal"/>
        <w:rPr>
          <w:lang w:val="hu-HU"/>
        </w:rPr>
      </w:pPr>
      <w:r>
        <w:rPr>
          <w:lang w:val="hu-HU"/>
        </w:rPr>
        <w:t>Egy kicsit imbolyogva talpra kászálódott, és odabotorkált Ramhoz. A közelgő páncélos osztag lármája emlékeztette rá, hogy nem maradt sok ideje a cselekvésre – arra pedig végképp nem, hogy megvizsgálja Ram állapotát. Kétségbeesetten nézett körül búvóhely után, és néhány méterre megpillantott egy hasadékot. Lihegett, és a világ másodpercenként elsötétült előtte, de sikerült odavonszolnia Ram testét a repedéshez, és behúzta maga után. Alig volt hely kettejüknek.</w:t>
      </w:r>
    </w:p>
    <w:p>
      <w:pPr>
        <w:pStyle w:val="Normal"/>
        <w:rPr>
          <w:lang w:val="hu-HU"/>
        </w:rPr>
      </w:pPr>
      <w:r>
        <w:rPr>
          <w:lang w:val="hu-HU"/>
        </w:rPr>
        <w:t>Ebben a pillanatban hatalmas sziluett vetett árnyékot rájuk. Sark, akit a páncélos egység parancsnoka azonnal értesített, mihelyt megpillantotta a szökevényeket, egy képernyőt tanulmányozott hordozója fedélzetén. A kiváló nagyításnak köszönhetően jól látta a hídív maradványait, meg a hatalmas halom törmeléket lenn a szakadékban. Már hírt kapott róla, hogy az egyik motoros megmenekült, és a keresőcsapatok szorosabbra vonják a gyűrűt. Sark sejtette, hogy Tron lesz a túlélő; ő volt a legrátermettebb hármójuk közül. Ez legalább azt jelenti, hogy nem kell tovább aggódnia a programozó miatt. Csakhogy a részsiker nem lesz elég az FVP kiengeszteléséhez.</w:t>
      </w:r>
    </w:p>
    <w:p>
      <w:pPr>
        <w:pStyle w:val="Normal"/>
        <w:rPr>
          <w:lang w:val="hu-HU"/>
        </w:rPr>
      </w:pPr>
      <w:r>
        <w:rPr>
          <w:lang w:val="hu-HU"/>
        </w:rPr>
        <w:t>A tankoszlop eldübörgött a rejtekhely mellett, ahol Flynn menedéket talált; másik útvonalat kerestek a szakadék túloldalára, hogy folytathassák az üldözést. Flynn, aki már olyan mélyre húzódott a hasadék mélyére, amennyire csak bírt, megpróbált tovább hátrálni. A tankok fürgén és olajozottan elvonultak előttük, fénylő lánctalpuk pirosan világított.</w:t>
      </w:r>
    </w:p>
    <w:p>
      <w:pPr>
        <w:pStyle w:val="Normal"/>
        <w:rPr>
          <w:lang w:val="hu-HU"/>
        </w:rPr>
      </w:pPr>
      <w:r>
        <w:rPr>
          <w:lang w:val="hu-HU"/>
        </w:rPr>
        <w:t>Flynn várt, hogy mikor veszik észre, állnak meg, és szegezik neki az ágyúikat, vagy mikor száll ki a legénységük, hogy visszahurcolja a cellájába. A hadoszlop azonban gyors iramban elhaladt, egyetlenegyszer sem lassítva.</w:t>
      </w:r>
    </w:p>
    <w:p>
      <w:pPr>
        <w:pStyle w:val="Normal"/>
        <w:rPr>
          <w:lang w:val="hu-HU"/>
        </w:rPr>
      </w:pPr>
      <w:r>
        <w:rPr>
          <w:lang w:val="hu-HU"/>
        </w:rPr>
        <w:t>A vezértank parancsnoka már Tron nyomában volt, mikor továbbította a jelentését Sarknak: semmit nem találtak, a két motorost maguk alá temették a leomlott boltív romjai.</w:t>
      </w:r>
    </w:p>
    <w:p>
      <w:pPr>
        <w:pStyle w:val="Szakasz"/>
        <w:rPr/>
      </w:pPr>
      <w:r>
        <w:rPr/>
        <w:t>Tron a kormány fölé görnyedt, és minden energiát ráadott a motorra. Itt, a sík, lapályos terepen a gyorsaságban rejlett minden esélye. Ha most veszik üldözőbe, sehol sem bújhat meg, és valószínűtlen, hogy el tudna menekülni. A sugármotor sárga fénycsík volt csupán, a talaj alatta jellegtelen, szürke massza. A szakadéknál túljárt a keresőcsapatok eszén; nem kételkedett benne, hogy ez itt is sikerülni fog.</w:t>
      </w:r>
    </w:p>
    <w:p>
      <w:pPr>
        <w:pStyle w:val="Normal"/>
        <w:rPr>
          <w:lang w:val="hu-HU"/>
        </w:rPr>
      </w:pPr>
      <w:r>
        <w:rPr>
          <w:lang w:val="hu-HU"/>
        </w:rPr>
        <w:t>Fölötte és mögötte Sark hordozója pályát változtatott. Tront nem találták meg a szurdokok között, és a Parancsnok Program arra a következtetésre jutott, hogy ha nem kerül elő hamarosan, az csak azt jelentheti, hogy kibújt a hálóból. Ez esetben az egyetlen logikus lépése az lehet, ha a bemenet/kimenet torony felé veszi az irányt. A szökevény taktikáját látva Sark már biztosra vette, hogy csakis Tron lehet az. Titokban kaján káröröm vett erőt rajta; azt akarta, hogy Tron ne most pusztuljon el, hanem majd akkor, mikor ő is élvezetét lelheti benne.</w:t>
      </w:r>
    </w:p>
    <w:p>
      <w:pPr>
        <w:pStyle w:val="Szakasz"/>
        <w:rPr/>
      </w:pPr>
      <w:r>
        <w:rPr/>
        <w:t>Flynn először azt hitte, meg fog vakulni, csak később jött rá, hogy egyszerűen sötétedik. Miközben Ram súlya alatt imbolyogva örökkévalóságnak tűnő idő óta rakosgatta egyik lábát a másik után, Flynn igyekezett meggyőzni magát, hogy a sötétség csak segít neki elkerülni a keresőcsapatokat. Ezzel azonban nem sikerült elaltatnia magában az aggodalmat, hogy milyen kínos lenne, ha utolérnék éjszaka ezen a barátságtalan vidéken. Bujkálva, osonva, lopakodva, az eszméletlen Rammal a hátán valahogy el tudta kerülni a zárókordonokat. A tankok legénysége valószínűleg halottnak hiszi őt meg Ramot. Ők egy sugármotoros szökevényt keresnek, nem pedig egy olyat, aki a legszűkebb vízmosásokban botorkál, sebesült bajtársát cipelve.</w:t>
      </w:r>
    </w:p>
    <w:p>
      <w:pPr>
        <w:pStyle w:val="Normal"/>
        <w:rPr>
          <w:lang w:val="hu-HU"/>
        </w:rPr>
      </w:pPr>
      <w:r>
        <w:rPr>
          <w:lang w:val="hu-HU"/>
        </w:rPr>
        <w:t>Már régóta nem figyelte a borongós, kísértetiesen kihalt tájat, csak ha döntenie kellett, hogy merre menjen tovább. Gyakran megállt pihenni, és sokat segített a folyékony energia, amit nemrég ivott. Ez a véget nem érő csoszogás azonban így is kezdte kimeríteni. A fáradtságtól kábán igyekezett kizárni a tudatából kísérteties környezetét.</w:t>
      </w:r>
    </w:p>
    <w:p>
      <w:pPr>
        <w:pStyle w:val="Normal"/>
        <w:rPr>
          <w:lang w:val="hu-HU"/>
        </w:rPr>
      </w:pPr>
      <w:r>
        <w:rPr>
          <w:lang w:val="hu-HU"/>
        </w:rPr>
        <w:t>Kijutott a lapályra, maga mögött hagyta az összevissza kanyargó szakadékokat. Jóval azután érte el a síkságot, hogy Tron áthaladt rajta, és Sark hordozója felhagyott a kutatással. Flynn terve továbbra is az volt, hogy megpróbál eljutni ahhoz a bemenet/kimenet toronyhoz. Ha Tron még él – és Flynn nem tudta lerázni magáról az érzést, hogy igen –, a programozóhívők bajnoka is minden tőle telhetőt meg fog tenni, hogy odaérjen. Ha Tront sehol nem találja, Flynn úgy tervezte, hogy maga lopózik be a toronyba, és megpróbál kapcsolatot teremteni Alannel.</w:t>
      </w:r>
    </w:p>
    <w:p>
      <w:pPr>
        <w:pStyle w:val="Normal"/>
        <w:rPr>
          <w:lang w:val="hu-HU"/>
        </w:rPr>
      </w:pPr>
      <w:r>
        <w:rPr>
          <w:lang w:val="hu-HU"/>
        </w:rPr>
        <w:t>Egyelőre azonban Ramra kellett gondolnia. Egy pillanatra sem jutott eszébe, hogy magára hagyja a sebesült programot; hiszen együtt harcolt vele, közösen vállaltak halálos kockázatot. Képtelen volt egyebet látni Ramban, mint barátot és szövetségest.</w:t>
      </w:r>
    </w:p>
    <w:p>
      <w:pPr>
        <w:pStyle w:val="Normal"/>
        <w:rPr>
          <w:lang w:val="hu-HU"/>
        </w:rPr>
      </w:pPr>
      <w:r>
        <w:rPr>
          <w:lang w:val="hu-HU"/>
        </w:rPr>
        <w:t>Így hát tovább vonszolta magát, csigalassúsággal morzsolva a kilométereket, erőt merítve valami belső tartalékból, aminek mindeddig a létezéséről sem tudott. Nem tudta biztosan, hogyan működik új szervezete, ám az adott körülmények között esze ágában sem volt megkérdőjelezni előnyeit. Eljutott egy olyan területre, ahol építőelemek és felhasználatlan modulok hevertek szerteszét, akár a szemétre hajított játékkockák. Polihedronok, szögletes darabok, nagyobb alakzatok alkotórészei borították a talajt, amerre csak a szeme ellátott; haloványan, erőtlenül fénylett valamennyi. Flynn úgy határozott, hogy búvóhelyet keres, megnézi, mit tud tenni Ramért, és engedélyez magának némi pihenést.</w:t>
      </w:r>
    </w:p>
    <w:p>
      <w:pPr>
        <w:pStyle w:val="Normal"/>
        <w:rPr>
          <w:lang w:val="hu-HU"/>
        </w:rPr>
      </w:pPr>
      <w:r>
        <w:rPr>
          <w:lang w:val="hu-HU"/>
        </w:rPr>
        <w:t>Valami gigászi veremhez ért, melynek többszáz méter lehetett az átmérője, s zsúfolásig telve volt horpadt alakzatokkal és fénymintás törmelékkel. A verem közepe táján megpillantott egy épületféleséget, ami háztömbre vagy orvosságos dobozra emlékeztette. Mintha bejárata is lett volna. Áthelyezte Ram súlyát a másik vállára, nekidurálta magát az utolsó erőfeszítésnek, és óvatosan megindult a hulladékhalomban. Nagyon vigyázva lépkedett, a szemét erőltette, és igyekezett nem gondolni rá, mi történhet, ha valamelyik téglatest hirtelen kifordul a talpa alól.</w:t>
      </w:r>
    </w:p>
    <w:p>
      <w:pPr>
        <w:pStyle w:val="Normal"/>
        <w:rPr>
          <w:lang w:val="hu-HU"/>
        </w:rPr>
      </w:pPr>
      <w:r>
        <w:rPr>
          <w:lang w:val="hu-HU"/>
        </w:rPr>
        <w:t>Megragadta egy törött alakzat szélét, és egy utolsó nekirugaszkodással felhúzta magát a különös objektumhoz. Tartós struktúrának látszott, mint valami bunker. Ez eldöntötte a kérdést; itt egyaránt talál rejtekhelyet és menedéket. Nem tudta biztosan, milyen módon nyilvánul meg a Rendszer időjárása a Játékmezőn kívül, úgyhogy nem kockáztatott. Óvatosan lépett be, hátha valaki – vagy valami – más már kinevezte otthonának – vagy odújának – ezt a helyet.</w:t>
      </w:r>
    </w:p>
    <w:p>
      <w:pPr>
        <w:pStyle w:val="Normal"/>
        <w:rPr>
          <w:lang w:val="hu-HU"/>
        </w:rPr>
      </w:pPr>
      <w:r>
        <w:rPr>
          <w:lang w:val="hu-HU"/>
        </w:rPr>
        <w:t>Odabent halvány világosság uralkodott, hajdani energiák utolsó maradéka. A helyiség egész elülső fala egyetlen ablak volt. Rövid lépcsősorok kötötték össze a különféle emelvényeket és platformokat; Flynn valamennyin műszerfalakat, vezérlőpaneleket és egyéb szerkentyűket látott. Az ablak mellett egy alacsony állványra valami fura alkalmatosságot erősítettek, amely ugyanúgy lehetett teleszkóp, mint ágyúcső. Abból a talapzatféleségből, amely az ablak közepével szemben emelkedett, Flynn semmit sem tudott kiokoskodni; két vízszintes fogantyú ágazott el rajta egy központi karról, mint a repülőgépek kormányánál.</w:t>
      </w:r>
    </w:p>
    <w:p>
      <w:pPr>
        <w:pStyle w:val="Normal"/>
        <w:rPr>
          <w:lang w:val="hu-HU"/>
        </w:rPr>
      </w:pPr>
      <w:r>
        <w:rPr>
          <w:lang w:val="hu-HU"/>
        </w:rPr>
        <w:t>Később talán többre is jut majd ezekkel a vacakokkal, esetleg talál valami használhatót is. Különösen azt szerette volna megtudni, hogy egyáltalán mibe csöppent bele, mi folyik a Rendszerben, és mi történt Tronnal. De mindez várhat, míg kipiheni magát.</w:t>
      </w:r>
    </w:p>
    <w:p>
      <w:pPr>
        <w:pStyle w:val="Normal"/>
        <w:rPr>
          <w:lang w:val="hu-HU"/>
        </w:rPr>
      </w:pPr>
      <w:r>
        <w:rPr>
          <w:lang w:val="hu-HU"/>
        </w:rPr>
        <w:t>Gondosan lefektette Ramot a helyiség hátuljában, és nekitámasztotta a homorú falfelületnek. Aztán összeesett, hanyatt feküdt, és lehunyta a szemét. Az a rejtett energiatartalék azonban furamód szinte azonnal felfrissítette. Úgy érezte, mintha feltöltődne; hihetetlenül hamar erőre kapott. Agyában az utóbbi pár óra eseményei kavarogtak. Megpróbált teljesen elernyedni, ellazulni; nem is emlékezett rá, mikor tudott utoljára így kinyújtózni. A karja lehanyatlott, és nekicsapódott egy panelnek.</w:t>
      </w:r>
    </w:p>
    <w:p>
      <w:pPr>
        <w:pStyle w:val="Normal"/>
        <w:rPr>
          <w:lang w:val="hu-HU"/>
        </w:rPr>
      </w:pPr>
      <w:r>
        <w:rPr>
          <w:lang w:val="hu-HU"/>
        </w:rPr>
        <w:t>Energia-kisülés villant Flynn keze meg a panel között, amely azonnal újult erővel fénylett fel.</w:t>
      </w:r>
    </w:p>
    <w:p>
      <w:pPr>
        <w:pStyle w:val="Normal"/>
        <w:rPr>
          <w:lang w:val="hu-HU"/>
        </w:rPr>
      </w:pPr>
      <w:r>
        <w:rPr>
          <w:lang w:val="hu-HU"/>
        </w:rPr>
        <w:t>Flynn szeme kinyílt. Mikor észrevette, hogy mi történt, hitetlenkedve meredt a kezére, amely immár lámpásként ragyogott. Hogy ellenőrizze, nem érzékcsalódás áldozata-e, a fal felé fordult, és lassan közelíteni kezdte hozzá a tenyerét.</w:t>
      </w:r>
    </w:p>
    <w:p>
      <w:pPr>
        <w:pStyle w:val="Normal"/>
        <w:rPr/>
      </w:pPr>
      <w:r>
        <w:rPr>
          <w:lang w:val="hu-HU"/>
        </w:rPr>
        <w:t>Vibráló sugár lövellt ki a kezéből, és szétfröccsent a falon, ami azonnal átvette a fényét. Egy pillanatra rá az egész helyiség remegni és rázkódni kezdett.</w:t>
      </w:r>
    </w:p>
    <w:p>
      <w:pPr>
        <w:pStyle w:val="Normal"/>
        <w:rPr>
          <w:lang w:val="hu-HU"/>
        </w:rPr>
      </w:pPr>
      <w:r>
        <w:rPr>
          <w:lang w:val="hu-HU"/>
        </w:rPr>
        <w:t>–</w:t>
      </w:r>
      <w:r>
        <w:rPr>
          <w:rFonts w:eastAsia="Arial"/>
          <w:lang w:val="hu-HU"/>
        </w:rPr>
        <w:t xml:space="preserve"> </w:t>
      </w:r>
      <w:r>
        <w:rPr>
          <w:lang w:val="hu-HU"/>
        </w:rPr>
        <w:t>Mi folyik itt? – hökkent vissza Flynn.</w:t>
      </w:r>
    </w:p>
    <w:p>
      <w:pPr>
        <w:pStyle w:val="Normal"/>
        <w:rPr/>
      </w:pPr>
      <w:r>
        <w:rPr>
          <w:lang w:val="hu-HU"/>
        </w:rPr>
        <w:t>Ekkor meghallotta Ram hangját, amit ámulat és némi félelem színezett.</w:t>
      </w:r>
    </w:p>
    <w:p>
      <w:pPr>
        <w:pStyle w:val="Normal"/>
        <w:rPr>
          <w:lang w:val="hu-HU"/>
        </w:rPr>
      </w:pPr>
      <w:r>
        <w:rPr>
          <w:lang w:val="hu-HU"/>
        </w:rPr>
        <w:t>–</w:t>
      </w:r>
      <w:r>
        <w:rPr>
          <w:rFonts w:eastAsia="Arial"/>
          <w:lang w:val="hu-HU"/>
        </w:rPr>
        <w:t xml:space="preserve"> </w:t>
      </w:r>
      <w:r>
        <w:rPr>
          <w:lang w:val="hu-HU"/>
        </w:rPr>
        <w:t>Amit csinálsz, az képtelenség!</w:t>
      </w:r>
    </w:p>
    <w:p>
      <w:pPr>
        <w:pStyle w:val="Normal"/>
        <w:rPr/>
      </w:pPr>
      <w:r>
        <w:rPr>
          <w:lang w:val="hu-HU"/>
        </w:rPr>
        <w:t>Odafordult, és látta, hogy Ram őt figyeli.</w:t>
      </w:r>
    </w:p>
    <w:p>
      <w:pPr>
        <w:pStyle w:val="Normal"/>
        <w:rPr/>
      </w:pPr>
      <w:r>
        <w:rPr>
          <w:lang w:val="hu-HU"/>
        </w:rPr>
        <w:t>–</w:t>
      </w:r>
      <w:r>
        <w:rPr>
          <w:rFonts w:eastAsia="Arial"/>
          <w:lang w:val="hu-HU"/>
        </w:rPr>
        <w:t xml:space="preserve"> </w:t>
      </w:r>
      <w:r>
        <w:rPr>
          <w:lang w:val="hu-HU"/>
        </w:rPr>
        <w:t>Egy Azonosítóban vagyunk – folytatta Ram.</w:t>
      </w:r>
    </w:p>
    <w:p>
      <w:pPr>
        <w:pStyle w:val="Normal"/>
        <w:rPr>
          <w:lang w:val="hu-HU"/>
        </w:rPr>
      </w:pPr>
      <w:r>
        <w:rPr>
          <w:lang w:val="hu-HU"/>
        </w:rPr>
        <w:t>–</w:t>
      </w:r>
      <w:r>
        <w:rPr>
          <w:rFonts w:eastAsia="Arial"/>
          <w:lang w:val="hu-HU"/>
        </w:rPr>
        <w:t xml:space="preserve"> </w:t>
      </w:r>
      <w:r>
        <w:rPr>
          <w:lang w:val="hu-HU"/>
        </w:rPr>
        <w:t>Nem lophatsz el egy Azonosítót!</w:t>
      </w:r>
    </w:p>
    <w:p>
      <w:pPr>
        <w:pStyle w:val="Normal"/>
        <w:rPr/>
      </w:pPr>
      <w:r>
        <w:rPr>
          <w:lang w:val="hu-HU"/>
        </w:rPr>
        <w:t>Flynn tehetetlenül felnevetett.</w:t>
      </w:r>
    </w:p>
    <w:p>
      <w:pPr>
        <w:pStyle w:val="Normal"/>
        <w:rPr>
          <w:lang w:val="hu-HU"/>
        </w:rPr>
      </w:pPr>
      <w:r>
        <w:rPr>
          <w:lang w:val="hu-HU"/>
        </w:rPr>
        <w:t>–</w:t>
      </w:r>
      <w:r>
        <w:rPr>
          <w:rFonts w:eastAsia="Arial"/>
          <w:lang w:val="hu-HU"/>
        </w:rPr>
        <w:t xml:space="preserve"> </w:t>
      </w:r>
      <w:r>
        <w:rPr>
          <w:lang w:val="hu-HU"/>
        </w:rPr>
        <w:t>Viccelsz? Szerintem ő lop el minket! – Szédülten meredt fénylő kezére. – Látod ezt? – Ide-oda forgatta, a bőre alatt izzó áramköröket tanulmányozva. – Szent…</w:t>
      </w:r>
    </w:p>
    <w:p>
      <w:pPr>
        <w:pStyle w:val="Normal"/>
        <w:rPr>
          <w:lang w:val="hu-HU"/>
        </w:rPr>
      </w:pPr>
      <w:r>
        <w:rPr>
          <w:lang w:val="hu-HU"/>
        </w:rPr>
        <w:t>Fölállt, széttárta karját, és arra összpontosított, hogy megtudja végre, mi történik itt. Szikrázó, heves energiaív lövellt a kezéből az Azo belső terének egyik felületére, és azonnal életre keltette. A hosszan elnyúló fénysugár egyik műszerről a másikra villant, és egymás után működésbe hozta őket.</w:t>
      </w:r>
    </w:p>
    <w:p>
      <w:pPr>
        <w:pStyle w:val="Normal"/>
        <w:rPr>
          <w:lang w:val="hu-HU"/>
        </w:rPr>
      </w:pPr>
      <w:r>
        <w:rPr>
          <w:lang w:val="hu-HU"/>
        </w:rPr>
        <w:t>Flynn már nem törte a fejét, hogy mi történik; csak részben tudta irányítani ezt a jelenséget, az elemzésébe pedig bele se kezdett. Arra a következésre jutott, hogy emberi származása különleges hatalommal ruházza föl ebben a Rendszerben, olyan képességekkel, amikkel egyetlen program sem versenyezhet. Az Azo belső terét most már újraéledő áramkörök világították be. Végül Flynn érezte, hogy kiszabadul a törmelék közül, és a levegőbe emelkedik. A központi megfigyelő-ablaknál termett, egyetlen ugrással átszökkenve a rövid lépcsősor felett.</w:t>
      </w:r>
    </w:p>
    <w:p>
      <w:pPr>
        <w:pStyle w:val="Normal"/>
        <w:rPr>
          <w:lang w:val="hu-HU"/>
        </w:rPr>
      </w:pPr>
      <w:r>
        <w:rPr>
          <w:lang w:val="hu-HU"/>
        </w:rPr>
        <w:t>Látta, hogy az Azo irányítórészlegében keresett menedéket. Maga a levegőben imbolygó gépezet többszáz lábnyira terjedt lefelé az éjszakában. Miközben Flynn figyelte, odalent újabb hatalmas alkotóelem mozdult meg, lerázta magáról a törmeléket, és emelkedni kezdett; az ívesen hajló körfoglalat volt az, amely hajdan az Azo vezérlőegységét összekötötte a törzzsel. Lassan odalebegett az irányítórészleg alá, fölvette korábbi pozícióját – és hirtelen fellobbant az összekötő erőtér.</w:t>
      </w:r>
    </w:p>
    <w:p>
      <w:pPr>
        <w:pStyle w:val="Normal"/>
        <w:rPr>
          <w:lang w:val="hu-HU"/>
        </w:rPr>
      </w:pPr>
      <w:r>
        <w:rPr>
          <w:lang w:val="hu-HU"/>
        </w:rPr>
        <w:t>Újabb sokszögek emelkedtek ki lebegve a hulladékveremből, a központi modul darabjai, amely otthont adott a fő energiaforrásnak, és a hatalmas rákollókat is működtette. Mögöttük már ott úszott a levegőben a két roppant olló is, zord kőszikla gyanánt. Flynn, aki annak idején az Azókat megálmodta, lenyűgözve figyelte az eseményeket. A szétszórt részek összekapcsolódtak, egységes egésszé forrva. Nem tudta eldönteni, mi a megdöbbentőbb: a folyamat, amit lát, vagy az, hogy ő indította el.</w:t>
      </w:r>
    </w:p>
    <w:p>
      <w:pPr>
        <w:pStyle w:val="Normal"/>
        <w:rPr/>
      </w:pPr>
      <w:r>
        <w:rPr>
          <w:lang w:val="hu-HU"/>
        </w:rPr>
        <w:t>Az Azonosító megállapodott a verem fölött; a beomló törmelék nagy robajjal temette be a hulladékhalomban keletkezett hézagokat. Flynn várt pár percet, de semmi nem történt. Az az érzése támadt, hogy most neki kell valamit csinálnia. Fellépett a megfigyelőablakkal szemben lévő talapzatra, és szemügyre vette a különös kormányszerkezetet.</w:t>
      </w:r>
    </w:p>
    <w:p>
      <w:pPr>
        <w:pStyle w:val="Normal"/>
        <w:rPr>
          <w:lang w:val="hu-HU"/>
        </w:rPr>
      </w:pPr>
      <w:r>
        <w:rPr>
          <w:lang w:val="hu-HU"/>
        </w:rPr>
        <w:t>–</w:t>
      </w:r>
      <w:r>
        <w:rPr>
          <w:rFonts w:eastAsia="Arial"/>
          <w:lang w:val="hu-HU"/>
        </w:rPr>
        <w:t xml:space="preserve"> </w:t>
      </w:r>
      <w:r>
        <w:rPr>
          <w:lang w:val="hu-HU"/>
        </w:rPr>
        <w:t>Érdekesnek tűnik. Mint a régi piff-puff játékokban.</w:t>
      </w:r>
    </w:p>
    <w:p>
      <w:pPr>
        <w:pStyle w:val="Normal"/>
        <w:rPr/>
      </w:pPr>
      <w:r>
        <w:rPr>
          <w:lang w:val="hu-HU"/>
        </w:rPr>
        <w:t>Megragadta a két keresztrudat. Megint energia áradt belőle, és körültáncolta az irányítókart, mint Szent Elmo tüze a vitorláshajók főárbocát. Az Azo megremegett, aztán megindult előre.</w:t>
      </w:r>
    </w:p>
    <w:p>
      <w:pPr>
        <w:pStyle w:val="Normal"/>
        <w:rPr>
          <w:lang w:val="hu-HU"/>
        </w:rPr>
      </w:pPr>
      <w:r>
        <w:rPr>
          <w:lang w:val="hu-HU"/>
        </w:rPr>
        <w:t>–</w:t>
      </w:r>
      <w:r>
        <w:rPr>
          <w:rFonts w:eastAsia="Arial"/>
          <w:lang w:val="hu-HU"/>
        </w:rPr>
        <w:t xml:space="preserve"> </w:t>
      </w:r>
      <w:r>
        <w:rPr>
          <w:lang w:val="hu-HU"/>
        </w:rPr>
        <w:t>Nagyszerű! – rikoltotta Flynn, egészen megmámorosodva a sikertől. – Sínen vagyunk! – Kísérletezni kezdett a kormánnyal. – Indul a mandula!</w:t>
      </w:r>
    </w:p>
    <w:p>
      <w:pPr>
        <w:pStyle w:val="Normal"/>
        <w:rPr/>
      </w:pPr>
      <w:r>
        <w:rPr>
          <w:lang w:val="hu-HU"/>
        </w:rPr>
        <w:t>Az Azo kicsit imbolyogva gyorsulni kezdett. Flynn azonnal látta, hogy a hatalmas gépezett irányítása nehezebb lesz, mint hitte. Gyors pillantást vetett a válla fölött Ramra.</w:t>
      </w:r>
    </w:p>
    <w:p>
      <w:pPr>
        <w:pStyle w:val="Normal"/>
        <w:rPr>
          <w:lang w:val="hu-HU"/>
        </w:rPr>
      </w:pPr>
      <w:r>
        <w:rPr>
          <w:lang w:val="hu-HU"/>
        </w:rPr>
        <w:t>–</w:t>
      </w:r>
      <w:r>
        <w:rPr>
          <w:rFonts w:eastAsia="Arial"/>
          <w:lang w:val="hu-HU"/>
        </w:rPr>
        <w:t xml:space="preserve"> </w:t>
      </w:r>
      <w:r>
        <w:rPr>
          <w:lang w:val="hu-HU"/>
        </w:rPr>
        <w:t>Minden oké? Nem vagy túl jó bőrben.</w:t>
      </w:r>
    </w:p>
    <w:p>
      <w:pPr>
        <w:pStyle w:val="Normal"/>
        <w:rPr/>
      </w:pPr>
      <w:r>
        <w:rPr>
          <w:lang w:val="hu-HU"/>
        </w:rPr>
        <w:t>Aztán észrevette, hogy Ram áramkörei rohamosan halványulnak, és rájött, hogy a program lassan feladja az életben maradásért vívott harcot.</w:t>
      </w:r>
    </w:p>
    <w:p>
      <w:pPr>
        <w:pStyle w:val="Normal"/>
        <w:rPr>
          <w:lang w:val="hu-HU"/>
        </w:rPr>
      </w:pPr>
      <w:r>
        <w:rPr>
          <w:lang w:val="hu-HU"/>
        </w:rPr>
        <w:t>–</w:t>
      </w:r>
      <w:r>
        <w:rPr>
          <w:rFonts w:eastAsia="Arial"/>
          <w:lang w:val="hu-HU"/>
        </w:rPr>
        <w:t xml:space="preserve"> </w:t>
      </w:r>
      <w:r>
        <w:rPr>
          <w:lang w:val="hu-HU"/>
        </w:rPr>
        <w:t>Kiviszlek innen! – ígérte Flynn. – Tarts ki!</w:t>
      </w:r>
    </w:p>
    <w:p>
      <w:pPr>
        <w:pStyle w:val="Normal"/>
        <w:rPr/>
      </w:pPr>
      <w:r>
        <w:rPr>
          <w:lang w:val="hu-HU"/>
        </w:rPr>
        <w:t>Ram hangját eltorzította a fájdalom és rohamosan apadó energiaszintje.</w:t>
      </w:r>
    </w:p>
    <w:p>
      <w:pPr>
        <w:pStyle w:val="Normal"/>
        <w:rPr/>
      </w:pPr>
      <w:r>
        <w:rPr>
          <w:lang w:val="hu-HU"/>
        </w:rPr>
        <w:t>–</w:t>
      </w:r>
      <w:r>
        <w:rPr>
          <w:rFonts w:eastAsia="Arial"/>
          <w:lang w:val="hu-HU"/>
        </w:rPr>
        <w:t xml:space="preserve"> </w:t>
      </w:r>
      <w:r>
        <w:rPr>
          <w:lang w:val="hu-HU"/>
        </w:rPr>
        <w:t>Hogy… hogy tudod…? – mondta, aztán összerándult kínjában; képtelen volt befejezni.</w:t>
      </w:r>
    </w:p>
    <w:p>
      <w:pPr>
        <w:pStyle w:val="Normal"/>
        <w:rPr/>
      </w:pPr>
      <w:r>
        <w:rPr>
          <w:lang w:val="hu-HU"/>
        </w:rPr>
        <w:t>–</w:t>
      </w:r>
      <w:r>
        <w:rPr>
          <w:rFonts w:eastAsia="Arial"/>
          <w:lang w:val="hu-HU"/>
        </w:rPr>
        <w:t xml:space="preserve"> </w:t>
      </w:r>
      <w:r>
        <w:rPr>
          <w:lang w:val="hu-HU"/>
        </w:rPr>
        <w:t>Most ne azzal törődj! – szólt hátra Flynn, miközben összeszorított fogakkal igyekezett egyenesben tartani az Azót.</w:t>
      </w:r>
    </w:p>
    <w:p>
      <w:pPr>
        <w:pStyle w:val="Normal"/>
        <w:rPr>
          <w:lang w:val="hu-HU"/>
        </w:rPr>
      </w:pPr>
      <w:r>
        <w:rPr>
          <w:lang w:val="hu-HU"/>
        </w:rPr>
        <w:t>–</w:t>
      </w:r>
      <w:r>
        <w:rPr>
          <w:rFonts w:eastAsia="Arial"/>
          <w:lang w:val="hu-HU"/>
        </w:rPr>
        <w:t xml:space="preserve"> </w:t>
      </w:r>
      <w:r>
        <w:rPr>
          <w:lang w:val="hu-HU"/>
        </w:rPr>
        <w:t>Kiviszlek innen, és helyrehozlak!</w:t>
      </w:r>
    </w:p>
    <w:p>
      <w:pPr>
        <w:pStyle w:val="Normal"/>
        <w:rPr/>
      </w:pPr>
      <w:r>
        <w:rPr>
          <w:lang w:val="hu-HU"/>
        </w:rPr>
        <w:t>Ram kínlódva ülő helyzetbe tornázta magát. Mikor erőlködve megszólalt, Flynn alig hallotta a hangját.</w:t>
      </w:r>
    </w:p>
    <w:p>
      <w:pPr>
        <w:pStyle w:val="Normal"/>
        <w:rPr>
          <w:lang w:val="hu-HU"/>
        </w:rPr>
      </w:pPr>
      <w:r>
        <w:rPr>
          <w:lang w:val="hu-HU"/>
        </w:rPr>
        <w:t>–</w:t>
      </w:r>
      <w:r>
        <w:rPr>
          <w:rFonts w:eastAsia="Arial"/>
          <w:lang w:val="hu-HU"/>
        </w:rPr>
        <w:t xml:space="preserve"> </w:t>
      </w:r>
      <w:r>
        <w:rPr>
          <w:lang w:val="hu-HU"/>
        </w:rPr>
        <w:t>Gyere ide!</w:t>
      </w:r>
    </w:p>
    <w:p>
      <w:pPr>
        <w:pStyle w:val="Normal"/>
        <w:rPr>
          <w:lang w:val="hu-HU"/>
        </w:rPr>
      </w:pPr>
      <w:r>
        <w:rPr>
          <w:lang w:val="hu-HU"/>
        </w:rPr>
        <w:t>Flynn eleresztette a kormányt. Az Azo megtorpant, és mozdulatlanul lebegett a levegőben. Flynn odasietett Ramhoz, és letérdelt mellé; fogalma sem volt róla, mit mondjon, hogyan segítsen. Azzal a fajta elsősegéllyel, amit ő ismert, itt hiába próbálkozott volna.</w:t>
      </w:r>
    </w:p>
    <w:p>
      <w:pPr>
        <w:pStyle w:val="Normal"/>
        <w:rPr/>
      </w:pPr>
      <w:r>
        <w:rPr>
          <w:lang w:val="hu-HU"/>
        </w:rPr>
        <w:t>Ram megragadta a kezét; a szorítása szánalmasan gyenge volt.</w:t>
      </w:r>
    </w:p>
    <w:p>
      <w:pPr>
        <w:pStyle w:val="Normal"/>
        <w:rPr>
          <w:lang w:val="hu-HU"/>
        </w:rPr>
      </w:pPr>
      <w:r>
        <w:rPr>
          <w:lang w:val="hu-HU"/>
        </w:rPr>
        <w:t>–</w:t>
      </w:r>
      <w:r>
        <w:rPr>
          <w:rFonts w:eastAsia="Arial"/>
          <w:lang w:val="hu-HU"/>
        </w:rPr>
        <w:t xml:space="preserve"> </w:t>
      </w:r>
      <w:r>
        <w:rPr>
          <w:lang w:val="hu-HU"/>
        </w:rPr>
        <w:t>Mondd meg nekem, ki vagy te! – könyörgött.</w:t>
      </w:r>
    </w:p>
    <w:p>
      <w:pPr>
        <w:pStyle w:val="Normal"/>
        <w:rPr/>
      </w:pPr>
      <w:r>
        <w:rPr>
          <w:lang w:val="hu-HU"/>
        </w:rPr>
        <w:t>Flynn lenézett rá. Tehetetlennek érezte magát, nem tudta, mit csináljon. De most képtelen volt hazudni Ramnak.</w:t>
      </w:r>
    </w:p>
    <w:p>
      <w:pPr>
        <w:pStyle w:val="Normal"/>
        <w:rPr>
          <w:lang w:val="hu-HU"/>
        </w:rPr>
      </w:pPr>
      <w:r>
        <w:rPr>
          <w:lang w:val="hu-HU"/>
        </w:rPr>
        <w:t>–</w:t>
      </w:r>
      <w:r>
        <w:rPr>
          <w:rFonts w:eastAsia="Arial"/>
          <w:lang w:val="hu-HU"/>
        </w:rPr>
        <w:t xml:space="preserve"> </w:t>
      </w:r>
      <w:r>
        <w:rPr>
          <w:lang w:val="hu-HU"/>
        </w:rPr>
        <w:t>Egy programozó.</w:t>
      </w:r>
    </w:p>
    <w:p>
      <w:pPr>
        <w:pStyle w:val="Normal"/>
        <w:rPr/>
      </w:pPr>
      <w:r>
        <w:rPr>
          <w:lang w:val="hu-HU"/>
        </w:rPr>
        <w:t>Ram aurája villódzni kezdett, halódó dicsfény lengte körül. Úgy nézett Flynnre, ahogy csak az utolsó perceiket élő emberek tudnak.</w:t>
      </w:r>
    </w:p>
    <w:p>
      <w:pPr>
        <w:pStyle w:val="Normal"/>
        <w:rPr>
          <w:lang w:val="hu-HU"/>
        </w:rPr>
      </w:pPr>
      <w:r>
        <w:rPr>
          <w:lang w:val="hu-HU"/>
        </w:rPr>
        <w:t>–</w:t>
      </w:r>
      <w:r>
        <w:rPr>
          <w:rFonts w:eastAsia="Arial"/>
          <w:lang w:val="hu-HU"/>
        </w:rPr>
        <w:t xml:space="preserve"> </w:t>
      </w:r>
      <w:r>
        <w:rPr>
          <w:lang w:val="hu-HU"/>
        </w:rPr>
        <w:t>Segíts… Tronnak! – nyögte. – Flynn, segíts Tronnak!</w:t>
      </w:r>
    </w:p>
    <w:p>
      <w:pPr>
        <w:pStyle w:val="Normal"/>
        <w:rPr/>
      </w:pPr>
      <w:r>
        <w:rPr>
          <w:lang w:val="hu-HU"/>
        </w:rPr>
        <w:t>Erre használta fel az utolsó csepp erejét.</w:t>
      </w:r>
    </w:p>
    <w:p>
      <w:pPr>
        <w:pStyle w:val="Normal"/>
        <w:rPr>
          <w:lang w:val="hu-HU"/>
        </w:rPr>
      </w:pPr>
      <w:r>
        <w:rPr>
          <w:lang w:val="hu-HU"/>
        </w:rPr>
        <w:t>–</w:t>
      </w:r>
      <w:r>
        <w:rPr>
          <w:rFonts w:eastAsia="Arial"/>
          <w:lang w:val="hu-HU"/>
        </w:rPr>
        <w:t xml:space="preserve"> </w:t>
      </w:r>
      <w:r>
        <w:rPr>
          <w:lang w:val="hu-HU"/>
        </w:rPr>
        <w:t>Ram! – kiáltott fel Flynn, és iszonyodva figyelte, ahogy Ram teste lassan kezd elhalványulni, szétbomlani. Flynn újra a nevét kiáltotta, de Ram eltűnt; a keze csak az üres levegőt markolta. És most, amikor Kevin Flynn egyedül maradt, hirtelen rádöbbent, milyen sokat jelentett neki Ram és Tron társasága. Képtelen volt úgy gondolni Ramra, mint egy programra, akit kitöröltek; egy barát, egy szövetséges halt meg az Azo fedélzetén.</w:t>
      </w:r>
    </w:p>
    <w:p>
      <w:pPr>
        <w:pStyle w:val="Heading2"/>
        <w:rPr>
          <w:lang w:val="hu-HU"/>
        </w:rPr>
      </w:pPr>
      <w:r>
        <w:rPr>
          <w:lang w:val="hu-HU"/>
        </w:rPr>
        <w:t>Tizedik fejezet</w:t>
      </w:r>
    </w:p>
    <w:p>
      <w:pPr>
        <w:pStyle w:val="Normal"/>
        <w:rPr>
          <w:lang w:val="hu-HU"/>
        </w:rPr>
      </w:pPr>
      <w:r>
        <w:rPr>
          <w:lang w:val="hu-HU"/>
        </w:rPr>
        <w:t>A város megváltozott, mióta Tron utoljára itt járt. A Gyártartomány központja, mely egykor olyan fényesen ragyogott, akár egy csillag szíve, s szüntelen sürgés-forgás, lázas tevékenykedés folyt benne, most csak félhomályosan volt megvilágítva, a bemenet/kimenet tornyot kivéve. Hajdan szívós, életerős programjait mintha sokk érte volna: szinte alvajárókká váltak. Az FVP szemlátomást nagyon szűkmarkúan adagolta az összeharácsolt energiát. Az egész tartomány alacsony energiaszinten volt, s a legtöbb helyen sötétnek, kétdimenziósnak tűnt.</w:t>
      </w:r>
    </w:p>
    <w:p>
      <w:pPr>
        <w:pStyle w:val="Normal"/>
        <w:rPr>
          <w:lang w:val="hu-HU"/>
        </w:rPr>
      </w:pPr>
      <w:r>
        <w:rPr>
          <w:lang w:val="hu-HU"/>
        </w:rPr>
        <w:t>Tron a Gyárközpont felé vette az irányt, amely nem messze volt a város centrumától. Biztosra vette, hogy ezen a területen folynia kell valami minimális szintű aktivitásnak. És itt remélte megtalálni azt a valakit is, aki pillanatnyilag a legtöbbet jelentette számára.</w:t>
      </w:r>
    </w:p>
    <w:p>
      <w:pPr>
        <w:pStyle w:val="Normal"/>
        <w:rPr>
          <w:lang w:val="hu-HU"/>
        </w:rPr>
      </w:pPr>
      <w:r>
        <w:rPr>
          <w:lang w:val="hu-HU"/>
        </w:rPr>
        <w:t>Mikor a Gyárközpont közelébe ért, megállt a sugármotorral, és hagyta szétbomlani. Aztán elhajította a hasznavehetetlen kormányt, és szemügyre vette a környezetét. Arca elkomorult a sivár pusztaság láttán. Kiballagott a sikátorból, ahol megállt, egy széles sugárútra. Azon különféle programok nyüzsögtek, soknak közülük meghökkentő alakja volt a funkciójuk miatt.</w:t>
      </w:r>
    </w:p>
    <w:p>
      <w:pPr>
        <w:pStyle w:val="Normal"/>
        <w:rPr>
          <w:lang w:val="hu-HU"/>
        </w:rPr>
      </w:pPr>
      <w:r>
        <w:rPr>
          <w:lang w:val="hu-HU"/>
        </w:rPr>
        <w:t>Tron látott egy olyan típusba tartozó Harcost, amit nem ismert. Bal hóna alatt energialándzsát vitt; jobb karja és sisakjának egy része hiányzott, helyükön csak tépett, szikrázó-sistergő vezetékek lógtak. Egy kis, folyadékkristályos monitor haladt el mellette üvegburkába zárva; meglehetősen elavultnak tűnt. Tronnak ki kellett kerülnie egy hosszú, ízeltlábú konnektoidot, amely hatalmas, vak féregként tekergőzött előre, és kis híján nekiment. Áramkörökkel ékes reverendájukról felismert néhány kriptaritmetikus papot. De senki nem látszott különösebben élénknek, lelkesnek meg aztán végképp nem. Tron észrevett két beszélgető programot, és megállt, hogy hallgatózzon.</w:t>
      </w:r>
    </w:p>
    <w:p>
      <w:pPr>
        <w:pStyle w:val="Normal"/>
        <w:rPr/>
      </w:pPr>
      <w:r>
        <w:rPr>
          <w:lang w:val="hu-HU"/>
        </w:rPr>
        <w:t>Az egyik program monoton hangon hadart, és üres tekintettel meredt a másikra.</w:t>
      </w:r>
    </w:p>
    <w:p>
      <w:pPr>
        <w:pStyle w:val="Normal"/>
        <w:rPr>
          <w:lang w:val="hu-HU"/>
        </w:rPr>
      </w:pPr>
      <w:r>
        <w:rPr>
          <w:lang w:val="hu-HU"/>
        </w:rPr>
        <w:t>–</w:t>
      </w:r>
      <w:r>
        <w:rPr>
          <w:rFonts w:eastAsia="Arial"/>
          <w:lang w:val="hu-HU"/>
        </w:rPr>
        <w:t xml:space="preserve"> </w:t>
      </w:r>
      <w:r>
        <w:rPr>
          <w:lang w:val="hu-HU"/>
        </w:rPr>
        <w:t>Háromszáz. Nyolc? Nulla… negyvenhárom.</w:t>
      </w:r>
    </w:p>
    <w:p>
      <w:pPr>
        <w:pStyle w:val="Normal"/>
        <w:rPr/>
      </w:pPr>
      <w:r>
        <w:rPr>
          <w:lang w:val="hu-HU"/>
        </w:rPr>
        <w:t>Tron nem bírta tovább hallgatni. Szomorúan csóválta fejét, s elindult az utcákon, ahol hajdan tevékeny sürgés-forgás folyt. Megpillantotta célját, a Gyárközpont tervező- és fejlesztőrészlegét. Útközben megállt két másik programnál, hogy megint hallgatózzon; fogalma sem volt róla, hogyan módosították a helyi körülményeket az utóbbi időben bekövetkezett változások.</w:t>
      </w:r>
    </w:p>
    <w:p>
      <w:pPr>
        <w:pStyle w:val="Normal"/>
        <w:rPr>
          <w:lang w:val="hu-HU"/>
        </w:rPr>
      </w:pPr>
      <w:r>
        <w:rPr>
          <w:lang w:val="hu-HU"/>
        </w:rPr>
        <w:t>–</w:t>
      </w:r>
      <w:r>
        <w:rPr>
          <w:rFonts w:eastAsia="Arial"/>
          <w:lang w:val="hu-HU"/>
        </w:rPr>
        <w:t xml:space="preserve"> </w:t>
      </w:r>
      <w:r>
        <w:rPr>
          <w:lang w:val="hu-HU"/>
        </w:rPr>
        <w:t>Hatvanhat – motyogta bután az egyik beszélgető. – Kilenc; hét-kettő-három-egy. Mark Négy.</w:t>
      </w:r>
    </w:p>
    <w:p>
      <w:pPr>
        <w:pStyle w:val="Normal"/>
        <w:rPr>
          <w:lang w:val="hu-HU"/>
        </w:rPr>
      </w:pPr>
      <w:r>
        <w:rPr>
          <w:lang w:val="hu-HU"/>
        </w:rPr>
        <w:t>Tron továbbment. Közeledett a Gyárközponthoz, az ipari épületek és zsúfolt üzemcsarnokok hatalmas csoportozatához. Óvatosan haladt, mint kiderült, szerencséjére. A Központ főbejáratánál egy szakasz állományőr strázsált, fenyegetően lábhoz támasztott botokkal. Tron visszahúzódott az árnyékba – ez egyike volt a Gyártartomány elsötétedése által biztosított kevés előnynek – s fontolóra vette a helyzetét, igyekezvén felidézni magában a Központ alaprajzát. A távolban látta a bemenet/kimenet tornyot: éppen akkor kapcsolódott hozzá a végtelenségből lenyúló, vakító fényű Kommunikációs Sugár, amely lehetővé tette a programok számára, hogy beszéljenek a programozójukkal. Bármilyen sürgős is volt a küldetése, Tron úgy határozott, hogy előbb Yorit keresi meg, részben azért, mert komoly segítségre számíthatott tőle, részben pedig – mert semmi más nem járt a fejében.</w:t>
      </w:r>
    </w:p>
    <w:p>
      <w:pPr>
        <w:pStyle w:val="Szakasz"/>
        <w:rPr/>
      </w:pPr>
      <w:r>
        <w:rPr/>
        <w:t>Sark hordozója a várossal határos sikátorok, zsákutcák, csatornák és villamossínre emlékeztető utak labirintusa fölött cirkált. A jármű a Gyárközpont felé tartott; Sark biztos volt benne, hogy a zsákmánya előbb-utóbb megpróbálkozik a behatolással.</w:t>
      </w:r>
    </w:p>
    <w:p>
      <w:pPr>
        <w:pStyle w:val="Normal"/>
        <w:rPr>
          <w:lang w:val="hu-HU"/>
        </w:rPr>
      </w:pPr>
      <w:r>
        <w:rPr>
          <w:lang w:val="hu-HU"/>
        </w:rPr>
        <w:t>Odalent, a hordozó látószögén kívül egy Azo csetlett-botlott imbolyogva az útvesztőben, időről időre lepattanva a meredek falakról, hol olyan alacsonyan, hogy a talajt súrolta, hol meg olyan magasan, hogy a pilótája alig bírta egyenesben tartani.</w:t>
      </w:r>
    </w:p>
    <w:p>
      <w:pPr>
        <w:pStyle w:val="Normal"/>
        <w:rPr/>
      </w:pPr>
      <w:r>
        <w:rPr>
          <w:lang w:val="hu-HU"/>
        </w:rPr>
        <w:t>Flynn a központi ablak előtt állva kezelte a műszereket, ide-oda tekerte a kormányt, ujjai az irányítógombok fölött röpködtek.</w:t>
      </w:r>
    </w:p>
    <w:p>
      <w:pPr>
        <w:pStyle w:val="Normal"/>
        <w:rPr/>
      </w:pPr>
      <w:r>
        <w:rPr>
          <w:lang w:val="hu-HU"/>
        </w:rPr>
        <w:t>–</w:t>
      </w:r>
      <w:r>
        <w:rPr>
          <w:rFonts w:eastAsia="Arial"/>
          <w:lang w:val="hu-HU"/>
        </w:rPr>
        <w:t xml:space="preserve"> </w:t>
      </w:r>
      <w:r>
        <w:rPr>
          <w:lang w:val="hu-HU"/>
        </w:rPr>
        <w:t>Fene ebbe az Azóba! – motyogta, s igyekezett finoman érintkezésben maradni a csalóka vezérlőművel.</w:t>
      </w:r>
    </w:p>
    <w:p>
      <w:pPr>
        <w:pStyle w:val="Normal"/>
        <w:rPr>
          <w:lang w:val="hu-HU"/>
        </w:rPr>
      </w:pPr>
      <w:r>
        <w:rPr>
          <w:lang w:val="hu-HU"/>
        </w:rPr>
        <w:t>–</w:t>
      </w:r>
      <w:r>
        <w:rPr>
          <w:rFonts w:eastAsia="Arial"/>
          <w:lang w:val="hu-HU"/>
        </w:rPr>
        <w:t xml:space="preserve"> </w:t>
      </w:r>
      <w:r>
        <w:rPr>
          <w:lang w:val="hu-HU"/>
        </w:rPr>
        <w:t>Miért nem arra megy, amerre akarom?</w:t>
      </w:r>
    </w:p>
    <w:p>
      <w:pPr>
        <w:pStyle w:val="Normal"/>
        <w:rPr>
          <w:lang w:val="hu-HU"/>
        </w:rPr>
      </w:pPr>
      <w:r>
        <w:rPr>
          <w:lang w:val="hu-HU"/>
        </w:rPr>
        <w:t>Szemrehányást tett magának, amiért nem tervezett jobban kezelhető, stabilabb ellenséges járműveket az Űrőrültekhez. Egyszerre csak felfigyelt valamire a feje fölött, mintha szikra pattant volna ki valamelyik berendezésből, pontosan ott, ahol az Azo harmadik „szeme” lett volna. Flynn felnézett rá, de az a valami óvatosan visszahúzódott. Erre hanyagul elfordult tőle, mintha nem vette volna észre. A szikra megint feltűnt, a látótere legszélén.</w:t>
      </w:r>
    </w:p>
    <w:p>
      <w:pPr>
        <w:pStyle w:val="Normal"/>
        <w:rPr/>
      </w:pPr>
      <w:r>
        <w:rPr>
          <w:lang w:val="hu-HU"/>
        </w:rPr>
        <w:t>A Bit előrébb óvakodott, megpróbálta alaposabban szemügyre venni Flynnt. Flynn szembepördült vele, és feltartott hüvelykkel rászegezte a mutatóujját, mintha pisztoly lenne a kezében.</w:t>
      </w:r>
    </w:p>
    <w:p>
      <w:pPr>
        <w:pStyle w:val="Normal"/>
        <w:rPr>
          <w:lang w:val="hu-HU"/>
        </w:rPr>
      </w:pPr>
      <w:r>
        <w:rPr>
          <w:lang w:val="hu-HU"/>
        </w:rPr>
        <w:t>–</w:t>
      </w:r>
      <w:r>
        <w:rPr>
          <w:rFonts w:eastAsia="Arial"/>
          <w:lang w:val="hu-HU"/>
        </w:rPr>
        <w:t xml:space="preserve"> </w:t>
      </w:r>
      <w:r>
        <w:rPr>
          <w:lang w:val="hu-HU"/>
        </w:rPr>
        <w:t>Oké, ott maradsz! – Közben azon tűnődött, miféle különös újdonsággal teszi már próbára megint a Rendszer.</w:t>
      </w:r>
    </w:p>
    <w:p>
      <w:pPr>
        <w:pStyle w:val="Normal"/>
        <w:rPr/>
      </w:pPr>
      <w:r>
        <w:rPr>
          <w:lang w:val="hu-HU"/>
        </w:rPr>
        <w:t>Csillogó, soklapú test volt, csaknem gömb alakú. A Bit félősen hátrahúzódott, aztán meglátta Flynn arcát. Azt hitte, hogy Clut találta meg, és közelebb jött. A Bit tüskés, zöld csillaggá változott, s túláradó örömmel felkiáltott:</w:t>
      </w:r>
    </w:p>
    <w:p>
      <w:pPr>
        <w:pStyle w:val="Normal"/>
        <w:rPr>
          <w:lang w:val="hu-HU"/>
        </w:rPr>
      </w:pPr>
      <w:r>
        <w:rPr>
          <w:lang w:val="hu-HU"/>
        </w:rPr>
        <w:t>–</w:t>
      </w:r>
      <w:r>
        <w:rPr>
          <w:rFonts w:eastAsia="Arial"/>
          <w:lang w:val="hu-HU"/>
        </w:rPr>
        <w:t xml:space="preserve"> </w:t>
      </w:r>
      <w:r>
        <w:rPr>
          <w:lang w:val="hu-HU"/>
        </w:rPr>
        <w:t>Igen!</w:t>
      </w:r>
    </w:p>
    <w:p>
      <w:pPr>
        <w:pStyle w:val="Normal"/>
        <w:rPr/>
      </w:pPr>
      <w:r>
        <w:rPr>
          <w:lang w:val="hu-HU"/>
        </w:rPr>
        <w:t>Flynn gyanakodva méregette ezt a valamit.</w:t>
      </w:r>
    </w:p>
    <w:p>
      <w:pPr>
        <w:pStyle w:val="Normal"/>
        <w:rPr/>
      </w:pPr>
      <w:r>
        <w:rPr>
          <w:lang w:val="hu-HU"/>
        </w:rPr>
        <w:t>–</w:t>
      </w:r>
      <w:r>
        <w:rPr>
          <w:rFonts w:eastAsia="Arial"/>
          <w:lang w:val="hu-HU"/>
        </w:rPr>
        <w:t xml:space="preserve"> </w:t>
      </w:r>
      <w:r>
        <w:rPr>
          <w:lang w:val="hu-HU"/>
        </w:rPr>
        <w:t>Mire célzol azzal, hogy „igen”?</w:t>
      </w:r>
    </w:p>
    <w:p>
      <w:pPr>
        <w:pStyle w:val="Normal"/>
        <w:rPr>
          <w:lang w:val="hu-HU"/>
        </w:rPr>
      </w:pPr>
      <w:r>
        <w:rPr>
          <w:lang w:val="hu-HU"/>
        </w:rPr>
        <w:t>–</w:t>
      </w:r>
      <w:r>
        <w:rPr>
          <w:rFonts w:eastAsia="Arial"/>
          <w:lang w:val="hu-HU"/>
        </w:rPr>
        <w:t xml:space="preserve"> </w:t>
      </w:r>
      <w:r>
        <w:rPr>
          <w:lang w:val="hu-HU"/>
        </w:rPr>
        <w:t>Iiigeeen – hangsúlyozta a Bit. Aztán hozzátette: – Yes. Si. Oui. Ja – A tüskék azonnal eltűntek, mikor a Bit abbahagyta a beszédet, és újra átalakult fényes, soklapú gömbbé.</w:t>
      </w:r>
    </w:p>
    <w:p>
      <w:pPr>
        <w:pStyle w:val="Normal"/>
        <w:rPr/>
      </w:pPr>
      <w:r>
        <w:rPr>
          <w:lang w:val="hu-HU"/>
        </w:rPr>
        <w:t>Flynn emlékeztette magát, hogy nem hagyhatja az Azót mozdulatlanul lebegni a levegőben. Ismét megragadta a kormány keresztrúdját. Aztán megkérdezte a művelt jövevénytől: – Ez minden, amit mondani tudsz?</w:t>
      </w:r>
    </w:p>
    <w:p>
      <w:pPr>
        <w:pStyle w:val="Normal"/>
        <w:rPr/>
      </w:pPr>
      <w:r>
        <w:rPr>
          <w:lang w:val="hu-HU"/>
        </w:rPr>
        <w:t>–</w:t>
      </w:r>
      <w:r>
        <w:rPr>
          <w:rFonts w:eastAsia="Arial"/>
          <w:lang w:val="hu-HU"/>
        </w:rPr>
        <w:t xml:space="preserve"> </w:t>
      </w:r>
      <w:r>
        <w:rPr>
          <w:lang w:val="hu-HU"/>
        </w:rPr>
        <w:t>Hú – mondta a Bit. – Nem! – Ennél a válasznál a tüskés alakja piros fénnyel világított. Aztán újra felöltötte eredeti külsejét.</w:t>
      </w:r>
    </w:p>
    <w:p>
      <w:pPr>
        <w:pStyle w:val="Normal"/>
        <w:rPr/>
      </w:pPr>
      <w:r>
        <w:rPr>
          <w:lang w:val="hu-HU"/>
        </w:rPr>
        <w:t>–</w:t>
      </w:r>
      <w:r>
        <w:rPr>
          <w:rFonts w:eastAsia="Arial"/>
          <w:lang w:val="hu-HU"/>
        </w:rPr>
        <w:t xml:space="preserve"> </w:t>
      </w:r>
      <w:r>
        <w:rPr>
          <w:lang w:val="hu-HU"/>
        </w:rPr>
        <w:t>Ó – vonta fel a szemöldökét Flynn. – Mást esetleg?</w:t>
      </w:r>
    </w:p>
    <w:p>
      <w:pPr>
        <w:pStyle w:val="Normal"/>
        <w:rPr/>
      </w:pPr>
      <w:r>
        <w:rPr>
          <w:lang w:val="hu-HU"/>
        </w:rPr>
        <w:t>–</w:t>
      </w:r>
      <w:r>
        <w:rPr>
          <w:rFonts w:eastAsia="Arial"/>
          <w:lang w:val="hu-HU"/>
        </w:rPr>
        <w:t xml:space="preserve"> </w:t>
      </w:r>
      <w:r>
        <w:rPr>
          <w:lang w:val="hu-HU"/>
        </w:rPr>
        <w:t>Igen! – felelte a Bit lelkesen. – Nem! – Rettenetesen hiányolta Clut, mióta kénytelen volt a gazdája tankja által lelőtt Azóban menedéket keresni. Mámorítóan boldog volt, hogy újra vele lehet, csak azt nem értette, mitől lett hirtelen ennyire feledékeny.</w:t>
      </w:r>
    </w:p>
    <w:p>
      <w:pPr>
        <w:pStyle w:val="Normal"/>
        <w:rPr/>
      </w:pPr>
      <w:r>
        <w:rPr>
          <w:lang w:val="hu-HU"/>
        </w:rPr>
        <w:t>–</w:t>
      </w:r>
      <w:r>
        <w:rPr>
          <w:rFonts w:eastAsia="Arial"/>
          <w:lang w:val="hu-HU"/>
        </w:rPr>
        <w:t xml:space="preserve"> </w:t>
      </w:r>
      <w:r>
        <w:rPr>
          <w:lang w:val="hu-HU"/>
        </w:rPr>
        <w:t>Csak igen és nem – törte a fejét a szemöldökét ráncolva Flynn. Aztán derengeni kezdett benne a felismerés. – Megvan! Te egy Bit vagy!</w:t>
      </w:r>
    </w:p>
    <w:p>
      <w:pPr>
        <w:pStyle w:val="Normal"/>
        <w:rPr/>
      </w:pPr>
      <w:r>
        <w:rPr>
          <w:lang w:val="hu-HU"/>
        </w:rPr>
        <w:t>–</w:t>
      </w:r>
      <w:r>
        <w:rPr>
          <w:rFonts w:eastAsia="Arial"/>
          <w:lang w:val="hu-HU"/>
        </w:rPr>
        <w:t xml:space="preserve"> </w:t>
      </w:r>
      <w:r>
        <w:rPr>
          <w:lang w:val="hu-HU"/>
        </w:rPr>
        <w:t>Igen! – helyeselt megkönnyebbülten a Bit.</w:t>
      </w:r>
    </w:p>
    <w:p>
      <w:pPr>
        <w:pStyle w:val="Normal"/>
        <w:rPr/>
      </w:pPr>
      <w:r>
        <w:rPr>
          <w:lang w:val="hu-HU"/>
        </w:rPr>
        <w:t>–</w:t>
      </w:r>
      <w:r>
        <w:rPr>
          <w:rFonts w:eastAsia="Arial"/>
          <w:lang w:val="hu-HU"/>
        </w:rPr>
        <w:t xml:space="preserve"> </w:t>
      </w:r>
      <w:r>
        <w:rPr>
          <w:lang w:val="hu-HU"/>
        </w:rPr>
        <w:t>Hol a programod? – kérdezte Flynn, megosztva figyelmét a makrancos Azo vezérlőműve és a Bit között. – Nem fog hiányolni?</w:t>
      </w:r>
    </w:p>
    <w:p>
      <w:pPr>
        <w:pStyle w:val="Normal"/>
        <w:rPr/>
      </w:pPr>
      <w:r>
        <w:rPr>
          <w:lang w:val="hu-HU"/>
        </w:rPr>
        <w:t>–</w:t>
      </w:r>
      <w:r>
        <w:rPr>
          <w:rFonts w:eastAsia="Arial"/>
          <w:lang w:val="hu-HU"/>
        </w:rPr>
        <w:t xml:space="preserve"> </w:t>
      </w:r>
      <w:r>
        <w:rPr>
          <w:lang w:val="hu-HU"/>
        </w:rPr>
        <w:t>Nem – mondta a Bit kicsit zavartan, azt sugallva, hogy Flynn olyan kérdést tett fel, amire tudnia kellene a választ. Várakozásteljesen a közelébe röppent. Flynn kicsit gyanakodva méregette. Most, hogy közelebbről látta, már biztos volt benne, hogy a Bit nem fél tőle. A gondolat elindított benne valamit.</w:t>
      </w:r>
    </w:p>
    <w:p>
      <w:pPr>
        <w:pStyle w:val="Normal"/>
        <w:rPr>
          <w:lang w:val="hu-HU"/>
        </w:rPr>
      </w:pPr>
      <w:r>
        <w:rPr>
          <w:lang w:val="hu-HU"/>
        </w:rPr>
        <w:t>–</w:t>
      </w:r>
      <w:r>
        <w:rPr>
          <w:rFonts w:eastAsia="Arial"/>
          <w:lang w:val="hu-HU"/>
        </w:rPr>
        <w:t xml:space="preserve"> </w:t>
      </w:r>
      <w:r>
        <w:rPr>
          <w:lang w:val="hu-HU"/>
        </w:rPr>
        <w:t>Én vagyok a programod?</w:t>
      </w:r>
    </w:p>
    <w:p>
      <w:pPr>
        <w:pStyle w:val="Normal"/>
        <w:rPr/>
      </w:pPr>
      <w:r>
        <w:rPr>
          <w:lang w:val="hu-HU"/>
        </w:rPr>
        <w:t>A Bit boldog, élénkzöld fénnyel sugárzott.</w:t>
      </w:r>
    </w:p>
    <w:p>
      <w:pPr>
        <w:pStyle w:val="Normal"/>
        <w:rPr>
          <w:lang w:val="hu-HU"/>
        </w:rPr>
      </w:pPr>
      <w:r>
        <w:rPr>
          <w:lang w:val="hu-HU"/>
        </w:rPr>
        <w:t>–</w:t>
      </w:r>
      <w:r>
        <w:rPr>
          <w:rFonts w:eastAsia="Arial"/>
          <w:lang w:val="hu-HU"/>
        </w:rPr>
        <w:t xml:space="preserve"> </w:t>
      </w:r>
      <w:r>
        <w:rPr>
          <w:lang w:val="hu-HU"/>
        </w:rPr>
        <w:t>Igen! – mondta vidáman, mintha gratulálna Flynnek a felismeréshez. Szemmel láthatóan megkönnyebbült.</w:t>
      </w:r>
    </w:p>
    <w:p>
      <w:pPr>
        <w:pStyle w:val="Normal"/>
        <w:rPr/>
      </w:pPr>
      <w:r>
        <w:rPr>
          <w:lang w:val="hu-HU"/>
        </w:rPr>
        <w:t>Flynn felsóhajtott, és ismét az Azo vezetésének szentelte a figyelmét.</w:t>
      </w:r>
    </w:p>
    <w:p>
      <w:pPr>
        <w:pStyle w:val="Normal"/>
        <w:rPr>
          <w:lang w:val="hu-HU"/>
        </w:rPr>
      </w:pPr>
      <w:r>
        <w:rPr>
          <w:lang w:val="hu-HU"/>
        </w:rPr>
        <w:t>–</w:t>
      </w:r>
      <w:r>
        <w:rPr>
          <w:rFonts w:eastAsia="Arial"/>
          <w:lang w:val="hu-HU"/>
        </w:rPr>
        <w:t xml:space="preserve"> </w:t>
      </w:r>
      <w:r>
        <w:rPr>
          <w:lang w:val="hu-HU"/>
        </w:rPr>
        <w:t>Még egy éhes száj, amit etetni kell!</w:t>
      </w:r>
    </w:p>
    <w:p>
      <w:pPr>
        <w:pStyle w:val="Normal"/>
        <w:rPr/>
      </w:pPr>
      <w:r>
        <w:rPr>
          <w:lang w:val="hu-HU"/>
        </w:rPr>
        <w:t>Idővel gyakorlottabbá és jóval magabiztosabbá vált. Növelte a sebességet, s moha az Azo imbolyogva, olykor meg-megbillenve haladt, legalább nem csapódott neki egyik szirtfalnak sem. Flynn szerette az ilyesmit: megtanulni valami újat, próbára tenni a képességeit. Egy időre megfeledkezett a gondjairól, és úgy játszott az Azóval, mintha egy játékautomata előtt állna.</w:t>
      </w:r>
    </w:p>
    <w:p>
      <w:pPr>
        <w:pStyle w:val="Normal"/>
        <w:rPr/>
      </w:pPr>
      <w:r>
        <w:rPr>
          <w:lang w:val="hu-HU"/>
        </w:rPr>
        <w:t>–</w:t>
      </w:r>
      <w:r>
        <w:rPr>
          <w:rFonts w:eastAsia="Arial"/>
          <w:lang w:val="hu-HU"/>
        </w:rPr>
        <w:t xml:space="preserve"> </w:t>
      </w:r>
      <w:r>
        <w:rPr>
          <w:lang w:val="hu-HU"/>
        </w:rPr>
        <w:t>Jó móka, mi? – kérdezte önelégülten a Bittől. Az Azo ugyanebben a pillanatban esetlenül meglódult, és veszedelmesen közel került a mély, csatornára emlékeztető árok egyik falához.</w:t>
      </w:r>
    </w:p>
    <w:p>
      <w:pPr>
        <w:pStyle w:val="Normal"/>
        <w:rPr/>
      </w:pPr>
      <w:r>
        <w:rPr>
          <w:lang w:val="hu-HU"/>
        </w:rPr>
        <w:t>–</w:t>
      </w:r>
      <w:r>
        <w:rPr>
          <w:rFonts w:eastAsia="Arial"/>
          <w:lang w:val="hu-HU"/>
        </w:rPr>
        <w:t xml:space="preserve"> </w:t>
      </w:r>
      <w:r>
        <w:rPr>
          <w:lang w:val="hu-HU"/>
        </w:rPr>
        <w:t>Nem! – jelentette ki a Bit élesen.</w:t>
      </w:r>
    </w:p>
    <w:p>
      <w:pPr>
        <w:pStyle w:val="Normal"/>
        <w:rPr>
          <w:lang w:val="hu-HU"/>
        </w:rPr>
      </w:pPr>
      <w:r>
        <w:rPr>
          <w:lang w:val="hu-HU"/>
        </w:rPr>
        <w:t>–</w:t>
      </w:r>
      <w:r>
        <w:rPr>
          <w:rFonts w:eastAsia="Arial"/>
          <w:lang w:val="hu-HU"/>
        </w:rPr>
        <w:t xml:space="preserve"> </w:t>
      </w:r>
      <w:r>
        <w:rPr>
          <w:lang w:val="hu-HU"/>
        </w:rPr>
        <w:t>Téged meg ki kérdezett? – förmedt rá Flynn. Széles, bizonytalan ívben bevette az Azóval a következő kanyart, a stabilizátorok recsegve-ropogva tiltakoztak. – Kezdek belejönni – tette hozzá. – Idesüss!</w:t>
      </w:r>
    </w:p>
    <w:p>
      <w:pPr>
        <w:pStyle w:val="Normal"/>
        <w:rPr/>
      </w:pPr>
      <w:r>
        <w:rPr>
          <w:lang w:val="hu-HU"/>
        </w:rPr>
        <w:t>Alsó ajkát beharapva gyorsított, és a város felé vette az irányt. Csakhogy alábecsülte a sebességét, s végtére is egyedül vezetett egy olyan gépet, amit általában többfős személyzet irányított. Az Azo előbb jobbra billent, aztán balra, mint a tántorgó részeg. Nekicsapódott az egyik falnak, lepattant róla, és összeütközött a túloldalival.</w:t>
      </w:r>
    </w:p>
    <w:p>
      <w:pPr>
        <w:pStyle w:val="Normal"/>
        <w:rPr/>
      </w:pPr>
      <w:r>
        <w:rPr>
          <w:lang w:val="hu-HU"/>
        </w:rPr>
        <w:t>–</w:t>
      </w:r>
      <w:r>
        <w:rPr>
          <w:rFonts w:eastAsia="Arial"/>
          <w:lang w:val="hu-HU"/>
        </w:rPr>
        <w:t xml:space="preserve"> </w:t>
      </w:r>
      <w:r>
        <w:rPr>
          <w:lang w:val="hu-HU"/>
        </w:rPr>
        <w:t>Neee-eeem! – visította a Bit. A színe figyelmeztető pirosra váltott, és nagyon úgy festett, mint aki szeretne elbújni valami mögé.</w:t>
      </w:r>
    </w:p>
    <w:p>
      <w:pPr>
        <w:pStyle w:val="Normal"/>
        <w:rPr>
          <w:lang w:val="hu-HU"/>
        </w:rPr>
      </w:pPr>
      <w:r>
        <w:rPr>
          <w:lang w:val="hu-HU"/>
        </w:rPr>
        <w:t>–</w:t>
      </w:r>
      <w:r>
        <w:rPr>
          <w:rFonts w:eastAsia="Arial"/>
          <w:lang w:val="hu-HU"/>
        </w:rPr>
        <w:t xml:space="preserve"> </w:t>
      </w:r>
      <w:r>
        <w:rPr>
          <w:lang w:val="hu-HU"/>
        </w:rPr>
        <w:t>Hé, csigavér! – tiltakozott Flynn. – Az autósiskolában nem tanítottak Azo-vezetést – ám továbbra sem volt hajlandó visszavenni az iramot; úgy döntött, hogy itt és most fogja megleckéztetni ezt a nyavalyás gépet. Akkor is elviszem ezt a vacakot a városig, ha darabokra hullik alattam, fogadkozott magában.</w:t>
      </w:r>
    </w:p>
    <w:p>
      <w:pPr>
        <w:pStyle w:val="Normal"/>
        <w:rPr>
          <w:lang w:val="hu-HU"/>
        </w:rPr>
      </w:pPr>
      <w:r>
        <w:rPr>
          <w:lang w:val="hu-HU"/>
        </w:rPr>
        <w:t>Így folytatták az útjukat: az Azo időnként nekiment a kiszögelléseknek, s alkalmanként letért a pályájáról, hogy spontán támadásokat intézzen az árokfalak ellen. Flynn csillogó szemmel vezetett, és lelkesen buzdította magát. A Bit nem csatlakozott hozzá.</w:t>
      </w:r>
    </w:p>
    <w:p>
      <w:pPr>
        <w:pStyle w:val="Szakasz"/>
        <w:rPr/>
      </w:pPr>
      <w:r>
        <w:rPr/>
        <w:t>A Gyárközpontban a megfigyelő-képernyőknél álló munkások a termelésirányító műszereket kezelték; a legbonyolultabb szimulációs projekten dolgoztak, amire a Központ valaha vállalkozott. Előttük, egy hatalmas hangárban lassan alakot öltött az a jármű, amit Gibbs Dillinger íróasztalán látott, s aminek a napvitorlás szolgált modellül.</w:t>
      </w:r>
    </w:p>
    <w:p>
      <w:pPr>
        <w:pStyle w:val="Normal"/>
        <w:rPr/>
      </w:pPr>
      <w:r>
        <w:rPr>
          <w:lang w:val="hu-HU"/>
        </w:rPr>
        <w:t>Miközben a konzoloknál és képernyőknél ülő munkások fokozatosan meghatározták, milyen legyen a hajó, és hogyan működjön, maga a napvitorlás egyre fényesebben izzott a Rendszerből kapott energiától. Monoton hangok kántáltak.</w:t>
      </w:r>
    </w:p>
    <w:p>
      <w:pPr>
        <w:pStyle w:val="Normal"/>
        <w:rPr/>
      </w:pPr>
      <w:r>
        <w:rPr>
          <w:lang w:val="hu-HU"/>
        </w:rPr>
        <w:t>–</w:t>
      </w:r>
      <w:r>
        <w:rPr>
          <w:rFonts w:eastAsia="Arial"/>
          <w:lang w:val="hu-HU"/>
        </w:rPr>
        <w:t xml:space="preserve"> </w:t>
      </w:r>
      <w:r>
        <w:rPr>
          <w:lang w:val="hu-HU"/>
        </w:rPr>
        <w:t>Negyvenkilences transzfer.</w:t>
      </w:r>
    </w:p>
    <w:p>
      <w:pPr>
        <w:pStyle w:val="Normal"/>
        <w:rPr/>
      </w:pPr>
      <w:r>
        <w:rPr>
          <w:lang w:val="hu-HU"/>
        </w:rPr>
        <w:t>–</w:t>
      </w:r>
      <w:r>
        <w:rPr>
          <w:rFonts w:eastAsia="Arial"/>
          <w:lang w:val="hu-HU"/>
        </w:rPr>
        <w:t xml:space="preserve"> </w:t>
      </w:r>
      <w:r>
        <w:rPr>
          <w:lang w:val="hu-HU"/>
        </w:rPr>
        <w:t>Öt-hét-nyolc-három.</w:t>
      </w:r>
    </w:p>
    <w:p>
      <w:pPr>
        <w:pStyle w:val="Normal"/>
        <w:rPr/>
      </w:pPr>
      <w:r>
        <w:rPr>
          <w:lang w:val="hu-HU"/>
        </w:rPr>
        <w:t>–</w:t>
      </w:r>
      <w:r>
        <w:rPr>
          <w:rFonts w:eastAsia="Arial"/>
          <w:lang w:val="hu-HU"/>
        </w:rPr>
        <w:t xml:space="preserve"> </w:t>
      </w:r>
      <w:r>
        <w:rPr>
          <w:lang w:val="hu-HU"/>
        </w:rPr>
        <w:t>Hatvanhét?</w:t>
      </w:r>
    </w:p>
    <w:p>
      <w:pPr>
        <w:pStyle w:val="Normal"/>
        <w:rPr/>
      </w:pPr>
      <w:r>
        <w:rPr>
          <w:lang w:val="hu-HU"/>
        </w:rPr>
        <w:t>–</w:t>
      </w:r>
      <w:r>
        <w:rPr>
          <w:rFonts w:eastAsia="Arial"/>
          <w:lang w:val="hu-HU"/>
        </w:rPr>
        <w:t xml:space="preserve"> </w:t>
      </w:r>
      <w:r>
        <w:rPr>
          <w:lang w:val="hu-HU"/>
        </w:rPr>
        <w:t>Nyolc-kettes.</w:t>
      </w:r>
    </w:p>
    <w:p>
      <w:pPr>
        <w:pStyle w:val="Normal"/>
        <w:rPr/>
      </w:pPr>
      <w:r>
        <w:rPr>
          <w:lang w:val="hu-HU"/>
        </w:rPr>
        <w:t>–</w:t>
      </w:r>
      <w:r>
        <w:rPr>
          <w:rFonts w:eastAsia="Arial"/>
          <w:lang w:val="hu-HU"/>
        </w:rPr>
        <w:t xml:space="preserve"> </w:t>
      </w:r>
      <w:r>
        <w:rPr>
          <w:lang w:val="hu-HU"/>
        </w:rPr>
        <w:t>Nyolcvankettő.</w:t>
      </w:r>
    </w:p>
    <w:p>
      <w:pPr>
        <w:pStyle w:val="Normal"/>
        <w:rPr>
          <w:lang w:val="hu-HU"/>
        </w:rPr>
      </w:pPr>
      <w:r>
        <w:rPr>
          <w:lang w:val="hu-HU"/>
        </w:rPr>
        <w:t>–</w:t>
      </w:r>
      <w:r>
        <w:rPr>
          <w:rFonts w:eastAsia="Arial"/>
          <w:lang w:val="hu-HU"/>
        </w:rPr>
        <w:t xml:space="preserve"> </w:t>
      </w:r>
      <w:r>
        <w:rPr>
          <w:lang w:val="hu-HU"/>
        </w:rPr>
        <w:t>Nyolcvankettő.</w:t>
      </w:r>
    </w:p>
    <w:p>
      <w:pPr>
        <w:pStyle w:val="Normal"/>
        <w:rPr>
          <w:lang w:val="hu-HU"/>
        </w:rPr>
      </w:pPr>
      <w:r>
        <w:rPr>
          <w:lang w:val="hu-HU"/>
        </w:rPr>
        <w:t>A munkások egyik sora kizárólag nőnemű programokból állt. Egyikük éppen közönyös, gépies mozdulatokkal ellenőrzött egy diagramot. Régebben tekintélyes tervező és koordinátor volt, az egész Központban elismerték precíz, magas szintű teljesítményét. Most azonban robotgéppé fokozták le. Munkásruhát viselt, testhezálló csizmát és sisakot; áramkörei tompán, haloványan világítottak.</w:t>
      </w:r>
    </w:p>
    <w:p>
      <w:pPr>
        <w:pStyle w:val="Normal"/>
        <w:rPr>
          <w:lang w:val="hu-HU"/>
        </w:rPr>
      </w:pPr>
      <w:r>
        <w:rPr>
          <w:lang w:val="hu-HU"/>
        </w:rPr>
        <w:t>Tron egy közeli oszlop mögül figyelte. Megdöbbentette a belőle áradó szürke közöny, kicsit meg is rémítette. Az érzéktelen hangok háttere még bizarrabbá és ijesztőbbé tette a jelenetet. Yori, gondolta Tron, hát te is?</w:t>
      </w:r>
    </w:p>
    <w:p>
      <w:pPr>
        <w:pStyle w:val="Normal"/>
        <w:rPr/>
      </w:pPr>
      <w:r>
        <w:rPr>
          <w:lang w:val="hu-HU"/>
        </w:rPr>
        <w:t>A lány felállt, és odament a teremben strázsáló egyik állományőrhöz.</w:t>
      </w:r>
    </w:p>
    <w:p>
      <w:pPr>
        <w:pStyle w:val="Normal"/>
        <w:rPr>
          <w:lang w:val="hu-HU"/>
        </w:rPr>
      </w:pPr>
      <w:r>
        <w:rPr>
          <w:lang w:val="hu-HU"/>
        </w:rPr>
        <w:t>–</w:t>
      </w:r>
      <w:r>
        <w:rPr>
          <w:rFonts w:eastAsia="Arial"/>
          <w:lang w:val="hu-HU"/>
        </w:rPr>
        <w:t xml:space="preserve"> </w:t>
      </w:r>
      <w:r>
        <w:rPr>
          <w:lang w:val="hu-HU"/>
        </w:rPr>
        <w:t>Termelési adatok? – akarta tudni az őr.</w:t>
      </w:r>
    </w:p>
    <w:p>
      <w:pPr>
        <w:pStyle w:val="Normal"/>
        <w:rPr/>
      </w:pPr>
      <w:r>
        <w:rPr>
          <w:lang w:val="hu-HU"/>
        </w:rPr>
        <w:t>Yori úgy válaszolt, mintha transzban lenne.</w:t>
      </w:r>
    </w:p>
    <w:p>
      <w:pPr>
        <w:pStyle w:val="Normal"/>
        <w:rPr>
          <w:lang w:val="hu-HU"/>
        </w:rPr>
      </w:pPr>
      <w:r>
        <w:rPr>
          <w:lang w:val="hu-HU"/>
        </w:rPr>
        <w:t>–</w:t>
      </w:r>
      <w:r>
        <w:rPr>
          <w:rFonts w:eastAsia="Arial"/>
          <w:lang w:val="hu-HU"/>
        </w:rPr>
        <w:t xml:space="preserve"> </w:t>
      </w:r>
      <w:r>
        <w:rPr>
          <w:lang w:val="hu-HU"/>
        </w:rPr>
        <w:t>Három-nulla-öt-hat. Kilencvenkilenc. Négyes határ. Nyolc.</w:t>
      </w:r>
    </w:p>
    <w:p>
      <w:pPr>
        <w:pStyle w:val="Normal"/>
        <w:rPr/>
      </w:pPr>
      <w:r>
        <w:rPr>
          <w:lang w:val="hu-HU"/>
        </w:rPr>
        <w:t>Ez a jelek szerint kielégítette az állományőrt. Mikor Yori elsietett, még megjegyezte:</w:t>
      </w:r>
    </w:p>
    <w:p>
      <w:pPr>
        <w:pStyle w:val="Normal"/>
        <w:rPr>
          <w:lang w:val="hu-HU"/>
        </w:rPr>
      </w:pPr>
      <w:r>
        <w:rPr>
          <w:lang w:val="hu-HU"/>
        </w:rPr>
        <w:t>–</w:t>
      </w:r>
      <w:r>
        <w:rPr>
          <w:rFonts w:eastAsia="Arial"/>
          <w:lang w:val="hu-HU"/>
        </w:rPr>
        <w:t xml:space="preserve"> </w:t>
      </w:r>
      <w:r>
        <w:rPr>
          <w:lang w:val="hu-HU"/>
        </w:rPr>
        <w:t>Tizenkettő.</w:t>
      </w:r>
    </w:p>
    <w:p>
      <w:pPr>
        <w:pStyle w:val="Normal"/>
        <w:rPr>
          <w:lang w:val="hu-HU"/>
        </w:rPr>
      </w:pPr>
      <w:r>
        <w:rPr>
          <w:lang w:val="hu-HU"/>
        </w:rPr>
        <w:t>Hogy ez mit jelentett, arról Tronnak fogalma sem volt, de Yori nem reagált rá.</w:t>
      </w:r>
    </w:p>
    <w:p>
      <w:pPr>
        <w:pStyle w:val="Normal"/>
        <w:rPr/>
      </w:pPr>
      <w:r>
        <w:rPr>
          <w:lang w:val="hu-HU"/>
        </w:rPr>
        <w:t>Nem került sok idejébe, hogy megtalálja; tudta, hogy Yori még csökkentett energiaszinttel is gyakorlatilag nélkülözhetetlen a Gyárközpont számára. Mikor a lány elhagyta a munkaterületet, arrafelé indult el, ahol ő rejtőzött – pontosan ebben a reményben választotta meg a búvóhelyét. Amint elhaladt mellette, Tron kinyúlt, karon ragadta, és berántotta maga mellé. A lány közönyösen engedett; semmi jelét nem adta, hogy felismerte volna azt a programot, aki a legtöbbet jelentette neki – és viszont.</w:t>
      </w:r>
    </w:p>
    <w:p>
      <w:pPr>
        <w:pStyle w:val="Normal"/>
        <w:rPr/>
      </w:pPr>
      <w:r>
        <w:rPr>
          <w:lang w:val="hu-HU"/>
        </w:rPr>
        <w:t>–</w:t>
      </w:r>
      <w:r>
        <w:rPr>
          <w:rFonts w:eastAsia="Arial"/>
          <w:lang w:val="hu-HU"/>
        </w:rPr>
        <w:t xml:space="preserve"> </w:t>
      </w:r>
      <w:r>
        <w:rPr>
          <w:lang w:val="hu-HU"/>
        </w:rPr>
        <w:t>Yori! – szólította meg Tron. A lány üresen bámult vissza rá.</w:t>
      </w:r>
    </w:p>
    <w:p>
      <w:pPr>
        <w:pStyle w:val="Normal"/>
        <w:rPr/>
      </w:pPr>
      <w:r>
        <w:rPr>
          <w:lang w:val="hu-HU"/>
        </w:rPr>
        <w:t>–</w:t>
      </w:r>
      <w:r>
        <w:rPr>
          <w:rFonts w:eastAsia="Arial"/>
          <w:lang w:val="hu-HU"/>
        </w:rPr>
        <w:t xml:space="preserve"> </w:t>
      </w:r>
      <w:r>
        <w:rPr>
          <w:lang w:val="hu-HU"/>
        </w:rPr>
        <w:t>Kilenc – mondta lassan.</w:t>
      </w:r>
    </w:p>
    <w:p>
      <w:pPr>
        <w:pStyle w:val="Normal"/>
        <w:rPr>
          <w:lang w:val="hu-HU"/>
        </w:rPr>
      </w:pPr>
      <w:r>
        <w:rPr>
          <w:lang w:val="hu-HU"/>
        </w:rPr>
        <w:t>–</w:t>
      </w:r>
      <w:r>
        <w:rPr>
          <w:rFonts w:eastAsia="Arial"/>
          <w:lang w:val="hu-HU"/>
        </w:rPr>
        <w:t xml:space="preserve"> </w:t>
      </w:r>
      <w:r>
        <w:rPr>
          <w:lang w:val="hu-HU"/>
        </w:rPr>
        <w:t>Hatvankettő. Négy. Hét.</w:t>
      </w:r>
    </w:p>
    <w:p>
      <w:pPr>
        <w:pStyle w:val="Normal"/>
        <w:rPr/>
      </w:pPr>
      <w:r>
        <w:rPr>
          <w:lang w:val="hu-HU"/>
        </w:rPr>
        <w:t>Tron megrázta.</w:t>
      </w:r>
    </w:p>
    <w:p>
      <w:pPr>
        <w:pStyle w:val="Normal"/>
        <w:rPr>
          <w:lang w:val="hu-HU"/>
        </w:rPr>
      </w:pPr>
      <w:r>
        <w:rPr>
          <w:lang w:val="hu-HU"/>
        </w:rPr>
        <w:t>–</w:t>
      </w:r>
      <w:r>
        <w:rPr>
          <w:rFonts w:eastAsia="Arial"/>
          <w:lang w:val="hu-HU"/>
        </w:rPr>
        <w:t xml:space="preserve"> </w:t>
      </w:r>
      <w:r>
        <w:rPr>
          <w:lang w:val="hu-HU"/>
        </w:rPr>
        <w:t>Yori!</w:t>
      </w:r>
    </w:p>
    <w:p>
      <w:pPr>
        <w:pStyle w:val="Normal"/>
        <w:rPr>
          <w:lang w:val="hu-HU"/>
        </w:rPr>
      </w:pPr>
      <w:r>
        <w:rPr>
          <w:lang w:val="hu-HU"/>
        </w:rPr>
        <w:t>A lány nem reagált. Tron hirtelen elhatározással az arca elé tartotta a tenyerét, és jobban örült neki, mint valaha, hogy abban a barlangban rábukkantak a szabadon áramló energiára.</w:t>
      </w:r>
    </w:p>
    <w:p>
      <w:pPr>
        <w:pStyle w:val="Normal"/>
        <w:rPr>
          <w:lang w:val="hu-HU"/>
        </w:rPr>
      </w:pPr>
      <w:r>
        <w:rPr>
          <w:lang w:val="hu-HU"/>
        </w:rPr>
        <w:t>Tron minden figyelmét Yorira összpontosította, meg a barlangban elnyelt energiája, és óvatosan, összevont szemöldökkel készült fel az átvitelre. Energia lövellt elő a kezéből, nem hirtelen erővel, hanem gondosan ellenőrzött sugárban. Nem volt nehéz megtalálni a csatlakozást, az áramkörök csomópontját a lány nyakszirtjén. Hosszú ideig ebben a pózban maradtak, ahogy Tron friss energiával töltötte fel a másik programot. Yori áramkörei felragyogtak.</w:t>
      </w:r>
    </w:p>
    <w:p>
      <w:pPr>
        <w:pStyle w:val="Normal"/>
        <w:rPr/>
      </w:pPr>
      <w:r>
        <w:rPr>
          <w:lang w:val="hu-HU"/>
        </w:rPr>
        <w:t>Arckifejezése megváltozott, a tompaság eltűnt róla. Helyébe döbbenet lépett, amikor megérezte a szervezetében keringő energiát, mintha a szétbomlás állapotából kerülne vissza. Aztán fölismerte, ki áll mellette, és lelkesen elmosolyodott. Tron nem tudott betelni a látvánnyal.</w:t>
      </w:r>
    </w:p>
    <w:p>
      <w:pPr>
        <w:pStyle w:val="Normal"/>
        <w:rPr>
          <w:lang w:val="hu-HU"/>
        </w:rPr>
      </w:pPr>
      <w:r>
        <w:rPr>
          <w:lang w:val="hu-HU"/>
        </w:rPr>
        <w:t>–</w:t>
      </w:r>
      <w:r>
        <w:rPr>
          <w:rFonts w:eastAsia="Arial"/>
          <w:lang w:val="hu-HU"/>
        </w:rPr>
        <w:t xml:space="preserve"> </w:t>
      </w:r>
      <w:r>
        <w:rPr>
          <w:lang w:val="hu-HU"/>
        </w:rPr>
        <w:t>Tron!</w:t>
      </w:r>
    </w:p>
    <w:p>
      <w:pPr>
        <w:pStyle w:val="Normal"/>
        <w:rPr/>
      </w:pPr>
      <w:r>
        <w:rPr>
          <w:lang w:val="hu-HU"/>
        </w:rPr>
        <w:t>Yori Tron nyakába ugrott, nevetve ölelték át egymást. Tron a levegőbe emelte.</w:t>
      </w:r>
    </w:p>
    <w:p>
      <w:pPr>
        <w:pStyle w:val="Normal"/>
        <w:rPr>
          <w:lang w:val="hu-HU"/>
        </w:rPr>
      </w:pPr>
      <w:r>
        <w:rPr>
          <w:lang w:val="hu-HU"/>
        </w:rPr>
        <w:t>–</w:t>
      </w:r>
      <w:r>
        <w:rPr>
          <w:rFonts w:eastAsia="Arial"/>
          <w:lang w:val="hu-HU"/>
        </w:rPr>
        <w:t xml:space="preserve"> </w:t>
      </w:r>
      <w:r>
        <w:rPr>
          <w:lang w:val="hu-HU"/>
        </w:rPr>
        <w:t>Yori! Hé…</w:t>
      </w:r>
    </w:p>
    <w:p>
      <w:pPr>
        <w:pStyle w:val="Normal"/>
        <w:rPr/>
      </w:pPr>
      <w:r>
        <w:rPr>
          <w:lang w:val="hu-HU"/>
        </w:rPr>
        <w:t>A lány újra átkarolta. Csaknem egy fejjel alacsonyabb volt nála, alakja egyszerre tűnt teltnek és kecsesnek. Kiugró arccsontja és hatalmas szeme Lorát idézte.</w:t>
      </w:r>
    </w:p>
    <w:p>
      <w:pPr>
        <w:pStyle w:val="Normal"/>
        <w:rPr>
          <w:lang w:val="hu-HU"/>
        </w:rPr>
      </w:pPr>
      <w:r>
        <w:rPr>
          <w:lang w:val="hu-HU"/>
        </w:rPr>
        <w:t>–</w:t>
      </w:r>
      <w:r>
        <w:rPr>
          <w:rFonts w:eastAsia="Arial"/>
          <w:lang w:val="hu-HU"/>
        </w:rPr>
        <w:t xml:space="preserve"> </w:t>
      </w:r>
      <w:r>
        <w:rPr>
          <w:lang w:val="hu-HU"/>
        </w:rPr>
        <w:t>Ó, Tron, tudtam, hogy meg fogsz szökni! Nem építették még meg azt az áramkört, ami téged fogva tartana!</w:t>
      </w:r>
    </w:p>
    <w:p>
      <w:pPr>
        <w:pStyle w:val="Normal"/>
        <w:rPr/>
      </w:pPr>
      <w:r>
        <w:rPr>
          <w:lang w:val="hu-HU"/>
        </w:rPr>
        <w:t>Tron körülnézett, mert eszébe jutottak az őrök.</w:t>
      </w:r>
    </w:p>
    <w:p>
      <w:pPr>
        <w:pStyle w:val="Normal"/>
        <w:rPr>
          <w:lang w:val="hu-HU"/>
        </w:rPr>
      </w:pPr>
      <w:r>
        <w:rPr>
          <w:lang w:val="hu-HU"/>
        </w:rPr>
        <w:t>–</w:t>
      </w:r>
      <w:r>
        <w:rPr>
          <w:rFonts w:eastAsia="Arial"/>
          <w:lang w:val="hu-HU"/>
        </w:rPr>
        <w:t xml:space="preserve"> </w:t>
      </w:r>
      <w:r>
        <w:rPr>
          <w:lang w:val="hu-HU"/>
        </w:rPr>
        <w:t>Meg kell beszélnünk a terveinket. Van valami hely, ahol biztonságban vagyunk?</w:t>
      </w:r>
    </w:p>
    <w:p>
      <w:pPr>
        <w:pStyle w:val="Normal"/>
        <w:rPr/>
      </w:pPr>
      <w:r>
        <w:rPr>
          <w:lang w:val="hu-HU"/>
        </w:rPr>
        <w:t>Most, hogy igazi személyisége visszatért, a lány egészen más szemmel látta a Központot. Nem volt könnyű visszaemlékezni a véget nem érő robotra és arra a közönyös automatára, akinek a szerepét oly sokáig játszotta.</w:t>
      </w:r>
    </w:p>
    <w:p>
      <w:pPr>
        <w:pStyle w:val="Normal"/>
        <w:rPr/>
      </w:pPr>
      <w:r>
        <w:rPr>
          <w:lang w:val="hu-HU"/>
        </w:rPr>
        <w:t>–</w:t>
      </w:r>
      <w:r>
        <w:rPr>
          <w:rFonts w:eastAsia="Arial"/>
          <w:lang w:val="hu-HU"/>
        </w:rPr>
        <w:t xml:space="preserve"> </w:t>
      </w:r>
      <w:r>
        <w:rPr>
          <w:lang w:val="hu-HU"/>
        </w:rPr>
        <w:t>Erre! – mondta, és kézen fogta Tront.</w:t>
      </w:r>
    </w:p>
    <w:p>
      <w:pPr>
        <w:pStyle w:val="Normal"/>
        <w:rPr>
          <w:lang w:val="hu-HU"/>
        </w:rPr>
      </w:pPr>
      <w:r>
        <w:rPr>
          <w:lang w:val="hu-HU"/>
        </w:rPr>
        <w:t>–</w:t>
      </w:r>
      <w:r>
        <w:rPr>
          <w:rFonts w:eastAsia="Arial"/>
          <w:lang w:val="hu-HU"/>
        </w:rPr>
        <w:t xml:space="preserve"> </w:t>
      </w:r>
      <w:r>
        <w:rPr>
          <w:lang w:val="hu-HU"/>
        </w:rPr>
        <w:t>Gyorsan!</w:t>
      </w:r>
    </w:p>
    <w:p>
      <w:pPr>
        <w:pStyle w:val="Normal"/>
        <w:rPr/>
      </w:pPr>
      <w:r>
        <w:rPr>
          <w:lang w:val="hu-HU"/>
        </w:rPr>
        <w:t>A hátsó folyosókra vezette, egy őrizetlen kijárathoz. Igyekeztek visszafogni az iramot, mikor csoszogó vagy bénán álldogáló programok mellett haladtak el, akikben mintha kihunyt volna az élet tüze. Egyesek kicsit mozgékonyabbnak tűntek, de nem túl sokan. Tron fülelni kezdett, mikor elsiettek három hajlott háttal társalgó program mellett.</w:t>
      </w:r>
    </w:p>
    <w:p>
      <w:pPr>
        <w:pStyle w:val="Normal"/>
        <w:rPr/>
      </w:pPr>
      <w:r>
        <w:rPr>
          <w:lang w:val="hu-HU"/>
        </w:rPr>
        <w:t>–</w:t>
      </w:r>
      <w:r>
        <w:rPr>
          <w:rFonts w:eastAsia="Arial"/>
          <w:lang w:val="hu-HU"/>
        </w:rPr>
        <w:t xml:space="preserve"> </w:t>
      </w:r>
      <w:r>
        <w:rPr>
          <w:lang w:val="hu-HU"/>
        </w:rPr>
        <w:t>Kettő-nyolc-kettő, négyes egység – hadarta éppen az egyik gyári program.</w:t>
      </w:r>
    </w:p>
    <w:p>
      <w:pPr>
        <w:pStyle w:val="Normal"/>
        <w:rPr/>
      </w:pPr>
      <w:r>
        <w:rPr>
          <w:lang w:val="hu-HU"/>
        </w:rPr>
        <w:t>–</w:t>
      </w:r>
      <w:r>
        <w:rPr>
          <w:rFonts w:eastAsia="Arial"/>
          <w:lang w:val="hu-HU"/>
        </w:rPr>
        <w:t xml:space="preserve"> </w:t>
      </w:r>
      <w:r>
        <w:rPr>
          <w:lang w:val="hu-HU"/>
        </w:rPr>
        <w:t>X szektor érintkezik – felelte a másik. És a harmadik hozzáfűzte:</w:t>
      </w:r>
    </w:p>
    <w:p>
      <w:pPr>
        <w:pStyle w:val="Normal"/>
        <w:rPr>
          <w:lang w:val="hu-HU"/>
        </w:rPr>
      </w:pPr>
      <w:r>
        <w:rPr>
          <w:lang w:val="hu-HU"/>
        </w:rPr>
        <w:t>–</w:t>
      </w:r>
      <w:r>
        <w:rPr>
          <w:rFonts w:eastAsia="Arial"/>
          <w:lang w:val="hu-HU"/>
        </w:rPr>
        <w:t xml:space="preserve"> </w:t>
      </w:r>
      <w:r>
        <w:rPr>
          <w:lang w:val="hu-HU"/>
        </w:rPr>
        <w:t>Mikrohálózat nulla-nulla-nulla.</w:t>
      </w:r>
    </w:p>
    <w:p>
      <w:pPr>
        <w:pStyle w:val="Normal"/>
        <w:rPr/>
      </w:pPr>
      <w:r>
        <w:rPr>
          <w:lang w:val="hu-HU"/>
        </w:rPr>
        <w:t>Tron megtorpant, és megkérdezte Yoritól:</w:t>
      </w:r>
    </w:p>
    <w:p>
      <w:pPr>
        <w:pStyle w:val="Normal"/>
        <w:rPr/>
      </w:pPr>
      <w:r>
        <w:rPr>
          <w:lang w:val="hu-HU"/>
        </w:rPr>
        <w:t>–</w:t>
      </w:r>
      <w:r>
        <w:rPr>
          <w:rFonts w:eastAsia="Arial"/>
          <w:lang w:val="hu-HU"/>
        </w:rPr>
        <w:t xml:space="preserve"> </w:t>
      </w:r>
      <w:r>
        <w:rPr>
          <w:lang w:val="hu-HU"/>
        </w:rPr>
        <w:t>Ezek meg miről beszélnek?</w:t>
      </w:r>
    </w:p>
    <w:p>
      <w:pPr>
        <w:pStyle w:val="Normal"/>
        <w:rPr/>
      </w:pPr>
      <w:r>
        <w:rPr>
          <w:lang w:val="hu-HU"/>
        </w:rPr>
        <w:t>–</w:t>
      </w:r>
      <w:r>
        <w:rPr>
          <w:rFonts w:eastAsia="Arial"/>
          <w:lang w:val="hu-HU"/>
        </w:rPr>
        <w:t xml:space="preserve"> </w:t>
      </w:r>
      <w:r>
        <w:rPr>
          <w:lang w:val="hu-HU"/>
        </w:rPr>
        <w:t>Funkcióbeszüntetési utasítások – magyarázta suttogva Yori.</w:t>
      </w:r>
    </w:p>
    <w:p>
      <w:pPr>
        <w:pStyle w:val="Normal"/>
        <w:rPr>
          <w:lang w:val="hu-HU"/>
        </w:rPr>
      </w:pPr>
      <w:r>
        <w:rPr>
          <w:lang w:val="hu-HU"/>
        </w:rPr>
        <w:t>–</w:t>
      </w:r>
      <w:r>
        <w:rPr>
          <w:rFonts w:eastAsia="Arial"/>
          <w:lang w:val="hu-HU"/>
        </w:rPr>
        <w:t xml:space="preserve"> </w:t>
      </w:r>
      <w:r>
        <w:rPr>
          <w:lang w:val="hu-HU"/>
        </w:rPr>
        <w:t>Ha ez így megy tovább, az egész Rendszer összeomlik.</w:t>
      </w:r>
    </w:p>
    <w:p>
      <w:pPr>
        <w:pStyle w:val="Normal"/>
        <w:rPr/>
      </w:pPr>
      <w:r>
        <w:rPr>
          <w:lang w:val="hu-HU"/>
        </w:rPr>
        <w:t>Tron szánakozva, csalódottan nézte a bágyadt programokat. Emlékezett rá, hogy a programozók mindig bőkezűen bántak az energiával: semmi más céljuk nem volt, csak a problémamegoldás, a fejlesztés, az újítás. Akkoriban a Rendszert lázas nyüzsgés és tevékenység töltötte be. Az FVP azonban akkor sem biztosítana maximális energiát az alattvalóinak, ha tudna; inkább maga nyelné el az egészet. A Fővezérlő és Sark uralmának részben az ínség volt a kulcsa: az alattvalók mindig gyengék maradtak.</w:t>
      </w:r>
    </w:p>
    <w:p>
      <w:pPr>
        <w:pStyle w:val="Normal"/>
        <w:rPr>
          <w:lang w:val="hu-HU"/>
        </w:rPr>
      </w:pPr>
      <w:r>
        <w:rPr>
          <w:lang w:val="hu-HU"/>
        </w:rPr>
        <w:t>–</w:t>
      </w:r>
      <w:r>
        <w:rPr>
          <w:rFonts w:eastAsia="Arial"/>
          <w:lang w:val="hu-HU"/>
        </w:rPr>
        <w:t xml:space="preserve"> </w:t>
      </w:r>
      <w:r>
        <w:rPr>
          <w:lang w:val="hu-HU"/>
        </w:rPr>
        <w:t>Tudom, Yori – válaszolta a lánynak. – De a helyzet változni fog. Beszélnem kell Alan Eggyel; a múltkor közölni akarta velem, hogyan…</w:t>
      </w:r>
    </w:p>
    <w:p>
      <w:pPr>
        <w:pStyle w:val="Normal"/>
        <w:rPr>
          <w:lang w:val="hu-HU"/>
        </w:rPr>
      </w:pPr>
      <w:r>
        <w:rPr>
          <w:lang w:val="hu-HU"/>
        </w:rPr>
        <w:t>Elérték a kijárati ajtót, és ő kinyitotta. Yori szeme tágra nyílt, mikor megpillantott valamit Tron válla fölött. Gyorsan visszarántotta a fedezékbe; Tronnak volt annyi esze, hogy ne tiltakozzon. A résnyire nyitott ajtó mögül figyelték, ahogy egy Azonosító emelkedik az utca fölé. Az Azók pontos tükörképei voltak az FVP zsarnokságának – sosem pihentek, sosem árulkodtak semmi érzelemről, mindig résen voltak, készen álltak a büntetésre és a gyilkolásra.</w:t>
      </w:r>
    </w:p>
    <w:p>
      <w:pPr>
        <w:pStyle w:val="Normal"/>
        <w:rPr>
          <w:lang w:val="hu-HU"/>
        </w:rPr>
      </w:pPr>
      <w:r>
        <w:rPr>
          <w:lang w:val="hu-HU"/>
        </w:rPr>
        <w:t>Az Azo elsuhant a búvóhelyük előtt, s Yorin önkéntelen borzongás futott végig. Tron szorosabban átölelte. Ám az Azo nem vette észre őket, s folytatta őrjáratát. Yori megint elindult, ezúttal azonban igyekezett az árnyékban maradni. Lehet, hogy ismer valami ideiglenes menedéket, gondolta Tron, de az nyilvánvaló, hogy itt egyetlen hely sem teljesen biztonságos.</w:t>
      </w:r>
    </w:p>
    <w:p>
      <w:pPr>
        <w:pStyle w:val="Normal"/>
        <w:rPr/>
      </w:pPr>
      <w:r>
        <w:rPr>
          <w:lang w:val="hu-HU"/>
        </w:rPr>
        <w:t>A város egyes épületei még a régebbi időkből maradtak, egyelőre nem alakították át, rombolták le, vagy sajátították ki őket. Az FVP nem akart energiát pazarolni ilyen fölösleges akciókra, úgyhogy ezek a helyek továbbra is biztosították a minimális életszínvonalat. Yori, miközben végigvezette Tront egy épülettömb folyosóján, megszólalt.</w:t>
      </w:r>
    </w:p>
    <w:p>
      <w:pPr>
        <w:pStyle w:val="Normal"/>
        <w:rPr>
          <w:lang w:val="hu-HU"/>
        </w:rPr>
      </w:pPr>
      <w:r>
        <w:rPr>
          <w:lang w:val="hu-HU"/>
        </w:rPr>
        <w:t>–</w:t>
      </w:r>
      <w:r>
        <w:rPr>
          <w:rFonts w:eastAsia="Arial"/>
          <w:lang w:val="hu-HU"/>
        </w:rPr>
        <w:t xml:space="preserve"> </w:t>
      </w:r>
      <w:r>
        <w:rPr>
          <w:lang w:val="hu-HU"/>
        </w:rPr>
        <w:t>Dumont is a városban van.</w:t>
      </w:r>
    </w:p>
    <w:p>
      <w:pPr>
        <w:pStyle w:val="Normal"/>
        <w:rPr/>
      </w:pPr>
      <w:r>
        <w:rPr>
          <w:lang w:val="hu-HU"/>
        </w:rPr>
        <w:t>Ez legalább a javukra szólt. Dumont, az őrző mindig kedvelte Tront, és különösen örömét lelte Yori társaságában. Tron egyik fő problémája az volt, miként bánjon el a bemenet/kimenet torony őrzőjével, hogy kapcsolatba léphessen Alan Eggyel.</w:t>
      </w:r>
    </w:p>
    <w:p>
      <w:pPr>
        <w:pStyle w:val="Normal"/>
        <w:rPr/>
      </w:pPr>
      <w:r>
        <w:rPr>
          <w:lang w:val="hu-HU"/>
        </w:rPr>
        <w:t>–</w:t>
      </w:r>
      <w:r>
        <w:rPr>
          <w:rFonts w:eastAsia="Arial"/>
          <w:lang w:val="hu-HU"/>
        </w:rPr>
        <w:t xml:space="preserve"> </w:t>
      </w:r>
      <w:r>
        <w:rPr>
          <w:lang w:val="hu-HU"/>
        </w:rPr>
        <w:t>Nagyszerű. – Elmosolyodott, és megszorította a lány kezét. – Az ő tornyán keresztül elérhetem a programozómat.</w:t>
      </w:r>
    </w:p>
    <w:p>
      <w:pPr>
        <w:pStyle w:val="Normal"/>
        <w:rPr>
          <w:lang w:val="hu-HU"/>
        </w:rPr>
      </w:pPr>
      <w:r>
        <w:rPr>
          <w:lang w:val="hu-HU"/>
        </w:rPr>
        <w:t>–</w:t>
      </w:r>
      <w:r>
        <w:rPr>
          <w:rFonts w:eastAsia="Arial"/>
          <w:lang w:val="hu-HU"/>
        </w:rPr>
        <w:t xml:space="preserve"> </w:t>
      </w:r>
      <w:r>
        <w:rPr>
          <w:lang w:val="hu-HU"/>
        </w:rPr>
        <w:t>Nem tudom – válaszolta Yori, és ez aggodalommal töltötte el. Tisztában volt vele, hogy színleg még Dumontnak is meg kell hajolnia Sark és az FVP előtt. Ám ha az őrző valóban az FVP szolgálatába állt, és megtagadta szent feladatát, az könnyen Tron végzetét jelentheti.</w:t>
      </w:r>
    </w:p>
    <w:p>
      <w:pPr>
        <w:pStyle w:val="Normal"/>
        <w:rPr>
          <w:lang w:val="hu-HU"/>
        </w:rPr>
      </w:pPr>
      <w:r>
        <w:rPr>
          <w:lang w:val="hu-HU"/>
        </w:rPr>
        <w:t>Egy ajtóhoz értek. Yori rátette a tenyerét. A zár nem működött, és mivel valaki be akart menni, az ajtó azonnal eltűnt; az FVP nem volt tekintettel a programok magánügyeire. Tron belépett a lány után.</w:t>
      </w:r>
    </w:p>
    <w:p>
      <w:pPr>
        <w:pStyle w:val="Normal"/>
        <w:rPr>
          <w:lang w:val="hu-HU"/>
        </w:rPr>
      </w:pPr>
      <w:r>
        <w:rPr>
          <w:lang w:val="hu-HU"/>
        </w:rPr>
        <w:t>Tágas szobákból álló lakásban találta magát, ahonnan egy hatalmas ablakon keresztül, több emelet magasságból nagyszerű kilátás nyílt a városra, ám az éles, rideg fény barátságtalan hangulatot kölcsönzött neki. A bútorzatra csak kétdimenziós kontúrok emlékeztettek, a falakat pedig merev, művészietlen minta díszítette.</w:t>
      </w:r>
    </w:p>
    <w:p>
      <w:pPr>
        <w:pStyle w:val="Normal"/>
        <w:rPr/>
      </w:pPr>
      <w:r>
        <w:rPr>
          <w:lang w:val="hu-HU"/>
        </w:rPr>
        <w:t>Elkomorodott.</w:t>
      </w:r>
    </w:p>
    <w:p>
      <w:pPr>
        <w:pStyle w:val="Normal"/>
        <w:rPr>
          <w:lang w:val="hu-HU"/>
        </w:rPr>
      </w:pPr>
      <w:r>
        <w:rPr>
          <w:lang w:val="hu-HU"/>
        </w:rPr>
        <w:t>–</w:t>
      </w:r>
      <w:r>
        <w:rPr>
          <w:rFonts w:eastAsia="Arial"/>
          <w:lang w:val="hu-HU"/>
        </w:rPr>
        <w:t xml:space="preserve"> </w:t>
      </w:r>
      <w:r>
        <w:rPr>
          <w:lang w:val="hu-HU"/>
        </w:rPr>
        <w:t>Milyen hely ez? Szörnyű.</w:t>
      </w:r>
    </w:p>
    <w:p>
      <w:pPr>
        <w:pStyle w:val="Normal"/>
        <w:rPr/>
      </w:pPr>
      <w:r>
        <w:rPr>
          <w:lang w:val="hu-HU"/>
        </w:rPr>
        <w:t>Yori széles gesztussal körbemutatott.</w:t>
      </w:r>
    </w:p>
    <w:p>
      <w:pPr>
        <w:pStyle w:val="Normal"/>
        <w:rPr>
          <w:lang w:val="hu-HU"/>
        </w:rPr>
      </w:pPr>
      <w:r>
        <w:rPr>
          <w:lang w:val="hu-HU"/>
        </w:rPr>
        <w:t>–</w:t>
      </w:r>
      <w:r>
        <w:rPr>
          <w:rFonts w:eastAsia="Arial"/>
          <w:lang w:val="hu-HU"/>
        </w:rPr>
        <w:t xml:space="preserve"> </w:t>
      </w:r>
      <w:r>
        <w:rPr>
          <w:lang w:val="hu-HU"/>
        </w:rPr>
        <w:t>Itt lakom. Nem túl otthonos, ugye?</w:t>
      </w:r>
    </w:p>
    <w:p>
      <w:pPr>
        <w:pStyle w:val="Normal"/>
        <w:rPr/>
      </w:pPr>
      <w:r>
        <w:rPr>
          <w:lang w:val="hu-HU"/>
        </w:rPr>
        <w:t>Egyáltalán nem, gondolta Tron. Cseppet sem hasonlít ahhoz a csodálatos kristálypalotához, ahol korábban Yorival éltek, a fénylő tornyokhoz, az energiában dúskáló termekhez, amiket zeneszó, boldogság és céltudatos szándék töltött be.</w:t>
      </w:r>
    </w:p>
    <w:p>
      <w:pPr>
        <w:pStyle w:val="Normal"/>
        <w:rPr>
          <w:lang w:val="hu-HU"/>
        </w:rPr>
      </w:pPr>
      <w:r>
        <w:rPr>
          <w:lang w:val="hu-HU"/>
        </w:rPr>
        <w:t>–</w:t>
      </w:r>
      <w:r>
        <w:rPr>
          <w:rFonts w:eastAsia="Arial"/>
          <w:lang w:val="hu-HU"/>
        </w:rPr>
        <w:t xml:space="preserve"> </w:t>
      </w:r>
      <w:r>
        <w:rPr>
          <w:lang w:val="hu-HU"/>
        </w:rPr>
        <w:t>De itt beszélgethetünk – mondta a lány. – Azonkívül…</w:t>
      </w:r>
    </w:p>
    <w:p>
      <w:pPr>
        <w:pStyle w:val="Normal"/>
        <w:rPr>
          <w:lang w:val="hu-HU"/>
        </w:rPr>
      </w:pPr>
      <w:r>
        <w:rPr>
          <w:lang w:val="hu-HU"/>
        </w:rPr>
        <w:t>Kinyújtotta a tenyerét az egyik falszakasz felé, közvetlenül az ajtónyílás mellett. Precízen kimért sugarat lőtt ki belőle abból az energiából, amit Tron adott neki. Az ajtó kurta zizzenéssel újra a helyén termett, és biztosította nekik azt a meghitt egyedüllétet, amiben Tronnak foglyul ejtése óta nem volt része. Csak most döbbent rá, mennyire hiányzott neki.</w:t>
      </w:r>
    </w:p>
    <w:p>
      <w:pPr>
        <w:pStyle w:val="Normal"/>
        <w:rPr>
          <w:lang w:val="hu-HU"/>
        </w:rPr>
      </w:pPr>
      <w:r>
        <w:rPr>
          <w:lang w:val="hu-HU"/>
        </w:rPr>
        <w:t>És az ellapult körvonalak, amik azelőtt szinte teljesen egybemosódtak a falakkal meg a padlóval, most fényleni és változni kezdtek, kiterjeszkedtek a harmadik dimenzióba, akár a gyorsított felvételen nyíló orchideák. Színük és anyaguk lett, mélységük és tömegük. A szembántó világosság ellágyult, megszelídült, finomabbá és kellemesebbé vált.</w:t>
      </w:r>
    </w:p>
    <w:p>
      <w:pPr>
        <w:pStyle w:val="Normal"/>
        <w:rPr>
          <w:lang w:val="hu-HU"/>
        </w:rPr>
      </w:pPr>
      <w:r>
        <w:rPr>
          <w:lang w:val="hu-HU"/>
        </w:rPr>
        <w:t>Tron mosolyogva figyelt, de szívét öröm töltötte el. A padló, a falak, a mennyezet átalakultak; fotelekre és heverőkre emlékeztető idomok öltöttek alakot, pihenésre csábítva, kényelmet ígérve. Mintha életre kelt volna az egész lakás. Mindenfelé díszes formák és alakzatok szökkentek szárba; művésziek voltak, szemet gyönyörködtetők. Minden apró részletnek nagy figyelmet szenteltek; az egész látvány Yori képzelőerejét dicsérte.</w:t>
      </w:r>
    </w:p>
    <w:p>
      <w:pPr>
        <w:pStyle w:val="Normal"/>
        <w:rPr>
          <w:lang w:val="hu-HU"/>
        </w:rPr>
      </w:pPr>
      <w:r>
        <w:rPr>
          <w:lang w:val="hu-HU"/>
        </w:rPr>
        <w:t>Tron most már értette, miért robotolt egész nap ugyanolyan közönyös nemtörődömséggel, mint a többiek. Milyen féltő gonddal gyűjtögethette az energiát erre a percre! – gondolta. Megérintett egy ruganyos ülőidomot; meleg, süppedős felülete teljesen más volt, mint a cellák kemény priccsei – teljesen más, mint pár pillanattal ezelőtt. Pillantása a szivárványszín falmozaikra tévedt, majd egy legyező alakú szobor kecses geometriájára. Megfogadta magában, hogy ha rajta múlik, az egész Rendszer ugyanígy újjászületik majd.</w:t>
      </w:r>
    </w:p>
    <w:p>
      <w:pPr>
        <w:pStyle w:val="Normal"/>
        <w:rPr/>
      </w:pPr>
      <w:r>
        <w:rPr>
          <w:lang w:val="hu-HU"/>
        </w:rPr>
        <w:t>Yori figyelte őt, és örült annak, amit az arcáról leolvasott.</w:t>
      </w:r>
    </w:p>
    <w:p>
      <w:pPr>
        <w:pStyle w:val="Normal"/>
        <w:rPr>
          <w:lang w:val="hu-HU"/>
        </w:rPr>
      </w:pPr>
      <w:r>
        <w:rPr>
          <w:lang w:val="hu-HU"/>
        </w:rPr>
        <w:t>–</w:t>
      </w:r>
      <w:r>
        <w:rPr>
          <w:rFonts w:eastAsia="Arial"/>
          <w:lang w:val="hu-HU"/>
        </w:rPr>
        <w:t xml:space="preserve"> </w:t>
      </w:r>
      <w:r>
        <w:rPr>
          <w:lang w:val="hu-HU"/>
        </w:rPr>
        <w:t>Ez… igazán jó trükk! – kuncogta Tron. Aztán az aggodalom letörölte arcáról a mosolyt. – De nem fogja észrevenni valaki?</w:t>
      </w:r>
    </w:p>
    <w:p>
      <w:pPr>
        <w:pStyle w:val="Normal"/>
        <w:rPr/>
      </w:pPr>
      <w:r>
        <w:rPr>
          <w:lang w:val="hu-HU"/>
        </w:rPr>
        <w:t>Yori állta a tekintetét.</w:t>
      </w:r>
    </w:p>
    <w:p>
      <w:pPr>
        <w:pStyle w:val="Normal"/>
        <w:rPr>
          <w:lang w:val="hu-HU"/>
        </w:rPr>
      </w:pPr>
      <w:r>
        <w:rPr>
          <w:lang w:val="hu-HU"/>
        </w:rPr>
        <w:t>–</w:t>
      </w:r>
      <w:r>
        <w:rPr>
          <w:rFonts w:eastAsia="Arial"/>
          <w:lang w:val="hu-HU"/>
        </w:rPr>
        <w:t xml:space="preserve"> </w:t>
      </w:r>
      <w:r>
        <w:rPr>
          <w:lang w:val="hu-HU"/>
        </w:rPr>
        <w:t>Bánom is én!</w:t>
      </w:r>
    </w:p>
    <w:p>
      <w:pPr>
        <w:pStyle w:val="Normal"/>
        <w:rPr>
          <w:lang w:val="hu-HU"/>
        </w:rPr>
      </w:pPr>
      <w:r>
        <w:rPr>
          <w:lang w:val="hu-HU"/>
        </w:rPr>
        <w:t>Egy darabig szótlanul álltak egymással szemben, aztán Yori megtörte a pillanat varázsát. Rámutatott egy díványszerű ülőalkalmatosságra, és intett Tronnak, hogy foglaljon helyet. Tron ugyanazzal az önkéntelen magabiztossággal ült le, amelyről minden egyes mozdulata árulkodott. Yori a padlóra telepedett előtte.</w:t>
      </w:r>
    </w:p>
    <w:p>
      <w:pPr>
        <w:pStyle w:val="Normal"/>
        <w:rPr>
          <w:lang w:val="hu-HU"/>
        </w:rPr>
      </w:pPr>
      <w:r>
        <w:rPr>
          <w:lang w:val="hu-HU"/>
        </w:rPr>
        <w:t>–</w:t>
      </w:r>
      <w:r>
        <w:rPr>
          <w:rFonts w:eastAsia="Arial"/>
          <w:lang w:val="hu-HU"/>
        </w:rPr>
        <w:t xml:space="preserve"> </w:t>
      </w:r>
      <w:r>
        <w:rPr>
          <w:lang w:val="hu-HU"/>
        </w:rPr>
        <w:t>Rád mindig számíthatok, ugye? – mondta Tron. Ez nem kérdés volt. Yori távolléte volt a legkínzóbb gyötrelem, amitől rabsága alatt szenvedett.</w:t>
      </w:r>
    </w:p>
    <w:p>
      <w:pPr>
        <w:pStyle w:val="Normal"/>
        <w:rPr/>
      </w:pPr>
      <w:r>
        <w:rPr>
          <w:lang w:val="hu-HU"/>
        </w:rPr>
        <w:t>A lány hozzásimult, kezét nyugtató mozdulattal a térdére helyezte; szomorkodott a hosszú egyedüllét miatt, ám a tekintetével Tront ünnepelte. Megerősítette, amit a párja mondott, összes érzését egyetlen szóba sűrítve.</w:t>
      </w:r>
    </w:p>
    <w:p>
      <w:pPr>
        <w:pStyle w:val="Normal"/>
        <w:rPr>
          <w:lang w:val="hu-HU"/>
        </w:rPr>
      </w:pPr>
      <w:r>
        <w:rPr>
          <w:lang w:val="hu-HU"/>
        </w:rPr>
        <w:t>–</w:t>
      </w:r>
      <w:r>
        <w:rPr>
          <w:rFonts w:eastAsia="Arial"/>
          <w:lang w:val="hu-HU"/>
        </w:rPr>
        <w:t xml:space="preserve"> </w:t>
      </w:r>
      <w:r>
        <w:rPr>
          <w:lang w:val="hu-HU"/>
        </w:rPr>
        <w:t>Mindig!</w:t>
      </w:r>
    </w:p>
    <w:p>
      <w:pPr>
        <w:pStyle w:val="Normal"/>
        <w:rPr/>
      </w:pPr>
      <w:r>
        <w:rPr>
          <w:lang w:val="hu-HU"/>
        </w:rPr>
        <w:t>Tron, akinek az egész Rendszer a sarkában volt, és senki másra nem támaszkodhatott, egy pillanatra úgy érezte, hogy nagy-nagy szerencséje van.</w:t>
      </w:r>
    </w:p>
    <w:p>
      <w:pPr>
        <w:pStyle w:val="Normal"/>
        <w:rPr>
          <w:lang w:val="hu-HU"/>
        </w:rPr>
      </w:pPr>
      <w:r>
        <w:rPr>
          <w:lang w:val="hu-HU"/>
        </w:rPr>
        <w:t>–</w:t>
      </w:r>
      <w:r>
        <w:rPr>
          <w:rFonts w:eastAsia="Arial"/>
          <w:lang w:val="hu-HU"/>
        </w:rPr>
        <w:t xml:space="preserve"> </w:t>
      </w:r>
      <w:r>
        <w:rPr>
          <w:lang w:val="hu-HU"/>
        </w:rPr>
        <w:t>Mennyi időnk van ebben a szobában?</w:t>
      </w:r>
    </w:p>
    <w:p>
      <w:pPr>
        <w:pStyle w:val="Normal"/>
        <w:rPr/>
      </w:pPr>
      <w:r>
        <w:rPr>
          <w:lang w:val="hu-HU"/>
        </w:rPr>
        <w:t>Yori ajka huncut mosolyra húzódott, pillantása egyszerre volt nyílt és titkolózó, egyértelmű és homályos. Kecses mozdulattal felállt, és csak annyit felelt:</w:t>
      </w:r>
    </w:p>
    <w:p>
      <w:pPr>
        <w:pStyle w:val="Normal"/>
        <w:rPr>
          <w:lang w:val="hu-HU"/>
        </w:rPr>
      </w:pPr>
      <w:r>
        <w:rPr>
          <w:lang w:val="hu-HU"/>
        </w:rPr>
        <w:t>–</w:t>
      </w:r>
      <w:r>
        <w:rPr>
          <w:rFonts w:eastAsia="Arial"/>
          <w:lang w:val="hu-HU"/>
        </w:rPr>
        <w:t xml:space="preserve"> </w:t>
      </w:r>
      <w:r>
        <w:rPr>
          <w:lang w:val="hu-HU"/>
        </w:rPr>
        <w:t>Elég.</w:t>
      </w:r>
    </w:p>
    <w:p>
      <w:pPr>
        <w:pStyle w:val="Normal"/>
        <w:rPr>
          <w:lang w:val="hu-HU"/>
        </w:rPr>
      </w:pPr>
      <w:r>
        <w:rPr>
          <w:lang w:val="hu-HU"/>
        </w:rPr>
        <w:t>Aztán a falhoz lépett, és megérintette.</w:t>
      </w:r>
    </w:p>
    <w:p>
      <w:pPr>
        <w:pStyle w:val="Normal"/>
        <w:rPr>
          <w:lang w:val="hu-HU"/>
        </w:rPr>
      </w:pPr>
      <w:r>
        <w:rPr>
          <w:lang w:val="hu-HU"/>
        </w:rPr>
        <w:t>Szelíd, diadalmas dicsfény tündöklött fel körülötte. Yori átalakult, felragyogott, mintha álruhát vetne le magáról. A sisakja eltűnt; aranyló hajzuhataga mögötte örvénylett és lobogott. Tron elbűvölve nézte. A lány örömmel használta föl az energiát, amit tőle kapott. A munkaruha lehullott, Yori körül aranyfényű felhők gomolyogtak.</w:t>
      </w:r>
    </w:p>
    <w:p>
      <w:pPr>
        <w:pStyle w:val="Normal"/>
        <w:rPr/>
      </w:pPr>
      <w:r>
        <w:rPr>
          <w:lang w:val="hu-HU"/>
        </w:rPr>
        <w:t>Testére áttetsző köntös simult, szögletesen precíz áramkörei helyébe csillogó, hajszálfinom fényszálak léptek, melyek gyöngyfüzérként futottak körbe rajta. Olyan volt, akár a bábjából előbújó, káprázatos pillangó; karját kitárta, a köntös anyaga hullámokat vetett körülötte. Végre ismét teljesen önmaga volt, Tron létezésének értelme, végtelenül szép, végtelenül kívánatos.</w:t>
      </w:r>
    </w:p>
    <w:p>
      <w:pPr>
        <w:pStyle w:val="Normal"/>
        <w:rPr>
          <w:lang w:val="hu-HU"/>
        </w:rPr>
      </w:pPr>
      <w:r>
        <w:rPr>
          <w:lang w:val="hu-HU"/>
        </w:rPr>
        <w:t>–</w:t>
      </w:r>
      <w:r>
        <w:rPr>
          <w:rFonts w:eastAsia="Arial"/>
          <w:lang w:val="hu-HU"/>
        </w:rPr>
        <w:t xml:space="preserve"> </w:t>
      </w:r>
      <w:r>
        <w:rPr>
          <w:lang w:val="hu-HU"/>
        </w:rPr>
        <w:t>Gyere! – hívta a párját.</w:t>
      </w:r>
    </w:p>
    <w:p>
      <w:pPr>
        <w:pStyle w:val="Normal"/>
        <w:rPr>
          <w:lang w:val="hu-HU"/>
        </w:rPr>
      </w:pPr>
      <w:r>
        <w:rPr>
          <w:lang w:val="hu-HU"/>
        </w:rPr>
        <w:t>Tron felállt, és odalépett hozzá. A csatapáncél meg a sisak lehullott róla; itt nem volt helyük – s az áramkörei vibrálva lüktetni kezdtek. Láthatóvá váltak fekete fürtjei, amiket a többi Harcoshoz hasonlóan hátrafésült; most azonban az arca előtt kavarogtak a körülöttük örvénylő energiától.</w:t>
      </w:r>
    </w:p>
    <w:p>
      <w:pPr>
        <w:pStyle w:val="Normal"/>
        <w:rPr/>
      </w:pPr>
      <w:r>
        <w:rPr>
          <w:lang w:val="hu-HU"/>
        </w:rPr>
        <w:t>Tron megállt Yori előtt.</w:t>
      </w:r>
    </w:p>
    <w:p>
      <w:pPr>
        <w:pStyle w:val="Normal"/>
        <w:rPr>
          <w:lang w:val="hu-HU"/>
        </w:rPr>
      </w:pPr>
      <w:r>
        <w:rPr>
          <w:lang w:val="hu-HU"/>
        </w:rPr>
        <w:t>–</w:t>
      </w:r>
      <w:r>
        <w:rPr>
          <w:rFonts w:eastAsia="Arial"/>
          <w:lang w:val="hu-HU"/>
        </w:rPr>
        <w:t xml:space="preserve"> </w:t>
      </w:r>
      <w:r>
        <w:rPr>
          <w:lang w:val="hu-HU"/>
        </w:rPr>
        <w:t>Szeretlek.</w:t>
      </w:r>
    </w:p>
    <w:p>
      <w:pPr>
        <w:pStyle w:val="Normal"/>
        <w:rPr/>
      </w:pPr>
      <w:r>
        <w:rPr>
          <w:lang w:val="hu-HU"/>
        </w:rPr>
        <w:t>Kifordított tenyérrel egymás felé nyújtották kezüket, míg majdnem összeért. Vakító fénysugár lobbant közöttük, egyre szélesedett, aztán elnyelte őket, kívülről már csak parázsló izzószálaknak tűntek. Mennyei lények voltak, eggyé váltak, megosztoztak energiájukon. Lassan végignyúltak a díványidomon; a szoba diadalmasan ragyogott.</w:t>
      </w:r>
    </w:p>
    <w:p>
      <w:pPr>
        <w:pStyle w:val="Normal"/>
        <w:rPr>
          <w:lang w:val="hu-HU"/>
        </w:rPr>
      </w:pPr>
      <w:r>
        <w:rPr>
          <w:lang w:val="hu-HU"/>
        </w:rPr>
        <w:t>–</w:t>
      </w:r>
      <w:r>
        <w:rPr>
          <w:rFonts w:eastAsia="Arial"/>
          <w:lang w:val="hu-HU"/>
        </w:rPr>
        <w:t xml:space="preserve"> </w:t>
      </w:r>
      <w:r>
        <w:rPr>
          <w:lang w:val="hu-HU"/>
        </w:rPr>
        <w:t>Szeretlek, Tron.</w:t>
      </w:r>
    </w:p>
    <w:p>
      <w:pPr>
        <w:pStyle w:val="Heading2"/>
        <w:rPr>
          <w:lang w:val="hu-HU"/>
        </w:rPr>
      </w:pPr>
      <w:r>
        <w:rPr>
          <w:lang w:val="hu-HU"/>
        </w:rPr>
        <w:t>Tizenegyedik fejezet</w:t>
      </w:r>
    </w:p>
    <w:p>
      <w:pPr>
        <w:pStyle w:val="Normal"/>
        <w:rPr>
          <w:lang w:val="hu-HU"/>
        </w:rPr>
      </w:pPr>
      <w:r>
        <w:rPr>
          <w:lang w:val="hu-HU"/>
        </w:rPr>
        <w:t>Flynnek még sosem volt dolga ennél klasszabb játékkal.</w:t>
      </w:r>
    </w:p>
    <w:p>
      <w:pPr>
        <w:pStyle w:val="Normal"/>
        <w:rPr>
          <w:lang w:val="hu-HU"/>
        </w:rPr>
      </w:pPr>
      <w:r>
        <w:rPr>
          <w:lang w:val="hu-HU"/>
        </w:rPr>
        <w:t>Az Azo – a kormányzása, az érzékeny irányítórendszere, a bizonytalan reagálása, az őrjítő hajlama a billegésre és a kisiklásra, a nehéz manőverezés a város viszonylag szűk utcáin – úgy próbára tette, mint még soha semmi. Terpeszben állt a vezérlőműnél, a kormány fölé hajolva, s minden mozdulatát harsány káromkodásokkal és heves gesztikulálással fűszerezte, mintha a saját játéktermében lenne. A Bit a közelben lebegett, és őt figyelte, de nem értette teljesen a helyzetet.</w:t>
      </w:r>
    </w:p>
    <w:p>
      <w:pPr>
        <w:pStyle w:val="Normal"/>
        <w:rPr/>
      </w:pPr>
      <w:r>
        <w:rPr>
          <w:lang w:val="hu-HU"/>
        </w:rPr>
        <w:t>Flynn egyik mozdulatára az Azo meglódult, talán túlságosan is gyorsan. Lepattant egy épületről.</w:t>
      </w:r>
    </w:p>
    <w:p>
      <w:pPr>
        <w:pStyle w:val="Normal"/>
        <w:rPr/>
      </w:pPr>
      <w:r>
        <w:rPr>
          <w:lang w:val="hu-HU"/>
        </w:rPr>
        <w:t>–</w:t>
      </w:r>
      <w:r>
        <w:rPr>
          <w:rFonts w:eastAsia="Arial"/>
          <w:lang w:val="hu-HU"/>
        </w:rPr>
        <w:t xml:space="preserve"> </w:t>
      </w:r>
      <w:r>
        <w:rPr>
          <w:lang w:val="hu-HU"/>
        </w:rPr>
        <w:t>Ez a gyöngyvirág nem igazán alkalmas a városi utakra – jegyezte meg Flynn, csak úgy magának; pillantása ide-oda járt a vezérlőmű és a megfigyelőablak között.</w:t>
      </w:r>
    </w:p>
    <w:p>
      <w:pPr>
        <w:pStyle w:val="Normal"/>
        <w:rPr>
          <w:lang w:val="hu-HU"/>
        </w:rPr>
      </w:pPr>
      <w:r>
        <w:rPr>
          <w:lang w:val="hu-HU"/>
        </w:rPr>
        <w:t>–</w:t>
      </w:r>
      <w:r>
        <w:rPr>
          <w:rFonts w:eastAsia="Arial"/>
          <w:lang w:val="hu-HU"/>
        </w:rPr>
        <w:t xml:space="preserve"> </w:t>
      </w:r>
      <w:r>
        <w:rPr>
          <w:lang w:val="hu-HU"/>
        </w:rPr>
        <w:t>Igen! – vágta rá a Bit sietve.</w:t>
      </w:r>
    </w:p>
    <w:p>
      <w:pPr>
        <w:pStyle w:val="Normal"/>
        <w:rPr>
          <w:lang w:val="hu-HU"/>
        </w:rPr>
      </w:pPr>
      <w:r>
        <w:rPr>
          <w:lang w:val="hu-HU"/>
        </w:rPr>
        <w:t>Az épületek és más struktúrák itt közelebb voltak egymáshoz. Flynn mohón, csillogó szemmel hajolt a kormány felé, úgy üdvözölte a város zsúfoltságát, mintha kaszkadőr lenne egy haladó szintű Azo-vezető tanfolyamon. Látta, hogy a Gyárközpont kába programjai egy pillanatra lerázzák magukról bágyadtságukat, hogy megbámulják szokatlanul viselkedő Azonosítóját. Remélte, élvezik.</w:t>
      </w:r>
    </w:p>
    <w:p>
      <w:pPr>
        <w:pStyle w:val="Normal"/>
        <w:rPr/>
      </w:pPr>
      <w:r>
        <w:rPr>
          <w:lang w:val="hu-HU"/>
        </w:rPr>
        <w:t>Elvesztette uralmát a gép fölött, s az oldalra csúszott, lesodorta egy épület felső sarkát, és hatalmas tömböket ütött ki az oldalából – az ilyen kisebb karambolok nem sokat ártottak az Azónak. A törmelék egy üres utcára hullott.</w:t>
      </w:r>
    </w:p>
    <w:p>
      <w:pPr>
        <w:pStyle w:val="Normal"/>
        <w:rPr/>
      </w:pPr>
      <w:r>
        <w:rPr>
          <w:lang w:val="hu-HU"/>
        </w:rPr>
        <w:t>–</w:t>
      </w:r>
      <w:r>
        <w:rPr>
          <w:rFonts w:eastAsia="Arial"/>
          <w:lang w:val="hu-HU"/>
        </w:rPr>
        <w:t xml:space="preserve"> </w:t>
      </w:r>
      <w:r>
        <w:rPr>
          <w:lang w:val="hu-HU"/>
        </w:rPr>
        <w:t>Meg kéne állítanom ezt a vacakot – tanácsolta magának Flynn összeszorított fogakkal.</w:t>
      </w:r>
    </w:p>
    <w:p>
      <w:pPr>
        <w:pStyle w:val="Normal"/>
        <w:rPr>
          <w:lang w:val="hu-HU"/>
        </w:rPr>
      </w:pPr>
      <w:r>
        <w:rPr>
          <w:lang w:val="hu-HU"/>
        </w:rPr>
        <w:t>–</w:t>
      </w:r>
      <w:r>
        <w:rPr>
          <w:rFonts w:eastAsia="Arial"/>
          <w:lang w:val="hu-HU"/>
        </w:rPr>
        <w:t xml:space="preserve"> </w:t>
      </w:r>
      <w:r>
        <w:rPr>
          <w:lang w:val="hu-HU"/>
        </w:rPr>
        <w:t>Igenigen! – helyeselt a Bit.</w:t>
      </w:r>
    </w:p>
    <w:p>
      <w:pPr>
        <w:pStyle w:val="Normal"/>
        <w:rPr>
          <w:lang w:val="hu-HU"/>
        </w:rPr>
      </w:pPr>
      <w:r>
        <w:rPr>
          <w:lang w:val="hu-HU"/>
        </w:rPr>
        <w:t>Az Azo vezérlőműve azonban nem értett egyet vele, és amit Flynn pályamódosításnak szánt, abból végül üzemanyag-túladagolás lett. Az óriásgép áttántorgott az utca túloldalára, és ott is nekiment néhány épületnek. A kormányba kapaszkodó Flynn csak azért nem repült át a vezérlőtermen, mert lábával körbefonta az irányítótalapzatot. Kezdte már bánni, hogy nem kísérletezett az Azo támadófegyverzetével. Vajon mennyi idő múlva jelentkeznek a zsaruk? – tűnődött.</w:t>
      </w:r>
    </w:p>
    <w:p>
      <w:pPr>
        <w:pStyle w:val="Normal"/>
        <w:rPr/>
      </w:pPr>
      <w:r>
        <w:rPr>
          <w:lang w:val="hu-HU"/>
        </w:rPr>
        <w:t>Az Azo visszazuhant az utca túloldalára, s az ütközés hatalmas ereje elszakította Flynnt a kormánytól; hanyatt zuhant. A Bit aggódva közelebb röppent hozzá.</w:t>
      </w:r>
    </w:p>
    <w:p>
      <w:pPr>
        <w:pStyle w:val="Normal"/>
        <w:rPr>
          <w:lang w:val="hu-HU"/>
        </w:rPr>
      </w:pPr>
      <w:r>
        <w:rPr>
          <w:lang w:val="hu-HU"/>
        </w:rPr>
        <w:t>–</w:t>
      </w:r>
      <w:r>
        <w:rPr>
          <w:rFonts w:eastAsia="Arial"/>
          <w:lang w:val="hu-HU"/>
        </w:rPr>
        <w:t xml:space="preserve"> </w:t>
      </w:r>
      <w:r>
        <w:rPr>
          <w:lang w:val="hu-HU"/>
        </w:rPr>
        <w:t>Örülök, hogy látlak – szólt oda neki Flynn, miután némi küszködés után sikerült újra lélegzetet vennie. Az Azo ezúttal nem állt meg, amikor eleresztette a kormányt; fogalma sem volt róla, miért. Egy híd bukkant föl előttük, a közepén egy videotankkal. Az Azo rákollói egyszerűen keresztülnyesték a hidat a jármű két oldalán; az utcára híd- és tankdarabkák záporoztak.</w:t>
      </w:r>
    </w:p>
    <w:p>
      <w:pPr>
        <w:pStyle w:val="Normal"/>
        <w:rPr/>
      </w:pPr>
      <w:r>
        <w:rPr>
          <w:lang w:val="hu-HU"/>
        </w:rPr>
        <w:t>Akár egy elefánt a porcelánboltban. Attól tartok, ez ki fogja borítani a helyi Gestapót, töprengett Flynn. Úgy határozott, hogy kiiktatja a jármű vezérlőberendezését. Nagy nehezen talpra állt, széttárta karját, és elmerült önmagában a lelke mélyén gyülemlő erőt és energiát keresve. Ujjaiból energiaszikrák pattogtak.</w:t>
      </w:r>
    </w:p>
    <w:p>
      <w:pPr>
        <w:pStyle w:val="Normal"/>
        <w:rPr>
          <w:lang w:val="hu-HU"/>
        </w:rPr>
      </w:pPr>
      <w:r>
        <w:rPr>
          <w:lang w:val="hu-HU"/>
        </w:rPr>
        <w:t>–</w:t>
      </w:r>
      <w:r>
        <w:rPr>
          <w:rFonts w:eastAsia="Arial"/>
          <w:lang w:val="hu-HU"/>
        </w:rPr>
        <w:t xml:space="preserve"> </w:t>
      </w:r>
      <w:r>
        <w:rPr>
          <w:lang w:val="hu-HU"/>
        </w:rPr>
        <w:t>Igen! Ja! Si! – hadarta a Bit. – Oui! Ye…</w:t>
      </w:r>
    </w:p>
    <w:p>
      <w:pPr>
        <w:pStyle w:val="Normal"/>
        <w:rPr>
          <w:lang w:val="hu-HU"/>
        </w:rPr>
      </w:pPr>
      <w:r>
        <w:rPr>
          <w:lang w:val="hu-HU"/>
        </w:rPr>
        <w:t>De már késő volt. Az Azo túl mélyre sodródott; széles teraszok emelkedő sorához ért, és az első kettő leszakította a rákollóit. Ahogy az Azót tovább hajtotta a tehetetlenségi erő, a második teraszpár kiütötte a keresztbordáját és a törzse nagy részét. A harmadik az összekötőgallér tetejét találta el. Így aztán csak az Azo irányítóközpontja maradt, ami saját meghajtás nélkül, lendületből vitorlázott tovább.</w:t>
      </w:r>
    </w:p>
    <w:p>
      <w:pPr>
        <w:pStyle w:val="Normal"/>
        <w:rPr>
          <w:lang w:val="hu-HU"/>
        </w:rPr>
      </w:pPr>
      <w:r>
        <w:rPr>
          <w:lang w:val="hu-HU"/>
        </w:rPr>
        <w:t>A vezérlőrészleg nagyjából abban az irányban repült tovább, amerre az egész jármű tartott. Flynn, aki mindennek nekivágódott odabent, sziú indiánokat megszégyenítő üvöltést hallatott, mikor a megfigyelőablakon keresztül kimeredt szemmel megpillantotta a vészesen közeledő talajt. A Bit tehetetlenül körözött és cikázott jobbra-balra; őt kevésbé aggasztotta a becsapódás, mint Flynnt, de azért cseppet sem érezte jól magát.</w:t>
      </w:r>
    </w:p>
    <w:p>
      <w:pPr>
        <w:pStyle w:val="Normal"/>
        <w:rPr>
          <w:lang w:val="hu-HU"/>
        </w:rPr>
      </w:pPr>
      <w:r>
        <w:rPr>
          <w:lang w:val="hu-HU"/>
        </w:rPr>
        <w:t>Az Azo vezérlőrészlege földet ért, és magas ívben visszapattant. Kecsesen zuhant le újra. A második pattanása már nem volt ennyire látványos, de azért az is jókora lyukat ütött az utca burkolatába. A harmadik bukkanó az előző kettőhöz képest szinte semmiség volt. Az irányítóközpont szédítő forgással tovább gurult, sebessége azonban egyre csökkent, míg végül döngve megállapodott, búcsúzóul még romba döntve egy régi, lakatlan épületet. Útja egy magasba törő, csillogó torony tövében ért véget.</w:t>
      </w:r>
    </w:p>
    <w:p>
      <w:pPr>
        <w:pStyle w:val="Szakasz"/>
        <w:rPr/>
      </w:pPr>
      <w:r>
        <w:rPr/>
        <w:t>Flynn szédülve, de egészben mászott ki belőle, bár kába volt, és imbolygott egy kicsit. Programok haladtak el mellette rá se hederítve; annyira kiszipolyozták őket, annyira eltompították az érzékeiket, hogy most, miután az Azo vezérlőközpontja nem gurult tovább, már pillantásra sem méltatták. Flynn felfigyelt rá, hogy teljesen mások, mint a Játékmezőn látott programok, s nemcsak furcsa alakjuk és méreteik miatt. Szinte megfeledkezett a kényszerleszállásról, ahogy az alvajáróként közlekedő járókelőket bámulta.</w:t>
      </w:r>
    </w:p>
    <w:p>
      <w:pPr>
        <w:pStyle w:val="Normal"/>
        <w:rPr/>
      </w:pPr>
      <w:r>
        <w:rPr>
          <w:lang w:val="hu-HU"/>
        </w:rPr>
        <w:t>–</w:t>
      </w:r>
      <w:r>
        <w:rPr>
          <w:rFonts w:eastAsia="Arial"/>
          <w:lang w:val="hu-HU"/>
        </w:rPr>
        <w:t xml:space="preserve"> </w:t>
      </w:r>
      <w:r>
        <w:rPr>
          <w:lang w:val="hu-HU"/>
        </w:rPr>
        <w:t>Ez a város tele van élettel – jegyezte meg, és azon tűnődött, lett-e volna annyi lélekjelenlétük, hogy kitérjenek az Azo roncsának az útjából, ha történetesen feléjük tart.</w:t>
      </w:r>
    </w:p>
    <w:p>
      <w:pPr>
        <w:pStyle w:val="Normal"/>
        <w:rPr>
          <w:lang w:val="hu-HU"/>
        </w:rPr>
      </w:pPr>
      <w:r>
        <w:rPr>
          <w:lang w:val="hu-HU"/>
        </w:rPr>
        <w:t>–</w:t>
      </w:r>
      <w:r>
        <w:rPr>
          <w:rFonts w:eastAsia="Arial"/>
          <w:lang w:val="hu-HU"/>
        </w:rPr>
        <w:t xml:space="preserve"> </w:t>
      </w:r>
      <w:r>
        <w:rPr>
          <w:lang w:val="hu-HU"/>
        </w:rPr>
        <w:t>Nem – mondott ellent a Bit pirosan pulzálva, kimeresztett tüskékkel.</w:t>
      </w:r>
    </w:p>
    <w:p>
      <w:pPr>
        <w:pStyle w:val="Szakasz"/>
        <w:rPr/>
      </w:pPr>
      <w:r>
        <w:rPr/>
        <w:t>Yori lakásában a bútorzat és a díszítés visszanyerte korábbi, kétdimenziós alakját. A meleg biztonság azonban, amit egymástól kaptak, megmaradt bennük, bármilyen veszedelmek lestek is kettejükre.</w:t>
      </w:r>
    </w:p>
    <w:p>
      <w:pPr>
        <w:pStyle w:val="Normal"/>
        <w:rPr>
          <w:lang w:val="hu-HU"/>
        </w:rPr>
      </w:pPr>
      <w:r>
        <w:rPr>
          <w:lang w:val="hu-HU"/>
        </w:rPr>
        <w:t>Tron törökülésben ült az ablaknál, s a ragyogó bemenet/kimenet tornyot nézte, ahonnan a Kommunikációs Sugár elindult az egek felé. Ellentétes érzelmek között hánykolódott: szeretett volna itt maradni, de tudta, hogy fel kell vennie a kapcsolatot Alan Egyessel. Tekintetével követte a sugarat felfelé, elgondolkodott rajta, hogy honnan eredhet, és a programozókon törte a fejét. Azon tűnődött – mint már oly sokszor –, hogy vajon milyenek ők, és milyen lehet a világuk. Arra a következtetésre jutott, hogy elképzelhetetlenül más; annyira más, hogy meg is haladja az egyszerű program felfogását.</w:t>
      </w:r>
    </w:p>
    <w:p>
      <w:pPr>
        <w:pStyle w:val="Normal"/>
        <w:rPr>
          <w:lang w:val="hu-HU"/>
        </w:rPr>
      </w:pPr>
      <w:r>
        <w:rPr>
          <w:lang w:val="hu-HU"/>
        </w:rPr>
        <w:t>Gondolatai hamarosan visszakalandoztak Yorira. Még az ötletét is gyűlöletesnek találta, hogy veszélybe sodorja, de szüksége lehet a segítségére, különösen, ha Dumont ingatagnak bizonyul. És ha itt hagyná, az sem jelentene nagyobb biztonságot; a lány élete a Gyártartományban lassú haldoklás volt. A sugarat nézte, és nagyon szerette volna, ha a nem túl távoli jövőben alkalma nyílik a használatára.</w:t>
      </w:r>
    </w:p>
    <w:p>
      <w:pPr>
        <w:pStyle w:val="Normal"/>
        <w:rPr/>
      </w:pPr>
      <w:r>
        <w:rPr>
          <w:lang w:val="hu-HU"/>
        </w:rPr>
        <w:t>Hallotta, hogy Yori odajön mögé, aztán letérdel. A lány karja köréje fonódott. Az ölelés mutatta, mennyire vonakodik Yori véget vetni az együttlétüknek. Tron ugyanezt érezte; az a kis idő, amit kettesben töltöttek, jobban megerősítette és felfrissítette, mint az a mély korty a folyékony energiából a barlangban.</w:t>
      </w:r>
    </w:p>
    <w:p>
      <w:pPr>
        <w:pStyle w:val="Normal"/>
        <w:rPr/>
      </w:pPr>
      <w:r>
        <w:rPr>
          <w:lang w:val="hu-HU"/>
        </w:rPr>
        <w:t>–</w:t>
      </w:r>
      <w:r>
        <w:rPr>
          <w:rFonts w:eastAsia="Arial"/>
          <w:lang w:val="hu-HU"/>
        </w:rPr>
        <w:t xml:space="preserve"> </w:t>
      </w:r>
      <w:r>
        <w:rPr>
          <w:lang w:val="hu-HU"/>
        </w:rPr>
        <w:t>Ideje… – kezdte Yori.</w:t>
      </w:r>
    </w:p>
    <w:p>
      <w:pPr>
        <w:pStyle w:val="Normal"/>
        <w:rPr>
          <w:lang w:val="hu-HU"/>
        </w:rPr>
      </w:pPr>
      <w:r>
        <w:rPr>
          <w:lang w:val="hu-HU"/>
        </w:rPr>
        <w:t>–</w:t>
      </w:r>
      <w:r>
        <w:rPr>
          <w:rFonts w:eastAsia="Arial"/>
          <w:lang w:val="hu-HU"/>
        </w:rPr>
        <w:t xml:space="preserve"> </w:t>
      </w:r>
      <w:r>
        <w:rPr>
          <w:lang w:val="hu-HU"/>
        </w:rPr>
        <w:t>Ideje mennünk – fejezte be helyett Tron. Ültében félig hátrafordult, és a lány szomorú mosolyát nézte. Mindketten felöltötték korábbi külsejüket; ő Harcos volt, Yori munkás. Felállt, és fölsegítette párját. Elhagyták a lakást. Akárhogy is alakuljanak a dolgok, ötlött eszébe Yorinak, most jártam itt utoljára.</w:t>
      </w:r>
    </w:p>
    <w:p>
      <w:pPr>
        <w:pStyle w:val="Normal"/>
        <w:rPr>
          <w:lang w:val="hu-HU"/>
        </w:rPr>
      </w:pPr>
      <w:r>
        <w:rPr>
          <w:lang w:val="hu-HU"/>
        </w:rPr>
        <w:t>Az utcán nem keltettek különösebb feltűnést. Még az időnként arra tévedő állományőrök sem tulajdonítottak nekik nagyobb fontosságot, mint bármelyik másik programnak. A csillogó torony felé tartottak.</w:t>
      </w:r>
    </w:p>
    <w:p>
      <w:pPr>
        <w:pStyle w:val="Normal"/>
        <w:rPr>
          <w:lang w:val="hu-HU"/>
        </w:rPr>
      </w:pPr>
      <w:r>
        <w:rPr>
          <w:lang w:val="hu-HU"/>
        </w:rPr>
        <w:t>A bemenet/kimenet torony bejáratánál nem találtak őröket; tiltott hely volt ez, szinte senki nem törődött vele. Tron feltételezte, hogy a helyi programokban még akkor sem lenne elég kezdeményezőkészség, hogy bemerészkedjenek, ha történetesen nem tiltják el tőle őket. Hamar eljutottak Yorival az egyik liftemelvényhez, egy hatalmas, lebegő koronghoz, amivel a torony felsőbb régióit lehetett megközelíteni. Felröpítette őket a magasba, és megállt egy széles párkánnyal egy vonalban. Óvatosan indultak el rajta, a torony energiaellátó rendszere tarka fényekben fürösztötte őket.</w:t>
      </w:r>
    </w:p>
    <w:p>
      <w:pPr>
        <w:pStyle w:val="Normal"/>
        <w:rPr>
          <w:lang w:val="hu-HU"/>
        </w:rPr>
      </w:pPr>
      <w:r>
        <w:rPr>
          <w:lang w:val="hu-HU"/>
        </w:rPr>
        <w:t>Hirtelen az egyik sarok mögül minden figyelmeztetés nélkül egy állományőr toppant eléjük, botját támadásra emelve. Yori felcsuklott; Tron úgy reagált, ahogy az egy Harcostól elvárható volt – lekapta a hátáról a korongját, és mielőtt az őr megmozdulhatott volna, elhajította. A fegyver szikrákat szórva találta el az őrt; az elejtette a botját, és összeroskadt, Tron korongjának ragyogása lassan beszőtte a testét.</w:t>
      </w:r>
    </w:p>
    <w:p>
      <w:pPr>
        <w:pStyle w:val="Normal"/>
        <w:rPr>
          <w:lang w:val="hu-HU"/>
        </w:rPr>
      </w:pPr>
      <w:r>
        <w:rPr>
          <w:lang w:val="hu-HU"/>
        </w:rPr>
        <w:t>Tron elkapta a visszatérő korongot, és megszorította Yori kezét, hogy siessenek tovább. Átugrották a szétbomlófélben lévő őrt, és futni kezdtek; nem tudták, nem hozta-e működésbe valamelyik riasztórendszert az őr halála vagy a korong használata. Riasztószirénát azonban nem hallottak, és üldözőknek nyomát sem látták.</w:t>
      </w:r>
    </w:p>
    <w:p>
      <w:pPr>
        <w:pStyle w:val="Normal"/>
        <w:rPr>
          <w:lang w:val="hu-HU"/>
        </w:rPr>
      </w:pPr>
      <w:r>
        <w:rPr>
          <w:lang w:val="hu-HU"/>
        </w:rPr>
        <w:t>Gigászi méretű csarnokba jutottak, amely a Belső Terembe vezetett; ott kellett lennie Dumontnak. A folyosó túlsó végén várta őket a Terembe nyíló, fél mérföld széles kapu, amely most háromnegyed részt nyitva állt. Egy csapat állományőr strázsált a közelében. Tron kikukkantott a fedezékből, és körülnézett, hogyan lehetne elkerülni őket, vagy elterelni a figyelmüket.</w:t>
      </w:r>
    </w:p>
    <w:p>
      <w:pPr>
        <w:pStyle w:val="Normal"/>
        <w:rPr>
          <w:lang w:val="hu-HU"/>
        </w:rPr>
      </w:pPr>
      <w:r>
        <w:rPr>
          <w:lang w:val="hu-HU"/>
        </w:rPr>
        <w:t>Yori némán a boltíves csarnok túloldalára mutatott, és Tron azonnal rájött, mire gondol; noha a Belső Terem főbejárata ez a roppant kapu volt, akadtak mások is, és ezeket – különösen az egyiket – talán nem is őrzik. Rábólintott a lány tervére, és elindultak, hogy átvágjanak a folyosón. Könnyedén, nesztelenül szaladtak, ám a csarnok olyan hatalmas volt, hogy hosszú másodpercekbe telt áthaladni rajta. Futás közben Tron meghallotta azt a hangot, amitől félt; a távoli őrök egyike riadót kiáltott.</w:t>
      </w:r>
    </w:p>
    <w:p>
      <w:pPr>
        <w:pStyle w:val="Normal"/>
        <w:rPr>
          <w:lang w:val="hu-HU"/>
        </w:rPr>
      </w:pPr>
      <w:r>
        <w:rPr>
          <w:lang w:val="hu-HU"/>
        </w:rPr>
        <w:t>Sosem tudták meg, hogy a mozgásuk keltette-e fel az őr figyelmét, vagy véletlenül nézett éppen feléjük. Tron és Yori átrohantak a csarnok túloldalára, miközben újabb állományőrök kezdtek kiabálni, és futásnak eredtek feléjük. Ők átpréselték magukat egy szűk nyíláson a falban, s Tron némán hálát adott a programozóknak, hogy Dumonthoz fűződő barátságuk miatt Yorival mindketten jól ismerik a torony alaprajzát – talán még az állományőröknél is jobban.</w:t>
      </w:r>
    </w:p>
    <w:p>
      <w:pPr>
        <w:pStyle w:val="Normal"/>
        <w:rPr>
          <w:lang w:val="hu-HU"/>
        </w:rPr>
      </w:pPr>
      <w:r>
        <w:rPr>
          <w:lang w:val="hu-HU"/>
        </w:rPr>
        <w:t>Tron egy zárópanelt tolt a nyílás elé, és bebiztosította; a falnak ezen a szakaszán több ilyen panel is volt. Az őröknek időbe fog telni, míg megkeresik a megfelelőt, aztán felfeszítik. A két program egy legalább száz méter átmérőjű karbantartó aknában találta magát; felfelé húzódott a toronyban, és zsúfolva volt gubancos, egymásba bonyolódott kábelekkel, vezetékekkel és drótokkal. Ezek közül egyesek Yori kisujjánál is vékonyabbak voltak, mások azonban olyan vastagok, amilyen magasra Tron nőtt.</w:t>
      </w:r>
    </w:p>
    <w:p>
      <w:pPr>
        <w:pStyle w:val="Normal"/>
        <w:rPr>
          <w:lang w:val="hu-HU"/>
        </w:rPr>
      </w:pPr>
      <w:r>
        <w:rPr>
          <w:lang w:val="hu-HU"/>
        </w:rPr>
        <w:t>Tron kiválasztotta az egyik nagyobb kábelt, és mászni kezdett rajta. Yori követte. Fogásról fogásra húzódzkodtak, egyik összegubancolódott drótcsomótól a másikig haladva; a lábukat mindig meg tudták valahol támasztani. A mászás elég fárasztó volt, s mindketten ügyeltek rá, nehogy lenézzenek. Yori figyelte Tront, és azokat a kapaszkodókat használta, amiket a párja már kipróbált. Tron minden pillanatban várta, hogy valahonnan rádörren egy állományőr hangja, és megparancsolja neki, hogy álljon meg. De nem hallott semmit; a két program folytatta kimerítő kapaszkodását.</w:t>
      </w:r>
    </w:p>
    <w:p>
      <w:pPr>
        <w:pStyle w:val="Normal"/>
        <w:rPr/>
      </w:pPr>
      <w:r>
        <w:rPr>
          <w:lang w:val="hu-HU"/>
        </w:rPr>
        <w:t>Több órásnak tűnő mászás és erőlködés után végül egy párkányhoz értek, amely magasan a folyosó szintje fölött húzódott. Tron fölhúzódzkodott rá, majd felsegítette Yorit. Egymásnak dőlve pihenőt tartottak, hogy kicsit kifújják magukat, és visszanyerjék az erejüket. Újra átölelték egymást, Yori megsimogatta a mellkasát. Tron csak akaratereje végső megfeszítésével tudta rábírni magát, hogy elengedje a lányt.</w:t>
      </w:r>
    </w:p>
    <w:p>
      <w:pPr>
        <w:pStyle w:val="Normal"/>
        <w:rPr>
          <w:lang w:val="hu-HU"/>
        </w:rPr>
      </w:pPr>
      <w:r>
        <w:rPr>
          <w:lang w:val="hu-HU"/>
        </w:rPr>
        <w:t>–</w:t>
      </w:r>
      <w:r>
        <w:rPr>
          <w:rFonts w:eastAsia="Arial"/>
          <w:lang w:val="hu-HU"/>
        </w:rPr>
        <w:t xml:space="preserve"> </w:t>
      </w:r>
      <w:r>
        <w:rPr>
          <w:lang w:val="hu-HU"/>
        </w:rPr>
        <w:t>Készen állsz? – kérdezte mentegetőző mosollyal.</w:t>
      </w:r>
    </w:p>
    <w:p>
      <w:pPr>
        <w:pStyle w:val="Normal"/>
        <w:rPr>
          <w:lang w:val="hu-HU"/>
        </w:rPr>
      </w:pPr>
      <w:r>
        <w:rPr>
          <w:lang w:val="hu-HU"/>
        </w:rPr>
        <w:t>Yori bólintott. Elindultak a párkányon, karbantartó műszerek és kiszolgáló áramkörök mellett haladtak el. A párkány végén egy ablakból átható, aranyszínű fény sugárzott; nyilván a Belső Teremre nyílt. Átlépték a szeszélyesen tekergőző kábeleket, a csomókká  gubancolódott vezetékeket, és kinéztek a nyíláson.</w:t>
      </w:r>
    </w:p>
    <w:p>
      <w:pPr>
        <w:pStyle w:val="Normal"/>
        <w:rPr>
          <w:lang w:val="hu-HU"/>
        </w:rPr>
      </w:pPr>
      <w:r>
        <w:rPr>
          <w:lang w:val="hu-HU"/>
        </w:rPr>
        <w:t>A Belső Terem falai százharmincöt fokos szöget zártak be a padlóval. Simák voltak és tükröző felületűek, a mennyezet felé a hajlásszögük még jobban ellapult. Messze odalent megpillantották a főoltárt, amely kör alakú, lépcsős emelvényen állt az egyik falnál. Mögötte sötét folyosó ásított. A főoltár egy másodlagos oltáron kapott helyet, ez négyzetes volt, és ötven láb magas. Ezen az oltáron pihent Dumont a vezérlőtartályában; innen fentről nehéz volt pontosan megmondani, de úgy látták, mintha aludna. A Belső Termet álmosító, monoton kántálás töltötte be, folyamatosan emlékeztetve rá, hogy itt nyilatkoznak meg a programozók. Most, hogy újra itt volt, Tron egyszerűen képtelen volt felfogni, hogyan tagadhatja bármelyik program a Rendszer megalkotóinak létezését. Szemlátomást Yorit is megrendítette, hogy újra a bemenet/kimenet toronyban járhat.</w:t>
      </w:r>
    </w:p>
    <w:p>
      <w:pPr>
        <w:pStyle w:val="Normal"/>
        <w:rPr>
          <w:lang w:val="hu-HU"/>
        </w:rPr>
      </w:pPr>
      <w:r>
        <w:rPr>
          <w:lang w:val="hu-HU"/>
        </w:rPr>
        <w:t>Váratlan zörej hallatszott a karbantartó aknából. Visszaszaladtak, hogy lenézzenek, és egy hatalmas naszádot pillantottak meg benne, amely lassan emelkedett. A fedélzetén csak úgy hemzsegtek az őrök, akik minden szinten átkutatták az összes nyílást és búvóhelyet, s ellenőrizték a kábeleket.</w:t>
      </w:r>
    </w:p>
    <w:p>
      <w:pPr>
        <w:pStyle w:val="Normal"/>
        <w:rPr/>
      </w:pPr>
      <w:r>
        <w:rPr>
          <w:lang w:val="hu-HU"/>
        </w:rPr>
        <w:t>Tron az akna szélén térdelve elemezte a naszád keresőszisztémáját. A lassú, módszeres emelkedés arra utalt, hogy az őröknek fogalmuk sincs róla, hol rejtőzhet a zsákmányuk.</w:t>
      </w:r>
    </w:p>
    <w:p>
      <w:pPr>
        <w:pStyle w:val="Normal"/>
        <w:rPr/>
      </w:pPr>
      <w:r>
        <w:rPr>
          <w:lang w:val="hu-HU"/>
        </w:rPr>
        <w:t>–</w:t>
      </w:r>
      <w:r>
        <w:rPr>
          <w:rFonts w:eastAsia="Arial"/>
          <w:lang w:val="hu-HU"/>
        </w:rPr>
        <w:t xml:space="preserve"> </w:t>
      </w:r>
      <w:r>
        <w:rPr>
          <w:lang w:val="hu-HU"/>
        </w:rPr>
        <w:t>Nem láttak meg minket – lehelte Yori. Tron fölnézett rá. – Én megyek elsőnek – mondta a lány, és a Belső Terem felé mutatott.</w:t>
      </w:r>
    </w:p>
    <w:p>
      <w:pPr>
        <w:pStyle w:val="Normal"/>
        <w:rPr>
          <w:lang w:val="hu-HU"/>
        </w:rPr>
      </w:pPr>
      <w:r>
        <w:rPr>
          <w:lang w:val="hu-HU"/>
        </w:rPr>
        <w:t>–</w:t>
      </w:r>
      <w:r>
        <w:rPr>
          <w:rFonts w:eastAsia="Arial"/>
          <w:lang w:val="hu-HU"/>
        </w:rPr>
        <w:t xml:space="preserve"> </w:t>
      </w:r>
      <w:r>
        <w:rPr>
          <w:lang w:val="hu-HU"/>
        </w:rPr>
        <w:t>Rendben. Én addig szemmel tartom őket.</w:t>
      </w:r>
    </w:p>
    <w:p>
      <w:pPr>
        <w:pStyle w:val="Normal"/>
        <w:rPr>
          <w:lang w:val="hu-HU"/>
        </w:rPr>
      </w:pPr>
      <w:r>
        <w:rPr>
          <w:lang w:val="hu-HU"/>
        </w:rPr>
        <w:t>Elöl ugyanúgy leselkedhetett rájuk veszély, mint a hátuk mögött, de Tronnak nem jutott eszébe jobb terv. Yori félig kibújt az ablakon, aztán megállt, hogy kihívóan visszakacsintson rá. Tron csodálta a bátorságát. Fogta a karját, amíg a lány óvatosan kimászott az ablakon, és csúszkálva megállapodott a fénylő falfelületen. Tron még egy pillantást vetett Dumontra, aki nem mozdult, aztán elengedte Yori kezét.</w:t>
      </w:r>
    </w:p>
    <w:p>
      <w:pPr>
        <w:pStyle w:val="Normal"/>
        <w:rPr>
          <w:lang w:val="hu-HU"/>
        </w:rPr>
      </w:pPr>
      <w:r>
        <w:rPr>
          <w:lang w:val="hu-HU"/>
        </w:rPr>
        <w:t>A lány lecsúszdázott a Terem padlójáig, egyre gyorsulva a homorú falfelületen, s közben hálát adott a programozóknak, hogy strapabíró munkaruhája megóvja a horzsolásoktól. Tron két kézzel ragadta meg az ablakpárkányt, és aggódva nézett utána. Yori ügyesen irányította magát kezével-lábával, meg a súlypontja áthelyezésével. Tron visszasietett az aknához, hogy egy pillantást vessen bele, és látta, hogy az őrök naszádja gyors iramban emelkedik. Valahogy észrevették. Hallotta a közeledő állományőrök kiáltozását.</w:t>
      </w:r>
    </w:p>
    <w:p>
      <w:pPr>
        <w:pStyle w:val="Normal"/>
        <w:rPr>
          <w:lang w:val="hu-HU"/>
        </w:rPr>
      </w:pPr>
      <w:r>
        <w:rPr>
          <w:lang w:val="hu-HU"/>
        </w:rPr>
        <w:t>Tron azonnal hátat fordított az aknának, és egy tigrisbukfenccel átvetette magát az ablakon. Nem ügyelt annyira a pályája irányítására, mint Yori, úgyhogy egyre sebesebben csúszott. Nem tartotta valószínűnek, hogy az állományőrök követnék őket ezen az úton, mivel a Terem padlójára érve kitennék magukat a támadás veszélyének, a naszádjuknak pedig az aknában kell maradnia. A többi különítmény valamelyike azonban hamarosan be fog törni a Belső Terembe; el kell rendeznie a dolgot Dumonttal, mielőtt átjutnának a titáni kapun.</w:t>
      </w:r>
    </w:p>
    <w:p>
      <w:pPr>
        <w:pStyle w:val="Normal"/>
        <w:rPr>
          <w:lang w:val="hu-HU"/>
        </w:rPr>
      </w:pPr>
      <w:r>
        <w:rPr>
          <w:lang w:val="hu-HU"/>
        </w:rPr>
        <w:t>Odalent Yorinak elfogyott a lendülete, és megállapodott a Terem padlóján. Megint Dumontra pillantott, akinek a szeme továbbra is csukva maradt, aztán föl Tronra, aki jóval sebesebben siklott lefelé a falon, mint ő.</w:t>
      </w:r>
    </w:p>
    <w:p>
      <w:pPr>
        <w:pStyle w:val="Normal"/>
        <w:rPr/>
      </w:pPr>
      <w:r>
        <w:rPr>
          <w:lang w:val="hu-HU"/>
        </w:rPr>
        <w:t>Tron az ülő lány közelében fékezte le magát, és nyomban mellette termett, átkarolva a vállát.</w:t>
      </w:r>
    </w:p>
    <w:p>
      <w:pPr>
        <w:pStyle w:val="Normal"/>
        <w:rPr>
          <w:lang w:val="hu-HU"/>
        </w:rPr>
      </w:pPr>
      <w:r>
        <w:rPr>
          <w:lang w:val="hu-HU"/>
        </w:rPr>
        <w:t>–</w:t>
      </w:r>
      <w:r>
        <w:rPr>
          <w:rFonts w:eastAsia="Arial"/>
          <w:lang w:val="hu-HU"/>
        </w:rPr>
        <w:t xml:space="preserve"> </w:t>
      </w:r>
      <w:r>
        <w:rPr>
          <w:lang w:val="hu-HU"/>
        </w:rPr>
        <w:t>Nincs semmi bajod?</w:t>
      </w:r>
    </w:p>
    <w:p>
      <w:pPr>
        <w:pStyle w:val="Normal"/>
        <w:rPr/>
      </w:pPr>
      <w:r>
        <w:rPr>
          <w:lang w:val="hu-HU"/>
        </w:rPr>
        <w:t>Yori felnevetett; nagy, csábos szeme izgatottan csillogott.</w:t>
      </w:r>
    </w:p>
    <w:p>
      <w:pPr>
        <w:pStyle w:val="Normal"/>
        <w:rPr>
          <w:lang w:val="hu-HU"/>
        </w:rPr>
      </w:pPr>
      <w:r>
        <w:rPr>
          <w:lang w:val="hu-HU"/>
        </w:rPr>
        <w:t>–</w:t>
      </w:r>
      <w:r>
        <w:rPr>
          <w:rFonts w:eastAsia="Arial"/>
          <w:lang w:val="hu-HU"/>
        </w:rPr>
        <w:t xml:space="preserve"> </w:t>
      </w:r>
      <w:r>
        <w:rPr>
          <w:lang w:val="hu-HU"/>
        </w:rPr>
        <w:t>Micsoda móka! Régebben is így kellett volna közlekednem!</w:t>
      </w:r>
    </w:p>
    <w:p>
      <w:pPr>
        <w:pStyle w:val="Normal"/>
        <w:rPr/>
      </w:pPr>
      <w:r>
        <w:rPr>
          <w:lang w:val="hu-HU"/>
        </w:rPr>
        <w:t>Tron visszanézett az ablakra.</w:t>
      </w:r>
    </w:p>
    <w:p>
      <w:pPr>
        <w:pStyle w:val="Normal"/>
        <w:rPr>
          <w:lang w:val="hu-HU"/>
        </w:rPr>
      </w:pPr>
      <w:r>
        <w:rPr>
          <w:lang w:val="hu-HU"/>
        </w:rPr>
        <w:t>–</w:t>
      </w:r>
      <w:r>
        <w:rPr>
          <w:rFonts w:eastAsia="Arial"/>
          <w:lang w:val="hu-HU"/>
        </w:rPr>
        <w:t xml:space="preserve"> </w:t>
      </w:r>
      <w:r>
        <w:rPr>
          <w:lang w:val="hu-HU"/>
        </w:rPr>
        <w:t>Az őrök megláttak. Gyerünk! – Felsegítette a lányt, s futva indultak a másodlagos oltár meg Dumont felé.</w:t>
      </w:r>
    </w:p>
    <w:p>
      <w:pPr>
        <w:pStyle w:val="Normal"/>
        <w:rPr>
          <w:lang w:val="hu-HU"/>
        </w:rPr>
      </w:pPr>
      <w:r>
        <w:rPr>
          <w:lang w:val="hu-HU"/>
        </w:rPr>
        <w:t>A bemenet/kimenet torony őrzője egybe volt épülve a vezérlőtartályával; nem lehetett tőle különválasztani. Leginkább egy műszerekkel felszerelt, földönkívüli szfinxre emlékeztetett, áramkörei vakító fénnyel égtek. Az arcát keretező duzzadt fejrész úgy emelkedett a tartály fölé, mint valami hivalkodó püspöksüveg, vagy egy óriásrovar potroha. Végtagjai és törzse nem voltak; összeolvadt a lapos vezérlőtartállyal.</w:t>
      </w:r>
    </w:p>
    <w:p>
      <w:pPr>
        <w:pStyle w:val="Normal"/>
        <w:rPr/>
      </w:pPr>
      <w:r>
        <w:rPr>
          <w:lang w:val="hu-HU"/>
        </w:rPr>
        <w:t>Mikor Tron és Yori elérte a Dumont oltárához vezető lépcsősor alját, az perzselő energiamezőt gerjesztett, megállásra késztetve őket. Dumont kinyitotta a szemét; Tron és Yori látta, hogy egész idő alatt tudatában volt a jelenlétüknek.</w:t>
      </w:r>
    </w:p>
    <w:p>
      <w:pPr>
        <w:pStyle w:val="Normal"/>
        <w:rPr>
          <w:lang w:val="hu-HU"/>
        </w:rPr>
      </w:pPr>
      <w:r>
        <w:rPr>
          <w:lang w:val="hu-HU"/>
        </w:rPr>
        <w:t>–</w:t>
      </w:r>
      <w:r>
        <w:rPr>
          <w:rFonts w:eastAsia="Arial"/>
          <w:lang w:val="hu-HU"/>
        </w:rPr>
        <w:t xml:space="preserve"> </w:t>
      </w:r>
      <w:r>
        <w:rPr>
          <w:lang w:val="hu-HU"/>
        </w:rPr>
        <w:t>Állj! – parancsolta Dumont öreg, szigorú hangon.</w:t>
      </w:r>
    </w:p>
    <w:p>
      <w:pPr>
        <w:pStyle w:val="Normal"/>
        <w:rPr/>
      </w:pPr>
      <w:r>
        <w:rPr>
          <w:lang w:val="hu-HU"/>
        </w:rPr>
        <w:t>Yorit megzavarta és sértette a visszautasítás. Nem értette, hogy tehet ilyet egy barát, és felkiáltott:</w:t>
      </w:r>
    </w:p>
    <w:p>
      <w:pPr>
        <w:pStyle w:val="Normal"/>
        <w:rPr>
          <w:lang w:val="hu-HU"/>
        </w:rPr>
      </w:pPr>
      <w:r>
        <w:rPr>
          <w:lang w:val="hu-HU"/>
        </w:rPr>
        <w:t>–</w:t>
      </w:r>
      <w:r>
        <w:rPr>
          <w:rFonts w:eastAsia="Arial"/>
          <w:lang w:val="hu-HU"/>
        </w:rPr>
        <w:t xml:space="preserve"> </w:t>
      </w:r>
      <w:r>
        <w:rPr>
          <w:lang w:val="hu-HU"/>
        </w:rPr>
        <w:t>Dumont!</w:t>
      </w:r>
    </w:p>
    <w:p>
      <w:pPr>
        <w:pStyle w:val="Normal"/>
        <w:rPr/>
      </w:pPr>
      <w:r>
        <w:rPr>
          <w:lang w:val="hu-HU"/>
        </w:rPr>
        <w:t>Az őrző rá se hederített.</w:t>
      </w:r>
    </w:p>
    <w:p>
      <w:pPr>
        <w:pStyle w:val="Normal"/>
        <w:rPr/>
      </w:pPr>
      <w:r>
        <w:rPr>
          <w:lang w:val="hu-HU"/>
        </w:rPr>
        <w:t>–</w:t>
      </w:r>
      <w:r>
        <w:rPr>
          <w:rFonts w:eastAsia="Arial"/>
          <w:lang w:val="hu-HU"/>
        </w:rPr>
        <w:t xml:space="preserve"> </w:t>
      </w:r>
      <w:r>
        <w:rPr>
          <w:lang w:val="hu-HU"/>
        </w:rPr>
        <w:t>Ki nem állhatom ezt a lármát! – panaszkodott ingerülten. Tron azon tűnődött, csak az ő behatolásukra céloz-e, vagy az általuk kiváltott pokoli felfordulásra is.</w:t>
      </w:r>
    </w:p>
    <w:p>
      <w:pPr>
        <w:pStyle w:val="Normal"/>
        <w:rPr>
          <w:lang w:val="hu-HU"/>
        </w:rPr>
      </w:pPr>
      <w:r>
        <w:rPr>
          <w:lang w:val="hu-HU"/>
        </w:rPr>
        <w:t>–</w:t>
      </w:r>
      <w:r>
        <w:rPr>
          <w:rFonts w:eastAsia="Arial"/>
          <w:lang w:val="hu-HU"/>
        </w:rPr>
        <w:t xml:space="preserve"> </w:t>
      </w:r>
      <w:r>
        <w:rPr>
          <w:lang w:val="hu-HU"/>
        </w:rPr>
        <w:t>Mit akartok? – kérdezte Dumont puhatolózón.</w:t>
      </w:r>
    </w:p>
    <w:p>
      <w:pPr>
        <w:pStyle w:val="Normal"/>
        <w:rPr/>
      </w:pPr>
      <w:r>
        <w:rPr>
          <w:lang w:val="hu-HU"/>
        </w:rPr>
        <w:t>Tron óvatosan belefogott a mondandójába.</w:t>
      </w:r>
    </w:p>
    <w:p>
      <w:pPr>
        <w:pStyle w:val="Normal"/>
        <w:rPr/>
      </w:pPr>
      <w:r>
        <w:rPr>
          <w:lang w:val="hu-HU"/>
        </w:rPr>
        <w:t>–</w:t>
      </w:r>
      <w:r>
        <w:rPr>
          <w:rFonts w:eastAsia="Arial"/>
          <w:lang w:val="hu-HU"/>
        </w:rPr>
        <w:t xml:space="preserve"> </w:t>
      </w:r>
      <w:r>
        <w:rPr>
          <w:lang w:val="hu-HU"/>
        </w:rPr>
        <w:t>Én… azért jöttem, hogy kapcsolatba lépjek a programozómmal – Ez régebben magától értetődő magyarázat lett volna, most azonban eretnek beszédnek számított.</w:t>
      </w:r>
    </w:p>
    <w:p>
      <w:pPr>
        <w:pStyle w:val="Normal"/>
        <w:rPr>
          <w:lang w:val="hu-HU"/>
        </w:rPr>
      </w:pPr>
      <w:r>
        <w:rPr>
          <w:lang w:val="hu-HU"/>
        </w:rPr>
        <w:t>–</w:t>
      </w:r>
      <w:r>
        <w:rPr>
          <w:rFonts w:eastAsia="Arial"/>
          <w:lang w:val="hu-HU"/>
        </w:rPr>
        <w:t xml:space="preserve"> </w:t>
      </w:r>
      <w:r>
        <w:rPr>
          <w:lang w:val="hu-HU"/>
        </w:rPr>
        <w:t>Hmmm – fontolgatta Dumont a választ. Yori egyszerre csak gyanakodni kezdett, hogy Dumont már meghozta döntését, és nem az ő javukra. – Nagy dolgot kívánsz tőlem, fiam, akárhogy is nézzük – Tekintete körbevándorolt az üresen kongó Belső Termen. A pillantásuk követte az övét, miközben Dumont fennhangon tovább gondolkozott. – Nem is olyan régen itt még a kapuig nyúlt a programok sora, akik mind arra vártak, hogy érintkezésbe léphessenek a programozójukkal.</w:t>
      </w:r>
    </w:p>
    <w:p>
      <w:pPr>
        <w:pStyle w:val="Normal"/>
        <w:rPr/>
      </w:pPr>
      <w:r>
        <w:rPr>
          <w:lang w:val="hu-HU"/>
        </w:rPr>
        <w:t>A gigászi folyosó végén lévő bejáratra gondolt, mikor azonban Tron arrafelé fordult, meglepetten látta, hogy a roppant kapu zárva van, az állományőrök egyelőre nem tudnak bejutni. Ez csak Dumont műve lehetett. De vajon azért csinálta, hogy megvédjen minket, vagy azért, hogy megakadályozza a menekülésünket? – kérdezte magában.</w:t>
      </w:r>
    </w:p>
    <w:p>
      <w:pPr>
        <w:pStyle w:val="Normal"/>
        <w:rPr>
          <w:lang w:val="hu-HU"/>
        </w:rPr>
      </w:pPr>
      <w:r>
        <w:rPr>
          <w:lang w:val="hu-HU"/>
        </w:rPr>
        <w:t>–</w:t>
      </w:r>
      <w:r>
        <w:rPr>
          <w:rFonts w:eastAsia="Arial"/>
          <w:lang w:val="hu-HU"/>
        </w:rPr>
        <w:t xml:space="preserve"> </w:t>
      </w:r>
      <w:r>
        <w:rPr>
          <w:lang w:val="hu-HU"/>
        </w:rPr>
        <w:t>Manapság viszont – sóhajtotta Dumont – ez az úgynevezett Fővezérlő Program elszigeteli a programokat természetes teremtőiktől. Már azért is kitörlés várhat rám, hogy beengedtelek titeket ide – Tekintetét birodalma felső régióiba emelte, és fennhangon tűnődni kezdett, félig-meddig önmagának. – Gyűlölik ezt a tornyot. Ha lenne hozzá merszük, bezáratnák. Engem viszont megtartanak, mert előfordul néha, hogy közülük akar valaki kapcsolatba lépni a Másik Világgal.</w:t>
      </w:r>
    </w:p>
    <w:p>
      <w:pPr>
        <w:pStyle w:val="Normal"/>
        <w:rPr>
          <w:lang w:val="hu-HU"/>
        </w:rPr>
      </w:pPr>
      <w:r>
        <w:rPr>
          <w:lang w:val="hu-HU"/>
        </w:rPr>
        <w:t>Végtelenül fáradtnak tűnt, mintha csalódott volna abban a Rendszerben, ahol ilyen dolgok történhetnek. Hangjában azonban különös viszolygás érződött, amikor róluk beszélt: az FVP-ről, Sarkról és a talpnyalóikról. Talán még volt remény.</w:t>
      </w:r>
    </w:p>
    <w:p>
      <w:pPr>
        <w:pStyle w:val="Normal"/>
        <w:rPr/>
      </w:pPr>
      <w:r>
        <w:rPr>
          <w:lang w:val="hu-HU"/>
        </w:rPr>
        <w:t>Tron tett egy lépést előre. A bőrén érezte a védőmező forróságát.</w:t>
      </w:r>
    </w:p>
    <w:p>
      <w:pPr>
        <w:pStyle w:val="Normal"/>
        <w:rPr>
          <w:lang w:val="hu-HU"/>
        </w:rPr>
      </w:pPr>
      <w:r>
        <w:rPr>
          <w:lang w:val="hu-HU"/>
        </w:rPr>
        <w:t>–</w:t>
      </w:r>
      <w:r>
        <w:rPr>
          <w:rFonts w:eastAsia="Arial"/>
          <w:lang w:val="hu-HU"/>
        </w:rPr>
        <w:t xml:space="preserve"> </w:t>
      </w:r>
      <w:r>
        <w:rPr>
          <w:lang w:val="hu-HU"/>
        </w:rPr>
        <w:t>Dumont, az én programozóm olyan információval rendelkezik, ami… – Lázasan kereste a megfelelő szavakat; Sarknak és az FVP-nek az említésével talán épp ellenkező hatást fejtene ki, mint szeretne. – Ami újra szabaddá tudná tenni ezt a Rendszert!</w:t>
      </w:r>
    </w:p>
    <w:p>
      <w:pPr>
        <w:pStyle w:val="Normal"/>
        <w:rPr/>
      </w:pPr>
      <w:r>
        <w:rPr>
          <w:lang w:val="hu-HU"/>
        </w:rPr>
        <w:t>Dumont válaszul kurtán, megvetően felkacagott.</w:t>
      </w:r>
    </w:p>
    <w:p>
      <w:pPr>
        <w:pStyle w:val="Normal"/>
        <w:rPr>
          <w:lang w:val="hu-HU"/>
        </w:rPr>
      </w:pPr>
      <w:r>
        <w:rPr>
          <w:lang w:val="hu-HU"/>
        </w:rPr>
        <w:t>–</w:t>
      </w:r>
      <w:r>
        <w:rPr>
          <w:rFonts w:eastAsia="Arial"/>
          <w:lang w:val="hu-HU"/>
        </w:rPr>
        <w:t xml:space="preserve"> </w:t>
      </w:r>
      <w:r>
        <w:rPr>
          <w:lang w:val="hu-HU"/>
        </w:rPr>
        <w:t>De tényleg! – Tron konok volt, nem tágított. – Megint programok fognak az oltárod körül tolongani, akik használni szeretnék ezt a helyet, és nem leszel kitéve az FVP állandó zaklatásának – Közben az öreg őrző arcát figyelte.</w:t>
      </w:r>
    </w:p>
    <w:p>
      <w:pPr>
        <w:pStyle w:val="Normal"/>
        <w:rPr/>
      </w:pPr>
      <w:r>
        <w:rPr>
          <w:lang w:val="hu-HU"/>
        </w:rPr>
        <w:t>Dumont hangjában most kevesebb volt a gúny, több a lemondás.</w:t>
      </w:r>
    </w:p>
    <w:p>
      <w:pPr>
        <w:pStyle w:val="Normal"/>
        <w:rPr>
          <w:lang w:val="hu-HU"/>
        </w:rPr>
      </w:pPr>
      <w:r>
        <w:rPr>
          <w:lang w:val="hu-HU"/>
        </w:rPr>
        <w:t>–</w:t>
      </w:r>
      <w:r>
        <w:rPr>
          <w:rFonts w:eastAsia="Arial"/>
          <w:lang w:val="hu-HU"/>
        </w:rPr>
        <w:t xml:space="preserve"> </w:t>
      </w:r>
      <w:r>
        <w:rPr>
          <w:lang w:val="hu-HU"/>
        </w:rPr>
        <w:t>Ha majd te is olyan sok időt töltesz a Rendszerben, mint én, rengeteg ígéretet, rengeteg bizonykodást, rengeteg bátor tervet fogsz hallani – ám a hangvételében volt valami, ami ingadozásról árulkodott, mintha valahol mélyen arra vágyott volna, hogy meggyőzzék.</w:t>
      </w:r>
    </w:p>
    <w:p>
      <w:pPr>
        <w:pStyle w:val="Normal"/>
        <w:rPr/>
      </w:pPr>
      <w:r>
        <w:rPr>
          <w:lang w:val="hu-HU"/>
        </w:rPr>
        <w:t>Yori nekivágott a lépcsőnek. Hagyott időt Dumontnak, hogy lássa, mire készül, és a védőmező elenyészett; Dumont mindig kedvelte őt. Az első néhány lépcsőfok után megállt.</w:t>
      </w:r>
    </w:p>
    <w:p>
      <w:pPr>
        <w:pStyle w:val="Normal"/>
        <w:rPr/>
      </w:pPr>
      <w:r>
        <w:rPr>
          <w:lang w:val="hu-HU"/>
        </w:rPr>
        <w:t>–</w:t>
      </w:r>
      <w:r>
        <w:rPr>
          <w:rFonts w:eastAsia="Arial"/>
          <w:lang w:val="hu-HU"/>
        </w:rPr>
        <w:t xml:space="preserve"> </w:t>
      </w:r>
      <w:r>
        <w:rPr>
          <w:lang w:val="hu-HU"/>
        </w:rPr>
        <w:t>Dumont! – könyörgött, és ebben a névben volt valami mély szomorúság is, a magányos őrzővel szemben érzett szánalom. Hirtelen valami zaj hallatszott, és Yori hátranézett a válla fölött.</w:t>
      </w:r>
    </w:p>
    <w:p>
      <w:pPr>
        <w:pStyle w:val="Normal"/>
        <w:rPr>
          <w:lang w:val="hu-HU"/>
        </w:rPr>
      </w:pPr>
      <w:r>
        <w:rPr>
          <w:lang w:val="hu-HU"/>
        </w:rPr>
        <w:t>–</w:t>
      </w:r>
      <w:r>
        <w:rPr>
          <w:rFonts w:eastAsia="Arial"/>
          <w:lang w:val="hu-HU"/>
        </w:rPr>
        <w:t xml:space="preserve"> </w:t>
      </w:r>
      <w:r>
        <w:rPr>
          <w:lang w:val="hu-HU"/>
        </w:rPr>
        <w:t>Jönnek az őrök!</w:t>
      </w:r>
    </w:p>
    <w:p>
      <w:pPr>
        <w:pStyle w:val="Normal"/>
        <w:rPr>
          <w:lang w:val="hu-HU"/>
        </w:rPr>
      </w:pPr>
      <w:r>
        <w:rPr>
          <w:lang w:val="hu-HU"/>
        </w:rPr>
        <w:t>Tron tekintete visszavillant az ablakra, amin bejutottak. Állományőrök gyülekeztek ott, s minden várakozása ellenére arra készülődtek, hogy leereszkedjenek a falon. Azon gondolkodott, hány fegyveres, harcra kész állományőrt tud a korongjával elintézni, amikor leérnek a padlóra; úgy vette észre, elég sokan vannak.</w:t>
      </w:r>
    </w:p>
    <w:p>
      <w:pPr>
        <w:pStyle w:val="Normal"/>
        <w:rPr/>
      </w:pPr>
      <w:r>
        <w:rPr>
          <w:lang w:val="hu-HU"/>
        </w:rPr>
        <w:t>Visszanézett Dumontra, aki megadóan figyelte őt.</w:t>
      </w:r>
    </w:p>
    <w:p>
      <w:pPr>
        <w:pStyle w:val="Normal"/>
        <w:rPr>
          <w:lang w:val="hu-HU"/>
        </w:rPr>
      </w:pPr>
      <w:r>
        <w:rPr>
          <w:lang w:val="hu-HU"/>
        </w:rPr>
        <w:t>–</w:t>
      </w:r>
      <w:r>
        <w:rPr>
          <w:rFonts w:eastAsia="Arial"/>
          <w:lang w:val="hu-HU"/>
        </w:rPr>
        <w:t xml:space="preserve"> </w:t>
      </w:r>
      <w:r>
        <w:rPr>
          <w:lang w:val="hu-HU"/>
        </w:rPr>
        <w:t>Rendben, rendben.</w:t>
      </w:r>
    </w:p>
    <w:p>
      <w:pPr>
        <w:pStyle w:val="Normal"/>
        <w:rPr/>
      </w:pPr>
      <w:r>
        <w:rPr>
          <w:lang w:val="hu-HU"/>
        </w:rPr>
        <w:t>Dumont végül engedett, hangjában a duzzogás megkönnyebbüléssel keveredett. Az ablak hirtelen az őrök csuklyás arcába csapódott. Yori arckifejezése kimondhatatlan örömről árulkodott.</w:t>
      </w:r>
    </w:p>
    <w:p>
      <w:pPr>
        <w:pStyle w:val="Normal"/>
        <w:rPr>
          <w:lang w:val="hu-HU"/>
        </w:rPr>
      </w:pPr>
      <w:r>
        <w:rPr>
          <w:lang w:val="hu-HU"/>
        </w:rPr>
        <w:t>–</w:t>
      </w:r>
      <w:r>
        <w:rPr>
          <w:rFonts w:eastAsia="Arial"/>
          <w:lang w:val="hu-HU"/>
        </w:rPr>
        <w:t xml:space="preserve"> </w:t>
      </w:r>
      <w:r>
        <w:rPr>
          <w:lang w:val="hu-HU"/>
        </w:rPr>
        <w:t>Ki a programozód, fiam? – kántálta ünnepélyesen Dumont. Mindhárman ismerték ezt a szertartásos eljárást.</w:t>
      </w:r>
    </w:p>
    <w:p>
      <w:pPr>
        <w:pStyle w:val="Normal"/>
        <w:rPr/>
      </w:pPr>
      <w:r>
        <w:rPr>
          <w:lang w:val="hu-HU"/>
        </w:rPr>
        <w:t>Tron megindult a lépcsőn, és félúton megállt.</w:t>
      </w:r>
    </w:p>
    <w:p>
      <w:pPr>
        <w:pStyle w:val="Normal"/>
        <w:rPr/>
      </w:pPr>
      <w:r>
        <w:rPr>
          <w:lang w:val="hu-HU"/>
        </w:rPr>
        <w:t>–</w:t>
      </w:r>
      <w:r>
        <w:rPr>
          <w:rFonts w:eastAsia="Arial"/>
          <w:lang w:val="hu-HU"/>
        </w:rPr>
        <w:t xml:space="preserve"> </w:t>
      </w:r>
      <w:r>
        <w:rPr>
          <w:lang w:val="hu-HU"/>
        </w:rPr>
        <w:t>Alan Egyes – közölte.</w:t>
      </w:r>
    </w:p>
    <w:p>
      <w:pPr>
        <w:pStyle w:val="Normal"/>
        <w:rPr>
          <w:lang w:val="hu-HU"/>
        </w:rPr>
      </w:pPr>
      <w:r>
        <w:rPr>
          <w:lang w:val="hu-HU"/>
        </w:rPr>
        <w:t>–</w:t>
      </w:r>
      <w:r>
        <w:rPr>
          <w:rFonts w:eastAsia="Arial"/>
          <w:lang w:val="hu-HU"/>
        </w:rPr>
        <w:t xml:space="preserve"> </w:t>
      </w:r>
      <w:r>
        <w:rPr>
          <w:lang w:val="hu-HU"/>
        </w:rPr>
        <w:t>Hív. Beléphetek? – Tron kérésében több volt a könyörgő felhang, mint valaha.</w:t>
      </w:r>
    </w:p>
    <w:p>
      <w:pPr>
        <w:pStyle w:val="Normal"/>
        <w:rPr/>
      </w:pPr>
      <w:r>
        <w:rPr>
          <w:lang w:val="hu-HU"/>
        </w:rPr>
        <w:t>Dumont hangja most méltóságos és határozott volt, a hite táplálta.</w:t>
      </w:r>
    </w:p>
    <w:p>
      <w:pPr>
        <w:pStyle w:val="Normal"/>
        <w:rPr>
          <w:lang w:val="hu-HU"/>
        </w:rPr>
      </w:pPr>
      <w:r>
        <w:rPr>
          <w:lang w:val="hu-HU"/>
        </w:rPr>
        <w:t>–</w:t>
      </w:r>
      <w:r>
        <w:rPr>
          <w:rFonts w:eastAsia="Arial"/>
          <w:lang w:val="hu-HU"/>
        </w:rPr>
        <w:t xml:space="preserve"> </w:t>
      </w:r>
      <w:r>
        <w:rPr>
          <w:lang w:val="hu-HU"/>
        </w:rPr>
        <w:t>Mindennek, ami látható, nőnie és terjeszkednie kell a láthatatlan világ felé.</w:t>
      </w:r>
    </w:p>
    <w:p>
      <w:pPr>
        <w:pStyle w:val="Normal"/>
        <w:rPr>
          <w:lang w:val="hu-HU"/>
        </w:rPr>
      </w:pPr>
      <w:r>
        <w:rPr>
          <w:lang w:val="hu-HU"/>
        </w:rPr>
        <w:t>A szavak mintha megszilárdították volna az őrző elhatározását, mert önmaga és a Rendszer értelmére emlékeztették Dumontot. Most már sokkal tisztábban látta a dolgokat. Működésbe hozott valami láthatatlan érintkezést a tartályában, és negyedfordulatot tett az oltárral; szembekerült a sötét nyílással, amely a főoltárhoz vezetett.</w:t>
      </w:r>
    </w:p>
    <w:p>
      <w:pPr>
        <w:pStyle w:val="Normal"/>
        <w:rPr/>
      </w:pPr>
      <w:r>
        <w:rPr>
          <w:lang w:val="hu-HU"/>
        </w:rPr>
        <w:t>A nyílás egyszerre csak nem volt sötét többé, fénylő téglalapként világított. Dumont engedélyt adott a kapcsolatra.</w:t>
      </w:r>
    </w:p>
    <w:p>
      <w:pPr>
        <w:pStyle w:val="Normal"/>
        <w:rPr>
          <w:lang w:val="hu-HU"/>
        </w:rPr>
      </w:pPr>
      <w:r>
        <w:rPr>
          <w:lang w:val="hu-HU"/>
        </w:rPr>
        <w:t>–</w:t>
      </w:r>
      <w:r>
        <w:rPr>
          <w:rFonts w:eastAsia="Arial"/>
          <w:lang w:val="hu-HU"/>
        </w:rPr>
        <w:t xml:space="preserve"> </w:t>
      </w:r>
      <w:r>
        <w:rPr>
          <w:lang w:val="hu-HU"/>
        </w:rPr>
        <w:t>Beléphetsz, barátom – mondta halkan.</w:t>
      </w:r>
    </w:p>
    <w:p>
      <w:pPr>
        <w:pStyle w:val="Normal"/>
        <w:rPr>
          <w:lang w:val="hu-HU"/>
        </w:rPr>
      </w:pPr>
      <w:r>
        <w:rPr>
          <w:lang w:val="hu-HU"/>
        </w:rPr>
        <w:t>Tron még egy utolsó pillantást vetett Yorira, majd felsietett a lépcsőn. Megállt, hogy Dumontra nézzen; nem talált szavakat, amikkel köszönetet mondhatott volna neki. Aztán továbbment a Kommunikációs Terembe. Dumont lezárta utána a nyílást, és visszafordította az oltárát, hogy szembenézhessen a lépcsővel és Yorival. A lány letelepedett az egyik fokra, és hálás pillantást vetet Dumontra. Az őrző kicsit furcsán érezte magát; élete legnehezebb döntését hozta meg, s most mégis földöntúli nyugalom töltötte el. Együtt vártak Tron visszatérésére.</w:t>
      </w:r>
    </w:p>
    <w:p>
      <w:pPr>
        <w:pStyle w:val="Heading2"/>
        <w:rPr>
          <w:lang w:val="hu-HU"/>
        </w:rPr>
      </w:pPr>
      <w:bookmarkStart w:id="0" w:name="x"/>
      <w:bookmarkEnd w:id="0"/>
      <w:r>
        <w:rPr>
          <w:lang w:val="hu-HU"/>
        </w:rPr>
        <w:t>Tizenkettedik fejezet</w:t>
      </w:r>
    </w:p>
    <w:p>
      <w:pPr>
        <w:pStyle w:val="Normal"/>
        <w:rPr>
          <w:lang w:val="hu-HU"/>
        </w:rPr>
      </w:pPr>
      <w:r>
        <w:rPr>
          <w:lang w:val="hu-HU"/>
        </w:rPr>
        <w:t>A kommunikáció fellegvárában, a bemenet/kimenet toronyban, szörnyű zűrzavar uralkodott.</w:t>
      </w:r>
    </w:p>
    <w:p>
      <w:pPr>
        <w:pStyle w:val="Normal"/>
        <w:rPr>
          <w:lang w:val="hu-HU"/>
        </w:rPr>
      </w:pPr>
      <w:r>
        <w:rPr>
          <w:lang w:val="hu-HU"/>
        </w:rPr>
        <w:t>Őrkülönítmények ügettek futólépésben vészhelyzetben kijelölt állomáshelyükre, vagy azoknak az egységeknek a megerősítésére, akik már elfoglalták a magukét; voltak, akiket visszavontak tartalékba, másokat a keresőcsoportokhoz osztottak be. Gyakoriak voltak az egymásnak ellentmondó utasítások; a parancsnokok még nem voltak teljesen tisztában vele, hogy mi folyik itt. De bármi is történt, a gócpontja a Belső Teremben volt, ezért a legtöbb állományőr ebbe az irányba tartott.</w:t>
      </w:r>
    </w:p>
    <w:p>
      <w:pPr>
        <w:pStyle w:val="Normal"/>
        <w:rPr>
          <w:lang w:val="hu-HU"/>
        </w:rPr>
      </w:pPr>
      <w:r>
        <w:rPr>
          <w:lang w:val="hu-HU"/>
        </w:rPr>
        <w:t>Így a második behatolónak viszonylag könnyen sikerült bejutnia a toronyba.</w:t>
      </w:r>
    </w:p>
    <w:p>
      <w:pPr>
        <w:pStyle w:val="Normal"/>
        <w:rPr/>
      </w:pPr>
      <w:r>
        <w:rPr>
          <w:lang w:val="hu-HU"/>
        </w:rPr>
        <w:t>Flynn bekukkantott egy folyosófordulóba.</w:t>
      </w:r>
    </w:p>
    <w:p>
      <w:pPr>
        <w:pStyle w:val="Normal"/>
        <w:rPr>
          <w:lang w:val="hu-HU"/>
        </w:rPr>
      </w:pPr>
      <w:r>
        <w:rPr>
          <w:lang w:val="hu-HU"/>
        </w:rPr>
        <w:t>–</w:t>
      </w:r>
      <w:r>
        <w:rPr>
          <w:rFonts w:eastAsia="Arial"/>
          <w:lang w:val="hu-HU"/>
        </w:rPr>
        <w:t xml:space="preserve"> </w:t>
      </w:r>
      <w:r>
        <w:rPr>
          <w:lang w:val="hu-HU"/>
        </w:rPr>
        <w:t>Ez az a hely, ahová Tron el akart jutni – mondta magának. Magát az épületet nem volt nehéz megtalálni; pár perc alatt, minden feltűnés nélkül elsétált a csillogó toronyig, az egymást keresztező Kommunikációs Sugarak csomópontjáig. Csakhogy a torony óriási volt; Flynn föltette magának a kérdést, hogy merre járhat odabent a programozóhívők bajnoka. Csakis ott lehet, ahol áll a bál, vonta le a következtetést kissé kedvetlenül.</w:t>
      </w:r>
    </w:p>
    <w:p>
      <w:pPr>
        <w:pStyle w:val="Normal"/>
        <w:rPr/>
      </w:pPr>
      <w:r>
        <w:rPr>
          <w:lang w:val="hu-HU"/>
        </w:rPr>
        <w:t>És valahol elveszítette a Bitet. Hogy az állományőröktől félt-e, vagy maga a torony ijesztette meg, nem tudta; az egyik pillanatban még vele volt, aztán amikor legközelebb felpillantott, már nyomát se látta. Flynnek mindenesetre hiányzott, és azon kapta magát, hogy reméli, nem esett baja. Eljutott a folyosó egyik kanyarulatához, és megtorpant, mert menetelő lábak dobogás ütötte meg a fülét. Körülnézett, de nem látott egyetlen benyílót sem, alkalmatosabb búvóhelyről nem is beszélve. A csizmák csattogása egyre hangosabb lett. A Piros Harcosok kórusban kántáltak:</w:t>
      </w:r>
    </w:p>
    <w:p>
      <w:pPr>
        <w:pStyle w:val="Normal"/>
        <w:rPr>
          <w:lang w:val="hu-HU"/>
        </w:rPr>
      </w:pPr>
      <w:r>
        <w:rPr>
          <w:lang w:val="hu-HU"/>
        </w:rPr>
        <w:t>–</w:t>
      </w:r>
      <w:r>
        <w:rPr>
          <w:rFonts w:eastAsia="Arial"/>
          <w:lang w:val="hu-HU"/>
        </w:rPr>
        <w:t xml:space="preserve"> </w:t>
      </w:r>
      <w:r>
        <w:rPr>
          <w:lang w:val="hu-HU"/>
        </w:rPr>
        <w:t>Hó! Hó! Hó!</w:t>
      </w:r>
    </w:p>
    <w:p>
      <w:pPr>
        <w:pStyle w:val="Normal"/>
        <w:rPr>
          <w:lang w:val="hu-HU"/>
        </w:rPr>
      </w:pPr>
      <w:r>
        <w:rPr>
          <w:lang w:val="hu-HU"/>
        </w:rPr>
        <w:t>Sark dölyfösen és dühösen haladt a Piros Harcosok és állományőrök kettős oszlopának élén. Meg volt győződve róla, hogy hamarosan megkaparintja zsákmányát, és véres bosszút forgatott a fejében. A Parancsnok Program befordult a következő kanyarba, programjai követték. Valamennyien egyenesen előre meredtek menetelés közben, katonai precizitással. Egyiküknek sem jutott eszébe, hogy fölnézzen.</w:t>
      </w:r>
    </w:p>
    <w:p>
      <w:pPr>
        <w:pStyle w:val="Normal"/>
        <w:rPr>
          <w:lang w:val="hu-HU"/>
        </w:rPr>
      </w:pPr>
      <w:r>
        <w:rPr>
          <w:lang w:val="hu-HU"/>
        </w:rPr>
        <w:t>Flynn hason feküdt egy párkányon, három méterrel a padló fölött, és az alatta elvonuló csapatot nézte. Emlékezett Sark arcára a tükörből, mikor hagyta szegény Cromot a halálba zuhanni, és remélte, hogy a közeljövőben még alkalma nyílik kiegyenlíteni a számlát a Parancsnok Programmal.</w:t>
      </w:r>
    </w:p>
    <w:p>
      <w:pPr>
        <w:pStyle w:val="Normal"/>
        <w:rPr>
          <w:lang w:val="hu-HU"/>
        </w:rPr>
      </w:pPr>
      <w:r>
        <w:rPr>
          <w:lang w:val="hu-HU"/>
        </w:rPr>
        <w:t>Csakhogy úgy festett, hogy Flynn nem fog túl messzire jutni a toronyban a felhasználóhívők páncéljában. Észrevette, hogy az utolsó Piros Harcos kicsit lemaradt a többiek mögött. A menetoszlop elhaladt alatta, kiszemelt célpontja azonban még mindig nem zárkózott fel teljesen. Flynn átfordult a párkány szélén, és nesztelenül talpra huppant a program háta mögött.</w:t>
      </w:r>
    </w:p>
    <w:p>
      <w:pPr>
        <w:pStyle w:val="Normal"/>
        <w:rPr>
          <w:lang w:val="hu-HU"/>
        </w:rPr>
      </w:pPr>
      <w:r>
        <w:rPr>
          <w:lang w:val="hu-HU"/>
        </w:rPr>
        <w:t>A Harcos körülbelül egy lépéssel járhatott előtte. Flynn jobb öklével a füle tövére sújtott, bal tenyérélével pedig a nyaka meg a válla közé. A program nyikkanás nélkül elhanyatlott; Flynn kárörvendően végigmérte, és nem sajnálta sajgó bütykeit.</w:t>
      </w:r>
    </w:p>
    <w:p>
      <w:pPr>
        <w:pStyle w:val="Normal"/>
        <w:rPr>
          <w:lang w:val="hu-HU"/>
        </w:rPr>
      </w:pPr>
      <w:r>
        <w:rPr>
          <w:lang w:val="hu-HU"/>
        </w:rPr>
        <w:t>Egy pillanattal később Flynn az eszméletlen Harcos fölé hajolt, szétterpesztette az ujjait, majd mindkét kezét a mellére helyezte. A program aurája lüktetni kezdett, aztán lassan átáramlott Flynnbe, végigfutott a karján, és ahogy az elesett Harcos alkotórészeire bomlott, az ő fénye fokozatosan pirosra változott. A magatehetetlen alak semmivé enyészett. Flynn pillanatok alatt elnyelte a felszabadított energiát, s felöltötte az elitszázad katonájának külsejét. Nem sok szánalmat érzett Sark válogatott Harcosai iránt, mikor felidézte magában, milyen kegyetlen vérengzéseket rendeztek a Játékmezőn a programozóhívők között.</w:t>
      </w:r>
    </w:p>
    <w:p>
      <w:pPr>
        <w:pStyle w:val="Normal"/>
        <w:rPr/>
      </w:pPr>
      <w:r>
        <w:rPr>
          <w:lang w:val="hu-HU"/>
        </w:rPr>
        <w:t>Flynn arrafelé nézett a folyosón, amerre a Parancsnok Program eltűnt. A távolodó csapat után sietett, s közben azt mondta magának:</w:t>
      </w:r>
    </w:p>
    <w:p>
      <w:pPr>
        <w:pStyle w:val="Normal"/>
        <w:rPr>
          <w:lang w:val="hu-HU"/>
        </w:rPr>
      </w:pPr>
      <w:r>
        <w:rPr>
          <w:lang w:val="hu-HU"/>
        </w:rPr>
        <w:t>–</w:t>
      </w:r>
      <w:r>
        <w:rPr>
          <w:rFonts w:eastAsia="Arial"/>
          <w:lang w:val="hu-HU"/>
        </w:rPr>
        <w:t xml:space="preserve"> </w:t>
      </w:r>
      <w:r>
        <w:rPr>
          <w:lang w:val="hu-HU"/>
        </w:rPr>
        <w:t>Ő is Tront keresi.</w:t>
      </w:r>
    </w:p>
    <w:p>
      <w:pPr>
        <w:pStyle w:val="Normal"/>
        <w:rPr>
          <w:lang w:val="hu-HU"/>
        </w:rPr>
      </w:pPr>
      <w:r>
        <w:rPr>
          <w:lang w:val="hu-HU"/>
        </w:rPr>
        <w:t>Akár Sark, akár Dillinger, Flynnek leszámolnivalója volt vele.</w:t>
      </w:r>
    </w:p>
    <w:p>
      <w:pPr>
        <w:pStyle w:val="Normal"/>
        <w:rPr>
          <w:lang w:val="hu-HU"/>
        </w:rPr>
      </w:pPr>
      <w:r>
        <w:rPr>
          <w:lang w:val="hu-HU"/>
        </w:rPr>
        <w:t>Szedte a lábát, és hamarosan utolérte az oszlopot. Mikor csatlakozott a menetelőkhöz, senki sem tudta volna megkülönböztetni a többi Piros Harcostól. Sark tudta, hová akart menni Tron, és habozás nélkül a Belső Terem gigászi kapujához vezette csapatait. Sark számított rá, hogy Tron azonnal a bemenet/kimenet toronyba fog sietni, arra azonban nem gondolt, hogy a karbantartó aknákon keresztül hatol be. És a kapu most makacsul zárva maradt, nem tudott bejutni Tronhoz.</w:t>
      </w:r>
    </w:p>
    <w:p>
      <w:pPr>
        <w:pStyle w:val="Normal"/>
        <w:rPr/>
      </w:pPr>
      <w:r>
        <w:rPr>
          <w:lang w:val="hu-HU"/>
        </w:rPr>
        <w:t>Sark dühösen meredt a kapura.</w:t>
      </w:r>
    </w:p>
    <w:p>
      <w:pPr>
        <w:pStyle w:val="Normal"/>
        <w:rPr>
          <w:lang w:val="hu-HU"/>
        </w:rPr>
      </w:pPr>
      <w:r>
        <w:rPr>
          <w:lang w:val="hu-HU"/>
        </w:rPr>
        <w:t>–</w:t>
      </w:r>
      <w:r>
        <w:rPr>
          <w:rFonts w:eastAsia="Arial"/>
          <w:lang w:val="hu-HU"/>
        </w:rPr>
        <w:t xml:space="preserve"> </w:t>
      </w:r>
      <w:r>
        <w:rPr>
          <w:lang w:val="hu-HU"/>
        </w:rPr>
        <w:t>A torony őrzője segít neki! A nyomorult! – sziszegte. Sarkon fordult, és parancsot adott egy hadnagynak. – Hozzák a vírusirtót!</w:t>
      </w:r>
    </w:p>
    <w:p>
      <w:pPr>
        <w:pStyle w:val="Szakasz"/>
        <w:rPr/>
      </w:pPr>
      <w:r>
        <w:rPr/>
        <w:t>Tron a torony csúcsán állt. Ha odafentről megjelent a Kommunikációs Sugár, mindig itt ért végett, egy harang alakú építményben, amelynek nyílás volt a tetején, hogy bebocsássa a sugarat. A Kommunikációs Terem, gondolta Tron, és lenyűgözve nézett körül. Küldetése fontosságát egy pillanatra háttérbe szorította az a már-már vallásos révület, amit mindig átélt, amikor a programozójával készült kapcsolatba lépni. Aztán sietve, izgatottan belépett a harang oldalában nyíló bejáraton.</w:t>
      </w:r>
    </w:p>
    <w:p>
      <w:pPr>
        <w:pStyle w:val="Normal"/>
        <w:rPr>
          <w:lang w:val="hu-HU"/>
        </w:rPr>
      </w:pPr>
      <w:r>
        <w:rPr>
          <w:lang w:val="hu-HU"/>
        </w:rPr>
        <w:t>A harang belsejében a padló felfelé emelkedett, középpontjában egy csonka gúla állt. Tron felmászott a gúla tetején lévő emelvényre, amely alig egy lépés széles volt. Az emelvény belülről fénylett, ami a benne szunnyadó energiákra utalt. Bonyolult, többrétegű áramkörök voltak beleágyazva. Tron egy pillantást vetett rá, aztán felnézett a harang tetejére. A nyíláson túl csak sötétséget látott. Vigyázzba állt, ökölbe szorított keze a combjához simult. Az arca változáson ment keresztül, ahogy fölfelé bámult, várakozásteljes izgalom ült ki rá, amit nem tudott elfojtani.</w:t>
      </w:r>
    </w:p>
    <w:p>
      <w:pPr>
        <w:pStyle w:val="Normal"/>
        <w:rPr>
          <w:lang w:val="hu-HU"/>
        </w:rPr>
      </w:pPr>
      <w:r>
        <w:rPr>
          <w:lang w:val="hu-HU"/>
        </w:rPr>
        <w:t>Lassan leemelte a korongot a hátáról, könnyedén két kezébe vette, s magasan a feje fölé tartotta. Türelmesen nézett fölfelé. Az információnak és az utasításoknak jönnie kell; minden programnak az a rendeltetése, hogy állandó kapcsolatban álljon a programozójával, és hűségesen szolgálja. Tron csodálkozott, hogyan várhatta el tőle Sark és az FVP, hogy megtagadja a hitét, még akkor is, ha az ellenszegülés az életébe került volna.</w:t>
      </w:r>
    </w:p>
    <w:p>
      <w:pPr>
        <w:pStyle w:val="Normal"/>
        <w:rPr>
          <w:lang w:val="hu-HU"/>
        </w:rPr>
      </w:pPr>
      <w:r>
        <w:rPr>
          <w:lang w:val="hu-HU"/>
        </w:rPr>
        <w:t>Hosszú, várakozásteljes, már-már tapintható csend következett. Aztán a sugár szinte fizikai erővel lobbant fel, s átragyogott a harang tetejébe vágott nyíláson. Megvilágította az emelvényt és Tront, ezzel bizonyítva a programozók létezését és figyelmét. Tron magasra emelte a korongot, s érezte, hogy a Kommunikációs Sugár vonzása ki akarja szakítani a markából. A keze reszketni kezdett, ahogy megpróbálta visszatartani a korongot, a Kommunikációs Sugár ereje azonban egyre fokozódott, s végül ellenállhatatlanná vált. A rettenetes hatalom láttán egyszerre érzett alázatot és elragadtatást. A sugár ereje hihetetlen volt; kitépte az ujjai közül a korongot.</w:t>
      </w:r>
    </w:p>
    <w:p>
      <w:pPr>
        <w:pStyle w:val="Normal"/>
        <w:rPr>
          <w:lang w:val="hu-HU"/>
        </w:rPr>
      </w:pPr>
      <w:r>
        <w:rPr>
          <w:lang w:val="hu-HU"/>
        </w:rPr>
        <w:t>Előbb lassan emelkedett a harang tetejébe vágott nyílás felé, aztán mind gyorsabban, ahogy magával ragadta a sugár energiája. Tron leeresztett karral figyelte fegyvere eltűnését, alakja alig látszott a vakítóan éles fényben.</w:t>
      </w:r>
    </w:p>
    <w:p>
      <w:pPr>
        <w:pStyle w:val="Normal"/>
        <w:rPr/>
      </w:pPr>
      <w:r>
        <w:rPr>
          <w:lang w:val="hu-HU"/>
        </w:rPr>
        <w:t>Odalent a Belső Teremben Yori és Dumont egymásra néztek. A Kommunikációs Sugár energiája megvilágította körülöttük a helyiséget.</w:t>
      </w:r>
    </w:p>
    <w:p>
      <w:pPr>
        <w:pStyle w:val="Normal"/>
        <w:rPr>
          <w:lang w:val="hu-HU"/>
        </w:rPr>
      </w:pPr>
      <w:r>
        <w:rPr>
          <w:lang w:val="hu-HU"/>
        </w:rPr>
        <w:t>–</w:t>
      </w:r>
      <w:r>
        <w:rPr>
          <w:rFonts w:eastAsia="Arial"/>
          <w:lang w:val="hu-HU"/>
        </w:rPr>
        <w:t xml:space="preserve"> </w:t>
      </w:r>
      <w:r>
        <w:rPr>
          <w:lang w:val="hu-HU"/>
        </w:rPr>
        <w:t>Elkezdődött – suttogta Yori; Dumont csak ünnepélyesen nézett maga elé. Keblükre ölelték a reményt.</w:t>
      </w:r>
    </w:p>
    <w:p>
      <w:pPr>
        <w:pStyle w:val="Szakasz"/>
        <w:rPr/>
      </w:pPr>
      <w:r>
        <w:rPr/>
        <w:t>Flynn látta, ahogy a vírusirtót előrehozták a folyosón. Hosszúkás, alaktalan cső volt, amelyben gyilkos hatalom szunnyadt. Valamiféle láthatatlan tartómezőn lebegett, elhaladt a hadoszlopok mellett. Hogy rejtett vezérlőmechanizmus irányította-e, vagy a háttérben meghúzódó kezelőszemélyzet, azt Flynn nem tudta megállapítani. Megállt a Belső Terem ajtaja előtt, és Flynnek feltűnt, hogy még Sark is óvakodik túl közel merészkedni hozzá.</w:t>
      </w:r>
    </w:p>
    <w:p>
      <w:pPr>
        <w:pStyle w:val="Normal"/>
        <w:rPr>
          <w:lang w:val="hu-HU"/>
        </w:rPr>
      </w:pPr>
      <w:r>
        <w:rPr>
          <w:lang w:val="hu-HU"/>
        </w:rPr>
        <w:t>A vírusirtó szivárványszín villámokat okádott. A kapuról visszacsapódó energia vakító fénybe vonta a folyosót; Flynn meg a többiek hátrahúzódtak, és eltakarták a szemüket. Az ajtó megrendült, és pillanatok alatt oszladozni kezdett. Sark kárörvendő viperamosollyal figyelte az eseményeket.</w:t>
      </w:r>
    </w:p>
    <w:p>
      <w:pPr>
        <w:pStyle w:val="Szakasz"/>
        <w:rPr/>
      </w:pPr>
      <w:r>
        <w:rPr/>
        <w:t>Tron fölfelé bámulva várt, minden reményét a Kommunikációs Sugárba helyezte. Egyszerre csak egy hang töltötte be a helyiséget; gigászi volt, torz, akár a messziről visszhangzó mennydörgés, ismerős és ugyanakkor mégis idegen.</w:t>
      </w:r>
    </w:p>
    <w:p>
      <w:pPr>
        <w:pStyle w:val="Normal"/>
        <w:rPr>
          <w:lang w:val="hu-HU"/>
        </w:rPr>
      </w:pPr>
      <w:r>
        <w:rPr>
          <w:lang w:val="hu-HU"/>
        </w:rPr>
        <w:t>TRON. TRON. LOKALIZÁLÁS FOLYAMATBAN. LOKALIZÁLÁS FOLYAMATBAN. VISSZAJELZÉST KÉREK.</w:t>
      </w:r>
    </w:p>
    <w:p>
      <w:pPr>
        <w:pStyle w:val="Normal"/>
        <w:rPr/>
      </w:pPr>
      <w:r>
        <w:rPr>
          <w:lang w:val="hu-HU"/>
        </w:rPr>
        <w:t>Emelt hangon válaszolt.</w:t>
      </w:r>
    </w:p>
    <w:p>
      <w:pPr>
        <w:pStyle w:val="Normal"/>
        <w:rPr>
          <w:lang w:val="hu-HU"/>
        </w:rPr>
      </w:pPr>
      <w:r>
        <w:rPr>
          <w:lang w:val="hu-HU"/>
        </w:rPr>
        <w:t>–</w:t>
      </w:r>
      <w:r>
        <w:rPr>
          <w:rFonts w:eastAsia="Arial"/>
          <w:lang w:val="hu-HU"/>
        </w:rPr>
        <w:t xml:space="preserve"> </w:t>
      </w:r>
      <w:r>
        <w:rPr>
          <w:lang w:val="hu-HU"/>
        </w:rPr>
        <w:t>Visszajelzés megadva, Alan Egyes – kiáltotta az égre, láthatatlan programozója felé, akinek a hangja annyira hasonlított az övéhez, és mégis egészen más volt.</w:t>
      </w:r>
    </w:p>
    <w:p>
      <w:pPr>
        <w:pStyle w:val="Normal"/>
        <w:rPr>
          <w:lang w:val="hu-HU"/>
        </w:rPr>
      </w:pPr>
      <w:r>
        <w:rPr>
          <w:lang w:val="hu-HU"/>
        </w:rPr>
        <w:t>MEGVAGY VÉGRE! MIELŐTT MEGINT ELZÁRNÁK A CSATORNÁT, ADOK NEKED PÁR ÚJ KÓDOT, AMIVEL HOZZÁFÉRHETSZ A FŐVEZÉRLŐ MEMÓRIAMAGJÁHOZ.</w:t>
      </w:r>
    </w:p>
    <w:p>
      <w:pPr>
        <w:pStyle w:val="Normal"/>
        <w:rPr>
          <w:lang w:val="hu-HU"/>
        </w:rPr>
      </w:pPr>
      <w:r>
        <w:rPr>
          <w:lang w:val="hu-HU"/>
        </w:rPr>
        <w:t>Tront elöntötte a lelkesedés. Programozója utasítására képek jelentek meg előtte. Egy fényvonalakkal behálózott gömböt látott, a csomópontokban apró szikrák pattogtak, a közepén vakító energiafátyol ragyogott.</w:t>
      </w:r>
    </w:p>
    <w:p>
      <w:pPr>
        <w:pStyle w:val="Normal"/>
        <w:rPr>
          <w:lang w:val="hu-HU"/>
        </w:rPr>
      </w:pPr>
      <w:r>
        <w:rPr>
          <w:lang w:val="hu-HU"/>
        </w:rPr>
        <w:t>HA IDEÉRSZ, VIZSGÁLD ÁT AZ ÖSSZES KÓDSOROZATOT…</w:t>
      </w:r>
    </w:p>
    <w:p>
      <w:pPr>
        <w:pStyle w:val="Normal"/>
        <w:rPr/>
      </w:pPr>
      <w:r>
        <w:rPr>
          <w:lang w:val="hu-HU"/>
        </w:rPr>
        <w:t>A hang gyengülni kezdett, légköri zörejek zavarták.</w:t>
      </w:r>
    </w:p>
    <w:p>
      <w:pPr>
        <w:pStyle w:val="Normal"/>
        <w:rPr>
          <w:lang w:val="hu-HU"/>
        </w:rPr>
      </w:pPr>
      <w:r>
        <w:rPr>
          <w:lang w:val="hu-HU"/>
        </w:rPr>
        <w:t>–</w:t>
      </w:r>
      <w:r>
        <w:rPr>
          <w:rFonts w:eastAsia="Arial"/>
          <w:lang w:val="hu-HU"/>
        </w:rPr>
        <w:t xml:space="preserve"> </w:t>
      </w:r>
      <w:r>
        <w:rPr>
          <w:lang w:val="hu-HU"/>
        </w:rPr>
        <w:t>Várjon! – könyörgött Tron. – Nem hallom!</w:t>
      </w:r>
    </w:p>
    <w:p>
      <w:pPr>
        <w:pStyle w:val="Normal"/>
        <w:rPr>
          <w:lang w:val="hu-HU"/>
        </w:rPr>
      </w:pPr>
      <w:r>
        <w:rPr>
          <w:lang w:val="hu-HU"/>
        </w:rPr>
        <w:t>De Alan Egyes hangja elhalt. Tron kábán, halott reményekkel állt a sugár fényözönében. Mikor már ilyen közel jutottam… Képtelen volt elhinni, hogy ez megtörténhet; a vereség tudata megmérgezte a lelkét. Még egyszer, dacosan felnézett. És mozdulni látott valamit maga fölött a fényáradatban.</w:t>
      </w:r>
    </w:p>
    <w:p>
      <w:pPr>
        <w:pStyle w:val="Normal"/>
        <w:rPr>
          <w:lang w:val="hu-HU"/>
        </w:rPr>
      </w:pPr>
      <w:r>
        <w:rPr>
          <w:lang w:val="hu-HU"/>
        </w:rPr>
        <w:t>A korongom! Érte nyúlt, ahogy lassan lejjebb ereszkedett; áhítatos ujjongással ragadta meg, magához ölelte, alig mert hinni a szemének. A korong új fénnyel ragyogott; az a gömb volt látható rajta, amit Alan Egyes mutatott neki. Tudta, hogy egy új világrend kulcsát tartja a kezében, és az FVP végzetét – persze, csak ha életben marad, hogy használni tudja.</w:t>
      </w:r>
    </w:p>
    <w:p>
      <w:pPr>
        <w:pStyle w:val="Szakasz"/>
        <w:rPr/>
      </w:pPr>
      <w:r>
        <w:rPr/>
        <w:t>Yori és Dumont látta, ahogy a hatalmas kapu semmivé foszlott a vírusirtó iszonyú erejű támadása alatt.</w:t>
      </w:r>
    </w:p>
    <w:p>
      <w:pPr>
        <w:pStyle w:val="Normal"/>
        <w:rPr>
          <w:lang w:val="hu-HU"/>
        </w:rPr>
      </w:pPr>
      <w:r>
        <w:rPr>
          <w:lang w:val="hu-HU"/>
        </w:rPr>
        <w:t>–</w:t>
      </w:r>
      <w:r>
        <w:rPr>
          <w:rFonts w:eastAsia="Arial"/>
          <w:lang w:val="hu-HU"/>
        </w:rPr>
        <w:t xml:space="preserve"> </w:t>
      </w:r>
      <w:r>
        <w:rPr>
          <w:lang w:val="hu-HU"/>
        </w:rPr>
        <w:t>Nemsokára bejutnak – mondta Dumonthoz fordulva a lány. Fogalma sem volt, hogyan mentegetőzzék e miatt a szörnyű fordulat miatt. De mindent elfelejtett, amikor megpillantotta Tront a Kommunikációs Terem bejáratában. Tartása sudár volt és magabiztos; csak úgy sütött belőle a céltudatosság. Yori azonnal tudta, hogy nem vallott kudarcot; halkan azt suttogta: – Ó, hála a programozóknak!</w:t>
      </w:r>
    </w:p>
    <w:p>
      <w:pPr>
        <w:pStyle w:val="Normal"/>
        <w:rPr/>
      </w:pPr>
      <w:r>
        <w:rPr>
          <w:lang w:val="hu-HU"/>
        </w:rPr>
        <w:t>Dumont körbefordult a vezérlőtartályával, hogy kövesse pillantását, és meglátta Tront.</w:t>
      </w:r>
    </w:p>
    <w:p>
      <w:pPr>
        <w:pStyle w:val="Normal"/>
        <w:rPr/>
      </w:pPr>
      <w:r>
        <w:rPr>
          <w:lang w:val="hu-HU"/>
        </w:rPr>
        <w:t>–</w:t>
      </w:r>
      <w:r>
        <w:rPr>
          <w:rFonts w:eastAsia="Arial"/>
          <w:lang w:val="hu-HU"/>
        </w:rPr>
        <w:t xml:space="preserve"> </w:t>
      </w:r>
      <w:r>
        <w:rPr>
          <w:lang w:val="hu-HU"/>
        </w:rPr>
        <w:t>A várakozás ideje lejárt – jelentette ki Dumont. Boldog volt; olyan, amilyennek annak idején megismerték. Tron a maga furcsa, magabiztos módján odalépett hozzá, és megérintette a tartályát. Kevés idejük maradt, nem tudta úgy kimutatni az érzéseit, ahogy szerette volna.</w:t>
      </w:r>
    </w:p>
    <w:p>
      <w:pPr>
        <w:pStyle w:val="Normal"/>
        <w:rPr>
          <w:lang w:val="hu-HU"/>
        </w:rPr>
      </w:pPr>
      <w:r>
        <w:rPr>
          <w:lang w:val="hu-HU"/>
        </w:rPr>
        <w:t>–</w:t>
      </w:r>
      <w:r>
        <w:rPr>
          <w:rFonts w:eastAsia="Arial"/>
          <w:lang w:val="hu-HU"/>
        </w:rPr>
        <w:t xml:space="preserve"> </w:t>
      </w:r>
      <w:r>
        <w:rPr>
          <w:lang w:val="hu-HU"/>
        </w:rPr>
        <w:t>Ég veled, Tron! – mondta Dumont. – A programozók várnak; hamarosan beköszönt az új Rend kora!</w:t>
      </w:r>
    </w:p>
    <w:p>
      <w:pPr>
        <w:pStyle w:val="Normal"/>
        <w:rPr>
          <w:lang w:val="hu-HU"/>
        </w:rPr>
      </w:pPr>
      <w:r>
        <w:rPr>
          <w:lang w:val="hu-HU"/>
        </w:rPr>
        <w:t>Igazán furcsa ennyi idő után újra lelkesnek látni az őrzőt, gondolta Yori.</w:t>
      </w:r>
    </w:p>
    <w:p>
      <w:pPr>
        <w:pStyle w:val="Normal"/>
        <w:rPr/>
      </w:pPr>
      <w:r>
        <w:rPr>
          <w:lang w:val="hu-HU"/>
        </w:rPr>
        <w:t>Tronnak nem volt vesztegetni való ideje. Nem számolhatott be a történtekről az őrzőnek, ami veszedelmes is lett volna, hiszen Sark bizonyára kikérdezi Dumontot. Így hát semmit sem mondott, egyetlen néma gesztussal igyekezett erőt adni Dumontnak az eljövendő szenvedésekhez. Aztán kézen fogta Yorit, és levezette a lépcsőn. Dumont figyelte őket, és azon tűnődött, mi lehet az a különös kifejezés Tron arcán. Mikor a Belső Terem kis oldalajtajához értek, kiadta az utasítást, ami néhány pillanatra szabaddá tette az utat; ez nem volt sok, ahhoz azonban elég, hogy átsurranjanak rajta. És ekkor Dumont magára maradt, legalábbis egyelőre; az elektronikus szemétté olvadó kaput nézte, s elgondolkozhatott Tronon, Yorin, és saját hosszú életén.</w:t>
      </w:r>
    </w:p>
    <w:p>
      <w:pPr>
        <w:pStyle w:val="Normal"/>
        <w:rPr/>
      </w:pPr>
      <w:r>
        <w:rPr>
          <w:lang w:val="hu-HU"/>
        </w:rPr>
        <w:t>Az utolsó energiacsapástól a kapu milliónyi szállongó fénypontra esett szét. Sark belépett a résen, arca nagy erőfeszítéssel leplezett haragról árulkodott; nyomában hosszú sorokban vonultak befelé az állományőrök és a Piros Harcosok. Az őrző látta, hogy a Parancsnok Program legkegyetlenebb, legveszélyesebb hangulatában van.</w:t>
      </w:r>
    </w:p>
    <w:p>
      <w:pPr>
        <w:pStyle w:val="Normal"/>
        <w:rPr>
          <w:lang w:val="hu-HU"/>
        </w:rPr>
      </w:pPr>
      <w:r>
        <w:rPr>
          <w:lang w:val="hu-HU"/>
        </w:rPr>
        <w:t>–</w:t>
      </w:r>
      <w:r>
        <w:rPr>
          <w:rFonts w:eastAsia="Arial"/>
          <w:lang w:val="hu-HU"/>
        </w:rPr>
        <w:t xml:space="preserve"> </w:t>
      </w:r>
      <w:r>
        <w:rPr>
          <w:lang w:val="hu-HU"/>
        </w:rPr>
        <w:t>Dumont! – üvöltötte el magát, mikor az oltár közelébe ért. – Hol az a program?</w:t>
      </w:r>
    </w:p>
    <w:p>
      <w:pPr>
        <w:pStyle w:val="Normal"/>
        <w:rPr/>
      </w:pPr>
      <w:r>
        <w:rPr>
          <w:lang w:val="hu-HU"/>
        </w:rPr>
        <w:t>A leghátul haladó Flynn körülnézett a Teremben. Tront kereste, de nem látta sehol, és azon törte a fejét, hogy ez most rossz előjel, vagy sem. Az biztos, hogy itt, ilyen esélyek mellett a harc kész öngyilkosság lett volna. Flynn döbbenten vette észre, hogy a vezérlőtartállyal egybeépített lény Gibbs arcát viseli, és azon töprengett, mit szólna az öreg doki, ha szembetalálná magát a hasonmásával.</w:t>
      </w:r>
    </w:p>
    <w:p>
      <w:pPr>
        <w:pStyle w:val="Normal"/>
        <w:rPr>
          <w:lang w:val="hu-HU"/>
        </w:rPr>
      </w:pPr>
      <w:r>
        <w:rPr>
          <w:lang w:val="hu-HU"/>
        </w:rPr>
        <w:t>–</w:t>
      </w:r>
      <w:r>
        <w:rPr>
          <w:rFonts w:eastAsia="Arial"/>
          <w:lang w:val="hu-HU"/>
        </w:rPr>
        <w:t xml:space="preserve"> </w:t>
      </w:r>
      <w:r>
        <w:rPr>
          <w:lang w:val="hu-HU"/>
        </w:rPr>
        <w:t>Miféle program? – felelte Dumont, jámbor értetlenséget tettetve. – Maga bizonyára téved, fiam.</w:t>
      </w:r>
    </w:p>
    <w:p>
      <w:pPr>
        <w:pStyle w:val="Normal"/>
        <w:rPr/>
      </w:pPr>
      <w:r>
        <w:rPr>
          <w:lang w:val="hu-HU"/>
        </w:rPr>
        <w:t>Dumont tudta, hogy Yorinak és Tronnak minden perc kincset ér, amivel hátráltatni tudja az üldözőket; még az a pár pillanat is, amit Sark a vele vívott szócsatával tölt. Sark azonban csak rámeredt az őrzőre, s arcára leplezetlen gyűlölet ült ki. Mikor meglátta, Dumont elfogta a tartályában a reszketés.</w:t>
      </w:r>
    </w:p>
    <w:p>
      <w:pPr>
        <w:pStyle w:val="Normal"/>
        <w:rPr>
          <w:lang w:val="hu-HU"/>
        </w:rPr>
      </w:pPr>
      <w:r>
        <w:rPr>
          <w:lang w:val="hu-HU"/>
        </w:rPr>
        <w:t>–</w:t>
      </w:r>
      <w:r>
        <w:rPr>
          <w:rFonts w:eastAsia="Arial"/>
          <w:lang w:val="hu-HU"/>
        </w:rPr>
        <w:t xml:space="preserve"> </w:t>
      </w:r>
      <w:r>
        <w:rPr>
          <w:lang w:val="hu-HU"/>
        </w:rPr>
        <w:t>Vigyétek! – adta ki az utasítást Sark színtelen hangon, ami ijesztőbb volt, mintha ordítozott volna. A hadnagy és az állományőrök előreléptek.</w:t>
      </w:r>
    </w:p>
    <w:p>
      <w:pPr>
        <w:pStyle w:val="Szakasz"/>
        <w:rPr/>
      </w:pPr>
      <w:r>
        <w:rPr/>
        <w:t>Visszafelé indultak el a Gyárközpontba, a tervező és fejlesztő részlegbe, ahol Yori dolgozott. A fásult programok, akik mellett az utcán elhaladtak, egyetlen szóra sem méltatták őket. Először is valami járműre lesz szükségük, hogy a lehető leggyorsabban eljussanak az FVP-hez, ám a hagyományos közlekedés teljes egészében Sark és az FVP ellenőrzése alatt állt. Yori azonban merész ötlettel állt elő.</w:t>
      </w:r>
    </w:p>
    <w:p>
      <w:pPr>
        <w:pStyle w:val="Normal"/>
        <w:rPr>
          <w:lang w:val="hu-HU"/>
        </w:rPr>
      </w:pPr>
      <w:r>
        <w:rPr>
          <w:lang w:val="hu-HU"/>
        </w:rPr>
        <w:t>Így hát futva átvágtak a tizenkilences hangáron. Fölöttük ott lebegett tárolómezejében a kész napvitorlás. Elképesztően gyönyörű hajó volt, még így, mozdulatlanul is a szabadságot és sebességet idézte. Elöl olyan alakja volt, mint a tüzérségi lőszereknek, keskeny vezetőcsatornával a jármű meghajtását biztosító transzmissziós sugárnak. Törzséből nyolc lándzsaszerű árboc meredt elő sugárirányban, közöttük feszültek a hatalmas vitorlák, amik úgy terjedtek szét minden irányban, mintha roppant fémszárnyak lennének. A tatján három hosszú, vékony antenna gondoskodott a sugárral való állandó kapcsolat fenntartásáról és az elhasznált üzemanyag kibocsátásáról.</w:t>
      </w:r>
    </w:p>
    <w:p>
      <w:pPr>
        <w:pStyle w:val="Normal"/>
        <w:rPr/>
      </w:pPr>
      <w:r>
        <w:rPr>
          <w:lang w:val="hu-HU"/>
        </w:rPr>
        <w:t>Baloldalt keskeny palló futott a főfedélzetig, amit egyébként egyedül ez kötött össze a hajó többi részével. Itt kapott helyet a híd, ami egyfajta lekerekített, kétszintes negyedfedélzetnek tűnt. A vitorlás hátsó része, ez a jókora, pajzsokkal védett terület kétféle célt szolgált: egyrészt itt volt a fogadónyereg, ahol a transzmissziós sugár belépett a hajótestbe, másrészt itt rögzítették a kötélzetet. Négy hosszú kábel kötötte össze a kifeszített vitorlákkal; ez volt az egyetlen érintkezési pontja a hajó többi részével. A vitorlás leginkább egy finom kidolgozású szitakötőre emlékezetett, és kilenc-tíz méter hosszú volt, a hátsó részt is beleszámolva.</w:t>
      </w:r>
    </w:p>
    <w:p>
      <w:pPr>
        <w:pStyle w:val="Normal"/>
        <w:rPr>
          <w:lang w:val="hu-HU"/>
        </w:rPr>
      </w:pPr>
      <w:r>
        <w:rPr>
          <w:lang w:val="hu-HU"/>
        </w:rPr>
        <w:t>–</w:t>
      </w:r>
      <w:r>
        <w:rPr>
          <w:rFonts w:eastAsia="Arial"/>
          <w:lang w:val="hu-HU"/>
        </w:rPr>
        <w:t xml:space="preserve"> </w:t>
      </w:r>
      <w:r>
        <w:rPr>
          <w:lang w:val="hu-HU"/>
        </w:rPr>
        <w:t>Ez a videohajó rettentő gyors – mondta Yori. Tron mérlegelte a kockázatot és az előnyöket. Ha a Rendszer egét behálózó transzmissziós sugarakon haladnak, mindenképpen azonosítják és üldözőbe veszik őket, ráadásul ki lesznek téve a szárazföldi ütegek támadásainak is, a veszélyt azonban minimálisra csökkenthetik, ha kerülő utat választanak, és a hajó fürgesége sokat segíthet nekik. Mi több, ez a leggyorsabb módja, hogy eljussanak az FVP-hez. Ez eldöntötte a kérdést.</w:t>
      </w:r>
    </w:p>
    <w:p>
      <w:pPr>
        <w:pStyle w:val="Normal"/>
        <w:rPr>
          <w:lang w:val="hu-HU"/>
        </w:rPr>
      </w:pPr>
      <w:r>
        <w:rPr>
          <w:lang w:val="hu-HU"/>
        </w:rPr>
        <w:t>A liftemelvényre léptek. Az fellebegett velük a levegőbe, elérte a hajóhidat, és mikor megállapodott, maga is részévé vált a vitorlásnak. A lekerekített alakú hídon lévő vezérlőműhöz szaladtak, s Yori összeráncolt homlokkal hajolt fölé. Megpróbált felidézni mindent, amire a Gyárközpontban végzett munkájából emlékezett; furcsának találta, hogy most talán ez a lélektelen gürcölés fogja megmenteni őket.</w:t>
      </w:r>
    </w:p>
    <w:p>
      <w:pPr>
        <w:pStyle w:val="Normal"/>
        <w:rPr/>
      </w:pPr>
      <w:r>
        <w:rPr>
          <w:lang w:val="hu-HU"/>
        </w:rPr>
        <w:t>Megvizsgálta a Rendszer térképét, szemügyre vette az eget át- meg átszövő transzmissziós sugarakat, a kibocsátó egységeket, a csomópontokat.</w:t>
      </w:r>
    </w:p>
    <w:p>
      <w:pPr>
        <w:pStyle w:val="Normal"/>
        <w:rPr>
          <w:lang w:val="hu-HU"/>
        </w:rPr>
      </w:pPr>
      <w:r>
        <w:rPr>
          <w:lang w:val="hu-HU"/>
        </w:rPr>
        <w:t>–</w:t>
      </w:r>
      <w:r>
        <w:rPr>
          <w:rFonts w:eastAsia="Arial"/>
          <w:lang w:val="hu-HU"/>
        </w:rPr>
        <w:t xml:space="preserve"> </w:t>
      </w:r>
      <w:r>
        <w:rPr>
          <w:lang w:val="hu-HU"/>
        </w:rPr>
        <w:t>Átrepülhetjük vele a Játéktengert – vonta le végül a következtetést –, és kijuthatunk ebből a tartományból, vissza a Központi vezérlőegységhez.</w:t>
      </w:r>
    </w:p>
    <w:p>
      <w:pPr>
        <w:pStyle w:val="Normal"/>
        <w:rPr>
          <w:lang w:val="hu-HU"/>
        </w:rPr>
      </w:pPr>
      <w:r>
        <w:rPr>
          <w:lang w:val="hu-HU"/>
        </w:rPr>
        <w:t>Tron úgy ítélte, hogy ennél többre nincs szükség. Ha majd a Központi vezérlőegységhez ér, követni fogja Alan Egyes utasításait, és beveti a korongját.</w:t>
      </w:r>
    </w:p>
    <w:p>
      <w:pPr>
        <w:pStyle w:val="Normal"/>
        <w:rPr>
          <w:lang w:val="hu-HU"/>
        </w:rPr>
      </w:pPr>
      <w:r>
        <w:rPr>
          <w:lang w:val="hu-HU"/>
        </w:rPr>
        <w:t>Lépések zaja hallatszott a pallóról. Tron riadtan megpördült. Egy őr rontott nekik.</w:t>
      </w:r>
    </w:p>
    <w:p>
      <w:pPr>
        <w:pStyle w:val="Normal"/>
        <w:rPr>
          <w:lang w:val="hu-HU"/>
        </w:rPr>
      </w:pPr>
      <w:r>
        <w:rPr>
          <w:lang w:val="hu-HU"/>
        </w:rPr>
        <w:t>Tron ugyanabban a pillanatban rántotta félre Yorit, amikor az őr a szabadon lebegő lépcsőről a hídra ugrott. Hasba rúgta a támadót; a program hanyatt zuhant, tucatnyi társa azonban szinte ellepte a vitorlást.</w:t>
      </w:r>
    </w:p>
    <w:p>
      <w:pPr>
        <w:pStyle w:val="Normal"/>
        <w:rPr>
          <w:lang w:val="hu-HU"/>
        </w:rPr>
      </w:pPr>
      <w:r>
        <w:rPr>
          <w:lang w:val="hu-HU"/>
        </w:rPr>
        <w:t>Tron kicsit előrelépett, hogy szembenézzen velük, és harcra készen tartott koronggal várt. Tudta, hogy itt minden dobás számít. Előregörnyedt, és dobott. A fegyver áthasította a levegőt, becsapódott az összezsúfolódott őrök közé, megállította előrenyomulásukat, és kettőt is leterített; aurájuk átadta helyét a korong kék ragyogásának. Aztán a pörgő fénylemez máris Tron tenyerében termett. A szeme sarkából látta, hogy a hangár padlóján további őrök rohannak a vitorlás felé.</w:t>
      </w:r>
    </w:p>
    <w:p>
      <w:pPr>
        <w:pStyle w:val="Normal"/>
        <w:rPr>
          <w:lang w:val="hu-HU"/>
        </w:rPr>
      </w:pPr>
      <w:r>
        <w:rPr>
          <w:lang w:val="hu-HU"/>
        </w:rPr>
        <w:t>Újra dobott, és újra, ahogy az őrök lerohanták; hajtotta őket a Sarktól és az FVP-től való félelem. Sokan elestek; még többen maradtak. Tron tudta, hogy távol kell tartania őket Yoritól, mert ha a lány el tudja indítani a gépet, biztonságban lesznek. Így hát leszegett fejjel nekirobogott az őröknek, s vadul ütötte-rúgta őket; egyeseket lehajított a fedélzetről, másokat nekiszorított a többieknek, és forrón remélte, hogy az erősítés nem tudja megmászni a hajótestet a háta mögött.</w:t>
      </w:r>
    </w:p>
    <w:p>
      <w:pPr>
        <w:pStyle w:val="Normal"/>
        <w:rPr>
          <w:lang w:val="hu-HU"/>
        </w:rPr>
      </w:pPr>
      <w:r>
        <w:rPr>
          <w:lang w:val="hu-HU"/>
        </w:rPr>
        <w:t>Tron minden erejét, ügyességét és ravaszságát bevetette, amire Harcosként tett szert. Ehhez járult még az Alan Egyestől kapott energia; megszállottként verekedett. Sark nagyon közel járt hozzá, hogy megölesse a Játékmezőn, ugyanakkor azonban tökéletes gyilkológéppé képezte ki.</w:t>
      </w:r>
    </w:p>
    <w:p>
      <w:pPr>
        <w:pStyle w:val="Normal"/>
        <w:rPr>
          <w:lang w:val="hu-HU"/>
        </w:rPr>
      </w:pPr>
      <w:r>
        <w:rPr>
          <w:lang w:val="hu-HU"/>
        </w:rPr>
        <w:t>Egy állományőr botját lengetve ugrott neki. Mögötte egy Piros Harcos nyomult előre, bár úgy tűnt, egyelőre nincs felkészülve a támadásra. Tron megragadta az őr botját a szigetelt pontokon, és teljes erejéből megrántotta. Ellenfele kapálózva átbukfencezett a korláton, és magával sodorta a meglepett Harcost is, pontosan Tron elképzelése szerint.</w:t>
      </w:r>
    </w:p>
    <w:p>
      <w:pPr>
        <w:pStyle w:val="Normal"/>
        <w:rPr>
          <w:lang w:val="hu-HU"/>
        </w:rPr>
      </w:pPr>
      <w:r>
        <w:rPr>
          <w:lang w:val="hu-HU"/>
        </w:rPr>
        <w:t>És aztán, bármilyen hihetetlennek tűnt, a palló üresen maradt. Tron körülnézett. Yori biztonságban volt a vezérlőműnél, higgadtan kezelte a műszereket. Tron ellenfelet keresett magának, és megpillantotta az utolsó őrt a vitorlás orr-részén. Egymásra néztek; az őrt szemlátomást elbátortalanította, amit látott, de tisztában volt vele, mi vár rá, ha csalódást okoz Sarknak.</w:t>
      </w:r>
    </w:p>
    <w:p>
      <w:pPr>
        <w:pStyle w:val="Normal"/>
        <w:rPr>
          <w:lang w:val="hu-HU"/>
        </w:rPr>
      </w:pPr>
      <w:r>
        <w:rPr>
          <w:lang w:val="hu-HU"/>
        </w:rPr>
        <w:t>Tron tett feléje egy lépést, aztán még egyet, mint valami ragadozó nagymacska. Az őr nyelt egyet, lepillantott, majd visszanézett Tronra. Végül úgy döntött, hogy több esélye van a zuhanás túlélésére, mint a programozóhívők bajnoka ellen, és leugrott a vitorlás orráról, megcélozva egy sugárporlasztót.</w:t>
      </w:r>
    </w:p>
    <w:p>
      <w:pPr>
        <w:pStyle w:val="Normal"/>
        <w:rPr/>
      </w:pPr>
      <w:r>
        <w:rPr>
          <w:lang w:val="hu-HU"/>
        </w:rPr>
        <w:t>A vitorlás meglódult. Tron hátratántorodott, és hanyatt esett. Bal felé nézett, ahol Yori ujjai nyomon követték a vezérlőmű kacskaringós áramköreit, és energia áradt belőlük.</w:t>
      </w:r>
    </w:p>
    <w:p>
      <w:pPr>
        <w:pStyle w:val="Normal"/>
        <w:rPr>
          <w:lang w:val="hu-HU"/>
        </w:rPr>
      </w:pPr>
      <w:r>
        <w:rPr>
          <w:lang w:val="hu-HU"/>
        </w:rPr>
        <w:t>–</w:t>
      </w:r>
      <w:r>
        <w:rPr>
          <w:rFonts w:eastAsia="Arial"/>
          <w:lang w:val="hu-HU"/>
        </w:rPr>
        <w:t xml:space="preserve"> </w:t>
      </w:r>
      <w:r>
        <w:rPr>
          <w:lang w:val="hu-HU"/>
        </w:rPr>
        <w:t>Indulunk! – kiáltotta oda neki a lány diadalmasan.</w:t>
      </w:r>
    </w:p>
    <w:p>
      <w:pPr>
        <w:pStyle w:val="Normal"/>
        <w:rPr>
          <w:lang w:val="hu-HU"/>
        </w:rPr>
      </w:pPr>
      <w:r>
        <w:rPr>
          <w:lang w:val="hu-HU"/>
        </w:rPr>
        <w:t>Egy transzmissziós sugár lövellt a fogadónyeregbe, hogy aztán újra előtűnjön az orrban, mint valami győzedelmes, vakító ködreflektor, és a hajó emelkedni kezdett. A vitorlák behajlottak; teltek és feszesek voltak mindkét oldalon. A jármű megmozdult. Előbb csak lassan emelkedett, ahogy Yori kimanőverezett vele a hatalmas hangárból, aztán hirtelen begyorsult, mikor kijutott a szabadba, és mind magasabbra szárnyalt. Másodpercek alatt maga mögött hagyta a Gyárközpontot. Tron megpillantotta a távolban Sark hordozóját, de tudta, hogy a vitorlás kívül esik a csatahajó fegyvereinek hatósugarán, az utolérésében pedig még a hordozónak sincs esélye.</w:t>
      </w:r>
    </w:p>
    <w:p>
      <w:pPr>
        <w:pStyle w:val="Szakasz"/>
        <w:rPr/>
      </w:pPr>
      <w:r>
        <w:rPr/>
        <w:t>A hordozó fedélzetén Sark bénán támolygott a tápemelvényén, és az FVP kivetített holoképére meredt. A Parancsnok Program vonaglott kínjában, ahogy az FVP újabb fájdalomimpulzust adott neki az emelvény csatlakozóin keresztül. A Fővezérlő hangja jéghideg volt, engesztelhetetlen, és mégis mézédes.</w:t>
      </w:r>
    </w:p>
    <w:p>
      <w:pPr>
        <w:pStyle w:val="Normal"/>
        <w:rPr/>
      </w:pPr>
      <w:r>
        <w:rPr>
          <w:lang w:val="hu-HU"/>
        </w:rPr>
        <w:t>–</w:t>
      </w:r>
      <w:r>
        <w:rPr>
          <w:rFonts w:eastAsia="Arial"/>
          <w:lang w:val="hu-HU"/>
        </w:rPr>
        <w:t xml:space="preserve"> </w:t>
      </w:r>
      <w:r>
        <w:rPr>
          <w:lang w:val="hu-HU"/>
        </w:rPr>
        <w:t>Remélem, szerettél Parancsnok Program lenni, Sark – mondta fenyegetően.</w:t>
      </w:r>
    </w:p>
    <w:p>
      <w:pPr>
        <w:pStyle w:val="Normal"/>
        <w:rPr>
          <w:lang w:val="hu-HU"/>
        </w:rPr>
      </w:pPr>
      <w:r>
        <w:rPr>
          <w:lang w:val="hu-HU"/>
        </w:rPr>
        <w:t>–</w:t>
      </w:r>
      <w:r>
        <w:rPr>
          <w:rFonts w:eastAsia="Arial"/>
          <w:lang w:val="hu-HU"/>
        </w:rPr>
        <w:t xml:space="preserve"> </w:t>
      </w:r>
      <w:r>
        <w:rPr>
          <w:lang w:val="hu-HU"/>
        </w:rPr>
        <w:t>Kíváncsi vagyok, hogy fogsz boldogulni, mint zsebszámológép!</w:t>
      </w:r>
    </w:p>
    <w:p>
      <w:pPr>
        <w:pStyle w:val="Normal"/>
        <w:rPr/>
      </w:pPr>
      <w:r>
        <w:rPr>
          <w:lang w:val="hu-HU"/>
        </w:rPr>
        <w:t>Sark jobbra-balra imbolygott fájdalmában, de azért sikerült valamit kinyögnie.</w:t>
      </w:r>
    </w:p>
    <w:p>
      <w:pPr>
        <w:pStyle w:val="Normal"/>
        <w:rPr/>
      </w:pPr>
      <w:r>
        <w:rPr>
          <w:lang w:val="hu-HU"/>
        </w:rPr>
        <w:t>–</w:t>
      </w:r>
      <w:r>
        <w:rPr>
          <w:rFonts w:eastAsia="Arial"/>
          <w:lang w:val="hu-HU"/>
        </w:rPr>
        <w:t xml:space="preserve"> </w:t>
      </w:r>
      <w:r>
        <w:rPr>
          <w:lang w:val="hu-HU"/>
        </w:rPr>
        <w:t>Elintéztük a programozót, akit a Játékmezőre küldött…</w:t>
      </w:r>
    </w:p>
    <w:p>
      <w:pPr>
        <w:pStyle w:val="Normal"/>
        <w:rPr>
          <w:lang w:val="hu-HU"/>
        </w:rPr>
      </w:pPr>
      <w:r>
        <w:rPr>
          <w:lang w:val="hu-HU"/>
        </w:rPr>
        <w:t>–</w:t>
      </w:r>
      <w:r>
        <w:rPr>
          <w:rFonts w:eastAsia="Arial"/>
          <w:lang w:val="hu-HU"/>
        </w:rPr>
        <w:t xml:space="preserve"> </w:t>
      </w:r>
      <w:r>
        <w:rPr>
          <w:lang w:val="hu-HU"/>
        </w:rPr>
        <w:t>Igen! És most két zendülő program kóborol a Rendszerben egy lopott szimuláción!</w:t>
      </w:r>
    </w:p>
    <w:p>
      <w:pPr>
        <w:pStyle w:val="Normal"/>
        <w:rPr/>
      </w:pPr>
      <w:r>
        <w:rPr>
          <w:lang w:val="hu-HU"/>
        </w:rPr>
        <w:t>Sarkot elöntötte a kín újabb hulláma.</w:t>
      </w:r>
    </w:p>
    <w:p>
      <w:pPr>
        <w:pStyle w:val="Normal"/>
        <w:rPr>
          <w:lang w:val="hu-HU"/>
        </w:rPr>
      </w:pPr>
      <w:r>
        <w:rPr>
          <w:lang w:val="hu-HU"/>
        </w:rPr>
        <w:t>–</w:t>
      </w:r>
      <w:r>
        <w:rPr>
          <w:rFonts w:eastAsia="Arial"/>
          <w:lang w:val="hu-HU"/>
        </w:rPr>
        <w:t xml:space="preserve"> </w:t>
      </w:r>
      <w:r>
        <w:rPr>
          <w:lang w:val="hu-HU"/>
        </w:rPr>
        <w:t>Elkapjuk őket! – ígérte, bár levegőt venni is alig bírt. – Csak idő kérdése!</w:t>
      </w:r>
    </w:p>
    <w:p>
      <w:pPr>
        <w:pStyle w:val="Normal"/>
        <w:rPr/>
      </w:pPr>
      <w:r>
        <w:rPr>
          <w:lang w:val="hu-HU"/>
        </w:rPr>
        <w:t>Nem volt hajlandó belegondolni, hogy mi történne vele, ha nem fogná el a két szökevényt; ez csak kóstoló volt azokból a büntetésekből, amit az FVP engedetlen – és ostoba – alattvalói számára tartogatott. Sark volt a kedvenc, az FVP bajnoka, ura hatalmával szemben azonban ő is tehetetlenül állt.</w:t>
      </w:r>
    </w:p>
    <w:p>
      <w:pPr>
        <w:pStyle w:val="Normal"/>
        <w:rPr>
          <w:lang w:val="hu-HU"/>
        </w:rPr>
      </w:pPr>
      <w:r>
        <w:rPr>
          <w:lang w:val="hu-HU"/>
        </w:rPr>
        <w:t>–</w:t>
      </w:r>
      <w:r>
        <w:rPr>
          <w:rFonts w:eastAsia="Arial"/>
          <w:lang w:val="hu-HU"/>
        </w:rPr>
        <w:t xml:space="preserve"> </w:t>
      </w:r>
      <w:r>
        <w:rPr>
          <w:lang w:val="hu-HU"/>
        </w:rPr>
        <w:t>Nincs időm, Sark – közölte vele a gyilkos erejű hang. – És neked sem. Kilépek.</w:t>
      </w:r>
    </w:p>
    <w:p>
      <w:pPr>
        <w:pStyle w:val="Normal"/>
        <w:rPr>
          <w:lang w:val="hu-HU"/>
        </w:rPr>
      </w:pPr>
      <w:r>
        <w:rPr>
          <w:lang w:val="hu-HU"/>
        </w:rPr>
        <w:t>A hordozó azonban pályamódosítást végzett, és üldözőbe vette a napvitorlást. Sark azonban még az ájulás küszöbén is érezte a győzelem halvány ízét; elvégre az hallgatólagos elismerése volt annak, hogy egyedül Sark képes elfogni a menekülőket. A hordozó fénye erősödött, az FVP fokozta az energiáját.</w:t>
      </w:r>
    </w:p>
    <w:p>
      <w:pPr>
        <w:pStyle w:val="Heading2"/>
        <w:rPr>
          <w:lang w:val="hu-HU"/>
        </w:rPr>
      </w:pPr>
      <w:r>
        <w:rPr>
          <w:lang w:val="hu-HU"/>
        </w:rPr>
        <w:t>Tizenharmadik fejezet</w:t>
      </w:r>
    </w:p>
    <w:p>
      <w:pPr>
        <w:pStyle w:val="Normal"/>
        <w:rPr>
          <w:lang w:val="hu-HU"/>
        </w:rPr>
      </w:pPr>
      <w:r>
        <w:rPr>
          <w:lang w:val="hu-HU"/>
        </w:rPr>
        <w:t>Tron gyorsan túljutott a meglepetésen, amit a napvitorlás hihetetlen sebessége okozott neki, és talpon termett. Elindult visszafelé, ahol Yori a jármű vezérlőművét kezelte a hídon; könnyedén sétált a pallón, s az elképesztő iramban hátrafelé száguldó tájat figyelte odalent. Aztán megakadt a szeme valamin, és harcra készen megtorpant, kezét a korong felett tartva.</w:t>
      </w:r>
    </w:p>
    <w:p>
      <w:pPr>
        <w:pStyle w:val="Normal"/>
        <w:rPr/>
      </w:pPr>
      <w:r>
        <w:rPr>
          <w:lang w:val="hu-HU"/>
        </w:rPr>
        <w:t>Yori meglátta, és odakiáltott neki.</w:t>
      </w:r>
    </w:p>
    <w:p>
      <w:pPr>
        <w:pStyle w:val="Normal"/>
        <w:rPr>
          <w:lang w:val="hu-HU"/>
        </w:rPr>
      </w:pPr>
      <w:r>
        <w:rPr>
          <w:lang w:val="hu-HU"/>
        </w:rPr>
        <w:t>–</w:t>
      </w:r>
      <w:r>
        <w:rPr>
          <w:rFonts w:eastAsia="Arial"/>
          <w:lang w:val="hu-HU"/>
        </w:rPr>
        <w:t xml:space="preserve"> </w:t>
      </w:r>
      <w:r>
        <w:rPr>
          <w:lang w:val="hu-HU"/>
        </w:rPr>
        <w:t>Tron, nincs semmi bajod?</w:t>
      </w:r>
    </w:p>
    <w:p>
      <w:pPr>
        <w:pStyle w:val="Normal"/>
        <w:rPr>
          <w:lang w:val="hu-HU"/>
        </w:rPr>
      </w:pPr>
      <w:r>
        <w:rPr>
          <w:lang w:val="hu-HU"/>
        </w:rPr>
        <w:t>Csak a kezével intett, hogy nincsen, de nem szólt egy szót sem, s óvatosan a korláthoz lépett. Piros ujjak fonódtak rá görcsösen. Sark egyik Harcosának valahogy sikerült megkapaszkodnia a korlátban. Tron átnézett fölötte, és megpillantotta levegőben lógó ellenfelét, aki kétségbeesetten rúgkapált, de hiába igyekezett megvetni valahol a lábát, hogy felhúzódzkodhasson a fedélzetre.</w:t>
      </w:r>
    </w:p>
    <w:p>
      <w:pPr>
        <w:pStyle w:val="Normal"/>
        <w:rPr>
          <w:lang w:val="hu-HU"/>
        </w:rPr>
      </w:pPr>
      <w:r>
        <w:rPr>
          <w:lang w:val="hu-HU"/>
        </w:rPr>
        <w:t>Tron most már előkapta a korongját. Habozás nélkül magasba emelte, le akarta vele sújtani a kapaszkodó kézre, hogy visszaküldje a Piros Harcost az örök űrbe.</w:t>
      </w:r>
    </w:p>
    <w:p>
      <w:pPr>
        <w:pStyle w:val="Normal"/>
        <w:rPr/>
      </w:pPr>
      <w:r>
        <w:rPr>
          <w:lang w:val="hu-HU"/>
        </w:rPr>
        <w:t>A Harcos ijedten meredt rá; Tron ugyanabban a pillanatban ismerte meg, amikor felüvöltött.</w:t>
      </w:r>
    </w:p>
    <w:p>
      <w:pPr>
        <w:pStyle w:val="Normal"/>
        <w:rPr/>
      </w:pPr>
      <w:r>
        <w:rPr>
          <w:lang w:val="hu-HU"/>
        </w:rPr>
        <w:t>–</w:t>
      </w:r>
      <w:r>
        <w:rPr>
          <w:rFonts w:eastAsia="Arial"/>
          <w:lang w:val="hu-HU"/>
        </w:rPr>
        <w:t xml:space="preserve"> </w:t>
      </w:r>
      <w:r>
        <w:rPr>
          <w:lang w:val="hu-HU"/>
        </w:rPr>
        <w:t>Én vagyok! Flynn! – Tágra nyílt szemmel meredt a korongra, amely bármelyik pillanatban elnyeshette a korlátba kapaszkodó ujjait.</w:t>
      </w:r>
    </w:p>
    <w:p>
      <w:pPr>
        <w:pStyle w:val="Normal"/>
        <w:rPr>
          <w:lang w:val="hu-HU"/>
        </w:rPr>
      </w:pPr>
      <w:r>
        <w:rPr>
          <w:lang w:val="hu-HU"/>
        </w:rPr>
        <w:t>–</w:t>
      </w:r>
      <w:r>
        <w:rPr>
          <w:rFonts w:eastAsia="Arial"/>
          <w:lang w:val="hu-HU"/>
        </w:rPr>
        <w:t xml:space="preserve"> </w:t>
      </w:r>
      <w:r>
        <w:rPr>
          <w:lang w:val="hu-HU"/>
        </w:rPr>
        <w:t>Flynn! – kiáltott fel Tron döbbenten, és visszatette a hátára a korongot.</w:t>
      </w:r>
    </w:p>
    <w:p>
      <w:pPr>
        <w:pStyle w:val="Normal"/>
        <w:rPr/>
      </w:pPr>
      <w:r>
        <w:rPr>
          <w:lang w:val="hu-HU"/>
        </w:rPr>
        <w:t>Flynn zavartan vigyorgott.</w:t>
      </w:r>
    </w:p>
    <w:p>
      <w:pPr>
        <w:pStyle w:val="Normal"/>
        <w:rPr/>
      </w:pPr>
      <w:r>
        <w:rPr>
          <w:lang w:val="hu-HU"/>
        </w:rPr>
        <w:t>–</w:t>
      </w:r>
      <w:r>
        <w:rPr>
          <w:rFonts w:eastAsia="Arial"/>
          <w:lang w:val="hu-HU"/>
        </w:rPr>
        <w:t xml:space="preserve"> </w:t>
      </w:r>
      <w:r>
        <w:rPr>
          <w:lang w:val="hu-HU"/>
        </w:rPr>
        <w:t>Szevasz, program! – zihálta.</w:t>
      </w:r>
    </w:p>
    <w:p>
      <w:pPr>
        <w:pStyle w:val="Normal"/>
        <w:rPr/>
      </w:pPr>
      <w:r>
        <w:rPr>
          <w:lang w:val="hu-HU"/>
        </w:rPr>
        <w:t>–</w:t>
      </w:r>
      <w:r>
        <w:rPr>
          <w:rFonts w:eastAsia="Arial"/>
          <w:lang w:val="hu-HU"/>
        </w:rPr>
        <w:t xml:space="preserve"> </w:t>
      </w:r>
      <w:r>
        <w:rPr>
          <w:lang w:val="hu-HU"/>
        </w:rPr>
        <w:t>Hát élsz! – mondta Tron, s miközben ez a meglepő fejlemény járt a fejébe, ráébredt, hogy semmit sem szabad biztosra venni.</w:t>
      </w:r>
    </w:p>
    <w:p>
      <w:pPr>
        <w:pStyle w:val="Normal"/>
        <w:rPr>
          <w:lang w:val="hu-HU"/>
        </w:rPr>
      </w:pPr>
      <w:r>
        <w:rPr>
          <w:lang w:val="hu-HU"/>
        </w:rPr>
        <w:t>–</w:t>
      </w:r>
      <w:r>
        <w:rPr>
          <w:rFonts w:eastAsia="Arial"/>
          <w:lang w:val="hu-HU"/>
        </w:rPr>
        <w:t xml:space="preserve"> </w:t>
      </w:r>
      <w:r>
        <w:rPr>
          <w:lang w:val="hu-HU"/>
        </w:rPr>
        <w:t>Igen, ugyanis… Hoppá! – Flynn megint megpróbált felhúzózkodni, de megcsúszott a keze. Tron marka azonnal megszorult a csuklóján, és egyszerűen felrántotta, miközben Flynn csizmaorra a vitorlás külső burkán csúszkált, hiába keresve támasztékot. Tron ereje meglepte, még akkor is, ha egy bajnokról van szó; egészen könnyedén lendült át a korláton. Ziháló mellkassal összeesett a padlón, és az elektronikus tájat nézte odalent. Hajszálon múlt a dolog; rengeteg ötlete támadt, hogy milyen bővítésekkel kellene ellátni a szoftver-tervező programokat, a programozók testi épsége érdekében.</w:t>
      </w:r>
    </w:p>
    <w:p>
      <w:pPr>
        <w:pStyle w:val="Szakasz"/>
        <w:rPr/>
      </w:pPr>
      <w:r>
        <w:rPr/>
        <w:t>Sark jól sejtette, merre tarthat Tron. A Flynn által szerzett információk szerint a Parancsnok Program hamar rájött, hogy Tron és esetleges cinkosai minél gyorsabban ki akarnak jutni a városból – ez pedig a napvitorlást jelentette. Flynn a megfelelő pillanatban lehajtott sisakkal előre csoszogott, és ezzel sikerült bekerülnie azok közé a Piros Harcosok közé, akiket futólépésben menetben a Gyárközpontba küldtek, hogy erősítést vigyenek az ott állomásozó őröknek. Szakaszának többi tagja visszatért a hordozóra, nyilván az FVP kimondott utasítására. Ő meg a Harcosok, akik között bujkált – sokan nem ismerték egymást, így nem volt nehéz észrevétlenül maradnia – éppen akkor értek a hangárba, amikor Tron elrabolta a vitorlást. Flynn felrohant a pallóra, hogy hátulról leüsse az egyik állományőrt, és áldozatul esett Tron harci dühének.</w:t>
      </w:r>
    </w:p>
    <w:p>
      <w:pPr>
        <w:pStyle w:val="Normal"/>
        <w:rPr/>
      </w:pPr>
      <w:r>
        <w:rPr>
          <w:lang w:val="hu-HU"/>
        </w:rPr>
        <w:t>A korlátnak támaszkodva Flynnek volt ideje, hogy rendbe hozza azokat az erőtereket és energiamezőket, amik az Elektronikus Világban a testét alkották. Összpontosított; a piros izzás elhalványult, s ő fokozatosan visszanyerte eredeti külsejét. Tron álmélkodva nézte, és megint szöget ütött fejébe a kérdés, hogy ki lehet ez a Flynn, és honnan jöhetett.</w:t>
      </w:r>
    </w:p>
    <w:p>
      <w:pPr>
        <w:pStyle w:val="Normal"/>
        <w:rPr/>
      </w:pPr>
      <w:r>
        <w:rPr>
          <w:lang w:val="hu-HU"/>
        </w:rPr>
        <w:t>–</w:t>
      </w:r>
      <w:r>
        <w:rPr>
          <w:rFonts w:eastAsia="Arial"/>
          <w:lang w:val="hu-HU"/>
        </w:rPr>
        <w:t xml:space="preserve"> </w:t>
      </w:r>
      <w:r>
        <w:rPr>
          <w:lang w:val="hu-HU"/>
        </w:rPr>
        <w:t>Ki ez? – kérdezte egy hang, amit Flynn azonnal megismert. Megfordult, és megpillantotta Yorit, a szemét, az ajkát, a határozott arcvonásokat. Lora! – villant az agyába rögtön. De abban a pillanatban rájött a hibájára, és visszanyelte, amit mondani akart, mielőtt a név kicsúszhatott volna a száján. Mindenestre tett egy lépést a lány felé, és Tron, aki nem tudta, mit forgat a fejében, bizonytalan mosollyal az útjába állt.</w:t>
      </w:r>
    </w:p>
    <w:p>
      <w:pPr>
        <w:pStyle w:val="Normal"/>
        <w:rPr/>
      </w:pPr>
      <w:r>
        <w:rPr>
          <w:lang w:val="hu-HU"/>
        </w:rPr>
        <w:t>–</w:t>
      </w:r>
      <w:r>
        <w:rPr>
          <w:rFonts w:eastAsia="Arial"/>
          <w:lang w:val="hu-HU"/>
        </w:rPr>
        <w:t xml:space="preserve"> </w:t>
      </w:r>
      <w:r>
        <w:rPr>
          <w:lang w:val="hu-HU"/>
        </w:rPr>
        <w:t>Flynn – magyarázta Tron a kék fényben fürdő nőnek. Flynn azonnal látta, hogy együvé tartoznak, és újra elmélázott rajta, milyen furcsa tükre ez a Rendszer a valós világnak.</w:t>
      </w:r>
    </w:p>
    <w:p>
      <w:pPr>
        <w:pStyle w:val="Normal"/>
        <w:rPr>
          <w:lang w:val="hu-HU"/>
        </w:rPr>
      </w:pPr>
      <w:r>
        <w:rPr>
          <w:lang w:val="hu-HU"/>
        </w:rPr>
        <w:t>–</w:t>
      </w:r>
      <w:r>
        <w:rPr>
          <w:rFonts w:eastAsia="Arial"/>
          <w:lang w:val="hu-HU"/>
        </w:rPr>
        <w:t xml:space="preserve"> </w:t>
      </w:r>
      <w:r>
        <w:rPr>
          <w:lang w:val="hu-HU"/>
        </w:rPr>
        <w:t>Ram hol van? – kérdezte Tron, ismét feléje fordulva.</w:t>
      </w:r>
    </w:p>
    <w:p>
      <w:pPr>
        <w:pStyle w:val="Normal"/>
        <w:rPr/>
      </w:pPr>
      <w:r>
        <w:rPr>
          <w:lang w:val="hu-HU"/>
        </w:rPr>
        <w:t>Elsöprő hullámban tértek vissza az emlékek, és megkeserítették a találkozást.</w:t>
      </w:r>
    </w:p>
    <w:p>
      <w:pPr>
        <w:pStyle w:val="Normal"/>
        <w:rPr>
          <w:lang w:val="hu-HU"/>
        </w:rPr>
      </w:pPr>
      <w:r>
        <w:rPr>
          <w:lang w:val="hu-HU"/>
        </w:rPr>
        <w:t>–</w:t>
      </w:r>
      <w:r>
        <w:rPr>
          <w:rFonts w:eastAsia="Arial"/>
          <w:lang w:val="hu-HU"/>
        </w:rPr>
        <w:t xml:space="preserve"> </w:t>
      </w:r>
      <w:r>
        <w:rPr>
          <w:lang w:val="hu-HU"/>
        </w:rPr>
        <w:t>Sajnálom, Tron. Ő… nem jutott el idáig.</w:t>
      </w:r>
    </w:p>
    <w:p>
      <w:pPr>
        <w:pStyle w:val="Normal"/>
        <w:rPr>
          <w:lang w:val="hu-HU"/>
        </w:rPr>
      </w:pPr>
      <w:r>
        <w:rPr>
          <w:lang w:val="hu-HU"/>
        </w:rPr>
        <w:t>Tron szomorúan lehajtotta a fejét, s eszébe jutott a tank zárótüze, a szörnyű robbanás. Akkor Flynnt és Ramot egyaránt leírta; furcsa, de most újra átérezte Ram elvesztését, ha lehet, még nagyobb erővel. Flynn arra gondolt, hogy legalább megtalálta Tront, ahogy Ram buzdította utolsó leheletével.</w:t>
      </w:r>
    </w:p>
    <w:p>
      <w:pPr>
        <w:pStyle w:val="Normal"/>
        <w:rPr/>
      </w:pPr>
      <w:r>
        <w:rPr>
          <w:lang w:val="hu-HU"/>
        </w:rPr>
        <w:t>Tron legyűrte szomorúságát, és Yorihoz fordult.</w:t>
      </w:r>
    </w:p>
    <w:p>
      <w:pPr>
        <w:pStyle w:val="Normal"/>
        <w:rPr>
          <w:lang w:val="hu-HU"/>
        </w:rPr>
      </w:pPr>
      <w:r>
        <w:rPr>
          <w:lang w:val="hu-HU"/>
        </w:rPr>
        <w:t>–</w:t>
      </w:r>
      <w:r>
        <w:rPr>
          <w:rFonts w:eastAsia="Arial"/>
          <w:lang w:val="hu-HU"/>
        </w:rPr>
        <w:t xml:space="preserve"> </w:t>
      </w:r>
      <w:r>
        <w:rPr>
          <w:lang w:val="hu-HU"/>
        </w:rPr>
        <w:t>Ez Flynn, aki kiszabadított.</w:t>
      </w:r>
    </w:p>
    <w:p>
      <w:pPr>
        <w:pStyle w:val="Normal"/>
        <w:rPr/>
      </w:pPr>
      <w:r>
        <w:rPr>
          <w:lang w:val="hu-HU"/>
        </w:rPr>
        <w:t>Persze ez nem egészen így volt, Flynn azonban vigyorogva elfogadta a bókot, mert a lány elismerő pillantást vetett rá; Yori tartózkodó hálája többet ért, mintha valaki más áradozva szorongatta volna a kezét köszönetképpen. Yori valóságos megvilágosodás volt Flynn számára: ebben a sugárzó fénylényben Lora lelke élt, és sokban emlékeztetett arra a nőre, akit ismert.</w:t>
      </w:r>
    </w:p>
    <w:p>
      <w:pPr>
        <w:pStyle w:val="Normal"/>
        <w:rPr>
          <w:lang w:val="hu-HU"/>
        </w:rPr>
      </w:pPr>
      <w:r>
        <w:rPr>
          <w:lang w:val="hu-HU"/>
        </w:rPr>
        <w:t>–</w:t>
      </w:r>
      <w:r>
        <w:rPr>
          <w:rFonts w:eastAsia="Arial"/>
          <w:lang w:val="hu-HU"/>
        </w:rPr>
        <w:t xml:space="preserve"> </w:t>
      </w:r>
      <w:r>
        <w:rPr>
          <w:lang w:val="hu-HU"/>
        </w:rPr>
        <w:t>Akkor köszönettel tartozom neked – mondta kis szünet után Yori.</w:t>
      </w:r>
    </w:p>
    <w:p>
      <w:pPr>
        <w:pStyle w:val="Normal"/>
        <w:rPr/>
      </w:pPr>
      <w:r>
        <w:rPr>
          <w:lang w:val="hu-HU"/>
        </w:rPr>
        <w:t>Flynn kissé beképzelt vállrándítással hárította el a hálálkodást.</w:t>
      </w:r>
    </w:p>
    <w:p>
      <w:pPr>
        <w:pStyle w:val="Normal"/>
        <w:rPr>
          <w:lang w:val="hu-HU"/>
        </w:rPr>
      </w:pPr>
      <w:r>
        <w:rPr>
          <w:lang w:val="hu-HU"/>
        </w:rPr>
        <w:t>–</w:t>
      </w:r>
      <w:r>
        <w:rPr>
          <w:rFonts w:eastAsia="Arial"/>
          <w:lang w:val="hu-HU"/>
        </w:rPr>
        <w:t xml:space="preserve"> </w:t>
      </w:r>
      <w:r>
        <w:rPr>
          <w:lang w:val="hu-HU"/>
        </w:rPr>
        <w:t>Nem nagy ügy. Egyszerűen muszáj volt kiismernem magam azokkal a sugármotorokkal. Elvégre én írtam a programot. – Bár a részvénycsomagot és a prémiumot Dillinger kapta, emlékeztette magát. A gondolat visszaterelte figyelmét az aktuális problémákra.</w:t>
      </w:r>
    </w:p>
    <w:p>
      <w:pPr>
        <w:pStyle w:val="Normal"/>
        <w:rPr/>
      </w:pPr>
      <w:r>
        <w:rPr>
          <w:lang w:val="hu-HU"/>
        </w:rPr>
        <w:t>Tron gondterhelten méregette őt. Flynn néha olyan furákat tud mondani, jutott eszébe. De látta, hogy ez nem nyelvbotlás volt, és többnek is kell mögötte lennie.</w:t>
      </w:r>
    </w:p>
    <w:p>
      <w:pPr>
        <w:pStyle w:val="Normal"/>
        <w:rPr/>
      </w:pPr>
      <w:r>
        <w:rPr>
          <w:lang w:val="hu-HU"/>
        </w:rPr>
        <w:t>–</w:t>
      </w:r>
      <w:r>
        <w:rPr>
          <w:rFonts w:eastAsia="Arial"/>
          <w:lang w:val="hu-HU"/>
        </w:rPr>
        <w:t xml:space="preserve"> </w:t>
      </w:r>
      <w:r>
        <w:rPr>
          <w:lang w:val="hu-HU"/>
        </w:rPr>
        <w:t>Te írtad…?</w:t>
      </w:r>
    </w:p>
    <w:p>
      <w:pPr>
        <w:pStyle w:val="Normal"/>
        <w:rPr>
          <w:lang w:val="hu-HU"/>
        </w:rPr>
      </w:pPr>
      <w:r>
        <w:rPr>
          <w:lang w:val="hu-HU"/>
        </w:rPr>
        <w:t>–</w:t>
      </w:r>
      <w:r>
        <w:rPr>
          <w:rFonts w:eastAsia="Arial"/>
          <w:lang w:val="hu-HU"/>
        </w:rPr>
        <w:t xml:space="preserve"> </w:t>
      </w:r>
      <w:r>
        <w:rPr>
          <w:lang w:val="hu-HU"/>
        </w:rPr>
        <w:t>Ideje, hogy tisztázzam veled a dolgokat, Tron – vallotta be Flynn, és forrón remélte, hogy a programozóhívők bajnoka meg tudja emészteni az igazságot. – Én… nos, én azok közé a fickók közé tartozom, akiket ti programozóknak hívtok.</w:t>
      </w:r>
    </w:p>
    <w:p>
      <w:pPr>
        <w:pStyle w:val="Normal"/>
        <w:rPr>
          <w:lang w:val="hu-HU"/>
        </w:rPr>
      </w:pPr>
      <w:r>
        <w:rPr>
          <w:lang w:val="hu-HU"/>
        </w:rPr>
        <w:t>Nem harsant sem fanfár, sem kürtszó, nem gyulladt ki fénykoszorú az égen; csak egy átlagos külsejű program állt előttük, a kényszersorozott újoncok páncéljában. Tátott szájjal meredtek rá. Yorinak mindig is azt súgta énjének egy rejtett része, hogy a programozókat csak azért övezi osztatlan áhítat, mert sohasem mutatkoznak; ő mindig hatalmas, fenséges lényeknek képzelte őket, akik elképzelhetetlenül bölcsek és erősek, s kifürkészhetetlen célok szolgálatában alkották meg a Rendszert. Flynn nem igazán felelt meg ennek a képnek.</w:t>
      </w:r>
    </w:p>
    <w:p>
      <w:pPr>
        <w:pStyle w:val="Normal"/>
        <w:rPr/>
      </w:pPr>
      <w:r>
        <w:rPr>
          <w:lang w:val="hu-HU"/>
        </w:rPr>
        <w:t>De tagadhatatlanul nem csupán egyszerű program volt; mindenfélét hallott róla Trontól, és látta, mikor lehántotta magáról piros auráját. Képtelen volt elfojtani ámulatát.</w:t>
      </w:r>
    </w:p>
    <w:p>
      <w:pPr>
        <w:pStyle w:val="Normal"/>
        <w:rPr>
          <w:lang w:val="hu-HU"/>
        </w:rPr>
      </w:pPr>
      <w:r>
        <w:rPr>
          <w:lang w:val="hu-HU"/>
        </w:rPr>
        <w:t>–</w:t>
      </w:r>
      <w:r>
        <w:rPr>
          <w:rFonts w:eastAsia="Arial"/>
          <w:lang w:val="hu-HU"/>
        </w:rPr>
        <w:t xml:space="preserve"> </w:t>
      </w:r>
      <w:r>
        <w:rPr>
          <w:lang w:val="hu-HU"/>
        </w:rPr>
        <w:t>Egy programozó? A mi világunkban?</w:t>
      </w:r>
    </w:p>
    <w:p>
      <w:pPr>
        <w:pStyle w:val="Normal"/>
        <w:rPr/>
      </w:pPr>
      <w:r>
        <w:rPr>
          <w:lang w:val="hu-HU"/>
        </w:rPr>
        <w:t>Flynn szégyenlősen bólintott.</w:t>
      </w:r>
    </w:p>
    <w:p>
      <w:pPr>
        <w:pStyle w:val="Normal"/>
        <w:rPr>
          <w:lang w:val="hu-HU"/>
        </w:rPr>
      </w:pPr>
      <w:r>
        <w:rPr>
          <w:lang w:val="hu-HU"/>
        </w:rPr>
        <w:t>–</w:t>
      </w:r>
      <w:r>
        <w:rPr>
          <w:rFonts w:eastAsia="Arial"/>
          <w:lang w:val="hu-HU"/>
        </w:rPr>
        <w:t xml:space="preserve"> </w:t>
      </w:r>
      <w:r>
        <w:rPr>
          <w:lang w:val="hu-HU"/>
        </w:rPr>
        <w:t>Gondolom, rossz felé fordultam be valamelyik sarkon.</w:t>
      </w:r>
    </w:p>
    <w:p>
      <w:pPr>
        <w:pStyle w:val="Normal"/>
        <w:rPr/>
      </w:pPr>
      <w:r>
        <w:rPr>
          <w:lang w:val="hu-HU"/>
        </w:rPr>
        <w:t>Tron agyában hirtelen dolgozni kezdtek a fogaskerekek. Ebből az új információból olyan horderejű következtetéseket vonhatott volna le belőle a Rendszer céljával, működésével és a programozókkal kapcsolatban, hogy képtelen volt feldolgozni az agyában kavargó kétségeket és kérdéseket. Persze beletelik egy kis időbe, míg az ember hozzászokik a gondolathoz, hogy a cimborája, aki a szomszéd cellában raboskodott, valójában földre szállt istenség.</w:t>
      </w:r>
    </w:p>
    <w:p>
      <w:pPr>
        <w:pStyle w:val="Normal"/>
        <w:rPr>
          <w:lang w:val="hu-HU"/>
        </w:rPr>
      </w:pPr>
      <w:r>
        <w:rPr>
          <w:lang w:val="hu-HU"/>
        </w:rPr>
        <w:t>–</w:t>
      </w:r>
      <w:r>
        <w:rPr>
          <w:rFonts w:eastAsia="Arial"/>
          <w:lang w:val="hu-HU"/>
        </w:rPr>
        <w:t xml:space="preserve"> </w:t>
      </w:r>
      <w:r>
        <w:rPr>
          <w:lang w:val="hu-HU"/>
        </w:rPr>
        <w:t>De – mondta lassan – ha te programozó vagy, akkor ez az egész zűrzavar valami hatalmas terv része volt, ugye?</w:t>
      </w:r>
    </w:p>
    <w:p>
      <w:pPr>
        <w:pStyle w:val="Normal"/>
        <w:rPr/>
      </w:pPr>
      <w:r>
        <w:rPr>
          <w:lang w:val="hu-HU"/>
        </w:rPr>
        <w:t>Flynn erre csak legyintett; nem látta, mennyire megdöbbenti és megijeszti ezzel Tront.</w:t>
      </w:r>
    </w:p>
    <w:p>
      <w:pPr>
        <w:pStyle w:val="Normal"/>
        <w:rPr/>
      </w:pPr>
      <w:r>
        <w:rPr>
          <w:lang w:val="hu-HU"/>
        </w:rPr>
        <w:t>–</w:t>
      </w:r>
      <w:r>
        <w:rPr>
          <w:rFonts w:eastAsia="Arial"/>
          <w:lang w:val="hu-HU"/>
        </w:rPr>
        <w:t xml:space="preserve"> </w:t>
      </w:r>
      <w:r>
        <w:rPr>
          <w:lang w:val="hu-HU"/>
        </w:rPr>
        <w:t>Jó lenne, mi? Haver, nekem egyetlen másodpercnyi időm se volt a gondolkodásra, mióta lekerültem ide. Illetve bekerültem ide. – Hirtelen zavart képet vágott.</w:t>
      </w:r>
    </w:p>
    <w:p>
      <w:pPr>
        <w:pStyle w:val="Normal"/>
        <w:rPr>
          <w:lang w:val="hu-HU"/>
        </w:rPr>
      </w:pPr>
      <w:r>
        <w:rPr>
          <w:lang w:val="hu-HU"/>
        </w:rPr>
        <w:t>–</w:t>
      </w:r>
      <w:r>
        <w:rPr>
          <w:rFonts w:eastAsia="Arial"/>
          <w:lang w:val="hu-HU"/>
        </w:rPr>
        <w:t xml:space="preserve"> </w:t>
      </w:r>
      <w:r>
        <w:rPr>
          <w:lang w:val="hu-HU"/>
        </w:rPr>
        <w:t>Kikerültem ide. Akármi.</w:t>
      </w:r>
    </w:p>
    <w:p>
      <w:pPr>
        <w:pStyle w:val="Normal"/>
        <w:rPr/>
      </w:pPr>
      <w:r>
        <w:rPr>
          <w:lang w:val="hu-HU"/>
        </w:rPr>
        <w:t>Tron igyekezett megemészteni a dolgot. Yori kíváncsian mustrálta Flynnt, egyelőre elfogadta az állítását, a végső döntés jogát azonban fenntartotta magának.</w:t>
      </w:r>
    </w:p>
    <w:p>
      <w:pPr>
        <w:pStyle w:val="Normal"/>
        <w:rPr>
          <w:lang w:val="hu-HU"/>
        </w:rPr>
      </w:pPr>
      <w:r>
        <w:rPr>
          <w:lang w:val="hu-HU"/>
        </w:rPr>
        <w:t>–</w:t>
      </w:r>
      <w:r>
        <w:rPr>
          <w:rFonts w:eastAsia="Arial"/>
          <w:lang w:val="hu-HU"/>
        </w:rPr>
        <w:t xml:space="preserve"> </w:t>
      </w:r>
      <w:r>
        <w:rPr>
          <w:lang w:val="hu-HU"/>
        </w:rPr>
        <w:t>Akkor hát… – kezdte Tron, de nem fejezte be a mondatot.</w:t>
      </w:r>
    </w:p>
    <w:p>
      <w:pPr>
        <w:pStyle w:val="Normal"/>
        <w:rPr/>
      </w:pPr>
      <w:r>
        <w:rPr>
          <w:lang w:val="hu-HU"/>
        </w:rPr>
        <w:t>Az izgatott Flynn némi bűntudatot érzett, bár fogalma sem volt róla, miért. Látta, hogy ha el akarja kerülni a zűrzavart, és nem szeretné, hogy valami természetfölötti lénynek tekintsék, minél előbb tiszta vizet kell öntenie a pohárba.</w:t>
      </w:r>
    </w:p>
    <w:p>
      <w:pPr>
        <w:pStyle w:val="Normal"/>
        <w:rPr>
          <w:lang w:val="hu-HU"/>
        </w:rPr>
      </w:pPr>
      <w:r>
        <w:rPr>
          <w:lang w:val="hu-HU"/>
        </w:rPr>
        <w:t>–</w:t>
      </w:r>
      <w:r>
        <w:rPr>
          <w:rFonts w:eastAsia="Arial"/>
          <w:lang w:val="hu-HU"/>
        </w:rPr>
        <w:t xml:space="preserve"> </w:t>
      </w:r>
      <w:r>
        <w:rPr>
          <w:lang w:val="hu-HU"/>
        </w:rPr>
        <w:t>Nézd, öregem, tudjátok, hogy van ez! Ti csak csináljátok, amiről azt hiszitek, hogy a dolgotok, még ha kész örültségnek tűnik is, közben meg reménykedtek, hogy a programozótok odafent tisztában van vele, mi mennyi – Furcsa elégtételt érzett, amiért sikerült szavakba öntenie az egyetlen igazságot, amit a két világban megtanult.</w:t>
      </w:r>
    </w:p>
    <w:p>
      <w:pPr>
        <w:pStyle w:val="Normal"/>
        <w:rPr/>
      </w:pPr>
      <w:r>
        <w:rPr>
          <w:lang w:val="hu-HU"/>
        </w:rPr>
        <w:t>Tron továbbra is tamáskodott.</w:t>
      </w:r>
    </w:p>
    <w:p>
      <w:pPr>
        <w:pStyle w:val="Normal"/>
        <w:rPr/>
      </w:pPr>
      <w:r>
        <w:rPr>
          <w:lang w:val="hu-HU"/>
        </w:rPr>
        <w:t>–</w:t>
      </w:r>
      <w:r>
        <w:rPr>
          <w:rFonts w:eastAsia="Arial"/>
          <w:lang w:val="hu-HU"/>
        </w:rPr>
        <w:t xml:space="preserve"> </w:t>
      </w:r>
      <w:r>
        <w:rPr>
          <w:lang w:val="hu-HU"/>
        </w:rPr>
        <w:t>Nos, lehet, hogy a programok esetében ez így van, de…</w:t>
      </w:r>
    </w:p>
    <w:p>
      <w:pPr>
        <w:pStyle w:val="Normal"/>
        <w:rPr/>
      </w:pPr>
      <w:r>
        <w:rPr>
          <w:lang w:val="hu-HU"/>
        </w:rPr>
        <w:t>–</w:t>
      </w:r>
      <w:r>
        <w:rPr>
          <w:rFonts w:eastAsia="Arial"/>
          <w:lang w:val="hu-HU"/>
        </w:rPr>
        <w:t xml:space="preserve"> </w:t>
      </w:r>
      <w:r>
        <w:rPr>
          <w:lang w:val="hu-HU"/>
        </w:rPr>
        <w:t>Kénytelen leszek csalódást okozni neked, haver – vágott a szavába Flynn –, de általában ez a helyzet a programozóknál is.</w:t>
      </w:r>
    </w:p>
    <w:p>
      <w:pPr>
        <w:pStyle w:val="Normal"/>
        <w:rPr/>
      </w:pPr>
      <w:r>
        <w:rPr>
          <w:lang w:val="hu-HU"/>
        </w:rPr>
        <w:t>–</w:t>
      </w:r>
      <w:r>
        <w:rPr>
          <w:rFonts w:eastAsia="Arial"/>
          <w:lang w:val="hu-HU"/>
        </w:rPr>
        <w:t xml:space="preserve"> </w:t>
      </w:r>
      <w:r>
        <w:rPr>
          <w:lang w:val="hu-HU"/>
        </w:rPr>
        <w:t>Egyre furcsább – mélázott Tron, és azon törte a fejét, hol érhet véget ez a hierarchia. Yorinak az az érzése támadt, hogy Flynn jelenléte gyökeresen át fogja alakítani a Rendszert, az FVP-től teljesen függetlenül.</w:t>
      </w:r>
    </w:p>
    <w:p>
      <w:pPr>
        <w:pStyle w:val="Normal"/>
        <w:rPr>
          <w:lang w:val="hu-HU"/>
        </w:rPr>
      </w:pPr>
      <w:r>
        <w:rPr>
          <w:lang w:val="hu-HU"/>
        </w:rPr>
        <w:t>–</w:t>
      </w:r>
      <w:r>
        <w:rPr>
          <w:rFonts w:eastAsia="Arial"/>
          <w:lang w:val="hu-HU"/>
        </w:rPr>
        <w:t xml:space="preserve"> </w:t>
      </w:r>
      <w:r>
        <w:rPr>
          <w:lang w:val="hu-HU"/>
        </w:rPr>
        <w:t>Szóval – vigyorodott el Flynn, miközben megveregette Tron vállát, és széles gesztussal a napvitorlásra mutatott – aranyos kis hajót szereztetek. Mi a következő hadicsel?</w:t>
      </w:r>
    </w:p>
    <w:p>
      <w:pPr>
        <w:pStyle w:val="Normal"/>
        <w:rPr/>
      </w:pPr>
      <w:r>
        <w:rPr>
          <w:lang w:val="hu-HU"/>
        </w:rPr>
        <w:t>Az adott körülmények között Tront nem érte meglepetésként, hogy továbbra is ő a vezér.</w:t>
      </w:r>
    </w:p>
    <w:p>
      <w:pPr>
        <w:pStyle w:val="Normal"/>
        <w:rPr>
          <w:lang w:val="hu-HU"/>
        </w:rPr>
      </w:pPr>
      <w:r>
        <w:rPr>
          <w:lang w:val="hu-HU"/>
        </w:rPr>
        <w:t>–</w:t>
      </w:r>
      <w:r>
        <w:rPr>
          <w:rFonts w:eastAsia="Arial"/>
          <w:lang w:val="hu-HU"/>
        </w:rPr>
        <w:t xml:space="preserve"> </w:t>
      </w:r>
      <w:r>
        <w:rPr>
          <w:lang w:val="hu-HU"/>
        </w:rPr>
        <w:t>Emlékszel, hogy be akartál nézni az FVP-hez? – Flynn arckifejezése felért egy igenlő válasszal. – Arrafelé tartunk – Tron megmutatta a módosított korongot. – Alan Egyes megadta nekem a kódokat, amire szükségünk lesz a Fővezérlő ellen.</w:t>
      </w:r>
    </w:p>
    <w:p>
      <w:pPr>
        <w:pStyle w:val="Normal"/>
        <w:rPr/>
      </w:pPr>
      <w:r>
        <w:rPr>
          <w:lang w:val="hu-HU"/>
        </w:rPr>
        <w:t>–</w:t>
      </w:r>
      <w:r>
        <w:rPr>
          <w:rFonts w:eastAsia="Arial"/>
          <w:lang w:val="hu-HU"/>
        </w:rPr>
        <w:t xml:space="preserve"> </w:t>
      </w:r>
      <w:r>
        <w:rPr>
          <w:lang w:val="hu-HU"/>
        </w:rPr>
        <w:t>Jó munka, Bradley! – gondolta Flynn, és felnevetett.</w:t>
      </w:r>
    </w:p>
    <w:p>
      <w:pPr>
        <w:pStyle w:val="Normal"/>
        <w:rPr>
          <w:lang w:val="hu-HU"/>
        </w:rPr>
      </w:pPr>
      <w:r>
        <w:rPr>
          <w:lang w:val="hu-HU"/>
        </w:rPr>
        <w:t>–</w:t>
      </w:r>
      <w:r>
        <w:rPr>
          <w:rFonts w:eastAsia="Arial"/>
          <w:lang w:val="hu-HU"/>
        </w:rPr>
        <w:t xml:space="preserve"> </w:t>
      </w:r>
      <w:r>
        <w:rPr>
          <w:lang w:val="hu-HU"/>
        </w:rPr>
        <w:t>Nagyszerű! Hál’ Istennek legalább Alan nem szunyókál!</w:t>
      </w:r>
    </w:p>
    <w:p>
      <w:pPr>
        <w:pStyle w:val="Normal"/>
        <w:rPr>
          <w:lang w:val="hu-HU"/>
        </w:rPr>
      </w:pPr>
      <w:r>
        <w:rPr>
          <w:lang w:val="hu-HU"/>
        </w:rPr>
        <w:t>Társai megint teljesen el voltak képedve. Tront felháborított, hogy ilyen könnyedén és hanyagul veszi a szájára Alan Egyes nevét.</w:t>
      </w:r>
    </w:p>
    <w:p>
      <w:pPr>
        <w:pStyle w:val="Normal"/>
        <w:rPr>
          <w:lang w:val="hu-HU"/>
        </w:rPr>
      </w:pPr>
      <w:r>
        <w:rPr>
          <w:lang w:val="hu-HU"/>
        </w:rPr>
        <w:t>Yori ezalatt Flynn utolsó szavain tűnődött, és magában azt kérdezte: hála kicsodának?</w:t>
      </w:r>
    </w:p>
    <w:p>
      <w:pPr>
        <w:pStyle w:val="Szakasz"/>
        <w:rPr/>
      </w:pPr>
      <w:r>
        <w:rPr/>
        <w:t>Sark hordozója ragadozóként cirkált a Rendszer egén. A Parancsnok Program gondolatokba merülve, egyedül állt a híd megfigyelőablaka előtt. Tudta, mi a napvitorlás foglyul ejtésének kulcsa: a jármű kénytelen az eget át- meg átszövő transzmissziós sugarakon haladni. Csakhogy a transzmissziós sugarak elképesztően bonyolult hálózatot alkottak, amely a Rendszer legnagyobb részére kiterjedt. És Tron nem volt olyan ostoba, hogy egyenesen a Központi vezérlőegység felé vegye az irányt; a programozóhívők bajnoka ezernyi más útvonalat választhatott. A vadászat és a felelősség elsősorban a hordozóra hárul majd; az Azók túl lassúak voltak az effajta feladatokra. De abban Sark bizonyos volt, hogy Tron előbb-utóbb jönni fog.</w:t>
      </w:r>
    </w:p>
    <w:p>
      <w:pPr>
        <w:pStyle w:val="Normal"/>
        <w:rPr>
          <w:lang w:val="hu-HU"/>
        </w:rPr>
      </w:pPr>
      <w:r>
        <w:rPr>
          <w:lang w:val="hu-HU"/>
        </w:rPr>
        <w:t>És volt egy másik lehetőség is a szökevények feltartóztatására; a Fővezérlő minden figyelmét a transzmissziós hálózatnak szentelte, megpróbálta lokalizálni a vitorlást, és üzemzavart előidézni a működésében. Sark elnyomta türelmetlen vágyát, hogy leszámolhasson Tronnal. Szemrehányást tett magának, hogy nem hozatta még a Játékmezőn maga elé Tront, és nem ölte meg. De mindig is különleges falatnak tekintette Tront, és fokozatosan csökkentette az esélyeit; várta, mikor jön el az a pont, amikor összeomlik.</w:t>
      </w:r>
    </w:p>
    <w:p>
      <w:pPr>
        <w:pStyle w:val="Normal"/>
        <w:rPr>
          <w:lang w:val="hu-HU"/>
        </w:rPr>
      </w:pPr>
      <w:r>
        <w:rPr>
          <w:lang w:val="hu-HU"/>
        </w:rPr>
        <w:t>Csakhogy Tronnak esze ágában sem volt összeomlani, inkább megszökött.</w:t>
      </w:r>
    </w:p>
    <w:p>
      <w:pPr>
        <w:pStyle w:val="Normal"/>
        <w:rPr/>
      </w:pPr>
      <w:r>
        <w:rPr>
          <w:lang w:val="hu-HU"/>
        </w:rPr>
        <w:t>Sark hadnagya szólalt meg a háta mögött, halkan és bátortalanul.</w:t>
      </w:r>
    </w:p>
    <w:p>
      <w:pPr>
        <w:pStyle w:val="Normal"/>
        <w:rPr/>
      </w:pPr>
      <w:r>
        <w:rPr>
          <w:lang w:val="hu-HU"/>
        </w:rPr>
        <w:t>–</w:t>
      </w:r>
      <w:r>
        <w:rPr>
          <w:rFonts w:eastAsia="Arial"/>
          <w:lang w:val="hu-HU"/>
        </w:rPr>
        <w:t xml:space="preserve"> </w:t>
      </w:r>
      <w:r>
        <w:rPr>
          <w:lang w:val="hu-HU"/>
        </w:rPr>
        <w:t>Uram, mit csináljunk azzal az őrzővel, Dumonttal? Zárjuk be a többi mellé?</w:t>
      </w:r>
    </w:p>
    <w:p>
      <w:pPr>
        <w:pStyle w:val="Normal"/>
        <w:rPr>
          <w:lang w:val="hu-HU"/>
        </w:rPr>
      </w:pPr>
      <w:r>
        <w:rPr>
          <w:lang w:val="hu-HU"/>
        </w:rPr>
        <w:t>–</w:t>
      </w:r>
      <w:r>
        <w:rPr>
          <w:rFonts w:eastAsia="Arial"/>
          <w:lang w:val="hu-HU"/>
        </w:rPr>
        <w:t xml:space="preserve"> </w:t>
      </w:r>
      <w:r>
        <w:rPr>
          <w:lang w:val="hu-HU"/>
        </w:rPr>
        <w:t>Dehogyis, te bitagyú! – mordult fel a Parancsnok Program. Sarkon fordult, és jéghideg mosolyt küldött az alárendeltje felé. – Készítsétek elő az inkvizíciós programot! Szükségem van egy kis lazításra – Az ötlet kicsit megnyugtatta; Dumont megbüntetésével kellemesen fog telni az idő, míg megkaparintja Tront. – Előbb azonban állítsd üldöző pályára a hordozót!</w:t>
      </w:r>
    </w:p>
    <w:p>
      <w:pPr>
        <w:pStyle w:val="Normal"/>
        <w:rPr/>
      </w:pPr>
      <w:r>
        <w:rPr>
          <w:lang w:val="hu-HU"/>
        </w:rPr>
        <w:t>Aztán végigmérte a rémült hadnagyot. Lehet, hogy hűséges hozzá, de akkor sem vezetne jóra, ha hagyná, hogy a beosztottjai magukhoz ragadják a kezdeményezést. Sark most kiesett a Fővezérlő Program kegyéből; nem hagyhatta, hogy a vetélytársak a fejére nőjenek.</w:t>
      </w:r>
    </w:p>
    <w:p>
      <w:pPr>
        <w:pStyle w:val="Normal"/>
        <w:rPr/>
      </w:pPr>
      <w:r>
        <w:rPr>
          <w:lang w:val="hu-HU"/>
        </w:rPr>
        <w:t>–</w:t>
      </w:r>
      <w:r>
        <w:rPr>
          <w:rFonts w:eastAsia="Arial"/>
          <w:lang w:val="hu-HU"/>
        </w:rPr>
        <w:t xml:space="preserve"> </w:t>
      </w:r>
      <w:r>
        <w:rPr>
          <w:lang w:val="hu-HU"/>
        </w:rPr>
        <w:t>És még valami – fejezte be vészjóslón.</w:t>
      </w:r>
    </w:p>
    <w:p>
      <w:pPr>
        <w:pStyle w:val="Normal"/>
        <w:rPr>
          <w:lang w:val="hu-HU"/>
        </w:rPr>
      </w:pPr>
      <w:r>
        <w:rPr>
          <w:lang w:val="hu-HU"/>
        </w:rPr>
        <w:t>–</w:t>
      </w:r>
      <w:r>
        <w:rPr>
          <w:rFonts w:eastAsia="Arial"/>
          <w:lang w:val="hu-HU"/>
        </w:rPr>
        <w:t xml:space="preserve"> </w:t>
      </w:r>
      <w:r>
        <w:rPr>
          <w:lang w:val="hu-HU"/>
        </w:rPr>
        <w:t>Ne gondolkozz többet! Az az én dolgom, érted? A hadnagy arcán tükröződő félelem és meghunyászkodás megnyugtatta. A megfélemlített tiszt eloldalgott, hogy teljesítse a Parancsnok Program akaratát. Sark újra elmerült a gondolataiban, a hangulata azonban valamicskét javult.</w:t>
      </w:r>
    </w:p>
    <w:p>
      <w:pPr>
        <w:pStyle w:val="Szakasz"/>
        <w:rPr/>
      </w:pPr>
      <w:r>
        <w:rPr/>
        <w:t>Flynn nagy érdeklődéssel tanulmányozta a vitorlást; élvezte a dolgot. Most, hogy bőven volt ideje, döbbenten látta, hogy ez a videoszimuláció a NASA tervrajzain alapszik, de itt a Rendszerben teljesen más elven működik, mint az igazi napvitorlások. Bárhogyan is legyen, Flynn le merte volna fogadni, hogy ezt a hajót nem a vitorlákba fogott fotonok energiája hajtja.</w:t>
      </w:r>
    </w:p>
    <w:p>
      <w:pPr>
        <w:pStyle w:val="Normal"/>
        <w:rPr>
          <w:lang w:val="hu-HU"/>
        </w:rPr>
      </w:pPr>
      <w:r>
        <w:rPr>
          <w:lang w:val="hu-HU"/>
        </w:rPr>
        <w:t>A transzmisszós sugár a távoli farrész széles fogadónyergénél lépett be a hajótestbe, és az orrprojektorban bukkant elő újra. Amennyire Flynn ki tudta okoskodni, közben valami láthatatlan módon kikerekítette a fémesen csillogó vitorlákat, és elképesztő sebességgel hajtotta előre a járművet. A felépítmény részletei ugyanolyan bámulatraméltóak voltak, mint a napvitorlás meghajtása. Mit szólhatna például a palló és a híd között lebegő lépcsőhöz, ami minden alátámasztás és felfüggesztés nélkül lógott a levegőben? Legfeljebb annyit, hogy nem ez a legfurcsább dolog, amit láttam, vonta le a következtetést, amit nemrég még lehetetlennek vélt volna.</w:t>
      </w:r>
    </w:p>
    <w:p>
      <w:pPr>
        <w:pStyle w:val="Normal"/>
        <w:rPr/>
      </w:pPr>
      <w:r>
        <w:rPr>
          <w:lang w:val="hu-HU"/>
        </w:rPr>
        <w:t>Tronhoz fordult, aki a hajót irányító Yori mellett ült, s átölelve tartotta a lányt. A programozóhívők bajnoka még mindig furcsa pillantásokkal méregette Flynnt, mintha nem tudná, mihez kezdjen egyes dolgokkal, amiket az utóbbi időben hallott tőle.</w:t>
      </w:r>
    </w:p>
    <w:p>
      <w:pPr>
        <w:pStyle w:val="Normal"/>
        <w:rPr>
          <w:lang w:val="hu-HU"/>
        </w:rPr>
      </w:pPr>
      <w:r>
        <w:rPr>
          <w:lang w:val="hu-HU"/>
        </w:rPr>
        <w:t>–</w:t>
      </w:r>
      <w:r>
        <w:rPr>
          <w:rFonts w:eastAsia="Arial"/>
          <w:lang w:val="hu-HU"/>
        </w:rPr>
        <w:t xml:space="preserve"> </w:t>
      </w:r>
      <w:r>
        <w:rPr>
          <w:lang w:val="hu-HU"/>
        </w:rPr>
        <w:t>Mi van Sark barátunkkal? – kérdezte Flynn.</w:t>
      </w:r>
    </w:p>
    <w:p>
      <w:pPr>
        <w:pStyle w:val="Normal"/>
        <w:rPr/>
      </w:pPr>
      <w:r>
        <w:rPr>
          <w:lang w:val="hu-HU"/>
        </w:rPr>
        <w:t>Tron ugyanezen törte a fejét.</w:t>
      </w:r>
    </w:p>
    <w:p>
      <w:pPr>
        <w:pStyle w:val="Normal"/>
        <w:rPr/>
      </w:pPr>
      <w:r>
        <w:rPr>
          <w:lang w:val="hu-HU"/>
        </w:rPr>
        <w:t>–</w:t>
      </w:r>
      <w:r>
        <w:rPr>
          <w:rFonts w:eastAsia="Arial"/>
          <w:lang w:val="hu-HU"/>
        </w:rPr>
        <w:t xml:space="preserve"> </w:t>
      </w:r>
      <w:r>
        <w:rPr>
          <w:lang w:val="hu-HU"/>
        </w:rPr>
        <w:t>Valószínűleg úgy döntött, hogy nem vesz üldözőbe minket – mondta. A hordozó sosem érné utol a vitorlást. Sarknak a legvalószínűbb húzása – ha nem veszítette el a józan vérmérsékletét – az lesz, hogy megerősíti az őrséget a Központi vezérlőegység körül. És Sark csődöt mondott a Fővezérlő Program előtt, nem is egyszer; könnyen meglehet, hogy az FVP megunta a kudarcokat. – Mostanában előfordul, hogy egyes programok egyszerűen… eltűnnek.</w:t>
      </w:r>
    </w:p>
    <w:p>
      <w:pPr>
        <w:pStyle w:val="Normal"/>
        <w:rPr>
          <w:lang w:val="hu-HU"/>
        </w:rPr>
      </w:pPr>
      <w:r>
        <w:rPr>
          <w:lang w:val="hu-HU"/>
        </w:rPr>
        <w:t>–</w:t>
      </w:r>
      <w:r>
        <w:rPr>
          <w:rFonts w:eastAsia="Arial"/>
          <w:lang w:val="hu-HU"/>
        </w:rPr>
        <w:t xml:space="preserve"> </w:t>
      </w:r>
      <w:r>
        <w:rPr>
          <w:lang w:val="hu-HU"/>
        </w:rPr>
        <w:t>De remélem, nem velünk! – mondta félig tréfásan Flynn.</w:t>
      </w:r>
    </w:p>
    <w:p>
      <w:pPr>
        <w:pStyle w:val="Normal"/>
        <w:rPr/>
      </w:pPr>
      <w:r>
        <w:rPr>
          <w:lang w:val="hu-HU"/>
        </w:rPr>
        <w:t>Tron megrázta a fejét, és felemelte a korongot.</w:t>
      </w:r>
    </w:p>
    <w:p>
      <w:pPr>
        <w:pStyle w:val="Normal"/>
        <w:rPr>
          <w:lang w:val="hu-HU"/>
        </w:rPr>
      </w:pPr>
      <w:r>
        <w:rPr>
          <w:lang w:val="hu-HU"/>
        </w:rPr>
        <w:t>–</w:t>
      </w:r>
      <w:r>
        <w:rPr>
          <w:rFonts w:eastAsia="Arial"/>
          <w:lang w:val="hu-HU"/>
        </w:rPr>
        <w:t xml:space="preserve"> </w:t>
      </w:r>
      <w:r>
        <w:rPr>
          <w:lang w:val="hu-HU"/>
        </w:rPr>
        <w:t>Amíg ez nálunk van, soha! – A fegyver úgy izzott a kezében, mintha türelmetlenül várná, hogy beteljesítse küldetését. Tron a párjára nézett, aki a vitorlást vezette. – Ellenőrzöm a sugárérintkezést, Yori. Ti ketten addig figyeljetek, nem bukkannak-e fel mezőfalók a közelben!</w:t>
      </w:r>
    </w:p>
    <w:p>
      <w:pPr>
        <w:pStyle w:val="Normal"/>
        <w:rPr>
          <w:lang w:val="hu-HU"/>
        </w:rPr>
      </w:pPr>
      <w:r>
        <w:rPr>
          <w:lang w:val="hu-HU"/>
        </w:rPr>
        <w:t>Tron előresétált a keskeny pallón, ami Flynn számára még mindig rettenetesen bizonytalannak tűnt, noha tudta róla, hogy hihetetlenül erős. Tron után pillantott, azon töprengett, mi a fene lehet az a mezőfaló, és forrón remélte, hogy a sugárérintkezés – amivel eddig esze ágában sem volt foglalkozni – tökéletes és kielégítő. Biztos volt benne, hogy nem szeretne karambolozni a napvitorlással – bár hogy minek mehetnének neki, arról meglehetősen ködös fogalmai voltak.</w:t>
      </w:r>
    </w:p>
    <w:p>
      <w:pPr>
        <w:pStyle w:val="Normal"/>
        <w:rPr/>
      </w:pPr>
      <w:r>
        <w:rPr>
          <w:lang w:val="hu-HU"/>
        </w:rPr>
        <w:t>Yorira nézett.</w:t>
      </w:r>
    </w:p>
    <w:p>
      <w:pPr>
        <w:pStyle w:val="Normal"/>
        <w:rPr>
          <w:lang w:val="hu-HU"/>
        </w:rPr>
      </w:pPr>
      <w:r>
        <w:rPr>
          <w:lang w:val="hu-HU"/>
        </w:rPr>
        <w:t>–</w:t>
      </w:r>
      <w:r>
        <w:rPr>
          <w:rFonts w:eastAsia="Arial"/>
          <w:lang w:val="hu-HU"/>
        </w:rPr>
        <w:t xml:space="preserve"> </w:t>
      </w:r>
      <w:r>
        <w:rPr>
          <w:lang w:val="hu-HU"/>
        </w:rPr>
        <w:t>Ismered ezt a vidéket?</w:t>
      </w:r>
    </w:p>
    <w:p>
      <w:pPr>
        <w:pStyle w:val="Normal"/>
        <w:rPr/>
      </w:pPr>
      <w:r>
        <w:rPr>
          <w:lang w:val="hu-HU"/>
        </w:rPr>
        <w:t>A lány bólintott.</w:t>
      </w:r>
    </w:p>
    <w:p>
      <w:pPr>
        <w:pStyle w:val="Normal"/>
        <w:rPr/>
      </w:pPr>
      <w:r>
        <w:rPr>
          <w:lang w:val="hu-HU"/>
        </w:rPr>
        <w:t>–</w:t>
      </w:r>
      <w:r>
        <w:rPr>
          <w:rFonts w:eastAsia="Arial"/>
          <w:lang w:val="hu-HU"/>
        </w:rPr>
        <w:t xml:space="preserve"> </w:t>
      </w:r>
      <w:r>
        <w:rPr>
          <w:lang w:val="hu-HU"/>
        </w:rPr>
        <w:t>Egy kicsit. Flynn a lenti tájat fürkészte, és egy kivilágítatlan területre mutatott, amit szemlátomást valami károsodás ért: a terepalakzatok idomtalanok és kétdimenziósak voltak.</w:t>
      </w:r>
    </w:p>
    <w:p>
      <w:pPr>
        <w:pStyle w:val="Normal"/>
        <w:rPr>
          <w:lang w:val="hu-HU"/>
        </w:rPr>
      </w:pPr>
      <w:r>
        <w:rPr>
          <w:lang w:val="hu-HU"/>
        </w:rPr>
        <w:t>–</w:t>
      </w:r>
      <w:r>
        <w:rPr>
          <w:rFonts w:eastAsia="Arial"/>
          <w:lang w:val="hu-HU"/>
        </w:rPr>
        <w:t xml:space="preserve"> </w:t>
      </w:r>
      <w:r>
        <w:rPr>
          <w:lang w:val="hu-HU"/>
        </w:rPr>
        <w:t>Ott mi történt?</w:t>
      </w:r>
    </w:p>
    <w:p>
      <w:pPr>
        <w:pStyle w:val="Normal"/>
        <w:rPr/>
      </w:pPr>
      <w:r>
        <w:rPr>
          <w:lang w:val="hu-HU"/>
        </w:rPr>
        <w:t>Yori kissé felemelkedett a pilótaülésből, odanézett, és szomorúan azt felelte:</w:t>
      </w:r>
    </w:p>
    <w:p>
      <w:pPr>
        <w:pStyle w:val="Normal"/>
        <w:rPr>
          <w:lang w:val="hu-HU"/>
        </w:rPr>
      </w:pPr>
      <w:r>
        <w:rPr>
          <w:lang w:val="hu-HU"/>
        </w:rPr>
        <w:t>–</w:t>
      </w:r>
      <w:r>
        <w:rPr>
          <w:rFonts w:eastAsia="Arial"/>
          <w:lang w:val="hu-HU"/>
        </w:rPr>
        <w:t xml:space="preserve"> </w:t>
      </w:r>
      <w:r>
        <w:rPr>
          <w:lang w:val="hu-HU"/>
        </w:rPr>
        <w:t>Az FVP fölperzselte. Nagyon kevés tartomány van, ahol egyáltalán maradt még energia.</w:t>
      </w:r>
    </w:p>
    <w:p>
      <w:pPr>
        <w:pStyle w:val="Normal"/>
        <w:rPr>
          <w:lang w:val="hu-HU"/>
        </w:rPr>
      </w:pPr>
      <w:r>
        <w:rPr>
          <w:lang w:val="hu-HU"/>
        </w:rPr>
        <w:t>Flynn körülnézett a Játéktengeren, amely nemrégiben tűnt fel a vitorlás alatt. Most a felperzselt régió kivételével mindenütt csak foszforeszkáló folyadékot látott. A tenger gyönyörű volt, tarka színekben hullámzott, fénylő habok táncoltak rajta, itt-ott sziporkázó tajtékot vetett. Különös, csodaszép, titokzatos vidék volt; Flynn fölidézte magában a lapályt, a Gyártartományt, a Rendszert, ahogy zuhanása közben látta, a Kiképző Komplexum dölyfös épületszörnyetegét. Az Elektronikus Világ néha groteszk és fenyegető volt, de nem tagadhatta le, hogy más alkalmakkor csodálatosnak és lenyűgözően szépnek találta.</w:t>
      </w:r>
    </w:p>
    <w:p>
      <w:pPr>
        <w:pStyle w:val="Normal"/>
        <w:rPr/>
      </w:pPr>
      <w:r>
        <w:rPr>
          <w:lang w:val="hu-HU"/>
        </w:rPr>
        <w:t>Földi ember soha nem látott még ilyen bizarr vidéket, nem élt át ilyen fantasztikus kalandokat. De ha minden jól megy, ha szabad a vásár a Központi vezérlőegységnél, ha Tron korongja beválik, Flynn szeretett volna az első adandó alkalommal visszadigitalizálódni. Milliónyi megválaszolatlan kérdéssel és egy ismeretlen kozmosszal a háta mögött fog hazatérni. Kicsit meglepte, mennyire bánkódik emiatt.</w:t>
      </w:r>
    </w:p>
    <w:p>
      <w:pPr>
        <w:pStyle w:val="Normal"/>
        <w:rPr/>
      </w:pPr>
      <w:r>
        <w:rPr>
          <w:lang w:val="hu-HU"/>
        </w:rPr>
        <w:t>–</w:t>
      </w:r>
      <w:r>
        <w:rPr>
          <w:rFonts w:eastAsia="Arial"/>
          <w:lang w:val="hu-HU"/>
        </w:rPr>
        <w:t xml:space="preserve"> </w:t>
      </w:r>
      <w:r>
        <w:rPr>
          <w:lang w:val="hu-HU"/>
        </w:rPr>
        <w:t>Azt beszélik, mindenféle szörnyek élnek a tengerben – mondta Yori. – Óriási mezőfalók és adatkalózok.</w:t>
      </w:r>
    </w:p>
    <w:p>
      <w:pPr>
        <w:pStyle w:val="Normal"/>
        <w:rPr/>
      </w:pPr>
      <w:r>
        <w:rPr>
          <w:lang w:val="hu-HU"/>
        </w:rPr>
        <w:t>–</w:t>
      </w:r>
      <w:r>
        <w:rPr>
          <w:rFonts w:eastAsia="Arial"/>
          <w:lang w:val="hu-HU"/>
        </w:rPr>
        <w:t xml:space="preserve"> </w:t>
      </w:r>
      <w:r>
        <w:rPr>
          <w:lang w:val="hu-HU"/>
        </w:rPr>
        <w:t>Borzasztó – vélte Flynn szárazon; talán mégsem lenne olyan rossz ötlet mielőbb hazatérni.</w:t>
      </w:r>
    </w:p>
    <w:p>
      <w:pPr>
        <w:pStyle w:val="Normal"/>
        <w:rPr>
          <w:lang w:val="hu-HU"/>
        </w:rPr>
      </w:pPr>
      <w:r>
        <w:rPr>
          <w:lang w:val="hu-HU"/>
        </w:rPr>
        <w:t>–</w:t>
      </w:r>
      <w:r>
        <w:rPr>
          <w:rFonts w:eastAsia="Arial"/>
          <w:lang w:val="hu-HU"/>
        </w:rPr>
        <w:t xml:space="preserve"> </w:t>
      </w:r>
      <w:r>
        <w:rPr>
          <w:lang w:val="hu-HU"/>
        </w:rPr>
        <w:t>Alig várom, hogy összefussak velük.</w:t>
      </w:r>
    </w:p>
    <w:p>
      <w:pPr>
        <w:pStyle w:val="Normal"/>
        <w:rPr/>
      </w:pPr>
      <w:r>
        <w:rPr>
          <w:lang w:val="hu-HU"/>
        </w:rPr>
        <w:t>Yori újra a vezetésnek szentelte figyelmét.</w:t>
      </w:r>
    </w:p>
    <w:p>
      <w:pPr>
        <w:pStyle w:val="Normal"/>
        <w:rPr>
          <w:lang w:val="hu-HU"/>
        </w:rPr>
      </w:pPr>
      <w:r>
        <w:rPr>
          <w:lang w:val="hu-HU"/>
        </w:rPr>
        <w:t>–</w:t>
      </w:r>
      <w:r>
        <w:rPr>
          <w:rFonts w:eastAsia="Arial"/>
          <w:lang w:val="hu-HU"/>
        </w:rPr>
        <w:t xml:space="preserve"> </w:t>
      </w:r>
      <w:r>
        <w:rPr>
          <w:lang w:val="hu-HU"/>
        </w:rPr>
        <w:t>Nos, ez a sugár mindenesetre bármit lehagy, amivel a tengeren találkozhatunk, Sark hordozóját is beleértve.</w:t>
      </w:r>
    </w:p>
    <w:p>
      <w:pPr>
        <w:pStyle w:val="Normal"/>
        <w:rPr>
          <w:lang w:val="hu-HU"/>
        </w:rPr>
      </w:pPr>
      <w:r>
        <w:rPr>
          <w:lang w:val="hu-HU"/>
        </w:rPr>
        <w:t>Flynn, akinek inkább a biztonságos útvonalak jártak az eszében, mint az izgalmas légihajszák, nem tett megjegyzést. A Játéktenger opálos fényű áramlatai sebesen száguldottak visszafelé alattuk.</w:t>
      </w:r>
    </w:p>
    <w:p>
      <w:pPr>
        <w:pStyle w:val="Normal"/>
        <w:rPr>
          <w:lang w:val="hu-HU"/>
        </w:rPr>
      </w:pPr>
      <w:r>
        <w:rPr>
          <w:lang w:val="hu-HU"/>
        </w:rPr>
        <w:t>Tron a vitorlás orr-részének legszélén állt, és a nyers energiától izzó vezércsatornát nézte. Maga elé tartotta a korongját, és szemügyre vette. Felidézte Alan Egyes szavait, és megpróbálta kifürkészni, miben rejlik a módosítás lényege.</w:t>
      </w:r>
    </w:p>
    <w:p>
      <w:pPr>
        <w:pStyle w:val="Normal"/>
        <w:rPr>
          <w:lang w:val="hu-HU"/>
        </w:rPr>
      </w:pPr>
      <w:r>
        <w:rPr>
          <w:lang w:val="hu-HU"/>
        </w:rPr>
        <w:t>A transzmissziós sugár a hajótestből bukkant elő, Tron látókörén kívül. Szabálytalan időközönként más sugarak torkolltak bele, vagy párhuzamosan futottak vele egy darabig, egzotikus fény- és energiahálót alkotva. Megbizonyosodott róla, hogy a jármű sugárérintkezésével minden rendben van, majd visszahúzódott, és minden figyelmét a dobásra összpontosította. Aztán elhajította a korongot, amely messzire szállt a hajótól, egyre följebb és följebb, míg már látni is alig lehetett.</w:t>
      </w:r>
    </w:p>
    <w:p>
      <w:pPr>
        <w:pStyle w:val="Normal"/>
        <w:rPr>
          <w:lang w:val="hu-HU"/>
        </w:rPr>
      </w:pPr>
      <w:r>
        <w:rPr>
          <w:lang w:val="hu-HU"/>
        </w:rPr>
        <w:t>Az energiától vibráló korong pörgött és repült, mind magasabbra hajtotta a dobás ereje és gazdája akarata. Tron követte a röppálya ívét, tanulmányozta, kielemezte minden részletét. Remélte, hogy a fegyver el tudja látni a feladatot, amire Alan Egyes szánta; és azt is, hogy ha eljön az idő, gyors és pontos lesz a dobása. Tron tudta, hogy mindent ki kell rekesztenie az agyából, amit ez a Flynn a programozókról összehordott. Ha majd használnia kell a korongot, nem engedheti meg magának a kételkedést, az ellentmondásos érzelmeket. Akkor csak a Harcos, a célpont és a fegyver lesz a világon.</w:t>
      </w:r>
    </w:p>
    <w:p>
      <w:pPr>
        <w:pStyle w:val="Normal"/>
        <w:rPr>
          <w:lang w:val="hu-HU"/>
        </w:rPr>
      </w:pPr>
      <w:r>
        <w:rPr>
          <w:lang w:val="hu-HU"/>
        </w:rPr>
        <w:t>A korongja most már lelassult, aztán széles ívben visszafordult, ahogy tervezte. Hunyorogva, számítgatva figyelte. A korong lefelé jövet felgyorsult, mintha szeretne visszatérni hozzá. Tron kinyúlt utána; megnyugtató erővel csapódott a kezébe, szikrázva szórta maga körül az energiát. Így tartotta egy pillanatra, majd újra szemügyre vette, s végül elkönyvelte, hogy nem talált hibát sem a fegyverben, sem önmagában. Tron elégedett volt; ebben az összefüggésben nem számított, hogy Flynn valóban programozó-e vagy sem. Semmi kétely, semmi szörnyűnek tűnő igazság nem akadályozhatja meg, hogy használja a fegyvert, amit Alan Egyes adott neki.</w:t>
      </w:r>
    </w:p>
    <w:p>
      <w:pPr>
        <w:pStyle w:val="Szakasz"/>
        <w:rPr/>
      </w:pPr>
      <w:r>
        <w:rPr/>
        <w:t>A hordozó felderítést végzett a Játéktenger fölött, miközben a Központi vezérlőegység felé haladt; Sark nagyjából ugyanúgy értékelte ki a stratégiai helyzetet, mint Tron. A legénység azonban ennek ellenére feszülten figyelte a műszereket, a hídon és a fedélzet többi részén pedig éber őrszemek álltak.</w:t>
      </w:r>
    </w:p>
    <w:p>
      <w:pPr>
        <w:pStyle w:val="Normal"/>
        <w:rPr>
          <w:lang w:val="hu-HU"/>
        </w:rPr>
      </w:pPr>
      <w:r>
        <w:rPr>
          <w:lang w:val="hu-HU"/>
        </w:rPr>
        <w:t>A jármű belsejében, abban a helyiségbe, ahol Sark legszörnyűbb kedvtelésének hódolt, Dumont olyan érzelmeket élt át, amikről azt hitte, hogy rég elfelejtette őket: félelmet, döbbenetet, és – ami a legrosszabb volt az egészben – fájdalmat. Már nem volt félig program, félig gépezet, mint a bemenet/kimenet toronyban. Megfosztották különleges státuszától, lecsapolták az energiáit, s megint ugyanúgy nézett ki, mint a hagyományosabb programok. Idősnek látszott, s hullámzó köpenyt viselt, ám kimerült és elnyűtt volt a Sark inkvizíciós kamrájában átélt gyötrelmektől.</w:t>
      </w:r>
    </w:p>
    <w:p>
      <w:pPr>
        <w:pStyle w:val="Normal"/>
        <w:rPr>
          <w:lang w:val="hu-HU"/>
        </w:rPr>
      </w:pPr>
      <w:r>
        <w:rPr>
          <w:lang w:val="hu-HU"/>
        </w:rPr>
        <w:t>Az állományőrök a mellének szegezett botokkal tartották sakkban. Vaskos lábbilincset viselt, amely perzselő lánggal égett; csaknem eszét vesztette a fájdalomtól. Dumont azonban, miközben arcát ezernyi ráncba rántotta össze a kín, eltökélte magát, hogy nem adja meg hóhérainak a teljes kapitulálás elégtételét. Minden csepp akaraterejére szüksége volt, amit össze tudott gyűjteni, hogy ne üvöltsön fel kínjában, ne kezdjen el könyörögni, hogy hagyják abba – bár úgysem hallgattak volna rá. Az öreg, barázdált arc elszántan megkeményedett. Megint iszonyú fájdalom nyilallt a testébe a béklyókból, hogy elgyötörve összerándult; az őrök botjai nekiszorították a falnak. És Dumont még mindig nem ordított fel; elhatározta, hogy ezt az egyet megtagadja tőlük.</w:t>
      </w:r>
    </w:p>
    <w:p>
      <w:pPr>
        <w:pStyle w:val="Normal"/>
        <w:rPr/>
      </w:pPr>
      <w:r>
        <w:rPr>
          <w:lang w:val="hu-HU"/>
        </w:rPr>
        <w:t>Egy cellában volt, a hordozó tágas rakterében. Az öreg program tudta, hogy odafentről Sark kaján elégtétellel figyeli a kínzását, s élvezi látni a szenvedését. Dumont szemhéja, amely az energiavillámok hatására görcsbe rándult, most lassan, nagy erőfeszítéssel kinyílt. Fölnézett a Parancsnok Programra; tudta, hogy Sark örömét leli a látványban. A hivatalától megfosztott, tehetetlenné alázott Dumont megfogadta, nem fogja megadni Sarknak azt az elégtételt, hogy megtörve lássa.</w:t>
      </w:r>
    </w:p>
    <w:p>
      <w:pPr>
        <w:pStyle w:val="Normal"/>
        <w:rPr>
          <w:lang w:val="hu-HU"/>
        </w:rPr>
      </w:pPr>
      <w:r>
        <w:rPr>
          <w:lang w:val="hu-HU"/>
        </w:rPr>
        <w:t>–</w:t>
      </w:r>
      <w:r>
        <w:rPr>
          <w:rFonts w:eastAsia="Arial"/>
          <w:lang w:val="hu-HU"/>
        </w:rPr>
        <w:t xml:space="preserve"> </w:t>
      </w:r>
      <w:r>
        <w:rPr>
          <w:lang w:val="hu-HU"/>
        </w:rPr>
        <w:t>Eleged volt már? – kérdezte fentről a hatalmas, sisakos alak. A kérdésnek nem sok értelme volt; ez a kínzás csak egyféleképpen fejeződhetett be. Dumont, aki már ereje végén járt, följebb emelte elgyötört, végtelenül fáradt tekintetét.</w:t>
      </w:r>
    </w:p>
    <w:p>
      <w:pPr>
        <w:pStyle w:val="Normal"/>
        <w:rPr/>
      </w:pPr>
      <w:r>
        <w:rPr>
          <w:lang w:val="hu-HU"/>
        </w:rPr>
        <w:t>Rekedten elkárogta magát:</w:t>
      </w:r>
    </w:p>
    <w:p>
      <w:pPr>
        <w:pStyle w:val="Normal"/>
        <w:rPr>
          <w:lang w:val="hu-HU"/>
        </w:rPr>
      </w:pPr>
      <w:r>
        <w:rPr>
          <w:lang w:val="hu-HU"/>
        </w:rPr>
        <w:t>–</w:t>
      </w:r>
      <w:r>
        <w:rPr>
          <w:rFonts w:eastAsia="Arial"/>
          <w:lang w:val="hu-HU"/>
        </w:rPr>
        <w:t xml:space="preserve"> </w:t>
      </w:r>
      <w:r>
        <w:rPr>
          <w:lang w:val="hu-HU"/>
        </w:rPr>
        <w:t>Mit akarsz, fiam? El vagyok foglalva.</w:t>
      </w:r>
    </w:p>
    <w:p>
      <w:pPr>
        <w:pStyle w:val="Normal"/>
        <w:rPr/>
      </w:pPr>
      <w:r>
        <w:rPr>
          <w:lang w:val="hu-HU"/>
        </w:rPr>
        <w:t>A csúf arcon lobot vetett a düh; Dumont egy pillanatra mámoros diadalt érzett. Sark győzelme nem lehetett teljes, amíg az öreg program nem hajt térdet előtte. Ezt mutatta a válaszban izzó harag is.</w:t>
      </w:r>
    </w:p>
    <w:p>
      <w:pPr>
        <w:pStyle w:val="Normal"/>
        <w:rPr/>
      </w:pPr>
      <w:r>
        <w:rPr>
          <w:lang w:val="hu-HU"/>
        </w:rPr>
        <w:t>–</w:t>
      </w:r>
      <w:r>
        <w:rPr>
          <w:rFonts w:eastAsia="Arial"/>
          <w:lang w:val="hu-HU"/>
        </w:rPr>
        <w:t xml:space="preserve"> </w:t>
      </w:r>
      <w:r>
        <w:rPr>
          <w:lang w:val="hu-HU"/>
        </w:rPr>
        <w:t>El vagy foglalva a haldoklással, te elnyűtt programcsökevény! – Sark szikrákat szórt dühében. Dumont fájdalma enyhült egy kicsit a látványtól.</w:t>
      </w:r>
    </w:p>
    <w:p>
      <w:pPr>
        <w:pStyle w:val="Normal"/>
        <w:rPr>
          <w:lang w:val="hu-HU"/>
        </w:rPr>
      </w:pPr>
      <w:r>
        <w:rPr>
          <w:lang w:val="hu-HU"/>
        </w:rPr>
        <w:t>–</w:t>
      </w:r>
      <w:r>
        <w:rPr>
          <w:rFonts w:eastAsia="Arial"/>
          <w:lang w:val="hu-HU"/>
        </w:rPr>
        <w:t xml:space="preserve"> </w:t>
      </w:r>
      <w:r>
        <w:rPr>
          <w:lang w:val="hu-HU"/>
        </w:rPr>
        <w:t>Igen, öreg vagyok – ismert el, de inkább önmagához beszélt, mint Sarkhoz. Megöregedett a programozók szolgálatában, belefáradt a Rendszer szakadatlan működtetésébe, kiábrándult a sok szörnyűségből, amelynek tanúja volt. Úgy érezte, megfelelőképpen felvértezte magát, hogy megférjen az FVP-vel és Sarkkal. Ám Tron és Yori idealizmusa és romlatlan reménye megfosztotta őt a csigaházától. Az őrző meglepődött, mennyire könnyen viseli lélekben ezt a végső katasztrófát, Sark bosszúját. Dumont tudta, hogy hamarosan vége lesz, de úgy érezte, megmentett valamit önmagából.</w:t>
      </w:r>
    </w:p>
    <w:p>
      <w:pPr>
        <w:pStyle w:val="Normal"/>
        <w:rPr/>
      </w:pPr>
      <w:r>
        <w:rPr>
          <w:lang w:val="hu-HU"/>
        </w:rPr>
        <w:t>Újra felnézett.</w:t>
      </w:r>
    </w:p>
    <w:p>
      <w:pPr>
        <w:pStyle w:val="Normal"/>
        <w:rPr>
          <w:lang w:val="hu-HU"/>
        </w:rPr>
      </w:pPr>
      <w:r>
        <w:rPr>
          <w:lang w:val="hu-HU"/>
        </w:rPr>
        <w:t>–</w:t>
      </w:r>
      <w:r>
        <w:rPr>
          <w:rFonts w:eastAsia="Arial"/>
          <w:lang w:val="hu-HU"/>
        </w:rPr>
        <w:t xml:space="preserve"> </w:t>
      </w:r>
      <w:r>
        <w:rPr>
          <w:lang w:val="hu-HU"/>
        </w:rPr>
        <w:t>Igen, elég öreg vagyok hozzá, hogy emlékezzek az FVP-re, amikor még egyszerű sakkprogram volt – tette hozzá. Hangja magabiztosabbá vált, bár továbbra is gyenge maradt; Sark szeretett volna az arcába sújtani, mégis végighallgatta. – Kicsi volt ő kezdetben, és kicsi lesz a végén is – fejezte be Dumont.</w:t>
      </w:r>
    </w:p>
    <w:p>
      <w:pPr>
        <w:pStyle w:val="Normal"/>
        <w:rPr/>
      </w:pPr>
      <w:r>
        <w:rPr>
          <w:lang w:val="hu-HU"/>
        </w:rPr>
        <w:t>Noha Sark csaknem azonnal magához tért, egy pillanatra a kétely kifejezése futott át az arcán, és Dumont úgy érezte, megérte.</w:t>
      </w:r>
    </w:p>
    <w:p>
      <w:pPr>
        <w:pStyle w:val="Normal"/>
        <w:rPr>
          <w:lang w:val="hu-HU"/>
        </w:rPr>
      </w:pPr>
      <w:r>
        <w:rPr>
          <w:lang w:val="hu-HU"/>
        </w:rPr>
        <w:t>–</w:t>
      </w:r>
      <w:r>
        <w:rPr>
          <w:rFonts w:eastAsia="Arial"/>
          <w:lang w:val="hu-HU"/>
        </w:rPr>
        <w:t xml:space="preserve"> </w:t>
      </w:r>
      <w:r>
        <w:rPr>
          <w:lang w:val="hu-HU"/>
        </w:rPr>
        <w:t>Ez nagyon vicces, Dumont. Talán magam mellett tartalak, hogy néha elszórakoztass.</w:t>
      </w:r>
    </w:p>
    <w:p>
      <w:pPr>
        <w:pStyle w:val="Normal"/>
        <w:rPr>
          <w:lang w:val="hu-HU"/>
        </w:rPr>
      </w:pPr>
      <w:r>
        <w:rPr>
          <w:lang w:val="hu-HU"/>
        </w:rPr>
        <w:t>S ezzel újabb gyilkos energiasugár csapott elő a lábbilincsekből. Dumont kétségbeesetten vetette hátra fejét, és a kínok tengerében úszva megfeledkezett róla, milyen elégtételt jelentett neki Sark bosszantása, megbánt mindent, vadul átkozta magát, és már csak arra vágyott, hogy legyen vége ennek az egésznek. Mikor azonban az energiacsapás véget ért, Dumont – aki nagyon jól tudta, hogy az igazi kínzás csak most kezdődik – abból a tudatból merített nyugalmat, hogy ha csak egy pillanatra is, de az igazsággal sikerült megzavarnia hóhérát.</w:t>
      </w:r>
    </w:p>
    <w:p>
      <w:pPr>
        <w:pStyle w:val="Normal"/>
        <w:rPr>
          <w:lang w:val="hu-HU"/>
        </w:rPr>
      </w:pPr>
      <w:r>
        <w:rPr>
          <w:lang w:val="hu-HU"/>
        </w:rPr>
        <w:t>Aztán a béklyók ismét felizzottak; a fájdalom visszatért. Dumont egészen eltorzult tőle, vonaglott, zokogott. Már csak a kitörlés hűvös csendjére vágyott. Énjének egyik része azonban mégis különös elégtételt érzett, amiért segített Tronnak és Yorinak reménytelen küldetésükben – büszke volt rá, hogy minden tőle telhetőt megtett ebben az örült világban.</w:t>
      </w:r>
    </w:p>
    <w:p>
      <w:pPr>
        <w:pStyle w:val="Heading2"/>
        <w:rPr>
          <w:lang w:val="hu-HU"/>
        </w:rPr>
      </w:pPr>
      <w:r>
        <w:rPr>
          <w:lang w:val="hu-HU"/>
        </w:rPr>
        <w:t>Tizennegyedik fejezet</w:t>
      </w:r>
    </w:p>
    <w:p>
      <w:pPr>
        <w:pStyle w:val="Normal"/>
        <w:rPr/>
      </w:pPr>
      <w:r>
        <w:rPr>
          <w:lang w:val="hu-HU"/>
        </w:rPr>
        <w:t>A látóhatár vonala megtört; Flynnt várakozásteljes érzés fogta el, mint amikor egy hosszú utazás végéhez közeleg az ember.</w:t>
      </w:r>
    </w:p>
    <w:p>
      <w:pPr>
        <w:pStyle w:val="Normal"/>
        <w:rPr>
          <w:lang w:val="hu-HU"/>
        </w:rPr>
      </w:pPr>
      <w:r>
        <w:rPr>
          <w:lang w:val="hu-HU"/>
        </w:rPr>
        <w:t>–</w:t>
      </w:r>
      <w:r>
        <w:rPr>
          <w:rFonts w:eastAsia="Arial"/>
          <w:lang w:val="hu-HU"/>
        </w:rPr>
        <w:t xml:space="preserve"> </w:t>
      </w:r>
      <w:r>
        <w:rPr>
          <w:lang w:val="hu-HU"/>
        </w:rPr>
        <w:t>Nemsokára elhagyjuk a Játéktengert – jelentette be Yori, aki még mindig a vezérlőműnél ült. Flynnt nem lepte meg az a kitartás, magabiztosság és céltudatosság, amit az utazás során tanúsított; inkább Lorára emlékeztette. Yoriban megvolt ugyanaz a képesség, hogy átlássa a dolgokat, mindig a tőle telhető legkiemelkedőbb teljesítményt nyújtsa, és ne adjon támadási felületet a kritikának. Ugyanaz a láz fűtötte, hogy mindig a csúcsra törjön, és csak akkor legyen elégedett, ha elérte a tökéletesség legmagasabb fokát. Flynn a lányt nézte, és közben felidézte magában, mennyi mindent jelentett neki Lora.</w:t>
      </w:r>
    </w:p>
    <w:p>
      <w:pPr>
        <w:pStyle w:val="Normal"/>
        <w:rPr>
          <w:lang w:val="hu-HU"/>
        </w:rPr>
      </w:pPr>
      <w:r>
        <w:rPr>
          <w:lang w:val="hu-HU"/>
        </w:rPr>
        <w:t>Aztán megfordult, és figyelni kezdte Tront, aki fel-alá járkált a baloldali pallón. Flynnek eszébe jutott, milyen odaadással hajította el a korongját az orrban, és mennyire pontos volt az a dobás. Sok mindent megtanult, mégis sejtette, hogy Tront valami olyan kapcsolat fűzi a korongjához, amelynek lényegét ő, Flynn még csak nem is sejtheti. Talán Alan Bradleyt látom? – kérdezte magában, miközben a fénylő bajnokot nézte, az elektronikus páncélt viselő, földönkívüli Harcost. Megértem őt. És Dillingert is, persze másként, akárcsak Gibbset. És Lorát; mindenekelőtt Lorát.</w:t>
      </w:r>
    </w:p>
    <w:p>
      <w:pPr>
        <w:pStyle w:val="Normal"/>
        <w:rPr>
          <w:lang w:val="hu-HU"/>
        </w:rPr>
      </w:pPr>
      <w:r>
        <w:rPr>
          <w:lang w:val="hu-HU"/>
        </w:rPr>
        <w:t>Flynn pillantása megint a horizontra tévedt; közeledtek a Központi vezérlőegységhez, az FVP-hez, és a végső megoldáshoz – a diadalhoz vagy a halálhoz. Flynn rájött, hogy akkor sem csinálna másként semmit, ha lehetősége nyílna rá. Eleve azért tört be az ENCOM-épületbe, hogy rendezzen egy régi számlát; most ádázul vigyorgott a Központi vezérlőegység felé, ahol a Fővezérlő Program várta őket. Gyere és harcolj!</w:t>
      </w:r>
    </w:p>
    <w:p>
      <w:pPr>
        <w:pStyle w:val="Normal"/>
        <w:rPr>
          <w:lang w:val="hu-HU"/>
        </w:rPr>
      </w:pPr>
      <w:r>
        <w:rPr>
          <w:lang w:val="hu-HU"/>
        </w:rPr>
        <w:t>A vitorlás hirtelen megremegett alattuk; mióta útnak indultak, ez volt az első rendellenesség, amit tapasztaltak. A transzmissziós sugár hirtelen fényesebbé és vakítóbbá vált, mintha túltöltődött volna. A vitorlás orra úgy hánykolódott, mintha erős hullámzásba került volna, a vitorlák szikráztak. A transzmissziós sugár egyre erősödött.</w:t>
      </w:r>
    </w:p>
    <w:p>
      <w:pPr>
        <w:pStyle w:val="Normal"/>
        <w:rPr>
          <w:lang w:val="hu-HU"/>
        </w:rPr>
      </w:pPr>
      <w:r>
        <w:rPr>
          <w:lang w:val="hu-HU"/>
        </w:rPr>
        <w:t>Flynn futó léptek zaját hallotta a pallóról, és megpillantotta a rohanva közeledő Tront; arcára kiült a Yori iránt érzett aggodalom. Tron egyetlen pillantást sem vesztegetett a transzmissziós sugárra; látta, hogy valami külső utasításnak engedelmeskedik. Ez nem üzemzavar volt, csak a sugár intenzitása változott meg; az FVP átvette felette az irányítást. Talán a Fővezérlő hajlandó volt elképesztő mennyiségű időt és energiát áldozni rá, hogy átfésülje a transzmissziós sugarak egész hálózatát, és lokalizálja a vitorlást. Vagy esetleg – és Tronba egy pillanatra belehasított a bűntudat – érzékelte a hirtelen felszabaduló energiát, amikor ő elhajította a korongot.</w:t>
      </w:r>
    </w:p>
    <w:p>
      <w:pPr>
        <w:pStyle w:val="Normal"/>
        <w:rPr/>
      </w:pPr>
      <w:r>
        <w:rPr>
          <w:lang w:val="hu-HU"/>
        </w:rPr>
        <w:t>Semmi értelme nem volt, hogy most ezen töprengjen. Tron elszaladt Flynn mellett, aki most kezdte visszanyerni az egyensúlyát, és Yori oldalán termett. A transzmissziós sugár fülsértően magas hangon sivítani kezdett, Tron alig tudta átkiabálni a lármát, mikor megkérdezte a lánytól, hogy nem esett-e baja. Yori épségben volt, ám ez csupán pillanatnyi megkönnyebbülést jelentett.</w:t>
      </w:r>
    </w:p>
    <w:p>
      <w:pPr>
        <w:pStyle w:val="Normal"/>
        <w:rPr/>
      </w:pPr>
      <w:r>
        <w:rPr>
          <w:lang w:val="hu-HU"/>
        </w:rPr>
        <w:t>–</w:t>
      </w:r>
      <w:r>
        <w:rPr>
          <w:rFonts w:eastAsia="Arial"/>
          <w:lang w:val="hu-HU"/>
        </w:rPr>
        <w:t xml:space="preserve"> </w:t>
      </w:r>
      <w:r>
        <w:rPr>
          <w:lang w:val="hu-HU"/>
        </w:rPr>
        <w:t>Mi történik? – ordította Flynn. A sugár éktelen zajt csapott, a vitorlás pedig válaszul jobbra-balra imbolyogni kezdett. Mindannyian fogódzó után kaptak, nehogy lerepüljenek a fedélzetről.</w:t>
      </w:r>
    </w:p>
    <w:p>
      <w:pPr>
        <w:pStyle w:val="Normal"/>
        <w:rPr>
          <w:lang w:val="hu-HU"/>
        </w:rPr>
      </w:pPr>
      <w:r>
        <w:rPr>
          <w:lang w:val="hu-HU"/>
        </w:rPr>
        <w:t>–</w:t>
      </w:r>
      <w:r>
        <w:rPr>
          <w:rFonts w:eastAsia="Arial"/>
          <w:lang w:val="hu-HU"/>
        </w:rPr>
        <w:t xml:space="preserve"> </w:t>
      </w:r>
      <w:r>
        <w:rPr>
          <w:lang w:val="hu-HU"/>
        </w:rPr>
        <w:t>Energiaörvény! – kiáltotta vissza Yori. – Az FVP! – Ujjai a műszerfalon zongoráztak; mindent megtett, hogy visszanyerje uralmát a jármű fölött. Flynn egy pillanatra meg volt győződve róla, hogy Lorát látja; nem hasonmást, nem kísértetet, hanem őt magát.</w:t>
      </w:r>
    </w:p>
    <w:p>
      <w:pPr>
        <w:pStyle w:val="Normal"/>
        <w:rPr/>
      </w:pPr>
      <w:r>
        <w:rPr>
          <w:lang w:val="hu-HU"/>
        </w:rPr>
        <w:t>Tron megtámogatta a lányt, és fölmérte helyzetüket: a tat és az orrész őrült kilengését, a négy rögzítőkábel vibrálását, a vitorlák felületén végigfutó szabálytalan hullámokat. A hajó megint megugrott, ő elkapta Yorit, és túlkiabálta a pokoli lármát.</w:t>
      </w:r>
    </w:p>
    <w:p>
      <w:pPr>
        <w:pStyle w:val="Normal"/>
        <w:rPr>
          <w:lang w:val="hu-HU"/>
        </w:rPr>
      </w:pPr>
      <w:r>
        <w:rPr>
          <w:lang w:val="hu-HU"/>
        </w:rPr>
        <w:t>–</w:t>
      </w:r>
      <w:r>
        <w:rPr>
          <w:rFonts w:eastAsia="Arial"/>
          <w:lang w:val="hu-HU"/>
        </w:rPr>
        <w:t xml:space="preserve"> </w:t>
      </w:r>
      <w:r>
        <w:rPr>
          <w:lang w:val="hu-HU"/>
        </w:rPr>
        <w:t>Le kell jutnunk erről a sugárról!</w:t>
      </w:r>
    </w:p>
    <w:p>
      <w:pPr>
        <w:pStyle w:val="Normal"/>
        <w:rPr/>
      </w:pPr>
      <w:r>
        <w:rPr>
          <w:lang w:val="hu-HU"/>
        </w:rPr>
        <w:t>A lány pillantása végigfutott a kijelzőkön, és habozás nélkül rávágta:</w:t>
      </w:r>
    </w:p>
    <w:p>
      <w:pPr>
        <w:pStyle w:val="Normal"/>
        <w:rPr>
          <w:lang w:val="hu-HU"/>
        </w:rPr>
      </w:pPr>
      <w:r>
        <w:rPr>
          <w:lang w:val="hu-HU"/>
        </w:rPr>
        <w:t>–</w:t>
      </w:r>
      <w:r>
        <w:rPr>
          <w:rFonts w:eastAsia="Arial"/>
          <w:lang w:val="hu-HU"/>
        </w:rPr>
        <w:t xml:space="preserve"> </w:t>
      </w:r>
      <w:r>
        <w:rPr>
          <w:lang w:val="hu-HU"/>
        </w:rPr>
        <w:t>Lehetetlen! Legalább hét-nyolc nanoszekundumra lenne szükség, hogy eljussunk a következő csomópontig!</w:t>
      </w:r>
    </w:p>
    <w:p>
      <w:pPr>
        <w:pStyle w:val="Normal"/>
        <w:rPr/>
      </w:pPr>
      <w:r>
        <w:rPr>
          <w:lang w:val="hu-HU"/>
        </w:rPr>
        <w:t>A csomópont szó megütötte Flynn fülét, aki minden keze ügyébe eső kapaszkodót kihasználva igyekezett csatlakozni hozzájuk. A vitorlásnak át kell jutnia a túlgerjesztett sugárról egy másikra. Körülnézett, majd előremutatott.</w:t>
      </w:r>
    </w:p>
    <w:p>
      <w:pPr>
        <w:pStyle w:val="Normal"/>
        <w:rPr>
          <w:lang w:val="hu-HU"/>
        </w:rPr>
      </w:pPr>
      <w:r>
        <w:rPr>
          <w:lang w:val="hu-HU"/>
        </w:rPr>
        <w:t>–</w:t>
      </w:r>
      <w:r>
        <w:rPr>
          <w:rFonts w:eastAsia="Arial"/>
          <w:lang w:val="hu-HU"/>
        </w:rPr>
        <w:t xml:space="preserve"> </w:t>
      </w:r>
      <w:r>
        <w:rPr>
          <w:lang w:val="hu-HU"/>
        </w:rPr>
        <w:t>Ott egy másik sugár!</w:t>
      </w:r>
    </w:p>
    <w:p>
      <w:pPr>
        <w:pStyle w:val="Normal"/>
        <w:rPr/>
      </w:pPr>
      <w:r>
        <w:rPr>
          <w:lang w:val="hu-HU"/>
        </w:rPr>
        <w:t>Megváltásuk ott csillogott a távolban. A Gyártartománytól egészen idáig ezen az egy sugáron jutottak el; Flynn nem értette a vitorlás működési mechanizmusát, de úgy vélte, ez a pár mérföld már nem jelenthet gondot. Őszintén remélte, hogy nem lesz nagy ügy: elég nagyot esnénk innen, emlékeztette magát.</w:t>
      </w:r>
    </w:p>
    <w:p>
      <w:pPr>
        <w:pStyle w:val="Normal"/>
        <w:rPr>
          <w:lang w:val="hu-HU"/>
        </w:rPr>
      </w:pPr>
      <w:r>
        <w:rPr>
          <w:lang w:val="hu-HU"/>
        </w:rPr>
        <w:t>–</w:t>
      </w:r>
      <w:r>
        <w:rPr>
          <w:rFonts w:eastAsia="Arial"/>
          <w:lang w:val="hu-HU"/>
        </w:rPr>
        <w:t xml:space="preserve"> </w:t>
      </w:r>
      <w:r>
        <w:rPr>
          <w:lang w:val="hu-HU"/>
        </w:rPr>
        <w:t>Túl messze van! – kiabálta vissza Yori.</w:t>
      </w:r>
    </w:p>
    <w:p>
      <w:pPr>
        <w:pStyle w:val="Normal"/>
        <w:rPr>
          <w:lang w:val="hu-HU"/>
        </w:rPr>
      </w:pPr>
      <w:r>
        <w:rPr>
          <w:lang w:val="hu-HU"/>
        </w:rPr>
        <w:t>Ami azt jelenti, gondolta Flynn, hogy a vitorlás lezuhan, felrobban, vagy itt ragad, míg fel nem bukkan a mi kedves Sark barátunk.</w:t>
      </w:r>
    </w:p>
    <w:p>
      <w:pPr>
        <w:pStyle w:val="Normal"/>
        <w:rPr>
          <w:lang w:val="hu-HU"/>
        </w:rPr>
      </w:pPr>
      <w:r>
        <w:rPr>
          <w:lang w:val="hu-HU"/>
        </w:rPr>
        <w:t>Hirtelen meggyűlölte a szeszélyes sorsot, amely ilyen dicstelen végre kárhoztatja küldetésüket. Hiszen győztünk! Alig tudta türtőztetni magát, hogy ne üvöltsön fel. Túléltük az arénát, a tankokat, az Azókat, a Harcosokat, mindent! Tron és Yori közelebb húzódtak egymáshoz, a programozóhívők bajnoka átölelte szerelmét hosszú, izmos karjával. Tekintetükben lemondás tükröződött.</w:t>
      </w:r>
    </w:p>
    <w:p>
      <w:pPr>
        <w:pStyle w:val="Normal"/>
        <w:rPr>
          <w:lang w:val="hu-HU"/>
        </w:rPr>
      </w:pPr>
      <w:r>
        <w:rPr>
          <w:lang w:val="hu-HU"/>
        </w:rPr>
        <w:t>A játéknak vége, következtetett Flynn, ekkor azonban eszébe ötlött valami, és magában hozzátette: Persze csak akkor, ha számításon kívül hagyjuk a vakmerő és agyafúrt Kevin Flynnt!</w:t>
      </w:r>
    </w:p>
    <w:p>
      <w:pPr>
        <w:pStyle w:val="Normal"/>
        <w:rPr/>
      </w:pPr>
      <w:r>
        <w:rPr>
          <w:lang w:val="hu-HU"/>
        </w:rPr>
        <w:t>Tron látta, hogy Flynn feltápászkodik, és a vitorlás tatja felé szalad, egyik korláttól a másiknak tántorodva. Volt valami a viselkedésében, ami visszatartotta a programozóhívők bajnokát, hogy utána kiáltson, és nyugalomra intse. Tron néha nehezen tudta elhitetni magával, hogy Flynn egy programozó, most azonban másként állt a helyzet. Hirtelen reménykedni kezdett, akárcsak a Játékmezőn vívott véres párbajokban, amikor már felkészült a halálra, de rádöbbent, hogy győzni tud, és életben marad. Miközben pillantásával a tántorgó Flynnt kísérte, ugyanazt érezte, amit a többi programozóhívő, akik tanúi lehettek az ő csatáinak.</w:t>
      </w:r>
    </w:p>
    <w:p>
      <w:pPr>
        <w:pStyle w:val="Normal"/>
        <w:rPr>
          <w:lang w:val="hu-HU"/>
        </w:rPr>
      </w:pPr>
      <w:r>
        <w:rPr>
          <w:lang w:val="hu-HU"/>
        </w:rPr>
        <w:t>–</w:t>
      </w:r>
      <w:r>
        <w:rPr>
          <w:rFonts w:eastAsia="Arial"/>
          <w:lang w:val="hu-HU"/>
        </w:rPr>
        <w:t xml:space="preserve"> </w:t>
      </w:r>
      <w:r>
        <w:rPr>
          <w:lang w:val="hu-HU"/>
        </w:rPr>
        <w:t>Flynn! – kiáltotta, de a barátja nem állt meg. – Mit művelsz?</w:t>
      </w:r>
    </w:p>
    <w:p>
      <w:pPr>
        <w:pStyle w:val="Normal"/>
        <w:rPr>
          <w:lang w:val="hu-HU"/>
        </w:rPr>
      </w:pPr>
      <w:r>
        <w:rPr>
          <w:lang w:val="hu-HU"/>
        </w:rPr>
        <w:t>Flynn azonban csak nyomult tovább, és semmi jelét nem adta, hogy meghallotta volna.</w:t>
      </w:r>
    </w:p>
    <w:p>
      <w:pPr>
        <w:pStyle w:val="Normal"/>
        <w:rPr>
          <w:lang w:val="hu-HU"/>
        </w:rPr>
      </w:pPr>
      <w:r>
        <w:rPr>
          <w:lang w:val="hu-HU"/>
        </w:rPr>
        <w:t>Elérte a lebegő lépcsőket a hajó közepén, száműzte agyából a mélységes meggyőződést, hogy az effajta konstrukcióknak semmi keresnivalójuk alátámasztás nélkül a levegőben, és hármasával vette őket. Felrohant a központi rámpára, végigtántorgott az árbocok között, s mikor elérte a hajó tatját, hajszál híján egyensúlyát vesztette, és a tengerbe zuhant.</w:t>
      </w:r>
    </w:p>
    <w:p>
      <w:pPr>
        <w:pStyle w:val="Normal"/>
        <w:rPr>
          <w:lang w:val="hu-HU"/>
        </w:rPr>
      </w:pPr>
      <w:r>
        <w:rPr>
          <w:lang w:val="hu-HU"/>
        </w:rPr>
        <w:t>A vitorlák pattanásig feszültek, s hajszálfinom repedések futottak végig rajtuk, mintha viharba kerültek volna. Bizonytalanul elimbolygott a külső hajóburokból kiálló három antenna egyike mellett, amely most örülten lengett ide-oda. Az agyában mindent lepörgetett, amit erről a különös, fantasztikus világról tudott; számba vette, hogyan viselkedik itt az energia, és az a valami, ami az anyagot helyettesíti. Fölidézte magában saját bámulatos cselekedeteinek emléket, hogy mit érzett, mikor elorozta a leterített Harcos piros auráját, és mikor önkéntelenül felszabadította a lelőtt Azóban szunnyadó energiákat. Ezekre az élményekre összpontosított; nem volt más vezérfonala.</w:t>
      </w:r>
    </w:p>
    <w:p>
      <w:pPr>
        <w:pStyle w:val="Normal"/>
        <w:rPr>
          <w:lang w:val="hu-HU"/>
        </w:rPr>
      </w:pPr>
      <w:r>
        <w:rPr>
          <w:lang w:val="hu-HU"/>
        </w:rPr>
        <w:t>Eljutott a tat legvégébe, és megállt. Nem messze volt a kiugró bordáktól, amik agyarak gyanánt védték a vitorlás fogadónyergét. Flynn megacélozta az akaratát, és a talpa alatt áramló energiára koncentrált.</w:t>
      </w:r>
    </w:p>
    <w:p>
      <w:pPr>
        <w:pStyle w:val="Normal"/>
        <w:rPr/>
      </w:pPr>
      <w:r>
        <w:rPr>
          <w:lang w:val="hu-HU"/>
        </w:rPr>
        <w:t>Tron, aki oltalmazón ölelte Yorit a vezérlőmű mellett, hirtelen rádöbbent, mit tervez Flynn. Örült, vakmerő dolog volt, de nincs kizárva, hogy meg tudja csinálni! Odakiáltott neki:</w:t>
      </w:r>
    </w:p>
    <w:p>
      <w:pPr>
        <w:pStyle w:val="Normal"/>
        <w:rPr>
          <w:lang w:val="hu-HU"/>
        </w:rPr>
      </w:pPr>
      <w:r>
        <w:rPr>
          <w:lang w:val="hu-HU"/>
        </w:rPr>
        <w:t>–</w:t>
      </w:r>
      <w:r>
        <w:rPr>
          <w:rFonts w:eastAsia="Arial"/>
          <w:lang w:val="hu-HU"/>
        </w:rPr>
        <w:t xml:space="preserve"> </w:t>
      </w:r>
      <w:r>
        <w:rPr>
          <w:lang w:val="hu-HU"/>
        </w:rPr>
        <w:t>A csomópont!</w:t>
      </w:r>
    </w:p>
    <w:p>
      <w:pPr>
        <w:pStyle w:val="Normal"/>
        <w:rPr>
          <w:lang w:val="hu-HU"/>
        </w:rPr>
      </w:pPr>
      <w:r>
        <w:rPr>
          <w:lang w:val="hu-HU"/>
        </w:rPr>
        <w:t>Flynn hasra feküdt a fedélzeten, és beszuszakolta a vállát két hatalmas védőborda közé. A sugár lángolt és sistergett, úgy okádta az energiát, akár a pokol kénköves torka. Igyekezett összekaparni magában az utolsó rejtett erőtartalékot is, amely program fölötti képességekkel ruházta fel. Aztán belemerítette karját a sugárba. Nem dezintegrálódott; tisztán látta tulajdon széttárt ujjait a gyilkos energia förgetegében. És rájött, hogy pontosan tudja, mit kell tennie.</w:t>
      </w:r>
    </w:p>
    <w:p>
      <w:pPr>
        <w:pStyle w:val="Normal"/>
        <w:rPr>
          <w:lang w:val="hu-HU"/>
        </w:rPr>
      </w:pPr>
      <w:r>
        <w:rPr>
          <w:lang w:val="hu-HU"/>
        </w:rPr>
        <w:t>Az egész karját belemártotta a transzmissziós sugárba, mintha teljesen veszélytelen közeg lenne, akár a víz. Tron és Yori a nyakukat nyújtogatták az ülésükben, hogy jobban lássanak. Flynn szabad karjával a másik transzmissziós sugárra mutatott, amit a távolban látott. Előbb a felismerés jött, aztán az erő.</w:t>
      </w:r>
    </w:p>
    <w:p>
      <w:pPr>
        <w:pStyle w:val="Normal"/>
        <w:rPr/>
      </w:pPr>
      <w:r>
        <w:rPr>
          <w:lang w:val="hu-HU"/>
        </w:rPr>
        <w:t>Karjából vakító fénynyaláb lövellt ki; nem más, mint egy újabb transzmissziós sugár. Eltalálta a másikat a távolban, és összeolvadt vele, akár egy rögtönzött híd. Flynn úgy érezte, mindjárt szétrobban, elektronikus szervezete alig tudott megbirkózni a perzselő energiákkal. Tron és Yori döbbenten nézte: mesehőst láttak benne, aki példátlan hőstettekre képes.</w:t>
      </w:r>
    </w:p>
    <w:p>
      <w:pPr>
        <w:pStyle w:val="Normal"/>
        <w:rPr>
          <w:lang w:val="hu-HU"/>
        </w:rPr>
      </w:pPr>
      <w:r>
        <w:rPr>
          <w:lang w:val="hu-HU"/>
        </w:rPr>
        <w:t>–</w:t>
      </w:r>
      <w:r>
        <w:rPr>
          <w:rFonts w:eastAsia="Arial"/>
          <w:lang w:val="hu-HU"/>
        </w:rPr>
        <w:t xml:space="preserve"> </w:t>
      </w:r>
      <w:r>
        <w:rPr>
          <w:lang w:val="hu-HU"/>
        </w:rPr>
        <w:t>Csomópontot csinál! – kiabálta túl Tron a pokoli lármát. – Gyorsan; állj át a másik sugárra!</w:t>
      </w:r>
    </w:p>
    <w:p>
      <w:pPr>
        <w:pStyle w:val="Normal"/>
        <w:rPr>
          <w:lang w:val="hu-HU"/>
        </w:rPr>
      </w:pPr>
      <w:r>
        <w:rPr>
          <w:lang w:val="hu-HU"/>
        </w:rPr>
        <w:t>Yori azonnal a vezérlőmű fölé hajolt. Flynn ernyedten, magatehetetlenül feküdt, félig belelógott a sugárba. Ha nem tartja kinyújtva a karját, Tron halottnak hitte volna.</w:t>
      </w:r>
    </w:p>
    <w:p>
      <w:pPr>
        <w:pStyle w:val="Normal"/>
        <w:rPr>
          <w:lang w:val="hu-HU"/>
        </w:rPr>
      </w:pPr>
      <w:r>
        <w:rPr>
          <w:lang w:val="hu-HU"/>
        </w:rPr>
        <w:t>A napvitorlás megremegett, és körbefordult; előbb lassan, aztán egyre sebesebben lebegett Flynn hevenyészett hídján a biztonság felé, és fokozatosan levált a Fővezérlő ellenőrzése alá vont sugárnyalábról. Tron igyekezett nem gondolni rá, hogy mi történne velük, ha Flynn hirtelen szétbomlana.</w:t>
      </w:r>
    </w:p>
    <w:p>
      <w:pPr>
        <w:pStyle w:val="Normal"/>
        <w:rPr>
          <w:lang w:val="hu-HU"/>
        </w:rPr>
      </w:pPr>
      <w:r>
        <w:rPr>
          <w:lang w:val="hu-HU"/>
        </w:rPr>
        <w:t>Ám a vitorlás Yori biztos kezű irányításával másodpercek alatt elérte a biztonságos sugarat, és a veszedelemből megmenekülve új pályára tért. Nagy meglepetés érte most az FVP-t és a rabszolgáit, gondolta Tron, bárhol is legyenek.</w:t>
      </w:r>
    </w:p>
    <w:p>
      <w:pPr>
        <w:pStyle w:val="Szakasz"/>
        <w:rPr/>
      </w:pPr>
      <w:r>
        <w:rPr/>
        <w:t>Tron hátrafutott, Yorival a nyomában. A lépcsőt két hosszú ugrással hagyta el, és az enyhén lejtős taton termett. Flynn mozdulatlanul feküdt, a karját már nem tartotta felemelve. Tron óvatosan elhúzta a hajó farában izzó sugárnyaláb közeléből, és fölemelte. Aztán Flynnel a vállán elindult a híd felé.</w:t>
      </w:r>
    </w:p>
    <w:p>
      <w:pPr>
        <w:pStyle w:val="Normal"/>
        <w:rPr>
          <w:lang w:val="hu-HU"/>
        </w:rPr>
      </w:pPr>
      <w:r>
        <w:rPr>
          <w:lang w:val="hu-HU"/>
        </w:rPr>
        <w:t>Tron vigyázva lefektette barátját a fedélzetre, aztán aggódva hajoltak fölé Yorival. Fogalmuk sem volt róla, mit tehetnének.</w:t>
      </w:r>
    </w:p>
    <w:p>
      <w:pPr>
        <w:pStyle w:val="Normal"/>
        <w:rPr/>
      </w:pPr>
      <w:r>
        <w:rPr>
          <w:lang w:val="hu-HU"/>
        </w:rPr>
        <w:t>Ám ekkor Flynn szeme kinyílt. Kábán, bágyadtan fölemelte a fejét.</w:t>
      </w:r>
    </w:p>
    <w:p>
      <w:pPr>
        <w:pStyle w:val="Normal"/>
        <w:rPr/>
      </w:pPr>
      <w:r>
        <w:rPr>
          <w:lang w:val="hu-HU"/>
        </w:rPr>
        <w:t>–</w:t>
      </w:r>
      <w:r>
        <w:rPr>
          <w:rFonts w:eastAsia="Arial"/>
          <w:lang w:val="hu-HU"/>
        </w:rPr>
        <w:t xml:space="preserve"> </w:t>
      </w:r>
      <w:r>
        <w:rPr>
          <w:lang w:val="hu-HU"/>
        </w:rPr>
        <w:t>Megcsináltuk? Mindketten felsóhajtottak megkönnyebbülésükben.</w:t>
      </w:r>
    </w:p>
    <w:p>
      <w:pPr>
        <w:pStyle w:val="Normal"/>
        <w:rPr/>
      </w:pPr>
      <w:r>
        <w:rPr>
          <w:lang w:val="hu-HU"/>
        </w:rPr>
        <w:t>–</w:t>
      </w:r>
      <w:r>
        <w:rPr>
          <w:rFonts w:eastAsia="Arial"/>
          <w:lang w:val="hu-HU"/>
        </w:rPr>
        <w:t xml:space="preserve"> </w:t>
      </w:r>
      <w:r>
        <w:rPr>
          <w:lang w:val="hu-HU"/>
        </w:rPr>
        <w:t>Igen – vigyorgott Tron. Flynn arcára vékony, kimerült mosoly ült ki.</w:t>
      </w:r>
    </w:p>
    <w:p>
      <w:pPr>
        <w:pStyle w:val="Normal"/>
        <w:rPr>
          <w:lang w:val="hu-HU"/>
        </w:rPr>
      </w:pPr>
      <w:r>
        <w:rPr>
          <w:lang w:val="hu-HU"/>
        </w:rPr>
        <w:t>–</w:t>
      </w:r>
      <w:r>
        <w:rPr>
          <w:rFonts w:eastAsia="Arial"/>
          <w:lang w:val="hu-HU"/>
        </w:rPr>
        <w:t xml:space="preserve"> </w:t>
      </w:r>
      <w:r>
        <w:rPr>
          <w:lang w:val="hu-HU"/>
        </w:rPr>
        <w:t>Háromszoros hurrá a nyertes csapatnak!</w:t>
      </w:r>
    </w:p>
    <w:p>
      <w:pPr>
        <w:pStyle w:val="Normal"/>
        <w:rPr>
          <w:lang w:val="hu-HU"/>
        </w:rPr>
      </w:pPr>
      <w:r>
        <w:rPr>
          <w:lang w:val="hu-HU"/>
        </w:rPr>
        <w:t>Aztán a feje félrebillent; megint elvesztette az eszméletét. És a transzmissziós sugár tovább hajtotta veszélyes pályáján a napvitorlást a Fővezérlővel való randevú felé.</w:t>
      </w:r>
    </w:p>
    <w:p>
      <w:pPr>
        <w:pStyle w:val="Szakasz"/>
        <w:rPr/>
      </w:pPr>
      <w:r>
        <w:rPr/>
        <w:t>Egy idő múlva elhagyták a Játéktengert. A színpompás óceánt határoló szirtfal olyan magas volt, hogy még a napvitorlás útját is elzárta, és olyan széles, hogy Tron és Yori nem látta a végét. A transzmissziós sugár azonban átvitte őket egy hasadékon, a Központi Tartomány fölé.</w:t>
      </w:r>
    </w:p>
    <w:p>
      <w:pPr>
        <w:pStyle w:val="Normal"/>
        <w:rPr>
          <w:lang w:val="hu-HU"/>
        </w:rPr>
      </w:pPr>
      <w:r>
        <w:rPr>
          <w:lang w:val="hu-HU"/>
        </w:rPr>
        <w:t>Továbbra is középen, a hajó hídján tartózkodtak. Yori az ölébe vette Flynn fejét, és időnként aggódva végignézett rajta. Nem tehetett sokat érte, mint ahogyan Tron sem. Rájött, hogy most már elhiszi Flynn állítását, bár teljesen elképzelhetetlennek tűnt, és ellentmondott mindannak, amit a programozókról tudott. Az a csodatett a hajó tatján minden kétséget kiűzött belőle.</w:t>
      </w:r>
    </w:p>
    <w:p>
      <w:pPr>
        <w:pStyle w:val="Normal"/>
        <w:rPr/>
      </w:pPr>
      <w:r>
        <w:rPr>
          <w:lang w:val="hu-HU"/>
        </w:rPr>
        <w:t>Yori gondosan figyelte, nem adja-e jelét energiavesztésnek, instabilitásnak, nem tűnnek-e fel rajta a bomlásra valló vektorvonalak.</w:t>
      </w:r>
    </w:p>
    <w:p>
      <w:pPr>
        <w:pStyle w:val="Normal"/>
        <w:rPr/>
      </w:pPr>
      <w:r>
        <w:rPr>
          <w:lang w:val="hu-HU"/>
        </w:rPr>
        <w:t>–</w:t>
      </w:r>
      <w:r>
        <w:rPr>
          <w:rFonts w:eastAsia="Arial"/>
          <w:lang w:val="hu-HU"/>
        </w:rPr>
        <w:t xml:space="preserve"> </w:t>
      </w:r>
      <w:r>
        <w:rPr>
          <w:lang w:val="hu-HU"/>
        </w:rPr>
        <w:t>Szerinted kitörlődik? – kérte ki Tron véleményét.</w:t>
      </w:r>
    </w:p>
    <w:p>
      <w:pPr>
        <w:pStyle w:val="Normal"/>
        <w:rPr>
          <w:lang w:val="hu-HU"/>
        </w:rPr>
      </w:pPr>
      <w:r>
        <w:rPr>
          <w:lang w:val="hu-HU"/>
        </w:rPr>
        <w:t>–</w:t>
      </w:r>
      <w:r>
        <w:rPr>
          <w:rFonts w:eastAsia="Arial"/>
          <w:lang w:val="hu-HU"/>
        </w:rPr>
        <w:t xml:space="preserve"> </w:t>
      </w:r>
      <w:r>
        <w:rPr>
          <w:lang w:val="hu-HU"/>
        </w:rPr>
        <w:t>Nem – állította a közelben térdelő Tron. – De nem tudnám megmondani, miért.</w:t>
      </w:r>
    </w:p>
    <w:p>
      <w:pPr>
        <w:pStyle w:val="Normal"/>
        <w:rPr>
          <w:lang w:val="hu-HU"/>
        </w:rPr>
      </w:pPr>
      <w:r>
        <w:rPr>
          <w:lang w:val="hu-HU"/>
        </w:rPr>
        <w:t>Abban a sugárban ezer program elpusztítására elegendő energia összpontosult. Most már, hogy ilyen fényesen beigazolódott, Tron sem vonhatta kétségbe Flynn történetét.</w:t>
      </w:r>
    </w:p>
    <w:p>
      <w:pPr>
        <w:pStyle w:val="Normal"/>
        <w:rPr/>
      </w:pPr>
      <w:r>
        <w:rPr>
          <w:lang w:val="hu-HU"/>
        </w:rPr>
        <w:t>Flynn fokozatosan tért magához az ájulatból, és Yori karjában találta magát. A helyzete tehát irigylésre méltó volt, ha leszámítjuk, hogy úgy érezte magát, mint aki három napot töltött egy betonkeverő gépben. Az emlékek lassan tértek vissza, s ő rámosolygott a lányra, mert azt hitte, hogy Lora van vele. Aztán minden eszébe jutott, és rádöbbent, hogy ez a kéken fénylő nő nem ugyanaz, mint aki elhagyta őt.</w:t>
      </w:r>
    </w:p>
    <w:p>
      <w:pPr>
        <w:pStyle w:val="Normal"/>
        <w:rPr>
          <w:lang w:val="hu-HU"/>
        </w:rPr>
      </w:pPr>
      <w:r>
        <w:rPr>
          <w:lang w:val="hu-HU"/>
        </w:rPr>
        <w:t>–</w:t>
      </w:r>
      <w:r>
        <w:rPr>
          <w:rFonts w:eastAsia="Arial"/>
          <w:lang w:val="hu-HU"/>
        </w:rPr>
        <w:t xml:space="preserve"> </w:t>
      </w:r>
      <w:r>
        <w:rPr>
          <w:lang w:val="hu-HU"/>
        </w:rPr>
        <w:t>Jaj, anyuci! – nyögött fel.</w:t>
      </w:r>
    </w:p>
    <w:p>
      <w:pPr>
        <w:pStyle w:val="Normal"/>
        <w:rPr/>
      </w:pPr>
      <w:r>
        <w:rPr>
          <w:lang w:val="hu-HU"/>
        </w:rPr>
        <w:t>Szédelegve nézett körül. Még megvagyok, vonta le a következtetést, ráadásul egy darabban! Imádok arra magamhoz térni, hogy még nem haltam meg.</w:t>
      </w:r>
    </w:p>
    <w:p>
      <w:pPr>
        <w:pStyle w:val="Normal"/>
        <w:rPr>
          <w:lang w:val="hu-HU"/>
        </w:rPr>
      </w:pPr>
      <w:r>
        <w:rPr>
          <w:lang w:val="hu-HU"/>
        </w:rPr>
        <w:t>–</w:t>
      </w:r>
      <w:r>
        <w:rPr>
          <w:rFonts w:eastAsia="Arial"/>
          <w:lang w:val="hu-HU"/>
        </w:rPr>
        <w:t xml:space="preserve"> </w:t>
      </w:r>
      <w:r>
        <w:rPr>
          <w:lang w:val="hu-HU"/>
        </w:rPr>
        <w:t>Helló, népek, jól vagytok? – érdeklődött.</w:t>
      </w:r>
    </w:p>
    <w:p>
      <w:pPr>
        <w:pStyle w:val="Normal"/>
        <w:rPr/>
      </w:pPr>
      <w:r>
        <w:rPr>
          <w:lang w:val="hu-HU"/>
        </w:rPr>
        <w:t>Hogy mi jól vagyunk-e… Tron hátravetette a fejét, és jóízű kacagással nyugtázta a hidegvérű megnyilatkozást. Yori kedves pillantást vetett Flynnre, és rájött, hogy szereti benne ezt a tréfás, pimasz vonást. Flynn egyáltalán nem hasonlított Tronra, ám a maga keserű, mókás-bátor módján ugyanolyan erős volt.</w:t>
      </w:r>
    </w:p>
    <w:p>
      <w:pPr>
        <w:pStyle w:val="Normal"/>
        <w:rPr>
          <w:lang w:val="hu-HU"/>
        </w:rPr>
      </w:pPr>
      <w:r>
        <w:rPr>
          <w:lang w:val="hu-HU"/>
        </w:rPr>
        <w:t>–</w:t>
      </w:r>
      <w:r>
        <w:rPr>
          <w:rFonts w:eastAsia="Arial"/>
          <w:lang w:val="hu-HU"/>
        </w:rPr>
        <w:t xml:space="preserve"> </w:t>
      </w:r>
      <w:r>
        <w:rPr>
          <w:lang w:val="hu-HU"/>
        </w:rPr>
        <w:t>Velünk minden rendben van – biztosította. – Aggódtunk miattad.</w:t>
      </w:r>
    </w:p>
    <w:p>
      <w:pPr>
        <w:pStyle w:val="Normal"/>
        <w:rPr/>
      </w:pPr>
      <w:r>
        <w:rPr>
          <w:lang w:val="hu-HU"/>
        </w:rPr>
        <w:t>Flynn még mindig kába volt, de hamar erőre kapott. Sérüléseket keresve végignézett magán, legnagyobb meglepetésére azonban egyet sem talált.</w:t>
      </w:r>
    </w:p>
    <w:p>
      <w:pPr>
        <w:pStyle w:val="Normal"/>
        <w:rPr>
          <w:lang w:val="hu-HU"/>
        </w:rPr>
      </w:pPr>
      <w:r>
        <w:rPr>
          <w:lang w:val="hu-HU"/>
        </w:rPr>
        <w:t>–</w:t>
      </w:r>
      <w:r>
        <w:rPr>
          <w:rFonts w:eastAsia="Arial"/>
          <w:lang w:val="hu-HU"/>
        </w:rPr>
        <w:t xml:space="preserve"> </w:t>
      </w:r>
      <w:r>
        <w:rPr>
          <w:lang w:val="hu-HU"/>
        </w:rPr>
        <w:t>Nem hagytam el semmimet – jelentette be. – Szóval a jelek szerint továbbra is veletek vagyok.</w:t>
      </w:r>
    </w:p>
    <w:p>
      <w:pPr>
        <w:pStyle w:val="Normal"/>
        <w:rPr/>
      </w:pPr>
      <w:r>
        <w:rPr>
          <w:lang w:val="hu-HU"/>
        </w:rPr>
        <w:t>Felült, és azonnal megbánta; összerándult fájdalmában, és a fejéhez kapott.</w:t>
      </w:r>
    </w:p>
    <w:p>
      <w:pPr>
        <w:pStyle w:val="Normal"/>
        <w:rPr>
          <w:lang w:val="hu-HU"/>
        </w:rPr>
      </w:pPr>
      <w:r>
        <w:rPr>
          <w:lang w:val="hu-HU"/>
        </w:rPr>
        <w:t>–</w:t>
      </w:r>
      <w:r>
        <w:rPr>
          <w:rFonts w:eastAsia="Arial"/>
          <w:lang w:val="hu-HU"/>
        </w:rPr>
        <w:t xml:space="preserve"> </w:t>
      </w:r>
      <w:r>
        <w:rPr>
          <w:lang w:val="hu-HU"/>
        </w:rPr>
        <w:t>Atyavilág! Szóljatok ennek a kalapácsos fickónak, hogy tűnjön innét a francba, jó?</w:t>
      </w:r>
    </w:p>
    <w:p>
      <w:pPr>
        <w:pStyle w:val="Normal"/>
        <w:rPr/>
      </w:pPr>
      <w:r>
        <w:rPr>
          <w:lang w:val="hu-HU"/>
        </w:rPr>
        <w:t>Tron kuncogott. Úgy tűnt, Flynnek semmi baja, a szörnyű fejfájáson kívül, bár elég furcsán beszélt.</w:t>
      </w:r>
    </w:p>
    <w:p>
      <w:pPr>
        <w:pStyle w:val="Normal"/>
        <w:rPr>
          <w:lang w:val="hu-HU"/>
        </w:rPr>
      </w:pPr>
      <w:r>
        <w:rPr>
          <w:lang w:val="hu-HU"/>
        </w:rPr>
        <w:t>–</w:t>
      </w:r>
      <w:r>
        <w:rPr>
          <w:rFonts w:eastAsia="Arial"/>
          <w:lang w:val="hu-HU"/>
        </w:rPr>
        <w:t xml:space="preserve"> </w:t>
      </w:r>
      <w:r>
        <w:rPr>
          <w:lang w:val="hu-HU"/>
        </w:rPr>
        <w:t>Ezt hogy csináltad, Flynn? – kérdezte, a transzmissziós sugárra gondolva.</w:t>
      </w:r>
    </w:p>
    <w:p>
      <w:pPr>
        <w:pStyle w:val="Normal"/>
        <w:rPr/>
      </w:pPr>
      <w:r>
        <w:rPr>
          <w:lang w:val="hu-HU"/>
        </w:rPr>
        <w:t>Flynn tűnődve nézett végig fénylő testén, mely olyan jó szolgálatot tett neki itt az Elektronikus Világban. Energiával manipulált energiát, ez azonban távolról sem adott mindenre magyarázatot. Ösztönösen felhasználta szervezete megváltozott struktúráját, meg azokat a képességeket, amikre egy roppant bonyolult rendszer – saját emberi teste – digitalizálása során tett szert.</w:t>
      </w:r>
    </w:p>
    <w:p>
      <w:pPr>
        <w:pStyle w:val="Normal"/>
        <w:rPr>
          <w:lang w:val="hu-HU"/>
        </w:rPr>
      </w:pPr>
      <w:r>
        <w:rPr>
          <w:lang w:val="hu-HU"/>
        </w:rPr>
        <w:t>–</w:t>
      </w:r>
      <w:r>
        <w:rPr>
          <w:rFonts w:eastAsia="Arial"/>
          <w:lang w:val="hu-HU"/>
        </w:rPr>
        <w:t xml:space="preserve"> </w:t>
      </w:r>
      <w:r>
        <w:rPr>
          <w:lang w:val="hu-HU"/>
        </w:rPr>
        <w:t>Alapfokú fizika – halandzsázott kissé ködösen. – Az energiasugarakat mindig el lehet téríteni – Ülő helyzetbe tornázta magát, és kíváncsian körülnézett; szeretett volna témát váltani. – Ott vagyunk már.</w:t>
      </w:r>
    </w:p>
    <w:p>
      <w:pPr>
        <w:pStyle w:val="Normal"/>
        <w:rPr>
          <w:lang w:val="hu-HU"/>
        </w:rPr>
      </w:pPr>
      <w:r>
        <w:rPr>
          <w:lang w:val="hu-HU"/>
        </w:rPr>
        <w:t>Yori válaszolt neki. – Majdnem. Már csak a következő csomópontnál kell egy pályamódosítást végeznem. – Nekikészülődött, hogy felálljon. – Jobb lesz, ha megyek, és megnézem a műszereket. Gyengéden odébb húzódott Flynn mellől; mozgása kecses volt és szemet gyönyörködtető.</w:t>
      </w:r>
    </w:p>
    <w:p>
      <w:pPr>
        <w:pStyle w:val="Normal"/>
        <w:rPr>
          <w:lang w:val="hu-HU"/>
        </w:rPr>
      </w:pPr>
      <w:r>
        <w:rPr>
          <w:lang w:val="hu-HU"/>
        </w:rPr>
        <w:t>A vitorlás most a Központi Tartomány roppant kanyonjai között járt, alacsonyan maradva, nehogy felfigyeljenek rá. Az elektronikus táj itt elmosódott körvonalú volt, már-már viharvert. Flynn látta, hogy kétoldalt tarka fényspirálokkal ékes szirtfalak suhannak el mellettük. Mióta behatoltak a tartományba, eltelt már egy kis idő, de üldözőknek nyomát se látták. Tron reménykedni kezdett, hogy a transzmissziós sugár hirtelen elhagyásával becsapták Sarkot és az FVP-t, akik most azt hiszik róluk, hogy elpusztultak vagy lezuhantak.</w:t>
      </w:r>
    </w:p>
    <w:p>
      <w:pPr>
        <w:pStyle w:val="Normal"/>
        <w:rPr/>
      </w:pPr>
      <w:r>
        <w:rPr>
          <w:lang w:val="hu-HU"/>
        </w:rPr>
        <w:t>Ez a remény azonban pár pillanatra rá semmivé foszlott; a hordozó éppen akkor rontott ki teljes sebességgel egy oldalsó kanyonból, amikor a vitorlás elhaladt előtte.</w:t>
      </w:r>
    </w:p>
    <w:p>
      <w:pPr>
        <w:pStyle w:val="Normal"/>
        <w:rPr>
          <w:lang w:val="hu-HU"/>
        </w:rPr>
      </w:pPr>
      <w:r>
        <w:rPr>
          <w:lang w:val="hu-HU"/>
        </w:rPr>
        <w:t>–</w:t>
      </w:r>
      <w:r>
        <w:rPr>
          <w:rFonts w:eastAsia="Arial"/>
          <w:lang w:val="hu-HU"/>
        </w:rPr>
        <w:t xml:space="preserve"> </w:t>
      </w:r>
      <w:r>
        <w:rPr>
          <w:lang w:val="hu-HU"/>
        </w:rPr>
        <w:t>Sark! – kiáltotta Tron, miközben Yori a vezérlőműre vetette magát, hasztalanul próbálva elkerülni a fenyegető ütközést. Flynn kétségbeesetten gondolkozott, hogy mit tegyen. A napvitorlást nem szerelték fel fegyverekkel, arra pedig sem idejük, sem helyük nem volt, hogy kitérjenek a hordozó elöl. Mielőtt reagálni tudtak volna, az óriási csatahajó felöklelte őket.</w:t>
      </w:r>
    </w:p>
    <w:p>
      <w:pPr>
        <w:pStyle w:val="Normal"/>
        <w:rPr>
          <w:lang w:val="hu-HU"/>
        </w:rPr>
      </w:pPr>
      <w:r>
        <w:rPr>
          <w:lang w:val="hu-HU"/>
        </w:rPr>
        <w:t>A hordozó orrából kiálló sarkantyú úgy hasított a vitorlásba, mintha játékszer volna. A palló kettétört, a hatalmas fémvitorlák megrogytak és elszakadtak, az árbocok gyufaszálként roppantak össze. A vitorlás recsegve-ropogva, csikorogva tiltakozott; darabjai örülten pörögve szerteszét repültek.</w:t>
      </w:r>
    </w:p>
    <w:p>
      <w:pPr>
        <w:pStyle w:val="Normal"/>
        <w:rPr/>
      </w:pPr>
      <w:r>
        <w:rPr>
          <w:lang w:val="hu-HU"/>
        </w:rPr>
        <w:t>Yori megfordult, és ugyanabban a pillanatban kiáltotta Tron nevét, amikor Tront, aki valamiféle végső hadicselre készült, és félúton járt a pallón, az ütközés ereje lesodorta a fedélzetről. Még hallották, hogy estében felordít:</w:t>
      </w:r>
    </w:p>
    <w:p>
      <w:pPr>
        <w:pStyle w:val="Normal"/>
        <w:rPr>
          <w:lang w:val="hu-HU"/>
        </w:rPr>
      </w:pPr>
      <w:r>
        <w:rPr>
          <w:lang w:val="hu-HU"/>
        </w:rPr>
        <w:t>–</w:t>
      </w:r>
      <w:r>
        <w:rPr>
          <w:rFonts w:eastAsia="Arial"/>
          <w:lang w:val="hu-HU"/>
        </w:rPr>
        <w:t xml:space="preserve"> </w:t>
      </w:r>
      <w:r>
        <w:rPr>
          <w:lang w:val="hu-HU"/>
        </w:rPr>
        <w:t>Flynn!</w:t>
      </w:r>
    </w:p>
    <w:p>
      <w:pPr>
        <w:pStyle w:val="Normal"/>
        <w:rPr>
          <w:lang w:val="hu-HU"/>
        </w:rPr>
      </w:pPr>
      <w:r>
        <w:rPr>
          <w:lang w:val="hu-HU"/>
        </w:rPr>
        <w:t>Yori és Flynn egymásnak zuhantak, majd a fedélzetre röpültek. Flynn csak annyit tehetett, hogy megragadta Yorit, nehogy ő is lezuhanjon. Ha van egy kis ideje, talán csatasorba tudta volna állítani különleges képességeit, de nem volt. Kétségbeesetten kapaszkodott valami roncsdarabba, közben Yorit tartotta, és semmi mást nem tudott csinálni. A hordozó orrában egy nyitott hangár sötét torka tátongott, és rohamosan közeledett feléjük.</w:t>
      </w:r>
    </w:p>
    <w:p>
      <w:pPr>
        <w:pStyle w:val="Normal"/>
        <w:rPr>
          <w:lang w:val="hu-HU"/>
        </w:rPr>
      </w:pPr>
      <w:r>
        <w:rPr>
          <w:lang w:val="hu-HU"/>
        </w:rPr>
        <w:t>A hajótest fele lezuhant. A maradékot, az utolsó roncsszigetet, amin Flynn és Yori kuporgott, pár pillanattal később elnyelte a hordozó.</w:t>
      </w:r>
    </w:p>
    <w:p>
      <w:pPr>
        <w:pStyle w:val="Heading2"/>
        <w:rPr>
          <w:lang w:val="hu-HU"/>
        </w:rPr>
      </w:pPr>
      <w:r>
        <w:rPr>
          <w:lang w:val="hu-HU"/>
        </w:rPr>
        <w:t>Tizenötödik fejezet</w:t>
      </w:r>
    </w:p>
    <w:p>
      <w:pPr>
        <w:pStyle w:val="Normal"/>
        <w:rPr>
          <w:lang w:val="hu-HU"/>
        </w:rPr>
      </w:pPr>
      <w:r>
        <w:rPr>
          <w:lang w:val="hu-HU"/>
        </w:rPr>
        <w:t>Mikor a cellája ajtaja kinyílt, Dumont odafordult. Készen állt a halálra.</w:t>
      </w:r>
    </w:p>
    <w:p>
      <w:pPr>
        <w:pStyle w:val="Normal"/>
        <w:rPr>
          <w:lang w:val="hu-HU"/>
        </w:rPr>
      </w:pPr>
      <w:r>
        <w:rPr>
          <w:lang w:val="hu-HU"/>
        </w:rPr>
        <w:t>Meg volt győződve róla, hogy mostanra már Sark is beleunt a kínzásába, meg a többi idős programéba, akik a hordozón raboskodtak. Ellenállni vagy tiltakozni hasztalan lett volna, így hát csak lemondóan kihúzta magát. Ám az őrök nem hurcolták ki a cellájából, hanem Yorit lökték be az ajtón, meg egy másik programot, akit Dumont nem ismert.</w:t>
      </w:r>
    </w:p>
    <w:p>
      <w:pPr>
        <w:pStyle w:val="Normal"/>
        <w:rPr>
          <w:lang w:val="hu-HU"/>
        </w:rPr>
      </w:pPr>
      <w:r>
        <w:rPr>
          <w:lang w:val="hu-HU"/>
        </w:rPr>
        <w:t>Dumont megdöbbent, és mélységes szomorúság fogta el; abban reménykedett, hogy Tron és Yori megmenekült, s talán a Rendszer megmentésére is van valami esélyük.</w:t>
      </w:r>
    </w:p>
    <w:p>
      <w:pPr>
        <w:pStyle w:val="Normal"/>
        <w:rPr>
          <w:lang w:val="hu-HU"/>
        </w:rPr>
      </w:pPr>
      <w:r>
        <w:rPr>
          <w:lang w:val="hu-HU"/>
        </w:rPr>
        <w:t>Yori zokogva rohant oda Dumonthoz, s ő szánakozva a karjába zárta. Flynn letörten állt a cella ajtajánál, a vereség tudata iszonyú teherként nehezedett a vállára. Felismerte Dumontot, és látta, hogy milyen átalakuláson ment át az idős program, de különösebben nem törődött vele. A korongját elvették tőle az állományőrök, aki abban a pillanatban körülvették és megrohanták a vitorlás roncsát, mikor az megállapodott a hordozó hangárjában; a harc nem tartott sokáig.</w:t>
      </w:r>
    </w:p>
    <w:p>
      <w:pPr>
        <w:pStyle w:val="Normal"/>
        <w:rPr/>
      </w:pPr>
      <w:r>
        <w:rPr>
          <w:lang w:val="hu-HU"/>
        </w:rPr>
        <w:t>Yori zokogásától majd megszakadt a szíve.</w:t>
      </w:r>
    </w:p>
    <w:p>
      <w:pPr>
        <w:pStyle w:val="Normal"/>
        <w:rPr/>
      </w:pPr>
      <w:r>
        <w:rPr>
          <w:lang w:val="hu-HU"/>
        </w:rPr>
        <w:t>–</w:t>
      </w:r>
      <w:r>
        <w:rPr>
          <w:rFonts w:eastAsia="Arial"/>
          <w:lang w:val="hu-HU"/>
        </w:rPr>
        <w:t xml:space="preserve"> </w:t>
      </w:r>
      <w:r>
        <w:rPr>
          <w:lang w:val="hu-HU"/>
        </w:rPr>
        <w:t>Tron? – kérdezte Dumont a lánytól. Flynn ekkor elkapta róluk a tekintetét, és komoran a falnak támaszkodott.</w:t>
      </w:r>
    </w:p>
    <w:p>
      <w:pPr>
        <w:pStyle w:val="Normal"/>
        <w:rPr>
          <w:lang w:val="hu-HU"/>
        </w:rPr>
      </w:pPr>
      <w:r>
        <w:rPr>
          <w:lang w:val="hu-HU"/>
        </w:rPr>
        <w:t>–</w:t>
      </w:r>
      <w:r>
        <w:rPr>
          <w:rFonts w:eastAsia="Arial"/>
          <w:lang w:val="hu-HU"/>
        </w:rPr>
        <w:t xml:space="preserve"> </w:t>
      </w:r>
      <w:r>
        <w:rPr>
          <w:lang w:val="hu-HU"/>
        </w:rPr>
        <w:t>Meghalt – felelte Yori alig hallhatóan.</w:t>
      </w:r>
    </w:p>
    <w:p>
      <w:pPr>
        <w:pStyle w:val="Normal"/>
        <w:rPr/>
      </w:pPr>
      <w:r>
        <w:rPr>
          <w:lang w:val="hu-HU"/>
        </w:rPr>
        <w:t>Dumont felsóhajtott. Lelke mélyén elenyészett az utolsó reménysugár. Aztán Flynnre nézett; kíváncsisága inkább a hosszú megszokásból fakadt, semmint őszinte érdeklődésből.</w:t>
      </w:r>
    </w:p>
    <w:p>
      <w:pPr>
        <w:pStyle w:val="Normal"/>
        <w:rPr/>
      </w:pPr>
      <w:r>
        <w:rPr>
          <w:lang w:val="hu-HU"/>
        </w:rPr>
        <w:t>–</w:t>
      </w:r>
      <w:r>
        <w:rPr>
          <w:rFonts w:eastAsia="Arial"/>
          <w:lang w:val="hu-HU"/>
        </w:rPr>
        <w:t xml:space="preserve"> </w:t>
      </w:r>
      <w:r>
        <w:rPr>
          <w:lang w:val="hu-HU"/>
        </w:rPr>
        <w:t>És ez ki?</w:t>
      </w:r>
    </w:p>
    <w:p>
      <w:pPr>
        <w:pStyle w:val="Normal"/>
        <w:rPr/>
      </w:pPr>
      <w:r>
        <w:rPr>
          <w:lang w:val="hu-HU"/>
        </w:rPr>
        <w:t>–</w:t>
      </w:r>
      <w:r>
        <w:rPr>
          <w:rFonts w:eastAsia="Arial"/>
          <w:lang w:val="hu-HU"/>
        </w:rPr>
        <w:t xml:space="preserve"> </w:t>
      </w:r>
      <w:r>
        <w:rPr>
          <w:lang w:val="hu-HU"/>
        </w:rPr>
        <w:t>Ő egy programozó, Dumont – mondta neki Yori.</w:t>
      </w:r>
    </w:p>
    <w:p>
      <w:pPr>
        <w:pStyle w:val="Normal"/>
        <w:rPr>
          <w:lang w:val="hu-HU"/>
        </w:rPr>
      </w:pPr>
      <w:r>
        <w:rPr>
          <w:lang w:val="hu-HU"/>
        </w:rPr>
        <w:t>–</w:t>
      </w:r>
      <w:r>
        <w:rPr>
          <w:rFonts w:eastAsia="Arial"/>
          <w:lang w:val="hu-HU"/>
        </w:rPr>
        <w:t xml:space="preserve"> </w:t>
      </w:r>
      <w:r>
        <w:rPr>
          <w:lang w:val="hu-HU"/>
        </w:rPr>
        <w:t>Azért jött a világunkba, hogy… hogy megpróbáljon segíteni nekünk. Tron hitt benne.</w:t>
      </w:r>
    </w:p>
    <w:p>
      <w:pPr>
        <w:pStyle w:val="Normal"/>
        <w:rPr>
          <w:lang w:val="hu-HU"/>
        </w:rPr>
      </w:pPr>
      <w:r>
        <w:rPr>
          <w:lang w:val="hu-HU"/>
        </w:rPr>
        <w:t>Flynn úgy érezte, fölösleges lenne kijavítani a lányt. Már úgysem számított, és nem akarta tovább fokozni a csalódottságát. Yori hangja végül elcsuklott. S elfordította az arcát a volt őrzőtől.</w:t>
      </w:r>
    </w:p>
    <w:p>
      <w:pPr>
        <w:pStyle w:val="Normal"/>
        <w:rPr/>
      </w:pPr>
      <w:r>
        <w:rPr>
          <w:lang w:val="hu-HU"/>
        </w:rPr>
        <w:t>Dumont azonban Flynnt méregette; nem tudta, higgyen-e a lánynak vagy sem.</w:t>
      </w:r>
    </w:p>
    <w:p>
      <w:pPr>
        <w:pStyle w:val="Normal"/>
        <w:rPr/>
      </w:pPr>
      <w:r>
        <w:rPr>
          <w:lang w:val="hu-HU"/>
        </w:rPr>
        <w:t>–</w:t>
      </w:r>
      <w:r>
        <w:rPr>
          <w:rFonts w:eastAsia="Arial"/>
          <w:lang w:val="hu-HU"/>
        </w:rPr>
        <w:t xml:space="preserve"> </w:t>
      </w:r>
      <w:r>
        <w:rPr>
          <w:lang w:val="hu-HU"/>
        </w:rPr>
        <w:t>Ha már a programozók sem tudnak rajtunk segíteni…</w:t>
      </w:r>
    </w:p>
    <w:p>
      <w:pPr>
        <w:pStyle w:val="Normal"/>
        <w:rPr>
          <w:lang w:val="hu-HU"/>
        </w:rPr>
      </w:pPr>
      <w:r>
        <w:rPr>
          <w:lang w:val="hu-HU"/>
        </w:rPr>
        <w:t>–</w:t>
      </w:r>
      <w:r>
        <w:rPr>
          <w:rFonts w:eastAsia="Arial"/>
          <w:lang w:val="hu-HU"/>
        </w:rPr>
        <w:t xml:space="preserve"> </w:t>
      </w:r>
      <w:r>
        <w:rPr>
          <w:lang w:val="hu-HU"/>
        </w:rPr>
        <w:t>Nem bírta befejezni a mondatot. A Rendszer örökre az FVP markába került.</w:t>
      </w:r>
    </w:p>
    <w:p>
      <w:pPr>
        <w:pStyle w:val="Normal"/>
        <w:rPr/>
      </w:pPr>
      <w:r>
        <w:rPr>
          <w:lang w:val="hu-HU"/>
        </w:rPr>
        <w:t>Hirtelen a cella világítása maximumra kapcsolt; valamennyien az ajtóra néztek. Sark lépett be rajta, kárörvendő vigyorral a képén. Tekintete végigvándorolt rajtuk, és megszólalt.</w:t>
      </w:r>
    </w:p>
    <w:p>
      <w:pPr>
        <w:pStyle w:val="Normal"/>
        <w:rPr>
          <w:lang w:val="hu-HU"/>
        </w:rPr>
      </w:pPr>
      <w:r>
        <w:rPr>
          <w:lang w:val="hu-HU"/>
        </w:rPr>
        <w:t>–</w:t>
      </w:r>
      <w:r>
        <w:rPr>
          <w:rFonts w:eastAsia="Arial"/>
          <w:lang w:val="hu-HU"/>
        </w:rPr>
        <w:t xml:space="preserve"> </w:t>
      </w:r>
      <w:r>
        <w:rPr>
          <w:lang w:val="hu-HU"/>
        </w:rPr>
        <w:t>Szóval végre kitöröltük azt az okvetlenkedő programot, aki…</w:t>
      </w:r>
    </w:p>
    <w:p>
      <w:pPr>
        <w:pStyle w:val="Normal"/>
        <w:rPr/>
      </w:pPr>
      <w:r>
        <w:rPr>
          <w:lang w:val="hu-HU"/>
        </w:rPr>
        <w:t>Megtorpant, mikor a pillantása Flynnre esett. Mikor értesítették a vitorlás legénységének foglyul ejtéséről, nem tartotta fontosnak a másik programot, mivel nem Tron volt az. Most azonban a szeme hitetlenkedve tágra nyílt.</w:t>
      </w:r>
    </w:p>
    <w:p>
      <w:pPr>
        <w:pStyle w:val="Normal"/>
        <w:rPr>
          <w:lang w:val="hu-HU"/>
        </w:rPr>
      </w:pPr>
      <w:r>
        <w:rPr>
          <w:lang w:val="hu-HU"/>
        </w:rPr>
        <w:t>–</w:t>
      </w:r>
      <w:r>
        <w:rPr>
          <w:rFonts w:eastAsia="Arial"/>
          <w:lang w:val="hu-HU"/>
        </w:rPr>
        <w:t xml:space="preserve"> </w:t>
      </w:r>
      <w:r>
        <w:rPr>
          <w:lang w:val="hu-HU"/>
        </w:rPr>
        <w:t>Te! Nem!</w:t>
      </w:r>
    </w:p>
    <w:p>
      <w:pPr>
        <w:pStyle w:val="Normal"/>
        <w:rPr/>
      </w:pPr>
      <w:r>
        <w:rPr>
          <w:lang w:val="hu-HU"/>
        </w:rPr>
        <w:t>Sohasem látta Flynnt közelről, és most azt hitte, Clu tért vissza valahogyan az örök feledésből.</w:t>
      </w:r>
    </w:p>
    <w:p>
      <w:pPr>
        <w:pStyle w:val="Normal"/>
        <w:rPr/>
      </w:pPr>
      <w:r>
        <w:rPr>
          <w:lang w:val="hu-HU"/>
        </w:rPr>
        <w:t>–</w:t>
      </w:r>
      <w:r>
        <w:rPr>
          <w:rFonts w:eastAsia="Arial"/>
          <w:lang w:val="hu-HU"/>
        </w:rPr>
        <w:t xml:space="preserve"> </w:t>
      </w:r>
      <w:r>
        <w:rPr>
          <w:lang w:val="hu-HU"/>
        </w:rPr>
        <w:t>Téged kitöröltünk! – mennydörögte Sark.</w:t>
      </w:r>
    </w:p>
    <w:p>
      <w:pPr>
        <w:pStyle w:val="Normal"/>
        <w:rPr>
          <w:lang w:val="hu-HU"/>
        </w:rPr>
      </w:pPr>
      <w:r>
        <w:rPr>
          <w:lang w:val="hu-HU"/>
        </w:rPr>
        <w:t>–</w:t>
      </w:r>
      <w:r>
        <w:rPr>
          <w:rFonts w:eastAsia="Arial"/>
          <w:lang w:val="hu-HU"/>
        </w:rPr>
        <w:t xml:space="preserve"> </w:t>
      </w:r>
      <w:r>
        <w:rPr>
          <w:lang w:val="hu-HU"/>
        </w:rPr>
        <w:t>A saját szememmel láttam!</w:t>
      </w:r>
    </w:p>
    <w:p>
      <w:pPr>
        <w:pStyle w:val="Normal"/>
        <w:rPr>
          <w:lang w:val="hu-HU"/>
        </w:rPr>
      </w:pPr>
      <w:r>
        <w:rPr>
          <w:lang w:val="hu-HU"/>
        </w:rPr>
        <w:t>Flynn tetőtől talpig végigmérte a díszes páncélt és bordázott sisakot viselő, megtermett alakot, és keményen állta a Dillinger-arc tekintetét, amin meglepetés helyébe értetlenség lépett, egy kevés félelemmel vegyítve.</w:t>
      </w:r>
    </w:p>
    <w:p>
      <w:pPr>
        <w:pStyle w:val="Normal"/>
        <w:rPr/>
      </w:pPr>
      <w:r>
        <w:rPr>
          <w:lang w:val="hu-HU"/>
        </w:rPr>
        <w:t>Flynn elhúzta a száját. Fogalma sem volt róla, mire céloz Sark, de azonnal beleélte magát a hazajáró lélek szerepébe.</w:t>
      </w:r>
    </w:p>
    <w:p>
      <w:pPr>
        <w:pStyle w:val="Normal"/>
        <w:rPr>
          <w:lang w:val="hu-HU"/>
        </w:rPr>
      </w:pPr>
      <w:r>
        <w:rPr>
          <w:lang w:val="hu-HU"/>
        </w:rPr>
        <w:t>–</w:t>
      </w:r>
      <w:r>
        <w:rPr>
          <w:rFonts w:eastAsia="Arial"/>
          <w:lang w:val="hu-HU"/>
        </w:rPr>
        <w:t xml:space="preserve"> </w:t>
      </w:r>
      <w:r>
        <w:rPr>
          <w:lang w:val="hu-HU"/>
        </w:rPr>
        <w:t>Az ilyesmi engem sosem állított meg.</w:t>
      </w:r>
    </w:p>
    <w:p>
      <w:pPr>
        <w:pStyle w:val="Normal"/>
        <w:rPr/>
      </w:pPr>
      <w:r>
        <w:rPr>
          <w:lang w:val="hu-HU"/>
        </w:rPr>
        <w:t>Sark visszanyerte az önuralmát.</w:t>
      </w:r>
    </w:p>
    <w:p>
      <w:pPr>
        <w:pStyle w:val="Normal"/>
        <w:rPr>
          <w:lang w:val="hu-HU"/>
        </w:rPr>
      </w:pPr>
      <w:r>
        <w:rPr>
          <w:lang w:val="hu-HU"/>
        </w:rPr>
        <w:t>–</w:t>
      </w:r>
      <w:r>
        <w:rPr>
          <w:rFonts w:eastAsia="Arial"/>
          <w:lang w:val="hu-HU"/>
        </w:rPr>
        <w:t xml:space="preserve"> </w:t>
      </w:r>
      <w:r>
        <w:rPr>
          <w:lang w:val="hu-HU"/>
        </w:rPr>
        <w:t>Megnyugodhatsz, gondunk lesz rád. – Utóvégre a programot elfogták és bebörtönözték, s ez azt bizonyította, hogy nem rendelkezik természetfölötti hatalommal. Sark ezúttal ügyelni fog rá, nehogy hiba csússzon a számításba.</w:t>
      </w:r>
    </w:p>
    <w:p>
      <w:pPr>
        <w:pStyle w:val="Normal"/>
        <w:rPr/>
      </w:pPr>
      <w:r>
        <w:rPr>
          <w:lang w:val="hu-HU"/>
        </w:rPr>
        <w:t>Dumontra mutatott, mire három állományőr megragadta az öreg őrzőt.</w:t>
      </w:r>
    </w:p>
    <w:p>
      <w:pPr>
        <w:pStyle w:val="Normal"/>
        <w:rPr>
          <w:lang w:val="hu-HU"/>
        </w:rPr>
      </w:pPr>
      <w:r>
        <w:rPr>
          <w:lang w:val="hu-HU"/>
        </w:rPr>
        <w:t>–</w:t>
      </w:r>
      <w:r>
        <w:rPr>
          <w:rFonts w:eastAsia="Arial"/>
          <w:lang w:val="hu-HU"/>
        </w:rPr>
        <w:t xml:space="preserve"> </w:t>
      </w:r>
      <w:r>
        <w:rPr>
          <w:lang w:val="hu-HU"/>
        </w:rPr>
        <w:t>Vigyétek ezt a programot a börtönverembe! – adta ki az utasítást Sark, és az őrök nekiláttak, hogy kivonszolják Dumontot a cellából.</w:t>
      </w:r>
    </w:p>
    <w:p>
      <w:pPr>
        <w:pStyle w:val="Normal"/>
        <w:rPr/>
      </w:pPr>
      <w:r>
        <w:rPr>
          <w:lang w:val="hu-HU"/>
        </w:rPr>
        <w:t>Yori megpróbált közbelépni, elkeseredetten sikoltozva.</w:t>
      </w:r>
    </w:p>
    <w:p>
      <w:pPr>
        <w:pStyle w:val="Normal"/>
        <w:rPr>
          <w:lang w:val="hu-HU"/>
        </w:rPr>
      </w:pPr>
      <w:r>
        <w:rPr>
          <w:lang w:val="hu-HU"/>
        </w:rPr>
        <w:t>–</w:t>
      </w:r>
      <w:r>
        <w:rPr>
          <w:rFonts w:eastAsia="Arial"/>
          <w:lang w:val="hu-HU"/>
        </w:rPr>
        <w:t xml:space="preserve"> </w:t>
      </w:r>
      <w:r>
        <w:rPr>
          <w:lang w:val="hu-HU"/>
        </w:rPr>
        <w:t>Dumont!</w:t>
      </w:r>
    </w:p>
    <w:p>
      <w:pPr>
        <w:pStyle w:val="Normal"/>
        <w:rPr>
          <w:lang w:val="hu-HU"/>
        </w:rPr>
      </w:pPr>
      <w:r>
        <w:rPr>
          <w:lang w:val="hu-HU"/>
        </w:rPr>
        <w:t>Az egyik őr azonban visszalökte. Flynnben hirtelen lobot vetett a düh, de aztán meggondolta magát. Ilyen körülmények között értelmetlen lenne a harc. Jösztök ti még az én utcámba, füstölgött magában.</w:t>
      </w:r>
    </w:p>
    <w:p>
      <w:pPr>
        <w:pStyle w:val="Normal"/>
        <w:rPr/>
      </w:pPr>
      <w:r>
        <w:rPr>
          <w:lang w:val="hu-HU"/>
        </w:rPr>
        <w:t>Sark megvető pillantást vetett rájuk. Önbizalma helyreállt, mikor látta, milyen könnyen megfélemlítette a lányt. Dumontra mutatott, aki elgyötört, sztoikus arckifejezéssel várakozott, és azt mondta a többieknek:</w:t>
      </w:r>
    </w:p>
    <w:p>
      <w:pPr>
        <w:pStyle w:val="Normal"/>
        <w:rPr>
          <w:lang w:val="hu-HU"/>
        </w:rPr>
      </w:pPr>
      <w:r>
        <w:rPr>
          <w:lang w:val="hu-HU"/>
        </w:rPr>
        <w:t>–</w:t>
      </w:r>
      <w:r>
        <w:rPr>
          <w:rFonts w:eastAsia="Arial"/>
          <w:lang w:val="hu-HU"/>
        </w:rPr>
        <w:t xml:space="preserve"> </w:t>
      </w:r>
      <w:r>
        <w:rPr>
          <w:lang w:val="hu-HU"/>
        </w:rPr>
        <w:t>A barátunkat és még egy-két vallási fanatikust a Fővezérlő elé kísérem. Az FVP közölte velem, hogy szeretné magába olvasztani őket, bizonyára archiválási céllal. Én viszont nem ezzel a hajóval megyek vissza a Játékmezőre.</w:t>
      </w:r>
    </w:p>
    <w:p>
      <w:pPr>
        <w:pStyle w:val="Normal"/>
        <w:rPr/>
      </w:pPr>
      <w:r>
        <w:rPr>
          <w:lang w:val="hu-HU"/>
        </w:rPr>
        <w:t>Flynn bizonytalanul hallgatta; fogalma sem volt, miért mondja el nekik a Parancsnok Program mindezt. Sark arcára ismét kiült a szadista mosoly.</w:t>
      </w:r>
    </w:p>
    <w:p>
      <w:pPr>
        <w:pStyle w:val="Normal"/>
        <w:rPr>
          <w:lang w:val="hu-HU"/>
        </w:rPr>
      </w:pPr>
      <w:r>
        <w:rPr>
          <w:lang w:val="hu-HU"/>
        </w:rPr>
        <w:t>–</w:t>
      </w:r>
      <w:r>
        <w:rPr>
          <w:rFonts w:eastAsia="Arial"/>
          <w:lang w:val="hu-HU"/>
        </w:rPr>
        <w:t xml:space="preserve"> </w:t>
      </w:r>
      <w:r>
        <w:rPr>
          <w:lang w:val="hu-HU"/>
        </w:rPr>
        <w:t>Átszállok a transzmissziós sugárra. Csakhogy ha én elmegyek, a hajó és mindaz, ami a fedélzetén van, automatikusan törlődni fog. – Flynnre nézett – Titeket is beleértve.</w:t>
      </w:r>
    </w:p>
    <w:p>
      <w:pPr>
        <w:pStyle w:val="Normal"/>
        <w:rPr>
          <w:lang w:val="hu-HU"/>
        </w:rPr>
      </w:pPr>
      <w:r>
        <w:rPr>
          <w:lang w:val="hu-HU"/>
        </w:rPr>
        <w:t>Yori felcsuklott, és Flynn sem talált vigaszt magának. Sark gonosz vigyorral sarkon fordult, és távozott. Dumont és az őrei követték. A felső fedélzeten Sark megállt, hogy egy pillantást vessen a börtönveremre, ahol további programok várták kábán, összezsúfolódva a sorsukat. Öregek és gyengék voltak, az életerőt kiszipolyozták belőlük. Talán tucatnyian lehettek, és korábban mind a tornyokat őrizték, akárcsak Dumont. Csakhogy az FVP megszüntette a tornyok funkcióját, a programozókba vetett hittel és a Rendszer szabadságával együtt. A Parancsnok Program elégedetten nézte, ahogy odalent kinyílt az ajtó, és néhány őr jelent meg, hogy kiterelje az elcsigázott, minden tiltakozásra képtelen programokat.</w:t>
      </w:r>
    </w:p>
    <w:p>
      <w:pPr>
        <w:pStyle w:val="Normal"/>
        <w:rPr>
          <w:lang w:val="hu-HU"/>
        </w:rPr>
      </w:pPr>
      <w:r>
        <w:rPr>
          <w:lang w:val="hu-HU"/>
        </w:rPr>
        <w:t>Flynn csizmák döngését hallotta. Felnézett, és az átlátszó mennyezeten keresztül Sarkot pillantotta meg.</w:t>
      </w:r>
    </w:p>
    <w:p>
      <w:pPr>
        <w:pStyle w:val="Normal"/>
        <w:rPr>
          <w:lang w:val="hu-HU"/>
        </w:rPr>
      </w:pPr>
      <w:r>
        <w:rPr>
          <w:lang w:val="hu-HU"/>
        </w:rPr>
        <w:t>Sark élvezte azt az őrjöngő, gyilkos pillantást, amit Flynn vetett rá odalentről. Flynn figyelte Sark távozását: semmi terve nem volt, hogyan számoljon le vele, hogyan bosszulhatná meg Cromot és Ramot, hogyan tudná megmenteni Yorit. Borúsan eltűnődött rajta, milyen érzés lehet kitörlődni.</w:t>
      </w:r>
    </w:p>
    <w:p>
      <w:pPr>
        <w:pStyle w:val="Szakasz"/>
        <w:rPr/>
      </w:pPr>
      <w:r>
        <w:rPr/>
        <w:t>A hordozó megközelítette a Központi vezérlőegységet, amely hatalmas komputermodulra emlékeztető fennsíkként emelkedett a Központi Tartományban. A Rendszer léptékével mérve több mérföld széles volt, és teljesen lapos. Felszínét bonyolult áramkörök szövevénye hálózta be, egyenletes simaságát csak a roppant fémhenger – az FVP fellegvára – törte meg. Felülről egy Kommunikációs Sugár csatlakozott hozzá, amely egyenesen áthaladt a fókuszantenna lassan forgó, fűrészfogas tányérján, és a fellegvár kupolájának tetején végződött. A citadella körül szabad adatok fellege keringett, mint valami aszteroidaöv. Az információ végtelen folyamban áradt a Fővezérlő birodalmának szívébe; egyre-másra érkeztek a kisebb sugarak a fellegvár körül felszerelt prízmarelékbe, ahonnan folytatták útjukat az FVP felé.</w:t>
      </w:r>
    </w:p>
    <w:p>
      <w:pPr>
        <w:pStyle w:val="Normal"/>
        <w:rPr/>
      </w:pPr>
      <w:r>
        <w:rPr>
          <w:lang w:val="hu-HU"/>
        </w:rPr>
        <w:t>A hordozó fedélzetén Sarknak tisztelgett a hadnagya, és azt mondta:</w:t>
      </w:r>
    </w:p>
    <w:p>
      <w:pPr>
        <w:pStyle w:val="Normal"/>
        <w:rPr>
          <w:lang w:val="hu-HU"/>
        </w:rPr>
      </w:pPr>
      <w:r>
        <w:rPr>
          <w:lang w:val="hu-HU"/>
        </w:rPr>
        <w:t>–</w:t>
      </w:r>
      <w:r>
        <w:rPr>
          <w:rFonts w:eastAsia="Arial"/>
          <w:lang w:val="hu-HU"/>
        </w:rPr>
        <w:t xml:space="preserve"> </w:t>
      </w:r>
      <w:r>
        <w:rPr>
          <w:lang w:val="hu-HU"/>
        </w:rPr>
        <w:t>Kompmodul indulásra kész, uram.</w:t>
      </w:r>
    </w:p>
    <w:p>
      <w:pPr>
        <w:pStyle w:val="Normal"/>
        <w:rPr>
          <w:lang w:val="hu-HU"/>
        </w:rPr>
      </w:pPr>
      <w:r>
        <w:rPr>
          <w:lang w:val="hu-HU"/>
        </w:rPr>
        <w:t>Sark a hadnagyával beszállt a kompmodulba, mialatt az őrei beterelték a raktérbe Dumontot meg a többi őrzőt. A hadnagy a műszerfalhoz lépett, és felkészítette a komphajót az indulásra, miközben Sark a megfigyelőablakon keresztül a fellegvárat nézte. Diadalmámora azon nyomban szertefoszlott volna, ha észreveszi a hordozó külső burkán araszoló kis figurát, aki óvatosan, de sebesen igyekezett a kompmodul felé.</w:t>
      </w:r>
    </w:p>
    <w:p>
      <w:pPr>
        <w:pStyle w:val="Normal"/>
        <w:rPr/>
      </w:pPr>
      <w:r>
        <w:rPr>
          <w:lang w:val="hu-HU"/>
        </w:rPr>
        <w:t>A Központi vezérlőegység fennsíkjáról vezérsugár lobbant, s közvetlenül a parancsnoki híd alatt kapcsolódott a hordozóhoz; útmutató és parancs az FVP-től. Sark személyesen nyomta le a lecsatlakozást elrendelő gombot. A modul, amely a hordozó parancsnoki hídjának része volt, lassan levált hornyolt tartófülkéjéről.</w:t>
      </w:r>
    </w:p>
    <w:p>
      <w:pPr>
        <w:pStyle w:val="Normal"/>
        <w:rPr/>
      </w:pPr>
      <w:r>
        <w:rPr>
          <w:lang w:val="hu-HU"/>
        </w:rPr>
        <w:t>–</w:t>
      </w:r>
      <w:r>
        <w:rPr>
          <w:rFonts w:eastAsia="Arial"/>
          <w:lang w:val="hu-HU"/>
        </w:rPr>
        <w:t xml:space="preserve"> </w:t>
      </w:r>
      <w:r>
        <w:rPr>
          <w:lang w:val="hu-HU"/>
        </w:rPr>
        <w:t>Közvetlen vektorok elcsatolva – jelentette a kijelzőket figyelő hadnagy.</w:t>
      </w:r>
    </w:p>
    <w:p>
      <w:pPr>
        <w:pStyle w:val="Normal"/>
        <w:rPr>
          <w:lang w:val="hu-HU"/>
        </w:rPr>
      </w:pPr>
      <w:r>
        <w:rPr>
          <w:lang w:val="hu-HU"/>
        </w:rPr>
        <w:t>–</w:t>
      </w:r>
      <w:r>
        <w:rPr>
          <w:rFonts w:eastAsia="Arial"/>
          <w:lang w:val="hu-HU"/>
        </w:rPr>
        <w:t xml:space="preserve"> </w:t>
      </w:r>
      <w:r>
        <w:rPr>
          <w:lang w:val="hu-HU"/>
        </w:rPr>
        <w:t>Cél az FVP! – adta parancsba Sark, s tekintete a fellegvárra szegeződött. – Szeretnék mielőbb megszabadulni ettől a holtsúlytól, és az első transzmissziós sugárral visszatérni Játéktartományba.</w:t>
      </w:r>
    </w:p>
    <w:p>
      <w:pPr>
        <w:pStyle w:val="Normal"/>
        <w:rPr>
          <w:lang w:val="hu-HU"/>
        </w:rPr>
      </w:pPr>
      <w:r>
        <w:rPr>
          <w:lang w:val="hu-HU"/>
        </w:rPr>
        <w:t>A tartóvektoroktól megszabadult kompmodul kecses ívben kiemelkedett a hordozó roppant tömegéből, kicsit feljebb lebbent, aztán módosította pályáját, és ereszkedni kezdett a fennsík felé. Ahogy a fénylő fémhengerhez közeledett, egyre gyorsult. Az egyik tartóhoronyban aprócska emberalak bújt meg, és kétségbeesett erővel kapaszkodott. Tron nem volt biztos benne, kibírja-e a fellegvárig, hogy szembenézzen az FVP-vel, és bosszút álljon rajta.</w:t>
      </w:r>
    </w:p>
    <w:p>
      <w:pPr>
        <w:pStyle w:val="Szakasz"/>
        <w:rPr/>
      </w:pPr>
      <w:r>
        <w:rPr/>
        <w:t>Yori elkeseredetten ült a cella padlóján, arcát a tenyerébe temette; képtelen volt elhinni, hogy Tron halott. Eddig a legszörnyűbb veszedelemből is mindig visszatért hozzá, s nem volt könnyű megbarátkozni a gondolattal, hogy immár nem számíthat erre. Azt hajtogatta magában, hogy semmi értelme folton vele foglalkozni, utána vágyakozni. Tronnak vége, és neki sincs már sok hátra. Szörnyű közönyösség szállta meg, mint amikor a Gyártartományban dolgozott; többé nem törődött semmivel és senkivel.</w:t>
      </w:r>
    </w:p>
    <w:p>
      <w:pPr>
        <w:pStyle w:val="Normal"/>
        <w:rPr>
          <w:lang w:val="hu-HU"/>
        </w:rPr>
      </w:pPr>
      <w:r>
        <w:rPr>
          <w:lang w:val="hu-HU"/>
        </w:rPr>
        <w:t>Nem úgy Flynn. Ő a cella ajtajánál állt, módszeresen végigkopogtatta a keretet, és mindent alaposan megvizsgált, hátha talál rajta gyenge pontot, vagy egy olyan helyet, ahol hozzáférhet a zárberendezéshez. Egy sietős vizsgálatot már elvégzett, hátha van mód a gyors szökésre, de nem talált semmit, úgyhogy kénytelen volt elölről kezdeni az egészet. Ezúttal lassan, lépésről lépésre haladt, kitapogatta a legkisebb egyenetlenségeket is, egyetlen reménykeltő apróság sem kerülhette el a figyelmét. Yorira pillantott, és megfordult a fejében, hogy segítségül hívja, ám a lány annyira elmerült gyászában, hogy úgy érezte, felesleges időpocséklás lenne beszélni hozzá. Folytatta a kutatást – és tudta, hogy az idő ellene dolgozik.</w:t>
      </w:r>
    </w:p>
    <w:p>
      <w:pPr>
        <w:pStyle w:val="Szakasz"/>
        <w:rPr/>
      </w:pPr>
      <w:r>
        <w:rPr/>
        <w:t>A kompmodul megállapodott a Központi vezérlőegység platóján. Simán leereszkedett az egyik fogadónyílásba, tartóbordái nesztelenül csusszantak bele a hornyokba. Sark egy másik gombra tette az ujját. A jármű egész elülső része felhúzódott és eltűnt, szabad kilátást engedve a Központi vezérlőegység széles, lapos fennsíkjára. Messze, a plató közepén emelkedett a fellegvár. A hatalmas, csillogó hengert függőleges, pengeszerű peremlemezek vették körül.</w:t>
      </w:r>
    </w:p>
    <w:p>
      <w:pPr>
        <w:pStyle w:val="Szakasz"/>
        <w:rPr/>
      </w:pPr>
      <w:r>
        <w:rPr/>
        <w:t>A kompmodul távozását követően, miután feladatát teljesítette, a hordozó sodródni kezdett a levegőben; vezérlőműve a szétbomlás első jeleire felmondta a szolgálatot. Nem úgy, mint számos más szimuláció és valamennyi program esetében, a hordozó sablonja tárolva volt az FVP által irányított Rendszerben, és bármikor elő lehetett hívni újra.</w:t>
      </w:r>
    </w:p>
    <w:p>
      <w:pPr>
        <w:pStyle w:val="Normal"/>
        <w:rPr/>
      </w:pPr>
      <w:r>
        <w:rPr>
          <w:lang w:val="hu-HU"/>
        </w:rPr>
        <w:t>Flynn, aki még mindig az ajtót vizsgálgatta, érezte, hogy az állaga megváltozik az ujjai alatt, és lassan fakulni kezd. Felkiáltott.</w:t>
      </w:r>
    </w:p>
    <w:p>
      <w:pPr>
        <w:pStyle w:val="Normal"/>
        <w:rPr>
          <w:lang w:val="hu-HU"/>
        </w:rPr>
      </w:pPr>
      <w:r>
        <w:rPr>
          <w:lang w:val="hu-HU"/>
        </w:rPr>
        <w:t>–</w:t>
      </w:r>
      <w:r>
        <w:rPr>
          <w:rFonts w:eastAsia="Arial"/>
          <w:lang w:val="hu-HU"/>
        </w:rPr>
        <w:t xml:space="preserve"> </w:t>
      </w:r>
      <w:r>
        <w:rPr>
          <w:lang w:val="hu-HU"/>
        </w:rPr>
        <w:t>Hé!</w:t>
      </w:r>
    </w:p>
    <w:p>
      <w:pPr>
        <w:pStyle w:val="Normal"/>
        <w:rPr>
          <w:lang w:val="hu-HU"/>
        </w:rPr>
      </w:pPr>
      <w:r>
        <w:rPr>
          <w:lang w:val="hu-HU"/>
        </w:rPr>
        <w:t>Eszébe jutott, amit Sark mondott a hordozó szétbomlásával kapcsolatban, és feltámadt benne a remény. Ha a folyamat elég lassan megy végbe, talán még kijuthatnak innen. Yorihoz fordult.</w:t>
      </w:r>
    </w:p>
    <w:p>
      <w:pPr>
        <w:pStyle w:val="Normal"/>
        <w:rPr/>
      </w:pPr>
      <w:r>
        <w:rPr>
          <w:lang w:val="hu-HU"/>
        </w:rPr>
        <w:t>A lány felnézett, mikor meghallotta a kiáltását, máskülönben azonban a legcsekélyebb érdeklődést sem mutatta a bomladozófélben lévő ajtó iránt. Úgy tűnt semmi nem tudja kizökkenteni mélabús letargiájából. Flynn odament hozzá, és letérdelt mellé.</w:t>
      </w:r>
    </w:p>
    <w:p>
      <w:pPr>
        <w:pStyle w:val="Normal"/>
        <w:rPr>
          <w:lang w:val="hu-HU"/>
        </w:rPr>
      </w:pPr>
      <w:r>
        <w:rPr>
          <w:lang w:val="hu-HU"/>
        </w:rPr>
        <w:t>–</w:t>
      </w:r>
      <w:r>
        <w:rPr>
          <w:rFonts w:eastAsia="Arial"/>
          <w:lang w:val="hu-HU"/>
        </w:rPr>
        <w:t xml:space="preserve"> </w:t>
      </w:r>
      <w:r>
        <w:rPr>
          <w:lang w:val="hu-HU"/>
        </w:rPr>
        <w:t>Yori – mondta szelíden –, nekem még van energiám. Sark nem tud róla.</w:t>
      </w:r>
    </w:p>
    <w:p>
      <w:pPr>
        <w:pStyle w:val="Normal"/>
        <w:rPr>
          <w:lang w:val="hu-HU"/>
        </w:rPr>
      </w:pPr>
      <w:r>
        <w:rPr>
          <w:lang w:val="hu-HU"/>
        </w:rPr>
        <w:t>Ha sikerül anyagi formában tartania a hajót még egy kis ideig, talán van esélyük. Muszáj lesz, gondolta magában. Karon ragadta a lányt, hogy talpra ráncigálja és megmentse, akár beleegyezik, akár nem. Az, hogy nélküle meneküljön, szóba sem jöhetett; úgy érezné magát, mintha Lorát hagyta volna cserben.</w:t>
      </w:r>
    </w:p>
    <w:p>
      <w:pPr>
        <w:pStyle w:val="Normal"/>
        <w:rPr/>
      </w:pPr>
      <w:r>
        <w:rPr>
          <w:lang w:val="hu-HU"/>
        </w:rPr>
        <w:t>A lány azonban ellenállt, nem volt hajlandó újabb konfliktusba bonyolódni, még akkor sem, ha az élete a tét.</w:t>
      </w:r>
    </w:p>
    <w:p>
      <w:pPr>
        <w:pStyle w:val="Normal"/>
        <w:rPr/>
      </w:pPr>
      <w:r>
        <w:rPr>
          <w:lang w:val="hu-HU"/>
        </w:rPr>
        <w:t>–</w:t>
      </w:r>
      <w:r>
        <w:rPr>
          <w:rFonts w:eastAsia="Arial"/>
          <w:lang w:val="hu-HU"/>
        </w:rPr>
        <w:t xml:space="preserve"> </w:t>
      </w:r>
      <w:r>
        <w:rPr>
          <w:lang w:val="hu-HU"/>
        </w:rPr>
        <w:t>Nem! – kiáltotta eltorzult arccal, és elrántotta a karját.</w:t>
      </w:r>
    </w:p>
    <w:p>
      <w:pPr>
        <w:pStyle w:val="Normal"/>
        <w:rPr>
          <w:lang w:val="hu-HU"/>
        </w:rPr>
      </w:pPr>
      <w:r>
        <w:rPr>
          <w:lang w:val="hu-HU"/>
        </w:rPr>
        <w:t>–</w:t>
      </w:r>
      <w:r>
        <w:rPr>
          <w:rFonts w:eastAsia="Arial"/>
          <w:lang w:val="hu-HU"/>
        </w:rPr>
        <w:t xml:space="preserve"> </w:t>
      </w:r>
      <w:r>
        <w:rPr>
          <w:lang w:val="hu-HU"/>
        </w:rPr>
        <w:t>Hagyj békén! Vesztettünk!</w:t>
      </w:r>
    </w:p>
    <w:p>
      <w:pPr>
        <w:pStyle w:val="Normal"/>
        <w:rPr/>
      </w:pPr>
      <w:r>
        <w:rPr>
          <w:lang w:val="hu-HU"/>
        </w:rPr>
        <w:t>Flynn eleresztette, és visszarohant az ajtóhoz, abban a reményben, hogy a lány követni fogja. Tenyerét az ajtó bomladozó felületére szorította, s érezte a furcsa, elektromos bizsergést, ahogy a folyamat folytatódott. Van esélyük!</w:t>
      </w:r>
    </w:p>
    <w:p>
      <w:pPr>
        <w:pStyle w:val="Normal"/>
        <w:rPr>
          <w:lang w:val="hu-HU"/>
        </w:rPr>
      </w:pPr>
      <w:r>
        <w:rPr>
          <w:lang w:val="hu-HU"/>
        </w:rPr>
        <w:t>–</w:t>
      </w:r>
      <w:r>
        <w:rPr>
          <w:rFonts w:eastAsia="Arial"/>
          <w:lang w:val="hu-HU"/>
        </w:rPr>
        <w:t xml:space="preserve"> </w:t>
      </w:r>
      <w:r>
        <w:rPr>
          <w:lang w:val="hu-HU"/>
        </w:rPr>
        <w:t>Nézd – mondta, és újra a lány felé fordult –, az ajtó már majdnem…</w:t>
      </w:r>
    </w:p>
    <w:p>
      <w:pPr>
        <w:pStyle w:val="Normal"/>
        <w:rPr>
          <w:lang w:val="hu-HU"/>
        </w:rPr>
      </w:pPr>
      <w:r>
        <w:rPr>
          <w:lang w:val="hu-HU"/>
        </w:rPr>
        <w:t>Elakadt a szava. Yori mozdulatlanul állt, a kezét nézte. És Flynn látta, hogy Sark nem feledkezett meg a foglyairól; Yori is bomlófélben volt. A teste áttetszővé vált, lassan semmivé enyészett, és az ő számára nem lesz feltámadás. Ahogy egyre szivárgott belőle az anyag, üres tekintetet vetett előbb önmagára, majd Flynnre.</w:t>
      </w:r>
    </w:p>
    <w:p>
      <w:pPr>
        <w:pStyle w:val="Normal"/>
        <w:rPr>
          <w:lang w:val="hu-HU"/>
        </w:rPr>
      </w:pPr>
      <w:r>
        <w:rPr>
          <w:lang w:val="hu-HU"/>
        </w:rPr>
        <w:t>Flynn odaugrott hozzá, átkarolta, magához szorította; azt akarta, hogy éljen. Megnyitotta magát azoknak az energiáknak az áramlása előtt, amiket csak félig értett. Yori szemhéja megrebbent, kis híján lecsukódott, és Flynn könnyűnek, éterinek érezte a testét. Minden eltökéltségét arra a gondolatra összpontosította, hogy a lánynak nem szabad elpusztulnia.</w:t>
      </w:r>
    </w:p>
    <w:p>
      <w:pPr>
        <w:pStyle w:val="Normal"/>
        <w:rPr/>
      </w:pPr>
      <w:r>
        <w:rPr>
          <w:lang w:val="hu-HU"/>
        </w:rPr>
        <w:t>Yori szeme hirtelen kinyílt, aztán elkerekedett; tekintetéből döbbenet sütött. Értetlenül meredt Flynnre. A szín és az anyag visszatért belé, a kábulat helyét friss életerő vette át. Flynn hátrált egy lépést, és csak úgy itta magába a visszatérő Yori páratlan látványát. A lány alig talált szavakat.</w:t>
      </w:r>
    </w:p>
    <w:p>
      <w:pPr>
        <w:pStyle w:val="Normal"/>
        <w:rPr>
          <w:lang w:val="hu-HU"/>
        </w:rPr>
      </w:pPr>
      <w:r>
        <w:rPr>
          <w:lang w:val="hu-HU"/>
        </w:rPr>
        <w:t>–</w:t>
      </w:r>
      <w:r>
        <w:rPr>
          <w:rFonts w:eastAsia="Arial"/>
          <w:lang w:val="hu-HU"/>
        </w:rPr>
        <w:t xml:space="preserve"> </w:t>
      </w:r>
      <w:r>
        <w:rPr>
          <w:lang w:val="hu-HU"/>
        </w:rPr>
        <w:t>Te… te visszahoztál? Miért? Hogyan?</w:t>
      </w:r>
    </w:p>
    <w:p>
      <w:pPr>
        <w:pStyle w:val="Normal"/>
        <w:rPr/>
      </w:pPr>
      <w:r>
        <w:rPr>
          <w:lang w:val="hu-HU"/>
        </w:rPr>
        <w:t>Flynnek eszébe jutott, hogy nincs vesztegetni való idejük, annyi semmiképpen, hogy mindent elmondjon neki, amit szeretne.</w:t>
      </w:r>
    </w:p>
    <w:p>
      <w:pPr>
        <w:pStyle w:val="Normal"/>
        <w:rPr>
          <w:lang w:val="hu-HU"/>
        </w:rPr>
      </w:pPr>
      <w:r>
        <w:rPr>
          <w:lang w:val="hu-HU"/>
        </w:rPr>
        <w:t>–</w:t>
      </w:r>
      <w:r>
        <w:rPr>
          <w:rFonts w:eastAsia="Arial"/>
          <w:lang w:val="hu-HU"/>
        </w:rPr>
        <w:t xml:space="preserve"> </w:t>
      </w:r>
      <w:r>
        <w:rPr>
          <w:lang w:val="hu-HU"/>
        </w:rPr>
        <w:t>Szükségem lesz a segítségedre – mondta. – Ki innen!</w:t>
      </w:r>
    </w:p>
    <w:p>
      <w:pPr>
        <w:pStyle w:val="Normal"/>
        <w:rPr>
          <w:lang w:val="hu-HU"/>
        </w:rPr>
      </w:pPr>
      <w:r>
        <w:rPr>
          <w:lang w:val="hu-HU"/>
        </w:rPr>
        <w:t>Kézen fogta, és együtt menekültek.</w:t>
      </w:r>
    </w:p>
    <w:p>
      <w:pPr>
        <w:pStyle w:val="Szakasz"/>
        <w:rPr/>
      </w:pPr>
      <w:r>
        <w:rPr/>
        <w:t>A rabok szánalmas sora letörten csoszogott az FVP-hez vezető úton, az állományőrök szigorú felügyelete alatt. Élükön Sark masírozott, szándékosan visszafogva az iramot, nehogy lehagyja a kimerült őrzőket. Előttük ott állt az FVP ragyogó fellegvára. Sark elégedett volt; a Rendszerben minden úgy van, ahogyan lennie kell, a Fővezérlő elképzelései szerint. Sark szilárdan elhatározta, hogy ha rajta múlik, ez mindig is így lesz.</w:t>
      </w:r>
    </w:p>
    <w:p>
      <w:pPr>
        <w:pStyle w:val="Normal"/>
        <w:rPr>
          <w:lang w:val="hu-HU"/>
        </w:rPr>
      </w:pPr>
      <w:r>
        <w:rPr>
          <w:lang w:val="hu-HU"/>
        </w:rPr>
        <w:t>Örökre.</w:t>
      </w:r>
    </w:p>
    <w:p>
      <w:pPr>
        <w:pStyle w:val="Normal"/>
        <w:rPr>
          <w:lang w:val="hu-HU"/>
        </w:rPr>
      </w:pPr>
      <w:r>
        <w:rPr>
          <w:lang w:val="hu-HU"/>
        </w:rPr>
        <w:t>A kompmodulnál Sark hadnagya őrködött nyugodtan. Itt semmitől sem kellett tartani – hacsak az ember nem hívta ki maga ellen a Fővezérlő haragját –, de az előírás szerint a járművek mellett mindig őrséget kellett hagyni. A hadnagy alig várta a nyugodt, szórakoztató időszakot, ami a Játékmezőre való visszatérésükkel veszi majd kezdetét; rengeteg vetélytárs lesz, akivel a Parancsnok Program összemérheti magát, rengeteg fogoly, akiket felhasználhatnak az arénában a grandiózus viadalokra. Ez nagyszerű lesz, igazi élvezet.</w:t>
      </w:r>
    </w:p>
    <w:p>
      <w:pPr>
        <w:pStyle w:val="Normal"/>
        <w:rPr>
          <w:lang w:val="hu-HU"/>
        </w:rPr>
      </w:pPr>
      <w:r>
        <w:rPr>
          <w:lang w:val="hu-HU"/>
        </w:rPr>
        <w:t>A hadnagy fülét halk nesz ütötte meg, mintha valami éles tárgy közeledne felé hihetetlen sebességgel a levegőben. Megfordulni sem maradt ideje; a korong lángoló kisülése telibe kapta, és messzire hajította. A teste azonnal szétbomlott, amint a korong pörögve visszatért gazdája kezébe.</w:t>
      </w:r>
    </w:p>
    <w:p>
      <w:pPr>
        <w:pStyle w:val="Normal"/>
        <w:rPr>
          <w:lang w:val="hu-HU"/>
        </w:rPr>
      </w:pPr>
      <w:r>
        <w:rPr>
          <w:lang w:val="hu-HU"/>
        </w:rPr>
        <w:t>Tron kilépett a komp árnyékából, félrerúgta az útjából, ami a szertefoszló tisztből maradt, és elindult a foglyok után. Csak véletlenül, vakon kapkodva sikerült megkapaszkodnia Sark hordozójának egyik kiszögellésében, ami végül az életét mentette meg; azon lógva figyelte, ahogy a vitorlás lángoló roncsa a mélybe zuhan. Erőt merített a gyűlöletéből, és felmászott a hajó burkolatára.</w:t>
      </w:r>
    </w:p>
    <w:p>
      <w:pPr>
        <w:pStyle w:val="Normal"/>
        <w:rPr>
          <w:lang w:val="hu-HU"/>
        </w:rPr>
      </w:pPr>
      <w:r>
        <w:rPr>
          <w:lang w:val="hu-HU"/>
        </w:rPr>
        <w:t>Mikor a hordozó a Központi vezérlőegység felé vette az irányt, Tron – aki tudott Sark fejével gondolkozni – már sejtette a Parancsnok Program következő lépését. Az otromba hordozó nem férne el a fennsíkon; Sark komppal fog leszállni, aztán transzmissziós sugáron utazik vissza a Játékmezőre. Tronnak tehát az idő lett az ellenfele, mikor sajgó tagokkal, minden erejét megfeszítve végigaraszolt a hajóburkon, hogy odaérjen a kompmodulhoz, mielőtt elhagyná a hordozót. Csak az Alan Egyes terve iránt táplált rendíthetetlen elkötelezettség és az FVP elpusztításának vágya tartotta vissza Tront, hogy a komp landolásakor Sarkra vesse magát. De ha megteszi, azzal figyelmezteti az FVP-t a jelenlétére. Jobb alkalom is fog még adódni, hogy bosszút álljon Sarkon.</w:t>
      </w:r>
    </w:p>
    <w:p>
      <w:pPr>
        <w:pStyle w:val="Normal"/>
        <w:rPr>
          <w:lang w:val="hu-HU"/>
        </w:rPr>
      </w:pPr>
      <w:r>
        <w:rPr>
          <w:lang w:val="hu-HU"/>
        </w:rPr>
        <w:t>Tron megszaporázta lépteit, és egyre közelebb került a foglyok hosszú sorához; óvatosan, de gyorsan haladt.</w:t>
      </w:r>
    </w:p>
    <w:p>
      <w:pPr>
        <w:pStyle w:val="Szakasz"/>
        <w:rPr/>
      </w:pPr>
      <w:r>
        <w:rPr/>
        <w:t>A megalázott rabok, akik csüggedten, lehajtott fővel meneteltek, maguk mögött hagyták a plató sík részét, és nekivágtak az enyhe emelkedőnek, amely a fellegvár bejáratához vezetett. A szomorú menetet északi fényként világították meg a citadellába érkező és onnan távozó sugarak, mivel az FVP folyamatosan és féltékenyen figyelemmel kísért minden egyes eseményt az egész birodalmában.</w:t>
      </w:r>
    </w:p>
    <w:p>
      <w:pPr>
        <w:pStyle w:val="Normal"/>
        <w:rPr/>
      </w:pPr>
      <w:r>
        <w:rPr>
          <w:lang w:val="hu-HU"/>
        </w:rPr>
        <w:t>Sark, aki kajánul legeltette tekintetét az elvonuló foglyokon, nehéz, kesztyűs kezével vállon ragadta Dumontot, mikor az idős program elhaladt előtte.</w:t>
      </w:r>
    </w:p>
    <w:p>
      <w:pPr>
        <w:pStyle w:val="Normal"/>
        <w:rPr>
          <w:lang w:val="hu-HU"/>
        </w:rPr>
      </w:pPr>
      <w:r>
        <w:rPr>
          <w:lang w:val="hu-HU"/>
        </w:rPr>
        <w:t>–</w:t>
      </w:r>
      <w:r>
        <w:rPr>
          <w:rFonts w:eastAsia="Arial"/>
          <w:lang w:val="hu-HU"/>
        </w:rPr>
        <w:t xml:space="preserve"> </w:t>
      </w:r>
      <w:r>
        <w:rPr>
          <w:lang w:val="hu-HU"/>
        </w:rPr>
        <w:t>Ne félj, Dumont! – mondta. – Hamar vége lesz.</w:t>
      </w:r>
    </w:p>
    <w:p>
      <w:pPr>
        <w:pStyle w:val="Normal"/>
        <w:rPr>
          <w:lang w:val="hu-HU"/>
        </w:rPr>
      </w:pPr>
      <w:r>
        <w:rPr>
          <w:lang w:val="hu-HU"/>
        </w:rPr>
        <w:t>Persze nemcsak Dumontra gondolt; az FVP rémuralma a Rendszer – és a Rendszerek – fölött örökre véget fog vetni a szabadságnak, a programok hasznos működésének, és minden olyasminek, amihez a Fővezérlő Program nem adja beleegyezését.</w:t>
      </w:r>
    </w:p>
    <w:p>
      <w:pPr>
        <w:pStyle w:val="Normal"/>
        <w:rPr>
          <w:lang w:val="hu-HU"/>
        </w:rPr>
      </w:pPr>
      <w:r>
        <w:rPr>
          <w:lang w:val="hu-HU"/>
        </w:rPr>
        <w:t>A szerencsétlen programok csoszogva sorakoztak fel az FVP előtt. Több száz lábnyira magasodott föléjük az acélkemény, fényezett, tükröző felületű henger, amit egész terjedelmében foszforeszkáló áramkörök és izzó fényerek szőttek be. És ezen a felületen domború karikatúraként megjelent az FVP arca. Vaknak tűnő szemekkel tekintett le rájuk, melyek valójában mindent láttak. Az ábrázata különös keveréke volt a gyógyíthatatlan idióták petyhüdt, reszketeg vonásainak és egy ravasz, rosszindulatú démon pofájának. Undorító, puffadt jelenség volt, amely tudta magáról, hogy ilyen, örömét lelte benne, és teljes mértékben kihasználta rút külsejét. Az óriási arc most fénylő pasztellszínekben fürdött.</w:t>
      </w:r>
    </w:p>
    <w:p>
      <w:pPr>
        <w:pStyle w:val="Normal"/>
        <w:rPr>
          <w:lang w:val="hu-HU"/>
        </w:rPr>
      </w:pPr>
      <w:r>
        <w:rPr>
          <w:lang w:val="hu-HU"/>
        </w:rPr>
        <w:t>Az FVP kör alakú talapzatának alátámasztásáról egy fordított fénykúp gondoskodott. Ez a kúp viszont egy másik, felfelé álló kúpon nyugodott, amit a fellegvár padlója bocsátott ki magából, a tengelyük is egybeesett. A Fővezérlő lenézett; élvezte az öreg őrzők megtört tekintetét. Az őrök durva unszolására az idős programok szabályos térközökben elhelyezkedtek a fal görbülete mentén; lesütötték a szemüket, és megadóan várakoztak.</w:t>
      </w:r>
    </w:p>
    <w:p>
      <w:pPr>
        <w:pStyle w:val="Normal"/>
        <w:rPr/>
      </w:pPr>
      <w:r>
        <w:rPr>
          <w:lang w:val="hu-HU"/>
        </w:rPr>
        <w:t>Az FVP vastag, puffadt ajka megmozdult.</w:t>
      </w:r>
    </w:p>
    <w:p>
      <w:pPr>
        <w:pStyle w:val="Normal"/>
        <w:rPr>
          <w:lang w:val="hu-HU"/>
        </w:rPr>
      </w:pPr>
      <w:r>
        <w:rPr>
          <w:lang w:val="hu-HU"/>
        </w:rPr>
        <w:t>–</w:t>
      </w:r>
      <w:r>
        <w:rPr>
          <w:rFonts w:eastAsia="Arial"/>
          <w:lang w:val="hu-HU"/>
        </w:rPr>
        <w:t xml:space="preserve"> </w:t>
      </w:r>
      <w:r>
        <w:rPr>
          <w:lang w:val="hu-HU"/>
        </w:rPr>
        <w:t>KÖSZÖNTELEK TITEKET!</w:t>
      </w:r>
    </w:p>
    <w:p>
      <w:pPr>
        <w:pStyle w:val="Normal"/>
        <w:rPr>
          <w:lang w:val="hu-HU"/>
        </w:rPr>
      </w:pPr>
      <w:r>
        <w:rPr>
          <w:lang w:val="hu-HU"/>
        </w:rPr>
        <w:t>Szavaiból maró gúny áradt, amint fülsértőn körbedübörögtek a roppant fellegvárban, újabb és újabb visszhangokat verve.</w:t>
      </w:r>
    </w:p>
    <w:p>
      <w:pPr>
        <w:pStyle w:val="Normal"/>
        <w:rPr>
          <w:lang w:val="hu-HU"/>
        </w:rPr>
      </w:pPr>
      <w:r>
        <w:rPr>
          <w:lang w:val="hu-HU"/>
        </w:rPr>
        <w:t>Sark odalépett Dumonthoz, aki – mivel dacolni merészelt vele – az első helyre került a kivégzendők listáján. Ellentmondást nem tűrő erővel megragadta a mozdulatlan őrzőt, és nekilökte a homorú falnak a háta mögött. Dumontot azonnal a falhoz tapasztotta az FVP ereje; kétségbeejtő pózba csavarodott, arca eltorzult a szenvedéstől. Aztán a többi program is az FVP láthatatlan markába került, hogy osztozzanak Dumont kínjaiban.</w:t>
      </w:r>
    </w:p>
    <w:p>
      <w:pPr>
        <w:pStyle w:val="Normal"/>
        <w:rPr/>
      </w:pPr>
      <w:r>
        <w:rPr>
          <w:lang w:val="hu-HU"/>
        </w:rPr>
        <w:t>Kezdetét vette a lassú, gondos kitörlés. A Fővezérlő Program átvizsgálta az őrzőket, és kiválogatta azokat a komponenseiket, amiket meg szándékozott tartani magának, ezzel is elnyújtva haláltusájukat. Kísérteties, mindent elsöprő hangja alapjaiban rázta meg a fellegvárat.</w:t>
      </w:r>
    </w:p>
    <w:p>
      <w:pPr>
        <w:pStyle w:val="Normal"/>
        <w:rPr>
          <w:lang w:val="hu-HU"/>
        </w:rPr>
      </w:pPr>
      <w:r>
        <w:rPr>
          <w:lang w:val="hu-HU"/>
        </w:rPr>
        <w:t>–</w:t>
      </w:r>
      <w:r>
        <w:rPr>
          <w:rFonts w:eastAsia="Arial"/>
          <w:lang w:val="hu-HU"/>
        </w:rPr>
        <w:t xml:space="preserve"> </w:t>
      </w:r>
      <w:r>
        <w:rPr>
          <w:lang w:val="hu-HU"/>
        </w:rPr>
        <w:t>Programok! Ti most a leghatalmasabb program megalkotásában vesztek részt ennek… és az összes többi Rendszernek a történetében!</w:t>
      </w:r>
    </w:p>
    <w:p>
      <w:pPr>
        <w:pStyle w:val="Normal"/>
        <w:rPr/>
      </w:pPr>
      <w:r>
        <w:rPr>
          <w:lang w:val="hu-HU"/>
        </w:rPr>
        <w:t>Az egyik őrző semmivé enyészett, aztán egy másik is. A megmaradtak kezdtek elmosódni, ahogy az örökké falánk FVP elemésztette őket. Dumont szeretett volna a végsőkig dacolni, és valami sértést vágni az FVP képébe, de nem volt hozzá ereje.</w:t>
      </w:r>
    </w:p>
    <w:p>
      <w:pPr>
        <w:pStyle w:val="Normal"/>
        <w:rPr>
          <w:lang w:val="hu-HU"/>
        </w:rPr>
      </w:pPr>
      <w:r>
        <w:rPr>
          <w:lang w:val="hu-HU"/>
        </w:rPr>
        <w:t>–</w:t>
      </w:r>
      <w:r>
        <w:rPr>
          <w:rFonts w:eastAsia="Arial"/>
          <w:lang w:val="hu-HU"/>
        </w:rPr>
        <w:t xml:space="preserve"> </w:t>
      </w:r>
      <w:r>
        <w:rPr>
          <w:lang w:val="hu-HU"/>
        </w:rPr>
        <w:t>Egy értelmes struktúra! – kevélykedett az FVP. – Egy akarattal bíró entitás! Egy felsőbbrendű lény!</w:t>
      </w:r>
    </w:p>
    <w:p>
      <w:pPr>
        <w:pStyle w:val="Heading2"/>
        <w:rPr>
          <w:lang w:val="hu-HU"/>
        </w:rPr>
      </w:pPr>
      <w:r>
        <w:rPr>
          <w:lang w:val="hu-HU"/>
        </w:rPr>
        <w:t>Tizenhatodik fejezet</w:t>
      </w:r>
    </w:p>
    <w:p>
      <w:pPr>
        <w:pStyle w:val="Normal"/>
        <w:rPr>
          <w:lang w:val="hu-HU"/>
        </w:rPr>
      </w:pPr>
      <w:r>
        <w:rPr>
          <w:lang w:val="hu-HU"/>
        </w:rPr>
        <w:t>Senki más nem volt a hordozó fedélzetén. Flynn nem tartotta valószínűnek, hogy letették őket valahol; a kegyetlen Sark nyilván sorsára hagyta csatlósait, hadd bomoljanak ők is bitjeikre.</w:t>
      </w:r>
    </w:p>
    <w:p>
      <w:pPr>
        <w:pStyle w:val="Normal"/>
        <w:rPr>
          <w:lang w:val="hu-HU"/>
        </w:rPr>
      </w:pPr>
      <w:r>
        <w:rPr>
          <w:lang w:val="hu-HU"/>
        </w:rPr>
        <w:t>Yori, aki sokáig a Gyárközpontban dolgozott, tudta, hogy merre keressék a parancsnoki hidat. Az életükért rohantak a bomlófélben lévő hajó folyosói és közlekedőaknáiban.</w:t>
      </w:r>
    </w:p>
    <w:p>
      <w:pPr>
        <w:pStyle w:val="Normal"/>
        <w:rPr/>
      </w:pPr>
      <w:r>
        <w:rPr>
          <w:lang w:val="hu-HU"/>
        </w:rPr>
        <w:t>Aztán kiértek a roppant, boltíves hídra, és éppen ott álltak meg, ahonnan Sark szokta szemrevételezni a Tartományokat, és irányítani zászlóshajóját. Csak futó pillantást vetettek a Központi vezérlőegység titokzatos fennsíkjára.</w:t>
      </w:r>
    </w:p>
    <w:p>
      <w:pPr>
        <w:pStyle w:val="Normal"/>
        <w:rPr>
          <w:lang w:val="hu-HU"/>
        </w:rPr>
      </w:pPr>
      <w:r>
        <w:rPr>
          <w:lang w:val="hu-HU"/>
        </w:rPr>
        <w:t>–</w:t>
      </w:r>
      <w:r>
        <w:rPr>
          <w:rFonts w:eastAsia="Arial"/>
          <w:lang w:val="hu-HU"/>
        </w:rPr>
        <w:t xml:space="preserve"> </w:t>
      </w:r>
      <w:r>
        <w:rPr>
          <w:lang w:val="hu-HU"/>
        </w:rPr>
        <w:t>Menj a vezérlőműhöz! – szólt oda Flynn Yorinak; tudta, hogy ezúttal nem lesz ideje kísérletezni.</w:t>
      </w:r>
    </w:p>
    <w:p>
      <w:pPr>
        <w:pStyle w:val="Normal"/>
        <w:rPr/>
      </w:pPr>
      <w:r>
        <w:rPr>
          <w:lang w:val="hu-HU"/>
        </w:rPr>
        <w:t>A lány azonnal a főkonzolnál termett, szemügyre vette, és felidézte a Gyárközpontban szerzett tapasztalatait.</w:t>
      </w:r>
    </w:p>
    <w:p>
      <w:pPr>
        <w:pStyle w:val="Normal"/>
        <w:rPr>
          <w:lang w:val="hu-HU"/>
        </w:rPr>
      </w:pPr>
      <w:r>
        <w:rPr>
          <w:lang w:val="hu-HU"/>
        </w:rPr>
        <w:t>–</w:t>
      </w:r>
      <w:r>
        <w:rPr>
          <w:rFonts w:eastAsia="Arial"/>
          <w:lang w:val="hu-HU"/>
        </w:rPr>
        <w:t xml:space="preserve"> </w:t>
      </w:r>
      <w:r>
        <w:rPr>
          <w:lang w:val="hu-HU"/>
        </w:rPr>
        <w:t>Közeledünk! – figyelmeztette Flynn, ahogy a hordozó egyre közelebb sodródott az FVP fellegvárához. Látta, hogy a hatalmas hajótest egész tömbjei bomlanak fel, kísérteties szellemképeket hagyva maguk után. A folyamat gyorsan haladt; Flynn kétségbeesetten törte a fejét, mi legyen a következő lépésük. Azt biztosra vette, hogy egy ilyen hatalmas objektumot még az ő energiája sem tud stabilizálni, a bomlásfolyamat visszafordításáról nem is beszélve. De addig talán kibírja a hordozó, gondolta, amíg rajtaütnek az FVP főhadiszállásán.</w:t>
      </w:r>
    </w:p>
    <w:p>
      <w:pPr>
        <w:pStyle w:val="Normal"/>
        <w:rPr>
          <w:lang w:val="hu-HU"/>
        </w:rPr>
      </w:pPr>
      <w:r>
        <w:rPr>
          <w:lang w:val="hu-HU"/>
        </w:rPr>
        <w:t>Flynnek pillanatnyilag ez volt minden vágya.</w:t>
      </w:r>
    </w:p>
    <w:p>
      <w:pPr>
        <w:pStyle w:val="Szakasz"/>
        <w:rPr/>
      </w:pPr>
      <w:r>
        <w:rPr/>
        <w:t>Dumont lassan elhalványult, testében a bomlás vihara tombolt, akaratereje utolsó cseppjei elpárologtak.</w:t>
      </w:r>
    </w:p>
    <w:p>
      <w:pPr>
        <w:pStyle w:val="Normal"/>
        <w:rPr/>
      </w:pPr>
      <w:r>
        <w:rPr>
          <w:lang w:val="hu-HU"/>
        </w:rPr>
        <w:t>–</w:t>
      </w:r>
      <w:r>
        <w:rPr>
          <w:rFonts w:eastAsia="Arial"/>
          <w:lang w:val="hu-HU"/>
        </w:rPr>
        <w:t xml:space="preserve"> </w:t>
      </w:r>
      <w:r>
        <w:rPr>
          <w:lang w:val="hu-HU"/>
        </w:rPr>
        <w:t>Azt hitted, szembeszegülhetsz velem, Dumont – gúnyolódott undok hangon a Fővezérlő.</w:t>
      </w:r>
    </w:p>
    <w:p>
      <w:pPr>
        <w:pStyle w:val="Normal"/>
        <w:rPr>
          <w:lang w:val="hu-HU"/>
        </w:rPr>
      </w:pPr>
      <w:r>
        <w:rPr>
          <w:lang w:val="hu-HU"/>
        </w:rPr>
        <w:t>–</w:t>
      </w:r>
      <w:r>
        <w:rPr>
          <w:rFonts w:eastAsia="Arial"/>
          <w:lang w:val="hu-HU"/>
        </w:rPr>
        <w:t xml:space="preserve"> </w:t>
      </w:r>
      <w:r>
        <w:rPr>
          <w:lang w:val="hu-HU"/>
        </w:rPr>
        <w:t>De én nyertem. Legyőztelek!</w:t>
      </w:r>
    </w:p>
    <w:p>
      <w:pPr>
        <w:pStyle w:val="Normal"/>
        <w:rPr/>
      </w:pPr>
      <w:r>
        <w:rPr>
          <w:lang w:val="hu-HU"/>
        </w:rPr>
        <w:t>Dumont még áttetszőbbé vált. Sark nagy lelkesedéssel figyelte, ekkor azonban az FVP hangja megcsuklott, mintha vissza kellett volna nyelnie a soron következő sértést.</w:t>
      </w:r>
    </w:p>
    <w:p>
      <w:pPr>
        <w:pStyle w:val="Normal"/>
        <w:rPr>
          <w:lang w:val="hu-HU"/>
        </w:rPr>
      </w:pPr>
      <w:r>
        <w:rPr>
          <w:lang w:val="hu-HU"/>
        </w:rPr>
        <w:t>–</w:t>
      </w:r>
      <w:r>
        <w:rPr>
          <w:rFonts w:eastAsia="Arial"/>
          <w:lang w:val="hu-HU"/>
        </w:rPr>
        <w:t xml:space="preserve"> </w:t>
      </w:r>
      <w:r>
        <w:rPr>
          <w:lang w:val="hu-HU"/>
        </w:rPr>
        <w:t>Várjatok! Sark! – csattant fel. Sark azonnal ugrott, a feje pillanatok alatt kitisztult. – Idegen jelenlétet érzékelek – mondta a Fővezérlő lassan, miközben kiértékelte az információkat, amik felkeltették a figyelmét. – Egy Harcos? – tette fel a kérdést önmagának.</w:t>
      </w:r>
    </w:p>
    <w:p>
      <w:pPr>
        <w:pStyle w:val="Normal"/>
        <w:rPr/>
      </w:pPr>
      <w:r>
        <w:rPr>
          <w:lang w:val="hu-HU"/>
        </w:rPr>
        <w:t>Sarknak nem kellett kérdezz-felelek játékba bonyolódnia. Éles, zengő hangú kiáltás harsant mögötte, melyből gyilkos düh sütött.</w:t>
      </w:r>
    </w:p>
    <w:p>
      <w:pPr>
        <w:pStyle w:val="Normal"/>
        <w:rPr>
          <w:lang w:val="hu-HU"/>
        </w:rPr>
      </w:pPr>
      <w:r>
        <w:rPr>
          <w:lang w:val="hu-HU"/>
        </w:rPr>
        <w:t>–</w:t>
      </w:r>
      <w:r>
        <w:rPr>
          <w:rFonts w:eastAsia="Arial"/>
          <w:lang w:val="hu-HU"/>
        </w:rPr>
        <w:t xml:space="preserve"> </w:t>
      </w:r>
      <w:r>
        <w:rPr>
          <w:lang w:val="hu-HU"/>
        </w:rPr>
        <w:t>Sark!</w:t>
      </w:r>
    </w:p>
    <w:p>
      <w:pPr>
        <w:pStyle w:val="Normal"/>
        <w:rPr>
          <w:lang w:val="hu-HU"/>
        </w:rPr>
      </w:pPr>
      <w:r>
        <w:rPr>
          <w:lang w:val="hu-HU"/>
        </w:rPr>
        <w:t>Megfordult, és megpillantotta a harcra kész Tront, akinek kék áramköre bosszúszomjas fénnyel égett, s tekintetéből gyűlölet sugárzott.</w:t>
      </w:r>
    </w:p>
    <w:p>
      <w:pPr>
        <w:pStyle w:val="Normal"/>
        <w:rPr/>
      </w:pPr>
      <w:r>
        <w:rPr>
          <w:lang w:val="hu-HU"/>
        </w:rPr>
        <w:t>A programozóhívők bajnoka készen állt a harcra, korongját a kezében tartotta. A korong különös, fehér fényt árasztott, amilyet Sark még sohasem látott, és Sark szívébe belopta magát a bizonytalanság. Tron meg sem próbálta palástolni gyűlöletét, ahogy ott állt a fellegvár bejáratában, és párbajra hívta őt. Sark félrelökte a kétségeket, és elindult feléje, a saját korongja után nyúlva.</w:t>
      </w:r>
    </w:p>
    <w:p>
      <w:pPr>
        <w:pStyle w:val="Normal"/>
        <w:rPr>
          <w:lang w:val="hu-HU"/>
        </w:rPr>
      </w:pPr>
      <w:r>
        <w:rPr>
          <w:lang w:val="hu-HU"/>
        </w:rPr>
        <w:t>–</w:t>
      </w:r>
      <w:r>
        <w:rPr>
          <w:rFonts w:eastAsia="Arial"/>
          <w:lang w:val="hu-HU"/>
        </w:rPr>
        <w:t xml:space="preserve"> </w:t>
      </w:r>
      <w:r>
        <w:rPr>
          <w:lang w:val="hu-HU"/>
        </w:rPr>
        <w:t>Nem tudom, hogy maradtál életben, rabszolga – kiáltotta Sark vicsorogva, mikor kilépett a fellegvárból. – Készülj a halálra!</w:t>
      </w:r>
    </w:p>
    <w:p>
      <w:pPr>
        <w:pStyle w:val="Normal"/>
        <w:rPr>
          <w:lang w:val="hu-HU"/>
        </w:rPr>
      </w:pPr>
      <w:r>
        <w:rPr>
          <w:lang w:val="hu-HU"/>
        </w:rPr>
        <w:t>Hatalmas lendülettel hajította el korongját, a dobás íve szakértőre vallott. A fegyver pillanat alatt átvillant a köztük lévő távolságon, Tronnak azonban sikerült idejében féltérdre hullani és félrehajolni, úgyhogy csak a feje fölött süvített el. A korong feljebb röppent, és széles körívet írt le, de nem tért vissza a Parancsnok Program kezébe, hanem újra Tront célozta meg. Ezúttal Tron feltartott koronggal fogadta a támadást; a két fegyver összecsapását vakító fényvillanás kísérte.</w:t>
      </w:r>
    </w:p>
    <w:p>
      <w:pPr>
        <w:pStyle w:val="Normal"/>
        <w:rPr/>
      </w:pPr>
      <w:r>
        <w:rPr>
          <w:lang w:val="hu-HU"/>
        </w:rPr>
        <w:t>Sark korongja visszapattant, süvítve szelte a levegőt, s gazdája markát kereste. Közben Tron megindította az ellentámadást. Sark szeme megvillant, mikor látta, hogy első próbálkozását hárították, arca pokoli vicsorba torzult.</w:t>
      </w:r>
    </w:p>
    <w:p>
      <w:pPr>
        <w:pStyle w:val="Normal"/>
        <w:rPr>
          <w:lang w:val="hu-HU"/>
        </w:rPr>
      </w:pPr>
      <w:r>
        <w:rPr>
          <w:lang w:val="hu-HU"/>
        </w:rPr>
        <w:t>–</w:t>
      </w:r>
      <w:r>
        <w:rPr>
          <w:rFonts w:eastAsia="Arial"/>
          <w:lang w:val="hu-HU"/>
        </w:rPr>
        <w:t xml:space="preserve"> </w:t>
      </w:r>
      <w:r>
        <w:rPr>
          <w:lang w:val="hu-HU"/>
        </w:rPr>
        <w:t>Makacs vagy, Tron! – csikorogta.</w:t>
      </w:r>
    </w:p>
    <w:p>
      <w:pPr>
        <w:pStyle w:val="Normal"/>
        <w:rPr/>
      </w:pPr>
      <w:r>
        <w:rPr>
          <w:lang w:val="hu-HU"/>
        </w:rPr>
        <w:t>Tron fegyvere feléje villant, lepattant Sark fölemelt korongjáról, és másodszor is megcélozta. A Parancsnok Program azonban ismét hárított, és amint Tron korongja gazdája sietős hívására elindult visszafelé, ő azonnal elhajította a sajátját. A két lövedék szinte fej fej mellett hasította a levegőt. Tron ugrásra készen várt; tisztában volt vele, hogy Sark dobása friss, az övé viszont már sok energiát elhasznált.</w:t>
      </w:r>
    </w:p>
    <w:p>
      <w:pPr>
        <w:pStyle w:val="Normal"/>
        <w:rPr>
          <w:lang w:val="hu-HU"/>
        </w:rPr>
      </w:pPr>
      <w:r>
        <w:rPr>
          <w:lang w:val="hu-HU"/>
        </w:rPr>
        <w:t>–</w:t>
      </w:r>
      <w:r>
        <w:rPr>
          <w:rFonts w:eastAsia="Arial"/>
          <w:lang w:val="hu-HU"/>
        </w:rPr>
        <w:t xml:space="preserve"> </w:t>
      </w:r>
      <w:r>
        <w:rPr>
          <w:lang w:val="hu-HU"/>
        </w:rPr>
        <w:t>És jobb is nálad – felelte Sark sértésére, aztán hagyta, hogy a tettek beszéljenek helyette. Korongja az utolsó pillanatban Sarké fölé emelkedett, Tron pedig felugrott, és maga alá húzta a lábát. Sark korongja gyilkos sziszegéssel suhant el alatta, a magáét viszont röptében elkapta.</w:t>
      </w:r>
    </w:p>
    <w:p>
      <w:pPr>
        <w:pStyle w:val="Normal"/>
        <w:rPr>
          <w:lang w:val="hu-HU"/>
        </w:rPr>
      </w:pPr>
      <w:r>
        <w:rPr>
          <w:lang w:val="hu-HU"/>
        </w:rPr>
        <w:t>Biztosan ért földet, s hallotta a Parancsnok Program korongjának haragos süvítését, amint újra próbálkozik. Tron a hangra reagált; megpördült, és kinyújtott karral, épp a megfelelő szögben feltartotta korongját. Sark fegyvere szikrákat szórva csókolózott össze Tronéval, és mikor visszapattant, fénylő energiacsóvát húzott maga után. Tron megpördült, hogy fogadja az újabb támadást.</w:t>
      </w:r>
    </w:p>
    <w:p>
      <w:pPr>
        <w:pStyle w:val="Szakasz"/>
        <w:rPr/>
      </w:pPr>
      <w:r>
        <w:rPr/>
        <w:t>–</w:t>
      </w:r>
      <w:r>
        <w:rPr>
          <w:rFonts w:eastAsia="Arial"/>
        </w:rPr>
        <w:t xml:space="preserve"> </w:t>
      </w:r>
      <w:r>
        <w:rPr/>
        <w:t>Yori! Yori! Nézd!</w:t>
      </w:r>
    </w:p>
    <w:p>
      <w:pPr>
        <w:pStyle w:val="Normal"/>
        <w:rPr>
          <w:lang w:val="hu-HU"/>
        </w:rPr>
      </w:pPr>
      <w:r>
        <w:rPr>
          <w:lang w:val="hu-HU"/>
        </w:rPr>
        <w:t>A sodródó hordozóból Flynn megpillantotta a párbaj energiavillámait. Nem tudott szabadulni az érzéstől, hogy az egyik Harcost már látta küzdeni hasonló szögből, a Játékmező magasából.</w:t>
      </w:r>
    </w:p>
    <w:p>
      <w:pPr>
        <w:pStyle w:val="Normal"/>
        <w:rPr/>
      </w:pPr>
      <w:r>
        <w:rPr>
          <w:lang w:val="hu-HU"/>
        </w:rPr>
        <w:t>Yori odanézett, amerre Flynn mutatott, és átható, hálatelt kiáltás szakadt ki belőle.</w:t>
      </w:r>
    </w:p>
    <w:p>
      <w:pPr>
        <w:pStyle w:val="Normal"/>
        <w:rPr>
          <w:lang w:val="hu-HU"/>
        </w:rPr>
      </w:pPr>
      <w:r>
        <w:rPr>
          <w:lang w:val="hu-HU"/>
        </w:rPr>
        <w:t>–</w:t>
      </w:r>
      <w:r>
        <w:rPr>
          <w:rFonts w:eastAsia="Arial"/>
          <w:lang w:val="hu-HU"/>
        </w:rPr>
        <w:t xml:space="preserve"> </w:t>
      </w:r>
      <w:r>
        <w:rPr>
          <w:lang w:val="hu-HU"/>
        </w:rPr>
        <w:t>Tron!</w:t>
      </w:r>
    </w:p>
    <w:p>
      <w:pPr>
        <w:pStyle w:val="Normal"/>
        <w:rPr>
          <w:lang w:val="hu-HU"/>
        </w:rPr>
      </w:pPr>
      <w:r>
        <w:rPr>
          <w:lang w:val="hu-HU"/>
        </w:rPr>
        <w:t>Visszakapta a párját; hogy a sors miféle szeszélyéből, az nem érdekelte. Teljesen lebénult, csak a gyilkos párbajt tudta figyelni; Flynn ugyancsak lenyűgözve állt.</w:t>
      </w:r>
    </w:p>
    <w:p>
      <w:pPr>
        <w:pStyle w:val="Szakasz"/>
        <w:rPr/>
      </w:pPr>
      <w:r>
        <w:rPr/>
        <w:t>Tron óvatosan egyensúlyozva, egész testében megfeszülve várt. Sark megint dobott, olyan gyors mozdulattal, hogy alig lehetett követni. A korong pillanat alatt áthidalta a kettejük között lévő távolságot, Tronnak azonban sikerült kivédenie, és azonnal támadott. Sark gúnyolódva visszahívta a korongját.</w:t>
      </w:r>
    </w:p>
    <w:p>
      <w:pPr>
        <w:pStyle w:val="Normal"/>
        <w:rPr>
          <w:lang w:val="hu-HU"/>
        </w:rPr>
      </w:pPr>
      <w:r>
        <w:rPr>
          <w:lang w:val="hu-HU"/>
        </w:rPr>
        <w:t>–</w:t>
      </w:r>
      <w:r>
        <w:rPr>
          <w:rFonts w:eastAsia="Arial"/>
          <w:lang w:val="hu-HU"/>
        </w:rPr>
        <w:t xml:space="preserve"> </w:t>
      </w:r>
      <w:r>
        <w:rPr>
          <w:lang w:val="hu-HU"/>
        </w:rPr>
        <w:t>Nagyon ravasz, Tron! – És ő is hárított.</w:t>
      </w:r>
    </w:p>
    <w:p>
      <w:pPr>
        <w:pStyle w:val="Normal"/>
        <w:rPr/>
      </w:pPr>
      <w:r>
        <w:rPr>
          <w:lang w:val="hu-HU"/>
        </w:rPr>
        <w:t>Tron korongja visszatért, és egy pillanatig mindketten a másik következő húzására vártak. Mindketten a legveszedelmesebb ellenféllel néztek farkasszemet, akivel valaha találkoztak, és mindkettejüknek az járt a fejében, vajon meddig fog tartani ez a törékeny szünet.</w:t>
      </w:r>
    </w:p>
    <w:p>
      <w:pPr>
        <w:pStyle w:val="Normal"/>
        <w:rPr>
          <w:lang w:val="hu-HU"/>
        </w:rPr>
      </w:pPr>
      <w:r>
        <w:rPr>
          <w:lang w:val="hu-HU"/>
        </w:rPr>
        <w:t>–</w:t>
      </w:r>
      <w:r>
        <w:rPr>
          <w:rFonts w:eastAsia="Arial"/>
          <w:lang w:val="hu-HU"/>
        </w:rPr>
        <w:t xml:space="preserve"> </w:t>
      </w:r>
      <w:r>
        <w:rPr>
          <w:lang w:val="hu-HU"/>
        </w:rPr>
        <w:t>Csatlakoznod kellett volna hozzám – vigyorodott el Sark.</w:t>
      </w:r>
    </w:p>
    <w:p>
      <w:pPr>
        <w:pStyle w:val="Normal"/>
        <w:rPr>
          <w:lang w:val="hu-HU"/>
        </w:rPr>
      </w:pPr>
      <w:r>
        <w:rPr>
          <w:lang w:val="hu-HU"/>
        </w:rPr>
        <w:t>Tron úgy érezte, időpocséklás lenne válaszolni. Sark sosem értené meg, hogy mindaz, ami történt csak megszilárdította és megacélozta Tronban a programozókba vetett hitet. Aztán megakadt a szeme valamin az égen, és fölnézett. Elképzelhetőnek tartotta, hogy valami csel, de kockáztatnia kellett azt a pillantást, hogy megbizonyosodjon róla, nem fenyegeti-e veszély abból az irányból. És meglátta a hordozó roncsát.</w:t>
      </w:r>
    </w:p>
    <w:p>
      <w:pPr>
        <w:pStyle w:val="Normal"/>
        <w:rPr>
          <w:lang w:val="hu-HU"/>
        </w:rPr>
      </w:pPr>
      <w:r>
        <w:rPr>
          <w:lang w:val="hu-HU"/>
        </w:rPr>
        <w:t>Tisztában volt vele, hogy mostanra már semmivé kellett volna enyésznie. És csak egyvalaki létezett, aki ha kicsivel is, de késleltetni tudta ezt a folyamatot: Flynn. Tron mintha két apró alakot pillantott volna meg a parancsnoki híd megmaradt szakaszán, a hajó elmosódott kontúrjain keresztül. És Yori? Reménykedett.</w:t>
      </w:r>
    </w:p>
    <w:p>
      <w:pPr>
        <w:pStyle w:val="Normal"/>
        <w:rPr>
          <w:lang w:val="hu-HU"/>
        </w:rPr>
      </w:pPr>
      <w:r>
        <w:rPr>
          <w:lang w:val="hu-HU"/>
        </w:rPr>
        <w:t>Sark észrevette, hogy Flynn figyelme elterelődik. A Parancsnok Programnak ugyan fogalma sem volt róla, hogy mi késlelteti a hordozó szétbomlását, de azonnal kihasználta az előnyt, amit Tron pillanatnyi figyelmetlensége jelentett, és minden erejét beleadva elhajította fegyverét. Látta, mire képes Tron módosított korongja, és mivel szerette volna minél hamarabb befejezni a párbajt, nem válogatott az eszközökben. Ám a zaj és a hirtelen mozdulat azonnal magához térítette Tront; lekuporodott, és kinyújtott karral maga elé kapta a korongját, minden idegszálával felkészülve az ütközésre. Gondolatai már a szögeken és a sebességeken jártak.</w:t>
      </w:r>
    </w:p>
    <w:p>
      <w:pPr>
        <w:pStyle w:val="Normal"/>
        <w:rPr>
          <w:lang w:val="hu-HU"/>
        </w:rPr>
      </w:pPr>
      <w:r>
        <w:rPr>
          <w:lang w:val="hu-HU"/>
        </w:rPr>
        <w:t>Ismét végigvibrált a karján az egymásnak csattanó korongok energiája, és ismét sikerült hárítania a támadást.</w:t>
      </w:r>
    </w:p>
    <w:p>
      <w:pPr>
        <w:pStyle w:val="Normal"/>
        <w:rPr>
          <w:lang w:val="hu-HU"/>
        </w:rPr>
      </w:pPr>
      <w:r>
        <w:rPr>
          <w:lang w:val="hu-HU"/>
        </w:rPr>
        <w:t>Ahogy Sark korongja süvítve visszatért a gazdájához, Tron lendületet vett, és dobott. Izmos karjának minden erejét beleadta a mozdulatba, amit az arénában elsajátított agyafúrtsággal tervezett meg. Egy különös variánssal próbálkozott; Sark még nem tapasztalta meg az Alan Egyes által módosított energiakorong teljes hatalmát.</w:t>
      </w:r>
    </w:p>
    <w:p>
      <w:pPr>
        <w:pStyle w:val="Normal"/>
        <w:rPr/>
      </w:pPr>
      <w:r>
        <w:rPr>
          <w:lang w:val="hu-HU"/>
        </w:rPr>
        <w:t>Sark elkapta visszatérő korongját, s látta, hogy Troné egyenesen feléje tart. A Parancsnok Program magabiztos mozdulattal az arca elé emelte fegyverét, s azon töprengett, meddig győzi Tron energiával – mert abból neki volt nagyobb készlete.</w:t>
      </w:r>
    </w:p>
    <w:p>
      <w:pPr>
        <w:pStyle w:val="Normal"/>
        <w:rPr>
          <w:lang w:val="hu-HU"/>
        </w:rPr>
      </w:pPr>
      <w:r>
        <w:rPr>
          <w:lang w:val="hu-HU"/>
        </w:rPr>
        <w:t>–</w:t>
      </w:r>
      <w:r>
        <w:rPr>
          <w:rFonts w:eastAsia="Arial"/>
          <w:lang w:val="hu-HU"/>
        </w:rPr>
        <w:t xml:space="preserve"> </w:t>
      </w:r>
      <w:r>
        <w:rPr>
          <w:lang w:val="hu-HU"/>
        </w:rPr>
        <w:t>Nagyszerű páros lehettünk volna! – gúnyolódott.</w:t>
      </w:r>
    </w:p>
    <w:p>
      <w:pPr>
        <w:pStyle w:val="Normal"/>
        <w:rPr>
          <w:lang w:val="hu-HU"/>
        </w:rPr>
      </w:pPr>
      <w:r>
        <w:rPr>
          <w:lang w:val="hu-HU"/>
        </w:rPr>
        <w:t>Tron korongja azonban röptében átfordult, és függőlegesen hasította tovább a levegőt; Sark döbbenten látta, hogy a támadás szöge hirtelen megváltozott. Cselekedni azonban már nem volt ideje. Ahol a két korong találkozott, irtózatos energia-kisülés lobbant, és Sarké engedett. Tron fegyvere nekicsapódott, és úgy széthasította, hogy felrobbant Sark kezében – aztán folytatta útját, kettévágta a bordázott sisakot, és szerteszét fröcskölte, ami benne volt.</w:t>
      </w:r>
    </w:p>
    <w:p>
      <w:pPr>
        <w:pStyle w:val="Normal"/>
        <w:rPr>
          <w:lang w:val="hu-HU"/>
        </w:rPr>
      </w:pPr>
      <w:r>
        <w:rPr>
          <w:lang w:val="hu-HU"/>
        </w:rPr>
        <w:t>Sark csak állt, üres kezét még mindig a magasba emelve; szeme döbbenten, hitetlenkedve kidülledt, az arca elernyedt. Egy pillanattal később a Sark program energiája és életereje gőzölgő, foszforeszkáló vérfolyamra emlékeztetve ömleni kezdett az iszonyú sebből, végigpatakzott arcán és páncélján, majd elpárolgott a levegőbe.</w:t>
      </w:r>
    </w:p>
    <w:p>
      <w:pPr>
        <w:pStyle w:val="Normal"/>
        <w:rPr>
          <w:lang w:val="hu-HU"/>
        </w:rPr>
      </w:pPr>
      <w:r>
        <w:rPr>
          <w:lang w:val="hu-HU"/>
        </w:rPr>
        <w:t>Tron elkapta a visszatérő korongot, és minden szánalom nélkül figyelte ellenfelét. Sark egy pillanatig mozdulatlanul állt, aztán elhanyatlott, arcra bukva a talajon. A programozóhívők bajnoka elsietett az elesett Parancsnok Program mellett, és a fellegvár bejárata felé vette az irányt.</w:t>
      </w:r>
    </w:p>
    <w:p>
      <w:pPr>
        <w:pStyle w:val="Normal"/>
        <w:rPr/>
      </w:pPr>
      <w:r>
        <w:rPr>
          <w:lang w:val="hu-HU"/>
        </w:rPr>
        <w:t>Az FVP érzékelte, hogy valaki jön, de téves következtetésre jutott, és azt dörögte:</w:t>
      </w:r>
    </w:p>
    <w:p>
      <w:pPr>
        <w:pStyle w:val="Normal"/>
        <w:rPr>
          <w:lang w:val="hu-HU"/>
        </w:rPr>
      </w:pPr>
      <w:r>
        <w:rPr>
          <w:lang w:val="hu-HU"/>
        </w:rPr>
        <w:t>–</w:t>
      </w:r>
      <w:r>
        <w:rPr>
          <w:rFonts w:eastAsia="Arial"/>
          <w:lang w:val="hu-HU"/>
        </w:rPr>
        <w:t xml:space="preserve"> </w:t>
      </w:r>
      <w:r>
        <w:rPr>
          <w:lang w:val="hu-HU"/>
        </w:rPr>
        <w:t>Nagyszerű, Sark!</w:t>
      </w:r>
    </w:p>
    <w:p>
      <w:pPr>
        <w:pStyle w:val="Normal"/>
        <w:rPr/>
      </w:pPr>
      <w:r>
        <w:rPr>
          <w:lang w:val="hu-HU"/>
        </w:rPr>
        <w:t>Tron a bejárati nyílásba lépett.</w:t>
      </w:r>
    </w:p>
    <w:p>
      <w:pPr>
        <w:pStyle w:val="Normal"/>
        <w:rPr>
          <w:lang w:val="hu-HU"/>
        </w:rPr>
      </w:pPr>
      <w:r>
        <w:rPr>
          <w:lang w:val="hu-HU"/>
        </w:rPr>
        <w:t>–</w:t>
      </w:r>
      <w:r>
        <w:rPr>
          <w:rFonts w:eastAsia="Arial"/>
          <w:lang w:val="hu-HU"/>
        </w:rPr>
        <w:t xml:space="preserve"> </w:t>
      </w:r>
      <w:r>
        <w:rPr>
          <w:lang w:val="hu-HU"/>
        </w:rPr>
        <w:t>Szerintem nem kellene ennyire lelkesedned, Fővezérlő – mondta Tron higgadtan.</w:t>
      </w:r>
    </w:p>
    <w:p>
      <w:pPr>
        <w:pStyle w:val="Normal"/>
        <w:rPr/>
      </w:pPr>
      <w:r>
        <w:rPr>
          <w:lang w:val="hu-HU"/>
        </w:rPr>
        <w:t>Az FVP hangja iszonyatos volt, ha dühbe gurult.</w:t>
      </w:r>
    </w:p>
    <w:p>
      <w:pPr>
        <w:pStyle w:val="Normal"/>
        <w:rPr/>
      </w:pPr>
      <w:r>
        <w:rPr>
          <w:lang w:val="hu-HU"/>
        </w:rPr>
        <w:t>–</w:t>
      </w:r>
      <w:r>
        <w:rPr>
          <w:rFonts w:eastAsia="Arial"/>
          <w:lang w:val="hu-HU"/>
        </w:rPr>
        <w:t xml:space="preserve"> </w:t>
      </w:r>
      <w:r>
        <w:rPr>
          <w:lang w:val="hu-HU"/>
        </w:rPr>
        <w:t>Sark! – üvöltötte, s kísérteties, torz tekintete a bejáratra szegeződött; a bajnokát kereste. – Hogy engedhetted, hogy ez a program…</w:t>
      </w:r>
    </w:p>
    <w:p>
      <w:pPr>
        <w:pStyle w:val="Normal"/>
        <w:rPr/>
      </w:pPr>
      <w:r>
        <w:rPr>
          <w:lang w:val="hu-HU"/>
        </w:rPr>
        <w:t>–</w:t>
      </w:r>
      <w:r>
        <w:rPr>
          <w:rFonts w:eastAsia="Arial"/>
          <w:lang w:val="hu-HU"/>
        </w:rPr>
        <w:t xml:space="preserve"> </w:t>
      </w:r>
      <w:r>
        <w:rPr>
          <w:lang w:val="hu-HU"/>
        </w:rPr>
        <w:t>Sark törölve! – kiáltotta Tron, félbeszakítva az FVP eszeveszett gyalázkodását.</w:t>
      </w:r>
    </w:p>
    <w:p>
      <w:pPr>
        <w:pStyle w:val="Normal"/>
        <w:rPr>
          <w:lang w:val="hu-HU"/>
        </w:rPr>
      </w:pPr>
      <w:r>
        <w:rPr>
          <w:lang w:val="hu-HU"/>
        </w:rPr>
        <w:t>–</w:t>
      </w:r>
      <w:r>
        <w:rPr>
          <w:rFonts w:eastAsia="Arial"/>
          <w:lang w:val="hu-HU"/>
        </w:rPr>
        <w:t xml:space="preserve"> </w:t>
      </w:r>
      <w:r>
        <w:rPr>
          <w:lang w:val="hu-HU"/>
        </w:rPr>
        <w:t>SARK! – makacskodott a Fővezérlő. Tron körülnézett, hogy merre vannak az állományőrök, de mind kereket oldottak; nem fűlt hozzá a foguk, hogy szembeszálljanak azzal a bajnokkal, aki képes volt legyőzni a hatalmas Sarkot. Az FVP arca lángvörös volt.</w:t>
      </w:r>
    </w:p>
    <w:p>
      <w:pPr>
        <w:pStyle w:val="Normal"/>
        <w:rPr/>
      </w:pPr>
      <w:r>
        <w:rPr>
          <w:lang w:val="hu-HU"/>
        </w:rPr>
        <w:t>Tron megpillantotta a fal mellett Dumontot, akiből már alig maradt valami, szinte teljesen szétesett. Odarohant hozzá, és az FVP arca követte a fémhenger görbülete mentén, hogy egy pillanatra se tévessze szem elöl. Tron elvetélt kísérletet tett, hogy lerángassa Dumontot a falról. Hiába.</w:t>
      </w:r>
    </w:p>
    <w:p>
      <w:pPr>
        <w:pStyle w:val="Normal"/>
        <w:rPr>
          <w:lang w:val="hu-HU"/>
        </w:rPr>
      </w:pPr>
      <w:r>
        <w:rPr>
          <w:lang w:val="hu-HU"/>
        </w:rPr>
        <w:t>–</w:t>
      </w:r>
      <w:r>
        <w:rPr>
          <w:rFonts w:eastAsia="Arial"/>
          <w:lang w:val="hu-HU"/>
        </w:rPr>
        <w:t xml:space="preserve"> </w:t>
      </w:r>
      <w:r>
        <w:rPr>
          <w:lang w:val="hu-HU"/>
        </w:rPr>
        <w:t>Dumont!</w:t>
      </w:r>
    </w:p>
    <w:p>
      <w:pPr>
        <w:pStyle w:val="Normal"/>
        <w:rPr/>
      </w:pPr>
      <w:r>
        <w:rPr>
          <w:lang w:val="hu-HU"/>
        </w:rPr>
        <w:t>Dumont összeszedte utolsó erejét.</w:t>
      </w:r>
    </w:p>
    <w:p>
      <w:pPr>
        <w:pStyle w:val="Normal"/>
        <w:rPr>
          <w:lang w:val="hu-HU"/>
        </w:rPr>
      </w:pPr>
      <w:r>
        <w:rPr>
          <w:lang w:val="hu-HU"/>
        </w:rPr>
        <w:t>–</w:t>
      </w:r>
      <w:r>
        <w:rPr>
          <w:rFonts w:eastAsia="Arial"/>
          <w:lang w:val="hu-HU"/>
        </w:rPr>
        <w:t xml:space="preserve"> </w:t>
      </w:r>
      <w:r>
        <w:rPr>
          <w:lang w:val="hu-HU"/>
        </w:rPr>
        <w:t>Ne, Tron! Előbb az FVP-t!</w:t>
      </w:r>
    </w:p>
    <w:p>
      <w:pPr>
        <w:pStyle w:val="Normal"/>
        <w:rPr/>
      </w:pPr>
      <w:r>
        <w:rPr>
          <w:lang w:val="hu-HU"/>
        </w:rPr>
        <w:t>Tron teli torokból kiabált, hogy fókuszban tartsa az öreg őrzőt.</w:t>
      </w:r>
    </w:p>
    <w:p>
      <w:pPr>
        <w:pStyle w:val="Normal"/>
        <w:rPr>
          <w:lang w:val="hu-HU"/>
        </w:rPr>
      </w:pPr>
      <w:r>
        <w:rPr>
          <w:lang w:val="hu-HU"/>
        </w:rPr>
        <w:t>–</w:t>
      </w:r>
      <w:r>
        <w:rPr>
          <w:rFonts w:eastAsia="Arial"/>
          <w:lang w:val="hu-HU"/>
        </w:rPr>
        <w:t xml:space="preserve"> </w:t>
      </w:r>
      <w:r>
        <w:rPr>
          <w:lang w:val="hu-HU"/>
        </w:rPr>
        <w:t>Dumont! Hol van Yori? Hol van Flynn?</w:t>
      </w:r>
    </w:p>
    <w:p>
      <w:pPr>
        <w:pStyle w:val="Normal"/>
        <w:rPr/>
      </w:pPr>
      <w:r>
        <w:rPr>
          <w:lang w:val="hu-HU"/>
        </w:rPr>
        <w:t>Alig hallotta Dumont válaszát.</w:t>
      </w:r>
    </w:p>
    <w:p>
      <w:pPr>
        <w:pStyle w:val="Normal"/>
        <w:rPr>
          <w:lang w:val="hu-HU"/>
        </w:rPr>
      </w:pPr>
      <w:r>
        <w:rPr>
          <w:lang w:val="hu-HU"/>
        </w:rPr>
        <w:t>–</w:t>
      </w:r>
      <w:r>
        <w:rPr>
          <w:rFonts w:eastAsia="Arial"/>
          <w:lang w:val="hu-HU"/>
        </w:rPr>
        <w:t xml:space="preserve"> </w:t>
      </w:r>
      <w:r>
        <w:rPr>
          <w:lang w:val="hu-HU"/>
        </w:rPr>
        <w:t>Kitörlődtek… a hordozón…</w:t>
      </w:r>
    </w:p>
    <w:p>
      <w:pPr>
        <w:pStyle w:val="Normal"/>
        <w:rPr>
          <w:lang w:val="hu-HU"/>
        </w:rPr>
      </w:pPr>
      <w:r>
        <w:rPr>
          <w:lang w:val="hu-HU"/>
        </w:rPr>
        <w:t>Nem, még nem! Tron tudta; a zászlóshajó egyelőre nem bomlott fel teljesen. De előbb az FVP-vel kell elbánni, különben minden hiába volt.</w:t>
      </w:r>
    </w:p>
    <w:p>
      <w:pPr>
        <w:pStyle w:val="Normal"/>
        <w:rPr/>
      </w:pPr>
      <w:r>
        <w:rPr>
          <w:lang w:val="hu-HU"/>
        </w:rPr>
        <w:t>Villogó szemmel pördült meg, és nekiveselkedett a dobásnak.</w:t>
      </w:r>
    </w:p>
    <w:p>
      <w:pPr>
        <w:pStyle w:val="Normal"/>
        <w:rPr>
          <w:lang w:val="hu-HU"/>
        </w:rPr>
      </w:pPr>
      <w:r>
        <w:rPr>
          <w:lang w:val="hu-HU"/>
        </w:rPr>
        <w:t>–</w:t>
      </w:r>
      <w:r>
        <w:rPr>
          <w:rFonts w:eastAsia="Arial"/>
          <w:lang w:val="hu-HU"/>
        </w:rPr>
        <w:t xml:space="preserve"> </w:t>
      </w:r>
      <w:r>
        <w:rPr>
          <w:lang w:val="hu-HU"/>
        </w:rPr>
        <w:t>Program! Állj! – parancsolta az FVP. – Ez tilos!</w:t>
      </w:r>
    </w:p>
    <w:p>
      <w:pPr>
        <w:pStyle w:val="Normal"/>
        <w:rPr>
          <w:lang w:val="hu-HU"/>
        </w:rPr>
      </w:pPr>
      <w:r>
        <w:rPr>
          <w:lang w:val="hu-HU"/>
        </w:rPr>
        <w:t>Hihetetlen helyzetbe került, valódi veszély fenyegette, hogy kitörlik! Elképesztő mennyiségű energiát összpontosított rá, hogy megkeresse és idehívja a bajnokát.</w:t>
      </w:r>
    </w:p>
    <w:p>
      <w:pPr>
        <w:pStyle w:val="Normal"/>
        <w:rPr/>
      </w:pPr>
      <w:r>
        <w:rPr>
          <w:lang w:val="hu-HU"/>
        </w:rPr>
        <w:t>Tron dobott; a korong vakító fényrobbanás kíséretében csapódott a Fővezérlő Program csillámló felületének. Az FVP védőpaneljai összezárultak a tartókúpok körül, a karmazsinvörös arc pedig fülsiketítő hangon bömbölt.</w:t>
      </w:r>
    </w:p>
    <w:p>
      <w:pPr>
        <w:pStyle w:val="Normal"/>
        <w:rPr>
          <w:lang w:val="hu-HU"/>
        </w:rPr>
      </w:pPr>
      <w:r>
        <w:rPr>
          <w:lang w:val="hu-HU"/>
        </w:rPr>
        <w:t>–</w:t>
      </w:r>
      <w:r>
        <w:rPr>
          <w:rFonts w:eastAsia="Arial"/>
          <w:lang w:val="hu-HU"/>
        </w:rPr>
        <w:t xml:space="preserve"> </w:t>
      </w:r>
      <w:r>
        <w:rPr>
          <w:lang w:val="hu-HU"/>
        </w:rPr>
        <w:t>Sark! Kint, a fennsíkon mozdulatlanul hevert Sark. De az FVP mostanra már megtalálta. Energia izzotta körül a széttépett áramköröket, egyre több gyülemlett föl belőle a hűlő holttestben. A kizsigerelt váz, ami hajdan Sark volt, már nem tudott teljes programként funkcionálni; eddig is csak azért nem bomlott fel, mert megvédte az a hihetetlen rezidens energia, amit az FVP a Parancsnok Programba táplált. Csakhogy ez a tartalék gyorsan fogyott.</w:t>
      </w:r>
    </w:p>
    <w:p>
      <w:pPr>
        <w:pStyle w:val="Normal"/>
        <w:rPr>
          <w:lang w:val="hu-HU"/>
        </w:rPr>
      </w:pPr>
      <w:r>
        <w:rPr>
          <w:lang w:val="hu-HU"/>
        </w:rPr>
        <w:t>Ám ha az élettelen test elegendő energiát kap, akkor reagálni fog az FVP közvetlen utasításaira. És a Fővezérlő Trontól való félelmében eszeveszett iramban töltötte fel energiával. Elektronok rajzottak Sark holttestében; megmozdult.</w:t>
      </w:r>
    </w:p>
    <w:p>
      <w:pPr>
        <w:pStyle w:val="Normal"/>
        <w:rPr/>
      </w:pPr>
      <w:r>
        <w:rPr>
          <w:lang w:val="hu-HU"/>
        </w:rPr>
        <w:t>Tron elszánt dobásokkal ostromolta a paneleket, csak úgy füstölgött tőle a korongja erőtere; el volt szánva rá, hogy lerombolja az FVP védősáncait, és örökre megszabadítja tőle a Rendszert. Hajtotta a vágy, hogy kiszabadítsa Yorit, Flynnt és Dumontot.</w:t>
      </w:r>
    </w:p>
    <w:p>
      <w:pPr>
        <w:pStyle w:val="Normal"/>
        <w:rPr>
          <w:lang w:val="hu-HU"/>
        </w:rPr>
      </w:pPr>
      <w:r>
        <w:rPr>
          <w:lang w:val="hu-HU"/>
        </w:rPr>
        <w:t>–</w:t>
      </w:r>
      <w:r>
        <w:rPr>
          <w:rFonts w:eastAsia="Arial"/>
          <w:lang w:val="hu-HU"/>
        </w:rPr>
        <w:t xml:space="preserve"> </w:t>
      </w:r>
      <w:r>
        <w:rPr>
          <w:lang w:val="hu-HU"/>
        </w:rPr>
        <w:t>SARRRKKK! – üvöltötte az FVP.</w:t>
      </w:r>
    </w:p>
    <w:p>
      <w:pPr>
        <w:pStyle w:val="Normal"/>
        <w:rPr>
          <w:lang w:val="hu-HU"/>
        </w:rPr>
      </w:pPr>
      <w:r>
        <w:rPr>
          <w:lang w:val="hu-HU"/>
        </w:rPr>
        <w:t>És parancsszavára odakint a fennsíkon Sark megcsonkított holtteste ismét talpra állt; felhőkben sugározta magából a beléje táplált iszonyú energiát. És az egyre csak áramlott bele. Az FVP csak akkor maradhatott életben, ha zombit csinál Sark hullájából. Annyi energiát adott neki, amennyi egy egész Tartomány működtetéséhez is elegendő lett volna; amikor a saját életéről volt szó, a Fővezérlő nem fukarkodott. Sark teste nőtt, terjeszkedett.</w:t>
      </w:r>
    </w:p>
    <w:p>
      <w:pPr>
        <w:pStyle w:val="Normal"/>
        <w:rPr/>
      </w:pPr>
      <w:r>
        <w:rPr>
          <w:lang w:val="hu-HU"/>
        </w:rPr>
        <w:t>Magasan odafent Yori észrevette a vérvörös fényjelenségekkel kísért, szentségtelen feltámadást.</w:t>
      </w:r>
    </w:p>
    <w:p>
      <w:pPr>
        <w:pStyle w:val="Normal"/>
        <w:rPr>
          <w:lang w:val="hu-HU"/>
        </w:rPr>
      </w:pPr>
      <w:r>
        <w:rPr>
          <w:lang w:val="hu-HU"/>
        </w:rPr>
        <w:t>–</w:t>
      </w:r>
      <w:r>
        <w:rPr>
          <w:rFonts w:eastAsia="Arial"/>
          <w:lang w:val="hu-HU"/>
        </w:rPr>
        <w:t xml:space="preserve"> </w:t>
      </w:r>
      <w:r>
        <w:rPr>
          <w:lang w:val="hu-HU"/>
        </w:rPr>
        <w:t>Flynn, nézd!</w:t>
      </w:r>
    </w:p>
    <w:p>
      <w:pPr>
        <w:pStyle w:val="Normal"/>
        <w:rPr>
          <w:lang w:val="hu-HU"/>
        </w:rPr>
      </w:pPr>
      <w:r>
        <w:rPr>
          <w:lang w:val="hu-HU"/>
        </w:rPr>
        <w:t>Sark immár valóságos óriás volt, szeme kiégve, fehéren csillogott. A lyuk a sisakjában és a koponyájában megmaradt; a szörnyű seb hátborzongatóan tátongott. Otromba, esetlen léptekkel indult el a fellegvár bejárata felé, de minden mozdulatából iszonyú erő sugárzott.</w:t>
      </w:r>
    </w:p>
    <w:p>
      <w:pPr>
        <w:pStyle w:val="Normal"/>
        <w:rPr/>
      </w:pPr>
      <w:r>
        <w:rPr>
          <w:lang w:val="hu-HU"/>
        </w:rPr>
        <w:t>Szóval eddig szólt a nóta, gondolta Flynn. Boldogan nézte végig Tron győzelmét, egymást ölelgették Yorival, és várták, mikor fog kialudni az FVP, akár az elkoppantott gyertya. De Flynn érezte, hogy a Fővezérlő gonoszságának e végső megtestesülésével szemben még Tronnak sem lehet semmi esélye. Flynn pillantása a fellegvárra tévedt, a kupolájába érkező kommunikációs sugárra, és vakmerő terv kezdett alakot ölteni a fejében.</w:t>
      </w:r>
    </w:p>
    <w:p>
      <w:pPr>
        <w:pStyle w:val="Normal"/>
        <w:rPr>
          <w:lang w:val="hu-HU"/>
        </w:rPr>
      </w:pPr>
      <w:r>
        <w:rPr>
          <w:lang w:val="hu-HU"/>
        </w:rPr>
        <w:t>–</w:t>
      </w:r>
      <w:r>
        <w:rPr>
          <w:rFonts w:eastAsia="Arial"/>
          <w:lang w:val="hu-HU"/>
        </w:rPr>
        <w:t xml:space="preserve"> </w:t>
      </w:r>
      <w:r>
        <w:rPr>
          <w:lang w:val="hu-HU"/>
        </w:rPr>
        <w:t>Yori, menj a sugár mellé, amennyire csak tudsz!</w:t>
      </w:r>
    </w:p>
    <w:p>
      <w:pPr>
        <w:pStyle w:val="Normal"/>
        <w:rPr/>
      </w:pPr>
      <w:r>
        <w:rPr>
          <w:lang w:val="hu-HU"/>
        </w:rPr>
        <w:t>A lány a vezérlőműnél termett, és megpróbálta munkára fogni azt a kevéske energiát, ami még megmaradt a roncsban.</w:t>
      </w:r>
    </w:p>
    <w:p>
      <w:pPr>
        <w:pStyle w:val="Normal"/>
        <w:rPr>
          <w:lang w:val="hu-HU"/>
        </w:rPr>
      </w:pPr>
      <w:r>
        <w:rPr>
          <w:lang w:val="hu-HU"/>
        </w:rPr>
        <w:t>–</w:t>
      </w:r>
      <w:r>
        <w:rPr>
          <w:rFonts w:eastAsia="Arial"/>
          <w:lang w:val="hu-HU"/>
        </w:rPr>
        <w:t xml:space="preserve"> </w:t>
      </w:r>
      <w:r>
        <w:rPr>
          <w:lang w:val="hu-HU"/>
        </w:rPr>
        <w:t>Mit akarsz csinálni?</w:t>
      </w:r>
    </w:p>
    <w:p>
      <w:pPr>
        <w:pStyle w:val="Normal"/>
        <w:rPr/>
      </w:pPr>
      <w:r>
        <w:rPr>
          <w:lang w:val="hu-HU"/>
        </w:rPr>
        <w:t>Flynn elindult a folyosón a külső burok maradéka felé. Sark holtteste dübörgő léptekkel közeledett az FVP-hez. Flynn visszakiáltott a lánynak.</w:t>
      </w:r>
    </w:p>
    <w:p>
      <w:pPr>
        <w:pStyle w:val="Normal"/>
        <w:rPr>
          <w:lang w:val="hu-HU"/>
        </w:rPr>
      </w:pPr>
      <w:r>
        <w:rPr>
          <w:lang w:val="hu-HU"/>
        </w:rPr>
        <w:t>–</w:t>
      </w:r>
      <w:r>
        <w:rPr>
          <w:rFonts w:eastAsia="Arial"/>
          <w:lang w:val="hu-HU"/>
        </w:rPr>
        <w:t xml:space="preserve"> </w:t>
      </w:r>
      <w:r>
        <w:rPr>
          <w:lang w:val="hu-HU"/>
        </w:rPr>
        <w:t>Leugrok.</w:t>
      </w:r>
    </w:p>
    <w:p>
      <w:pPr>
        <w:pStyle w:val="Normal"/>
        <w:rPr>
          <w:lang w:val="hu-HU"/>
        </w:rPr>
      </w:pPr>
      <w:r>
        <w:rPr>
          <w:lang w:val="hu-HU"/>
        </w:rPr>
        <w:t>Fölmérte magában a sugarat, megpróbálta kiszámítani az ugrás ívét. Tisztában volt vele, hogy az életét kockáztatja.</w:t>
      </w:r>
    </w:p>
    <w:p>
      <w:pPr>
        <w:pStyle w:val="Normal"/>
        <w:rPr>
          <w:lang w:val="hu-HU"/>
        </w:rPr>
      </w:pPr>
      <w:r>
        <w:rPr>
          <w:lang w:val="hu-HU"/>
        </w:rPr>
        <w:t>Yori tátott szájjal meredt rá.</w:t>
      </w:r>
    </w:p>
    <w:p>
      <w:pPr>
        <w:pStyle w:val="Normal"/>
        <w:rPr>
          <w:lang w:val="hu-HU"/>
        </w:rPr>
      </w:pPr>
      <w:r>
        <w:rPr>
          <w:lang w:val="hu-HU"/>
        </w:rPr>
        <w:t>Talán működni fog ez a fura képességem. Ha sikerül bekerülnöm az FVP-be, lehet, hogy megszutyongathatom. Próbálkozás nélkül nincs siker! Szervusz, világ – gondolta Flynn.</w:t>
      </w:r>
    </w:p>
    <w:p>
      <w:pPr>
        <w:pStyle w:val="Szakasz"/>
        <w:rPr/>
      </w:pPr>
      <w:r>
        <w:rPr/>
        <w:t>Tron újra elhajította a korongját. A Fővezérlő védőpaneljei gyors ütemű forgásba kezdtek, hogy csökkentsék a becsapódások és az energia-kisülések erejét. Tron nekikészülődött a következő dobásnak. Ekkor azonban fülrepesztő, démoni bömbölést hallott a háta mögül, és megpördült.</w:t>
      </w:r>
    </w:p>
    <w:p>
      <w:pPr>
        <w:pStyle w:val="Normal"/>
        <w:rPr/>
      </w:pPr>
      <w:r>
        <w:rPr>
          <w:lang w:val="hu-HU"/>
        </w:rPr>
        <w:t>A látványtól teljesen megdermedt. Sark energiában úszó kolosszus volt, a fején még ott éktelenkedett a halálos seb. Ettől az iszonyattól még a programozóhívők bajnoka is hátrahőkölt.</w:t>
      </w:r>
    </w:p>
    <w:p>
      <w:pPr>
        <w:pStyle w:val="Normal"/>
        <w:rPr>
          <w:lang w:val="hu-HU"/>
        </w:rPr>
      </w:pPr>
      <w:r>
        <w:rPr>
          <w:lang w:val="hu-HU"/>
        </w:rPr>
        <w:t>–</w:t>
      </w:r>
      <w:r>
        <w:rPr>
          <w:rFonts w:eastAsia="Arial"/>
          <w:lang w:val="hu-HU"/>
        </w:rPr>
        <w:t xml:space="preserve"> </w:t>
      </w:r>
      <w:r>
        <w:rPr>
          <w:lang w:val="hu-HU"/>
        </w:rPr>
        <w:t>TRON! – A hátborzongató ordítás egyszerre több hangból állt, főleg Sarkéból meg a Fővezérlőéből, de a számtalan fogoly programéból is, akik most Sark testét lakták.</w:t>
      </w:r>
    </w:p>
    <w:p>
      <w:pPr>
        <w:pStyle w:val="Normal"/>
        <w:rPr>
          <w:lang w:val="hu-HU"/>
        </w:rPr>
      </w:pPr>
      <w:r>
        <w:rPr>
          <w:lang w:val="hu-HU"/>
        </w:rPr>
        <w:t>Tron úrrá lett átmeneti megdöbbenésén, lendületet vett, és dobott. A korong fehér energiacsóvát húzott maga után a levegőben, a röppálya íve tökéletes volt. Ám a szörnyeteg egyszerűen kinyújtotta a kezét, és félrecsapta a korongot a tenyerével. Tron visszahívta fegyverét, és lassan hátrálni kezdett; elöntötte a kétségbeesés, de nem volt hajlandó feladni a harcot.</w:t>
      </w:r>
    </w:p>
    <w:p>
      <w:pPr>
        <w:pStyle w:val="Szakasz"/>
        <w:rPr/>
      </w:pPr>
      <w:r>
        <w:rPr/>
        <w:t>A hordozó idegölő lassúsággal közeledett a sugárhoz, telepei csaknem teljesen lemerültek. Flynn a külső felépítmény legszélén állt, és lefelé bámult, miközben Yori szörnyülködve figyelte.</w:t>
      </w:r>
    </w:p>
    <w:p>
      <w:pPr>
        <w:pStyle w:val="Normal"/>
        <w:rPr>
          <w:lang w:val="hu-HU"/>
        </w:rPr>
      </w:pPr>
      <w:r>
        <w:rPr>
          <w:lang w:val="hu-HU"/>
        </w:rPr>
        <w:t>–</w:t>
      </w:r>
      <w:r>
        <w:rPr>
          <w:rFonts w:eastAsia="Arial"/>
          <w:lang w:val="hu-HU"/>
        </w:rPr>
        <w:t xml:space="preserve"> </w:t>
      </w:r>
      <w:r>
        <w:rPr>
          <w:lang w:val="hu-HU"/>
        </w:rPr>
        <w:t>Flynn, ne tedd! – könyörgött. – Szét fogsz bomlani!</w:t>
      </w:r>
    </w:p>
    <w:p>
      <w:pPr>
        <w:pStyle w:val="Normal"/>
        <w:rPr/>
      </w:pPr>
      <w:r>
        <w:rPr>
          <w:lang w:val="hu-HU"/>
        </w:rPr>
        <w:t>Flynn odafordult hozzá, s mutatóujját az ajkára tette. Mintha csak Lora lenne!</w:t>
      </w:r>
    </w:p>
    <w:p>
      <w:pPr>
        <w:pStyle w:val="Normal"/>
        <w:rPr>
          <w:lang w:val="hu-HU"/>
        </w:rPr>
      </w:pPr>
      <w:r>
        <w:rPr>
          <w:lang w:val="hu-HU"/>
        </w:rPr>
        <w:t>–</w:t>
      </w:r>
      <w:r>
        <w:rPr>
          <w:rFonts w:eastAsia="Arial"/>
          <w:lang w:val="hu-HU"/>
        </w:rPr>
        <w:t xml:space="preserve"> </w:t>
      </w:r>
      <w:r>
        <w:rPr>
          <w:lang w:val="hu-HU"/>
        </w:rPr>
        <w:t>Valószínűleg – ismerte el. Aztán átölelte a lányt, és magához szorította. Yori értetlenül meredt rá, de megbízott benne. Az ajkuk ezúttal találkozott. A csók újdonság volt Yorinak, de azonnal rájött, hogy mire való. Tiszta szívből viszonozta.</w:t>
      </w:r>
    </w:p>
    <w:p>
      <w:pPr>
        <w:pStyle w:val="Normal"/>
        <w:rPr>
          <w:lang w:val="hu-HU"/>
        </w:rPr>
      </w:pPr>
      <w:r>
        <w:rPr>
          <w:lang w:val="hu-HU"/>
        </w:rPr>
        <w:t>Yori teste ismét sugározni kezdett, aurája ugyanúgy felragyogott, mint annak idején, a lakásán. Olyan érzelmek kavarogtak benne, amiket képtelen volt körülírni és kielemezni – valami mélységes vonzódás Flynn iránt, ami más volt, mint Tronhoz fűződő szerelme, de csodálatos és letagadhatatlan. Megint átalakult; az áramkörökből fénylő gyöngyfüzérek lettek, az áttetsző köntös pillangószárnyként röpdösött körülötte, haja szabadon lobogott, szemét elragadtatva lehunyta.</w:t>
      </w:r>
    </w:p>
    <w:p>
      <w:pPr>
        <w:pStyle w:val="Normal"/>
        <w:rPr/>
      </w:pPr>
      <w:r>
        <w:rPr>
          <w:lang w:val="hu-HU"/>
        </w:rPr>
        <w:t>Flynn hátrébb lépett, és lenyűgözve gyönyörködött a látványban. Egy pillanattal később a lány szeme kinyílt.</w:t>
      </w:r>
    </w:p>
    <w:p>
      <w:pPr>
        <w:pStyle w:val="Normal"/>
        <w:rPr>
          <w:lang w:val="hu-HU"/>
        </w:rPr>
      </w:pPr>
      <w:r>
        <w:rPr>
          <w:lang w:val="hu-HU"/>
        </w:rPr>
        <w:t>–</w:t>
      </w:r>
      <w:r>
        <w:rPr>
          <w:rFonts w:eastAsia="Arial"/>
          <w:lang w:val="hu-HU"/>
        </w:rPr>
        <w:t xml:space="preserve"> </w:t>
      </w:r>
      <w:r>
        <w:rPr>
          <w:lang w:val="hu-HU"/>
        </w:rPr>
        <w:t>Ne aggódj! – súgta Flynn. Elengedte, és Yori némán nézte őt; nem talált szavakat arra, ami az imént történt vele.</w:t>
      </w:r>
    </w:p>
    <w:p>
      <w:pPr>
        <w:pStyle w:val="Normal"/>
        <w:rPr>
          <w:lang w:val="hu-HU"/>
        </w:rPr>
      </w:pPr>
      <w:r>
        <w:rPr>
          <w:lang w:val="hu-HU"/>
        </w:rPr>
        <w:t>Flynn kiállt a halványuló hordozó szélére, összeszedte magát, és leugrott, egyenesen az FVP kommunikációs sugarába. Yori hullámzó köntösében a korlátnál termett, s arcán félelem és szomorúság váltotta egymást, ahogy utána bámult.</w:t>
      </w:r>
    </w:p>
    <w:p>
      <w:pPr>
        <w:pStyle w:val="Normal"/>
        <w:rPr>
          <w:lang w:val="hu-HU"/>
        </w:rPr>
      </w:pPr>
      <w:r>
        <w:rPr>
          <w:lang w:val="hu-HU"/>
        </w:rPr>
        <w:t>Flynn úgy zuhant lefelé a sugár sűrű, energiadús közegében, mintha lassított felvételt nézne, és úszó mozdulatokkal bemanőverezett az energia-szökőkút középpontjába, az FVP szívébe. Yori ugyanúgy meggyászolta, mint Tront.</w:t>
      </w:r>
    </w:p>
    <w:p>
      <w:pPr>
        <w:pStyle w:val="Szakasz"/>
        <w:rPr/>
      </w:pPr>
      <w:r>
        <w:rPr/>
        <w:t>–</w:t>
      </w:r>
      <w:r>
        <w:rPr>
          <w:rFonts w:eastAsia="Arial"/>
        </w:rPr>
        <w:t xml:space="preserve"> </w:t>
      </w:r>
      <w:r>
        <w:rPr/>
        <w:t xml:space="preserve">KAPCSOLAT VÉGE, PROGRAM! – dörögte Sark teste a hangok sokaságán, amiből leginkább Sark és az FVP maró gúnyát lehetett kihallani. A ziháló Tron, aki legravaszabb támadásaival is kudarcot vallott, átbucskázott az óriás lába között. A Fővezérlő a közelből figyelte az eseményeket undok, idióta mosolyával. </w:t>
      </w:r>
    </w:p>
    <w:p>
      <w:pPr>
        <w:pStyle w:val="Szakasz"/>
        <w:rPr/>
      </w:pPr>
      <w:r>
        <w:rPr/>
        <w:t>Flynn felemelt karral, lábbal előre zuhant bele a sugárba, teste fehéren izzott a kirobbanó energiától. Szivárványszínű fényfal villant előtte, és egy pillanatra olyan érzés fogta el, mint a lézerlaboratóriumban, amikor digitalizálták; talán megint átalakult a testfelépítése. Aztán Flynn bejutott az FVP hengerének központi magjába, ahol a Fővezérlő legmerészebb álmában sem számított volna betolakodókra.</w:t>
      </w:r>
    </w:p>
    <w:p>
      <w:pPr>
        <w:pStyle w:val="Szakasz"/>
        <w:rPr/>
      </w:pPr>
      <w:r>
        <w:rPr/>
        <w:t>Sark zombija döbbenten felnézett, mintha valami hihetetlen eretnekségről szerzett volna tudomást. Tron önkéntelenül követte pillantását, pedig tudta, hogy ez csel is lehet. Az FVP puffadt ábrázatának helyét a fémhenger falán Flynn domborúvá torzult arca vette át. Tronnak az a benyomása támadt, hogy az FVP-n belül iszonyú küzdelem folyik, titáni erők csatáznak egymással. A szörnyeteg felé fordult, amely valaha Sark volt, ám a zombi figyelmét továbbra is a hengeren belül zajló események kötötték le. Tronnak eszébe jutott, hogy talán valami közvetett támadással…</w:t>
      </w:r>
    </w:p>
    <w:p>
      <w:pPr>
        <w:pStyle w:val="Normal"/>
        <w:rPr>
          <w:lang w:val="hu-HU"/>
        </w:rPr>
      </w:pPr>
      <w:r>
        <w:rPr>
          <w:lang w:val="hu-HU"/>
        </w:rPr>
        <w:t>Ekkor látta, hogy az FVP fénykúpjait védő peremlemezek csattanva szétnyílnak, szabad utat engedve minden támadásnak. Flynn műve! Tron azonnal rájött.</w:t>
      </w:r>
    </w:p>
    <w:p>
      <w:pPr>
        <w:pStyle w:val="Normal"/>
        <w:rPr>
          <w:lang w:val="hu-HU"/>
        </w:rPr>
      </w:pPr>
      <w:r>
        <w:rPr>
          <w:lang w:val="hu-HU"/>
        </w:rPr>
        <w:t>Tron megint fölemelte a korongját, s ezzel magára vonta a borzalmas gólem figyelmét. Dobott, utoljára – de nem a halott kolosszust célozta meg, amivel eddig harcolt. A korong sziszegve röppent a csomópont felé, ahol a Fővezérlőt tartó energiakúpok érintkeztek egymással. A fegyver követte Tron utasítását, és egyenesen belehasított az érintkezési pontba.</w:t>
      </w:r>
    </w:p>
    <w:p>
      <w:pPr>
        <w:pStyle w:val="Normal"/>
        <w:rPr/>
      </w:pPr>
      <w:r>
        <w:rPr>
          <w:lang w:val="hu-HU"/>
        </w:rPr>
        <w:t>Az eredmény olyan elsöprő erejű robbanás volt, hogy a lökéshullám kis híján leverte Tront a lábáról; védekezőn maga elé kapta a karját a pokoli hőség ellen, a hófehér fényvillanás csaknem megvakította. A Sark-zombi rámeredt. És amikor rádöbbent, hogy mit tett, még egyszer, utoljára felharsant a hátborzongató hangok kórusa:</w:t>
      </w:r>
    </w:p>
    <w:p>
      <w:pPr>
        <w:pStyle w:val="Normal"/>
        <w:rPr>
          <w:lang w:val="hu-HU"/>
        </w:rPr>
      </w:pPr>
      <w:r>
        <w:rPr>
          <w:lang w:val="hu-HU"/>
        </w:rPr>
        <w:t>–</w:t>
      </w:r>
      <w:r>
        <w:rPr>
          <w:rFonts w:eastAsia="Arial"/>
          <w:lang w:val="hu-HU"/>
        </w:rPr>
        <w:t xml:space="preserve"> </w:t>
      </w:r>
      <w:r>
        <w:rPr>
          <w:lang w:val="hu-HU"/>
        </w:rPr>
        <w:t>NEEEEEEM!</w:t>
      </w:r>
    </w:p>
    <w:p>
      <w:pPr>
        <w:pStyle w:val="Normal"/>
        <w:rPr>
          <w:lang w:val="hu-HU"/>
        </w:rPr>
      </w:pPr>
      <w:r>
        <w:rPr>
          <w:lang w:val="hu-HU"/>
        </w:rPr>
        <w:t>Mikor üres tekintete a kúpokból felszabaduló energiaorkánra tévedt, Sark egy röpke pillanatra ismét régi önmaga volt, és porig sújtotta a felismerés, hogy visszavonhatatlanul elveszett.</w:t>
      </w:r>
    </w:p>
    <w:p>
      <w:pPr>
        <w:pStyle w:val="Normal"/>
        <w:rPr>
          <w:lang w:val="hu-HU"/>
        </w:rPr>
      </w:pPr>
      <w:r>
        <w:rPr>
          <w:lang w:val="hu-HU"/>
        </w:rPr>
        <w:t>Aztán az óriás zavaros fényoszloppá változott, s körvonalai lassan összemosódtak, mintha önmagába roskadva szétolvadna. Az irizáló fényű robbanások fellegében minden elpárolgott, ami életet vitt belé. Tron dermedt ámulattal meredt rá, aztán újra a hengerre pillantott.</w:t>
      </w:r>
    </w:p>
    <w:p>
      <w:pPr>
        <w:pStyle w:val="Normal"/>
        <w:rPr>
          <w:lang w:val="hu-HU"/>
        </w:rPr>
      </w:pPr>
      <w:r>
        <w:rPr>
          <w:lang w:val="hu-HU"/>
        </w:rPr>
        <w:t>Lassan egy újabb alak bontakozott ki az energiakúpok körül tomboló örvényből, amelyben mérhetetlen hatalmak mérték össze az erejüket. Tront leginkább Dumontra emlékeztette, amikor még egybe volt építve a vezérlőtartályával. Az arca egy aggastyáné volt, aszott és sovány, a kor mély barázdákat szántott bele. A tartály az őrzők vezérlőkapszulájának egy régebbi, idejétmúlt változata volt.</w:t>
      </w:r>
    </w:p>
    <w:p>
      <w:pPr>
        <w:pStyle w:val="Normal"/>
        <w:rPr>
          <w:lang w:val="hu-HU"/>
        </w:rPr>
      </w:pPr>
      <w:r>
        <w:rPr>
          <w:lang w:val="hu-HU"/>
        </w:rPr>
        <w:t>Odafönt az FVP vesztésre állt; akkor öltötte fel ezt az alakot, amikor megfosztották a hosszú évek során összeharácsolt energiától és programelemektől. Ósdi kocsis írógép volt előtte, mely létezése legelső napjaiból származhatott; göcsörtös, köszvényes ujjai kétségbeesve verték a billentyűket. Ahogy Dumont megjósolta: kicsi volt kezdetben, és kicsi lesz akkor is, mikor bevégzi majd. Az arc lassan elmosódott, majd teljesen eltűnt, a helyén csak egy sötét folt maradt.</w:t>
      </w:r>
    </w:p>
    <w:p>
      <w:pPr>
        <w:pStyle w:val="Normal"/>
        <w:rPr>
          <w:lang w:val="hu-HU"/>
        </w:rPr>
      </w:pPr>
      <w:r>
        <w:rPr>
          <w:lang w:val="hu-HU"/>
        </w:rPr>
        <w:t>Az egész alak elenyészett, s az FVP hatalmas hengere egyre élesebben világított. Tron hátrált egy lépést, mert sejtette, hogy a végső befejezés csak most következik. A fal mentén újra megjelent Dumont meg a többi őrző, ahogy a haldokló Fővezérlő kibocsátotta magából testüket és életerejüket. Tron karon fogta Dumontot, és intett a többieknek, hogy meneküljenek a fellegvárból.</w:t>
      </w:r>
    </w:p>
    <w:p>
      <w:pPr>
        <w:pStyle w:val="Normal"/>
        <w:rPr>
          <w:lang w:val="hu-HU"/>
        </w:rPr>
      </w:pPr>
      <w:r>
        <w:rPr>
          <w:lang w:val="hu-HU"/>
        </w:rPr>
        <w:t>Az FVP felületén egyik robbanás a másikat érte, lángnyelvek csaptak a kifelé botorkáló programok után. Az utolsó közülük ugyanabban a pillanatban tántorgott ki a bejáraton, mikor a tartályról kezdtek leválni a függőleges peremlemezek. A robbanások folytatódtak, mind magasabbra csapva a henger körül; fokozatosan felemésztették, egyre közelebb jutottak a központi maghoz.</w:t>
      </w:r>
    </w:p>
    <w:p>
      <w:pPr>
        <w:pStyle w:val="Normal"/>
        <w:rPr>
          <w:lang w:val="hu-HU"/>
        </w:rPr>
      </w:pPr>
      <w:r>
        <w:rPr>
          <w:lang w:val="hu-HU"/>
        </w:rPr>
        <w:t>Végül az egész FVP a levegőbe röpült egy iszonyú vulkánkitörés kíséretében, amely mérföldes energiacsóvát lövellt a magasba; Yori döbbenten figyelte a sodródó hordozóról. És a környező Tartományok, melyekre az FVP uralma alatt árnyék borult, lassan kezdtek megelevenedni. Az áthatolhatatlan, sötét kupola, amit a Fővezérlő a fellegvára köré vont, ismét megnyílt az éjszakai égre; mindenütt csillagok, porködök, üstökösök és holdak pislákoltak és hunyorogtak.</w:t>
      </w:r>
    </w:p>
    <w:p>
      <w:pPr>
        <w:pStyle w:val="Normal"/>
        <w:rPr>
          <w:lang w:val="hu-HU"/>
        </w:rPr>
      </w:pPr>
      <w:r>
        <w:rPr>
          <w:lang w:val="hu-HU"/>
        </w:rPr>
        <w:t>Az utolsó robbanás tűzgömbje mind magasabbra emelkedett, ahogy egyre több Tartomány kelt életre minden irányban. A fellegvár felöl sugaras fényszőnyeg futott szét, mint amikor a csöndes víztükör körkörös hullámokat vet, ha kavicsot dobnak bele. Yori eltakarta a szemét a robbanás fénye elöl, de elragadtatva nézte a Tartományok megelevenedését.</w:t>
      </w:r>
    </w:p>
    <w:p>
      <w:pPr>
        <w:pStyle w:val="Normal"/>
        <w:rPr>
          <w:lang w:val="hu-HU"/>
        </w:rPr>
      </w:pPr>
      <w:r>
        <w:rPr>
          <w:lang w:val="hu-HU"/>
        </w:rPr>
        <w:t>A hordozó tovább ereszkedett. Nem sok maradt már belőle a parancsnoki hídon kívül, ahol Yori tartózkodott; a folyamat végső stádiumába jutott. Odalent megpillantotta Tront, aki integetve szaladt arrafelé, ahol a hordozó földet érése várható volt.</w:t>
      </w:r>
    </w:p>
    <w:p>
      <w:pPr>
        <w:pStyle w:val="Normal"/>
        <w:rPr>
          <w:lang w:val="hu-HU"/>
        </w:rPr>
      </w:pPr>
      <w:r>
        <w:rPr>
          <w:lang w:val="hu-HU"/>
        </w:rPr>
        <w:t>Tron futás közben Sark hajdani járművét nézte, amely már valóságos kísértethajó volt, a hidat leszámítva. Nem tartotta valószínűnek, hogy a Rendszer viszont fogja látni a baljós zászlóshajót. Yori a parancsnoki híd szélére sietett, mikor a jármű maradéka megállapodott a talajon, és pár láb magasból egyenesen a karjaiba ugrott. Megint munkásruhát viselt.</w:t>
      </w:r>
    </w:p>
    <w:p>
      <w:pPr>
        <w:pStyle w:val="Normal"/>
        <w:rPr/>
      </w:pPr>
      <w:r>
        <w:rPr>
          <w:lang w:val="hu-HU"/>
        </w:rPr>
        <w:t>Tron boldogan nevetve átölelte, szerette volna elmondani, hogy mennyire örül neki, és hogy milyen sokat jelent a számára. Mielőtt azonban sort keríthetett volna rá, Yori átkarolta a nyakát, és szájon csókolta. Hosszú percekig így maradtak, időtlennek tűnő ölelésbe forrva. Tron először meglepődött, aztán elfogadta a csókot, s a végén már kimondhatatlanul érezte. Mikor a lány eleresztette, kicsit szuszogott.</w:t>
      </w:r>
    </w:p>
    <w:p>
      <w:pPr>
        <w:pStyle w:val="Normal"/>
        <w:rPr>
          <w:lang w:val="hu-HU"/>
        </w:rPr>
      </w:pPr>
      <w:r>
        <w:rPr>
          <w:lang w:val="hu-HU"/>
        </w:rPr>
        <w:t>–</w:t>
      </w:r>
      <w:r>
        <w:rPr>
          <w:rFonts w:eastAsia="Arial"/>
          <w:lang w:val="hu-HU"/>
        </w:rPr>
        <w:t xml:space="preserve"> </w:t>
      </w:r>
      <w:r>
        <w:rPr>
          <w:lang w:val="hu-HU"/>
        </w:rPr>
        <w:t>Csodás! – zihálta.</w:t>
      </w:r>
    </w:p>
    <w:p>
      <w:pPr>
        <w:pStyle w:val="Normal"/>
        <w:rPr/>
      </w:pPr>
      <w:r>
        <w:rPr>
          <w:lang w:val="hu-HU"/>
        </w:rPr>
        <w:t>Yori kuncogott.</w:t>
      </w:r>
    </w:p>
    <w:p>
      <w:pPr>
        <w:pStyle w:val="Normal"/>
        <w:rPr>
          <w:lang w:val="hu-HU"/>
        </w:rPr>
      </w:pPr>
      <w:r>
        <w:rPr>
          <w:lang w:val="hu-HU"/>
        </w:rPr>
        <w:t>–</w:t>
      </w:r>
      <w:r>
        <w:rPr>
          <w:rFonts w:eastAsia="Arial"/>
          <w:lang w:val="hu-HU"/>
        </w:rPr>
        <w:t xml:space="preserve"> </w:t>
      </w:r>
      <w:r>
        <w:rPr>
          <w:lang w:val="hu-HU"/>
        </w:rPr>
        <w:t>Ezt a programozók szokták csinálni.</w:t>
      </w:r>
    </w:p>
    <w:p>
      <w:pPr>
        <w:pStyle w:val="Normal"/>
        <w:rPr/>
      </w:pPr>
      <w:r>
        <w:rPr>
          <w:lang w:val="hu-HU"/>
        </w:rPr>
        <w:t>Bármi is volt ez az édes furcsaság, Tron nem szerette volna, ha Yori másokkal is csinálja, még akkor sem, ha az illetők történetesen programozók. Ez azonban egyelőre mellékes volt. Tron pillantása megint a hídra tévedt.</w:t>
      </w:r>
    </w:p>
    <w:p>
      <w:pPr>
        <w:pStyle w:val="Normal"/>
        <w:rPr/>
      </w:pPr>
      <w:r>
        <w:rPr>
          <w:lang w:val="hu-HU"/>
        </w:rPr>
        <w:t>–</w:t>
      </w:r>
      <w:r>
        <w:rPr>
          <w:rFonts w:eastAsia="Arial"/>
          <w:lang w:val="hu-HU"/>
        </w:rPr>
        <w:t xml:space="preserve"> </w:t>
      </w:r>
      <w:r>
        <w:rPr>
          <w:lang w:val="hu-HU"/>
        </w:rPr>
        <w:t>Hol van Flynn? – Közben az a baljós előérzete támadt, hogy már tudja. A lány arca elborult.</w:t>
      </w:r>
    </w:p>
    <w:p>
      <w:pPr>
        <w:pStyle w:val="Normal"/>
        <w:rPr>
          <w:lang w:val="hu-HU"/>
        </w:rPr>
      </w:pPr>
      <w:r>
        <w:rPr>
          <w:lang w:val="hu-HU"/>
        </w:rPr>
        <w:t>–</w:t>
      </w:r>
      <w:r>
        <w:rPr>
          <w:rFonts w:eastAsia="Arial"/>
          <w:lang w:val="hu-HU"/>
        </w:rPr>
        <w:t xml:space="preserve"> </w:t>
      </w:r>
      <w:r>
        <w:rPr>
          <w:lang w:val="hu-HU"/>
        </w:rPr>
        <w:t>Eltűnt. Belevetette magát az FVP sugarába. Megmentett téged. Tulajdonképpen mindannyiunkat ő mentette meg.</w:t>
      </w:r>
    </w:p>
    <w:p>
      <w:pPr>
        <w:pStyle w:val="Normal"/>
        <w:rPr/>
      </w:pPr>
      <w:r>
        <w:rPr>
          <w:lang w:val="hu-HU"/>
        </w:rPr>
        <w:t>Tron odanézett, ahol a sugár eltűnt az égbolton, és eltűnődött rajta, vajon hazajutott-e Flynn. Flynn felbukkanása óta sok minden történt, gondolta Tron, amit alaposan meg kell emészteni, és eltöprengeni rajta. Rengeteg fogalom válik majd túlhaladottá.</w:t>
      </w:r>
    </w:p>
    <w:p>
      <w:pPr>
        <w:pStyle w:val="Normal"/>
        <w:rPr>
          <w:lang w:val="hu-HU"/>
        </w:rPr>
      </w:pPr>
      <w:r>
        <w:rPr>
          <w:lang w:val="hu-HU"/>
        </w:rPr>
        <w:t>–</w:t>
      </w:r>
      <w:r>
        <w:rPr>
          <w:rFonts w:eastAsia="Arial"/>
          <w:lang w:val="hu-HU"/>
        </w:rPr>
        <w:t xml:space="preserve"> </w:t>
      </w:r>
      <w:r>
        <w:rPr>
          <w:lang w:val="hu-HU"/>
        </w:rPr>
        <w:t>Szóval – mormolta – tényleg egy programozó volt.</w:t>
      </w:r>
    </w:p>
    <w:p>
      <w:pPr>
        <w:pStyle w:val="Normal"/>
        <w:rPr/>
      </w:pPr>
      <w:r>
        <w:rPr>
          <w:lang w:val="hu-HU"/>
        </w:rPr>
        <w:t>Kis, zöld meteor húzott el a füle mellett, szerteszét meredező tüskékkel.</w:t>
      </w:r>
    </w:p>
    <w:p>
      <w:pPr>
        <w:pStyle w:val="Normal"/>
        <w:rPr>
          <w:lang w:val="hu-HU"/>
        </w:rPr>
      </w:pPr>
      <w:r>
        <w:rPr>
          <w:lang w:val="hu-HU"/>
        </w:rPr>
        <w:t>–</w:t>
      </w:r>
      <w:r>
        <w:rPr>
          <w:rFonts w:eastAsia="Arial"/>
          <w:lang w:val="hu-HU"/>
        </w:rPr>
        <w:t xml:space="preserve"> </w:t>
      </w:r>
      <w:r>
        <w:rPr>
          <w:lang w:val="hu-HU"/>
        </w:rPr>
        <w:t>Igen! – biztosította róla a Bit, aki végre utolérte a programja barátait.</w:t>
      </w:r>
    </w:p>
    <w:p>
      <w:pPr>
        <w:pStyle w:val="Normal"/>
        <w:rPr>
          <w:lang w:val="hu-HU"/>
        </w:rPr>
      </w:pPr>
      <w:r>
        <w:rPr>
          <w:lang w:val="hu-HU"/>
        </w:rPr>
        <w:t>Dumont csatlakozott hozzájuk, s együtt figyelték, ahogy a Rendszerbe visszatér az élet és a fény, s az égbolton újra felragyognak a csillagok. Milyen csodálatos is lehet az ő világa, gondolta Tron. Yori néma hálaimát küldött az egek felé. Köszönjük, Flynn!</w:t>
      </w:r>
    </w:p>
    <w:p>
      <w:pPr>
        <w:pStyle w:val="Heading2"/>
        <w:rPr>
          <w:lang w:val="hu-HU"/>
        </w:rPr>
      </w:pPr>
      <w:r>
        <w:rPr>
          <w:lang w:val="hu-HU"/>
        </w:rPr>
        <w:t>Tizenhetedik fejezet</w:t>
      </w:r>
    </w:p>
    <w:p>
      <w:pPr>
        <w:pStyle w:val="Normal"/>
        <w:rPr>
          <w:lang w:val="hu-HU"/>
        </w:rPr>
      </w:pPr>
      <w:r>
        <w:rPr>
          <w:lang w:val="hu-HU"/>
        </w:rPr>
        <w:t>Flynn testetlenül lebegve figyelte, ahogy az Elektronikus Világ áramkörökkel átszőtt glóbusza távolodik tőle, lélegzetelállító iramban zsugorodva – noha ezt a kifejezést nem igazán találta helyénvalónak, mivel egyáltalán nem lélegzett. Már csak egy bonyolult fénymintákkal díszített golyóbist látott. Aztán azt is elnyelte a végtelen sötétség.</w:t>
      </w:r>
    </w:p>
    <w:p>
      <w:pPr>
        <w:pStyle w:val="Normal"/>
        <w:rPr>
          <w:lang w:val="hu-HU"/>
        </w:rPr>
      </w:pPr>
      <w:r>
        <w:rPr>
          <w:lang w:val="hu-HU"/>
        </w:rPr>
        <w:t>Csak félig emlékezett az FVP-vel vívott iszonyú küzdelemre, amelyben nagy segítségére volt Tron nagyszerű ötlete, mikor célba vette korongjával az energiakúpok találkozási pontját. Ösztönösen különleges hatalmához folyamodott, ezért sikerült mindent elrendeznie, majd visszájára fordítania a digitalizációs folyamatot. Ebben azok a programok is a segítségére voltak, akik az FVP elpusztítása után kezdtek működni. Őszintén remélte, hogy nem szúrta el…</w:t>
      </w:r>
    </w:p>
    <w:p>
      <w:pPr>
        <w:pStyle w:val="Szakasz"/>
        <w:rPr/>
      </w:pPr>
      <w:r>
        <w:rPr/>
        <w:t>A lézerberendezés felzúgott, s összefüggő fénysugarat lövellt ki magából. Precízen beállította a távolságot, majd dekódolta Flynn szervezetének felépítését. Rettenetesen nehéz feladat volt ez, és csak azért sikerült, mert az FVP annak idején viszonylag sok időt és energiát fordított a digitalizálására. Alig maradt ideje kifújni magát, elámulni, örvendezni, és köszönetet mondani a mennyei hatalmaknak.</w:t>
      </w:r>
    </w:p>
    <w:p>
      <w:pPr>
        <w:pStyle w:val="Normal"/>
        <w:rPr>
          <w:lang w:val="hu-HU"/>
        </w:rPr>
      </w:pPr>
      <w:r>
        <w:rPr>
          <w:lang w:val="hu-HU"/>
        </w:rPr>
        <w:t>Alig maradt ideje elcsodálkozni mindazon, ami vele történt, és egy futó gondolatot küldeni a barátai felé: Isten veletek; sok szerencsét!</w:t>
      </w:r>
    </w:p>
    <w:p>
      <w:pPr>
        <w:pStyle w:val="Normal"/>
        <w:rPr>
          <w:lang w:val="hu-HU"/>
        </w:rPr>
      </w:pPr>
      <w:r>
        <w:rPr>
          <w:lang w:val="hu-HU"/>
        </w:rPr>
        <w:t>Mert egyszerre csak bekapcsolt a printer, és a számítógép egy telenyomtatott papírlapot dobott az ölébe:</w:t>
      </w:r>
    </w:p>
    <w:p>
      <w:pPr>
        <w:pStyle w:val="Normal"/>
        <w:rPr>
          <w:lang w:val="hu-HU"/>
        </w:rPr>
      </w:pPr>
      <w:r>
        <w:rPr>
          <w:lang w:val="hu-HU"/>
        </w:rPr>
        <w:t>file – DISK:FLYNN.MEM 700.706</w:t>
      </w:r>
    </w:p>
    <w:p>
      <w:pPr>
        <w:pStyle w:val="Normal"/>
        <w:rPr>
          <w:lang w:val="hu-HU"/>
        </w:rPr>
      </w:pPr>
      <w:r>
        <w:rPr>
          <w:lang w:val="hu-HU"/>
        </w:rPr>
        <w:t>.dir (Flynn)/hist/listall</w:t>
      </w:r>
    </w:p>
    <w:p>
      <w:pPr>
        <w:pStyle w:val="Normal"/>
        <w:rPr>
          <w:lang w:val="hu-HU"/>
        </w:rPr>
      </w:pPr>
      <w:r>
        <w:rPr>
          <w:lang w:val="hu-HU"/>
        </w:rPr>
        <w:t>Rendszervezetési napló állománytörténet Programozó neve: Kevin O. Flynn Jelszó: * FLOTTA * Alkönyvtár: játék szoftver</w:t>
      </w:r>
    </w:p>
    <w:p>
      <w:pPr>
        <w:pStyle w:val="Normal"/>
        <w:rPr>
          <w:lang w:val="hu-HU"/>
        </w:rPr>
      </w:pPr>
      <w:r>
        <w:rPr>
          <w:lang w:val="hu-HU"/>
        </w:rPr>
        <w:t>Hozzáférhetés: Flynn programozó: titkosítva (5. fokozat) Más programozók: hozzáférhetésből kizárva</w:t>
      </w:r>
    </w:p>
    <w:tbl>
      <w:tblPr>
        <w:tblW w:w="8416" w:type="dxa"/>
        <w:jc w:val="left"/>
        <w:tblInd w:w="-108" w:type="dxa"/>
        <w:tblLayout w:type="fixed"/>
        <w:tblCellMar>
          <w:top w:w="0" w:type="dxa"/>
          <w:left w:w="108" w:type="dxa"/>
          <w:bottom w:w="0" w:type="dxa"/>
          <w:right w:w="108" w:type="dxa"/>
        </w:tblCellMar>
      </w:tblPr>
      <w:tblGrid>
        <w:gridCol w:w="1791"/>
        <w:gridCol w:w="2084"/>
        <w:gridCol w:w="2057"/>
        <w:gridCol w:w="2484"/>
      </w:tblGrid>
      <w:tr>
        <w:trPr/>
        <w:tc>
          <w:tcPr>
            <w:tcW w:w="1791" w:type="dxa"/>
            <w:tcBorders>
              <w:top w:val="single" w:sz="12" w:space="0" w:color="000000"/>
              <w:bottom w:val="single" w:sz="6" w:space="0" w:color="000000"/>
              <w:right w:val="single" w:sz="6" w:space="0" w:color="000000"/>
            </w:tcBorders>
          </w:tcPr>
          <w:p>
            <w:pPr>
              <w:pStyle w:val="Normal"/>
              <w:spacing w:before="60" w:after="0"/>
              <w:ind w:hanging="0"/>
              <w:rPr>
                <w:lang w:val="hu-HU"/>
              </w:rPr>
            </w:pPr>
            <w:r>
              <w:rPr>
                <w:lang w:val="hu-HU"/>
              </w:rPr>
              <w:t>Állomány neve</w:t>
            </w:r>
          </w:p>
        </w:tc>
        <w:tc>
          <w:tcPr>
            <w:tcW w:w="2084" w:type="dxa"/>
            <w:tcBorders>
              <w:top w:val="single" w:sz="12" w:space="0" w:color="000000"/>
              <w:bottom w:val="single" w:sz="6" w:space="0" w:color="000000"/>
            </w:tcBorders>
          </w:tcPr>
          <w:p>
            <w:pPr>
              <w:pStyle w:val="Normal"/>
              <w:spacing w:before="60" w:after="0"/>
              <w:ind w:hanging="0"/>
              <w:rPr>
                <w:lang w:val="hu-HU"/>
              </w:rPr>
            </w:pPr>
            <w:r>
              <w:rPr>
                <w:lang w:val="hu-HU"/>
              </w:rPr>
              <w:t>Projekt neve</w:t>
            </w:r>
          </w:p>
        </w:tc>
        <w:tc>
          <w:tcPr>
            <w:tcW w:w="2057" w:type="dxa"/>
            <w:tcBorders>
              <w:top w:val="single" w:sz="12" w:space="0" w:color="000000"/>
              <w:bottom w:val="single" w:sz="6" w:space="0" w:color="000000"/>
            </w:tcBorders>
          </w:tcPr>
          <w:p>
            <w:pPr>
              <w:pStyle w:val="Normal"/>
              <w:spacing w:before="60" w:after="0"/>
              <w:ind w:hanging="0"/>
              <w:rPr>
                <w:lang w:val="hu-HU"/>
              </w:rPr>
            </w:pPr>
            <w:r>
              <w:rPr>
                <w:lang w:val="hu-HU"/>
              </w:rPr>
              <w:t>állomány felvitele</w:t>
            </w:r>
          </w:p>
        </w:tc>
        <w:tc>
          <w:tcPr>
            <w:tcW w:w="2484" w:type="dxa"/>
            <w:tcBorders>
              <w:top w:val="single" w:sz="12" w:space="0" w:color="000000"/>
              <w:bottom w:val="single" w:sz="6" w:space="0" w:color="000000"/>
            </w:tcBorders>
          </w:tcPr>
          <w:p>
            <w:pPr>
              <w:pStyle w:val="Normal"/>
              <w:spacing w:before="60" w:after="0"/>
              <w:ind w:hanging="0"/>
              <w:rPr>
                <w:lang w:val="hu-HU"/>
              </w:rPr>
            </w:pPr>
            <w:r>
              <w:rPr>
                <w:lang w:val="hu-HU"/>
              </w:rPr>
              <w:t xml:space="preserve">Utolsó lehívás </w:t>
            </w:r>
          </w:p>
        </w:tc>
      </w:tr>
      <w:tr>
        <w:trPr/>
        <w:tc>
          <w:tcPr>
            <w:tcW w:w="1791" w:type="dxa"/>
            <w:tcBorders>
              <w:right w:val="single" w:sz="6" w:space="0" w:color="000000"/>
            </w:tcBorders>
          </w:tcPr>
          <w:p>
            <w:pPr>
              <w:pStyle w:val="Normal"/>
              <w:spacing w:before="60" w:after="0"/>
              <w:ind w:hanging="0"/>
              <w:rPr>
                <w:lang w:val="hu-HU"/>
              </w:rPr>
            </w:pPr>
            <w:r>
              <w:rPr>
                <w:lang w:val="hu-HU"/>
              </w:rPr>
              <w:t xml:space="preserve">PARA </w:t>
            </w:r>
          </w:p>
        </w:tc>
        <w:tc>
          <w:tcPr>
            <w:tcW w:w="2084" w:type="dxa"/>
            <w:tcBorders/>
          </w:tcPr>
          <w:p>
            <w:pPr>
              <w:pStyle w:val="Normal"/>
              <w:spacing w:before="60" w:after="0"/>
              <w:ind w:hanging="0"/>
              <w:rPr>
                <w:lang w:val="hu-HU"/>
              </w:rPr>
            </w:pPr>
            <w:r>
              <w:rPr>
                <w:lang w:val="hu-HU"/>
              </w:rPr>
              <w:t>Űrőrültek</w:t>
            </w:r>
          </w:p>
        </w:tc>
        <w:tc>
          <w:tcPr>
            <w:tcW w:w="2057" w:type="dxa"/>
            <w:tcBorders/>
          </w:tcPr>
          <w:p>
            <w:pPr>
              <w:pStyle w:val="Normal"/>
              <w:spacing w:before="60" w:after="0"/>
              <w:ind w:hanging="0"/>
              <w:rPr>
                <w:lang w:val="hu-HU"/>
              </w:rPr>
            </w:pPr>
            <w:r>
              <w:rPr>
                <w:lang w:val="hu-HU"/>
              </w:rPr>
              <w:t xml:space="preserve">21-MAR: FLYNN </w:t>
            </w:r>
          </w:p>
        </w:tc>
        <w:tc>
          <w:tcPr>
            <w:tcW w:w="2484" w:type="dxa"/>
            <w:tcBorders/>
          </w:tcPr>
          <w:p>
            <w:pPr>
              <w:pStyle w:val="Normal"/>
              <w:spacing w:before="60" w:after="0"/>
              <w:ind w:hanging="0"/>
              <w:rPr>
                <w:lang w:val="hu-HU"/>
              </w:rPr>
            </w:pPr>
            <w:r>
              <w:rPr>
                <w:lang w:val="hu-HU"/>
              </w:rPr>
              <w:t xml:space="preserve">30-AUG: DILLINGER </w:t>
            </w:r>
          </w:p>
        </w:tc>
      </w:tr>
      <w:tr>
        <w:trPr/>
        <w:tc>
          <w:tcPr>
            <w:tcW w:w="1791" w:type="dxa"/>
            <w:tcBorders>
              <w:right w:val="single" w:sz="6" w:space="0" w:color="000000"/>
            </w:tcBorders>
          </w:tcPr>
          <w:p>
            <w:pPr>
              <w:pStyle w:val="Normal"/>
              <w:spacing w:before="60" w:after="0"/>
              <w:ind w:hanging="0"/>
              <w:rPr>
                <w:lang w:val="hu-HU"/>
              </w:rPr>
            </w:pPr>
            <w:r>
              <w:rPr>
                <w:lang w:val="hu-HU"/>
              </w:rPr>
              <w:t xml:space="preserve">VICE </w:t>
            </w:r>
          </w:p>
        </w:tc>
        <w:tc>
          <w:tcPr>
            <w:tcW w:w="2084" w:type="dxa"/>
            <w:tcBorders/>
          </w:tcPr>
          <w:p>
            <w:pPr>
              <w:pStyle w:val="Normal"/>
              <w:spacing w:before="60" w:after="0"/>
              <w:ind w:hanging="0"/>
              <w:rPr>
                <w:lang w:val="hu-HU"/>
              </w:rPr>
            </w:pPr>
            <w:r>
              <w:rPr>
                <w:lang w:val="hu-HU"/>
              </w:rPr>
              <w:t xml:space="preserve">Különítmény </w:t>
            </w:r>
          </w:p>
        </w:tc>
        <w:tc>
          <w:tcPr>
            <w:tcW w:w="2057" w:type="dxa"/>
            <w:tcBorders/>
          </w:tcPr>
          <w:p>
            <w:pPr>
              <w:pStyle w:val="Normal"/>
              <w:spacing w:before="60" w:after="0"/>
              <w:ind w:hanging="0"/>
              <w:rPr>
                <w:lang w:val="hu-HU"/>
              </w:rPr>
            </w:pPr>
            <w:r>
              <w:rPr>
                <w:lang w:val="hu-HU"/>
              </w:rPr>
              <w:t xml:space="preserve">15-APR: FLYNN </w:t>
            </w:r>
          </w:p>
        </w:tc>
        <w:tc>
          <w:tcPr>
            <w:tcW w:w="2484" w:type="dxa"/>
            <w:tcBorders/>
          </w:tcPr>
          <w:p>
            <w:pPr>
              <w:pStyle w:val="Normal"/>
              <w:spacing w:before="60" w:after="0"/>
              <w:ind w:hanging="0"/>
              <w:rPr>
                <w:lang w:val="hu-HU"/>
              </w:rPr>
            </w:pPr>
            <w:r>
              <w:rPr>
                <w:lang w:val="hu-HU"/>
              </w:rPr>
              <w:t xml:space="preserve">30-AUG: DILLINGER </w:t>
            </w:r>
          </w:p>
        </w:tc>
      </w:tr>
      <w:tr>
        <w:trPr/>
        <w:tc>
          <w:tcPr>
            <w:tcW w:w="1791" w:type="dxa"/>
            <w:tcBorders>
              <w:right w:val="single" w:sz="6" w:space="0" w:color="000000"/>
            </w:tcBorders>
          </w:tcPr>
          <w:p>
            <w:pPr>
              <w:pStyle w:val="Normal"/>
              <w:spacing w:before="60" w:after="0"/>
              <w:ind w:hanging="0"/>
              <w:rPr>
                <w:lang w:val="hu-HU"/>
              </w:rPr>
            </w:pPr>
            <w:r>
              <w:rPr>
                <w:lang w:val="hu-HU"/>
              </w:rPr>
              <w:t xml:space="preserve">LITE </w:t>
            </w:r>
          </w:p>
        </w:tc>
        <w:tc>
          <w:tcPr>
            <w:tcW w:w="2084" w:type="dxa"/>
            <w:tcBorders/>
          </w:tcPr>
          <w:p>
            <w:pPr>
              <w:pStyle w:val="Normal"/>
              <w:spacing w:before="60" w:after="0"/>
              <w:ind w:hanging="0"/>
              <w:rPr>
                <w:lang w:val="hu-HU"/>
              </w:rPr>
            </w:pPr>
            <w:r>
              <w:rPr>
                <w:lang w:val="hu-HU"/>
              </w:rPr>
              <w:t>Sugármotor</w:t>
            </w:r>
          </w:p>
        </w:tc>
        <w:tc>
          <w:tcPr>
            <w:tcW w:w="2057" w:type="dxa"/>
            <w:tcBorders/>
          </w:tcPr>
          <w:p>
            <w:pPr>
              <w:pStyle w:val="Normal"/>
              <w:spacing w:before="60" w:after="0"/>
              <w:ind w:hanging="0"/>
              <w:rPr>
                <w:lang w:val="hu-HU"/>
              </w:rPr>
            </w:pPr>
            <w:r>
              <w:rPr>
                <w:lang w:val="hu-HU"/>
              </w:rPr>
              <w:t xml:space="preserve">10-JUN: FLYNN </w:t>
            </w:r>
          </w:p>
        </w:tc>
        <w:tc>
          <w:tcPr>
            <w:tcW w:w="2484" w:type="dxa"/>
            <w:tcBorders/>
          </w:tcPr>
          <w:p>
            <w:pPr>
              <w:pStyle w:val="Normal"/>
              <w:spacing w:before="60" w:after="0"/>
              <w:ind w:hanging="0"/>
              <w:rPr>
                <w:lang w:val="hu-HU"/>
              </w:rPr>
            </w:pPr>
            <w:r>
              <w:rPr>
                <w:lang w:val="hu-HU"/>
              </w:rPr>
              <w:t xml:space="preserve">30-AUG: DILLINGER </w:t>
            </w:r>
          </w:p>
        </w:tc>
      </w:tr>
      <w:tr>
        <w:trPr/>
        <w:tc>
          <w:tcPr>
            <w:tcW w:w="1791" w:type="dxa"/>
            <w:tcBorders>
              <w:right w:val="single" w:sz="6" w:space="0" w:color="000000"/>
            </w:tcBorders>
          </w:tcPr>
          <w:p>
            <w:pPr>
              <w:pStyle w:val="Normal"/>
              <w:spacing w:before="60" w:after="0"/>
              <w:ind w:hanging="0"/>
              <w:rPr>
                <w:lang w:val="hu-HU"/>
              </w:rPr>
            </w:pPr>
            <w:r>
              <w:rPr>
                <w:lang w:val="hu-HU"/>
              </w:rPr>
              <w:t xml:space="preserve">CIRCMAS </w:t>
            </w:r>
          </w:p>
        </w:tc>
        <w:tc>
          <w:tcPr>
            <w:tcW w:w="2084" w:type="dxa"/>
            <w:tcBorders/>
          </w:tcPr>
          <w:p>
            <w:pPr>
              <w:pStyle w:val="Normal"/>
              <w:spacing w:before="60" w:after="0"/>
              <w:ind w:hanging="0"/>
              <w:rPr>
                <w:lang w:val="hu-HU"/>
              </w:rPr>
            </w:pPr>
            <w:r>
              <w:rPr>
                <w:lang w:val="hu-HU"/>
              </w:rPr>
              <w:t xml:space="preserve">Áramkörvadászat </w:t>
            </w:r>
          </w:p>
        </w:tc>
        <w:tc>
          <w:tcPr>
            <w:tcW w:w="2057" w:type="dxa"/>
            <w:tcBorders/>
          </w:tcPr>
          <w:p>
            <w:pPr>
              <w:pStyle w:val="Normal"/>
              <w:spacing w:before="60" w:after="0"/>
              <w:ind w:hanging="0"/>
              <w:rPr>
                <w:lang w:val="hu-HU"/>
              </w:rPr>
            </w:pPr>
            <w:r>
              <w:rPr>
                <w:lang w:val="hu-HU"/>
              </w:rPr>
              <w:t xml:space="preserve">29-MAR: FLYNN </w:t>
            </w:r>
          </w:p>
        </w:tc>
        <w:tc>
          <w:tcPr>
            <w:tcW w:w="2484" w:type="dxa"/>
            <w:tcBorders/>
          </w:tcPr>
          <w:p>
            <w:pPr>
              <w:pStyle w:val="Normal"/>
              <w:spacing w:before="60" w:after="0"/>
              <w:ind w:hanging="0"/>
              <w:rPr>
                <w:lang w:val="hu-HU"/>
              </w:rPr>
            </w:pPr>
            <w:r>
              <w:rPr>
                <w:lang w:val="hu-HU"/>
              </w:rPr>
              <w:t xml:space="preserve">30-AUG: DILLINGER </w:t>
            </w:r>
          </w:p>
        </w:tc>
      </w:tr>
      <w:tr>
        <w:trPr/>
        <w:tc>
          <w:tcPr>
            <w:tcW w:w="1791" w:type="dxa"/>
            <w:tcBorders>
              <w:bottom w:val="single" w:sz="12" w:space="0" w:color="000000"/>
              <w:right w:val="single" w:sz="6" w:space="0" w:color="000000"/>
            </w:tcBorders>
          </w:tcPr>
          <w:p>
            <w:pPr>
              <w:pStyle w:val="Normal"/>
              <w:spacing w:before="60" w:after="0"/>
              <w:ind w:hanging="0"/>
              <w:rPr>
                <w:lang w:val="hu-HU"/>
              </w:rPr>
            </w:pPr>
            <w:r>
              <w:rPr>
                <w:lang w:val="hu-HU"/>
              </w:rPr>
              <w:t>WARP</w:t>
            </w:r>
          </w:p>
        </w:tc>
        <w:tc>
          <w:tcPr>
            <w:tcW w:w="2084" w:type="dxa"/>
            <w:tcBorders>
              <w:bottom w:val="single" w:sz="12" w:space="0" w:color="000000"/>
            </w:tcBorders>
          </w:tcPr>
          <w:p>
            <w:pPr>
              <w:pStyle w:val="Normal"/>
              <w:spacing w:before="60" w:after="0"/>
              <w:ind w:hanging="0"/>
              <w:rPr>
                <w:lang w:val="hu-HU"/>
              </w:rPr>
            </w:pPr>
            <w:r>
              <w:rPr>
                <w:lang w:val="hu-HU"/>
              </w:rPr>
              <w:t>Hiperfaktor</w:t>
            </w:r>
          </w:p>
        </w:tc>
        <w:tc>
          <w:tcPr>
            <w:tcW w:w="2057" w:type="dxa"/>
            <w:tcBorders>
              <w:bottom w:val="single" w:sz="12" w:space="0" w:color="000000"/>
            </w:tcBorders>
          </w:tcPr>
          <w:p>
            <w:pPr>
              <w:pStyle w:val="Normal"/>
              <w:spacing w:before="60" w:after="0"/>
              <w:ind w:hanging="0"/>
              <w:rPr>
                <w:lang w:val="hu-HU"/>
              </w:rPr>
            </w:pPr>
            <w:r>
              <w:rPr>
                <w:lang w:val="hu-HU"/>
              </w:rPr>
              <w:t>12-AUG: FLYNN</w:t>
            </w:r>
          </w:p>
        </w:tc>
        <w:tc>
          <w:tcPr>
            <w:tcW w:w="2484" w:type="dxa"/>
            <w:tcBorders>
              <w:bottom w:val="single" w:sz="12" w:space="0" w:color="000000"/>
            </w:tcBorders>
          </w:tcPr>
          <w:p>
            <w:pPr>
              <w:pStyle w:val="Normal"/>
              <w:spacing w:before="60" w:after="0"/>
              <w:ind w:hanging="0"/>
              <w:rPr>
                <w:lang w:val="hu-HU"/>
              </w:rPr>
            </w:pPr>
            <w:r>
              <w:rPr>
                <w:lang w:val="hu-HU"/>
              </w:rPr>
              <w:t>30-AUG: DILLINGER</w:t>
            </w:r>
          </w:p>
        </w:tc>
      </w:tr>
    </w:tbl>
    <w:p>
      <w:pPr>
        <w:pStyle w:val="Szakasz"/>
        <w:rPr/>
      </w:pPr>
      <w:r>
        <w:rPr/>
        <w:t>Flynn nagyot kurjantott, nevetve felragadta a másolatot, és elrohant, hogy megkeresse Alan és Lorát.</w:t>
      </w:r>
    </w:p>
    <w:p>
      <w:pPr>
        <w:pStyle w:val="Szakasz"/>
        <w:rPr/>
      </w:pPr>
      <w:r>
        <w:rPr/>
        <w:t>Az ENCOM-épület legfelső szintjén a kora hajnali fény szürkére színezte Edward Dillinger irodájának ablakait. Az éjszakát az iroda mellett lévő fényűző magánlakosztályban töltötte, mert túl fáradtnak érezte magát, hogy limuzinon vagy helikopteren menjen haza. Pirkadatkor az íróasztalába szerelt vészjelző vijjogására ébredt.</w:t>
      </w:r>
    </w:p>
    <w:p>
      <w:pPr>
        <w:pStyle w:val="Normal"/>
        <w:rPr>
          <w:lang w:val="hu-HU"/>
        </w:rPr>
      </w:pPr>
      <w:r>
        <w:rPr>
          <w:lang w:val="hu-HU"/>
        </w:rPr>
        <w:t>Most az asztalnál ült, és a képernyőket nézte. Valamennyin ugyanaz az információ volt látható, amit Flynn nem sokkal azelőtt kinyomtatott magának. Tudta, hogy most már lehetetlen lesz eltussolni, nem tudja besorolni a titkosított állományok közé. A Fővezérlő Program nem működött, mintha valaki kitörölte volna – fogalma sem volt, hogyan történhetett. És Bradley Tron programja futott.</w:t>
      </w:r>
    </w:p>
    <w:p>
      <w:pPr>
        <w:pStyle w:val="Normal"/>
        <w:rPr>
          <w:lang w:val="hu-HU"/>
        </w:rPr>
      </w:pPr>
      <w:r>
        <w:rPr>
          <w:lang w:val="hu-HU"/>
        </w:rPr>
        <w:t>Dillinger a szuperíróasztalától megtudta, hogy Flynn és a társai már nyakig merültek az ENCOM hálózatába. Ennyi épp elég. Gibbs meg a többiek Dillinger fejét fogják követelni. A pályafutása véget ért, és csak most kezdett derengeni neki, milyen bűnügyi következményei lehetnek annak, amit csinált. Komoran ült irodája baljós csendjében, és rá se hederített a beáradó napfényre.</w:t>
      </w:r>
    </w:p>
    <w:p>
      <w:pPr>
        <w:pStyle w:val="Szakasz"/>
        <w:rPr/>
      </w:pPr>
      <w:r>
        <w:rPr/>
        <w:t>A fekete igazgatói helikopter leereszkedett a kék égbolt felöl az ENCOM székházának tetején kialakított leszállópályára. Lora és Alan a tenyerével védte a szemét a rotorok által felkavart légáramlattól, miközben a személyzet egyik tagja kinyitotta a gép ajtaját. A helikopterből Flynn ugrott elő. Fülig ért a szája, hiszen épp most írt alá a nemzetközi jellegű tárgyaláson egy olyan egyezményt, amely komoly előnyöket fog biztosítani az ENCOM-nak a jövőben. Konzervatív szabású, kétsoros öltöny volt rajta, de most is az edzőcipőjét viselte hozzá.</w:t>
      </w:r>
    </w:p>
    <w:p>
      <w:pPr>
        <w:pStyle w:val="Normal"/>
        <w:rPr/>
      </w:pPr>
      <w:r>
        <w:rPr>
          <w:lang w:val="hu-HU"/>
        </w:rPr>
        <w:t>Ami azt illeti, egész szép párocska, gondolta, miközben Alan és Lora eléje sietett. Diadalmasan felemelte a diplomatatáskáját. Miután kölcsönösen üdvözölték egymást, Alan azt mondta:</w:t>
      </w:r>
    </w:p>
    <w:p>
      <w:pPr>
        <w:pStyle w:val="Normal"/>
        <w:rPr>
          <w:lang w:val="hu-HU"/>
        </w:rPr>
      </w:pPr>
      <w:r>
        <w:rPr>
          <w:lang w:val="hu-HU"/>
        </w:rPr>
        <w:t>–</w:t>
      </w:r>
      <w:r>
        <w:rPr>
          <w:rFonts w:eastAsia="Arial"/>
          <w:lang w:val="hu-HU"/>
        </w:rPr>
        <w:t xml:space="preserve"> </w:t>
      </w:r>
      <w:r>
        <w:rPr>
          <w:lang w:val="hu-HU"/>
        </w:rPr>
        <w:t>Dillinger beszélni szeretne veled. Azt állítja, félreértés volt az egész. – Alaposan ki kellett eresztenie a hangját, ha túl akarta kiabálni a forgó rotorok zaját.</w:t>
      </w:r>
    </w:p>
    <w:p>
      <w:pPr>
        <w:pStyle w:val="Normal"/>
        <w:rPr/>
      </w:pPr>
      <w:r>
        <w:rPr>
          <w:lang w:val="hu-HU"/>
        </w:rPr>
        <w:t>Az ENCOM újdonsült vezérigazgatója elfintorodott. Edward Dillinger ajtaján már több hárombetűs ügynökség kopogtatott, és bizonyítékoknak sem voltak híján. Flynn a fejét rázta.</w:t>
      </w:r>
    </w:p>
    <w:p>
      <w:pPr>
        <w:pStyle w:val="Normal"/>
        <w:rPr>
          <w:lang w:val="hu-HU"/>
        </w:rPr>
      </w:pPr>
      <w:r>
        <w:rPr>
          <w:lang w:val="hu-HU"/>
        </w:rPr>
        <w:t>–</w:t>
      </w:r>
      <w:r>
        <w:rPr>
          <w:rFonts w:eastAsia="Arial"/>
          <w:lang w:val="hu-HU"/>
        </w:rPr>
        <w:t xml:space="preserve"> </w:t>
      </w:r>
      <w:r>
        <w:rPr>
          <w:lang w:val="hu-HU"/>
        </w:rPr>
        <w:t>Sajnálom; rontaná a cég jó hírét, ha szóba állnék vele.</w:t>
      </w:r>
    </w:p>
    <w:p>
      <w:pPr>
        <w:pStyle w:val="Normal"/>
        <w:rPr>
          <w:lang w:val="hu-HU"/>
        </w:rPr>
      </w:pPr>
      <w:r>
        <w:rPr>
          <w:lang w:val="hu-HU"/>
        </w:rPr>
        <w:t>Alan elmosolyodott; ilyenkor kicsit hasonlított egy farkasra.</w:t>
      </w:r>
    </w:p>
    <w:p>
      <w:pPr>
        <w:pStyle w:val="Normal"/>
        <w:rPr/>
      </w:pPr>
      <w:r>
        <w:rPr>
          <w:lang w:val="hu-HU"/>
        </w:rPr>
        <w:t>Mikor Flynn elindult a lift felé, a nyomába eredtek.</w:t>
      </w:r>
    </w:p>
    <w:p>
      <w:pPr>
        <w:pStyle w:val="Normal"/>
        <w:rPr/>
      </w:pPr>
      <w:r>
        <w:rPr>
          <w:lang w:val="hu-HU"/>
        </w:rPr>
        <w:t>–</w:t>
      </w:r>
      <w:r>
        <w:rPr>
          <w:rFonts w:eastAsia="Arial"/>
          <w:lang w:val="hu-HU"/>
        </w:rPr>
        <w:t xml:space="preserve"> </w:t>
      </w:r>
      <w:r>
        <w:rPr>
          <w:lang w:val="hu-HU"/>
        </w:rPr>
        <w:t>Azonkívül – tette még hozzá Flynn – hullafáradt vagyok.</w:t>
      </w:r>
    </w:p>
    <w:p>
      <w:pPr>
        <w:pStyle w:val="Normal"/>
        <w:rPr>
          <w:lang w:val="hu-HU"/>
        </w:rPr>
      </w:pPr>
      <w:r>
        <w:rPr>
          <w:lang w:val="hu-HU"/>
        </w:rPr>
        <w:t>–</w:t>
      </w:r>
      <w:r>
        <w:rPr>
          <w:rFonts w:eastAsia="Arial"/>
          <w:lang w:val="hu-HU"/>
        </w:rPr>
        <w:t xml:space="preserve"> </w:t>
      </w:r>
      <w:r>
        <w:rPr>
          <w:lang w:val="hu-HU"/>
        </w:rPr>
        <w:t>Hé – tiltakozott Lora –, ma még le kell vezetned egy igazgatótanácsi ülést.</w:t>
      </w:r>
    </w:p>
    <w:p>
      <w:pPr>
        <w:pStyle w:val="Normal"/>
        <w:rPr/>
      </w:pPr>
      <w:r>
        <w:rPr>
          <w:lang w:val="hu-HU"/>
        </w:rPr>
        <w:t>Flynn sarkon fordult, és megint rájuk mosolygott; magától értetődőnek találta, hogy Alan könnyedén átkarolja a nő vállát. Odakacsintott nekik.</w:t>
      </w:r>
    </w:p>
    <w:p>
      <w:pPr>
        <w:pStyle w:val="Normal"/>
        <w:rPr>
          <w:lang w:val="hu-HU"/>
        </w:rPr>
      </w:pPr>
      <w:r>
        <w:rPr>
          <w:lang w:val="hu-HU"/>
        </w:rPr>
        <w:t>–</w:t>
      </w:r>
      <w:r>
        <w:rPr>
          <w:rFonts w:eastAsia="Arial"/>
          <w:lang w:val="hu-HU"/>
        </w:rPr>
        <w:t xml:space="preserve"> </w:t>
      </w:r>
      <w:r>
        <w:rPr>
          <w:lang w:val="hu-HU"/>
        </w:rPr>
        <w:t>Az igazgatótanács teljes létszámban jelen van!</w:t>
      </w:r>
    </w:p>
    <w:p>
      <w:pPr>
        <w:pStyle w:val="Szakasz"/>
        <w:rPr/>
      </w:pPr>
      <w:r>
        <w:rPr/>
        <w:t>A napvitorlás átsuhant a Rendszer egén, bekóborolta a tündöklő szépségű Tartományokat és a Játéktenger foszforeszkáló hullámait.</w:t>
      </w:r>
    </w:p>
    <w:p>
      <w:pPr>
        <w:pStyle w:val="Normal"/>
        <w:rPr>
          <w:lang w:val="hu-HU"/>
        </w:rPr>
      </w:pPr>
      <w:r>
        <w:rPr>
          <w:lang w:val="hu-HU"/>
        </w:rPr>
        <w:t>A hídon Tron állt, és átölelve tartotta Yorit. A vitorlás transzmissziós sugarat váltott, és éppen egy újabb csomóponthoz ért, amikor elhúzott mellettük a Bit. Boldogan, önfeledten repkedett, bonyolult csavarokat és nyolcasokat írt le a kecses vitorlás kötélzetében, az energiától fénylő, szabad Rendszer fölött.</w:t>
      </w:r>
    </w:p>
    <w:p>
      <w:pPr>
        <w:pStyle w:val="Heading2"/>
        <w:spacing w:before="240" w:after="60"/>
        <w:jc w:val="center"/>
        <w:rPr>
          <w:lang w:val="hu-HU"/>
        </w:rPr>
      </w:pPr>
      <w:r>
        <w:rPr>
          <w:lang w:val="hu-HU"/>
        </w:rPr>
        <w:t>Vég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7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zakasz">
    <w:name w:val="Szakasz"/>
    <w:basedOn w:val="Normal"/>
    <w:qFormat/>
    <w:pPr>
      <w:spacing w:before="360" w:after="0"/>
    </w:pPr>
    <w:rPr>
      <w:lang w:val="hu-HU"/>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1:47:00Z</dcterms:created>
  <dc:creator>Prof. Dr. Andreas Solymosi</dc:creator>
  <dc:description/>
  <cp:keywords/>
  <dc:language>en-US</dc:language>
  <cp:lastModifiedBy>Prof. Dr. Andreas Solymosi</cp:lastModifiedBy>
  <dcterms:modified xsi:type="dcterms:W3CDTF">2004-07-03T17:09:00Z</dcterms:modified>
  <cp:revision>20</cp:revision>
  <dc:subject/>
  <dc:title>Brian Daley: Tron</dc:title>
</cp:coreProperties>
</file>