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úrógombóc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1. (a legnehezebb) szerzel valahonnan egy liter igazi tejet. Olyat, ami nem megromlik, nem megkeseredik, nem lesz belőle diszperzit vagy mészlé, hanem elébb megsavanyodik, majd megalszik. Én utoljára a SÜBA bevásárlóközpontban kaptam ilyet, és egy Kőröstetétlen nevű helyen zacskózták. Kaptam tavaly nyáron ennél is jobbat Kisorosziban egy tehenésztől.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 xml:space="preserve">2. Ha van egy liter aludttejed, arról leöntöd a savó nagyobb részét, majd </w:t>
      </w:r>
      <w:r>
        <w:rPr>
          <w:rFonts w:cs="Arial" w:ascii="Arial" w:hAnsi="Arial"/>
          <w:b/>
          <w:bCs/>
          <w:sz w:val="20"/>
          <w:szCs w:val="20"/>
        </w:rPr>
        <w:t>nagyon lassú</w:t>
      </w:r>
      <w:r>
        <w:rPr>
          <w:rFonts w:cs="Arial" w:ascii="Arial" w:hAnsi="Arial"/>
          <w:sz w:val="20"/>
          <w:szCs w:val="20"/>
        </w:rPr>
        <w:t xml:space="preserve"> tűzre felteszed.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Amikor felforrt, vagyis elkezd nagyon gyengén bugyogni, hozzákeversz 10 deka grízt (étkezés búzadara, ugyanolyan frászos papírzacskóban kapható, mint a liszt) egy nagy csipet sót és egy evőkanál kristálycukrot.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Folyamatosan keverve főzöd, amíg a gríz meg nem sűríti. Akkor jó, ha diszkréten pöfög, de keverd, mert odakap az alja.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Amikor megunod a kevergetés, elzárod a gázt, (kikapcsolod a villanyt, eltaposod a tüzet, stb.) és hagyod kihűlni. Amikor már majdnem kihűlt, vagyis már nem forró de még nem állt össze kőkeményre, belekeversz egy egész tojást. Ha túl hamar kevered, akkor rántotta lesz a tojásból, ha túl késő, akkor már nem veszi be a massza.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 xml:space="preserve">6. Ha teljesen kihűlt, akkor vizezett evőkanállal pirított prézlibe forgatod, tejföllel és porcukorral tálalod, hidegen vagy melegen. Ha melegen, akkor a sorrend: 1. melegítés, 2. tejföl, 3. porcukor, 4. tálalá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10:12:00Z</dcterms:created>
  <dc:creator>Lugosi Barnabás András</dc:creator>
  <dc:description/>
  <dc:language>en-US</dc:language>
  <cp:lastModifiedBy>Lugosi Barnabás András</cp:lastModifiedBy>
  <dcterms:modified xsi:type="dcterms:W3CDTF">2002-05-25T10:13:00Z</dcterms:modified>
  <cp:revision>1</cp:revision>
  <dc:subject/>
  <dc:title>Túrógombóc</dc:title>
</cp:coreProperties>
</file>