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</w:rPr>
        <w:t>Acapulco saláta</w:t>
      </w:r>
      <w:r>
        <w:rPr>
          <w:b/>
        </w:rPr>
        <w:t xml:space="preserve"> </w:t>
      </w:r>
      <w:r>
        <w:rPr>
          <w:rStyle w:val="Emphasis"/>
          <w:rFonts w:cs="Arial" w:ascii="Arial" w:hAnsi="Arial"/>
          <w:b/>
          <w:sz w:val="28"/>
        </w:rPr>
        <w:t>3-4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20 dkg csemegekukorica</w:t>
        <w:br/>
        <w:t>20 dkg kelbimbó</w:t>
        <w:br/>
        <w:t>10 dkg paradicsom</w:t>
        <w:br/>
        <w:t>10 dkg salátauborka</w:t>
        <w:br/>
        <w:t>1 fej saláta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005.htm" \l "tarta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artármártá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kap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A kukoricát és a kelbimbót </w:t>
      </w:r>
      <w:hyperlink r:id="rId2">
        <w:r>
          <w:rPr>
            <w:rStyle w:val="InternetLink"/>
            <w:rFonts w:cs="Arial" w:ascii="Arial" w:hAnsi="Arial"/>
          </w:rPr>
          <w:t>párold meg</w:t>
        </w:r>
      </w:hyperlink>
      <w:r>
        <w:rPr>
          <w:rFonts w:cs="Arial" w:ascii="Arial" w:hAnsi="Arial"/>
        </w:rPr>
        <w:t>, és csepegtesd le. A paradicsomot és az uborkát kockázd fel, a salátát tépdesd csíkokra. Az összekevert zöldséget öntsd le vágott kaporral ízesített tartármártással és hűtsd l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Franciasaláta </w:t>
      </w:r>
      <w:r>
        <w:rPr>
          <w:rStyle w:val="Emphasis"/>
          <w:rFonts w:cs="Arial" w:ascii="Arial" w:hAnsi="Arial"/>
          <w:b/>
          <w:sz w:val="28"/>
        </w:rPr>
        <w:t>4-6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30 dkg főtt sárgarépa</w:t>
        <w:br/>
        <w:t>10 dkg főtt fehérrépa</w:t>
        <w:br/>
        <w:t xml:space="preserve">20 dkg </w:t>
      </w:r>
      <w:hyperlink r:id="rId3">
        <w:r>
          <w:rPr>
            <w:rStyle w:val="InternetLink"/>
            <w:rFonts w:cs="Arial" w:ascii="Arial" w:hAnsi="Arial"/>
          </w:rPr>
          <w:t>főtt</w:t>
        </w:r>
      </w:hyperlink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</w:rPr>
          <w:t>burgonya</w:t>
        </w:r>
      </w:hyperlink>
      <w:r>
        <w:rPr>
          <w:rFonts w:cs="Arial" w:ascii="Arial" w:hAnsi="Arial"/>
        </w:rPr>
        <w:br/>
        <w:t>20 dkg főtt zöldborsó</w:t>
        <w:br/>
        <w:t>20 dkg alma</w:t>
        <w:br/>
        <w:t>20 dkg ecetes uborka</w:t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005.HTM" \l "tarta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artármártá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mustár</w:t>
        <w:br/>
        <w:t>citromlé</w:t>
        <w:br/>
        <w:t>őrölt bors</w:t>
        <w:br/>
        <w:t>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répákat, a krumplit, az almát és az uborkát vágd kis kockákra és keverd össze a zöldborsóval. (Ha a zöldséget frissen főzted, vagy </w:t>
      </w:r>
      <w:hyperlink r:id="rId5">
        <w:r>
          <w:rPr>
            <w:rStyle w:val="InternetLink"/>
            <w:rFonts w:cs="Arial" w:ascii="Arial" w:hAnsi="Arial"/>
          </w:rPr>
          <w:t>pároltad</w:t>
        </w:r>
      </w:hyperlink>
      <w:r>
        <w:rPr>
          <w:rFonts w:cs="Arial" w:ascii="Arial" w:hAnsi="Arial"/>
        </w:rPr>
        <w:t>, akkor a továbbiak előtt hagyd kihűlni.) Sózd, borsozd, ízesítsd citromlével és keverd össze a tartármártással. Kifejezetten jót tesz, ha a salátát tálalás előtt 2-3 órát jégszekrényben érleled.</w:t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 hidegtálon talapzatnak használod a franciasalátát, akkor célszerű kevés felolvasztott és lehűtött aszpikot belekeverni, hogy jobb legyen a tar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Hagymás krumplisaláta </w:t>
      </w:r>
      <w:r>
        <w:rPr>
          <w:rStyle w:val="Emphasis"/>
          <w:rFonts w:cs="Arial" w:ascii="Arial" w:hAnsi="Arial"/>
          <w:b/>
          <w:sz w:val="28"/>
        </w:rPr>
        <w:t>4 személyre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1 kg </w:t>
      </w:r>
      <w:hyperlink r:id="rId6">
        <w:r>
          <w:rPr>
            <w:rStyle w:val="InternetLink"/>
            <w:rFonts w:cs="Arial" w:ascii="Arial" w:hAnsi="Arial"/>
          </w:rPr>
          <w:t>burgonya</w:t>
        </w:r>
      </w:hyperlink>
      <w:r>
        <w:rPr>
          <w:rFonts w:cs="Arial" w:ascii="Arial" w:hAnsi="Arial"/>
        </w:rPr>
        <w:br/>
        <w:t>25 dkg vöröshagyma</w:t>
        <w:br/>
        <w:t>borecet</w:t>
        <w:br/>
        <w:t>metélőhagyma</w:t>
        <w:br/>
        <w:t>cukor</w:t>
        <w:br/>
        <w:t>őrölt bors</w:t>
        <w:br/>
        <w:t>só</w:t>
      </w:r>
    </w:p>
    <w:p>
      <w:pPr>
        <w:pStyle w:val="Normal"/>
        <w:rPr>
          <w:rStyle w:val="Emphasis"/>
          <w:rFonts w:ascii="Arial" w:hAnsi="Arial" w:cs="Arial"/>
          <w:sz w:val="28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 xml:space="preserve">A krumplit </w:t>
      </w:r>
      <w:hyperlink r:id="rId7">
        <w:r>
          <w:rPr>
            <w:rStyle w:val="InternetLink"/>
            <w:rFonts w:cs="Arial" w:ascii="Arial" w:hAnsi="Arial"/>
          </w:rPr>
          <w:t>főzd meg héjában</w:t>
        </w:r>
      </w:hyperlink>
      <w:r>
        <w:rPr>
          <w:rFonts w:cs="Arial" w:ascii="Arial" w:hAnsi="Arial"/>
        </w:rPr>
        <w:t xml:space="preserve"> és karikázd fel. A hagymát karikázd fel, szedd szálaira, tedd szűrőbe, és öblítsd le forró vízzel. Cukorral, borssal, sóval és borecettel készíts erősen ízesített salátalevet. A krumplit és a hagymát rétegezd egy salátás tálba, adj hozzá annyi salátalevet, hogy az ellepje és 3-4 órára tedd hűvös helyre. Tálaláskor a hagymás krumplit szűrd le és szórd meg finomra vágott snidlinggel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Juhtúrós csirkesaláta </w:t>
      </w:r>
      <w:r>
        <w:rPr>
          <w:rStyle w:val="Emphasis"/>
          <w:rFonts w:cs="Arial" w:ascii="Arial" w:hAnsi="Arial"/>
          <w:b/>
          <w:sz w:val="28"/>
        </w:rPr>
        <w:t>4 személyre</w:t>
      </w:r>
    </w:p>
    <w:p>
      <w:pPr>
        <w:pStyle w:val="Normal"/>
        <w:rPr>
          <w:rStyle w:val="Emphasis"/>
          <w:rFonts w:ascii="Arial" w:hAnsi="Arial" w:cs="Arial"/>
          <w:b/>
          <w:b/>
          <w:sz w:val="2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 xml:space="preserve">főtt vagy párolt </w:t>
      </w:r>
      <w:hyperlink r:id="rId8">
        <w:r>
          <w:rPr>
            <w:rStyle w:val="InternetLink"/>
            <w:rFonts w:cs="Arial" w:ascii="Arial" w:hAnsi="Arial"/>
          </w:rPr>
          <w:t>csirkehús</w:t>
        </w:r>
      </w:hyperlink>
      <w:r>
        <w:rPr>
          <w:rFonts w:cs="Arial" w:ascii="Arial" w:hAnsi="Arial"/>
        </w:rPr>
        <w:br/>
        <w:t>20 dkg juhtúró</w:t>
        <w:br/>
        <w:t>25 dkg kemény paradicsom</w:t>
        <w:br/>
        <w:t>2 dl tejföl</w:t>
        <w:br/>
        <w:t xml:space="preserve">4 </w:t>
      </w:r>
      <w:hyperlink r:id="rId9">
        <w:r>
          <w:rPr>
            <w:rStyle w:val="InternetLink"/>
            <w:rFonts w:cs="Arial" w:ascii="Arial" w:hAnsi="Arial"/>
          </w:rPr>
          <w:t>kemény tojás</w:t>
        </w:r>
      </w:hyperlink>
      <w:r>
        <w:rPr>
          <w:rFonts w:cs="Arial" w:ascii="Arial" w:hAnsi="Arial"/>
        </w:rPr>
        <w:br/>
        <w:t>1 csomó zöldhagyma</w:t>
        <w:br/>
        <w:t>3 evőkanálnyi marinált paprika</w:t>
        <w:br/>
        <w:t>cukor</w:t>
        <w:br/>
        <w:t>őrölt fehérbors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cs="Arial" w:ascii="Arial" w:hAnsi="Arial"/>
        </w:rPr>
        <w:t>A húst csontozd ki, s vágd csíkokra. A paradicsomot és a marinált paprikát kockázd fel, a zöldhagymát (a szárával együtt) karikázd, a megtisztított kemény tojásokat pedig vágd nyolcadokra. A túrót keverd el a tejföllel, adj hozzá 1-2 kanálnyit a paprika olajából is, majd cukrozd, sózd és borsozd meg. Tedd salátástálba a húst, a paradicsomot, a hagymát, a paprikát, a tojásokat, óvatosan keverd meg, majd öntsd le a tejfölös mártással. A tálalás előtt egy fél órára tedd hűtőszekrényb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Orosz hússaláta</w:t>
      </w:r>
      <w:r>
        <w:rPr>
          <w:b/>
        </w:rPr>
        <w:t xml:space="preserve"> </w:t>
      </w:r>
      <w:r>
        <w:rPr>
          <w:rStyle w:val="Emphasis"/>
          <w:rFonts w:cs="Arial" w:ascii="Arial" w:hAnsi="Arial"/>
          <w:b/>
          <w:sz w:val="28"/>
        </w:rPr>
        <w:t>4-6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>40 dkg sült vagy főtt hús</w:t>
        <w:br/>
        <w:t xml:space="preserve">30 dkg </w:t>
      </w:r>
      <w:hyperlink r:id="rId10">
        <w:r>
          <w:rPr>
            <w:rStyle w:val="InternetLink"/>
            <w:rFonts w:cs="Arial" w:ascii="Arial" w:hAnsi="Arial"/>
          </w:rPr>
          <w:t>főtt</w:t>
        </w:r>
      </w:hyperlink>
      <w:r>
        <w:rPr>
          <w:rFonts w:cs="Arial" w:ascii="Arial" w:hAnsi="Arial"/>
        </w:rPr>
        <w:t xml:space="preserve"> </w:t>
      </w:r>
      <w:hyperlink r:id="rId11">
        <w:r>
          <w:rPr>
            <w:rStyle w:val="InternetLink"/>
            <w:rFonts w:cs="Arial" w:ascii="Arial" w:hAnsi="Arial"/>
          </w:rPr>
          <w:t>burgonya</w:t>
        </w:r>
      </w:hyperlink>
      <w:r>
        <w:rPr>
          <w:rFonts w:cs="Arial" w:ascii="Arial" w:hAnsi="Arial"/>
        </w:rPr>
        <w:br/>
        <w:t>30 dkg alma</w:t>
        <w:br/>
        <w:t>20 dkg ecetes uborka</w:t>
        <w:br/>
        <w:t xml:space="preserve">3 </w:t>
      </w:r>
      <w:hyperlink r:id="rId12">
        <w:r>
          <w:rPr>
            <w:rStyle w:val="InternetLink"/>
            <w:rFonts w:cs="Arial" w:ascii="Arial" w:hAnsi="Arial"/>
          </w:rPr>
          <w:t>kemény</w:t>
        </w:r>
      </w:hyperlink>
      <w:r>
        <w:rPr>
          <w:rFonts w:cs="Arial" w:ascii="Arial" w:hAnsi="Arial"/>
        </w:rPr>
        <w:t xml:space="preserve"> </w:t>
      </w:r>
      <w:hyperlink r:id="rId13">
        <w:r>
          <w:rPr>
            <w:rStyle w:val="InternetLink"/>
            <w:rFonts w:cs="Arial" w:ascii="Arial" w:hAnsi="Arial"/>
          </w:rPr>
          <w:t>tojás</w:t>
        </w:r>
      </w:hyperlink>
      <w:r>
        <w:rPr>
          <w:rFonts w:cs="Arial" w:ascii="Arial" w:hAnsi="Arial"/>
        </w:rPr>
        <w:br/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in/005.HTM" \l "tarta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tartármártás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br/>
        <w:t>főtt, füstölt nyelv</w:t>
        <w:br/>
        <w:t>mustár</w:t>
        <w:br/>
        <w:t>citrom</w:t>
        <w:br/>
        <w:t>őrölt bors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 húst, a héjában főtt krumplit, a meghámozott uborkát, az almát és a keménytojást is vágd egyenletes csíkokra. Sózd, borsozd, adj hozzá mustárt, citromlevet és keverd össze tartármártással. A tetejére szórj metéltre vágott füstölt nyelvet. Ha kész, 1-2 órányit hűtőben érlel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Téli saláta </w:t>
      </w:r>
      <w:r>
        <w:rPr>
          <w:rStyle w:val="Emphasis"/>
          <w:rFonts w:cs="Arial" w:ascii="Arial" w:hAnsi="Arial"/>
          <w:b/>
          <w:sz w:val="28"/>
        </w:rPr>
        <w:t>4 személyr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kg fejeskáposzta</w:t>
        <w:br/>
        <w:t>30 dkg sárgarépa</w:t>
        <w:br/>
        <w:t>25 dkg kígyóuborka</w:t>
        <w:br/>
        <w:t>20 dkg retek</w:t>
        <w:br/>
        <w:t>15 dkg párizsi</w:t>
        <w:br/>
        <w:t>4 dl joghurt</w:t>
        <w:br/>
        <w:t>3 teáskanálnyi cukor</w:t>
        <w:br/>
        <w:t>2 gerezd fokhagyma</w:t>
        <w:br/>
        <w:t>mustár</w:t>
        <w:br/>
        <w:t>s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A zöldségeket mosd, tisztítsd és vágd csíkokra, szálazd fel a párizsit is, s az egészet keverd össze egy salátástálban. A joghurtot keverd el a zúzott fokhagymával, ízesítsd mustárral, cukorral, sóval. Az öntetet add a zöldséghez, s a salátát tálalás előtt hűtôszekrényben pihentesd egy-két órát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techno/T07.htm" TargetMode="External"/><Relationship Id="rId3" Type="http://schemas.openxmlformats.org/officeDocument/2006/relationships/hyperlink" Target="../techno/T03.htm" TargetMode="External"/><Relationship Id="rId4" Type="http://schemas.openxmlformats.org/officeDocument/2006/relationships/hyperlink" Target="../anyag/A02.htm" TargetMode="External"/><Relationship Id="rId5" Type="http://schemas.openxmlformats.org/officeDocument/2006/relationships/hyperlink" Target="../techno/T07.htm" TargetMode="External"/><Relationship Id="rId6" Type="http://schemas.openxmlformats.org/officeDocument/2006/relationships/hyperlink" Target="../anyag/A02.htm" TargetMode="External"/><Relationship Id="rId7" Type="http://schemas.openxmlformats.org/officeDocument/2006/relationships/hyperlink" Target="../techno/T03.htm" TargetMode="External"/><Relationship Id="rId8" Type="http://schemas.openxmlformats.org/officeDocument/2006/relationships/hyperlink" Target="../anyag/A10.htm" TargetMode="External"/><Relationship Id="rId9" Type="http://schemas.openxmlformats.org/officeDocument/2006/relationships/hyperlink" Target="../techno/T01.htm" TargetMode="External"/><Relationship Id="rId10" Type="http://schemas.openxmlformats.org/officeDocument/2006/relationships/hyperlink" Target="../techno/T03.htm" TargetMode="External"/><Relationship Id="rId11" Type="http://schemas.openxmlformats.org/officeDocument/2006/relationships/hyperlink" Target="../anyag/A02.htm" TargetMode="External"/><Relationship Id="rId12" Type="http://schemas.openxmlformats.org/officeDocument/2006/relationships/hyperlink" Target="../techno/T01.htm" TargetMode="External"/><Relationship Id="rId13" Type="http://schemas.openxmlformats.org/officeDocument/2006/relationships/hyperlink" Target="../anyag/A01.ht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1:00:00Z</dcterms:created>
  <dc:creator>Unkown</dc:creator>
  <dc:description/>
  <dc:language>en-US</dc:language>
  <cp:lastModifiedBy>Unkown</cp:lastModifiedBy>
  <dcterms:modified xsi:type="dcterms:W3CDTF">2002-02-01T11:00:00Z</dcterms:modified>
  <cp:revision>2</cp:revision>
  <dc:subject/>
  <dc:title>Acapulco saláta 3-4 személyre </dc:title>
</cp:coreProperties>
</file>