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GR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 dkg eper vagy málna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/2 narancs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dl könnyű, félédes vörösborv. rozé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ek. brandy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ek. narancslikőr (triple sec) </w:t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1 ek. méz </w:t>
      </w:r>
    </w:p>
    <w:p>
      <w:pPr>
        <w:pStyle w:val="Normal"/>
        <w:rPr/>
      </w:pPr>
      <w:r>
        <w:rPr/>
        <w:t>Az epret megmossuk, megtisztítjuk, 1 szemet félbevágunk és bambuszpálcikára (vagy vékony szívószálra) szúrjuk, a többit felaprózzuk és hengeres pohárba tesszük. A narancsot megmossuk, héjából girlandot vágunk, a húsát felszeleteljük és az eperhez adjuk. Keverőpohárban jól elkeverjük a bort, a brandyt, a likőrt és a mézet, a gyümölcsre öntjük, lefedjük, legalább 1/2 órára behűtjük. Fogyasztáskor 2-3 jégkockát adunk hozzá, a narancshéj-girlanddal és a bambuszpálcikával díszitjük. A felsorolt mennyiségek 1 pohárhoz értendők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9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potty4.gif" TargetMode="External"/><Relationship Id="rId7" Type="http://schemas.openxmlformats.org/officeDocument/2006/relationships/image" Target="file:///tmp/kepek/potty4.gif" TargetMode="External"/><Relationship Id="rId8" Type="http://schemas.openxmlformats.org/officeDocument/2006/relationships/image" Target="file:///tmp/kepek/elkeszi2.gif" TargetMode="External"/><Relationship Id="rId9" Type="http://schemas.openxmlformats.org/officeDocument/2006/relationships/image" Target="file:///tmp/kepek/elkeszi2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05:00Z</dcterms:created>
  <dc:creator>User</dc:creator>
  <dc:description/>
  <dc:language>en-US</dc:language>
  <cp:lastModifiedBy>User</cp:lastModifiedBy>
  <dcterms:modified xsi:type="dcterms:W3CDTF">1999-03-03T18:06:00Z</dcterms:modified>
  <cp:revision>1</cp:revision>
  <dc:subject/>
  <dc:title>SANGRIA</dc:title>
</cp:coreProperties>
</file>