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Csokiszalámi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u w:val="single"/>
        </w:rPr>
        <w:t>Hozzávaló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 dkg margarin </w:t>
        <w:br/>
        <w:t xml:space="preserve">20 dkg porcukor </w:t>
        <w:br/>
        <w:t xml:space="preserve">5 dkg kakaó </w:t>
        <w:br/>
        <w:t xml:space="preserve">5 dkg mazsola </w:t>
        <w:br/>
        <w:t xml:space="preserve">1 dl tej </w:t>
        <w:br/>
        <w:t xml:space="preserve">30 dkg háztartási keksz </w:t>
        <w:br/>
        <w:t xml:space="preserve">rumaroma </w:t>
        <w:br/>
        <w:t xml:space="preserve">4-5 szem apróra tört dió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Készítés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gy lábosba beletesszük a cukrot, a kakaót, a tejet és a margarint, majd addig melegítjük, míg a margarin elolvad. Levesszük a tûzrõl, hozzáadjuk a mazsolát, a diót, és a rumaromát, majd belekeverjük az apró darabokra tört kekszet is. 30 percig állni hagyjuk, közben többször átkeverjük. Õzgerincformát folpackkal kibélelünk, és a masszát jól belenyomkodjuk. Hûtõbe tesszük, és 2-3 óra múlva szeletelhet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okoládékeny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 dl finomliszt, </w:t>
        <w:br/>
        <w:t xml:space="preserve">20 dkg főző- vagy étcsokoládé, </w:t>
        <w:br/>
        <w:t xml:space="preserve">2-2 dl joghurt és kristálycukor, </w:t>
        <w:br/>
        <w:t xml:space="preserve">5-5 dkg dióbél és mazsola, </w:t>
        <w:br/>
        <w:t xml:space="preserve">1 tojás, </w:t>
        <w:br/>
        <w:t xml:space="preserve">1 evőkanál sütőpor, </w:t>
        <w:br/>
        <w:t xml:space="preserve">csipetnyi só; </w:t>
        <w:br/>
        <w:t>a formához 2-2 dkg vaj és lis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őkészítése:</w:t>
      </w:r>
      <w:r>
        <w:rPr>
          <w:rFonts w:cs="Arial" w:ascii="Arial" w:hAnsi="Arial"/>
        </w:rPr>
        <w:t xml:space="preserve"> </w:t>
        <w:br/>
        <w:t xml:space="preserve">a csokoládét a reszelő legdurvább fokán lereszelem vagy nagyon apróra forgácsolom. A diót durvára töröm, és a megmosott mazsolával együtt 1 teáskanál liszttel összekeverem. Hosszúkás, keskeny tepsit kivajazok, és liszttel behintem. </w:t>
        <w:br/>
        <w:br/>
      </w:r>
      <w:r>
        <w:rPr>
          <w:rFonts w:cs="Arial" w:ascii="Arial" w:hAnsi="Arial"/>
          <w:u w:val="single"/>
        </w:rPr>
        <w:t>Elkészítése: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12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</w:t>
        <w:br/>
        <w:t xml:space="preserve">a joghurtot a cukorral és a liszttel simára keverem, majd a tojást, sót és sütőport is hozzáadom. Alaposan kikeverem. A reszelt csokoládét és a diót-mazsolát a tésztába forgatom, ezután a masszát a kikent formába simítom. Előmelegített, forró sütőbe tolom, de a lángot 10 perc múlva gyengébbre csavarom. 30-40 percig sütöm. Mielőtt kivenném a sütőből, ellenőrzöm, megsült-e, vagyis egy hurkapálcát vagy tűt beleszúrok. Ha már nem ragad rá a tésztából, elkészült. Még melegen deszkára borítom, de csak akkor szeletelem fel, ha teljesen kihűlt. Alufóliába csomagolva hűtőben sokáig elá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sztenyegoly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 dkg gesztenyemassza </w:t>
        <w:br/>
        <w:t xml:space="preserve">3 dkg </w:t>
      </w:r>
      <w:hyperlink r:id="rId4">
        <w:r>
          <w:rPr>
            <w:rStyle w:val="InternetLink"/>
            <w:rFonts w:cs="Arial" w:ascii="Arial" w:hAnsi="Arial"/>
          </w:rPr>
          <w:t>vaj</w:t>
        </w:r>
      </w:hyperlink>
      <w:r>
        <w:rPr>
          <w:rFonts w:cs="Arial" w:ascii="Arial" w:hAnsi="Arial"/>
        </w:rPr>
        <w:br/>
        <w:t>evőkanálnyi rum</w:t>
        <w:br/>
        <w:t>(rumos) meggybefőtt</w:t>
        <w:br/>
        <w:t>tortad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A befőttet magozd ki. A gesztenyét dolgozd össze a vajjal, a rummal, s ha kell, adj hozzá annyi befőttlét, hogy jól formázható anyagot kapj. A masszából nedves kézzel formálj golyókat, s mindegyik közepébe nyomj egy szem meggyet. Végül a golyókat forgasd tordarába, s a tálalásig tedd hideg helyre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Gyümölcsös túrókrém </w:t>
      </w:r>
      <w:r>
        <w:rPr>
          <w:rStyle w:val="Emphasis"/>
          <w:rFonts w:cs="Arial" w:ascii="Arial" w:hAnsi="Arial"/>
          <w:b/>
          <w:sz w:val="28"/>
        </w:rPr>
        <w:t>4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50 dkg tehéntúró</w:t>
        <w:br/>
        <w:t>25 dkg gyümölcs</w:t>
        <w:br/>
        <w:t xml:space="preserve">2 </w:t>
      </w:r>
      <w:hyperlink r:id="rId5">
        <w:r>
          <w:rPr>
            <w:rStyle w:val="InternetLink"/>
            <w:rFonts w:cs="Arial" w:ascii="Arial" w:hAnsi="Arial"/>
          </w:rPr>
          <w:t>tojássárgája</w:t>
        </w:r>
      </w:hyperlink>
      <w:r>
        <w:rPr>
          <w:rFonts w:cs="Arial" w:ascii="Arial" w:hAnsi="Arial"/>
        </w:rPr>
        <w:br/>
        <w:t xml:space="preserve">fél citrom leve és héja </w:t>
        <w:br/>
        <w:t>1 dl tejszín</w:t>
        <w:br/>
        <w:t>cu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gyümölcsöt (ha kell, magozd ki majd) vágd kis kockákra. A túrót keverd simára a tojássárgákkal, a citrom levével és héjával, valamint a tejszínnel, s ízesítsd cukorral. Végül keverd a krémbe a gyümölcsöt, s a tálalásig hűtsd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ss gyümölcs helyett levétől megszabadított befőtt is használható hozz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ókuszos apr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20 dkg kókuszreszelék</w:t>
        <w:br/>
        <w:t>15 dkg porcukor</w:t>
        <w:br/>
        <w:t xml:space="preserve">5 dkg </w:t>
      </w:r>
      <w:hyperlink r:id="rId6">
        <w:r>
          <w:rPr>
            <w:rStyle w:val="InternetLink"/>
            <w:rFonts w:cs="Arial" w:ascii="Arial" w:hAnsi="Arial"/>
          </w:rPr>
          <w:t>vaj</w:t>
        </w:r>
      </w:hyperlink>
      <w:r>
        <w:rPr>
          <w:rFonts w:cs="Arial" w:ascii="Arial" w:hAnsi="Arial"/>
        </w:rPr>
        <w:br/>
        <w:t>2 evőkanálnyi rum</w:t>
        <w:br/>
        <w:t>tej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A kekszet daráld le, s nedvesítsd meg kevés tejjel. Ha felszívta, dolgozd össze a kókuszreszelék háromnegyedével, a vajjal, a cukorral, a rummal és egy csipetnyi sóval. (Ha nem állna össze eléggé jól gyúrható - de még kemény - masszává, akkor egy kis tejjel még lágyíthatod.) Végül egy darab alufólián nyújtsd ki a "tésztát" kb. 1 centiméter vastagra, s vágj belőle kis téglalapokat. Azokat forgasd a maradék kókuszreszelékbe, s tartsd hideg helyen a tálalásig.</w:t>
      </w:r>
      <w:r>
        <w:rPr/>
        <w:t xml:space="preserve"> </w:t>
      </w:r>
      <w:r>
        <w:rPr>
          <w:rFonts w:cs="Arial" w:ascii="Arial" w:hAnsi="Arial"/>
        </w:rPr>
        <w:t>15 dkg háztartási keksz</w:t>
        <w:br/>
      </w:r>
    </w:p>
    <w:p>
      <w:pPr>
        <w:pStyle w:val="Heading1"/>
        <w:rPr/>
      </w:pPr>
      <w:r>
        <w:rPr/>
        <w:t>Kókuszos meglepetés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u w:val="single"/>
        </w:rPr>
        <w:t>A tésztához</w:t>
      </w:r>
      <w:r>
        <w:rPr>
          <w:rStyle w:val="Emphasis"/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1 </w:t>
      </w:r>
      <w:hyperlink r:id="rId7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 xml:space="preserve">19 dkg </w:t>
      </w:r>
      <w:hyperlink r:id="rId8">
        <w:r>
          <w:rPr>
            <w:rStyle w:val="InternetLink"/>
            <w:rFonts w:cs="Arial" w:ascii="Arial" w:hAnsi="Arial"/>
          </w:rPr>
          <w:t>liszt</w:t>
        </w:r>
      </w:hyperlink>
      <w:r>
        <w:rPr>
          <w:rFonts w:cs="Arial" w:ascii="Arial" w:hAnsi="Arial"/>
        </w:rPr>
        <w:br/>
        <w:t xml:space="preserve">2 dkg </w:t>
      </w:r>
      <w:hyperlink r:id="rId9">
        <w:r>
          <w:rPr>
            <w:rStyle w:val="InternetLink"/>
            <w:rFonts w:cs="Arial" w:ascii="Arial" w:hAnsi="Arial"/>
          </w:rPr>
          <w:t>margarin</w:t>
        </w:r>
      </w:hyperlink>
      <w:r>
        <w:rPr>
          <w:rFonts w:cs="Arial" w:ascii="Arial" w:hAnsi="Arial"/>
        </w:rPr>
        <w:br/>
        <w:t>1,25 dl tej</w:t>
        <w:br/>
        <w:t>1,5 evőkanálnyi méz</w:t>
        <w:br/>
        <w:t>19 dkg porcukor</w:t>
        <w:br/>
        <w:t>1 csomag sütőpor</w:t>
        <w:br/>
      </w:r>
      <w:r>
        <w:rPr>
          <w:rStyle w:val="Emphasis"/>
          <w:rFonts w:cs="Arial" w:ascii="Arial" w:hAnsi="Arial"/>
          <w:u w:val="single"/>
        </w:rPr>
        <w:t>A krémhez</w:t>
      </w:r>
      <w:r>
        <w:rPr>
          <w:rStyle w:val="Emphasis"/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  <w:br/>
        <w:t>9 dkg kókuszreszelék</w:t>
        <w:br/>
        <w:t>4 dl tej</w:t>
        <w:br/>
        <w:t>4 evőkanálnyi liszt</w:t>
        <w:br/>
        <w:t>20 dkg porcukor</w:t>
        <w:br/>
        <w:t>20 dkg habosított margarin</w:t>
        <w:br/>
      </w:r>
      <w:r>
        <w:rPr>
          <w:rStyle w:val="Emphasis"/>
          <w:rFonts w:cs="Arial" w:ascii="Arial" w:hAnsi="Arial"/>
          <w:u w:val="single"/>
        </w:rPr>
        <w:t>A díszítéshez: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>1 dkg kókuszreszelék</w:t>
        <w:br/>
        <w:t>0,2 dkg kakaópor</w:t>
        <w:br/>
      </w:r>
      <w:r>
        <w:rPr>
          <w:rStyle w:val="Emphasis"/>
          <w:rFonts w:cs="Arial" w:ascii="Arial" w:hAnsi="Arial"/>
          <w:u w:val="single"/>
        </w:rPr>
        <w:t xml:space="preserve">A sziruphoz: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1 evőkanálnyi kakaó</w:t>
        <w:br/>
        <w:t>1 evőkanálnyi cukor</w:t>
        <w:br/>
        <w:t>1 dl forró ví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A margarint, a porcukrot és a tojást </w:t>
      </w:r>
      <w:hyperlink r:id="rId10">
        <w:r>
          <w:rPr>
            <w:rStyle w:val="InternetLink"/>
            <w:rFonts w:cs="Arial" w:ascii="Arial" w:hAnsi="Arial"/>
          </w:rPr>
          <w:t>keverd</w:t>
        </w:r>
      </w:hyperlink>
      <w:r>
        <w:rPr>
          <w:rFonts w:cs="Arial" w:ascii="Arial" w:hAnsi="Arial"/>
        </w:rPr>
        <w:t xml:space="preserve"> habosra, lassan adagold hozzá a tejet és a mézet, szitáld hozzá a </w:t>
      </w:r>
      <w:hyperlink r:id="rId11">
        <w:r>
          <w:rPr>
            <w:rStyle w:val="InternetLink"/>
            <w:rFonts w:cs="Arial" w:ascii="Arial" w:hAnsi="Arial"/>
          </w:rPr>
          <w:t>sütőporral elkevert</w:t>
        </w:r>
      </w:hyperlink>
      <w:r>
        <w:rPr>
          <w:rFonts w:cs="Arial" w:ascii="Arial" w:hAnsi="Arial"/>
        </w:rPr>
        <w:t xml:space="preserve"> lisztet, s e masszát dolgozd simára. A tésztát töltsd sütőpapírral bélelt tepsibe, simítsd el, és 16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-os sütőben </w:t>
      </w:r>
      <w:hyperlink r:id="rId12">
        <w:r>
          <w:rPr>
            <w:rStyle w:val="InternetLink"/>
            <w:rFonts w:cs="Arial" w:ascii="Arial" w:hAnsi="Arial"/>
          </w:rPr>
          <w:t>süsd</w:t>
        </w:r>
      </w:hyperlink>
      <w:r>
        <w:rPr>
          <w:rFonts w:cs="Arial" w:ascii="Arial" w:hAnsi="Arial"/>
        </w:rPr>
        <w:t xml:space="preserve"> meg. Ha kihűlt, öntsd le a kakaóval készült cukorsziruppal. </w:t>
        <w:br/>
        <w:t>A tejbe szitáld bele a lisztet, forrald össze, keverd hozzá a kókuszreszeléket és a porcukrot. Ezt a krémet hagyd teljesen kihűlni, majd keverd el a margarinnal, végül kend a tésztára. Díszítésként szórd meg kókuszreszelékkel és kakaóval.</w:t>
      </w:r>
      <w:r>
        <w:rPr/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Madártej </w:t>
      </w:r>
      <w:r>
        <w:rPr>
          <w:rStyle w:val="Emphasis"/>
          <w:rFonts w:cs="Arial" w:ascii="Arial" w:hAnsi="Arial"/>
          <w:b/>
          <w:sz w:val="28"/>
        </w:rPr>
        <w:t>4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l tej</w:t>
        <w:br/>
        <w:t xml:space="preserve">6 </w:t>
      </w:r>
      <w:hyperlink r:id="rId13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>15 dkg cukor</w:t>
        <w:br/>
      </w:r>
      <w:hyperlink r:id="rId14">
        <w:r>
          <w:rPr>
            <w:rStyle w:val="InternetLink"/>
            <w:rFonts w:cs="Arial" w:ascii="Arial" w:hAnsi="Arial"/>
          </w:rPr>
          <w:t>liszt</w:t>
        </w:r>
      </w:hyperlink>
      <w:r>
        <w:rPr>
          <w:rFonts w:cs="Arial" w:ascii="Arial" w:hAnsi="Arial"/>
        </w:rPr>
        <w:br/>
        <w:t>vanília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 tojásfehérjékből - 5 dkg cukorral - </w:t>
      </w:r>
      <w:hyperlink r:id="rId15">
        <w:r>
          <w:rPr>
            <w:rStyle w:val="InternetLink"/>
            <w:rFonts w:cs="Arial" w:ascii="Arial" w:hAnsi="Arial"/>
          </w:rPr>
          <w:t>verj kemény habot</w:t>
        </w:r>
      </w:hyperlink>
      <w:r>
        <w:rPr>
          <w:rFonts w:cs="Arial" w:ascii="Arial" w:hAnsi="Arial"/>
        </w:rPr>
        <w:t xml:space="preserve">. A tej felét forrald fel, majd a habból (egy evőkanállal) szaggass bele nagy galuskákat. Lassú tűzön főzd, s ha félig már "megszilárdult", óvatosan fordítsd át. Amikor kész, szedd ki, és tedd félre. Ezután öntsd hozzá a tejhez a másik felét is, tegyél bele egy (2-3 darabra tört) rúd vaníliát, egy csipetnyi sót, majd forrald fel. A tojások sárgáját dolgozd el a maradék cukorral és egy teáskanálnyi liszttel. Néhány kanálnyi tej hozzáadásával hígítsd fel ezt a keveréket, majd lassan csurgasd a tejbe. Kevergetve főzd, míg kissé be nem sűrűsödik. Akkor húzd félre (szedd ki belőle a vaníliát), hagyd kihűlni, majd tedd a tetejére a galuskákat, s a tálalásig jól hűtsd be. 1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ákóczi túrós lepény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u w:val="single"/>
        </w:rPr>
        <w:t>A tésztához: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15 dkg </w:t>
      </w:r>
      <w:hyperlink r:id="rId16">
        <w:r>
          <w:rPr>
            <w:rStyle w:val="InternetLink"/>
            <w:rFonts w:cs="Arial" w:ascii="Arial" w:hAnsi="Arial"/>
          </w:rPr>
          <w:t>liszt</w:t>
        </w:r>
      </w:hyperlink>
      <w:r>
        <w:rPr>
          <w:rFonts w:cs="Arial" w:ascii="Arial" w:hAnsi="Arial"/>
        </w:rPr>
        <w:br/>
        <w:t xml:space="preserve">10 dkg </w:t>
      </w:r>
      <w:hyperlink r:id="rId17">
        <w:r>
          <w:rPr>
            <w:rStyle w:val="InternetLink"/>
            <w:rFonts w:cs="Arial" w:ascii="Arial" w:hAnsi="Arial"/>
          </w:rPr>
          <w:t>vaj</w:t>
        </w:r>
      </w:hyperlink>
      <w:r>
        <w:rPr>
          <w:rFonts w:cs="Arial" w:ascii="Arial" w:hAnsi="Arial"/>
        </w:rPr>
        <w:br/>
        <w:t>5 dkg porcukor</w:t>
        <w:br/>
        <w:t>1-2 evőkanálnyi víz</w:t>
        <w:br/>
        <w:t>1 csipetnyi só</w:t>
        <w:br/>
      </w:r>
      <w:r>
        <w:rPr>
          <w:rStyle w:val="Emphasis"/>
          <w:rFonts w:cs="Arial" w:ascii="Arial" w:hAnsi="Arial"/>
          <w:u w:val="single"/>
        </w:rPr>
        <w:t>A töltelékhez: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>33 dkg tehéntúró</w:t>
        <w:br/>
        <w:t>10 dkg cukor</w:t>
        <w:br/>
        <w:t>3 dkg búzadara</w:t>
        <w:br/>
        <w:t>1 csomag vaníliás cukor</w:t>
        <w:br/>
        <w:t xml:space="preserve">3 </w:t>
      </w:r>
      <w:hyperlink r:id="rId18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t xml:space="preserve"> sárgája</w:t>
        <w:br/>
        <w:t>5 dkg mazsola</w:t>
        <w:br/>
      </w:r>
      <w:r>
        <w:rPr>
          <w:rStyle w:val="Emphasis"/>
          <w:rFonts w:cs="Arial" w:ascii="Arial" w:hAnsi="Arial"/>
          <w:u w:val="single"/>
        </w:rPr>
        <w:t>A habhoz: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>3 tojásfehérje</w:t>
        <w:br/>
        <w:t>15 dkg kristálycukor</w:t>
        <w:br/>
        <w:t>2 evőkanálnyi piros lek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A tészta alkotóit </w:t>
      </w:r>
      <w:hyperlink r:id="rId19">
        <w:r>
          <w:rPr>
            <w:rStyle w:val="InternetLink"/>
            <w:rFonts w:cs="Arial" w:ascii="Arial" w:hAnsi="Arial"/>
          </w:rPr>
          <w:t>keverd</w:t>
        </w:r>
      </w:hyperlink>
      <w:r>
        <w:rPr>
          <w:rFonts w:cs="Arial" w:ascii="Arial" w:hAnsi="Arial"/>
        </w:rPr>
        <w:t xml:space="preserve"> össze, majd nyújtsd ki, helyezd tepsibe (sütőpapírra) és 18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-os sütőben félig </w:t>
      </w:r>
      <w:hyperlink r:id="rId20">
        <w:r>
          <w:rPr>
            <w:rStyle w:val="InternetLink"/>
            <w:rFonts w:cs="Arial" w:ascii="Arial" w:hAnsi="Arial"/>
          </w:rPr>
          <w:t>süsd</w:t>
        </w:r>
      </w:hyperlink>
      <w:r>
        <w:rPr>
          <w:rFonts w:cs="Arial" w:ascii="Arial" w:hAnsi="Arial"/>
        </w:rPr>
        <w:t xml:space="preserve"> meg. Közben a töltelék anyagait is keverd össze. A félig sült tésztát kend meg vékonyan lekvárral, terítsd rá a tölteléket, és tedd vissza a meleg sütőbe, hogy szikkadjon. A tojásfehérjéket a cukorral </w:t>
      </w:r>
      <w:hyperlink r:id="rId21">
        <w:r>
          <w:rPr>
            <w:rStyle w:val="InternetLink"/>
            <w:rFonts w:cs="Arial" w:ascii="Arial" w:hAnsi="Arial"/>
          </w:rPr>
          <w:t>verd kemény habbá</w:t>
        </w:r>
      </w:hyperlink>
      <w:r>
        <w:rPr>
          <w:rFonts w:cs="Arial" w:ascii="Arial" w:hAnsi="Arial"/>
        </w:rPr>
        <w:t xml:space="preserve">, és simacsöves nyomózsákkal (vagy, ha az nincs, egy kivágott sarkú nylonzacskó segítségével) rácsozd be habbal a túró tetejét. Hintsd meg porcukorral, és 1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-os sütőben kb. 15 percig süsd. Ha kész, díszítsd lekvárcsíkokkal a tetejé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zsfelfúj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 dkg rizs </w:t>
        <w:br/>
        <w:t xml:space="preserve">4 dl tej </w:t>
        <w:br/>
        <w:t xml:space="preserve">10 dkg cukor </w:t>
        <w:br/>
        <w:t xml:space="preserve">3 </w:t>
      </w:r>
      <w:hyperlink r:id="rId22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 xml:space="preserve">vanília </w:t>
        <w:br/>
        <w:t xml:space="preserve">vaj </w:t>
        <w:br/>
        <w:t xml:space="preserve">zsemlemorzsa </w:t>
        <w:br/>
        <w:t xml:space="preserve">fél citrom </w:t>
        <w:br/>
        <w:t>s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olyóvízben megmosott rizshez adj egy csipet sót, egy fél rúd vaníliát, s a 4 dl vízzel felhigított tejben - lassú tűzön - főzd puhára. (Ha kell, az elfőlő tejet vízzel pótold.) A tojások fehérjéből </w:t>
      </w:r>
      <w:hyperlink r:id="rId23">
        <w:r>
          <w:rPr>
            <w:rStyle w:val="InternetLink"/>
            <w:rFonts w:cs="Arial" w:ascii="Arial" w:hAnsi="Arial"/>
          </w:rPr>
          <w:t>verj habot</w:t>
        </w:r>
      </w:hyperlink>
      <w:r>
        <w:rPr>
          <w:rFonts w:cs="Arial" w:ascii="Arial" w:hAnsi="Arial"/>
        </w:rPr>
        <w:t xml:space="preserve">. A sárgákat jól keverd ki a cukorral, egy evőkanál vajjal és a fél citrom lereszelt héjával. Ha már a főtt rizs kihűlt (langyos), keverd hozzá a sárgáját, majd forgasd bele a habot is. Egy tűzálló tálat vajazz ki, hintsd meg zsemlemorzsával, s terítsd el benne a rizst. Előmelegített sütőben, mérsékelt tűznél </w:t>
      </w:r>
      <w:hyperlink r:id="rId24">
        <w:r>
          <w:rPr>
            <w:rStyle w:val="InternetLink"/>
            <w:rFonts w:cs="Arial" w:ascii="Arial" w:hAnsi="Arial"/>
          </w:rPr>
          <w:t>süsd</w:t>
        </w:r>
      </w:hyperlink>
      <w:r>
        <w:rPr>
          <w:rFonts w:cs="Arial" w:ascii="Arial" w:hAnsi="Arial"/>
        </w:rPr>
        <w:t xml:space="preserve"> piros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lle Józsefné vaníliás porcukrot, csokoládé- vagy vaníliaöntetet, esetleg gyümölcsszörpöt ajánl hozz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Somlói galus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3 vékony </w:t>
      </w:r>
      <w:hyperlink r:id="rId25">
        <w:r>
          <w:rPr>
            <w:rStyle w:val="InternetLink"/>
            <w:rFonts w:cs="Arial" w:ascii="Arial" w:hAnsi="Arial"/>
          </w:rPr>
          <w:t>piskótalap</w:t>
        </w:r>
      </w:hyperlink>
      <w:r>
        <w:rPr>
          <w:rFonts w:cs="Arial" w:ascii="Arial" w:hAnsi="Arial"/>
        </w:rPr>
        <w:t xml:space="preserve"> (sima, diós, kakaós) </w:t>
        <w:br/>
      </w:r>
      <w:r>
        <w:rPr>
          <w:rStyle w:val="Emphasis"/>
          <w:rFonts w:cs="Arial" w:ascii="Arial" w:hAnsi="Arial"/>
        </w:rPr>
        <w:t>a vaníliakrémhez:</w:t>
      </w:r>
      <w:r>
        <w:rPr>
          <w:rFonts w:cs="Arial" w:ascii="Arial" w:hAnsi="Arial"/>
        </w:rPr>
        <w:br/>
        <w:t>5 dl tej</w:t>
        <w:br/>
        <w:t xml:space="preserve">4 </w:t>
      </w:r>
      <w:hyperlink r:id="rId26">
        <w:r>
          <w:rPr>
            <w:rStyle w:val="InternetLink"/>
            <w:rFonts w:cs="Arial" w:ascii="Arial" w:hAnsi="Arial"/>
          </w:rPr>
          <w:t>tojássárgája</w:t>
        </w:r>
      </w:hyperlink>
      <w:r>
        <w:rPr>
          <w:rFonts w:cs="Arial" w:ascii="Arial" w:hAnsi="Arial"/>
        </w:rPr>
        <w:br/>
        <w:t>15 dkg cukor</w:t>
        <w:br/>
        <w:t xml:space="preserve">8 dkg </w:t>
      </w:r>
      <w:hyperlink r:id="rId27">
        <w:r>
          <w:rPr>
            <w:rStyle w:val="InternetLink"/>
            <w:rFonts w:cs="Arial" w:ascii="Arial" w:hAnsi="Arial"/>
          </w:rPr>
          <w:t>liszt</w:t>
        </w:r>
      </w:hyperlink>
      <w:r>
        <w:rPr>
          <w:rFonts w:cs="Arial" w:ascii="Arial" w:hAnsi="Arial"/>
        </w:rPr>
        <w:br/>
        <w:t>1/2 rúd vanília</w:t>
        <w:br/>
        <w:t>citromhéj</w:t>
        <w:br/>
      </w:r>
      <w:r>
        <w:rPr>
          <w:rStyle w:val="Emphasis"/>
          <w:rFonts w:cs="Arial" w:ascii="Arial" w:hAnsi="Arial"/>
          <w:u w:val="single"/>
        </w:rPr>
        <w:t>a sziruphoz: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>2,5 dl víz</w:t>
        <w:br/>
        <w:t>20 dkg cukor</w:t>
        <w:br/>
        <w:t>1 dl rum</w:t>
        <w:br/>
      </w:r>
      <w:r>
        <w:rPr>
          <w:rStyle w:val="Emphasis"/>
          <w:rFonts w:cs="Arial" w:ascii="Arial" w:hAnsi="Arial"/>
          <w:u w:val="single"/>
        </w:rPr>
        <w:t>a töltelékhez</w:t>
      </w:r>
      <w:r>
        <w:rPr>
          <w:rStyle w:val="Emphasis"/>
          <w:rFonts w:cs="Arial" w:ascii="Arial" w:hAnsi="Arial"/>
        </w:rPr>
        <w:t>:</w:t>
      </w:r>
      <w:r>
        <w:rPr>
          <w:rFonts w:cs="Arial" w:ascii="Arial" w:hAnsi="Arial"/>
        </w:rPr>
        <w:br/>
        <w:t>8 dkg dióbél</w:t>
        <w:br/>
        <w:t>8 dkg mazsola</w:t>
        <w:br/>
        <w:t>1-1,5 dl rum</w:t>
        <w:br/>
        <w:t>1 evőkanálnyi kakaópor</w:t>
        <w:br/>
      </w:r>
      <w:r>
        <w:rPr>
          <w:rStyle w:val="Emphasis"/>
          <w:rFonts w:cs="Arial" w:ascii="Arial" w:hAnsi="Arial"/>
          <w:u w:val="single"/>
        </w:rPr>
        <w:t>a csokoládéöntethez:</w:t>
      </w:r>
      <w:r>
        <w:rPr>
          <w:rFonts w:cs="Arial" w:ascii="Arial" w:hAnsi="Arial"/>
        </w:rPr>
        <w:br/>
        <w:t>15 dkg étcsokoládé</w:t>
        <w:br/>
        <w:t>25 dkg cukor</w:t>
        <w:br/>
        <w:t>1,5 dl víz</w:t>
        <w:br/>
        <w:t>1 dl rum</w:t>
        <w:br/>
      </w:r>
      <w:r>
        <w:rPr>
          <w:rStyle w:val="Emphasis"/>
          <w:rFonts w:cs="Arial" w:ascii="Arial" w:hAnsi="Arial"/>
          <w:u w:val="single"/>
        </w:rPr>
        <w:t>a habhoz</w:t>
      </w:r>
      <w:r>
        <w:rPr>
          <w:rStyle w:val="Emphasis"/>
          <w:rFonts w:cs="Arial" w:ascii="Arial" w:hAnsi="Arial"/>
        </w:rPr>
        <w:t>:</w:t>
      </w:r>
      <w:r>
        <w:rPr>
          <w:rFonts w:cs="Arial" w:ascii="Arial" w:hAnsi="Arial"/>
        </w:rPr>
        <w:br/>
        <w:t>6 dl tejszín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vaníliakrémhez szükséges tejet forrald fel egy darabka citromhéjjal és a vaníliával, majd hagyd langyosra hűlni. Közben a tojássárgákat keverd habosra a cukorral és a liszttel, majd folyamatos keverés mellett szűrd bele a langyos tejet. Ezután lassan melegítsd újra (teheted </w:t>
      </w:r>
      <w:hyperlink r:id="rId28">
        <w:r>
          <w:rPr>
            <w:rStyle w:val="InternetLink"/>
            <w:rFonts w:cs="Arial" w:ascii="Arial" w:hAnsi="Arial"/>
          </w:rPr>
          <w:t>gőzfürdőbe</w:t>
        </w:r>
      </w:hyperlink>
      <w:r>
        <w:rPr>
          <w:rFonts w:cs="Arial" w:ascii="Arial" w:hAnsi="Arial"/>
        </w:rPr>
        <w:t xml:space="preserve"> is), s változatlanul kevergesd, amíg be nem sűrűsödik. Ekkor tedd félre, s hagyd teljesen kihűlni.</w:t>
        <w:br/>
        <w:t>A szirup elkészítéséhez forrald fel a vizet, old fel benne a cukrot, majd vedd le a tűzről, s ha már langyosra hűlt, keverd bele a rumot is.</w:t>
        <w:br/>
        <w:t>A töltelékhez daráld le a diót, a mazsolát pedig áztasd be a rumba.</w:t>
        <w:br/>
        <w:t>A csokoládéöntethez a csokoládét darabold fel, tedd a vízbe, add hozzá a cukrot és a rumot, majd gőzfürdőben felmelegítve keverd simára, aztán hagyd kihűlni.</w:t>
        <w:br/>
        <w:t>Miután minden hozzávalót előkészítettél, fogd az egyik piskótalapot, azt öntözd meg a sziruppal, kend meg a vaníliakrém egyik felével, szórd meg dióval és lecsurgatott mazsolával, majd tedd rá a következő piskótát. Arra megint szirup, krém, dió és mazsola jön. Végül következik a harmadik piskóta, annak a tetejét locsold meg a maradék sziruppal és hintsd meg kakaóporral. Az egészet csomagold alufóliába, s tedd egy fél napra jégszekrénybe. Másnap egy kanállal szaggass galuskákat a piskótatortából, azokat halmozd egy-egy kistányérra, locsold meg a hideg csokoládéöntettel, végül díszítsd tejszínhabb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úrógombóc </w:t>
      </w:r>
      <w:r>
        <w:rPr>
          <w:rStyle w:val="Emphasis"/>
          <w:rFonts w:cs="Arial" w:ascii="Arial" w:hAnsi="Arial"/>
          <w:b/>
          <w:sz w:val="28"/>
        </w:rPr>
        <w:t>3-4 személyre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50 dkg tehéntúró</w:t>
        <w:br/>
        <w:t>12 dkg búzadara</w:t>
        <w:br/>
        <w:t xml:space="preserve">3 </w:t>
      </w:r>
      <w:hyperlink r:id="rId29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t xml:space="preserve"> </w:t>
        <w:br/>
        <w:t>2 dl tejföl</w:t>
        <w:br/>
        <w:t>zsemlemorzsa</w:t>
        <w:br/>
        <w:t>olaj</w:t>
        <w:br/>
        <w:t>porcukor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Az elmorzsolt túrót alaposan dolgozd össze a búzadarával, a tojások sárgájával és egy kis sóval. A masszát pihentesd, amíg a dara a nedvességtől meg nem duzzad. Ekkor lazán keverd hozzá a tojások nagyon </w:t>
      </w:r>
      <w:hyperlink r:id="rId30">
        <w:r>
          <w:rPr>
            <w:rStyle w:val="InternetLink"/>
            <w:rFonts w:cs="Arial" w:ascii="Arial" w:hAnsi="Arial"/>
          </w:rPr>
          <w:t>keményre felvert</w:t>
        </w:r>
      </w:hyperlink>
      <w:r>
        <w:rPr>
          <w:rFonts w:cs="Arial" w:ascii="Arial" w:hAnsi="Arial"/>
        </w:rPr>
        <w:t xml:space="preserve"> habját, majd vizes kézzel formázz belőle gombócokat, s azokat lobogó sós vízben főzd ki. A zsemlemorzsát </w:t>
      </w:r>
      <w:hyperlink r:id="rId31">
        <w:r>
          <w:rPr>
            <w:rStyle w:val="InternetLink"/>
            <w:rFonts w:cs="Arial" w:ascii="Arial" w:hAnsi="Arial"/>
          </w:rPr>
          <w:t>pirítsd meg</w:t>
        </w:r>
      </w:hyperlink>
      <w:r>
        <w:rPr>
          <w:rFonts w:cs="Arial" w:ascii="Arial" w:hAnsi="Arial"/>
        </w:rPr>
        <w:t xml:space="preserve"> kevés olajon, s a kész gombócokat ebbe forgasd. Simára kevert langyos tejföllel meglocsolva és esetleg cukorral meghintve tálald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atlacco.gif" TargetMode="External"/><Relationship Id="rId3" Type="http://schemas.openxmlformats.org/officeDocument/2006/relationships/image" Target="file:///tmp/in/atlacco.gif" TargetMode="External"/><Relationship Id="rId4" Type="http://schemas.openxmlformats.org/officeDocument/2006/relationships/hyperlink" Target="../anyag/A07.htm" TargetMode="External"/><Relationship Id="rId5" Type="http://schemas.openxmlformats.org/officeDocument/2006/relationships/hyperlink" Target="../anyag/A01.htm" TargetMode="External"/><Relationship Id="rId6" Type="http://schemas.openxmlformats.org/officeDocument/2006/relationships/hyperlink" Target="../anyag/A07.htm" TargetMode="External"/><Relationship Id="rId7" Type="http://schemas.openxmlformats.org/officeDocument/2006/relationships/hyperlink" Target="../anyag/A01.htm" TargetMode="External"/><Relationship Id="rId8" Type="http://schemas.openxmlformats.org/officeDocument/2006/relationships/hyperlink" Target="../anyag/A03.htm" TargetMode="External"/><Relationship Id="rId9" Type="http://schemas.openxmlformats.org/officeDocument/2006/relationships/hyperlink" Target="../anyag/A07.htm" TargetMode="External"/><Relationship Id="rId10" Type="http://schemas.openxmlformats.org/officeDocument/2006/relationships/hyperlink" Target="../techno/T05.htm" TargetMode="External"/><Relationship Id="rId11" Type="http://schemas.openxmlformats.org/officeDocument/2006/relationships/hyperlink" Target="../techno/T24.htm" TargetMode="External"/><Relationship Id="rId12" Type="http://schemas.openxmlformats.org/officeDocument/2006/relationships/hyperlink" Target="../techno/T12.htm" TargetMode="External"/><Relationship Id="rId13" Type="http://schemas.openxmlformats.org/officeDocument/2006/relationships/hyperlink" Target="../anyag/A01.htm" TargetMode="External"/><Relationship Id="rId14" Type="http://schemas.openxmlformats.org/officeDocument/2006/relationships/hyperlink" Target="../anyag/A03.htm" TargetMode="External"/><Relationship Id="rId15" Type="http://schemas.openxmlformats.org/officeDocument/2006/relationships/hyperlink" Target="../techno/T18.htm" TargetMode="External"/><Relationship Id="rId16" Type="http://schemas.openxmlformats.org/officeDocument/2006/relationships/hyperlink" Target="../anyag/A03.htm" TargetMode="External"/><Relationship Id="rId17" Type="http://schemas.openxmlformats.org/officeDocument/2006/relationships/hyperlink" Target="../anyag/A07.htm" TargetMode="External"/><Relationship Id="rId18" Type="http://schemas.openxmlformats.org/officeDocument/2006/relationships/hyperlink" Target="../anyag/A01.htm" TargetMode="External"/><Relationship Id="rId19" Type="http://schemas.openxmlformats.org/officeDocument/2006/relationships/hyperlink" Target="../techno/T05.htm" TargetMode="External"/><Relationship Id="rId20" Type="http://schemas.openxmlformats.org/officeDocument/2006/relationships/hyperlink" Target="../techno/T12.htm" TargetMode="External"/><Relationship Id="rId21" Type="http://schemas.openxmlformats.org/officeDocument/2006/relationships/hyperlink" Target="../techno/T18.htm" TargetMode="External"/><Relationship Id="rId22" Type="http://schemas.openxmlformats.org/officeDocument/2006/relationships/hyperlink" Target="../anyag/A01.htm" TargetMode="External"/><Relationship Id="rId23" Type="http://schemas.openxmlformats.org/officeDocument/2006/relationships/hyperlink" Target="../techno/T18.htm" TargetMode="External"/><Relationship Id="rId24" Type="http://schemas.openxmlformats.org/officeDocument/2006/relationships/hyperlink" Target="../techno/T12.htm" TargetMode="External"/><Relationship Id="rId25" Type="http://schemas.openxmlformats.org/officeDocument/2006/relationships/hyperlink" Target="../in/336.htm" TargetMode="External"/><Relationship Id="rId26" Type="http://schemas.openxmlformats.org/officeDocument/2006/relationships/hyperlink" Target="../anyag/A01.htm" TargetMode="External"/><Relationship Id="rId27" Type="http://schemas.openxmlformats.org/officeDocument/2006/relationships/hyperlink" Target="../anyag/A03.htm" TargetMode="External"/><Relationship Id="rId28" Type="http://schemas.openxmlformats.org/officeDocument/2006/relationships/hyperlink" Target="../techno/T40.htm" TargetMode="External"/><Relationship Id="rId29" Type="http://schemas.openxmlformats.org/officeDocument/2006/relationships/hyperlink" Target="../anyag/A01.htm" TargetMode="External"/><Relationship Id="rId30" Type="http://schemas.openxmlformats.org/officeDocument/2006/relationships/hyperlink" Target="../techno/T18.htm" TargetMode="External"/><Relationship Id="rId31" Type="http://schemas.openxmlformats.org/officeDocument/2006/relationships/hyperlink" Target="../techno/T16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31:00Z</dcterms:created>
  <dc:creator>Unkown</dc:creator>
  <dc:description/>
  <dc:language>en-US</dc:language>
  <cp:lastModifiedBy>Unkown</cp:lastModifiedBy>
  <dcterms:modified xsi:type="dcterms:W3CDTF">2002-02-01T11:31:00Z</dcterms:modified>
  <cp:revision>2</cp:revision>
  <dc:subject/>
  <dc:title>Csokiszalámi </dc:title>
</cp:coreProperties>
</file>