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yan Hawkwood</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Farkasének</w:t>
      </w:r>
    </w:p>
    <w:p>
      <w:pPr>
        <w:pStyle w:val="Normal"/>
        <w:spacing w:lineRule="atLeast" w:line="240"/>
        <w:ind w:firstLine="567"/>
        <w:jc w:val="both"/>
        <w:rPr>
          <w:b/>
          <w:b/>
          <w:bCs/>
          <w:sz w:val="120"/>
        </w:rPr>
      </w:pPr>
      <w:r>
        <w:rPr>
          <w:b/>
          <w:bCs/>
          <w:sz w:val="120"/>
        </w:rPr>
      </w:r>
      <w:r>
        <w:br w:type="page"/>
      </w:r>
    </w:p>
    <w:p>
      <w:pPr>
        <w:pStyle w:val="Cmsor1"/>
        <w:rPr/>
      </w:pPr>
      <w:r>
        <w:rPr/>
        <w:t>ELSŐ RÉSZ</w:t>
      </w:r>
    </w:p>
    <w:p>
      <w:pPr>
        <w:pStyle w:val="Cmsor1"/>
        <w:rPr/>
      </w:pPr>
      <w:r>
        <w:rPr/>
        <w:t>A FÜGGÖNYÖN INNEN</w:t>
      </w:r>
    </w:p>
    <w:p>
      <w:pPr>
        <w:pStyle w:val="Cmsor1"/>
        <w:rPr/>
      </w:pPr>
      <w:r>
        <w:rPr/>
        <w:t>1.</w:t>
      </w:r>
    </w:p>
    <w:p>
      <w:pPr>
        <w:pStyle w:val="Normal"/>
        <w:spacing w:lineRule="atLeast" w:line="240"/>
        <w:ind w:firstLine="567"/>
        <w:jc w:val="both"/>
        <w:rPr/>
      </w:pPr>
      <w:r>
        <w:rPr/>
        <w:t>Szél vonyított a hóborította dombok között. Elragadta az ónszín ég alól egyre hulló pelyheket, s messzire sodorta őket a vidék felett. Minden fájdalom tudójaként sírt, jégkristályokat hasítva a tél formázta szobrokból. Utóbb maga mögött hagyta a halmokat; néma ormok alatt suhant, kanyonokba szorult, hogy azután újult erővel rontson a befagyott tó tükrére.</w:t>
      </w:r>
    </w:p>
    <w:p>
      <w:pPr>
        <w:pStyle w:val="Normal"/>
        <w:spacing w:lineRule="atLeast" w:line="240"/>
        <w:ind w:firstLine="567"/>
        <w:jc w:val="both"/>
        <w:rPr/>
      </w:pPr>
      <w:r>
        <w:rPr/>
        <w:t>Dühödt táncban seperte tisztára, s kacagott önnön hatalmán. Nem állta útját immár semmi. A túlpart messze volt; túl messze ahhoz, hogy sziklái - meg</w:t>
        <w:softHyphen/>
        <w:t>annyi, hópalást alól kitüremkedő csontszilánk - meg</w:t>
        <w:softHyphen/>
        <w:t>törhessék szilaj lendületét.</w:t>
      </w:r>
    </w:p>
    <w:p>
      <w:pPr>
        <w:pStyle w:val="Normal"/>
        <w:spacing w:lineRule="atLeast" w:line="240"/>
        <w:ind w:firstLine="567"/>
        <w:jc w:val="both"/>
        <w:rPr/>
      </w:pPr>
      <w:r>
        <w:rPr/>
        <w:t>A Völgyet immár a tél uralta. Rázuhant, mint valami roppant halotti lepel, melyet a gyilkos maga borít áldozatára. S a szél csak nevetett. Hatalmat vett az élők felett.</w:t>
      </w:r>
    </w:p>
    <w:p>
      <w:pPr>
        <w:pStyle w:val="Normal"/>
        <w:spacing w:lineRule="atLeast" w:line="240"/>
        <w:ind w:firstLine="567"/>
        <w:jc w:val="both"/>
        <w:rPr/>
      </w:pPr>
      <w:r>
        <w:rPr/>
        <w:t>Ám ekkor mégis mozdult valami a kucorgó dombok között. Megroppant a csend, megrebbent a förgeteg zilálta hófüggöny, s elmosódott alakok sora bukkant ki mögüle. Úgy tűnt, lassan közelednek, de a földmély haragját idéző moraj mást sejtetett.</w:t>
      </w:r>
    </w:p>
    <w:p>
      <w:pPr>
        <w:pStyle w:val="Normal"/>
        <w:spacing w:lineRule="atLeast" w:line="240"/>
        <w:ind w:firstLine="567"/>
        <w:jc w:val="both"/>
        <w:rPr/>
      </w:pPr>
      <w:r>
        <w:rPr/>
        <w:t>Egy, kettő, három, s azután a többi - egymás nyo</w:t>
        <w:softHyphen/>
        <w:t>mában robogtak a páncélt öltött tó felé. Szélnek feszü</w:t>
        <w:softHyphen/>
        <w:t>lő, faggyal és kínnal dacoló élők; lovasok.</w:t>
      </w:r>
    </w:p>
    <w:p>
      <w:pPr>
        <w:pStyle w:val="Normal"/>
        <w:spacing w:lineRule="atLeast" w:line="240"/>
        <w:ind w:firstLine="567"/>
        <w:jc w:val="both"/>
        <w:rPr/>
      </w:pPr>
      <w:r>
        <w:rPr/>
        <w:t>Akárha a téli tájból hasították volna őket - holdezüst hajú harcosok gyöngyházszín ruhában, megtermett, fehér hátason mindahány. Az állatok robajlón, sűrű párafelhőket fújva törték a havat, hosszú csüdszőrü</w:t>
        <w:softHyphen/>
        <w:t>kön jégkoloncok billegtek a nehéz vágta ütemére. Fejüket leszegve törtek utat a Tél állásai között, sorra maguk mögött hagyva a néma halmokat. Legtöbbjük még ki sem bukkant a homályból, amikor az élen haladók elérték a tavat.</w:t>
      </w:r>
    </w:p>
    <w:p>
      <w:pPr>
        <w:pStyle w:val="Normal"/>
        <w:spacing w:lineRule="atLeast" w:line="240"/>
        <w:ind w:firstLine="567"/>
        <w:jc w:val="both"/>
        <w:rPr/>
      </w:pPr>
      <w:r>
        <w:rPr/>
        <w:t>Tétovázás nélkül ugrattak a jégre; a vadul táncoló kristályok meglódultak, s körülölelték őket, milliárd</w:t>
        <w:softHyphen/>
        <w:t>nyi apró csillagként tapadva a lovak hosszú sörényé</w:t>
        <w:softHyphen/>
        <w:t>be.</w:t>
      </w:r>
    </w:p>
    <w:p>
      <w:pPr>
        <w:pStyle w:val="Normal"/>
        <w:spacing w:lineRule="atLeast" w:line="240"/>
        <w:ind w:firstLine="567"/>
        <w:jc w:val="both"/>
        <w:rPr/>
      </w:pPr>
      <w:r>
        <w:rPr/>
        <w:t>Vágtattak. A gyöngyház köpenyek lobogóként száll</w:t>
        <w:softHyphen/>
        <w:t>tak, a jeges fény szikrát vetett a holdezüst fürtökön. Szilánkokat köpve hasadt a jég a súlyos paták alatt; a halálraszánt sereg párbajra hívta a tel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ég három nap, istenemre! No, legfeljebb négy, de annál nem több, Antoh nevére, egy perccel sem!</w:t>
      </w:r>
    </w:p>
    <w:p>
      <w:pPr>
        <w:pStyle w:val="Normal"/>
        <w:spacing w:lineRule="atLeast" w:line="240"/>
        <w:ind w:firstLine="567"/>
        <w:jc w:val="both"/>
        <w:rPr/>
      </w:pPr>
      <w:r>
        <w:rPr/>
        <w:t>- Csak csendesen emlegesd az úrnőt, fickó! Érzé</w:t>
        <w:softHyphen/>
        <w:t>keny és szeszélyes... bár, köztünk szólva, melyik isten nem az? Három nap, azt mondod?</w:t>
      </w:r>
    </w:p>
    <w:p>
      <w:pPr>
        <w:pStyle w:val="Normal"/>
        <w:spacing w:lineRule="atLeast" w:line="240"/>
        <w:ind w:firstLine="567"/>
        <w:jc w:val="both"/>
        <w:rPr/>
      </w:pPr>
      <w:r>
        <w:rPr/>
        <w:t>A borízű, harsány hang, s a halkabb, rekedtes is utat talált a kajütablakon át - a keskeny derékaljon szen</w:t>
        <w:softHyphen/>
        <w:t>dergő lány felriadt. Teste megrándult a takaró alatt, önkéntelen mozdulattal igyekezett minél jobban el</w:t>
        <w:softHyphen/>
        <w:t>tűnni a melegében. Úgy érezte, meztelen bőrébe mar a fagy, s elvakítja az arcába vágó hó.</w:t>
      </w:r>
    </w:p>
    <w:p>
      <w:pPr>
        <w:pStyle w:val="Normal"/>
        <w:spacing w:lineRule="atLeast" w:line="240"/>
        <w:ind w:firstLine="567"/>
        <w:jc w:val="both"/>
        <w:rPr/>
      </w:pPr>
      <w:r>
        <w:rPr/>
        <w:t>- Ugyan... csak álom - motyogta csendesen, és súlyos szemhéja végre felemelkedett.</w:t>
      </w:r>
    </w:p>
    <w:p>
      <w:pPr>
        <w:pStyle w:val="Normal"/>
        <w:spacing w:lineRule="atLeast" w:line="240"/>
        <w:ind w:firstLine="567"/>
        <w:jc w:val="both"/>
        <w:rPr/>
      </w:pPr>
      <w:r>
        <w:rPr/>
        <w:t>Különös, smaragdzöld szempár pásztázta a lomha bárka fülkéjének mennyezetét; mint két ragyogó, fino</w:t>
        <w:softHyphen/>
        <w:t>man metszett ékkő. A szabálytalan, dacos szépségű arcon bosszús árny suhant át, a már-már kihívóan telt ajkak unott fintorba gyűrődtek.</w:t>
      </w:r>
    </w:p>
    <w:p>
      <w:pPr>
        <w:pStyle w:val="Normal"/>
        <w:spacing w:lineRule="atLeast" w:line="240"/>
        <w:ind w:firstLine="567"/>
        <w:jc w:val="both"/>
        <w:rPr/>
      </w:pPr>
      <w:r>
        <w:rPr/>
        <w:t>- Már megint - sóhajtott az ébredező.</w:t>
      </w:r>
    </w:p>
    <w:p>
      <w:pPr>
        <w:pStyle w:val="Normal"/>
        <w:spacing w:lineRule="atLeast" w:line="240"/>
        <w:ind w:firstLine="567"/>
        <w:jc w:val="both"/>
        <w:rPr/>
      </w:pPr>
      <w:r>
        <w:rPr/>
        <w:t>Felült. Kisöpörte arcából gesztenyevörös fürtjeit - a hajzuhatag kócosan borult a vállára -, és kibámult a szűk ablakon. Lapos, koponyára simuló fémsisak villogott odakint, ahogy tar gazdája megcsóválta a fejét. Felhőtlen égbolt övezte, ablakkeret szabta, kü</w:t>
        <w:softHyphen/>
        <w:t>lönös dicsfény.</w:t>
      </w:r>
    </w:p>
    <w:p>
      <w:pPr>
        <w:pStyle w:val="Normal"/>
        <w:spacing w:lineRule="atLeast" w:line="240"/>
        <w:ind w:firstLine="567"/>
        <w:jc w:val="both"/>
        <w:rPr/>
      </w:pPr>
      <w:r>
        <w:rPr/>
        <w:t>- Remélem, igazad lesz, fickó - dörmögte a sisakos férfi. - Nem való nekem az ilyesmi. Elegem van ebből az átkozott billegésből!</w:t>
      </w:r>
    </w:p>
    <w:p>
      <w:pPr>
        <w:pStyle w:val="Normal"/>
        <w:spacing w:lineRule="atLeast" w:line="240"/>
        <w:ind w:firstLine="567"/>
        <w:jc w:val="both"/>
        <w:rPr/>
      </w:pPr>
      <w:r>
        <w:rPr/>
        <w:t>A smaragdszemű lány elmosolyodott. Őt inkább a kíváncsiság s a nyughatatlan vágy tette türelmetlenné, semmint a hajósélet fáradalmai, ám végeredmény</w:t>
        <w:softHyphen/>
        <w:t>ében maga is hasonlóképp érzett: örült, hogy néhány napon belül megérkezhetnek végre.</w:t>
      </w:r>
    </w:p>
    <w:p>
      <w:pPr>
        <w:pStyle w:val="Normal"/>
        <w:spacing w:lineRule="atLeast" w:line="240"/>
        <w:ind w:firstLine="567"/>
        <w:jc w:val="both"/>
        <w:rPr/>
      </w:pPr>
      <w:r>
        <w:rPr/>
        <w:t>Amint a beszélgetők odébbálltak, a lány lelökte magáról takaróját, és felállt. Megtántorodott, ahogy a hajótestet megtaszította egy hullám; fogódzó után ka</w:t>
        <w:softHyphen/>
        <w:t>pott, de semmi nem akadt a keze ügyébe. Visszahup</w:t>
        <w:softHyphen/>
        <w:t>pant a fekhelyre.</w:t>
      </w:r>
    </w:p>
    <w:p>
      <w:pPr>
        <w:pStyle w:val="Normal"/>
        <w:spacing w:lineRule="atLeast" w:line="240"/>
        <w:ind w:firstLine="567"/>
        <w:jc w:val="both"/>
        <w:rPr/>
      </w:pPr>
      <w:r>
        <w:rPr/>
        <w:t>Nem tett újabb kísérletet, ha már egyszer így ala</w:t>
        <w:softHyphen/>
        <w:t>kult. Amúgy sem érzett túlságosan nagy kedvet ahhoz, hogy szót váltson bárkivel is - különös álma tartotta mindegyre fogva.</w:t>
      </w:r>
    </w:p>
    <w:p>
      <w:pPr>
        <w:pStyle w:val="Normal"/>
        <w:spacing w:lineRule="atLeast" w:line="240"/>
        <w:ind w:firstLine="567"/>
        <w:jc w:val="both"/>
        <w:rPr/>
      </w:pPr>
      <w:r>
        <w:rPr/>
        <w:t>A hófödte világ, a jajongó szél, a holdezüst hajú, pompás harcosok... Nem először látta őket, eszten</w:t>
        <w:softHyphen/>
        <w:t>dők óta kísértették álmait. Ám, míg azelőtt ritkán és homályosan ébredtek benne a képek, mostanság meg</w:t>
        <w:softHyphen/>
        <w:t>döbbentő erővel jelentkeztek, s egyre gyakrabban. Mintha valóban ott lenne ő is, a Tél birodalmában.</w:t>
      </w:r>
    </w:p>
    <w:p>
      <w:pPr>
        <w:pStyle w:val="Normal"/>
        <w:spacing w:lineRule="atLeast" w:line="240"/>
        <w:ind w:firstLine="567"/>
        <w:jc w:val="both"/>
        <w:rPr/>
      </w:pPr>
      <w:r>
        <w:rPr/>
        <w:t>Önkéntelenül kinyúlt a takarója után, amint felidé</w:t>
        <w:softHyphen/>
        <w:t>ződött benne az álombéli hideg, azután, mielőtt ma</w:t>
        <w:softHyphen/>
        <w:t xml:space="preserve">gára teríthette volna, dühösen lökte el. Hiszen </w:t>
      </w:r>
      <w:r>
        <w:rPr>
          <w:i/>
        </w:rPr>
        <w:t xml:space="preserve">meleg </w:t>
      </w:r>
      <w:r>
        <w:rPr/>
        <w:t>van, az istenek nevére!</w:t>
      </w:r>
    </w:p>
    <w:p>
      <w:pPr>
        <w:pStyle w:val="Normal"/>
        <w:spacing w:lineRule="atLeast" w:line="240"/>
        <w:ind w:firstLine="567"/>
        <w:jc w:val="both"/>
        <w:rPr/>
      </w:pPr>
      <w:r>
        <w:rPr/>
        <w:t>Dél felől fújó, tavaszi szél kergette a bárkákat a Daray-tengeren gyengéd, ám töretlen erővel, immár hetek óta. A három hajó - köszönhetően a kedvező időjárásnak s a kérgesre keményedett kezű, tapasz</w:t>
        <w:softHyphen/>
        <w:t>talt kormányosoknak - rendületlenül tartotta a szabá</w:t>
        <w:softHyphen/>
        <w:t>lyos ék alakzatot, mintha csáklyák fűznék össze, s tartanák a helyükön őket. Matrózaik közül egy sem szolgált nyolc-tíz esztendőnél kevesebbet; sokat látott, sokat megélt alak volt mindahány. Jó néhányuk talál</w:t>
        <w:softHyphen/>
        <w:t>kozott már tengeri kísértettel, harcolt az Elveszett Lelkek Hajói ellen, s szerepet vállalt megannyi vízi összecsapásban - így mesélték legalábbis, amikor pi</w:t>
        <w:softHyphen/>
        <w:t>henőidejükben összeverődtek a tatfedélzeten.</w:t>
      </w:r>
    </w:p>
    <w:p>
      <w:pPr>
        <w:pStyle w:val="Normal"/>
        <w:spacing w:lineRule="atLeast" w:line="240"/>
        <w:ind w:firstLine="567"/>
        <w:jc w:val="both"/>
        <w:rPr/>
      </w:pPr>
      <w:r>
        <w:rPr/>
        <w:t>Hogy igazat beszéltek-e vagy sem, csak maguk tud</w:t>
        <w:softHyphen/>
        <w:t>hatták. Am bátorságukat mi sem bizonyíthatta éke</w:t>
        <w:softHyphen/>
        <w:t>sebben, mint a puszta tény, hogy elszegődtek a titkok lezárt világába vezető útra - vállalkoztak a rejtelmes sziget, Beriquel partjainak felderítésére.</w:t>
      </w:r>
    </w:p>
    <w:p>
      <w:pPr>
        <w:pStyle w:val="Normal"/>
        <w:spacing w:lineRule="atLeast" w:line="240"/>
        <w:ind w:firstLine="567"/>
        <w:jc w:val="both"/>
        <w:rPr/>
      </w:pPr>
      <w:r>
        <w:rPr/>
        <w:t>A lány elhúzta a száját, ahogy a nagyhangú hajósok</w:t>
        <w:softHyphen/>
        <w:t>ra gondolt. Folyton-folyvást tódító, durva népség; nem állhatta őket. Megrázta szép fejét, hogy erőt vegyen kábaságán. Haja, akár valami nemes telivér sörénye, repkedett arca körül. Másodjára már ügyelt, nehogy ismét fellökje egy kóbor hullám, amint ágyáról a padlóra lép. Ezúttal sikerrel vette fel az imbolygó ritmust; ledobta hálóingét, helyette batiszt inget, szűk nadrágot öltött, derekára vésetekkel ékes rapírt csa</w:t>
        <w:softHyphen/>
        <w:t>tolt - mindez még inkább kihangsúlyozta a hetyke bájt s a pompás alakot.</w:t>
      </w:r>
    </w:p>
    <w:p>
      <w:pPr>
        <w:pStyle w:val="Normal"/>
        <w:spacing w:lineRule="atLeast" w:line="240"/>
        <w:ind w:firstLine="567"/>
        <w:jc w:val="both"/>
        <w:rPr/>
      </w:pPr>
      <w:r>
        <w:rPr/>
        <w:t>Odakint egy pillanatra - egyetlenegyre csupán - meg</w:t>
        <w:softHyphen/>
        <w:t>állt a szorgos kezek munkája, elhallgatott a fecsegés; a hajósok elkerekedett szemmel bámulták a fedélzet</w:t>
        <w:softHyphen/>
        <w:t>re lépő szépséget. Cserepes ajkakat érintettek a nyel</w:t>
        <w:softHyphen/>
        <w:t>vek, elfojtott sóhajok szorultak a bozontos mellkasok mögé - ám szinte nyomban elkapták tekintetüket, s buzgón dolgukba temetkeztek a legények.</w:t>
      </w:r>
    </w:p>
    <w:p>
      <w:pPr>
        <w:pStyle w:val="Normal"/>
        <w:spacing w:lineRule="atLeast" w:line="240"/>
        <w:ind w:firstLine="567"/>
        <w:jc w:val="both"/>
        <w:rPr/>
      </w:pPr>
      <w:r>
        <w:rPr/>
        <w:t>Indulatok - buják és sötétek - feszítették lelküket, ám óvakodtak felszínre engedni őket. Mind eladta volna az üdvösségét, ha csak egyetlen éjszakát is tölthet cserébe a smaragdszeművel, olyan érzékiség sütött a lányból. Akadt közöttük nem egy, aki vállalta volna a kapitány kárhozatnál sokkalta kézzelfogha</w:t>
        <w:softHyphen/>
        <w:t>tóbb büntetését is, amiért szemet mer vetni egy utas</w:t>
        <w:softHyphen/>
        <w:t>ra, aki a tetejébe nemesenszületett. Csakhogy ott volt a másik.</w:t>
      </w:r>
    </w:p>
    <w:p>
      <w:pPr>
        <w:pStyle w:val="Normal"/>
        <w:spacing w:lineRule="atLeast" w:line="240"/>
        <w:ind w:firstLine="567"/>
        <w:jc w:val="both"/>
        <w:rPr/>
      </w:pPr>
      <w:r>
        <w:rPr/>
        <w:t>Az a hír járta róla, hogy gladiátorok közt nevelke</w:t>
        <w:softHyphen/>
        <w:t>dett. Tökéletesre munkált izmai, lomha nagymacskára emlékeztető mozgása és fegyverei éppen nem mondtak ellent a szóbeszédnek, ám ifjú kora (tizenhét nyarat, ha láthatott) mégis meggondolatlanságra ra</w:t>
        <w:softHyphen/>
        <w:t>gadtatott néhány széles vállú, javíthatatlan verekedőt.</w:t>
      </w:r>
    </w:p>
    <w:p>
      <w:pPr>
        <w:pStyle w:val="Normal"/>
        <w:spacing w:lineRule="atLeast" w:line="240"/>
        <w:ind w:firstLine="567"/>
        <w:jc w:val="both"/>
        <w:rPr/>
      </w:pPr>
      <w:r>
        <w:rPr/>
        <w:t>Mialatt rendre összetörte csontjaikat, a fiú mindvé</w:t>
        <w:softHyphen/>
        <w:t>gig vigyorgott. Ragyogó, ékkőzöld szeme volt, szakasz</w:t>
        <w:softHyphen/>
        <w:t>tott mása a lányénak. Sokat mutatkoztak együtt; a verekedés is a vöröshajú szépség miatt robbant ki. Attól kezdve nem akadt hajós, aki megjegyzést mert volna tenni a lány jelenlétében.</w:t>
      </w:r>
    </w:p>
    <w:p>
      <w:pPr>
        <w:pStyle w:val="Normal"/>
        <w:spacing w:lineRule="atLeast" w:line="240"/>
        <w:ind w:firstLine="567"/>
        <w:jc w:val="both"/>
        <w:rPr/>
      </w:pPr>
      <w:r>
        <w:rPr/>
        <w:t>Csend volt most is, ahogy ellépdelt közöttük, hogy megkeresse a tarfejű tisztet, Doral nan Altvik ur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Fellegekbe vesző hegyek alatt sötét had várakozott. A hó hideg fénye villant fegyvereiken; arcukon feszült</w:t>
        <w:softHyphen/>
        <w:t>ség, lelkükben földreszállt istenük szította indulat. Ölni és győzni fognak, tudták jól - bizonyosabban, mint bármit addig. Végeérhetetlen sorokban álltak a fagyban, halálos csendben, moccanatlanul, mint meg</w:t>
        <w:softHyphen/>
        <w:t>annyi pokolbéli gyilkos. Lelküket egyazon gondolat, egyazon erő hevítette, s egyetlen parancsra lendítik majd karjukat is; hitték, testet öltött istenség vezérli őket.</w:t>
      </w:r>
    </w:p>
    <w:p>
      <w:pPr>
        <w:pStyle w:val="Normal"/>
        <w:spacing w:lineRule="atLeast" w:line="240"/>
        <w:ind w:firstLine="567"/>
        <w:jc w:val="both"/>
        <w:rPr/>
      </w:pPr>
      <w:r>
        <w:rPr/>
        <w:t>Azután megnyílt a szakadatlanul hulló pelyhek füg</w:t>
        <w:softHyphen/>
        <w:t>gönye...</w:t>
      </w:r>
    </w:p>
    <w:p>
      <w:pPr>
        <w:pStyle w:val="Normal"/>
        <w:spacing w:lineRule="atLeast" w:line="240"/>
        <w:ind w:firstLine="567"/>
        <w:jc w:val="both"/>
        <w:rPr/>
      </w:pPr>
      <w:r>
        <w:rPr/>
        <w:t>Holdezüst hajú lovasok sora rúgtatott a tó jegéről a partra; a fehér csatamének szügyig gázoltak a hóban, szerszámzatukra, sörényükre ezernyi jégcsillag fa</w:t>
        <w:softHyphen/>
        <w:t>gyott. Gyöngyházszín köpenyek libbenése vont fény</w:t>
        <w:softHyphen/>
        <w:t>pászmát a harcosok köré, ahogy egy emberként rán</w:t>
        <w:softHyphen/>
        <w:t>tottak fegyvert, pengéik dacos szisszenése egyetlen pillanatra legyőzte a jajongó szelet.</w:t>
      </w:r>
    </w:p>
    <w:p>
      <w:pPr>
        <w:pStyle w:val="Normal"/>
        <w:spacing w:lineRule="atLeast" w:line="240"/>
        <w:ind w:firstLine="567"/>
        <w:jc w:val="both"/>
        <w:rPr/>
      </w:pPr>
      <w:r>
        <w:rPr/>
        <w:t>Dübörgő áradatként, oldalról rontottak a várakozó hadra, hiszen a birodalmukat fenyegető katonák ve</w:t>
        <w:softHyphen/>
        <w:t>zérei nem hitték, hogy megkísérlik az átkelést a befa</w:t>
        <w:softHyphen/>
        <w:t>gyott tavon. Pusztító ékjük a pikkelyvértesek soraiba hasított, szempillantás alatt szétzilálva, megtörve az ellenállást.</w:t>
      </w:r>
    </w:p>
    <w:p>
      <w:pPr>
        <w:pStyle w:val="Normal"/>
        <w:spacing w:lineRule="atLeast" w:line="240"/>
        <w:ind w:firstLine="567"/>
        <w:jc w:val="both"/>
        <w:rPr/>
      </w:pPr>
      <w:r>
        <w:rPr/>
        <w:t>Hóvihartól övezetten ülte ünnepét a Halál. Vér mocskolta be a fehér méneket, s olvasztotta fel a havat a holttestek alatt; gyöngyházszín és vörös acél küzdött a sötét had árnyaival, lassanként visszaszorítva őket a hágón, ahonnan érkeztek. A földreszállt isten táp</w:t>
        <w:softHyphen/>
        <w:t>lálta hév sem állhatott ellent a holdezüst hajú harco</w:t>
        <w:softHyphen/>
        <w:t>sok haragjának.</w:t>
      </w:r>
    </w:p>
    <w:p>
      <w:pPr>
        <w:pStyle w:val="Normal"/>
        <w:spacing w:lineRule="atLeast" w:line="240"/>
        <w:ind w:firstLine="567"/>
        <w:jc w:val="both"/>
        <w:rPr/>
      </w:pPr>
      <w:r>
        <w:rPr/>
        <w:t>Fekete felleg született ekkor a visszaszoruló had felett. Lassan terjesztette ki szárnyait, akár valami hatalmas denevér; ereszkedett, miközben lomhán gördült előre. Mozduló szárnyak, kiterjesztett kar</w:t>
        <w:softHyphen/>
        <w:t>mok, s valami rettenetes, démoni ábrázat.</w:t>
      </w:r>
    </w:p>
    <w:p>
      <w:pPr>
        <w:pStyle w:val="Normal"/>
        <w:spacing w:lineRule="atLeast" w:line="240"/>
        <w:ind w:firstLine="567"/>
        <w:jc w:val="both"/>
        <w:rPr/>
      </w:pPr>
      <w:r>
        <w:rPr/>
        <w:t>Az isten testet öltött, hogy elpusztítsa ellenségei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Kránba vele! Ó, Arel...</w:t>
      </w:r>
    </w:p>
    <w:p>
      <w:pPr>
        <w:pStyle w:val="Normal"/>
        <w:spacing w:lineRule="atLeast" w:line="240"/>
        <w:ind w:firstLine="567"/>
        <w:jc w:val="both"/>
        <w:rPr/>
      </w:pPr>
      <w:r>
        <w:rPr/>
        <w:t>Az ifjú fegyverforgató oly hevesen ült fel fekhelyén, hogy kishíján lebucskázott a padlóra. Megmarkolta az ágy magas peremét, így még sikerült visszanyernie egyensúlyát, mielőtt egy hullámlökés lependeríthette volna.</w:t>
      </w:r>
    </w:p>
    <w:p>
      <w:pPr>
        <w:pStyle w:val="Normal"/>
        <w:spacing w:lineRule="atLeast" w:line="240"/>
        <w:ind w:firstLine="567"/>
        <w:jc w:val="both"/>
        <w:rPr/>
      </w:pPr>
      <w:r>
        <w:rPr/>
        <w:t>- Az az átkozott ital - morogta bosszúsan, amint kábán körülpillantott a kajütben. Üres flaska görgött a sarokban, követve a hajótest mozgását; az ifjú nem emlékezett rá, hogy előző este magával hozta.</w:t>
      </w:r>
    </w:p>
    <w:p>
      <w:pPr>
        <w:pStyle w:val="Normal"/>
        <w:spacing w:lineRule="atLeast" w:line="240"/>
        <w:ind w:firstLine="567"/>
        <w:jc w:val="both"/>
        <w:rPr/>
      </w:pPr>
      <w:r>
        <w:rPr/>
        <w:t>Altvik néhány emberével kártyázott, s közben ter</w:t>
        <w:softHyphen/>
        <w:t>mészetesen ittak is - ezt nem felejtette el. Később valahogy eljutott a fülkéjéig, igaz, előbb tévedésből a kóbor lantoshoz nyitott be; de hogy elhozott volna egy üveggel abból a méregerős pálinkából...?</w:t>
      </w:r>
    </w:p>
    <w:p>
      <w:pPr>
        <w:pStyle w:val="Normal"/>
        <w:spacing w:lineRule="atLeast" w:line="240"/>
        <w:ind w:firstLine="567"/>
        <w:jc w:val="both"/>
        <w:rPr/>
      </w:pPr>
      <w:r>
        <w:rPr/>
        <w:t>- Ó, Arel - nyögte megint. Többször megfogadta már, hogy soha nem kerül efféle helyzetbe. Ami azt illeti, többnyire ismerte is a mértéket. - Szavamra, nem pálinka ez, hanem méreg! Ilyet még az arénában sem adtak!</w:t>
      </w:r>
    </w:p>
    <w:p>
      <w:pPr>
        <w:pStyle w:val="Normal"/>
        <w:spacing w:lineRule="atLeast" w:line="240"/>
        <w:ind w:firstLine="567"/>
        <w:jc w:val="both"/>
        <w:rPr/>
      </w:pPr>
      <w:r>
        <w:rPr/>
        <w:t>Dörmögve tápászkodott fel. Kinyújtózott, megro</w:t>
        <w:softHyphen/>
        <w:t>pogtatta hajókötélnyi izmait, és kibámult a kicsiny ablakon.</w:t>
      </w:r>
    </w:p>
    <w:p>
      <w:pPr>
        <w:pStyle w:val="Normal"/>
        <w:spacing w:lineRule="atLeast" w:line="240"/>
        <w:ind w:firstLine="567"/>
        <w:jc w:val="both"/>
        <w:rPr/>
      </w:pPr>
      <w:r>
        <w:rPr/>
        <w:t>- Hullámok, hullámok, és megint csak hullámok... - kántálta undorral. Aztán vállat vont. - De legalább sehol egy hóviharból születő szörnyeteg. Ez is valami.</w:t>
      </w:r>
    </w:p>
    <w:p>
      <w:pPr>
        <w:pStyle w:val="Normal"/>
        <w:spacing w:lineRule="atLeast" w:line="240"/>
        <w:ind w:firstLine="567"/>
        <w:jc w:val="both"/>
        <w:rPr/>
      </w:pPr>
      <w:r>
        <w:rPr/>
        <w:t>Még soha nem viselte meg ennyire az álom, holott végigélte már nem egyszer. Nem tudott vele mit kez</w:t>
        <w:softHyphen/>
        <w:t>deni, hát megtanult vele élni; besorolta a számtalan érthetetlen és bosszantó dolog közé, ami övezte. De úgy tűnt, egyre erőteljesebbé válnak a képei.</w:t>
      </w:r>
    </w:p>
    <w:p>
      <w:pPr>
        <w:pStyle w:val="Normal"/>
        <w:spacing w:lineRule="atLeast" w:line="240"/>
        <w:ind w:firstLine="567"/>
        <w:jc w:val="both"/>
        <w:rPr/>
      </w:pPr>
      <w:r>
        <w:rPr/>
        <w:t>- Eh - legyintett. - Nem kellett volna annyit innom. Belepréselte magát láncingébe, felövezte a kardját, s mielőtt távozott volna, gondosan megvizsgálta a derékaljnak támasztott kétkezes csatabárdot, nem kezdte-e ki valahol a sós levegő.</w:t>
      </w:r>
    </w:p>
    <w:p>
      <w:pPr>
        <w:pStyle w:val="Normal"/>
        <w:spacing w:lineRule="atLeast" w:line="240"/>
        <w:ind w:firstLine="567"/>
        <w:jc w:val="both"/>
        <w:rPr/>
      </w:pPr>
      <w:r>
        <w:rPr/>
        <w:t>- Üdvöz'legy, nagyjóuram! Udvöz'legy! - fogott haj</w:t>
        <w:softHyphen/>
        <w:t>longásba egy félkegyelmű szolgalegény a folyosón, amikor megpillantotta a kilépő kardforgatót. Keskeny vállú, keszeg kis alak volt, ápolatlan hajjal; amúgy szabályos ábrázatát mélységes ostobaság árnyékolta be. Szemlátomást rettegve tisztelte a nagyerejű har</w:t>
        <w:softHyphen/>
        <w:t>cost.</w:t>
      </w:r>
    </w:p>
    <w:p>
      <w:pPr>
        <w:pStyle w:val="Normal"/>
        <w:spacing w:lineRule="atLeast" w:line="240"/>
        <w:ind w:firstLine="567"/>
        <w:jc w:val="both"/>
        <w:rPr/>
      </w:pPr>
      <w:r>
        <w:rPr/>
        <w:t xml:space="preserve">- Jó reggelt, fiam - bólintott jóindulatúan az ifjú. </w:t>
        <w:softHyphen/>
        <w:t>Mit lábatlankodsz te itt, mi?</w:t>
      </w:r>
    </w:p>
    <w:p>
      <w:pPr>
        <w:pStyle w:val="Normal"/>
        <w:spacing w:lineRule="atLeast" w:line="240"/>
        <w:ind w:firstLine="567"/>
        <w:jc w:val="both"/>
        <w:rPr/>
      </w:pPr>
      <w:r>
        <w:rPr/>
        <w:t>- Csag tagarítog, nagyjóuram. Takarítog - vigyorgott az eszefogyott. - Nem vagyog ám a te utadba...</w:t>
      </w:r>
    </w:p>
    <w:p>
      <w:pPr>
        <w:pStyle w:val="Normal"/>
        <w:spacing w:lineRule="atLeast" w:line="240"/>
        <w:ind w:firstLine="567"/>
        <w:jc w:val="both"/>
        <w:rPr/>
      </w:pPr>
      <w:r>
        <w:rPr/>
        <w:t>De a másik már ügyet sem vetett rá. A fedélzetre vezető lépcső felé indult, titkon remélve, hogy nem maradt még 1e a reggeliről. Fogalma sem volt róla, vajon mennyi idő telhetett el napkelte óta, de nem lepte volna meg túlságosan, ha az ebédet sem találja már az asztalon.</w:t>
      </w:r>
    </w:p>
    <w:p>
      <w:pPr>
        <w:pStyle w:val="Normal"/>
        <w:spacing w:lineRule="atLeast" w:line="240"/>
        <w:ind w:firstLine="567"/>
        <w:jc w:val="both"/>
        <w:rPr/>
      </w:pPr>
      <w:r>
        <w:rPr/>
        <w:t>Hunyorogva lépett ki a fénybe. A masszív építésű bárka kötelei között friss szél dúdolt, a hullámok fehér permetet szórva törtek meg a deszkákon; meg</w:t>
        <w:softHyphen/>
        <w:t>szokott helyén futott a két kísérő hajó. Matrózok tüsténkedtek a fedélzeten, s jutott belőlük a főárbocra is: egy elszabadult kötelet igyekeztek visszakényszerí</w:t>
        <w:softHyphen/>
        <w:t>teni a helyére.</w:t>
      </w:r>
    </w:p>
    <w:p>
      <w:pPr>
        <w:pStyle w:val="Normal"/>
        <w:spacing w:lineRule="atLeast" w:line="240"/>
        <w:ind w:firstLine="567"/>
        <w:jc w:val="both"/>
        <w:rPr/>
      </w:pPr>
      <w:r>
        <w:rPr/>
        <w:t>A kormányos, akinek deres szakálla úgy festett, mintha Tarin valamely lakójától kapta volna ajándék</w:t>
        <w:softHyphen/>
        <w:t>ba, bagót rágott; nagyot sercintett, mielőtt vigyorogva odaintett volna a fegyverforgatónak. A legények több</w:t>
        <w:softHyphen/>
        <w:t>ségével ellentétben, ő kedvelte az ékkőzöld szemű ifjút. "Legalább olyan jól kockázik, ahogy verekszik", mondogatta olykor, s mosolya sejtetni engedte, hogy elégedettségére szolgált bajkeverő társai szégyene.</w:t>
      </w:r>
    </w:p>
    <w:p>
      <w:pPr>
        <w:pStyle w:val="Normal"/>
        <w:spacing w:lineRule="atLeast" w:line="240"/>
        <w:ind w:firstLine="567"/>
        <w:jc w:val="both"/>
        <w:rPr/>
      </w:pPr>
      <w:r>
        <w:rPr/>
        <w:t>- Hé, öreg medve, ma este elnyerem a maradék pénzedet is! - kurjantott felé a fiatal harcos, azután indult, hogy valami harapnivaló után nézzen.</w:t>
      </w:r>
    </w:p>
    <w:p>
      <w:pPr>
        <w:pStyle w:val="Normal"/>
        <w:spacing w:lineRule="atLeast" w:line="240"/>
        <w:ind w:firstLine="567"/>
        <w:jc w:val="both"/>
        <w:rPr/>
      </w:pPr>
      <w:r>
        <w:rPr/>
        <w:t>Az ebédlőt üresen találta. Noha számított valami effélére, most mégis bosszúsan csapta az asztal lapjá</w:t>
        <w:softHyphen/>
        <w:t>ra az ott talált, árva fakupát.</w:t>
      </w:r>
    </w:p>
    <w:p>
      <w:pPr>
        <w:pStyle w:val="Normal"/>
        <w:spacing w:lineRule="atLeast" w:line="240"/>
        <w:ind w:firstLine="567"/>
        <w:jc w:val="both"/>
        <w:rPr/>
      </w:pPr>
      <w:r>
        <w:rPr/>
        <w:t>- Megint udvarolhatok annak a rémes némbernek a konyhán - morogta.</w:t>
      </w:r>
    </w:p>
    <w:p>
      <w:pPr>
        <w:pStyle w:val="Normal"/>
        <w:spacing w:lineRule="atLeast" w:line="240"/>
        <w:ind w:firstLine="567"/>
        <w:jc w:val="both"/>
        <w:rPr/>
      </w:pPr>
      <w:r>
        <w:rPr/>
        <w:t>- Talán, ha kissé korábban kelnél, nem szorulnál ilyesmire, Morvhen.</w:t>
      </w:r>
    </w:p>
    <w:p>
      <w:pPr>
        <w:pStyle w:val="Normal"/>
        <w:spacing w:lineRule="atLeast" w:line="240"/>
        <w:ind w:firstLine="567"/>
        <w:jc w:val="both"/>
        <w:rPr/>
      </w:pPr>
      <w:r>
        <w:rPr/>
        <w:t>A hang csendes volt, s a lehető legrosszabb helyről jött - a fegyverforgató háta mögül. Az ifjú megperdült, ujjai a kardmarkolatra fonódtak. Meg mert volna esküdni rá, hogy amikor belépett, nem volt senki a helyiségben.</w:t>
      </w:r>
    </w:p>
    <w:p>
      <w:pPr>
        <w:pStyle w:val="Normal"/>
        <w:spacing w:lineRule="atLeast" w:line="240"/>
        <w:ind w:firstLine="567"/>
        <w:jc w:val="both"/>
        <w:rPr/>
      </w:pPr>
      <w:r>
        <w:rPr/>
        <w:t>Valaki mégis ült a félhomályos sarokban; árny az árnyak között.</w:t>
      </w:r>
    </w:p>
    <w:p>
      <w:pPr>
        <w:pStyle w:val="Normal"/>
        <w:spacing w:lineRule="atLeast" w:line="240"/>
        <w:ind w:firstLine="567"/>
        <w:jc w:val="both"/>
        <w:rPr/>
      </w:pPr>
      <w:r>
        <w:rPr/>
        <w:t>- Lanice, az istenekre! - fakadt ki a harcos. - Gon</w:t>
        <w:softHyphen/>
        <w:t>dolod, hogy hosszú életű lehetsz ebben a világban, ha gyakran űzöl hasonló tréfákat?</w:t>
      </w:r>
    </w:p>
    <w:p>
      <w:pPr>
        <w:pStyle w:val="Normal"/>
        <w:spacing w:lineRule="atLeast" w:line="240"/>
        <w:ind w:firstLine="567"/>
        <w:jc w:val="both"/>
        <w:rPr/>
      </w:pPr>
      <w:r>
        <w:rPr/>
        <w:t>Halk nevetés hallatszott.</w:t>
      </w:r>
    </w:p>
    <w:p>
      <w:pPr>
        <w:pStyle w:val="Normal"/>
        <w:spacing w:lineRule="atLeast" w:line="240"/>
        <w:ind w:firstLine="567"/>
        <w:jc w:val="both"/>
        <w:rPr/>
      </w:pPr>
      <w:r>
        <w:rPr/>
        <w:t>- Eszemben sem volt tréfálni.</w:t>
      </w:r>
    </w:p>
    <w:p>
      <w:pPr>
        <w:pStyle w:val="Normal"/>
        <w:spacing w:lineRule="atLeast" w:line="240"/>
        <w:ind w:firstLine="567"/>
        <w:jc w:val="both"/>
        <w:rPr/>
      </w:pPr>
      <w:r>
        <w:rPr/>
        <w:t>Karcsú lány bontakozott ki a homályból. Finom metszésű, kellemes, mégis könnyen feledhető arcából éjszín szemek csillantak elő, ahogy rávetült a bejárat fénypászmája. Haját szorosan hátrafogva viselte, dísz</w:t>
        <w:softHyphen/>
        <w:t>telen ujjasának redőiben sötétség kuporgott.</w:t>
      </w:r>
    </w:p>
    <w:p>
      <w:pPr>
        <w:pStyle w:val="Normal"/>
        <w:spacing w:lineRule="atLeast" w:line="240"/>
        <w:ind w:firstLine="567"/>
        <w:jc w:val="both"/>
        <w:rPr/>
      </w:pPr>
      <w:r>
        <w:rPr/>
        <w:t>Vékony volt, könnyed, mégis valami konok erő áradt belőle; fedetlen alkarján egyenként rajzolódott ki minden egyes izom. Nem lépett ki egészen az árnyékok közül - úgy festett most, mint valami veszedelmes, csak részben testet öltött teremtmény egy avatott kezű erigowi mester ábrázolásában.</w:t>
      </w:r>
    </w:p>
    <w:p>
      <w:pPr>
        <w:pStyle w:val="Normal"/>
        <w:spacing w:lineRule="atLeast" w:line="240"/>
        <w:ind w:firstLine="567"/>
        <w:jc w:val="both"/>
        <w:rPr/>
      </w:pPr>
      <w:r>
        <w:rPr/>
        <w:t>- Mit keresel itt? Csak nem te is lemaradtál a reggeliről? - firtatta a Morvhennek szólított ifjú. Szem</w:t>
        <w:softHyphen/>
        <w:t>látomást mélységesen dühítette, amiért nem fedezte fel a sarokban üldögélő lányt.</w:t>
      </w:r>
    </w:p>
    <w:p>
      <w:pPr>
        <w:pStyle w:val="Normal"/>
        <w:spacing w:lineRule="atLeast" w:line="240"/>
        <w:ind w:firstLine="567"/>
        <w:jc w:val="both"/>
        <w:rPr/>
      </w:pPr>
      <w:r>
        <w:rPr/>
        <w:t>Lanice mosolygott.</w:t>
      </w:r>
    </w:p>
    <w:p>
      <w:pPr>
        <w:pStyle w:val="Normal"/>
        <w:spacing w:lineRule="atLeast" w:line="240"/>
        <w:ind w:firstLine="567"/>
        <w:jc w:val="both"/>
        <w:rPr/>
      </w:pPr>
      <w:r>
        <w:rPr/>
        <w:t xml:space="preserve">- Nem. Mi több, én az ebédről sem maradtam le. </w:t>
      </w:r>
    </w:p>
    <w:p>
      <w:pPr>
        <w:pStyle w:val="Normal"/>
        <w:spacing w:lineRule="atLeast" w:line="240"/>
        <w:ind w:firstLine="567"/>
        <w:jc w:val="both"/>
        <w:rPr/>
      </w:pPr>
      <w:r>
        <w:rPr/>
        <w:t>- Csak nem azt akarod mondani, hogy...?</w:t>
      </w:r>
    </w:p>
    <w:p>
      <w:pPr>
        <w:pStyle w:val="Normal"/>
        <w:spacing w:lineRule="atLeast" w:line="240"/>
        <w:ind w:firstLine="567"/>
        <w:jc w:val="both"/>
        <w:rPr/>
      </w:pPr>
      <w:r>
        <w:rPr/>
        <w:t>A sötét hajú teremtés szótlanul, együttérzően bólin</w:t>
        <w:softHyphen/>
        <w:t>tott.</w:t>
      </w:r>
    </w:p>
    <w:p>
      <w:pPr>
        <w:pStyle w:val="Normal"/>
        <w:spacing w:lineRule="atLeast" w:line="240"/>
        <w:ind w:firstLine="567"/>
        <w:jc w:val="both"/>
        <w:rPr/>
      </w:pPr>
      <w:r>
        <w:rPr/>
        <w:t>- Mennyi ideje? - kérdezte Morvhen.</w:t>
      </w:r>
    </w:p>
    <w:p>
      <w:pPr>
        <w:pStyle w:val="Normal"/>
        <w:spacing w:lineRule="atLeast" w:line="240"/>
        <w:ind w:firstLine="567"/>
        <w:jc w:val="both"/>
        <w:rPr/>
      </w:pPr>
      <w:r>
        <w:rPr/>
        <w:t xml:space="preserve">- Úgy egy órája mindenki eltakarodott, s leszedték az asztalokat is. Ilyenkor nem jár erre a kutya sem. </w:t>
        <w:softHyphen/>
        <w:t>Lanice vállat vont. - Remekül lehet gondolkodni, nem zavar senki. No persze, gondolhattam volna, hogy te előkerülsz.</w:t>
      </w:r>
    </w:p>
    <w:p>
      <w:pPr>
        <w:pStyle w:val="Normal"/>
        <w:spacing w:lineRule="atLeast" w:line="240"/>
        <w:ind w:firstLine="567"/>
        <w:jc w:val="both"/>
        <w:rPr/>
      </w:pPr>
      <w:r>
        <w:rPr/>
        <w:t>- No persze - dünnyögte a harcos, és reményvesztett pillantást vetett a konyha felé.</w:t>
      </w:r>
    </w:p>
    <w:p>
      <w:pPr>
        <w:pStyle w:val="Normal"/>
        <w:spacing w:lineRule="atLeast" w:line="240"/>
        <w:ind w:firstLine="567"/>
        <w:jc w:val="both"/>
        <w:rPr/>
      </w:pPr>
      <w:r>
        <w:rPr/>
        <w:t>A lány csendesen felnevetett.</w:t>
      </w:r>
    </w:p>
    <w:p>
      <w:pPr>
        <w:pStyle w:val="Normal"/>
        <w:spacing w:lineRule="atLeast" w:line="240"/>
        <w:ind w:firstLine="567"/>
        <w:jc w:val="both"/>
        <w:rPr/>
      </w:pPr>
      <w:r>
        <w:rPr/>
        <w:t>- Ne aggódj, nem kell udvarolnod - mondta. - Mirell összecsomagolt neked némi elemózsiát, hogy kibírd vacsoráig.</w:t>
      </w:r>
    </w:p>
    <w:p>
      <w:pPr>
        <w:pStyle w:val="Normal"/>
        <w:spacing w:lineRule="atLeast" w:line="240"/>
        <w:ind w:firstLine="567"/>
        <w:jc w:val="both"/>
        <w:rPr/>
      </w:pPr>
      <w:r>
        <w:rPr/>
        <w:t>- Ó, a kedves nővér - vigyorgott Morvhen.</w:t>
      </w:r>
    </w:p>
    <w:p>
      <w:pPr>
        <w:pStyle w:val="Normal"/>
        <w:spacing w:lineRule="atLeast" w:line="240"/>
        <w:ind w:firstLine="567"/>
        <w:jc w:val="both"/>
        <w:rPr/>
      </w:pPr>
      <w:r>
        <w:rPr/>
        <w:t>Nem csendült gúny a hangjában. Ellenére annak, hogy alig egy hónapja ismerte csak a nálánál tán két esztendővel idősebb, vörös hajú szépséget, máris va</w:t>
        <w:softHyphen/>
        <w:t xml:space="preserve">lami különös, afféle testvéri szeretetet érzett iránta </w:t>
        <w:softHyphen/>
        <w:t>pedig, hiába nézte smaragdszemük miatt mindenki vérrokonnak őket, nem lehetett közöttük efféle kötelék.</w:t>
      </w:r>
    </w:p>
    <w:p>
      <w:pPr>
        <w:pStyle w:val="Normal"/>
        <w:spacing w:lineRule="atLeast" w:line="240"/>
        <w:ind w:firstLine="567"/>
        <w:jc w:val="both"/>
        <w:rPr/>
      </w:pPr>
      <w:r>
        <w:rPr/>
        <w:t>A harcos csak azt nem értette sehogyan sem, miért éppen testvéri az a szeretet, mely befészkelte magát a szívébe. Elvégre, igen kevés szebb nőt látott életében, jóllehet, az aréna lelátóin akadt szemrevaló nemes</w:t>
        <w:softHyphen/>
        <w:t>asszony épp elég. Ellana úrnő szándékai azonban kifürkészhetetlenek - pont a legkívánatosabb nem mozdította meg benne a vágy húrjait.</w:t>
      </w:r>
    </w:p>
    <w:p>
      <w:pPr>
        <w:pStyle w:val="Normal"/>
        <w:spacing w:lineRule="atLeast" w:line="240"/>
        <w:ind w:firstLine="567"/>
        <w:jc w:val="both"/>
        <w:rPr/>
      </w:pPr>
      <w:r>
        <w:rPr/>
        <w:t>- Az orrban megtalálod - vélte Lanice. - Olvas.</w:t>
      </w:r>
    </w:p>
    <w:p>
      <w:pPr>
        <w:pStyle w:val="Normal"/>
        <w:spacing w:lineRule="atLeast" w:line="240"/>
        <w:ind w:firstLine="567"/>
        <w:jc w:val="both"/>
        <w:rPr/>
      </w:pPr>
      <w:r>
        <w:rPr/>
        <w:t>- Bele fog egyszer vakulni - dörmögte az ifjú. - El nem tudom képzelni, mit lehet annyit bújni azokat az átkozott papirosokat.</w:t>
      </w:r>
    </w:p>
    <w:p>
      <w:pPr>
        <w:pStyle w:val="Normal"/>
        <w:spacing w:lineRule="atLeast" w:line="240"/>
        <w:ind w:firstLine="567"/>
        <w:jc w:val="both"/>
        <w:rPr/>
      </w:pPr>
      <w:r>
        <w:rPr/>
        <w:t>- Talán egyszer kérd meg, hogy beszéljen róla. Ami</w:t>
        <w:softHyphen/>
        <w:t>lyen szakértelemmel forgatja a szót, még tán rávesz téged is.</w:t>
      </w:r>
    </w:p>
    <w:p>
      <w:pPr>
        <w:pStyle w:val="Normal"/>
        <w:spacing w:lineRule="atLeast" w:line="240"/>
        <w:ind w:firstLine="567"/>
        <w:jc w:val="both"/>
        <w:rPr/>
      </w:pPr>
      <w:r>
        <w:rPr/>
        <w:t>Morvhen elhúzta a száját.</w:t>
      </w:r>
    </w:p>
    <w:p>
      <w:pPr>
        <w:pStyle w:val="Normal"/>
        <w:spacing w:lineRule="atLeast" w:line="240"/>
        <w:ind w:firstLine="567"/>
        <w:jc w:val="both"/>
        <w:rPr/>
      </w:pPr>
      <w:r>
        <w:rPr/>
        <w:t>- Megyek az ebédemért - jelentette ki tárgyilagosan, és sarkon fordult. Vaskos alakja elsötétítette az ebéd</w:t>
        <w:softHyphen/>
        <w:t>lőt, amint felfelé dübörgött a lépcső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éső délutánra irányt változtatott, s megélénkült a szél. Nyugaton feltorlódtak a felhők, fekete palástjuk szegélyét vörösre izzította a lenyugvó nap.</w:t>
      </w:r>
    </w:p>
    <w:p>
      <w:pPr>
        <w:pStyle w:val="Normal"/>
        <w:spacing w:lineRule="atLeast" w:line="240"/>
        <w:ind w:firstLine="567"/>
        <w:jc w:val="both"/>
        <w:rPr/>
      </w:pPr>
      <w:r>
        <w:rPr/>
        <w:t>Lassan, mintha csak most ébrednének tudtára le</w:t>
        <w:softHyphen/>
        <w:t>bírhatatlan erejüknek, felmorrantak a hullámok is&gt; ahogy tajtékfodros hátukon végigvágott a születő or</w:t>
        <w:softHyphen/>
        <w:t>kán előfutára. Nekifeszültek a bárkáknak, oldalukra fektették őket, majd hirtelen visszavonultak; játszot</w:t>
        <w:softHyphen/>
        <w:t>tak csupán.</w:t>
      </w:r>
    </w:p>
    <w:p>
      <w:pPr>
        <w:pStyle w:val="Normal"/>
        <w:spacing w:lineRule="atLeast" w:line="240"/>
        <w:ind w:firstLine="567"/>
        <w:jc w:val="both"/>
        <w:rPr/>
      </w:pPr>
      <w:r>
        <w:rPr/>
        <w:t>A fedélzeten lázas sürgés kezdődött. Kurtítottak a vitorlákon, rögzítették a köteleket, lezárták a nyíláso</w:t>
        <w:softHyphen/>
        <w:t>kat. Vihar volt készülőben; a tengerészek a csontjuk</w:t>
        <w:softHyphen/>
        <w:t>ban érezték, s hírül adta Larius mester is, a termé</w:t>
        <w:softHyphen/>
        <w:t>szettudós, aki a szél felől haladó kísérőhajón utazott.</w:t>
      </w:r>
    </w:p>
    <w:p>
      <w:pPr>
        <w:pStyle w:val="Normal"/>
        <w:spacing w:lineRule="atLeast" w:line="240"/>
        <w:ind w:firstLine="567"/>
        <w:jc w:val="both"/>
        <w:rPr/>
      </w:pPr>
      <w:r>
        <w:rPr/>
        <w:t>A következő rohamra felnyögtek az árbocok, zúgni kezdett a kötélzet. Mint valami vén tengeri szörny feje, méregzöld hullám emelkedett fel a hajó mellett; egy pillanatra tanácstalanul állni látszott, azután átzúdult a fedélzeten. A bíborszínt ekkorra végleg elnyelték, s a bárkák fölé kúsztak a fellegek.</w:t>
      </w:r>
    </w:p>
    <w:p>
      <w:pPr>
        <w:pStyle w:val="Normal"/>
        <w:spacing w:lineRule="atLeast" w:line="240"/>
        <w:ind w:firstLine="567"/>
        <w:jc w:val="both"/>
        <w:rPr/>
      </w:pPr>
      <w:r>
        <w:rPr/>
        <w:t>A kormányos elvigyorodott; foghíjas mosolya elárul</w:t>
        <w:softHyphen/>
        <w:t>ta, látott már fenyegetőbb készülődést is. Vizes sza</w:t>
        <w:softHyphen/>
        <w:t>kállát rázva sercintett a deszkákra, s karjairól hurkot vetett a kormánykerékre.</w:t>
      </w:r>
    </w:p>
    <w:p>
      <w:pPr>
        <w:pStyle w:val="Normal"/>
        <w:spacing w:lineRule="atLeast" w:line="240"/>
        <w:ind w:firstLine="567"/>
        <w:jc w:val="both"/>
        <w:rPr/>
      </w:pPr>
      <w:r>
        <w:rPr/>
        <w:t>Odalent, az étkezőhelyiségben útra keltek a tányé</w:t>
        <w:softHyphen/>
        <w:t>rok és kupák a vacsoraasztalon. Egy gazdátlan flaska csattant a padlón, megszegett kenyér követte; magába itta a kifelé igyekvő vörös cseppeket.</w:t>
      </w:r>
    </w:p>
    <w:p>
      <w:pPr>
        <w:pStyle w:val="Normal"/>
        <w:spacing w:lineRule="atLeast" w:line="240"/>
        <w:ind w:firstLine="567"/>
        <w:jc w:val="both"/>
        <w:rPr/>
      </w:pPr>
      <w:r>
        <w:rPr/>
        <w:t xml:space="preserve">- Antoh türelme, úgy tűnik, megfogyott kicsinyt </w:t>
        <w:softHyphen/>
        <w:t>dörmögte egy szögletes ábrázatú lovag, aki még az étkezések idejére sem szabadult meg páncélzata na</w:t>
        <w:softHyphen/>
        <w:t>gyobb darabjaitól. Megfontolt lassúsággal beszélte a közös nyelvet, s mindegyre régies fordulatokat hasz</w:t>
        <w:softHyphen/>
        <w:t>nált. Mellvértje hangosan koccant az asztal peremé</w:t>
        <w:softHyphen/>
        <w:t>hez, ahogy a hajótest megbillent, amikor a vitéz leha</w:t>
        <w:softHyphen/>
        <w:t>jolt elkóborló kenyeréért.</w:t>
      </w:r>
    </w:p>
    <w:p>
      <w:pPr>
        <w:pStyle w:val="Normal"/>
        <w:spacing w:lineRule="atLeast" w:line="240"/>
        <w:ind w:firstLine="567"/>
        <w:jc w:val="both"/>
        <w:rPr/>
      </w:pPr>
      <w:r>
        <w:rPr/>
        <w:t>- Alighanem mozgalmas lesz a vacsoránk - biccen</w:t>
        <w:softHyphen/>
        <w:t>tett felé a túloldalról Morvhen.</w:t>
      </w:r>
    </w:p>
    <w:p>
      <w:pPr>
        <w:pStyle w:val="Normal"/>
        <w:spacing w:lineRule="atLeast" w:line="240"/>
        <w:ind w:firstLine="567"/>
        <w:jc w:val="both"/>
        <w:rPr/>
      </w:pPr>
      <w:r>
        <w:rPr/>
        <w:t>- Nem panaszkodhatunk: mindeddig igazán kegyes volt hozzánk az úrnő - vélte valaki a távolabb ötlők közül. - Úgy mondják, errefelé igen szeszélyesek a vizek... no meg veszedelmesek is!</w:t>
      </w:r>
    </w:p>
    <w:p>
      <w:pPr>
        <w:pStyle w:val="Normal"/>
        <w:spacing w:lineRule="atLeast" w:line="240"/>
        <w:ind w:firstLine="567"/>
        <w:jc w:val="both"/>
        <w:rPr/>
      </w:pPr>
      <w:r>
        <w:rPr/>
        <w:t>- Eh, nekem minden víz veszedelmes, ami nagyobb a fürdődézsámnál!</w:t>
      </w:r>
    </w:p>
    <w:p>
      <w:pPr>
        <w:pStyle w:val="Normal"/>
        <w:spacing w:lineRule="atLeast" w:line="240"/>
        <w:ind w:firstLine="567"/>
        <w:jc w:val="both"/>
        <w:rPr/>
      </w:pPr>
      <w:r>
        <w:rPr/>
        <w:t>Nevettek. Ki-ki a tányérjába, kupájába kapaszko</w:t>
        <w:softHyphen/>
        <w:t>dott, s megvetett lábbal igyekezett megmaradni az asztal mellett. Feldőlt néhány korsó, Mirell asziszmin</w:t>
        <w:softHyphen/>
        <w:t>tás bársonyzekéjének ujját eláztatta a kiömlő bor. Bosszúsan nyúlta kendő után, hogy felitassa, ám ekkor a tálja sodródott el tőle.</w:t>
      </w:r>
    </w:p>
    <w:p>
      <w:pPr>
        <w:pStyle w:val="Normal"/>
        <w:spacing w:lineRule="atLeast" w:line="240"/>
        <w:ind w:firstLine="567"/>
        <w:jc w:val="both"/>
        <w:rPr/>
      </w:pPr>
      <w:r>
        <w:rPr/>
        <w:t xml:space="preserve">- Nekem ebből elegem volt! - fordult Lanice-hoz. </w:t>
        <w:softHyphen/>
        <w:t>Visszamegyek a szobámba.</w:t>
      </w:r>
    </w:p>
    <w:p>
      <w:pPr>
        <w:pStyle w:val="Normal"/>
        <w:spacing w:lineRule="atLeast" w:line="240"/>
        <w:ind w:firstLine="567"/>
        <w:jc w:val="both"/>
        <w:rPr/>
      </w:pPr>
      <w:r>
        <w:rPr/>
        <w:t>Az éjszín szemű lány bólintott. Ő sem tartotta annyi</w:t>
        <w:softHyphen/>
        <w:t>ra fontosnak éhsége elűzését, hogy tovább maradjon a lassan romhalmazzá váló asztal mellett. Felállt, s kurtán biccentve a társaság felé, Mirell után indult.</w:t>
      </w:r>
    </w:p>
    <w:p>
      <w:pPr>
        <w:pStyle w:val="Normal"/>
        <w:spacing w:lineRule="atLeast" w:line="240"/>
        <w:ind w:firstLine="567"/>
        <w:jc w:val="both"/>
        <w:rPr/>
      </w:pPr>
      <w:r>
        <w:rPr/>
        <w:t>Alig emelkedett azonban fel, amikor hajójukat uto</w:t>
        <w:softHyphen/>
        <w:t>lérte a vihar magja.</w:t>
      </w:r>
    </w:p>
    <w:p>
      <w:pPr>
        <w:pStyle w:val="Normal"/>
        <w:spacing w:lineRule="atLeast" w:line="240"/>
        <w:ind w:firstLine="567"/>
        <w:jc w:val="both"/>
        <w:rPr/>
      </w:pPr>
      <w:r>
        <w:rPr/>
        <w:t>Hosszú mennydörgés rázta meg az eget, haragvó hullám a palánkokat. Fülsértő csattanással rontott a bárkának, mintha egyetlen lendülettel akarná porrá zúzni; de csak megdöntötte, a hátára emelte, azután átlökte az utána következőnek, hadd játsszon vele az is.</w:t>
      </w:r>
    </w:p>
    <w:p>
      <w:pPr>
        <w:pStyle w:val="Normal"/>
        <w:spacing w:lineRule="atLeast" w:line="240"/>
        <w:ind w:firstLine="567"/>
        <w:jc w:val="both"/>
        <w:rPr/>
      </w:pPr>
      <w:r>
        <w:rPr/>
        <w:t>Az asztalon egyszerre emelkedett fel minden edény - vásári varázsló pórokat kápráztató mutatványa -, azután csörömpölve szánkázott az emberek ölébe s a padlóra. A tálakat, kupákat, sülteket és vekniket hamarosan sorra követték maguk a vacsorázók is, kép</w:t>
        <w:softHyphen/>
        <w:t>telenek lévén ellenállni a zabolátlan hullámok ostro</w:t>
        <w:softHyphen/>
        <w:t>mának.</w:t>
      </w:r>
    </w:p>
    <w:p>
      <w:pPr>
        <w:pStyle w:val="Normal"/>
        <w:spacing w:lineRule="atLeast" w:line="240"/>
        <w:ind w:firstLine="567"/>
        <w:jc w:val="both"/>
        <w:rPr/>
      </w:pPr>
      <w:r>
        <w:rPr/>
        <w:t>Lanice lebukott egy elszabadult olajlámpás elől, azután átlendült az asztalon; nem kívánt megszorulni a lócák és a deszkafal között. Látta, amint Mirellt visszasodorja az ajtóból a bezúduló víz, de nem segít</w:t>
        <w:softHyphen/>
        <w:t>hetett rajta, maga is alig tudott talpon maradni. Ujjai megfeszültek a padlóhoz erősített asztal lapján, csiz</w:t>
        <w:softHyphen/>
        <w:t>mája alatt törött cserép ropogott. Kajütje viszonylagos nyugalma elképzelhetetlenül távolinak rémlett.</w:t>
      </w:r>
    </w:p>
    <w:p>
      <w:pPr>
        <w:pStyle w:val="Normal"/>
        <w:spacing w:lineRule="atLeast" w:line="240"/>
        <w:ind w:firstLine="567"/>
        <w:jc w:val="both"/>
        <w:rPr/>
      </w:pPr>
      <w:r>
        <w:rPr/>
        <w:t>A vörös hajú szépség a szél elleni oldal felé szánká</w:t>
        <w:softHyphen/>
        <w:t>zott, ám mielőtt a falnak csapódott volna, sikerült megragadnia az egyik oszlopot. Talpra küzdötte ma</w:t>
        <w:softHyphen/>
        <w:t>gát. Átkozódó férfiakat görgetett körötte fel-alá a vi</w:t>
        <w:softHyphen/>
        <w:t>har; egyikük-másikuk sikerrel horgonyzott le közben, ám legtöbbjüknek nem jutott biztos pont. Leg</w:t>
        <w:softHyphen/>
        <w:t xml:space="preserve">rosszabb helyzetbe a veretes beszédű lovag került </w:t>
        <w:softHyphen/>
        <w:t>súlyos vértjében úgy gurult ide-oda, mint holmi rop</w:t>
        <w:softHyphen/>
        <w:t>pant vasgolyó. Akár hogy is igyekezett, nem tudott lábra állni.</w:t>
      </w:r>
    </w:p>
    <w:p>
      <w:pPr>
        <w:pStyle w:val="Normal"/>
        <w:spacing w:lineRule="atLeast" w:line="240"/>
        <w:ind w:firstLine="567"/>
        <w:jc w:val="both"/>
        <w:rPr/>
      </w:pPr>
      <w:r>
        <w:rPr/>
        <w:t>Mirell átölelte az elnagyoltan megfaragott gerendát. Zekéjét felhasította valami, s a lyukon foszlottan bu</w:t>
        <w:softHyphen/>
        <w:t>kott elő az inge is. Rézszín haja csapzottan lógott az arcába, ruhájából tengervíz csorgott. Bánatos fintort küldött az átellenben imbolygó Lanice felé, utóbb aztán felnevetett.</w:t>
      </w:r>
    </w:p>
    <w:p>
      <w:pPr>
        <w:pStyle w:val="Normal"/>
        <w:spacing w:lineRule="atLeast" w:line="240"/>
        <w:ind w:firstLine="567"/>
        <w:jc w:val="both"/>
        <w:rPr/>
      </w:pPr>
      <w:r>
        <w:rPr/>
        <w:t>Mosoly suhant át a másik lány arcán is. Kiáltott valamit, de a hullámok szüntelen robaja, s a konyha felől felhangzó csattanás elnyelte szavai értelmét. Fém csörrent, deszka reccsent - egy minden korábbinál erősebb roham elragadta a lovagot, s átszakította vele a falat. A konyha közelében, a keskeny oldalfedélzeten hevert most a férfi, fél kézzel kapaszkodva a hasadt palánkba. Ujjaiból kiserkent a vér; amikor a bárka az ő irányába dőlt, lábai a haragvó tenger felett kalimpál</w:t>
        <w:softHyphen/>
        <w:t>tak.</w:t>
      </w:r>
    </w:p>
    <w:p>
      <w:pPr>
        <w:pStyle w:val="Normal"/>
        <w:spacing w:lineRule="atLeast" w:line="240"/>
        <w:ind w:firstLine="567"/>
        <w:jc w:val="both"/>
        <w:rPr/>
      </w:pPr>
      <w:r>
        <w:rPr/>
        <w:t>Morvhen - aki eddig a szemközti oldalon, padlóba döfött tőrébe kapaszkodott -, átvetette magát a meg</w:t>
        <w:softHyphen/>
        <w:t>dőlt helyiségen, s hason szánkázott a bajba jutott vitéz felé. Megkedvelte a lovagot, nem állhatta volna, ha elragadják a habok. Mielőtt maga is átrepült volna a nyíláson, egyik kezével megragadta az asztal lábát, a másikkal pedig a páncélos alak után nyúlt. Üvöltve az erőfeszítéstől, behúzta a fedélzetről a súlyos vértet viselő, átázott embert; egyetlen pillanatig a rés köze</w:t>
        <w:softHyphen/>
        <w:t>lében egyensúlyoztak, azután mindkettőjüket a másik oldalra penderítette az átbillenő hajótes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gyilkos odafent, a fedélzeten várakozott. Átcsapó hullámok ostromolták, tomboló szél igyekezett letép</w:t>
        <w:softHyphen/>
        <w:t>ni az árboc tövéről, ahol kuporgott. De nem mozdult.</w:t>
      </w:r>
    </w:p>
    <w:p>
      <w:pPr>
        <w:pStyle w:val="Normal"/>
        <w:spacing w:lineRule="atLeast" w:line="240"/>
        <w:ind w:firstLine="567"/>
        <w:jc w:val="both"/>
        <w:rPr/>
      </w:pPr>
      <w:r>
        <w:rPr/>
        <w:t>Amióta elindultak, számos lehetőség kínálkozott, hogy bevégezze feladatát. Akár minden étkezés alkal</w:t>
        <w:softHyphen/>
        <w:t>mával megmérgezhette volna áldozata ételét vagy ita</w:t>
        <w:softHyphen/>
        <w:t>lát; készíthetett volna csapdát a kabinjába, esetleg végezhetett volna vele álmában. Noha az áldozat rop</w:t>
        <w:softHyphen/>
        <w:t>pant óvatos volt, s korántsem védtelen, ebben a leosz</w:t>
        <w:softHyphen/>
        <w:t>tásban csaknem minden nyerő lapot a gyilkos kapott.</w:t>
      </w:r>
    </w:p>
    <w:p>
      <w:pPr>
        <w:pStyle w:val="Normal"/>
        <w:spacing w:lineRule="atLeast" w:line="240"/>
        <w:ind w:firstLine="567"/>
        <w:jc w:val="both"/>
        <w:rPr/>
      </w:pPr>
      <w:r>
        <w:rPr/>
        <w:t>Ám mindeddig egyetlen alkalmat sem talált elég tetszetősnek; s mivel a sors ezúttal rengeteg időt adott neki, megengedhette magának a válogatást.</w:t>
      </w:r>
    </w:p>
    <w:p>
      <w:pPr>
        <w:pStyle w:val="Normal"/>
        <w:spacing w:lineRule="atLeast" w:line="240"/>
        <w:ind w:firstLine="567"/>
        <w:jc w:val="both"/>
        <w:rPr/>
      </w:pPr>
      <w:r>
        <w:rPr/>
        <w:t>Most, amikor az árbochoz hurkolt kötél oltalmában a kabinokhoz vezető lépcsőt nézte, s az orkán az arcába vágta a sós tajtékot, úgy érezte, eljött a megfe</w:t>
        <w:softHyphen/>
        <w:t>lelő alkalom.</w:t>
      </w:r>
    </w:p>
    <w:p>
      <w:pPr>
        <w:pStyle w:val="Normal"/>
        <w:spacing w:lineRule="atLeast" w:line="240"/>
        <w:ind w:firstLine="567"/>
        <w:jc w:val="both"/>
        <w:rPr/>
      </w:pPr>
      <w:r>
        <w:rPr/>
        <w:t>Mennydörgéstől, villámoktól övezetten felbukkanni a viharból, mint valami bosszúálló démon, és a hal</w:t>
        <w:softHyphen/>
        <w:t>dokló zsákmány fülébe suttogni, kinek kezétől éri a halál, s miért - ez valóban művészi munka; pusztán csak ölni bárki képes lehet.</w:t>
      </w:r>
    </w:p>
    <w:p>
      <w:pPr>
        <w:pStyle w:val="Normal"/>
        <w:spacing w:lineRule="atLeast" w:line="240"/>
        <w:ind w:firstLine="567"/>
        <w:jc w:val="both"/>
        <w:rPr/>
      </w:pPr>
      <w:r>
        <w:rPr/>
        <w:t>Várt tehát, hiszen tudta, az ebédlőből előbb-utóbb mindenki visszavágyik majd a fülkéjébe; a zsákmánya is. Áhítatos türelemmel figyelte a keskeny oldalfedél</w:t>
        <w:softHyphen/>
        <w:t>zetet, ahol az érkezőknek fel kell bukkanniuk.</w:t>
      </w:r>
    </w:p>
    <w:p>
      <w:pPr>
        <w:pStyle w:val="Normal"/>
        <w:spacing w:lineRule="atLeast" w:line="240"/>
        <w:ind w:firstLine="567"/>
        <w:jc w:val="both"/>
        <w:rPr/>
      </w:pPr>
      <w:r>
        <w:rPr/>
        <w:t>Hamarosan... A vihar töretlen lendülettel dühöngött körötte, nem adta jelét, hogy ereje fogyóban lenne. Villámok borították olykor ragyogó fénybe a bárkát - bukdácsoló, törékeny alkotmány Antoh haragja ellenében; milyen ostoba az ember, ha azt hiszi, rábízhatja az életét.</w:t>
      </w:r>
    </w:p>
    <w:p>
      <w:pPr>
        <w:pStyle w:val="Normal"/>
        <w:spacing w:lineRule="atLeast" w:line="240"/>
        <w:ind w:firstLine="567"/>
        <w:jc w:val="both"/>
        <w:rPr/>
      </w:pPr>
      <w:r>
        <w:rPr/>
        <w:t>Milyen ostoba is az ember, ha azt hiszi, bízhat bármiben is e földön!</w:t>
      </w:r>
    </w:p>
    <w:p>
      <w:pPr>
        <w:pStyle w:val="Normal"/>
        <w:spacing w:lineRule="atLeast" w:line="240"/>
        <w:ind w:firstLine="567"/>
        <w:jc w:val="both"/>
        <w:rPr/>
      </w:pPr>
      <w:r>
        <w:rPr/>
        <w:t>Valaki kiáltott; árny moccant a sötétben. A gyilkos pontosan tudta, hol áll az a néhány szerencsétlen matróz, akik a fedélzeten teljesítet szolgálatot --egyi</w:t>
        <w:softHyphen/>
        <w:t>kük sem bukkanhatott fel azon a helyen.</w:t>
      </w:r>
    </w:p>
    <w:p>
      <w:pPr>
        <w:pStyle w:val="Normal"/>
        <w:spacing w:lineRule="atLeast" w:line="240"/>
        <w:ind w:firstLine="567"/>
        <w:jc w:val="both"/>
        <w:rPr/>
      </w:pPr>
      <w:r>
        <w:rPr>
          <w:i/>
        </w:rPr>
        <w:t xml:space="preserve">Jönnek. </w:t>
      </w:r>
      <w:r>
        <w:rPr/>
        <w:t>Kioldva derekán a biztosítókötelet, a leskelődő vé</w:t>
        <w:softHyphen/>
        <w:t>gighasalt egy viaszosvászonnal fedett láda árnyéká</w:t>
        <w:softHyphen/>
        <w:t>ban, közvetlenül a kabinokhoz vezető lépcső mellett. A csomag pányváiba kapaszkodott; elméjében sem</w:t>
        <w:softHyphen/>
        <w:t>mitmondó gondolatok sorjáztak, lelkéből kiűzetett a gyilkos feszültség: a zsákmány megérzi az ilyesmit.</w:t>
      </w:r>
    </w:p>
    <w:p>
      <w:pPr>
        <w:pStyle w:val="Normal"/>
        <w:spacing w:lineRule="atLeast" w:line="240"/>
        <w:ind w:firstLine="567"/>
        <w:jc w:val="both"/>
        <w:rPr/>
      </w:pPr>
      <w:r>
        <w:rPr/>
        <w:t>Hullámvölgybe suhant a hajó, az orr faragott sár</w:t>
        <w:softHyphen/>
        <w:t>kányalakja eltűnt a fehér tajtékfodrok sűrűjében. Odalent hangos csattanással vágódott a vízfalnak, azután emelkedni kezdett; a fedélzeten szürke áradat rohant.</w:t>
      </w:r>
    </w:p>
    <w:p>
      <w:pPr>
        <w:pStyle w:val="Normal"/>
        <w:spacing w:lineRule="atLeast" w:line="240"/>
        <w:ind w:firstLine="567"/>
        <w:jc w:val="both"/>
        <w:rPr/>
      </w:pPr>
      <w:r>
        <w:rPr/>
        <w:t>A gyilkos levegő után kapkodott. Torkát sós lé marta, s jutott belőle a szemébe is.</w:t>
      </w:r>
    </w:p>
    <w:p>
      <w:pPr>
        <w:pStyle w:val="Normal"/>
        <w:spacing w:lineRule="atLeast" w:line="240"/>
        <w:ind w:firstLine="567"/>
        <w:jc w:val="both"/>
        <w:rPr/>
      </w:pPr>
      <w:r>
        <w:rPr/>
        <w:t>Hamarosan! Valaki motozott a lejáró előtt. Fojtott kiáltás, zuha</w:t>
        <w:softHyphen/>
        <w:t>nó fest zaja; a villám fényénél a vörös hajú lány alakja tűnt fel, amint kínlódva igyekszik talpra vergődni. A következő hullám egyszerűen lehajította a lépcsőn.</w:t>
      </w:r>
    </w:p>
    <w:p>
      <w:pPr>
        <w:pStyle w:val="Normal"/>
        <w:spacing w:lineRule="atLeast" w:line="240"/>
        <w:ind w:firstLine="567"/>
        <w:jc w:val="both"/>
        <w:rPr/>
      </w:pPr>
      <w:r>
        <w:rPr/>
        <w:t>- Hé, Mirell... még?</w:t>
      </w:r>
    </w:p>
    <w:p>
      <w:pPr>
        <w:pStyle w:val="Normal"/>
        <w:spacing w:lineRule="atLeast" w:line="240"/>
        <w:ind w:firstLine="567"/>
        <w:jc w:val="both"/>
        <w:rPr/>
      </w:pPr>
      <w:r>
        <w:rPr/>
        <w:t>A kérdés közepét elsodorta a szél, de a hangot megismerte a várakozó.</w:t>
      </w:r>
    </w:p>
    <w:p>
      <w:pPr>
        <w:pStyle w:val="Normal"/>
        <w:spacing w:lineRule="atLeast" w:line="240"/>
        <w:ind w:firstLine="567"/>
        <w:jc w:val="both"/>
        <w:rPr/>
      </w:pPr>
      <w:r>
        <w:rPr/>
        <w:t xml:space="preserve">Itt van </w:t>
      </w:r>
      <w:r>
        <w:rPr>
          <w:i/>
        </w:rPr>
        <w:t>végre!</w:t>
      </w:r>
    </w:p>
    <w:p>
      <w:pPr>
        <w:pStyle w:val="Normal"/>
        <w:spacing w:lineRule="atLeast" w:line="240"/>
        <w:ind w:firstLine="567"/>
        <w:jc w:val="both"/>
        <w:rPr/>
      </w:pPr>
      <w:r>
        <w:rPr>
          <w:i/>
        </w:rPr>
        <w:t>B</w:t>
      </w:r>
      <w:r>
        <w:rPr/>
        <w:t>aljával leoldotta övéről az acélhurkot. Egyre a pányvába kapaszkodva, maga alá húzta a lábait, s előrecsusszant annyira, amennyire a láda árnyéka engedte. Egyetlen szűk ugrás választotta el csupán a lejárattól.</w:t>
      </w:r>
    </w:p>
    <w:p>
      <w:pPr>
        <w:pStyle w:val="Normal"/>
        <w:spacing w:lineRule="atLeast" w:line="240"/>
        <w:ind w:firstLine="567"/>
        <w:jc w:val="both"/>
        <w:rPr/>
      </w:pPr>
      <w:r>
        <w:rPr/>
        <w:t>Váratlanul megdőlt a bárka. A sarok mögül karcsú árnyalak bukott elő - úgy tűnt, elsodorja a lökés ereje, utóbb mégis megtartotta magát a felépítmény fala mellett. Mielőtt a hajó visszazuhant volna a hullám</w:t>
        <w:softHyphen/>
        <w:t>völgybe, az érkező becsusszant a lejáró elé, és...</w:t>
      </w:r>
    </w:p>
    <w:p>
      <w:pPr>
        <w:pStyle w:val="Normal"/>
        <w:spacing w:lineRule="atLeast" w:line="240"/>
        <w:ind w:firstLine="567"/>
        <w:jc w:val="both"/>
        <w:rPr/>
      </w:pPr>
      <w:r>
        <w:rPr/>
        <w:t>A gyilkos ekkor elrugaszkodott. Röptében fogott rá a hurok másik végére, s már vetette is át az első lépcsőfokra lépő áldozat feje felett. A hullámok zord kórusán át is hallotta a huzal énekét. Mosolygott. Az igazság pillanata!</w:t>
      </w:r>
    </w:p>
    <w:p>
      <w:pPr>
        <w:pStyle w:val="Normal"/>
        <w:spacing w:lineRule="atLeast" w:line="240"/>
        <w:ind w:firstLine="567"/>
        <w:jc w:val="both"/>
        <w:rPr/>
      </w:pPr>
      <w:r>
        <w:rPr/>
        <w:t>Lanice maga sem tudta, vajon valami tényleg elárul</w:t>
        <w:softHyphen/>
        <w:t>ta a támadóját, vagy pusztán a halál közelsége érintet</w:t>
        <w:softHyphen/>
        <w:t>te meg őt. Meg akart perdülni, hogy szembenézhessen vele, bármi van is a háta mögött, de a szűk helyen erre már nem futotta az idejéből. Hallotta az acélhurok szisszenését a füle mellett, s megértette, hogy vajmi kevés esélye maradt. Hibázott.</w:t>
      </w:r>
    </w:p>
    <w:p>
      <w:pPr>
        <w:pStyle w:val="Normal"/>
        <w:spacing w:lineRule="atLeast" w:line="240"/>
        <w:ind w:firstLine="567"/>
        <w:jc w:val="both"/>
        <w:rPr/>
      </w:pPr>
      <w:r>
        <w:rPr/>
        <w:t>Azt gondolta, a kontinens partjával maga mögött hagyta a vérére szomjazó vadászokat is. Azt gondolta, egyelőre nyugta lehet, talán még pihenhet is egy keve</w:t>
        <w:softHyphen/>
        <w:t>set. Tévedett. S az ő világában az ilyesmit nemigen engedheti meg magának az ember.</w:t>
      </w:r>
    </w:p>
    <w:p>
      <w:pPr>
        <w:pStyle w:val="Normal"/>
        <w:spacing w:lineRule="atLeast" w:line="240"/>
        <w:ind w:firstLine="567"/>
        <w:jc w:val="both"/>
        <w:rPr/>
      </w:pPr>
      <w:r>
        <w:rPr/>
        <w:t>Ahogy az izzó fájdalom a nyakába mart, s torkából hirtelen kiszorult a levegő, furcsamód nem félelmet, haragot érzett csupán.</w:t>
      </w:r>
    </w:p>
    <w:p>
      <w:pPr>
        <w:pStyle w:val="Normal"/>
        <w:spacing w:lineRule="atLeast" w:line="240"/>
        <w:ind w:firstLine="567"/>
        <w:jc w:val="both"/>
        <w:rPr/>
      </w:pPr>
      <w:r>
        <w:rPr>
          <w:i/>
        </w:rPr>
        <w:t xml:space="preserve">Ilyen </w:t>
      </w:r>
      <w:r>
        <w:rPr/>
        <w:t>ostobaságot!</w:t>
      </w:r>
    </w:p>
    <w:p>
      <w:pPr>
        <w:pStyle w:val="Normal"/>
        <w:spacing w:lineRule="atLeast" w:line="240"/>
        <w:ind w:firstLine="567"/>
        <w:jc w:val="both"/>
        <w:rPr/>
      </w:pPr>
      <w:r>
        <w:rPr/>
        <w:t>Soha nem volt megalkuvó alkat, tanulóévei pedig még inkább belénevelték a halálig való küzdelem tör</w:t>
        <w:softHyphen/>
        <w:t>vényét. Hátracsapott, hogy fogást találjon ellenfelén, s megpróbálja magával rántani a lépcsőn. Ám az öntu</w:t>
        <w:softHyphen/>
        <w:t>datát fenyegető sötétség ellopta az erejét; ráfogott ugyan a támadó karjára - vékony, mégis roppant erős kéz, akárcsak a sajátja -, de már nem tudott mit kezdeni vele. Ó, igen: a gyilkos távol tartja magát tőle, s hátrahelyezi a súlypontját. Egy kicsivel több hely kellene még...</w:t>
      </w:r>
    </w:p>
    <w:p>
      <w:pPr>
        <w:pStyle w:val="Normal"/>
        <w:spacing w:lineRule="atLeast" w:line="240"/>
        <w:ind w:firstLine="567"/>
        <w:jc w:val="both"/>
        <w:rPr/>
      </w:pPr>
      <w:r>
        <w:rPr/>
        <w:t>- Emlékszel Ranulfra, északi?</w:t>
      </w:r>
    </w:p>
    <w:p>
      <w:pPr>
        <w:pStyle w:val="Normal"/>
        <w:spacing w:lineRule="atLeast" w:line="240"/>
        <w:ind w:firstLine="567"/>
        <w:jc w:val="both"/>
        <w:rPr/>
      </w:pPr>
      <w:r>
        <w:rPr/>
        <w:t>Halk, fojtott hang; ott zihált a füle mellett. Diadal érzett belőle, s a jól végzett munka elégedettsége. A gyilkos pontosan tudta, hagy zsákmánya még hallja, s érti őt.</w:t>
      </w:r>
    </w:p>
    <w:p>
      <w:pPr>
        <w:pStyle w:val="Normal"/>
        <w:spacing w:lineRule="atLeast" w:line="240"/>
        <w:ind w:firstLine="567"/>
        <w:jc w:val="both"/>
        <w:rPr/>
      </w:pPr>
      <w:r>
        <w:rPr/>
        <w:t>- Hát persze, hogy emlékszel,.. Tudd hát, az ő vére szállt a fejedre!</w:t>
      </w:r>
    </w:p>
    <w:p>
      <w:pPr>
        <w:pStyle w:val="Normal"/>
        <w:spacing w:lineRule="atLeast" w:line="240"/>
        <w:ind w:firstLine="567"/>
        <w:jc w:val="both"/>
        <w:rPr/>
      </w:pPr>
      <w:r>
        <w:rPr/>
        <w:t>Lanice nem hagyta, hogy a suttogó szavak elemésszék maradék figyelmét is; lerázta az elméjére telepedő ködöt. Bal lábára nehezedett, a jobbal hátrakaszált. Támadója azonban résen volt - szorosabbra vonta az acélhurkot, még meg is emelte kissé. A köd nyomban visszahullott, a lány öntudata rőt szikrává zsugorodott. Távolról, egy másik világból hallotta gyilkosa hangját:</w:t>
      </w:r>
    </w:p>
    <w:p>
      <w:pPr>
        <w:pStyle w:val="Normal"/>
        <w:spacing w:lineRule="atLeast" w:line="240"/>
        <w:ind w:firstLine="567"/>
        <w:jc w:val="both"/>
        <w:rPr/>
      </w:pPr>
      <w:r>
        <w:rPr/>
        <w:t>- Késő, északi. Késő!</w:t>
      </w:r>
    </w:p>
    <w:p>
      <w:pPr>
        <w:pStyle w:val="Normal"/>
        <w:spacing w:lineRule="atLeast" w:line="240"/>
        <w:ind w:firstLine="567"/>
        <w:jc w:val="both"/>
        <w:rPr/>
      </w:pPr>
      <w:r>
        <w:rPr/>
        <w:t>Lassú árnyak libbentek körötte, rég elesett bajtár</w:t>
        <w:softHyphen/>
        <w:t>sak hívó szava szólt...</w:t>
      </w:r>
    </w:p>
    <w:p>
      <w:pPr>
        <w:pStyle w:val="Normal"/>
        <w:spacing w:lineRule="atLeast" w:line="240"/>
        <w:ind w:firstLine="567"/>
        <w:jc w:val="both"/>
        <w:rPr/>
      </w:pPr>
      <w:r>
        <w:rPr/>
        <w:t>- Vergődj csak, északi, vergődj! És tudd meg a nevem!</w:t>
      </w:r>
    </w:p>
    <w:p>
      <w:pPr>
        <w:pStyle w:val="Normal"/>
        <w:spacing w:lineRule="atLeast" w:line="240"/>
        <w:ind w:firstLine="567"/>
        <w:jc w:val="both"/>
        <w:rPr/>
      </w:pPr>
      <w:r>
        <w:rPr/>
        <w:t>- Hé, ezer kandémon nevére, mi folyik ott?!</w:t>
      </w:r>
    </w:p>
    <w:p>
      <w:pPr>
        <w:pStyle w:val="Normal"/>
        <w:spacing w:lineRule="atLeast" w:line="240"/>
        <w:ind w:firstLine="567"/>
        <w:jc w:val="both"/>
        <w:rPr/>
      </w:pPr>
      <w:r>
        <w:rPr/>
        <w:t>A hang harsány volt és derűs. Gazdája nyilvánvaló</w:t>
        <w:softHyphen/>
        <w:t>an fel sem tételezte, hogy halálos küzdelem tanúja lehet.</w:t>
      </w:r>
    </w:p>
    <w:p>
      <w:pPr>
        <w:pStyle w:val="Normal"/>
        <w:spacing w:lineRule="atLeast" w:line="240"/>
        <w:ind w:firstLine="567"/>
        <w:jc w:val="both"/>
        <w:rPr/>
      </w:pPr>
      <w:r>
        <w:rPr/>
        <w:t>A gyilkos összefogta a garott két végét; alkarját áldozata nyakszirtjének feszítette, szabad kezével pe</w:t>
        <w:softHyphen/>
        <w:t>dig a hajába markolt. Egyetlen rántás csupán, s a küldetés bevégeztetett.</w:t>
      </w:r>
    </w:p>
    <w:p>
      <w:pPr>
        <w:pStyle w:val="Normal"/>
        <w:spacing w:lineRule="atLeast" w:line="240"/>
        <w:ind w:firstLine="567"/>
        <w:jc w:val="both"/>
        <w:rPr/>
      </w:pPr>
      <w:r>
        <w:rPr/>
        <w:t>- Pokolra hát, északi!</w:t>
      </w:r>
    </w:p>
    <w:p>
      <w:pPr>
        <w:pStyle w:val="Normal"/>
        <w:spacing w:lineRule="atLeast" w:line="240"/>
        <w:ind w:firstLine="567"/>
        <w:jc w:val="both"/>
        <w:rPr/>
      </w:pPr>
      <w:r>
        <w:rPr/>
        <w:t>Ekkor azonban ujjak kulcsolódtak a vállára, vaska</w:t>
        <w:softHyphen/>
        <w:t>pocsként feszülve az ízület legfájdalmasabb pontjai</w:t>
        <w:softHyphen/>
        <w:t>nak. Hiába igyekezett gátat emelni a kín elé, karja elzsibbadt, kezéből kicsusszant a fojtóhurok. Megper</w:t>
        <w:softHyphen/>
        <w:t>dült - zsákmánya nyomban lezuhant a lépcsőn -, hogy szembenézzen az érkezővel.</w:t>
      </w:r>
    </w:p>
    <w:p>
      <w:pPr>
        <w:pStyle w:val="Normal"/>
        <w:spacing w:lineRule="atLeast" w:line="240"/>
        <w:ind w:firstLine="567"/>
        <w:jc w:val="both"/>
        <w:rPr/>
      </w:pPr>
      <w:r>
        <w:rPr/>
        <w:t>Mozdulatával kiszabadította magát a szorításból; az idegent hátratántorította a hullámverés, egészen a ládáig, mely az imént a leskelődőt rejtette.</w:t>
      </w:r>
    </w:p>
    <w:p>
      <w:pPr>
        <w:pStyle w:val="Normal"/>
        <w:spacing w:lineRule="atLeast" w:line="240"/>
        <w:ind w:firstLine="567"/>
        <w:jc w:val="both"/>
        <w:rPr/>
      </w:pPr>
      <w:r>
        <w:rPr/>
        <w:t>A felizzó villámfény pányvákkal vesződő fiatal férfi alakját rajzolta körbe. Ázott, viseltes-zöld felleghajtója belegabalyodott a kötelekbe, de már tépte is le magá</w:t>
        <w:softHyphen/>
        <w:t>ról, hogy mielőbb szabaduljon. Kezében tőr villant.</w:t>
      </w:r>
    </w:p>
    <w:p>
      <w:pPr>
        <w:pStyle w:val="Normal"/>
        <w:spacing w:lineRule="atLeast" w:line="240"/>
        <w:ind w:firstLine="567"/>
        <w:jc w:val="both"/>
        <w:rPr/>
      </w:pPr>
      <w:r>
        <w:rPr/>
        <w:t xml:space="preserve">A gyilkos a lépcsőkorlátba kapaszkodva igyekezett megtartani az egyensúlyát. Az az átkozott </w:t>
      </w:r>
      <w:r>
        <w:rPr>
          <w:i/>
        </w:rPr>
        <w:t xml:space="preserve">igric! </w:t>
      </w:r>
      <w:r>
        <w:rPr/>
        <w:t>Kezdettől fogva sejtette, hogy meggyűlik még a baja a víg kedélyű énekmondóval. Sötét eltökéltséget vélt rejtőzni a derűsen csillogó szemek mélyén, s ez elbi</w:t>
        <w:softHyphen/>
        <w:t>zonytalanította.</w:t>
      </w:r>
    </w:p>
    <w:p>
      <w:pPr>
        <w:pStyle w:val="Normal"/>
        <w:spacing w:lineRule="atLeast" w:line="240"/>
        <w:ind w:firstLine="567"/>
        <w:jc w:val="both"/>
        <w:rPr/>
      </w:pPr>
      <w:r>
        <w:rPr/>
        <w:t>Csattogva lebegett a pányvák között a zöld felleghaj</w:t>
        <w:softHyphen/>
        <w:t>tó. A kobzos a lejárat felé lendült, ám a másik fürgébb volt; kivetette magát a fedélzetre, s eltűnt a felépít</w:t>
        <w:softHyphen/>
        <w:t>mény árnyékában.</w:t>
      </w:r>
    </w:p>
    <w:p>
      <w:pPr>
        <w:pStyle w:val="Normal"/>
        <w:spacing w:lineRule="atLeast" w:line="240"/>
        <w:ind w:firstLine="567"/>
        <w:jc w:val="both"/>
        <w:rPr/>
      </w:pPr>
      <w:r>
        <w:rPr/>
        <w:t>A hajótest deszkáin durva rigmust vertek a hullámo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ápadt, imbolygó fény. Túl erős a nyugalomhoz, de túl kevés ahhoz, hogy örülni lehessen neki.</w:t>
      </w:r>
    </w:p>
    <w:p>
      <w:pPr>
        <w:pStyle w:val="Normal"/>
        <w:spacing w:lineRule="atLeast" w:line="240"/>
        <w:ind w:firstLine="567"/>
        <w:jc w:val="both"/>
        <w:rPr/>
      </w:pPr>
      <w:r>
        <w:rPr/>
        <w:t>És egy arc.</w:t>
      </w:r>
    </w:p>
    <w:p>
      <w:pPr>
        <w:pStyle w:val="Normal"/>
        <w:spacing w:lineRule="atLeast" w:line="240"/>
        <w:ind w:firstLine="567"/>
        <w:jc w:val="both"/>
        <w:rPr/>
      </w:pPr>
      <w:r>
        <w:rPr/>
        <w:t>Derűs, finoman rajzolt vonások; acélszürke sze</w:t>
        <w:softHyphen/>
        <w:t>mek, elszórt fekete pettyekkel. Vajon mi lehet mögöt</w:t>
        <w:softHyphen/>
        <w:t>tük? Nedvesen csillanó, sötétszőke haj, hanyagul ol</w:t>
        <w:softHyphen/>
        <w:t xml:space="preserve">dalra fésülve a homlokból; fekete vízfoltot hagy, ahol a bőrzekés vállat érinti. Határozott áll, és - nocsak! </w:t>
        <w:softHyphen/>
        <w:t>szinte érzéki száj. Hol marad a fehér ló, hercegem?</w:t>
      </w:r>
    </w:p>
    <w:p>
      <w:pPr>
        <w:pStyle w:val="Normal"/>
        <w:spacing w:lineRule="atLeast" w:line="240"/>
        <w:ind w:firstLine="567"/>
        <w:jc w:val="both"/>
        <w:rPr/>
      </w:pPr>
      <w:r>
        <w:rPr/>
        <w:t>- Lanice!</w:t>
      </w:r>
    </w:p>
    <w:p>
      <w:pPr>
        <w:pStyle w:val="Normal"/>
        <w:spacing w:lineRule="atLeast" w:line="240"/>
        <w:ind w:firstLine="567"/>
        <w:jc w:val="both"/>
        <w:rPr/>
      </w:pPr>
      <w:r>
        <w:rPr/>
        <w:t>Mirell idegen szépségű arca, vörösarany hajzuhatag keretében. Akárha félelf lenne. Az a másik pedig...</w:t>
      </w:r>
    </w:p>
    <w:p>
      <w:pPr>
        <w:pStyle w:val="Normal"/>
        <w:spacing w:lineRule="atLeast" w:line="240"/>
        <w:ind w:firstLine="567"/>
        <w:jc w:val="both"/>
        <w:rPr/>
      </w:pPr>
      <w:r>
        <w:rPr/>
        <w:t>- Valdin?</w:t>
      </w:r>
    </w:p>
    <w:p>
      <w:pPr>
        <w:pStyle w:val="Normal"/>
        <w:spacing w:lineRule="atLeast" w:line="240"/>
        <w:ind w:firstLine="567"/>
        <w:jc w:val="both"/>
        <w:rPr/>
      </w:pPr>
      <w:r>
        <w:rPr/>
        <w:t>A szürke szemek felszikráztak.</w:t>
      </w:r>
    </w:p>
    <w:p>
      <w:pPr>
        <w:pStyle w:val="Normal"/>
        <w:spacing w:lineRule="atLeast" w:line="240"/>
        <w:ind w:firstLine="567"/>
        <w:jc w:val="both"/>
        <w:rPr/>
      </w:pPr>
      <w:r>
        <w:rPr/>
        <w:t>- Nyert, hölgyem! Fel tudsz kelni, vagy maradnál még?</w:t>
      </w:r>
    </w:p>
    <w:p>
      <w:pPr>
        <w:pStyle w:val="Normal"/>
        <w:spacing w:lineRule="atLeast" w:line="240"/>
        <w:ind w:firstLine="567"/>
        <w:jc w:val="both"/>
        <w:rPr/>
      </w:pPr>
      <w:r>
        <w:rPr/>
        <w:t>Lanice nehézkesen körbepillantott. A folyosón fe</w:t>
        <w:softHyphen/>
        <w:t>küdt, ahonnan a kabinjaik nyíltak. Mirell és Valdin, a szabad lelkű kobzos a kajütfalnak támaszkodva kuporogtak mellette. Padlóviasz illatát érezte. A lejáró nyitott ajtaján át sós permet szitált, és minden rette</w:t>
        <w:softHyphen/>
        <w:t>netesen mozgott.</w:t>
      </w:r>
    </w:p>
    <w:p>
      <w:pPr>
        <w:pStyle w:val="Normal"/>
        <w:spacing w:lineRule="atLeast" w:line="240"/>
        <w:ind w:firstLine="567"/>
        <w:jc w:val="both"/>
        <w:rPr/>
      </w:pPr>
      <w:r>
        <w:rPr/>
        <w:t>- Ah... - A lány átkot gondolt, de csak valami nyögés</w:t>
        <w:softHyphen/>
        <w:t>féle jött ki a torkán. Igaz, amúgy sem volt szokása a szitkozódás.</w:t>
      </w:r>
    </w:p>
    <w:p>
      <w:pPr>
        <w:pStyle w:val="Normal"/>
        <w:spacing w:lineRule="atLeast" w:line="240"/>
        <w:ind w:firstLine="567"/>
        <w:jc w:val="both"/>
        <w:rPr/>
      </w:pPr>
      <w:r>
        <w:rPr/>
        <w:t>Társai segítségével felállt, s az imbolygó folyosón a fülkéjéig támolygott. Hálás volt, amiért nem látja más ilyen állapotban - Valdint már így is létszámon felüli</w:t>
        <w:softHyphen/>
        <w:t>nek tartotta, még ha neki köszönhette is az életét.</w:t>
      </w:r>
    </w:p>
    <w:p>
      <w:pPr>
        <w:pStyle w:val="Normal"/>
        <w:spacing w:lineRule="atLeast" w:line="240"/>
        <w:ind w:firstLine="567"/>
        <w:jc w:val="both"/>
        <w:rPr/>
      </w:pPr>
      <w:r>
        <w:rPr/>
        <w:t>- Mi az ördög volt ez? - kérdezte később a férfi, amikor az éjszín szemű lány már magába erőltetett néhány korty vizet - úgy égette a torkát, mintha folyékony tüzet ivott volna -, és lerogyott a koporsószerű fekhelyre.</w:t>
      </w:r>
    </w:p>
    <w:p>
      <w:pPr>
        <w:pStyle w:val="Normal"/>
        <w:spacing w:lineRule="atLeast" w:line="240"/>
        <w:ind w:firstLine="567"/>
        <w:jc w:val="both"/>
        <w:rPr/>
      </w:pPr>
      <w:r>
        <w:rPr/>
        <w:t>Lanice vállat vont.</w:t>
      </w:r>
    </w:p>
    <w:p>
      <w:pPr>
        <w:pStyle w:val="Normal"/>
        <w:spacing w:lineRule="atLeast" w:line="240"/>
        <w:ind w:firstLine="567"/>
        <w:jc w:val="both"/>
        <w:rPr/>
      </w:pPr>
      <w:r>
        <w:rPr/>
        <w:t>- Valami őrült tengerész - suttogta rekedten. - Azt gondolta, talán kedvem lesz egy pásztorórára.</w:t>
      </w:r>
    </w:p>
    <w:p>
      <w:pPr>
        <w:pStyle w:val="Normal"/>
        <w:spacing w:lineRule="atLeast" w:line="240"/>
        <w:ind w:firstLine="567"/>
        <w:jc w:val="both"/>
        <w:rPr/>
      </w:pPr>
      <w:r>
        <w:rPr/>
        <w:t xml:space="preserve">- Úgy láttam, eléggé vehemensen udvarolt - pillantott az énekmondó a lány nyakát övező, vérfoltos kendőre. </w:t>
      </w:r>
    </w:p>
    <w:p>
      <w:pPr>
        <w:pStyle w:val="Normal"/>
        <w:spacing w:lineRule="atLeast" w:line="240"/>
        <w:ind w:firstLine="567"/>
        <w:jc w:val="both"/>
        <w:rPr/>
      </w:pPr>
      <w:r>
        <w:rPr/>
        <w:t>- Mivel próbálkozott?</w:t>
      </w:r>
    </w:p>
    <w:p>
      <w:pPr>
        <w:pStyle w:val="Normal"/>
        <w:spacing w:lineRule="atLeast" w:line="240"/>
        <w:ind w:firstLine="567"/>
        <w:jc w:val="both"/>
        <w:rPr/>
      </w:pPr>
      <w:r>
        <w:rPr/>
        <w:t>- Halászzsineg? Kötél? Valami efféle.</w:t>
      </w:r>
    </w:p>
    <w:p>
      <w:pPr>
        <w:pStyle w:val="Normal"/>
        <w:spacing w:lineRule="atLeast" w:line="240"/>
        <w:ind w:firstLine="567"/>
        <w:jc w:val="both"/>
        <w:rPr/>
      </w:pPr>
      <w:r>
        <w:rPr/>
        <w:t>- Vagy úgy. Nos, azt hiszem, értesítenünk kell a kapitányt - vélte Valdin. - Aligha fog örülni. Ez a fickó nyilván... őrült.</w:t>
      </w:r>
    </w:p>
    <w:p>
      <w:pPr>
        <w:pStyle w:val="Normal"/>
        <w:spacing w:lineRule="atLeast" w:line="240"/>
        <w:ind w:firstLine="567"/>
        <w:jc w:val="both"/>
        <w:rPr/>
      </w:pPr>
      <w:r>
        <w:rPr/>
        <w:t>- Nem. Nem kell értesítenünk senkit. - Lanice arca fagyos lett, és elutasító. - Köszönöm, hogy segítettél. A szürke szemek gunyorosan tekintettek rá; a lámpás pisla fényében ragyogni látszottak a fekete pet</w:t>
        <w:softHyphen/>
        <w:t>tyek. Azután az énekmondó elvigyorodott.</w:t>
      </w:r>
    </w:p>
    <w:p>
      <w:pPr>
        <w:pStyle w:val="Normal"/>
        <w:spacing w:lineRule="atLeast" w:line="240"/>
        <w:ind w:firstLine="567"/>
        <w:jc w:val="both"/>
        <w:rPr/>
      </w:pPr>
      <w:r>
        <w:rPr/>
        <w:t>- Kérlek - tárta szét a karját; ezüstveretes övén kopott markolatú tőrkard billegett. - Máskor is öröm</w:t>
        <w:softHyphen/>
        <w:t>mel, ha módom lesz rá. - Felállt, színpadias bókkal elbúcsúzott a két nőtől. Az ajtóból azonban még visszafordult: - Értem én - mondta. - Senki nem szellőzteti szívesen az ilyesmit. De azért vigyázz, höl</w:t>
        <w:softHyphen/>
        <w:t>gyem... a</w:t>
      </w:r>
      <w:r>
        <w:rPr>
          <w:i/>
        </w:rPr>
        <w:t xml:space="preserve">z efféle </w:t>
      </w:r>
      <w:r>
        <w:rPr/>
        <w:t>alakok nemigen adják fel a szándé</w:t>
        <w:softHyphen/>
        <w:t>kaikat!</w:t>
      </w:r>
      <w:r>
        <w:br w:type="page"/>
      </w:r>
    </w:p>
    <w:p>
      <w:pPr>
        <w:pStyle w:val="Cmsor1"/>
        <w:rPr/>
      </w:pPr>
      <w:r>
        <w:rPr/>
        <w:t>2.</w:t>
      </w:r>
    </w:p>
    <w:p>
      <w:pPr>
        <w:pStyle w:val="Normal"/>
        <w:spacing w:lineRule="atLeast" w:line="240"/>
        <w:ind w:firstLine="567"/>
        <w:jc w:val="both"/>
        <w:rPr/>
      </w:pPr>
      <w:r>
        <w:rPr/>
        <w:t>Kicsiny, piros sipkát viselő madár cserregett az ablak előtt; egy fűzfapinty. Csőrét időről-időre a faághoz dörzsölve, félrebillentett fejjel, gyanakodva pislogott az épület felé.</w:t>
      </w:r>
    </w:p>
    <w:p>
      <w:pPr>
        <w:pStyle w:val="Normal"/>
        <w:spacing w:lineRule="atLeast" w:line="240"/>
        <w:ind w:firstLine="567"/>
        <w:jc w:val="both"/>
        <w:rPr/>
      </w:pPr>
      <w:r>
        <w:rPr/>
        <w:t>A függöny mögül szemlélődő férfi elmosolyodott, s lassú mozdulattal végigsimított deres bajuszán.</w:t>
      </w:r>
    </w:p>
    <w:p>
      <w:pPr>
        <w:pStyle w:val="Normal"/>
        <w:spacing w:lineRule="atLeast" w:line="240"/>
        <w:ind w:firstLine="567"/>
        <w:jc w:val="both"/>
        <w:rPr/>
      </w:pPr>
      <w:r>
        <w:rPr/>
        <w:t>- Ne félj, ne félj, kis barátom - mormolta. - Tőlem igazán nem kell tartanod!</w:t>
      </w:r>
    </w:p>
    <w:p>
      <w:pPr>
        <w:pStyle w:val="Normal"/>
        <w:spacing w:lineRule="atLeast" w:line="240"/>
        <w:ind w:firstLine="567"/>
        <w:jc w:val="both"/>
        <w:rPr/>
      </w:pPr>
      <w:r>
        <w:rPr/>
        <w:t>Megismerte a madarat: hiányzó faroktolla az elmúlt esztendőben a kulcsár macskájának karmai között maradt.</w:t>
      </w:r>
    </w:p>
    <w:p>
      <w:pPr>
        <w:pStyle w:val="Normal"/>
        <w:spacing w:lineRule="atLeast" w:line="240"/>
        <w:ind w:firstLine="567"/>
        <w:jc w:val="both"/>
        <w:rPr/>
      </w:pPr>
      <w:r>
        <w:rPr/>
        <w:t>Mintha csak megértette volna - holott még csak nem is hallhatta -, a fűzfapinty felhagyott az ideges cserre</w:t>
        <w:softHyphen/>
        <w:t>géssel. Még néhányszor megfente csőrét a százados tölgy kérgén, azután hátat fordított a kastélyfalnak, és harsányan dalolni kezdett.</w:t>
      </w:r>
    </w:p>
    <w:p>
      <w:pPr>
        <w:pStyle w:val="Normal"/>
        <w:spacing w:lineRule="atLeast" w:line="240"/>
        <w:ind w:firstLine="567"/>
        <w:jc w:val="both"/>
        <w:rPr/>
      </w:pPr>
      <w:r>
        <w:rPr/>
        <w:t>Klavel nagyúr kedvtelve bólintott. Hosszú percekig nézte a kis teremtményt, mielőtt mély sóhajjal vissza</w:t>
        <w:softHyphen/>
        <w:t>vonult volna íróasztala mögé. Ám akkor is csak kifelé bámult az ablakon; a levélmotívumokkal ékes kar</w:t>
        <w:softHyphen/>
        <w:t>szék felnyögött tetemes súlya alatt, valahányszor meg</w:t>
        <w:softHyphen/>
        <w:t>mozdult.</w:t>
      </w:r>
    </w:p>
    <w:p>
      <w:pPr>
        <w:pStyle w:val="Normal"/>
        <w:spacing w:lineRule="atLeast" w:line="240"/>
        <w:ind w:firstLine="567"/>
        <w:jc w:val="both"/>
        <w:rPr/>
      </w:pPr>
      <w:r>
        <w:rPr/>
        <w:t>A férfi gondolatai messze jártak - titkokat kutató hajókkal repültek észak felé; ha az istenek is úgy akarják, talán már Beriquel partjai alatt.</w:t>
      </w:r>
    </w:p>
    <w:p>
      <w:pPr>
        <w:pStyle w:val="Normal"/>
        <w:spacing w:lineRule="atLeast" w:line="240"/>
        <w:ind w:firstLine="567"/>
        <w:jc w:val="both"/>
        <w:rPr/>
      </w:pPr>
      <w:r>
        <w:rPr/>
        <w:t>Hamarosan véget ér a víziút, s megkezdődik a szá</w:t>
        <w:softHyphen/>
        <w:t>razföld felfedezése, négyszáz ember nagy küldetése.</w:t>
      </w:r>
    </w:p>
    <w:p>
      <w:pPr>
        <w:pStyle w:val="Normal"/>
        <w:spacing w:lineRule="atLeast" w:line="240"/>
        <w:ind w:firstLine="567"/>
        <w:jc w:val="both"/>
        <w:rPr/>
      </w:pPr>
      <w:r>
        <w:rPr/>
        <w:t>Szorgalmas kezek építik újjá az egykori tiadlani tele</w:t>
        <w:softHyphen/>
        <w:t>pesek épületeit, s a kikötőben a Klavel család zászlaja leng...</w:t>
      </w:r>
    </w:p>
    <w:p>
      <w:pPr>
        <w:pStyle w:val="Normal"/>
        <w:spacing w:lineRule="atLeast" w:line="240"/>
        <w:ind w:firstLine="567"/>
        <w:jc w:val="both"/>
        <w:rPr/>
      </w:pPr>
      <w:r>
        <w:rPr/>
        <w:t>A nagyúr megfontoltan bólintott. Bajuszos ajkán mosoly derengett fel, ahogy eláradt benne a büszke</w:t>
        <w:softHyphen/>
        <w:t>ség. Meglehet, mostanság senki nem törődik a távoli szigettel; meglehet, az újabb háború Toronnal és hű</w:t>
        <w:softHyphen/>
        <w:t xml:space="preserve">béreseivel immár elkerülhetetlen, s talán ő maga is vérteseket vezetve leli halálát odakinn a gyepükön </w:t>
        <w:softHyphen/>
        <w:t>ám mindez mit sem számított már.</w:t>
      </w:r>
    </w:p>
    <w:p>
      <w:pPr>
        <w:pStyle w:val="Normal"/>
        <w:spacing w:lineRule="atLeast" w:line="240"/>
        <w:ind w:firstLine="567"/>
        <w:jc w:val="both"/>
        <w:rPr/>
      </w:pPr>
      <w:r>
        <w:rPr>
          <w:i/>
        </w:rPr>
        <w:t xml:space="preserve">Elmentek a </w:t>
      </w:r>
      <w:r>
        <w:rPr/>
        <w:t xml:space="preserve">hajók. </w:t>
      </w:r>
      <w:r>
        <w:rPr>
          <w:i/>
        </w:rPr>
        <w:t xml:space="preserve">Elmentek, mielőtt a </w:t>
      </w:r>
      <w:r>
        <w:rPr/>
        <w:t xml:space="preserve">hadúri </w:t>
      </w:r>
      <w:r>
        <w:rPr>
          <w:i/>
        </w:rPr>
        <w:t xml:space="preserve">lobogók </w:t>
      </w:r>
      <w:r>
        <w:rPr/>
        <w:t xml:space="preserve">Lángja és árnyéka </w:t>
      </w:r>
      <w:r>
        <w:rPr>
          <w:i/>
        </w:rPr>
        <w:t xml:space="preserve">elborította </w:t>
      </w:r>
      <w:r>
        <w:rPr/>
        <w:t xml:space="preserve">volna Észak </w:t>
      </w:r>
      <w:r>
        <w:rPr>
          <w:i/>
        </w:rPr>
        <w:t>mezeit!</w:t>
      </w:r>
    </w:p>
    <w:p>
      <w:pPr>
        <w:pStyle w:val="Normal"/>
        <w:spacing w:lineRule="atLeast" w:line="240"/>
        <w:ind w:firstLine="567"/>
        <w:jc w:val="both"/>
        <w:rPr/>
      </w:pPr>
      <w:r>
        <w:rPr/>
        <w:t>Régóta szeretett volna bárkákat küldeni Beriquelre: tudni akarta, mit rejtenek a ködbe vesző partok, miért hagyták oda ősi otthonaikat a törpék, hová lettek a hajdanvolt telepesek. Azt remélte, talán maga is hajó</w:t>
        <w:softHyphen/>
        <w:t>ra szállhat majd, hogy felfedje a titkokat. Mindig is kutató, tudást szomjazó lélek volt. Sorsa azonban mást tartogatott számára; felelős tisztű erigowi fő</w:t>
        <w:softHyphen/>
        <w:t>rendként soha nem adhatta efféle kalandra a fejét.</w:t>
      </w:r>
    </w:p>
    <w:p>
      <w:pPr>
        <w:pStyle w:val="Normal"/>
        <w:spacing w:lineRule="atLeast" w:line="240"/>
        <w:ind w:firstLine="567"/>
        <w:jc w:val="both"/>
        <w:rPr/>
      </w:pPr>
      <w:r>
        <w:rPr/>
        <w:t>De az emberei végre nekivágtak. Ha sokára is, még éppen időben. S ez elegendő volt ahhoz, hogy a med</w:t>
        <w:softHyphen/>
        <w:t>vetermetű férfi megbékélve nézzen a jövendőbe.</w:t>
      </w:r>
    </w:p>
    <w:p>
      <w:pPr>
        <w:pStyle w:val="Normal"/>
        <w:spacing w:lineRule="atLeast" w:line="240"/>
        <w:ind w:firstLine="567"/>
        <w:jc w:val="both"/>
        <w:rPr/>
      </w:pPr>
      <w:r>
        <w:rPr/>
        <w:t>Úgy találta, a közelgő háború szülte sietség ellenére derék csapatot sikerült összeállítania. Igaz, egész éle</w:t>
        <w:softHyphen/>
        <w:t>tében gondosan ügyelt rá, hogy soha ne legyen meg</w:t>
        <w:softHyphen/>
        <w:t xml:space="preserve">bízható legények híján. </w:t>
      </w:r>
      <w:r>
        <w:rPr>
          <w:i/>
        </w:rPr>
        <w:t xml:space="preserve">Ha pallót </w:t>
      </w:r>
      <w:r>
        <w:rPr/>
        <w:t xml:space="preserve">ácsolsz, fiam, a </w:t>
      </w:r>
      <w:r>
        <w:rPr>
          <w:i/>
        </w:rPr>
        <w:t xml:space="preserve">Legerősebb fából legyen mindenik deszkája, nehogy </w:t>
      </w:r>
      <w:r>
        <w:rPr/>
        <w:t xml:space="preserve">egy is meghasadjék, amikor </w:t>
      </w:r>
      <w:r>
        <w:rPr>
          <w:i/>
        </w:rPr>
        <w:t xml:space="preserve">reálépsz! </w:t>
      </w:r>
      <w:r>
        <w:rPr/>
        <w:t>Apjától tanul</w:t>
        <w:softHyphen/>
        <w:t>ta e bölcsességet, számos egyéb mellett. Sokat látott, tapasztalt ember lévén azonban tudta, a szokatlan küldetések sikeréhez gyakorta kevés a reguláris erő, legyen bár mégoly körültekintően összeállított is.</w:t>
      </w:r>
    </w:p>
    <w:p>
      <w:pPr>
        <w:pStyle w:val="Normal"/>
        <w:spacing w:lineRule="atLeast" w:line="240"/>
        <w:ind w:firstLine="567"/>
        <w:jc w:val="both"/>
        <w:rPr/>
      </w:pPr>
      <w:r>
        <w:rPr/>
        <w:t>Doral nan Altvik úr, a biztonsági erők vezetője segítségével így azután válogatott azok közül is, akiket a vérük hajt egyre újabb veszedelmek elébe, s nem valamely nemesenszületett parancsa. Szerte a konti</w:t>
        <w:softHyphen/>
        <w:t>nensen, mindenütt úgy mondják, bajkeverő, sokszor</w:t>
        <w:softHyphen/>
        <w:t>ta elátkozott fajtájuk nélkül számos nemes ügy bukott volna el, számos vállalkozás ítéltetett volna csúfos kudarcra. Klavel nagyúr tehát gondos munkával kivá</w:t>
        <w:softHyphen/>
        <w:t>lasztott néhányat az udvarára összedoboltatott ka</w:t>
        <w:softHyphen/>
        <w:t>landvágyók szabad népéből, s a vezérhajón északra indította őket is. Őszintén remélte, méltóak lesznek hírnevükhöz.</w:t>
      </w:r>
    </w:p>
    <w:p>
      <w:pPr>
        <w:pStyle w:val="Normal"/>
        <w:spacing w:lineRule="atLeast" w:line="240"/>
        <w:ind w:firstLine="567"/>
        <w:jc w:val="both"/>
        <w:rPr/>
      </w:pPr>
      <w:r>
        <w:rPr/>
        <w:t>A medvetermetű férfi lepillantott az asztalra, s ki</w:t>
        <w:softHyphen/>
        <w:t>nyúlt a sarkán heverő bíbornyomatos pergamen-tar</w:t>
        <w:softHyphen/>
        <w:t>tóért; az eperszín ujjas gyöngyei csendesen koccantak a fán. Hosszú pillanatokig bámulta a bölcs képű oroszlánt, mintha most látná első ízben a családi címert, azután szórakozottan felütötte a bőrfedelet.</w:t>
      </w:r>
    </w:p>
    <w:p>
      <w:pPr>
        <w:pStyle w:val="Normal"/>
        <w:spacing w:lineRule="atLeast" w:line="240"/>
        <w:ind w:firstLine="567"/>
        <w:jc w:val="both"/>
        <w:rPr/>
      </w:pPr>
      <w:r>
        <w:rPr>
          <w:i/>
        </w:rPr>
        <w:t xml:space="preserve">Mirell, </w:t>
      </w:r>
      <w:r>
        <w:rPr/>
        <w:t xml:space="preserve">a könnyűléptű. </w:t>
      </w:r>
      <w:r>
        <w:rPr>
          <w:i/>
        </w:rPr>
        <w:t xml:space="preserve">Minden </w:t>
      </w:r>
      <w:r>
        <w:rPr/>
        <w:t>valószínűség sze</w:t>
        <w:softHyphen/>
        <w:t xml:space="preserve">rint tisztavérű </w:t>
      </w:r>
      <w:r>
        <w:rPr>
          <w:i/>
        </w:rPr>
        <w:t xml:space="preserve">ember, bár bizonyos jegyek nem </w:t>
      </w:r>
      <w:r>
        <w:rPr/>
        <w:t xml:space="preserve">zárják </w:t>
      </w:r>
      <w:r>
        <w:rPr>
          <w:i/>
        </w:rPr>
        <w:t xml:space="preserve">ki egy esetleges idegen ős - elf? - jelenlétét. Tizennyolc-tizenkilenc esztendős; </w:t>
      </w:r>
      <w:r>
        <w:rPr/>
        <w:t xml:space="preserve">születésének </w:t>
      </w:r>
      <w:r>
        <w:rPr>
          <w:i/>
        </w:rPr>
        <w:t xml:space="preserve">pontos helye és ideje, </w:t>
      </w:r>
      <w:r>
        <w:rPr/>
        <w:t xml:space="preserve">valódi </w:t>
      </w:r>
      <w:r>
        <w:rPr>
          <w:i/>
        </w:rPr>
        <w:t xml:space="preserve">neve nem </w:t>
      </w:r>
      <w:r>
        <w:rPr/>
        <w:t xml:space="preserve">ismert. </w:t>
      </w:r>
      <w:r>
        <w:rPr>
          <w:i/>
        </w:rPr>
        <w:t xml:space="preserve">Kora </w:t>
      </w:r>
      <w:r>
        <w:rPr/>
        <w:t>gyermekkorától egy kicsiny, de színvonalas intéz</w:t>
        <w:softHyphen/>
      </w:r>
      <w:r>
        <w:rPr>
          <w:i/>
        </w:rPr>
        <w:t xml:space="preserve">ményben nevelkedett Toronban, </w:t>
      </w:r>
      <w:r>
        <w:rPr/>
        <w:t xml:space="preserve">ahol rabszolgák </w:t>
      </w:r>
      <w:r>
        <w:rPr>
          <w:i/>
        </w:rPr>
        <w:t xml:space="preserve">képzésével </w:t>
      </w:r>
      <w:r>
        <w:rPr/>
        <w:t xml:space="preserve">foglalkoznak. </w:t>
      </w:r>
      <w:r>
        <w:rPr>
          <w:i/>
        </w:rPr>
        <w:t xml:space="preserve">A Bel </w:t>
      </w:r>
      <w:r>
        <w:rPr/>
        <w:t>Griad család vásá</w:t>
        <w:softHyphen/>
        <w:t xml:space="preserve">rolta meg alig </w:t>
      </w:r>
      <w:r>
        <w:rPr>
          <w:i/>
        </w:rPr>
        <w:t xml:space="preserve">több, mint fél esztendővel ezelőtt, az ifjú </w:t>
      </w:r>
      <w:r>
        <w:rPr/>
        <w:t xml:space="preserve">örökös </w:t>
      </w:r>
      <w:r>
        <w:rPr>
          <w:i/>
        </w:rPr>
        <w:t xml:space="preserve">játékszeréül. Az ifjú </w:t>
      </w:r>
      <w:r>
        <w:rPr/>
        <w:t xml:space="preserve">hölgy az átadását követő második </w:t>
      </w:r>
      <w:r>
        <w:rPr>
          <w:i/>
        </w:rPr>
        <w:t xml:space="preserve">éjjelen </w:t>
      </w:r>
      <w:r>
        <w:rPr/>
        <w:t xml:space="preserve">megszökött. Az </w:t>
      </w:r>
      <w:r>
        <w:rPr>
          <w:i/>
        </w:rPr>
        <w:t>efféle telje</w:t>
        <w:softHyphen/>
      </w:r>
      <w:r>
        <w:rPr/>
        <w:t xml:space="preserve">sítmény </w:t>
      </w:r>
      <w:r>
        <w:rPr>
          <w:i/>
        </w:rPr>
        <w:t xml:space="preserve">figyelemre méltóan erős lélekre </w:t>
      </w:r>
      <w:r>
        <w:rPr/>
        <w:t xml:space="preserve">vall. </w:t>
      </w:r>
      <w:r>
        <w:rPr>
          <w:i/>
        </w:rPr>
        <w:t>Állító</w:t>
        <w:softHyphen/>
      </w:r>
      <w:r>
        <w:rPr/>
        <w:t>lag gyűlöletesnek találta l</w:t>
      </w:r>
      <w:r>
        <w:rPr>
          <w:i/>
        </w:rPr>
        <w:t xml:space="preserve">eendő </w:t>
      </w:r>
      <w:r>
        <w:rPr/>
        <w:t xml:space="preserve">gazdáját. </w:t>
      </w:r>
      <w:r>
        <w:rPr>
          <w:i/>
        </w:rPr>
        <w:t xml:space="preserve">A Bel Griadok kopói </w:t>
      </w:r>
      <w:r>
        <w:rPr/>
        <w:t xml:space="preserve">a sarkába akaszkodtak, </w:t>
      </w:r>
      <w:r>
        <w:rPr>
          <w:i/>
        </w:rPr>
        <w:t>de egy aré</w:t>
        <w:softHyphen/>
      </w:r>
      <w:r>
        <w:rPr/>
        <w:t xml:space="preserve">natulajdonos hamarosan a pártfogásába vette. Nem is akárki: Nirlin Hines a kétes tisztaságú üzleteiről, </w:t>
      </w:r>
      <w:r>
        <w:rPr>
          <w:i/>
        </w:rPr>
        <w:t xml:space="preserve">és a szép hölgyek </w:t>
      </w:r>
      <w:r>
        <w:rPr/>
        <w:t xml:space="preserve">iránti rajongásáról híres </w:t>
      </w:r>
      <w:r>
        <w:rPr>
          <w:i/>
        </w:rPr>
        <w:t>jómadár.</w:t>
      </w:r>
    </w:p>
    <w:p>
      <w:pPr>
        <w:pStyle w:val="Normal"/>
        <w:spacing w:lineRule="atLeast" w:line="240"/>
        <w:ind w:firstLine="567"/>
        <w:jc w:val="both"/>
        <w:rPr/>
      </w:pPr>
      <w:r>
        <w:rPr/>
        <w:t>- Altvik, Altvik - hümmögött a nagyúr. Noha már sokadjára olvasta a jelentéseket, minduntalan lenyű</w:t>
        <w:softHyphen/>
        <w:t>gözte az a pontosság, ahogy a tiszt utánajárt a felbérelt fegyveresek viselt dolgainak. Elmosolyodott, amint a valóságot összevetette mindazzal, amit azok az alakok maguk közöltek a múltjukat firtatókkal.</w:t>
      </w:r>
    </w:p>
    <w:p>
      <w:pPr>
        <w:pStyle w:val="Normal"/>
        <w:spacing w:lineRule="atLeast" w:line="240"/>
        <w:ind w:firstLine="567"/>
        <w:jc w:val="both"/>
        <w:rPr/>
      </w:pPr>
      <w:r>
        <w:rPr>
          <w:i/>
        </w:rPr>
        <w:t xml:space="preserve">...Tőle </w:t>
      </w:r>
      <w:r>
        <w:rPr/>
        <w:t xml:space="preserve">azonban hamarosan továbbállt, </w:t>
      </w:r>
      <w:r>
        <w:rPr>
          <w:i/>
        </w:rPr>
        <w:t>megszök</w:t>
        <w:softHyphen/>
      </w:r>
      <w:r>
        <w:rPr/>
        <w:t xml:space="preserve">tetve Hines egyik </w:t>
      </w:r>
      <w:r>
        <w:rPr>
          <w:i/>
        </w:rPr>
        <w:t>legtehetségesebb, ugyanakkor Leg</w:t>
        <w:softHyphen/>
      </w:r>
      <w:r>
        <w:rPr/>
        <w:t xml:space="preserve">kevésbé kezelhető gladiátorát. "Csatabárd" Morvhen; dacos, </w:t>
      </w:r>
      <w:r>
        <w:rPr>
          <w:i/>
        </w:rPr>
        <w:t xml:space="preserve">megtörhetetlen ifjú, </w:t>
      </w:r>
      <w:r>
        <w:rPr/>
        <w:t>aki szabadideje legna</w:t>
        <w:softHyphen/>
      </w:r>
      <w:r>
        <w:rPr>
          <w:i/>
        </w:rPr>
        <w:t xml:space="preserve">gyobb részét a </w:t>
      </w:r>
      <w:r>
        <w:rPr/>
        <w:t xml:space="preserve">kínoszlophoz kötve </w:t>
      </w:r>
      <w:r>
        <w:rPr>
          <w:i/>
        </w:rPr>
        <w:t xml:space="preserve">töltötte. </w:t>
      </w:r>
      <w:r>
        <w:rPr/>
        <w:t xml:space="preserve">(Részletes adatok </w:t>
      </w:r>
      <w:r>
        <w:rPr>
          <w:i/>
        </w:rPr>
        <w:t xml:space="preserve">a Morvhen </w:t>
      </w:r>
      <w:r>
        <w:rPr/>
        <w:t xml:space="preserve">név alatt!) Noha </w:t>
      </w:r>
      <w:r>
        <w:rPr>
          <w:i/>
        </w:rPr>
        <w:t xml:space="preserve">a Bel </w:t>
      </w:r>
      <w:r>
        <w:rPr/>
        <w:t xml:space="preserve">Griad kopók Hines </w:t>
      </w:r>
      <w:r>
        <w:rPr>
          <w:i/>
        </w:rPr>
        <w:t xml:space="preserve">embereivel </w:t>
      </w:r>
      <w:r>
        <w:rPr/>
        <w:t xml:space="preserve">együtt végig a nyomukban voltak, sikerült </w:t>
      </w:r>
      <w:r>
        <w:rPr>
          <w:i/>
        </w:rPr>
        <w:t xml:space="preserve">Tiadlanon </w:t>
      </w:r>
      <w:r>
        <w:rPr/>
        <w:t xml:space="preserve">át </w:t>
      </w:r>
      <w:r>
        <w:rPr>
          <w:i/>
        </w:rPr>
        <w:t xml:space="preserve">Erigowba </w:t>
      </w:r>
      <w:r>
        <w:rPr/>
        <w:t xml:space="preserve">jutniuk. </w:t>
      </w:r>
      <w:r>
        <w:rPr>
          <w:i/>
        </w:rPr>
        <w:t xml:space="preserve">Itt egy szerencsés véletlen - no meg egy véres </w:t>
      </w:r>
      <w:r>
        <w:rPr/>
        <w:t xml:space="preserve">csata </w:t>
        <w:softHyphen/>
        <w:t xml:space="preserve">során megakadályozták a csapdába csalt </w:t>
      </w:r>
      <w:r>
        <w:rPr>
          <w:i/>
        </w:rPr>
        <w:t xml:space="preserve">Lanice cwa Hierrelis </w:t>
      </w:r>
      <w:r>
        <w:rPr/>
        <w:t xml:space="preserve">(adatok szükség </w:t>
      </w:r>
      <w:r>
        <w:rPr>
          <w:i/>
        </w:rPr>
        <w:t>esetén hozzáférhető</w:t>
        <w:softHyphen/>
        <w:t xml:space="preserve">ek, felsőbb kérésre </w:t>
      </w:r>
      <w:r>
        <w:rPr/>
        <w:t xml:space="preserve">azonban az alábbi </w:t>
      </w:r>
      <w:r>
        <w:rPr>
          <w:i/>
        </w:rPr>
        <w:t xml:space="preserve">iratok </w:t>
      </w:r>
      <w:r>
        <w:rPr/>
        <w:t xml:space="preserve">között </w:t>
      </w:r>
      <w:r>
        <w:rPr>
          <w:i/>
        </w:rPr>
        <w:t xml:space="preserve">nem szerepelnek) </w:t>
      </w:r>
      <w:r>
        <w:rPr/>
        <w:t>meggyilkolását.</w:t>
      </w:r>
    </w:p>
    <w:p>
      <w:pPr>
        <w:pStyle w:val="Normal"/>
        <w:spacing w:lineRule="atLeast" w:line="240"/>
        <w:ind w:firstLine="567"/>
        <w:jc w:val="both"/>
        <w:rPr/>
      </w:pPr>
      <w:r>
        <w:rPr/>
        <w:t>Klavel hátradőlt ültében, ujjai az egymáson heverő lapokkal játszottak. Fehér alapon lendületes kézzel rótt szarkalábak, szálegyenes sorokban - megéneklés</w:t>
        <w:softHyphen/>
        <w:t>re méltó sorsok néhány tárgyilagos bekezdésbe szo</w:t>
        <w:softHyphen/>
        <w:t>rítva. Rövid történetek a behajózás előtti események pontos kronológiájával, a múlt felé haladva azonban egyre több fehér folttal, s egy-egy kivételtől eltekintve tökéletesen ködbe vesző kezdetekkel.</w:t>
      </w:r>
    </w:p>
    <w:p>
      <w:pPr>
        <w:pStyle w:val="Normal"/>
        <w:spacing w:lineRule="atLeast" w:line="240"/>
        <w:ind w:firstLine="567"/>
        <w:jc w:val="both"/>
        <w:rPr/>
      </w:pPr>
      <w:r>
        <w:rPr/>
        <w:t>Kariptel, a körülményes modorú lovag. Valdin, a kobzos: mihaszna kocsmatöltelék vagy álruhás baj</w:t>
        <w:softHyphen/>
        <w:t>nok - a nagyúr képtelen volt kiismerni a rövid beszél</w:t>
        <w:softHyphen/>
        <w:t>getések során. Neredo és Ekinat, a fakóképű testvér</w:t>
        <w:softHyphen/>
        <w:t>pár: egy mágiahasználó és egy avatott gyilkos. Mehtar, a sötét öltözetű pusztakezes harcos: Altvik a szemé</w:t>
        <w:softHyphen/>
        <w:t>lyiségében is felfedezni vélt holmi árnyékokat - adják az istenek, hogy ne legyen igaza!</w:t>
      </w:r>
    </w:p>
    <w:p>
      <w:pPr>
        <w:pStyle w:val="Normal"/>
        <w:spacing w:lineRule="atLeast" w:line="240"/>
        <w:ind w:firstLine="567"/>
        <w:jc w:val="both"/>
        <w:rPr/>
      </w:pPr>
      <w:r>
        <w:rPr/>
        <w:t>Peregtek a lapok az erős ujjak között, s a medveter</w:t>
        <w:softHyphen/>
        <w:t>metű férfiben felidéződtek a nevekhez tartozó arcok is. Megannyi rendkívüli ember - megannyi kiszámít</w:t>
        <w:softHyphen/>
        <w:t>hatatlan veszélyforrás.</w:t>
      </w:r>
    </w:p>
    <w:p>
      <w:pPr>
        <w:pStyle w:val="Normal"/>
        <w:spacing w:lineRule="atLeast" w:line="240"/>
        <w:ind w:firstLine="567"/>
        <w:jc w:val="both"/>
        <w:rPr/>
      </w:pPr>
      <w:r>
        <w:rPr/>
        <w:t>Klavel nagyúr felsóhajtott, és rákoppintotta a perga</w:t>
        <w:softHyphen/>
        <w:t>menekre a bőrfedelet; hosszasan nézett farkasszemet a címeroroszlánnal.</w:t>
      </w:r>
    </w:p>
    <w:p>
      <w:pPr>
        <w:pStyle w:val="Normal"/>
        <w:spacing w:lineRule="atLeast" w:line="240"/>
        <w:ind w:firstLine="567"/>
        <w:jc w:val="both"/>
        <w:rPr/>
      </w:pPr>
      <w:r>
        <w:rPr/>
        <w:t>- Jó szelet, hajók! - suttogta utóbb, azután kelletle</w:t>
        <w:softHyphen/>
        <w:t>nül eltolta maga elől a kötetet.</w:t>
      </w:r>
    </w:p>
    <w:p>
      <w:pPr>
        <w:pStyle w:val="Normal"/>
        <w:spacing w:lineRule="atLeast" w:line="240"/>
        <w:ind w:firstLine="567"/>
        <w:jc w:val="both"/>
        <w:rPr/>
      </w:pPr>
      <w:r>
        <w:rPr/>
        <w:t>Kinézett az ablakon. A fűzfapinty már elrebbent, dala azonban még utat talált a szobába, al park egy távolabbi fájáról. Napfény vetült be odakintről; a pad</w:t>
        <w:softHyphen/>
        <w:t>lóra rajzolva a függöny gazdag mintázatát. A pászmák</w:t>
        <w:softHyphen/>
        <w:t>ban finom por csillog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Gil! Gyere elő! - kurjantott a nagyúr. - Az orkok setét vérére, hadd lássam a tennivalókat! Miféle kín</w:t>
        <w:softHyphen/>
        <w:t>zatásokat irányoztál elő nekem már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Úgy mondják, megfelelő tudás birtokában szóra bír</w:t>
        <w:softHyphen/>
        <w:t>hatóak a romok, megfejthetőek végtelen álmaik. Jól</w:t>
        <w:softHyphen/>
        <w:t>lehet, Mirell - akit a Szépek Népének egy Elfendeltől távolra sodródott gyermeke rövid találkozásuk alkal</w:t>
        <w:softHyphen/>
        <w:t>mával Könnyűléptűnek nevezett el - soha nem tanulta, miként kell felidézni a feledésbe hullott árnyakat, most mégis úgy érezte, életre kelnek körötte a néma kövek.</w:t>
      </w:r>
    </w:p>
    <w:p>
      <w:pPr>
        <w:pStyle w:val="Normal"/>
        <w:spacing w:lineRule="atLeast" w:line="240"/>
        <w:ind w:firstLine="567"/>
        <w:jc w:val="both"/>
        <w:rPr/>
      </w:pPr>
      <w:r>
        <w:rPr/>
        <w:t>Khaan városerődjét századokkal korábban Tiadlan elszánt bárkásai emelték a partvidéken lelt elhagyott fejtők köveiből. Az építőknek aztán néhány évtized múltán nyoma veszett; előbb a kereskedőhajók, ké</w:t>
        <w:softHyphen/>
        <w:t>sőbb a hírek forgalma szűnt meg, mígnem a kontinen</w:t>
        <w:softHyphen/>
        <w:t>sen végképp elfejtették a távoli települést.</w:t>
      </w:r>
    </w:p>
    <w:p>
      <w:pPr>
        <w:pStyle w:val="Normal"/>
        <w:spacing w:lineRule="atLeast" w:line="240"/>
        <w:ind w:firstLine="567"/>
        <w:jc w:val="both"/>
        <w:rPr/>
      </w:pPr>
      <w:r>
        <w:rPr/>
        <w:t>Gyakorlatiasan elrendezett, múló évekkel és vad viharokkal dacoló épületei között most ismét Ynevről érkezett emberek jártak; tízes csoportokba rendező</w:t>
        <w:softHyphen/>
        <w:t>dött, omladozó falak, sötét, egykorvolt lakókról álmo</w:t>
        <w:softHyphen/>
        <w:t>dó szobák csendjét firtató katonák.</w:t>
      </w:r>
    </w:p>
    <w:p>
      <w:pPr>
        <w:pStyle w:val="Normal"/>
        <w:spacing w:lineRule="atLeast" w:line="240"/>
        <w:ind w:firstLine="567"/>
        <w:jc w:val="both"/>
        <w:rPr/>
      </w:pPr>
      <w:r>
        <w:rPr/>
        <w:t>Mögöttük, a védett öböl hangával felvert, időrágta dokkjában két büszke hajó pihent, meg egy harma</w:t>
        <w:softHyphen/>
        <w:t>dik, törött főárboccal, oldalára billenve, akár valami súlyosan sebesült leviatán. A kikötő elvásott kőlapjain talpig fegyverbe öltözött nemesek sétáltak, egymásra halmozott bálák közt szolgák válogattak, asszonyok csevegtek izgatottan, s várták, hogy az őrjáratok enge</w:t>
        <w:softHyphen/>
        <w:t>délyt adjanak a beljebb merészkedésre.</w:t>
      </w:r>
    </w:p>
    <w:p>
      <w:pPr>
        <w:pStyle w:val="Normal"/>
        <w:spacing w:lineRule="atLeast" w:line="240"/>
        <w:ind w:firstLine="567"/>
        <w:jc w:val="both"/>
        <w:rPr/>
      </w:pPr>
      <w:r>
        <w:rPr/>
        <w:t>A csónakokon kiküldött felderítők már az előző nap alkonyán visszatértek. Nem bukkantak semmi olyas</w:t>
        <w:softHyphen/>
        <w:t>mire, ami megakadályozhatta volna a kikötést s a partraszállást. Hajnalban azután megkezdődött a ki</w:t>
        <w:softHyphen/>
        <w:t>rakodás, de Scard báró, a vállalkozás főparancsnoka nem engedélyezte a kikötő elhagyását, míg az őrjáratok vissza nem térnek.</w:t>
      </w:r>
    </w:p>
    <w:p>
      <w:pPr>
        <w:pStyle w:val="Normal"/>
        <w:spacing w:lineRule="atLeast" w:line="240"/>
        <w:ind w:firstLine="567"/>
        <w:jc w:val="both"/>
        <w:rPr/>
      </w:pPr>
      <w:r>
        <w:rPr/>
        <w:t>Türelmetlen emberek szorongtak hát a parton; nya</w:t>
        <w:softHyphen/>
        <w:t>kukat nyújtogatva lesték a halott város építményeit, izgatott várakozással találgatták, vajon kit hol szállá</w:t>
        <w:softHyphen/>
        <w:t>solnak el, s mi vár rájuk az elkövetkező hónapokban. Akadt közöttük nem egy, aki maga is szívesen kóbo</w:t>
        <w:softHyphen/>
        <w:t>rolt volna már a romok között - elvégre még szakácsot és susztert is a bátrabbjából igyekeztek keríteni -, ám a kikötőből kivezető utakat fegyveresek vigyázták; Klavel nagyúr fényes mellvértű, mosolytalan lovagjai.</w:t>
      </w:r>
    </w:p>
    <w:p>
      <w:pPr>
        <w:pStyle w:val="Normal"/>
        <w:spacing w:lineRule="atLeast" w:line="240"/>
        <w:ind w:firstLine="567"/>
        <w:jc w:val="both"/>
        <w:rPr/>
      </w:pPr>
      <w:r>
        <w:rPr/>
        <w:t>Mirell és társai egyetlen percet sem töltöttek a vára</w:t>
        <w:softHyphen/>
        <w:t>kozók között. Ahogy a katonák első csoportjai elin</w:t>
        <w:softHyphen/>
        <w:t>dultak, maguk is nekivágtak az erődváros utcáinak. Az oroszlános címert viselő lovagok nem állták útju</w:t>
        <w:softHyphen/>
        <w:t>kat: parancsba kapták, hogy kerüljék az összetűzést a zabolátlanokkal.</w:t>
      </w:r>
    </w:p>
    <w:p>
      <w:pPr>
        <w:pStyle w:val="Normal"/>
        <w:spacing w:lineRule="atLeast" w:line="240"/>
        <w:ind w:firstLine="567"/>
        <w:jc w:val="both"/>
        <w:rPr/>
      </w:pPr>
      <w:r>
        <w:rPr/>
        <w:t>Mire a szolgák hozzáláttak a bálák kipakolásához, a smaragdszemű lány, Morvhen, Lanice és a kobzos már maguk mögött hagyták az egykori főteret, s a legnagyobb, többé-kevésbé épen maradt épület kert</w:t>
        <w:softHyphen/>
        <w:t>jében állapodtak meg. A palota dísztelen kövei szür</w:t>
        <w:softHyphen/>
        <w:t>kévé fakultak már. A főlépcsőt vigyázó szobrok tér felé fordított arcát elmorzsolta a szüntelenül dunnyogó szél, a mindent behálózó repedésekben bokrok ütöt</w:t>
        <w:softHyphen/>
        <w:t>ték fel a fejüket, az oszlopok tövéből pedig iszalag kúszott a tetőzet felé. Az alacsony, masszív boltozatok alatt csend lapult, s homály lakott.</w:t>
      </w:r>
    </w:p>
    <w:p>
      <w:pPr>
        <w:pStyle w:val="Normal"/>
        <w:spacing w:lineRule="atLeast" w:line="240"/>
        <w:ind w:firstLine="567"/>
        <w:jc w:val="both"/>
        <w:rPr/>
      </w:pPr>
      <w:r>
        <w:rPr/>
        <w:t>Leomlott rég a kőmellvéd is, mely a kis parkot övezte; maradványai csonka vonalban rajzolták ki a hajdani sokszög-alakzatot. Százados, viharral-kővel szívósan küszködő örökzöldek, gigászivá nőtt fenyők, rogyadozó faldarabokat rabul ejtő havasi-loncok közt kőpadok álltak egy kerek asztal körül - szinte sértet</w:t>
        <w:softHyphen/>
        <w:t>len volt mindahány. Itt üldögélt a társaság három tagja, fogyatkozó türelemmel várva az ifjú Morvhent, aki elhagyott kincsek reményében járta a kongó ter</w:t>
        <w:softHyphen/>
        <w:t>meket.</w:t>
      </w:r>
    </w:p>
    <w:p>
      <w:pPr>
        <w:pStyle w:val="Normal"/>
        <w:spacing w:lineRule="atLeast" w:line="240"/>
        <w:ind w:firstLine="567"/>
        <w:jc w:val="both"/>
        <w:rPr/>
      </w:pPr>
      <w:r>
        <w:rPr/>
        <w:t>- Vajon mi történt az itt élő emberekkel? - kérdezte elmerengve Mirell. Különös hangulatba ringatta a romváros örökkévalónak rémlő csendje.</w:t>
      </w:r>
    </w:p>
    <w:p>
      <w:pPr>
        <w:pStyle w:val="Normal"/>
        <w:spacing w:lineRule="atLeast" w:line="240"/>
        <w:ind w:firstLine="567"/>
        <w:jc w:val="both"/>
        <w:rPr/>
      </w:pPr>
      <w:r>
        <w:rPr/>
        <w:t>A tenger zúgása elmosta a kikötőben várakozók zaját, a palota komor falai eltakarták az őrjáratok katonáit. Úgy tűnt, mintha csak ők négyen szálltak volna partra a romok között; magasan felettük sirá</w:t>
        <w:softHyphen/>
        <w:t>lyok serege jajongott.</w:t>
      </w:r>
    </w:p>
    <w:p>
      <w:pPr>
        <w:pStyle w:val="Normal"/>
        <w:spacing w:lineRule="atLeast" w:line="240"/>
        <w:ind w:firstLine="567"/>
        <w:jc w:val="both"/>
        <w:rPr/>
      </w:pPr>
      <w:r>
        <w:rPr/>
        <w:t xml:space="preserve">- Szerintem, szép lassan belehaltak az unalomba </w:t>
        <w:softHyphen/>
        <w:t xml:space="preserve">vélte Valdin, unott grimaszt vágva a Könnyűléptű felé. </w:t>
      </w:r>
    </w:p>
    <w:p>
      <w:pPr>
        <w:pStyle w:val="Normal"/>
        <w:spacing w:lineRule="atLeast" w:line="240"/>
        <w:ind w:firstLine="567"/>
        <w:jc w:val="both"/>
        <w:rPr/>
      </w:pPr>
      <w:r>
        <w:rPr/>
        <w:t xml:space="preserve">- Alighanem ugyanez a szörnyű sors vár miránk is. </w:t>
        <w:softHyphen/>
        <w:t>Elnyomott egy ásítást, azután lehunyt szemmel hátra</w:t>
        <w:softHyphen/>
        <w:t>hajtotta a fejét.</w:t>
      </w:r>
    </w:p>
    <w:p>
      <w:pPr>
        <w:pStyle w:val="Normal"/>
        <w:spacing w:lineRule="atLeast" w:line="240"/>
        <w:ind w:firstLine="567"/>
        <w:jc w:val="both"/>
        <w:rPr/>
      </w:pPr>
      <w:r>
        <w:rPr/>
        <w:t xml:space="preserve">- Művész létedre, meglehetősen érzéketlen vagy a költői hangulatokra - fordult felé megbántottan a lány. </w:t>
      </w:r>
    </w:p>
    <w:p>
      <w:pPr>
        <w:pStyle w:val="Normal"/>
        <w:spacing w:lineRule="atLeast" w:line="240"/>
        <w:ind w:firstLine="567"/>
        <w:jc w:val="both"/>
        <w:rPr/>
      </w:pPr>
      <w:r>
        <w:rPr/>
        <w:t>- Nem vagyok művész, szép hölgy - pillantott fel</w:t>
      </w:r>
    </w:p>
    <w:p>
      <w:pPr>
        <w:pStyle w:val="Normal"/>
        <w:spacing w:lineRule="atLeast" w:line="240"/>
        <w:ind w:firstLine="567"/>
        <w:jc w:val="both"/>
        <w:rPr/>
      </w:pPr>
      <w:r>
        <w:rPr/>
        <w:t>Valdin. - Csak vándorzenész. Nagy különbség, elhihe</w:t>
        <w:softHyphen/>
        <w:t>ted. Habár kevés nóta akad Északon, amit el ne játszanék bizonyos körök megelégedésére, de bizony Alborne haragját idézném magamra, ha személyemet bárdként hagynám emlegetni. Kobzos vagyok csupán. Vándorkobzos. - Felült, szemében vidámság csillo</w:t>
        <w:softHyphen/>
        <w:t>gott. - De, ha már így fordult a beszélgetésünk, ha jól sejtem, akad egy lant a te poggyászodban is. A hangod pedig csodaszép dalok ígéretét rejti.</w:t>
      </w:r>
    </w:p>
    <w:p>
      <w:pPr>
        <w:pStyle w:val="Normal"/>
        <w:spacing w:lineRule="atLeast" w:line="240"/>
        <w:ind w:firstLine="567"/>
        <w:jc w:val="both"/>
        <w:rPr/>
      </w:pPr>
      <w:r>
        <w:rPr/>
        <w:t>- Tanultam zenét - biccentett kurtán, elutasítóan a lány.</w:t>
      </w:r>
    </w:p>
    <w:p>
      <w:pPr>
        <w:pStyle w:val="Normal"/>
        <w:spacing w:lineRule="atLeast" w:line="240"/>
        <w:ind w:firstLine="567"/>
        <w:jc w:val="both"/>
        <w:rPr/>
      </w:pPr>
      <w:r>
        <w:rPr/>
        <w:t>Lanice, aki mindeddig az épület vakon pislogó ab</w:t>
        <w:softHyphen/>
        <w:t>lakait fürkészte holmi rejtett mozgás után, megkér</w:t>
        <w:softHyphen/>
        <w:t>dezte:</w:t>
      </w:r>
    </w:p>
    <w:p>
      <w:pPr>
        <w:pStyle w:val="Normal"/>
        <w:spacing w:lineRule="atLeast" w:line="240"/>
        <w:ind w:firstLine="567"/>
        <w:jc w:val="both"/>
        <w:rPr/>
      </w:pPr>
      <w:r>
        <w:rPr/>
        <w:t>- És mit keres egy magadfajta vándorkobzos egy ilyen úton?</w:t>
      </w:r>
    </w:p>
    <w:p>
      <w:pPr>
        <w:pStyle w:val="Normal"/>
        <w:spacing w:lineRule="atLeast" w:line="240"/>
        <w:ind w:firstLine="567"/>
        <w:jc w:val="both"/>
        <w:rPr/>
      </w:pPr>
      <w:r>
        <w:rPr/>
        <w:t>- Kalandot és megélhetést, mi mást? - vigyorgott rá a lantos. - Ahogy a többiek. Miként te is, gondolom. Ami a nótáimat illeti, bizonnyal akad itt is, aki meg</w:t>
        <w:softHyphen/>
        <w:t>hallgassa őket. Fizetni úgysem kell értük: ez egyszer nincs gondom a pénzre. - Felállt, ujjaival végigsimított a kőasztal mohos lapján.</w:t>
      </w:r>
    </w:p>
    <w:p>
      <w:pPr>
        <w:pStyle w:val="Normal"/>
        <w:spacing w:lineRule="atLeast" w:line="240"/>
        <w:ind w:firstLine="567"/>
        <w:jc w:val="both"/>
        <w:rPr/>
      </w:pPr>
      <w:r>
        <w:rPr/>
        <w:t>- Honnan jöttél, vándorzenész? - szegezte neki a kérdést váratlanul Mirell, aki félrebillentett fejjel, vö</w:t>
        <w:softHyphen/>
        <w:t>rös hajkoronája árnyékából nézett fel a férfira.</w:t>
      </w:r>
    </w:p>
    <w:p>
      <w:pPr>
        <w:pStyle w:val="Normal"/>
        <w:spacing w:lineRule="atLeast" w:line="240"/>
        <w:ind w:firstLine="567"/>
        <w:jc w:val="both"/>
        <w:rPr/>
      </w:pPr>
      <w:r>
        <w:rPr/>
        <w:t xml:space="preserve">- A kikötőből - vigyorgott arcátlanul a kobzos, és állta a smaragd szempár fürkész pillantását. - És a kontinensről, persze. Nagy a világ - tette hozzá, vállat vonva. </w:t>
      </w:r>
    </w:p>
    <w:p>
      <w:pPr>
        <w:pStyle w:val="Normal"/>
        <w:spacing w:lineRule="atLeast" w:line="240"/>
        <w:ind w:firstLine="567"/>
        <w:jc w:val="both"/>
        <w:rPr/>
      </w:pPr>
      <w:r>
        <w:rPr/>
        <w:t>- Ámde te...</w:t>
      </w:r>
    </w:p>
    <w:p>
      <w:pPr>
        <w:pStyle w:val="Normal"/>
        <w:spacing w:lineRule="atLeast" w:line="240"/>
        <w:ind w:firstLine="567"/>
        <w:jc w:val="both"/>
        <w:rPr/>
      </w:pPr>
      <w:r>
        <w:rPr/>
        <w:t>Lanice gunyoros közbeszólását Morvhen érkezése akasztotta meg. Az ifjú fegyverforgató poros térdű nadrágban, hajában pókhálókkal tért vissza társai</w:t>
        <w:softHyphen/>
        <w:t>hoz, elégedetlen ábrázatán látszott, hogy nem buk</w:t>
        <w:softHyphen/>
        <w:t>kant semmi érdekesre.</w:t>
      </w:r>
    </w:p>
    <w:p>
      <w:pPr>
        <w:pStyle w:val="Normal"/>
        <w:spacing w:lineRule="atLeast" w:line="240"/>
        <w:ind w:firstLine="567"/>
        <w:jc w:val="both"/>
        <w:rPr/>
      </w:pPr>
      <w:r>
        <w:rPr/>
        <w:t>- Ebben a házban sincs semmi - dörmögte. Lecsa</w:t>
        <w:softHyphen/>
        <w:t>tolta a hátáról a csatabárdot, és letelepedett Mirell mellé. - Napfürdőztök? _</w:t>
      </w:r>
    </w:p>
    <w:p>
      <w:pPr>
        <w:pStyle w:val="Normal"/>
        <w:spacing w:lineRule="atLeast" w:line="240"/>
        <w:ind w:firstLine="567"/>
        <w:jc w:val="both"/>
        <w:rPr/>
      </w:pPr>
      <w:r>
        <w:rPr/>
        <w:t>- Téged vártunk - világosította fel a lány. - És igen</w:t>
        <w:softHyphen/>
        <w:t>csak indulnánk már, ha nem volna ellenedre.</w:t>
      </w:r>
    </w:p>
    <w:p>
      <w:pPr>
        <w:pStyle w:val="Normal"/>
        <w:spacing w:lineRule="atLeast" w:line="240"/>
        <w:ind w:firstLine="567"/>
        <w:jc w:val="both"/>
        <w:rPr/>
      </w:pPr>
      <w:r>
        <w:rPr/>
        <w:t xml:space="preserve">- Ó, én igazán... - Morvhen elhallgatott. A foghíjas mellvéd egy jókora résében feltűnt két kék köpenyes alak; a parkot északról határoló kupolás épület </w:t>
        <w:softHyphen/>
        <w:t>templom lehetett talán - felé igyekeztek. Sebesen ha</w:t>
        <w:softHyphen/>
        <w:t>ladtak, csakhamar eltakarták őket a fák. - Neredo és Ekinat - mondta csendesen a gladiátor. - Micsoda két féreg!</w:t>
      </w:r>
    </w:p>
    <w:p>
      <w:pPr>
        <w:pStyle w:val="Normal"/>
        <w:spacing w:lineRule="atLeast" w:line="240"/>
        <w:ind w:firstLine="567"/>
        <w:jc w:val="both"/>
        <w:rPr/>
      </w:pPr>
      <w:r>
        <w:rPr/>
        <w:t>- Mi bajod velük? - érdeklődött Valdin. A fiú kiköpött.</w:t>
      </w:r>
    </w:p>
    <w:p>
      <w:pPr>
        <w:pStyle w:val="Normal"/>
        <w:spacing w:lineRule="atLeast" w:line="240"/>
        <w:ind w:firstLine="567"/>
        <w:jc w:val="both"/>
        <w:rPr/>
      </w:pPr>
      <w:r>
        <w:rPr/>
        <w:t>- Utálom a képüket - közölte tárgyilagosan. - Felfu</w:t>
        <w:softHyphen/>
        <w:t>valkodott, öntelt hólyag mindkettő. Egyébiránt lefoga</w:t>
        <w:softHyphen/>
        <w:t>dom, hogy görbe úton járnak!</w:t>
      </w:r>
    </w:p>
    <w:p>
      <w:pPr>
        <w:pStyle w:val="Normal"/>
        <w:spacing w:lineRule="atLeast" w:line="240"/>
        <w:ind w:firstLine="567"/>
        <w:jc w:val="both"/>
        <w:rPr/>
      </w:pPr>
      <w:r>
        <w:rPr/>
        <w:t>- Kedves fiatal barátom! - nevetett a lantos. - Nem mindenki forgathat akkora csatabárdot, mint te, hogy egyenes utat vágjon magának. Némely akadályon a legkeményebb fegyver is elvásik, tudod?</w:t>
      </w:r>
    </w:p>
    <w:p>
      <w:pPr>
        <w:pStyle w:val="Normal"/>
        <w:spacing w:lineRule="atLeast" w:line="240"/>
        <w:ind w:firstLine="567"/>
        <w:jc w:val="both"/>
        <w:rPr/>
      </w:pPr>
      <w:r>
        <w:rPr/>
        <w:t>Mírell kuncogott, s egyetlen futó mosoly erejéig Lanice is felhagyott a környék megfigyelésével.</w:t>
      </w:r>
    </w:p>
    <w:p>
      <w:pPr>
        <w:pStyle w:val="Normal"/>
        <w:spacing w:lineRule="atLeast" w:line="240"/>
        <w:ind w:firstLine="567"/>
        <w:jc w:val="both"/>
        <w:rPr/>
      </w:pPr>
      <w:r>
        <w:rPr/>
        <w:t>- Ami azt illeti, a te beszédedből sem hiányoznak a kanyarok, kobzos - dohogott Morvhen. - Az igazság annál inkább. Merthogy az az én oldalamon áll.</w:t>
      </w:r>
    </w:p>
    <w:p>
      <w:pPr>
        <w:pStyle w:val="Normal"/>
        <w:spacing w:lineRule="atLeast" w:line="240"/>
        <w:ind w:firstLine="567"/>
        <w:jc w:val="both"/>
        <w:rPr/>
      </w:pPr>
      <w:r>
        <w:rPr/>
        <w:t>- Aligha fogtok itt és most egyezségre jutni - szólt Lanice, mielőtt az igric válaszolhatott volna. - Men</w:t>
        <w:softHyphen/>
        <w:t>jünk tovább, ha egy mód van rá. Ültünk már eleget.</w:t>
      </w:r>
    </w:p>
    <w:p>
      <w:pPr>
        <w:pStyle w:val="Normal"/>
        <w:spacing w:lineRule="atLeast" w:line="240"/>
        <w:ind w:firstLine="567"/>
        <w:jc w:val="both"/>
        <w:rPr/>
      </w:pPr>
      <w:r>
        <w:rPr/>
        <w:t>Hogy szavainak nyomatékot adjon, felállt, és elin</w:t>
        <w:softHyphen/>
        <w:t>dult a kert nyugati, főtérrel és kikötővel ellentétes vége felé.</w:t>
      </w:r>
    </w:p>
    <w:p>
      <w:pPr>
        <w:pStyle w:val="Normal"/>
        <w:spacing w:lineRule="atLeast" w:line="240"/>
        <w:ind w:firstLine="567"/>
        <w:jc w:val="both"/>
        <w:rPr/>
      </w:pPr>
      <w:r>
        <w:rPr/>
        <w:t>Megmagyarázhatatlan nyugtalanság lett úrrá rajta. Nem tudta eldönteni, vajon csak a támadás éjjele óta benne munkáló feszültségnek köszönheti-e, mely nem hagyta hosszasabban nyugodni egy helyen, avagy más az oka.</w:t>
      </w:r>
    </w:p>
    <w:p>
      <w:pPr>
        <w:pStyle w:val="Normal"/>
        <w:spacing w:lineRule="atLeast" w:line="240"/>
        <w:ind w:firstLine="567"/>
        <w:jc w:val="both"/>
        <w:rPr/>
      </w:pPr>
      <w:r>
        <w:rPr/>
        <w:t>Nem telt el túlságosan hosszú idő azóta, hogy el</w:t>
        <w:softHyphen/>
        <w:t>hagyta az iskolát; noha mesterei igazán sok mindenre felkészítették, valódi tapasztalatokat magának kellett szereznie. S ez bizony nem egyszer keserves feladat</w:t>
        <w:softHyphen/>
        <w:t>nak bizonyult - jóllehet vadásznak képezték ki, több</w:t>
        <w:softHyphen/>
        <w:t xml:space="preserve">ször volt már űzött vad maga is. Gyűlölte az érzést </w:t>
        <w:softHyphen/>
        <w:t>elvégre melyik ragadozó szeret a préda szerepébe keveredni?</w:t>
      </w:r>
    </w:p>
    <w:p>
      <w:pPr>
        <w:pStyle w:val="Normal"/>
        <w:spacing w:lineRule="atLeast" w:line="240"/>
        <w:ind w:firstLine="567"/>
        <w:jc w:val="both"/>
        <w:rPr/>
      </w:pPr>
      <w:r>
        <w:rPr>
          <w:i/>
        </w:rPr>
        <w:t xml:space="preserve">A feladat egyszerű. </w:t>
      </w:r>
      <w:r>
        <w:rPr/>
        <w:t xml:space="preserve">Pusztán jobbnak kell </w:t>
      </w:r>
      <w:r>
        <w:rPr>
          <w:i/>
        </w:rPr>
        <w:t>lenned az ellenfeleidnél.</w:t>
      </w:r>
    </w:p>
    <w:p>
      <w:pPr>
        <w:pStyle w:val="Normal"/>
        <w:spacing w:lineRule="atLeast" w:line="240"/>
        <w:ind w:firstLine="567"/>
        <w:jc w:val="both"/>
        <w:rPr/>
      </w:pPr>
      <w:r>
        <w:rPr/>
        <w:t>Bölcs tanács. Egy fiatal, alig harminc esztendős mester mondogatta mindig; Lanice kedvelte, mert mind közülő vette magát a legkevésbé komolyan. Talán éppen ez okozta a vesztét.</w:t>
      </w:r>
    </w:p>
    <w:p>
      <w:pPr>
        <w:pStyle w:val="Normal"/>
        <w:spacing w:lineRule="atLeast" w:line="240"/>
        <w:ind w:firstLine="567"/>
        <w:jc w:val="both"/>
        <w:rPr/>
      </w:pPr>
      <w:r>
        <w:rPr/>
        <w:t xml:space="preserve">Mindig van nálad </w:t>
      </w:r>
      <w:r>
        <w:rPr>
          <w:i/>
        </w:rPr>
        <w:t>jobb...</w:t>
      </w:r>
    </w:p>
    <w:p>
      <w:pPr>
        <w:pStyle w:val="Normal"/>
        <w:spacing w:lineRule="atLeast" w:line="240"/>
        <w:ind w:firstLine="567"/>
        <w:jc w:val="both"/>
        <w:rPr/>
      </w:pPr>
      <w:r>
        <w:rPr/>
        <w:t>Az éjszín szemű lány tudta, hogy a kopó, mely a vérére szomjazik, kemény ellenfél. Az első kísérlete meghiúsult; jönnie kell a másodiknak, a harmadik</w:t>
        <w:softHyphen/>
        <w:t>nak: a zsákmány soha nem kerülheti el sorsát.</w:t>
      </w:r>
    </w:p>
    <w:p>
      <w:pPr>
        <w:pStyle w:val="Normal"/>
        <w:spacing w:lineRule="atLeast" w:line="240"/>
        <w:ind w:firstLine="567"/>
        <w:jc w:val="both"/>
        <w:rPr/>
      </w:pPr>
      <w:r>
        <w:rPr/>
        <w:t>Vadásszá kell hát lennie.</w:t>
      </w:r>
    </w:p>
    <w:p>
      <w:pPr>
        <w:pStyle w:val="Normal"/>
        <w:spacing w:lineRule="atLeast" w:line="240"/>
        <w:ind w:firstLine="567"/>
        <w:jc w:val="both"/>
        <w:rPr/>
      </w:pPr>
      <w:r>
        <w:rPr/>
        <w:t>Kavics csikordult, szövet hasadt a háta mögött. Megperdült, de elkésett - már megint. Kétségbeejtő szakértelemmel rúgták ki alóla a lábát, nem tudta elkerülni a felbukást. Estében nyúlt a fegyvere után, mire földet ért, már a kezében volt a kard, s felállni egyetlen szemvillanás lett volna csupán.</w:t>
      </w:r>
    </w:p>
    <w:p>
      <w:pPr>
        <w:pStyle w:val="Normal"/>
        <w:spacing w:lineRule="atLeast" w:line="240"/>
        <w:ind w:firstLine="567"/>
        <w:jc w:val="both"/>
        <w:rPr/>
      </w:pPr>
      <w:r>
        <w:rPr/>
        <w:t>Mégis maradt.</w:t>
      </w:r>
    </w:p>
    <w:p>
      <w:pPr>
        <w:pStyle w:val="Normal"/>
        <w:spacing w:lineRule="atLeast" w:line="240"/>
        <w:ind w:firstLine="567"/>
        <w:jc w:val="both"/>
        <w:rPr/>
      </w:pPr>
      <w:r>
        <w:rPr/>
        <w:t>- Fedezékbe! A padok mögé! - Valdin szavait éles szisszenés húzta alá, melyet nyomban követett a be</w:t>
        <w:softHyphen/>
        <w:t>csapódás hangja is. Kurta nyílvessző állt rezegve a fatörzsben, mely előtt épp elhaladt volna a lány.</w:t>
      </w:r>
    </w:p>
    <w:p>
      <w:pPr>
        <w:pStyle w:val="Normal"/>
        <w:spacing w:lineRule="atLeast" w:line="240"/>
        <w:ind w:firstLine="567"/>
        <w:jc w:val="both"/>
        <w:rPr/>
      </w:pPr>
      <w:r>
        <w:rPr/>
        <w:t>-Az istenekre! Maradj! - sziszegte mellette a kobzos, de Lanice már felugrott, és a bokrok takarásában az épület irányába iramodott. Mozgása, mint a patak folyása: gyors, lágy, nesztelen.</w:t>
      </w:r>
    </w:p>
    <w:p>
      <w:pPr>
        <w:pStyle w:val="Normal"/>
        <w:spacing w:lineRule="atLeast" w:line="240"/>
        <w:ind w:firstLine="567"/>
        <w:jc w:val="both"/>
        <w:rPr/>
      </w:pPr>
      <w:r>
        <w:rPr/>
        <w:t>A másik oldalon a smaragdszemű is a romok felé tartott. Noha korántsem tűnt olyan magabiztosnak, mint társnője, gondosan használta fel a kőpadok, omladékok nyújtotta védelmet. A gladiátor pedig...</w:t>
      </w:r>
    </w:p>
    <w:p>
      <w:pPr>
        <w:pStyle w:val="Normal"/>
        <w:spacing w:lineRule="atLeast" w:line="240"/>
        <w:ind w:firstLine="567"/>
        <w:jc w:val="both"/>
        <w:rPr/>
      </w:pPr>
      <w:r>
        <w:rPr/>
        <w:t>- Morvhen! Megőrültél?</w:t>
      </w:r>
    </w:p>
    <w:p>
      <w:pPr>
        <w:pStyle w:val="Normal"/>
        <w:spacing w:lineRule="atLeast" w:line="240"/>
        <w:ind w:firstLine="567"/>
        <w:jc w:val="both"/>
        <w:rPr/>
      </w:pPr>
      <w:r>
        <w:rPr/>
        <w:t>Az ifjú két kézre kapta csatabárdját, teli torokból üvöltve vetette magát előre, s rohant mindenkit meg</w:t>
        <w:softHyphen/>
        <w:t>előzve a hajdani palota parkra nyíló bejárata felé.</w:t>
      </w:r>
    </w:p>
    <w:p>
      <w:pPr>
        <w:pStyle w:val="Normal"/>
        <w:spacing w:lineRule="atLeast" w:line="240"/>
        <w:ind w:firstLine="567"/>
        <w:jc w:val="both"/>
        <w:rPr/>
      </w:pPr>
      <w:r>
        <w:rPr/>
        <w:t>- Ó, Arel! - ingatta a fejét a vándorzenész. Ledobta magáról végighasadt köpönyegét, s a nyugati oldalon lendült át az omladozó kertfalon, ahol az erődváros legrendezetlenebb, legáttekinthetetlenebb területeire nyíltak az épület ablakai.</w:t>
      </w:r>
    </w:p>
    <w:p>
      <w:pPr>
        <w:pStyle w:val="Normal"/>
        <w:spacing w:lineRule="atLeast" w:line="240"/>
        <w:ind w:firstLine="567"/>
        <w:jc w:val="both"/>
        <w:rPr/>
      </w:pPr>
      <w:r>
        <w:rPr/>
        <w:t>Társai már bejutottak a falak mögé, de Valdin úgy sejtette, aligha találnak bárkit is odabent. Egyetlen orvlövésznek sem szokása bevárni ellenfeleit, mene</w:t>
        <w:softHyphen/>
        <w:t>külésre pedig a nyugati romok kusza szövevénye ígér</w:t>
        <w:softHyphen/>
        <w:t>kezett a legalkalmasabbnak.</w:t>
      </w:r>
    </w:p>
    <w:p>
      <w:pPr>
        <w:pStyle w:val="Normal"/>
        <w:spacing w:lineRule="atLeast" w:line="240"/>
        <w:ind w:firstLine="567"/>
        <w:jc w:val="both"/>
        <w:rPr/>
      </w:pPr>
      <w:r>
        <w:rPr/>
        <w:t>A kobzos rohant. Maga mögött hagyta a csavarodott törzsű örökzöldeket; tetejüket vesztett, mohos omla</w:t>
        <w:softHyphen/>
        <w:t>dékokat kerülgetett. Messze előtte a városfal, azon túl meredek, sziklás hegyoldal emelkedett; vadvirágokat, foltokban tenyésző zanótot borzolt szirtjei között a szél.</w:t>
      </w:r>
    </w:p>
    <w:p>
      <w:pPr>
        <w:pStyle w:val="Normal"/>
        <w:spacing w:lineRule="atLeast" w:line="240"/>
        <w:ind w:firstLine="567"/>
        <w:jc w:val="both"/>
        <w:rPr/>
      </w:pPr>
      <w:r>
        <w:rPr/>
        <w:t>Az első kanyar óta látta maga előtt a merénylőt. Szürke, kámzsás köpenyt viselt, és úgy futott, mintha valami démon kergetné. Egyszer hátrapillantott; arca ködfehér foltnak látszott csupán. Fakó lángként lebe</w:t>
        <w:softHyphen/>
        <w:t>gett mögötte a pelerin - Valdin ork-dobok szaggatott ritmusaként hallotta csattogását, ahogy összeszorított foggal igyekezett csökkenteni a kettejük közti távolsá</w:t>
        <w:softHyphen/>
        <w:t>got. A menekülőnek ugyan nem volt számottevő elő</w:t>
        <w:softHyphen/>
        <w:t>nye, de sokkal gyorsabbnak bizonyult a kobzosnál. Befordult egy zömök, jobbára épen maradt ház sar</w:t>
        <w:softHyphen/>
        <w:t>kánál, s eltűnt.</w:t>
      </w:r>
    </w:p>
    <w:p>
      <w:pPr>
        <w:pStyle w:val="Normal"/>
        <w:spacing w:lineRule="atLeast" w:line="240"/>
        <w:ind w:firstLine="567"/>
        <w:jc w:val="both"/>
        <w:rPr/>
      </w:pPr>
      <w:r>
        <w:rPr/>
        <w:t>Üldözője, noha tudta, hogy rajtaveszthet, hamaro</w:t>
        <w:softHyphen/>
        <w:t>san követte - ha megáll hallgatózni, vajon az orvlövész valóban továbbfut-e a falak oltalmában, már bizonyo</w:t>
        <w:softHyphen/>
        <w:t>san nem ér a nyomába. Fordult.</w:t>
      </w:r>
    </w:p>
    <w:p>
      <w:pPr>
        <w:pStyle w:val="Normal"/>
        <w:spacing w:lineRule="atLeast" w:line="240"/>
        <w:ind w:firstLine="567"/>
        <w:jc w:val="both"/>
        <w:rPr/>
      </w:pPr>
      <w:r>
        <w:rPr/>
        <w:t>Gyámoszloppal megerősített házsarok, szemközt faragott kövek halma, közöttük az újabb, gyommal felvert utca.</w:t>
      </w:r>
    </w:p>
    <w:p>
      <w:pPr>
        <w:pStyle w:val="Normal"/>
        <w:spacing w:lineRule="atLeast" w:line="240"/>
        <w:ind w:firstLine="567"/>
        <w:jc w:val="both"/>
        <w:rPr/>
      </w:pPr>
      <w:r>
        <w:rPr/>
        <w:t>Szürke láng lobban, fénylő penge zsarátnoka izzik; kígyóként szisszen, ahogy a vándorzenész arca felé rohan.</w:t>
      </w:r>
    </w:p>
    <w:p>
      <w:pPr>
        <w:pStyle w:val="Normal"/>
        <w:spacing w:lineRule="atLeast" w:line="240"/>
        <w:ind w:firstLine="567"/>
        <w:jc w:val="both"/>
        <w:rPr/>
      </w:pPr>
      <w:r>
        <w:rPr/>
        <w:t>- Fattyú! - kiáltotta Valdin, amint félrevetette magát a halálos döfés elől. Röptében rúgott ki, valamerre a lebbenő köpönyeg irányába, azután átszakított egy nagyobbára már elporladt faajtót, s az épület foghíjas padlóján át a pincébe zuhant.</w:t>
      </w:r>
    </w:p>
    <w:p>
      <w:pPr>
        <w:pStyle w:val="Normal"/>
        <w:spacing w:lineRule="atLeast" w:line="240"/>
        <w:ind w:firstLine="567"/>
        <w:jc w:val="both"/>
        <w:rPr/>
      </w:pPr>
      <w:r>
        <w:rPr/>
        <w:t>Tompított, amennyire tudott, állát leszegte, tüdejé</w:t>
        <w:softHyphen/>
        <w:t>ből néhány kínzó pillanatra mégis kiszorult a levegő. Felnyögött, de már gördült is tovább, nehogy felülről újabb támadás érje. Odafent azonban nem mozdult semmi.</w:t>
      </w:r>
    </w:p>
    <w:p>
      <w:pPr>
        <w:pStyle w:val="Normal"/>
        <w:spacing w:lineRule="atLeast" w:line="240"/>
        <w:ind w:firstLine="567"/>
        <w:jc w:val="both"/>
        <w:rPr/>
      </w:pPr>
      <w:r>
        <w:rPr/>
        <w:t>- Átkozott fattyú! - sziszegte a kobzos, amint felállt. Bordája sajgott, s nem esett könnyen a légvétel sem. A padló jókora repedésein átszüremlő fényben üresnek látszott a pince. Por, kőtörmelék, száraz geren</w:t>
        <w:softHyphen/>
        <w:t>dadarabok... és két emberi koponya. A férfi hamaro</w:t>
        <w:softHyphen/>
        <w:t>san felfedezte a hozzájuk tartozó egyéb csontokat is, szétszórva a helyiségben. Sebesen átvizsgálta a lelete</w:t>
        <w:softHyphen/>
        <w:t>ket, de nem talált semmi említésre méltót.</w:t>
      </w:r>
    </w:p>
    <w:p>
      <w:pPr>
        <w:pStyle w:val="Normal"/>
        <w:spacing w:lineRule="atLeast" w:line="240"/>
        <w:ind w:firstLine="567"/>
        <w:jc w:val="both"/>
        <w:rPr/>
      </w:pPr>
      <w:r>
        <w:rPr/>
        <w:t>Felpillantott. A fénypászmákban még mindig ott táncoltak a porszemek, a faszilánkok zápora azonban abbamaradt már.</w:t>
      </w:r>
    </w:p>
    <w:p>
      <w:pPr>
        <w:pStyle w:val="Normal"/>
        <w:spacing w:lineRule="atLeast" w:line="240"/>
        <w:ind w:firstLine="567"/>
        <w:jc w:val="both"/>
        <w:rPr/>
      </w:pPr>
      <w:r>
        <w:rPr/>
        <w:t>Valdin egy többé-kevésbé védett sarokba ballagott, letérdelt, majd a sarkára ült. Lehunyta a szemét, jobb öklét bal tenyerébe fogva az ölébe ejtette. Mélyen beszívta a levegőt - a bordáiba hasító fájdalmat szám</w:t>
        <w:softHyphen/>
        <w:t>űzte a tudatából -, azután lehajtotta a fejét.</w:t>
      </w:r>
    </w:p>
    <w:p>
      <w:pPr>
        <w:pStyle w:val="Normal"/>
        <w:spacing w:lineRule="atLeast" w:line="240"/>
        <w:ind w:firstLine="567"/>
        <w:jc w:val="both"/>
        <w:rPr/>
      </w:pPr>
      <w:r>
        <w:rPr/>
        <w:t>Amikor újra felemelte, tudni vélte, hogy odakint már nem les rá az orgyilko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ándorzenész tért vissza elsőként a hajdani palota kertjébe, a kőpadokhoz; utolsóként Lanice érkezett. Noha arca rezzenetlen volt, éjszín szemei visszafojtott indulatokról árulkodtak.</w:t>
      </w:r>
    </w:p>
    <w:p>
      <w:pPr>
        <w:pStyle w:val="Normal"/>
        <w:spacing w:lineRule="atLeast" w:line="240"/>
        <w:ind w:firstLine="567"/>
        <w:jc w:val="both"/>
        <w:rPr/>
      </w:pPr>
      <w:r>
        <w:rPr/>
        <w:t>Valdin a fatörzsbe fúródott nyílvesszőt vizsgálgatta.</w:t>
      </w:r>
    </w:p>
    <w:p>
      <w:pPr>
        <w:pStyle w:val="Normal"/>
        <w:spacing w:lineRule="atLeast" w:line="240"/>
        <w:ind w:firstLine="567"/>
        <w:jc w:val="both"/>
        <w:rPr/>
      </w:pPr>
      <w:r>
        <w:rPr/>
        <w:t>- A hódolód, gondolom - mondta közömbös hangon, anélkül, hogy a lányra nézett volna. Bal kezét a becsa</w:t>
        <w:softHyphen/>
        <w:t>pódás helye mellett megtámasztotta, jobbjával pedig óvatosan húzni kezdte a vesszőt.</w:t>
      </w:r>
    </w:p>
    <w:p>
      <w:pPr>
        <w:pStyle w:val="Normal"/>
        <w:spacing w:lineRule="atLeast" w:line="240"/>
        <w:ind w:firstLine="567"/>
        <w:jc w:val="both"/>
        <w:rPr/>
      </w:pPr>
      <w:r>
        <w:rPr/>
        <w:t>- Nem törődhetnél a magad dolgával? - kérdezte Lanice olyan hidegen, hogy Mirell - akit ugyan szintén bosszantotta vándorzenész viselkedése, ám minden</w:t>
        <w:softHyphen/>
        <w:t>képp el akarta kerülni az összetűzéseket - közbevá</w:t>
        <w:softHyphen/>
        <w:t>gott:</w:t>
      </w:r>
    </w:p>
    <w:p>
      <w:pPr>
        <w:pStyle w:val="Normal"/>
        <w:spacing w:lineRule="atLeast" w:line="240"/>
        <w:ind w:firstLine="567"/>
        <w:jc w:val="both"/>
        <w:rPr/>
      </w:pPr>
      <w:r>
        <w:rPr/>
        <w:t>- Látta valaki egyáltalán az orvvadászunkat? - Dal</w:t>
        <w:softHyphen/>
        <w:t>lamos hangja, s a mondat könnyed csengése megállí</w:t>
        <w:softHyphen/>
        <w:t>totta a torlódó fellegeket.</w:t>
      </w:r>
    </w:p>
    <w:p>
      <w:pPr>
        <w:pStyle w:val="Normal"/>
        <w:spacing w:lineRule="atLeast" w:line="240"/>
        <w:ind w:firstLine="567"/>
        <w:jc w:val="both"/>
        <w:rPr/>
      </w:pPr>
      <w:r>
        <w:rPr/>
        <w:t>Lanice leült a legközelebbi pad támlájára, ám tekin</w:t>
        <w:softHyphen/>
        <w:t>tetét nem vette le a lantosról.</w:t>
      </w:r>
    </w:p>
    <w:p>
      <w:pPr>
        <w:pStyle w:val="Normal"/>
        <w:spacing w:lineRule="atLeast" w:line="240"/>
        <w:ind w:firstLine="567"/>
        <w:jc w:val="both"/>
        <w:rPr/>
      </w:pPr>
      <w:r>
        <w:rPr/>
        <w:t>- Rászedett minket - ismerte be.</w:t>
      </w:r>
    </w:p>
    <w:p>
      <w:pPr>
        <w:pStyle w:val="Normal"/>
        <w:spacing w:lineRule="atLeast" w:line="240"/>
        <w:ind w:firstLine="567"/>
        <w:jc w:val="both"/>
        <w:rPr/>
      </w:pPr>
      <w:r>
        <w:rPr/>
        <w:t>- Elszaladt - pontosított Morvhen, mutatóujját fel</w:t>
        <w:softHyphen/>
        <w:t>emelve. - Ne túlozzunk!</w:t>
      </w:r>
    </w:p>
    <w:p>
      <w:pPr>
        <w:pStyle w:val="Normal"/>
        <w:spacing w:lineRule="atLeast" w:line="240"/>
        <w:ind w:firstLine="567"/>
        <w:jc w:val="both"/>
        <w:rPr/>
      </w:pPr>
      <w:r>
        <w:rPr/>
        <w:t>Valdin eközben kiszabadította a vesszőt. Kurta, nem túlságosan vastag, számszeríjba illő lövedék volt, rovátkolt heggyel. A barázdák mélyén itt-ott valami ragacs csillogott, mintha a fatörzs gyantája fogta volna meg.</w:t>
      </w:r>
    </w:p>
    <w:p>
      <w:pPr>
        <w:pStyle w:val="Normal"/>
        <w:spacing w:lineRule="atLeast" w:line="240"/>
        <w:ind w:firstLine="567"/>
        <w:jc w:val="both"/>
        <w:rPr/>
      </w:pPr>
      <w:r>
        <w:rPr/>
        <w:t xml:space="preserve">A férfi az orrához emelte, megszagolta. </w:t>
      </w:r>
    </w:p>
    <w:p>
      <w:pPr>
        <w:pStyle w:val="Normal"/>
        <w:spacing w:lineRule="atLeast" w:line="240"/>
        <w:ind w:firstLine="567"/>
        <w:jc w:val="both"/>
        <w:rPr/>
      </w:pPr>
      <w:r>
        <w:rPr/>
        <w:t>- Méreg - szólt kurtán.</w:t>
      </w:r>
    </w:p>
    <w:p>
      <w:pPr>
        <w:pStyle w:val="Normal"/>
        <w:spacing w:lineRule="atLeast" w:line="240"/>
        <w:ind w:firstLine="567"/>
        <w:jc w:val="both"/>
        <w:rPr/>
      </w:pPr>
      <w:r>
        <w:rPr/>
        <w:t>Az asztal mellé lépett, a hegyről a kőlapra kente a kevéske barnás masszát. Megint megszagolta, azután az övén lógó kulacsból vizet cseppentett rá.</w:t>
      </w:r>
    </w:p>
    <w:p>
      <w:pPr>
        <w:pStyle w:val="Normal"/>
        <w:spacing w:lineRule="atLeast" w:line="240"/>
        <w:ind w:firstLine="567"/>
        <w:jc w:val="both"/>
        <w:rPr/>
      </w:pPr>
      <w:r>
        <w:rPr/>
        <w:t>- Van valakinél só? - pillantott fel.</w:t>
      </w:r>
    </w:p>
    <w:p>
      <w:pPr>
        <w:pStyle w:val="Normal"/>
        <w:spacing w:lineRule="atLeast" w:line="240"/>
        <w:ind w:firstLine="567"/>
        <w:jc w:val="both"/>
        <w:rPr/>
      </w:pPr>
      <w:r>
        <w:rPr/>
        <w:t>- Só? - meredt rá gyanakodva a gladiátor.</w:t>
      </w:r>
    </w:p>
    <w:p>
      <w:pPr>
        <w:pStyle w:val="Normal"/>
        <w:spacing w:lineRule="atLeast" w:line="240"/>
        <w:ind w:firstLine="567"/>
        <w:jc w:val="both"/>
        <w:rPr/>
      </w:pPr>
      <w:r>
        <w:rPr/>
        <w:t>Mirell megoldott egy kis erszényt a vállszíján sora</w:t>
        <w:softHyphen/>
        <w:t>kozók közül, aprócska csomagot halászott elő belőle, és az asztalra tette.</w:t>
      </w:r>
    </w:p>
    <w:p>
      <w:pPr>
        <w:pStyle w:val="Normal"/>
        <w:spacing w:lineRule="atLeast" w:line="240"/>
        <w:ind w:firstLine="567"/>
        <w:jc w:val="both"/>
        <w:rPr/>
      </w:pPr>
      <w:r>
        <w:rPr/>
        <w:t>A kobzos csipetnyi sót szórt az elegyhez. Kése he</w:t>
        <w:softHyphen/>
        <w:t>gyével megkeverte, és várt. A barna oldat lassanként kékes árnyalatot öltött.</w:t>
      </w:r>
    </w:p>
    <w:p>
      <w:pPr>
        <w:pStyle w:val="Normal"/>
        <w:spacing w:lineRule="atLeast" w:line="240"/>
        <w:ind w:firstLine="567"/>
        <w:jc w:val="both"/>
        <w:rPr/>
      </w:pPr>
      <w:r>
        <w:rPr/>
        <w:t>- Növényi eredetű - mondta Valdin. - Talán valame</w:t>
        <w:softHyphen/>
        <w:t>lyik görcsfű a sok közül. Mindenesetre - nézett Lanice</w:t>
        <w:softHyphen/>
        <w:t>ra -,úgy gondolom, nem halálos.</w:t>
      </w:r>
    </w:p>
    <w:p>
      <w:pPr>
        <w:pStyle w:val="Normal"/>
        <w:spacing w:lineRule="atLeast" w:line="240"/>
        <w:ind w:firstLine="567"/>
        <w:jc w:val="both"/>
        <w:rPr/>
      </w:pPr>
      <w:r>
        <w:rPr/>
        <w:t xml:space="preserve">A lány pillái megrebbentek. </w:t>
      </w:r>
      <w:r>
        <w:rPr>
          <w:i/>
        </w:rPr>
        <w:t>Miért?</w:t>
      </w:r>
    </w:p>
    <w:p>
      <w:pPr>
        <w:pStyle w:val="Normal"/>
        <w:spacing w:lineRule="atLeast" w:line="240"/>
        <w:ind w:firstLine="567"/>
        <w:jc w:val="both"/>
        <w:rPr/>
      </w:pPr>
      <w:r>
        <w:rPr/>
        <w:t xml:space="preserve">- Talán valami szerelmi hajlandóságot fokozó szer </w:t>
        <w:softHyphen/>
        <w:t>vigyorgott gonoszul a vándorzenész. - A hódolód nem csak remekül lő, pompásan ismeri a mérgeket is, emellett pokoli gyors... és veszedelmes. Tengerészben ritka az ilyen. A helyedben megbecsülném.</w:t>
      </w:r>
    </w:p>
    <w:p>
      <w:pPr>
        <w:pStyle w:val="Normal"/>
        <w:spacing w:lineRule="atLeast" w:line="240"/>
        <w:ind w:firstLine="567"/>
        <w:jc w:val="both"/>
        <w:rPr/>
      </w:pPr>
      <w:r>
        <w:rPr/>
        <w:t>Lanice - a többiek várakozásával szöges ellentétben - elmosolyodott.</w:t>
      </w:r>
    </w:p>
    <w:p>
      <w:pPr>
        <w:pStyle w:val="Normal"/>
        <w:spacing w:lineRule="atLeast" w:line="240"/>
        <w:ind w:firstLine="567"/>
        <w:jc w:val="both"/>
        <w:rPr/>
      </w:pPr>
      <w:r>
        <w:rPr/>
        <w:t>- Miként kósza igricben sem túl gyakori a méreg</w:t>
        <w:softHyphen/>
        <w:t>szakértő, aki ugyanakkor szakavatott közelharcos, s ki tudja, mi mindenben jeleskedik még vágott vissza derűsen. - Az udvarlóimmal szemben már kislányko</w:t>
        <w:softHyphen/>
        <w:t>romban sem igényeltem segítséget - folytatta sóhajnyi szünet után. - Megleszek ezzel is valahogy. Hanem a szerelmi ügyeimet sosem szerettem szellőztetni. Nyo</w:t>
        <w:softHyphen/>
        <w:t>matékosan kérem hát, hallgassatok erről az alakról is; szégyenlős vagyok.</w:t>
      </w:r>
    </w:p>
    <w:p>
      <w:pPr>
        <w:pStyle w:val="Normal"/>
        <w:spacing w:lineRule="atLeast" w:line="240"/>
        <w:ind w:firstLine="567"/>
        <w:jc w:val="both"/>
        <w:rPr/>
      </w:pPr>
      <w:r>
        <w:rPr/>
        <w:t>Valdin megdörgölte az orra hegyét, és Morvhenre sandított.</w:t>
      </w:r>
    </w:p>
    <w:p>
      <w:pPr>
        <w:pStyle w:val="Normal"/>
        <w:spacing w:lineRule="atLeast" w:line="240"/>
        <w:ind w:firstLine="567"/>
        <w:jc w:val="both"/>
        <w:rPr/>
      </w:pPr>
      <w:r>
        <w:rPr/>
        <w:t>- Ahogy kívánod, hölgyem - dörmögte. - De, ha fiatal barátunk gyakorta megismétli ezeket a... hm, lovas</w:t>
        <w:softHyphen/>
        <w:t>rohamokat, aligha maradhatnak rejtve az efféle ese</w:t>
        <w:softHyphen/>
        <w:t>mények. Csodálom, hogy az iménti kergetőzés senki</w:t>
        <w:softHyphen/>
        <w:t>nek nem szúrt szemet.</w:t>
      </w:r>
    </w:p>
    <w:p>
      <w:pPr>
        <w:pStyle w:val="Normal"/>
        <w:spacing w:lineRule="atLeast" w:line="240"/>
        <w:ind w:firstLine="567"/>
        <w:jc w:val="both"/>
        <w:rPr/>
      </w:pPr>
      <w:r>
        <w:rPr/>
        <w:t xml:space="preserve">- Rekh'mbirag, </w:t>
      </w:r>
      <w:r>
        <w:rPr>
          <w:i/>
        </w:rPr>
        <w:t xml:space="preserve">raugh! </w:t>
      </w:r>
      <w:r>
        <w:rPr/>
        <w:t>- morrant fel az ifjú fegyver</w:t>
        <w:softHyphen/>
        <w:t>forgató. Jóllehet, a toronin s a Közösön kívül nemigen ismerte más népek beszédét, szidalmazni és sérteget</w:t>
        <w:softHyphen/>
        <w:t>ni számos nyelven megtanult. Az arénában a rituálé fontos része volt a pocskondiázás, s a felmenők rész</w:t>
        <w:softHyphen/>
        <w:t>letes ismertetése. Különösen az ork bajnokok jeles</w:t>
        <w:softHyphen/>
        <w:t>kedtek az ilyesmiben.</w:t>
      </w:r>
    </w:p>
    <w:p>
      <w:pPr>
        <w:pStyle w:val="Normal"/>
        <w:spacing w:lineRule="atLeast" w:line="240"/>
        <w:ind w:firstLine="567"/>
        <w:jc w:val="both"/>
        <w:rPr/>
      </w:pPr>
      <w:r>
        <w:rPr/>
        <w:t xml:space="preserve">- Raugh'gorn </w:t>
      </w:r>
      <w:r>
        <w:rPr>
          <w:i/>
        </w:rPr>
        <w:t xml:space="preserve">Marr! Schirrch! </w:t>
      </w:r>
      <w:r>
        <w:rPr/>
        <w:t>- recsegte vissza a lan</w:t>
        <w:softHyphen/>
        <w:t>tos, fenyegető vicsorba torzult szájjal; azután felnevetett. Morvhen főmetszést jelezve elhúzta ujjait a torka előtt, de vigyorgott ő is. Egy efféle párbeszéd nemze</w:t>
        <w:softHyphen/>
        <w:t>dékeken át húzódó klánháborút robbanthat ki az orkoknál, melynek rendszerint csak az egyik család teljes pusztulása vet véget.</w:t>
      </w:r>
    </w:p>
    <w:p>
      <w:pPr>
        <w:pStyle w:val="Normal"/>
        <w:spacing w:lineRule="atLeast" w:line="240"/>
        <w:ind w:firstLine="567"/>
        <w:jc w:val="both"/>
        <w:rPr/>
      </w:pPr>
      <w:r>
        <w:rPr/>
        <w:t>- Ezt megbeszéltük - biccentett Valdin. - Hogyan to</w:t>
        <w:softHyphen/>
        <w:t>vább?</w:t>
      </w:r>
    </w:p>
    <w:p>
      <w:pPr>
        <w:pStyle w:val="Normal"/>
        <w:spacing w:lineRule="atLeast" w:line="240"/>
        <w:ind w:firstLine="567"/>
        <w:jc w:val="both"/>
        <w:rPr/>
      </w:pPr>
      <w:r>
        <w:rPr/>
        <w:t>Rövid csend. A főtérről egy őrjárat csizmáinak dob</w:t>
        <w:softHyphen/>
        <w:t>banását hozta a szél, a felhők alatt mindegyre kiáltoz</w:t>
        <w:softHyphen/>
        <w:t>tak a megzavart sirályok.</w:t>
      </w:r>
    </w:p>
    <w:p>
      <w:pPr>
        <w:pStyle w:val="Normal"/>
        <w:spacing w:lineRule="atLeast" w:line="240"/>
        <w:ind w:firstLine="567"/>
        <w:jc w:val="both"/>
        <w:rPr/>
      </w:pPr>
      <w:r>
        <w:rPr/>
        <w:t>- Szállás után kellene néznünk - vélte Mirell. - A hajóból elegem van.</w:t>
      </w:r>
    </w:p>
    <w:p>
      <w:pPr>
        <w:pStyle w:val="Normal"/>
        <w:spacing w:lineRule="atLeast" w:line="240"/>
        <w:ind w:firstLine="567"/>
        <w:jc w:val="both"/>
        <w:rPr/>
      </w:pPr>
      <w:r>
        <w:rPr/>
        <w:t>- Úgy legyen - hajtott fejet a kobzos. - Azt hiszem, lehetőségekben igazán nem szűkölködünk. Aligha kell ma is imbolygó fekhelyen nyugovóra térned, szép hölgy.</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ehérruhás lány már a legelső éjjelen behatolt az álmaiba.</w:t>
      </w:r>
    </w:p>
    <w:p>
      <w:pPr>
        <w:pStyle w:val="Normal"/>
        <w:spacing w:lineRule="atLeast" w:line="240"/>
        <w:ind w:firstLine="567"/>
        <w:jc w:val="both"/>
        <w:rPr/>
      </w:pPr>
      <w:r>
        <w:rPr/>
        <w:t>Későn jött, egy-két órával pirkadat előtt; a Könnyű</w:t>
        <w:softHyphen/>
        <w:t>léptű csak fel-felsejlő alakját látta. Ködösnek, távoli</w:t>
        <w:softHyphen/>
        <w:t>nak tetszett, s bár úgy rémlett, keményen küzd érte, képtelen volt közelebb kerülni. Úgy lebegett az álom</w:t>
        <w:softHyphen/>
        <w:t>világ könnyen enyésző távolában, mint holmi kísértet.</w:t>
      </w:r>
    </w:p>
    <w:p>
      <w:pPr>
        <w:pStyle w:val="Normal"/>
        <w:spacing w:lineRule="atLeast" w:line="240"/>
        <w:ind w:firstLine="567"/>
        <w:jc w:val="both"/>
        <w:rPr/>
      </w:pPr>
      <w:r>
        <w:rPr/>
        <w:t>Reggelre kelvén elfúlt az emléke is; Mirellt magával ragadta a romváros ezernyi rejtelme, kilúgozván be</w:t>
        <w:softHyphen/>
        <w:t>lőle az éjszaka minden titkát. Ám a következő alka</w:t>
        <w:softHyphen/>
        <w:t>lommal már erősebb volt a látomás - nem foszlott semmivé, át meg átszőtte a smaragdszemű gondola</w:t>
        <w:softHyphen/>
        <w:t>tait napvilág mellett is.</w:t>
      </w:r>
    </w:p>
    <w:p>
      <w:pPr>
        <w:pStyle w:val="Normal"/>
        <w:spacing w:lineRule="atLeast" w:line="240"/>
        <w:ind w:firstLine="567"/>
        <w:jc w:val="both"/>
        <w:rPr/>
      </w:pPr>
      <w:r>
        <w:rPr/>
        <w:t>Míg a harmadik éjjelen...</w:t>
      </w:r>
    </w:p>
    <w:p>
      <w:pPr>
        <w:pStyle w:val="Normal"/>
        <w:spacing w:lineRule="atLeast" w:line="240"/>
        <w:ind w:firstLine="567"/>
        <w:jc w:val="both"/>
        <w:rPr/>
      </w:pPr>
      <w:r>
        <w:rPr>
          <w:i/>
        </w:rPr>
        <w:t xml:space="preserve">Fájdalom. </w:t>
      </w:r>
      <w:r>
        <w:rPr/>
        <w:t xml:space="preserve">Kín. Fájdalom. Hosszú, hosszú </w:t>
      </w:r>
      <w:r>
        <w:rPr>
          <w:i/>
        </w:rPr>
        <w:t xml:space="preserve">idő; ó, </w:t>
      </w:r>
      <w:r>
        <w:rPr/>
        <w:t xml:space="preserve">milyen hosszú! </w:t>
      </w:r>
      <w:r>
        <w:rPr>
          <w:i/>
        </w:rPr>
        <w:t>Fájdalom. Jöjj! Jöjj! Sötétség. Moz</w:t>
        <w:softHyphen/>
      </w:r>
      <w:r>
        <w:rPr/>
        <w:t xml:space="preserve">dulatlanság. </w:t>
      </w:r>
      <w:r>
        <w:rPr>
          <w:i/>
        </w:rPr>
        <w:t xml:space="preserve">Félelem. Félelem. </w:t>
      </w:r>
      <w:r>
        <w:rPr/>
        <w:t xml:space="preserve">Félelem. </w:t>
      </w:r>
      <w:r>
        <w:rPr>
          <w:i/>
        </w:rPr>
        <w:t>Segíts! Jöjj! Jöjj! Jöjj!</w:t>
      </w:r>
    </w:p>
    <w:p>
      <w:pPr>
        <w:pStyle w:val="Normal"/>
        <w:spacing w:lineRule="atLeast" w:line="240"/>
        <w:ind w:firstLine="567"/>
        <w:jc w:val="both"/>
        <w:rPr/>
      </w:pPr>
      <w:r>
        <w:rPr/>
        <w:t>Mirell sikoltott volna, amikor rátört a mérhetetlen szenvedéssel, kétségbeesett vágyódással teli gondolat</w:t>
        <w:softHyphen/>
        <w:t>hullám, de torkán akadt a hang. Fulladozott. Homlo</w:t>
        <w:softHyphen/>
        <w:t>kán verítékgyöngyök ezrei fakadtak, ujjai görcsbe rán</w:t>
        <w:softHyphen/>
        <w:t>dulva markolták a vánkos sarkát. Ébredt volna, me</w:t>
        <w:softHyphen/>
        <w:t>nekülni igyekezett, ám valami lebéklyózta, s fogva tartotta az álom kínjai között.</w:t>
      </w:r>
    </w:p>
    <w:p>
      <w:pPr>
        <w:pStyle w:val="Normal"/>
        <w:spacing w:lineRule="atLeast" w:line="240"/>
        <w:ind w:firstLine="567"/>
        <w:jc w:val="both"/>
        <w:rPr/>
      </w:pPr>
      <w:r>
        <w:rPr>
          <w:i/>
        </w:rPr>
        <w:t xml:space="preserve">Nem! Nem! Ne </w:t>
      </w:r>
      <w:r>
        <w:rPr/>
        <w:t xml:space="preserve">menj! </w:t>
      </w:r>
      <w:r>
        <w:rPr>
          <w:i/>
        </w:rPr>
        <w:t xml:space="preserve">Nem </w:t>
      </w:r>
      <w:r>
        <w:rPr/>
        <w:t xml:space="preserve">mehetsz! Kín. Fájdalom. </w:t>
      </w:r>
      <w:r>
        <w:rPr>
          <w:i/>
        </w:rPr>
        <w:t xml:space="preserve">De nem fontos. </w:t>
      </w:r>
      <w:r>
        <w:rPr/>
        <w:t>Pusztulás! Segíts! Segíts!</w:t>
      </w:r>
    </w:p>
    <w:p>
      <w:pPr>
        <w:pStyle w:val="Normal"/>
        <w:spacing w:lineRule="atLeast" w:line="240"/>
        <w:ind w:firstLine="567"/>
        <w:jc w:val="both"/>
        <w:rPr/>
      </w:pPr>
      <w:r>
        <w:rPr/>
        <w:t>A smaragd szemek vakon meredtek a mennyezetre, a szépséges arc eltorzult, mintha egy őrült szobrász faragott volna rá maszkot. Mirell hörgött, teste ívbe feszült a verítéktől nedves takaró alatt. Tudata vadul, ám egyre lankadva harcolt, hogy kiszakadjon abból a másik birodalomból, hogy legyőzze az álom tajtékos hullámait, s partra vergődjön a való világban. Mind</w:t>
        <w:softHyphen/>
        <w:t>hiába.</w:t>
      </w:r>
    </w:p>
    <w:p>
      <w:pPr>
        <w:pStyle w:val="Normal"/>
        <w:spacing w:lineRule="atLeast" w:line="240"/>
        <w:ind w:firstLine="567"/>
        <w:jc w:val="both"/>
        <w:rPr/>
      </w:pPr>
      <w:r>
        <w:rPr>
          <w:i/>
        </w:rPr>
        <w:t>Nem! Nem! Maradj! Oly rég. Oly rég v</w:t>
      </w:r>
      <w:r>
        <w:rPr/>
        <w:t xml:space="preserve">árok. </w:t>
      </w:r>
      <w:r>
        <w:rPr>
          <w:i/>
        </w:rPr>
        <w:t>ENGEDJ!</w:t>
      </w:r>
    </w:p>
    <w:p>
      <w:pPr>
        <w:pStyle w:val="Normal"/>
        <w:spacing w:lineRule="atLeast" w:line="240"/>
        <w:ind w:firstLine="567"/>
        <w:jc w:val="both"/>
        <w:rPr/>
      </w:pPr>
      <w:r>
        <w:rPr/>
        <w:t>A Könnyűléptű teste elernyedt. Szeme lecsukódott, vonásai kisimultak; fiatal arcát sosem látott nyuga</w:t>
        <w:softHyphen/>
        <w:t>lom s valami vén bölcsesség ragyogta be.</w:t>
      </w:r>
    </w:p>
    <w:p>
      <w:pPr>
        <w:pStyle w:val="Normal"/>
        <w:spacing w:lineRule="atLeast" w:line="240"/>
        <w:ind w:firstLine="567"/>
        <w:jc w:val="both"/>
        <w:rPr/>
      </w:pPr>
      <w:r>
        <w:rPr/>
        <w:t>Mintha halászsas szárnyán repülne - tó tükre villan alatta, szigetek zöldborzas feje tagolja; a lombok közt épületek sejlenek át. Türkiz csillámok szabdalta, fénylő jade. A fehérruhás lány - selyemfátylak lebben</w:t>
        <w:softHyphen/>
        <w:t>nek körötte, mint táncoló pillangók, auraként övezve alakját, s minduntalan eltakarva arcát - a tó közepén kimagasló város felett vár rá. Fehér láng a kék ég előtt. Lejjebb ereszkedik, int. Mozdulata nyomán meglódul a tér: elmosódik a város, felbukkan, kiélesedik egy domb. A tetején gloriett, a kicsiny kupola árnyékában térdére borulva szunnyadó kőszobor. Mellette két ember. Az egyikben Mirell önmagára ismer, a másik - de hiszem tudom, ki ő, istenek, hisz' tudnom kelle</w:t>
        <w:softHyphen/>
        <w:t>ne! - homályos, elrajzolt alak.</w:t>
      </w:r>
    </w:p>
    <w:p>
      <w:pPr>
        <w:pStyle w:val="Normal"/>
        <w:spacing w:lineRule="atLeast" w:line="240"/>
        <w:ind w:firstLine="567"/>
        <w:jc w:val="both"/>
        <w:rPr/>
      </w:pPr>
      <w:r>
        <w:rPr/>
        <w:t>A gyantaillatú kereveten felsóhajt, megrezzen a Könnyűléptű. Közelebb vágyik a glorietthez, ám gyor</w:t>
        <w:softHyphen/>
        <w:t>san fakul, hullik színes foltokká az a másik világ.</w:t>
      </w:r>
    </w:p>
    <w:p>
      <w:pPr>
        <w:pStyle w:val="Normal"/>
        <w:spacing w:lineRule="atLeast" w:line="240"/>
        <w:ind w:firstLine="567"/>
        <w:jc w:val="both"/>
        <w:rPr/>
      </w:pPr>
      <w:r>
        <w:rPr/>
        <w:t xml:space="preserve">Várnak! Várnak benneteket! </w:t>
      </w:r>
      <w:r>
        <w:rPr>
          <w:i/>
        </w:rPr>
        <w:t>Várják, hogy e jöjje</w:t>
        <w:softHyphen/>
        <w:t xml:space="preserve">tek. Jöjj! Jöjj! Oly régóta már. </w:t>
      </w:r>
      <w:r>
        <w:rPr/>
        <w:t xml:space="preserve">Várnak </w:t>
      </w:r>
      <w:r>
        <w:rPr>
          <w:i/>
        </w:rPr>
        <w:t xml:space="preserve">benneteket, s e jöttök értem. </w:t>
      </w:r>
      <w:r>
        <w:rPr/>
        <w:t>Siess! Siess...!</w:t>
      </w:r>
    </w:p>
    <w:p>
      <w:pPr>
        <w:pStyle w:val="Normal"/>
        <w:spacing w:lineRule="atLeast" w:line="240"/>
        <w:ind w:firstLine="567"/>
        <w:jc w:val="both"/>
        <w:rPr/>
      </w:pPr>
      <w:r>
        <w:rPr/>
        <w:t>Mirell szemhéja megrebbent. Egyszer, kétszer; az</w:t>
        <w:softHyphen/>
        <w:t>tán felgyúlt a két fénylő smaragd. Kapkodó sóhajjal, mint aki a jég alól tör elő, lerúgta takaróját, s rémülten ült fel ágyán a lány.</w:t>
      </w:r>
    </w:p>
    <w:p>
      <w:pPr>
        <w:pStyle w:val="Normal"/>
        <w:spacing w:lineRule="atLeast" w:line="240"/>
        <w:ind w:firstLine="567"/>
        <w:jc w:val="both"/>
        <w:rPr/>
      </w:pPr>
      <w:r>
        <w:rPr/>
        <w:t>Zavartan pillantott körbe. Utazóláda, alig-gyalult faasztal, kacska lóca, az ablak pirkadatra derengő négyszöge. A való világ.</w:t>
      </w:r>
    </w:p>
    <w:p>
      <w:pPr>
        <w:pStyle w:val="Normal"/>
        <w:spacing w:lineRule="atLeast" w:line="240"/>
        <w:ind w:firstLine="567"/>
        <w:jc w:val="both"/>
        <w:rPr/>
      </w:pPr>
      <w:r>
        <w:rPr/>
        <w:t>Vagy mégsem egészen az?</w:t>
      </w:r>
    </w:p>
    <w:p>
      <w:pPr>
        <w:pStyle w:val="Normal"/>
        <w:spacing w:lineRule="atLeast" w:line="240"/>
        <w:ind w:firstLine="567"/>
        <w:jc w:val="both"/>
        <w:rPr/>
      </w:pPr>
      <w:r>
        <w:rPr/>
        <w:t xml:space="preserve">Siess! </w:t>
      </w:r>
      <w:r>
        <w:rPr>
          <w:i/>
        </w:rPr>
        <w:t xml:space="preserve">Jöjj! Segíts!, </w:t>
      </w:r>
      <w:r>
        <w:rPr/>
        <w:t xml:space="preserve">hallatszott tompán, fátyolosan. </w:t>
      </w:r>
      <w:r>
        <w:rPr>
          <w:i/>
        </w:rPr>
        <w:t xml:space="preserve">Mert a </w:t>
      </w:r>
      <w:r>
        <w:rPr/>
        <w:t xml:space="preserve">nyárral együtt </w:t>
      </w:r>
      <w:r>
        <w:rPr>
          <w:i/>
        </w:rPr>
        <w:t>meghal egy nép...</w:t>
      </w:r>
    </w:p>
    <w:p>
      <w:pPr>
        <w:pStyle w:val="Normal"/>
        <w:spacing w:lineRule="atLeast" w:line="240"/>
        <w:ind w:firstLine="567"/>
        <w:jc w:val="both"/>
        <w:rPr>
          <w:i/>
          <w:i/>
        </w:rPr>
      </w:pPr>
      <w:r>
        <w:rPr>
          <w:i/>
        </w:rPr>
      </w:r>
    </w:p>
    <w:p>
      <w:pPr>
        <w:pStyle w:val="Normal"/>
        <w:spacing w:lineRule="atLeast" w:line="240"/>
        <w:ind w:firstLine="567"/>
        <w:jc w:val="both"/>
        <w:rPr/>
      </w:pPr>
      <w:r>
        <w:rPr/>
      </w:r>
    </w:p>
    <w:p>
      <w:pPr>
        <w:pStyle w:val="Normal"/>
        <w:spacing w:lineRule="atLeast" w:line="240"/>
        <w:ind w:firstLine="567"/>
        <w:jc w:val="both"/>
        <w:rPr/>
      </w:pPr>
      <w:r>
        <w:rPr/>
        <w:t>A nap a lenyűgöző méretű folyótorkolat felett, az öböl Bástya névre keresztelt szirtfoka mögül bukkant elő, s a szemközti testvér, a Kevély takarásába húzódott esténként - hetedszerre immár a kikötés óta.</w:t>
      </w:r>
    </w:p>
    <w:p>
      <w:pPr>
        <w:pStyle w:val="Normal"/>
        <w:spacing w:lineRule="atLeast" w:line="240"/>
        <w:ind w:firstLine="567"/>
        <w:jc w:val="both"/>
        <w:rPr/>
      </w:pPr>
      <w:r>
        <w:rPr/>
        <w:t>Szolgák, katonák és mesteremberek tisztították meg a vezérkar kijelölte épületeket; helyrehozásuk</w:t>
        <w:softHyphen/>
        <w:t>kal, megerősítésükkel lassanként végeztek már. A rogyásig megrakott hajók gyomrából bálák, ládák, zsákok vándoroltak új helyükre, került istálló az ál</w:t>
        <w:softHyphen/>
        <w:t>latoknak, hombár a gabonának is. A kiváltságos ne</w:t>
        <w:softHyphen/>
        <w:t>mesurak hozhattak magukkal egy-egy remekmívű bú</w:t>
        <w:softHyphen/>
        <w:t>tordarabot, a többieknek éjt nappallá téve dolgozó asztalosok ácsoltak padot, derékaljat. Lázas munka folyt az ódon falak között; a szunnyadó város feléb</w:t>
        <w:softHyphen/>
        <w:t>redt.</w:t>
      </w:r>
    </w:p>
    <w:p>
      <w:pPr>
        <w:pStyle w:val="Normal"/>
        <w:spacing w:lineRule="atLeast" w:line="240"/>
        <w:ind w:firstLine="567"/>
        <w:jc w:val="both"/>
        <w:rPr/>
      </w:pPr>
      <w:r>
        <w:rPr/>
        <w:t>Az egykor gondosan kiépített kőmólókat jobbára elhordta már a tenger, ezekkel egyelőre nem törődtek az új telepesek; számos fontosabb dolog igényelt mun</w:t>
        <w:softHyphen/>
        <w:t>kás kezeket. Szemközt a mólók maradványaival, a kikötő gyomverte kőlapjai mögött jókora raktárak sorakoztak. Falukat göcsörtösre marta a sós szél tetejüket elbontották a századok.</w:t>
      </w:r>
    </w:p>
    <w:p>
      <w:pPr>
        <w:pStyle w:val="Normal"/>
        <w:spacing w:lineRule="atLeast" w:line="240"/>
        <w:ind w:firstLine="567"/>
        <w:jc w:val="both"/>
        <w:rPr/>
      </w:pPr>
      <w:r>
        <w:rPr/>
        <w:t>Mögöttük kezdődött maga a város. Házai - a raktá</w:t>
        <w:softHyphen/>
        <w:t>rak védelmének köszönhetően - viszonylagos épség</w:t>
        <w:softHyphen/>
        <w:t>ben maradtak meg, bár sokukról hiányzott a tető, s egyes helyeken szándékosnak rémlő rongálás nyomai látszottak.</w:t>
      </w:r>
    </w:p>
    <w:p>
      <w:pPr>
        <w:pStyle w:val="Normal"/>
        <w:spacing w:lineRule="atLeast" w:line="240"/>
        <w:ind w:firstLine="567"/>
        <w:jc w:val="both"/>
        <w:rPr/>
      </w:pPr>
      <w:r>
        <w:rPr/>
        <w:t>A vezérkar a főtér köré igyekezett letelepíteni az emberek legnagyobb részét. Maga és kísérete számára Scard a palota déli szárnyát hozatta rendbe, melynek elvadult kertjében a kőpadok álltak. Tőle északra, a hajdani templomot Velno testvér Kradnak szentelte; a pyarroni panteon főistene a tudás, a felfedezők s az utazók legfőbb védnöke - keresve sem lehetett volna nálánál jobb patrónust találni. Két Krad-lovag lakott itt; a nap minden világos óráját a romok, később pedig a környék vizslatásával töltötték, konok kitartással gyűjtögetve az ismeret-morzsákat, melyből aztán Velno Larius mester segítségével igyekeztek összerak</w:t>
        <w:softHyphen/>
        <w:t>ni a múlt eseményeit. Tevékenységükkel persze nem maradtak egyedül - számos ember követte példájukat, részben a báró parancsára, részben személyes kíván</w:t>
        <w:softHyphen/>
        <w:t>csiságtól hajtva.</w:t>
      </w:r>
    </w:p>
    <w:p>
      <w:pPr>
        <w:pStyle w:val="Normal"/>
        <w:spacing w:lineRule="atLeast" w:line="240"/>
        <w:ind w:firstLine="567"/>
        <w:jc w:val="both"/>
        <w:rPr/>
      </w:pPr>
      <w:r>
        <w:rPr/>
        <w:t>Gyors egymásutánban megnyílt a kocsma, a fürdő</w:t>
        <w:softHyphen/>
        <w:t>ház s az örömtanya is - elvégre efféle helyeket egyetlen valamirevaló település sem nélkülözhet. Külön épüle</w:t>
        <w:softHyphen/>
        <w:t>tet kaptak a katonák, a lovagok, műhelyeket a mes</w:t>
        <w:softHyphen/>
        <w:t>teremberek, lakosztályokat a nemesek. Az élet megfo</w:t>
        <w:softHyphen/>
        <w:t>gant és szárbaszökött a megkopott falak, s Klavel nagyúr oroszlános lobogója oltalmában.</w:t>
      </w:r>
    </w:p>
    <w:p>
      <w:pPr>
        <w:pStyle w:val="Normal"/>
        <w:spacing w:lineRule="atLeast" w:line="240"/>
        <w:ind w:firstLine="567"/>
        <w:jc w:val="both"/>
        <w:rPr/>
      </w:pPr>
      <w:r>
        <w:rPr/>
        <w:t>A "zabolátlanok", ahogy Scard báró minduntalan emlegette őket, egy kicsiny parkra néző házban leltek szállásra, mely tán fogadó lehetett hajdanán - belső elrendezése legalábbis erre engedett következtetni. Noha Morvhen egyáltalán nem örült, amiért egy fedél alatt kell laknia a fakóképű testvérpárral, a báró határozott kérésére nem nézett másik lakhely után. Igaz, amúgy sem igen találkoztak, csupán a hosszú, sietve ácsolt asztal mellett elköltött vacsorák alkalmá</w:t>
        <w:softHyphen/>
        <w:t>val volt kénytelen eltűrni a közelségüket. Hasonlókép</w:t>
        <w:softHyphen/>
        <w:t>pen az ifjú gladiátorhoz, napközben a testvérek is a várost s környékét járták, kitartóan faggatva a romo</w:t>
        <w:softHyphen/>
        <w:t>kat.</w:t>
      </w:r>
    </w:p>
    <w:p>
      <w:pPr>
        <w:pStyle w:val="Normal"/>
        <w:spacing w:lineRule="atLeast" w:line="240"/>
        <w:ind w:firstLine="567"/>
        <w:jc w:val="both"/>
        <w:rPr/>
      </w:pPr>
      <w:r>
        <w:rPr/>
        <w:t>Akik kincseket, vagy legalább érdekes holmikat reméltek találni, mindegyre csalatkoztak; a fukar épületek alig-alig szolgáltak bármi ilyesmivel. Nem csupán a hosszú idő, de úgy tűnt, titokzatos kezek is gondoskodtak az efféle holmik eltüntetéséről.</w:t>
      </w:r>
    </w:p>
    <w:p>
      <w:pPr>
        <w:pStyle w:val="Normal"/>
        <w:spacing w:lineRule="atLeast" w:line="240"/>
        <w:ind w:firstLine="567"/>
        <w:jc w:val="both"/>
        <w:rPr/>
      </w:pPr>
      <w:r>
        <w:rPr/>
        <w:t>Khaan erődvárosa szűken mérte a válaszokat is. Jóllehet, Larius mester vaskos könyvébe sebesen gyűltek a feljegyzések, lezárt ajtai mögött a fontosnak tartott maradványok, s az ablakából éjjelente kiszű</w:t>
        <w:softHyphen/>
        <w:t>rődő fény tanúsága szerint töprengett is mindezek felett eleget, sem ő, sem Velno testvér nem talált megoldást a múlt titkaira.</w:t>
      </w:r>
    </w:p>
    <w:p>
      <w:pPr>
        <w:pStyle w:val="Normal"/>
        <w:spacing w:lineRule="atLeast" w:line="240"/>
        <w:ind w:firstLine="567"/>
        <w:jc w:val="both"/>
        <w:rPr/>
      </w:pPr>
      <w:r>
        <w:rPr/>
        <w:t>Sebesen peregtek a napok. Valdin mindenbe bele</w:t>
        <w:softHyphen/>
        <w:t>ütötte az orrát, a gladiátor egyre csalódottabb, s holmi zavaros álmok miatt egyre ingerültebb volt, Lanice pedig feszült, akár egy kahrei időmérő rugója.</w:t>
      </w:r>
    </w:p>
    <w:p>
      <w:pPr>
        <w:pStyle w:val="Normal"/>
        <w:spacing w:lineRule="atLeast" w:line="240"/>
        <w:ind w:firstLine="567"/>
        <w:jc w:val="both"/>
        <w:rPr/>
      </w:pPr>
      <w:r>
        <w:rPr/>
        <w:t>Mirell megszállottként vizslatta a település épülete</w:t>
        <w:softHyphen/>
        <w:t>it. Jóllehet, csaknem bizonyosan tudta, az álmában látott gloriettet hiába keresi a városban, hogy valame</w:t>
        <w:softHyphen/>
        <w:t>lyest enyhítse türelmetlenségét, rákényszerült e lázas tevékenységre. Ő maga is furcsállotta, de egyetlen pillanatig sem hitte a fehérruhás lányt pusztán a képzelet szülöttének. Mintha csak lakott volna benne valaki, aki természetesnek - s emellett ugyancsak fontosnak - tartotta, hogy a selymekbe öltözött, álmok szárnyán szálló lénynek éppen rá, egy hazátlan-bi</w:t>
        <w:softHyphen/>
        <w:t>zonytalan szökevényre van szüksége.</w:t>
      </w:r>
    </w:p>
    <w:p>
      <w:pPr>
        <w:pStyle w:val="Normal"/>
        <w:spacing w:lineRule="atLeast" w:line="240"/>
        <w:ind w:firstLine="567"/>
        <w:jc w:val="both"/>
        <w:rPr/>
      </w:pPr>
      <w:r>
        <w:rPr/>
        <w:t>Nem töprengett a látomás igazságán. Gyötörte a sürgető vágy: útnak indulni mielőbb, s fellelni azokat, akik várnak rá valaho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Annak a zenebohócnak egyszer úgyis kitekerem a nyakát - jegyezte meg mintegy mellékesen az éjszín szemű lány. - Nem tudom, miből gondolja, hogy bün</w:t>
        <w:softHyphen/>
        <w:t>tetlenül pimaszkodhat.</w:t>
      </w:r>
    </w:p>
    <w:p>
      <w:pPr>
        <w:pStyle w:val="Normal"/>
        <w:spacing w:lineRule="atLeast" w:line="240"/>
        <w:ind w:firstLine="567"/>
        <w:jc w:val="both"/>
        <w:rPr/>
      </w:pPr>
      <w:r>
        <w:rPr/>
        <w:t>Mirell nevetett.</w:t>
      </w:r>
    </w:p>
    <w:p>
      <w:pPr>
        <w:pStyle w:val="Normal"/>
        <w:spacing w:lineRule="atLeast" w:line="240"/>
        <w:ind w:firstLine="567"/>
        <w:jc w:val="both"/>
        <w:rPr/>
      </w:pPr>
      <w:r>
        <w:rPr/>
        <w:t>- Szerintem kedves. Legalábbis többnyire. Nyilván bosszantja, hogy titkolsz előle valamit...</w:t>
      </w:r>
    </w:p>
    <w:p>
      <w:pPr>
        <w:pStyle w:val="Normal"/>
        <w:spacing w:lineRule="atLeast" w:line="240"/>
        <w:ind w:firstLine="567"/>
        <w:jc w:val="both"/>
        <w:rPr/>
      </w:pPr>
      <w:r>
        <w:rPr/>
        <w:t>- És ő vajon mit titkol előlünk? - vágott közbe élesen a másik. - Egyszerű vándorkobzos? Mindegyikünknél előbb felfedezi az orvlövészt, kirúgja a lábamat úgy, hogy esélyem sincs megakadályozni, tökéletes méreg</w:t>
        <w:softHyphen/>
        <w:t>ismerettel bír, az elméjét pedig egész erődrendszer védi! Mutass nekem még egy ilyen igricet!</w:t>
      </w:r>
    </w:p>
    <w:p>
      <w:pPr>
        <w:pStyle w:val="Normal"/>
        <w:spacing w:lineRule="atLeast" w:line="240"/>
        <w:ind w:firstLine="567"/>
        <w:jc w:val="both"/>
        <w:rPr/>
      </w:pPr>
      <w:r>
        <w:rPr/>
        <w:t>Alkonyi fény hintázott az öböl hullámain. A két lány a csonka mólón üldögélt, mint csaknem minden dél</w:t>
        <w:softHyphen/>
        <w:t>után; felgyülemlett kérdéseikre igyekeztek választ ta</w:t>
        <w:softHyphen/>
        <w:t>lálni, de csupán elméletekkel segíthették ki egymást.</w:t>
      </w:r>
    </w:p>
    <w:p>
      <w:pPr>
        <w:pStyle w:val="Normal"/>
        <w:spacing w:lineRule="atLeast" w:line="240"/>
        <w:ind w:firstLine="567"/>
        <w:jc w:val="both"/>
        <w:rPr/>
      </w:pPr>
      <w:r>
        <w:rPr/>
        <w:t>- Sok mindent megtanult. Miért baj ez? - próbálta védeni Mirell a férfit, de hangjából hiányzott a meg</w:t>
        <w:softHyphen/>
        <w:t>győződés. Maga sem hitte igazán, hogy a vidám kobzos gúnyája mögött nem bújik meg semmiféle titok.</w:t>
      </w:r>
    </w:p>
    <w:p>
      <w:pPr>
        <w:pStyle w:val="Normal"/>
        <w:spacing w:lineRule="atLeast" w:line="240"/>
        <w:ind w:firstLine="567"/>
        <w:jc w:val="both"/>
        <w:rPr/>
      </w:pPr>
      <w:r>
        <w:rPr/>
        <w:t>Lanice nem szólt, csak felhúzta a szemöldökét. Hallgatott a smaragdszemű is. Csaknem tizenöt esztendőn át tanították a távoli, rideg intézmény falai között; azon kevesek közé tartozott, akiket különleges feladatra képeztek ki, s valóságos vagyont kértek érte eladásakor. Ügyesen forgatta a tőrkardot, férfimód ülte meg a lovat, elboldogult a nyílpuskával, a ha</w:t>
        <w:softHyphen/>
        <w:t>jítótőrrel is - ugyanakkor Ynev több nyelvét beszélte, ismerte jelentősebb legendáit, címereit, történelmét; avatott kézzel kezelte a lantot, dalokat, verseket citált, s modora alkalmasint elismerést válthatott ki a leg</w:t>
        <w:softHyphen/>
        <w:t>magasabb körökben is. De a bezárt élet nem taníthat</w:t>
        <w:softHyphen/>
        <w:t>ta meg igazán arra, miként ismerje ki az embereket.</w:t>
      </w:r>
    </w:p>
    <w:p>
      <w:pPr>
        <w:pStyle w:val="Normal"/>
        <w:spacing w:lineRule="atLeast" w:line="240"/>
        <w:ind w:firstLine="567"/>
        <w:jc w:val="both"/>
        <w:rPr/>
      </w:pPr>
      <w:r>
        <w:rPr/>
        <w:t>Valdin, a könnyed, jóvágású kobzos az első perctől kezdve érdeklődést, már-már vonzalmat ébresztett benne. Ezzel az érzéssel kelt birokra a körvonaltalan gyanú, s a Lanice-ban ágáló ellenkezés. A Könnyűléptű számára korántsem volt oly egyértelmű mindaz, ami társnőjét zavarta, homályos érzések munkáltak ben</w:t>
        <w:softHyphen/>
        <w:t>ne csupán. Ráadásul azt sem tudta, van-e bármi jelentősége mindennek. S nem ez volt szabad életének egyetlen kétsége.</w:t>
      </w:r>
    </w:p>
    <w:p>
      <w:pPr>
        <w:pStyle w:val="Normal"/>
        <w:spacing w:lineRule="atLeast" w:line="240"/>
        <w:ind w:firstLine="567"/>
        <w:jc w:val="both"/>
        <w:rPr/>
      </w:pPr>
      <w:r>
        <w:rPr/>
        <w:t>Almai, melyek először homályosan, utóbb egyre követelőbben hajtották a szabadság felé - mert bár magyarázatot nem talált rájuk, sürgető ösztönzésüket megérezte -, nem segítették tovább, csak újabb bi</w:t>
        <w:softHyphen/>
        <w:t>zonytalanságot szültek. Hazátlan szökevény volt, azt sem tudta, miféle nép gyermekeként látta meg a nap</w:t>
        <w:softHyphen/>
        <w:t>világot. Eladásra nevelték, mint valami nemes harci lovat, a lelkéhez mégsem férkőzhettek soha; szabad maradt és független. De a mindegyre áhított szabad</w:t>
        <w:softHyphen/>
        <w:t>ság, jóllehet, csordultig töltötte örömmel, nem rajzolt elé követendő utat. Nem tartozott sehová. Nem látott célt, nem látott jövőt. Többre tartotta magát annál, semhogy kardja erejét bocsássa folyvást áruba, s nem kívánt szépségével, műveltségével sem üzletelni. Szö</w:t>
        <w:softHyphen/>
        <w:t>kése óta várt, egyre csak várt valamire.</w:t>
      </w:r>
    </w:p>
    <w:p>
      <w:pPr>
        <w:pStyle w:val="Normal"/>
        <w:spacing w:lineRule="atLeast" w:line="240"/>
        <w:ind w:firstLine="567"/>
        <w:jc w:val="both"/>
        <w:rPr/>
      </w:pPr>
      <w:r>
        <w:rPr/>
        <w:t>A fehérruhás lány látogatása isteni üzenetnek tet</w:t>
        <w:softHyphen/>
        <w:t>szett előtte. Mindennél jobban szerette volna hinni, hogy az álom kaput nyitott számára, hogy olyan útra vezérelte, amin lesz miért végigmennie. Noha a láto</w:t>
        <w:softHyphen/>
        <w:t>gatás nem ismétlődött meg, Mirell hite - belső, isme</w:t>
        <w:softHyphen/>
        <w:t>retlen mélységekből táplálkozó tűz - nem ingott meg. Ám a kérdések egyre csak szaporodtak körötte.</w:t>
      </w:r>
    </w:p>
    <w:p>
      <w:pPr>
        <w:pStyle w:val="Normal"/>
        <w:spacing w:lineRule="atLeast" w:line="240"/>
        <w:ind w:firstLine="567"/>
        <w:jc w:val="both"/>
        <w:rPr/>
      </w:pPr>
      <w:r>
        <w:rPr/>
        <w:t>A nap elérte a Kevély csúcsát; izzó háttere előtt fekete lángnyelveknek rémlett a csipkés szirtek sora. Sirályok kerengtek az öböl vize felett, le-lecsapva a rőtbe váltó habokba.</w:t>
      </w:r>
    </w:p>
    <w:p>
      <w:pPr>
        <w:pStyle w:val="Normal"/>
        <w:spacing w:lineRule="atLeast" w:line="240"/>
        <w:ind w:firstLine="567"/>
        <w:jc w:val="both"/>
        <w:rPr/>
      </w:pPr>
      <w:r>
        <w:rPr/>
        <w:t>- "Mi végre lenne, mondd, titkok nélkül az ember?" - idézte a Könnyűléptű egy tiadlani vers híressé lett sorát, gúnyos fintorral kísérve szavait. - Ne törődj Valdinnal! - tanácsolta aztán. - Foglalkozz inkább a másikkal, azzal, aki az életedre tör. Rejtélynek egye</w:t>
        <w:softHyphen/>
        <w:t>lőre elég az is, nemde?</w:t>
      </w:r>
    </w:p>
    <w:p>
      <w:pPr>
        <w:pStyle w:val="Normal"/>
        <w:spacing w:lineRule="atLeast" w:line="240"/>
        <w:ind w:firstLine="567"/>
        <w:jc w:val="both"/>
        <w:rPr/>
      </w:pPr>
      <w:r>
        <w:rPr/>
        <w:t>Lanice elhúzta a száját.</w:t>
      </w:r>
    </w:p>
    <w:p>
      <w:pPr>
        <w:pStyle w:val="Normal"/>
        <w:spacing w:lineRule="atLeast" w:line="240"/>
        <w:ind w:firstLine="567"/>
        <w:jc w:val="both"/>
        <w:rPr/>
      </w:pPr>
      <w:r>
        <w:rPr/>
        <w:t>- Nekem éppenséggel sok is - legyintett. - De mi van akkor, ha közösen rendezik a színjátékot? Kobzo</w:t>
        <w:softHyphen/>
        <w:t>sunk mindig épp időben avatkozik be, de az orgyilkost sosem sikerül rajtacsípnie. Lehet persze véletlen. Csak hát...</w:t>
      </w:r>
    </w:p>
    <w:p>
      <w:pPr>
        <w:pStyle w:val="Normal"/>
        <w:spacing w:lineRule="atLeast" w:line="240"/>
        <w:ind w:firstLine="567"/>
        <w:jc w:val="both"/>
        <w:rPr/>
      </w:pPr>
      <w:r>
        <w:rPr/>
        <w:t>Mirell hirtelen hidegnek érezte a szelet. Megborzon</w:t>
        <w:softHyphen/>
        <w:t>gott. Meglehet, Valdin nem csupán útszéli vándorze</w:t>
        <w:softHyphen/>
        <w:t>nész - de, hogy fondorlatos orgyilkos legyen? Képte</w:t>
        <w:softHyphen/>
        <w:t>lenség!</w:t>
      </w:r>
    </w:p>
    <w:p>
      <w:pPr>
        <w:pStyle w:val="Normal"/>
        <w:spacing w:lineRule="atLeast" w:line="240"/>
        <w:ind w:firstLine="567"/>
        <w:jc w:val="both"/>
        <w:rPr/>
      </w:pPr>
      <w:r>
        <w:rPr/>
        <w:t>- Miért? - nyögte.</w:t>
      </w:r>
    </w:p>
    <w:p>
      <w:pPr>
        <w:pStyle w:val="Normal"/>
        <w:spacing w:lineRule="atLeast" w:line="240"/>
        <w:ind w:firstLine="567"/>
        <w:jc w:val="both"/>
        <w:rPr/>
      </w:pPr>
      <w:r>
        <w:rPr/>
        <w:t>- Hogy miért a komédia? - Az éjszín szemű lány farkasmosolya szinte elrémítette a Könnyűléptűt. - A gyors halál egyesek szerint megváltás, s nem bosszú. Vannak a halálnál rosszabb dolgok is...</w:t>
      </w:r>
      <w:r>
        <w:br w:type="page"/>
      </w:r>
    </w:p>
    <w:p>
      <w:pPr>
        <w:pStyle w:val="Cmsor1"/>
        <w:rPr/>
      </w:pPr>
      <w:r>
        <w:rPr/>
        <w:t>3.</w:t>
      </w:r>
    </w:p>
    <w:p>
      <w:pPr>
        <w:pStyle w:val="Normal"/>
        <w:spacing w:lineRule="atLeast" w:line="240"/>
        <w:ind w:firstLine="567"/>
        <w:jc w:val="both"/>
        <w:rPr/>
      </w:pPr>
      <w:r>
        <w:rPr/>
        <w:t>Valahol, egy ősi mágiával óvott völgyben, hószín V falak között tűz lobogott. A fehér márványkandallót egyetlen szimbólum díszítette: egy lángnyelvek ölelte kör; akár valami különös, háromszirmú virág. Prémekkel borított kereveten magas, galambősz férfi ült, s a lángokba bámult. Megingathatatlannak tet</w:t>
        <w:softHyphen/>
        <w:t>sző nyugalom honolt arcán, szürke szemében a zsa</w:t>
        <w:softHyphen/>
        <w:t>rátnok visszfénye táncolt. Nem mozdult, csak nézte, nézte a lángokat.</w:t>
      </w:r>
    </w:p>
    <w:p>
      <w:pPr>
        <w:pStyle w:val="Normal"/>
        <w:spacing w:lineRule="atLeast" w:line="240"/>
        <w:ind w:firstLine="567"/>
        <w:jc w:val="both"/>
        <w:rPr/>
      </w:pPr>
      <w:r>
        <w:rPr/>
        <w:t>Úgy ült a prémeken, mint aki századok óta nem lépett ki a márványfalú teremből, mint akit a környező világ egyetlen fuvallata sem érintett meg soha. A múlt, a jelen, s bizonyos mértékig a jövő mégis utat talált hozzá. Erről meséltek neki a lángok.</w:t>
      </w:r>
    </w:p>
    <w:p>
      <w:pPr>
        <w:pStyle w:val="Normal"/>
        <w:spacing w:lineRule="atLeast" w:line="240"/>
        <w:ind w:firstLine="567"/>
        <w:jc w:val="both"/>
        <w:rPr/>
      </w:pPr>
      <w:r>
        <w:rPr/>
        <w:t>Felemelte a kezét, s rőtből kékesre váltott a fény. Halványan elmosolyodott - lobot vetett a tűz. Nézte, miképp formálódik a jövő, s szíve lassan megtelt reményteli bizalommal.</w:t>
      </w:r>
    </w:p>
    <w:p>
      <w:pPr>
        <w:pStyle w:val="Normal"/>
        <w:spacing w:lineRule="atLeast" w:line="240"/>
        <w:ind w:firstLine="567"/>
        <w:jc w:val="both"/>
        <w:rPr/>
      </w:pPr>
      <w:r>
        <w:rPr/>
        <w:t>Ol</w:t>
      </w:r>
      <w:r>
        <w:rPr>
          <w:i/>
        </w:rPr>
        <w:t xml:space="preserve">y </w:t>
      </w:r>
      <w:r>
        <w:rPr/>
        <w:t xml:space="preserve">hosszú </w:t>
      </w:r>
      <w:r>
        <w:rPr>
          <w:i/>
        </w:rPr>
        <w:t>ideje már...</w:t>
      </w:r>
    </w:p>
    <w:p>
      <w:pPr>
        <w:pStyle w:val="Szvegtrzsbehzssal2"/>
        <w:rPr/>
      </w:pPr>
      <w:r>
        <w:rPr/>
        <w:t>Peregtek az évek, múltak a századok, s rendre elérkezett mindaz, mely elhozni rendeltetett a Völgy végső pusztulását. A Dalnok felismert minden jelet, fájdalma nőttön-nőtt, a cselekvés joga azonban nem adatott meg neki. Erejét kölcsönözhette csupán a Védőknek, egyebet nem tehetet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A kőbe zárt Lelket közénk hozzák újra </w:t>
      </w:r>
    </w:p>
    <w:p>
      <w:pPr>
        <w:pStyle w:val="Normal"/>
        <w:spacing w:lineRule="atLeast" w:line="240"/>
        <w:ind w:firstLine="567"/>
        <w:jc w:val="both"/>
        <w:rPr>
          <w:i/>
          <w:i/>
        </w:rPr>
      </w:pPr>
      <w:r>
        <w:rPr>
          <w:i/>
        </w:rPr>
        <w:t>Szabadsága szavát az árnyékpap már tudja...</w:t>
      </w:r>
    </w:p>
    <w:p>
      <w:pPr>
        <w:pStyle w:val="Normal"/>
        <w:spacing w:lineRule="atLeast" w:line="240"/>
        <w:ind w:firstLine="567"/>
        <w:jc w:val="both"/>
        <w:rPr>
          <w:i/>
          <w:i/>
        </w:rPr>
      </w:pPr>
      <w:r>
        <w:rPr>
          <w:i/>
        </w:rPr>
      </w:r>
    </w:p>
    <w:p>
      <w:pPr>
        <w:pStyle w:val="Normal"/>
        <w:spacing w:lineRule="atLeast" w:line="240"/>
        <w:ind w:firstLine="567"/>
        <w:jc w:val="both"/>
        <w:rPr/>
      </w:pPr>
      <w:r>
        <w:rPr/>
        <w:t>Eleddig az Átkok mindegyike megfogant; el fogják hozni a kőbe zárt lelket is - a határokon túl pedig már megszületett az árnyékpap, aki képes lesz kiszabadí</w:t>
        <w:softHyphen/>
        <w:t>tani fogságából.</w:t>
      </w:r>
    </w:p>
    <w:p>
      <w:pPr>
        <w:pStyle w:val="Normal"/>
        <w:spacing w:lineRule="atLeast" w:line="240"/>
        <w:ind w:firstLine="567"/>
        <w:jc w:val="both"/>
        <w:rPr/>
      </w:pPr>
      <w:r>
        <w:rPr/>
      </w:r>
    </w:p>
    <w:p>
      <w:pPr>
        <w:pStyle w:val="Normal"/>
        <w:spacing w:lineRule="atLeast" w:line="240"/>
        <w:ind w:firstLine="567"/>
        <w:jc w:val="both"/>
        <w:rPr>
          <w:i/>
          <w:i/>
          <w:iCs/>
        </w:rPr>
      </w:pPr>
      <w:r>
        <w:rPr>
          <w:i/>
          <w:iCs/>
        </w:rPr>
        <w:t>Elszabadulván pedig a rettenet</w:t>
      </w:r>
    </w:p>
    <w:p>
      <w:pPr>
        <w:pStyle w:val="Normal"/>
        <w:spacing w:lineRule="atLeast" w:line="240"/>
        <w:ind w:firstLine="567"/>
        <w:jc w:val="both"/>
        <w:rPr>
          <w:i/>
          <w:i/>
          <w:iCs/>
        </w:rPr>
      </w:pPr>
      <w:r>
        <w:rPr>
          <w:i/>
          <w:iCs/>
        </w:rPr>
        <w:t>Az éjbe zárt Szépség már semmit nem tehet.</w:t>
      </w:r>
    </w:p>
    <w:p>
      <w:pPr>
        <w:pStyle w:val="Normal"/>
        <w:spacing w:lineRule="atLeast" w:line="240"/>
        <w:ind w:firstLine="567"/>
        <w:jc w:val="both"/>
        <w:rPr>
          <w:i/>
          <w:i/>
          <w:iCs/>
        </w:rPr>
      </w:pPr>
      <w:r>
        <w:rPr>
          <w:i/>
          <w:iCs/>
        </w:rPr>
      </w:r>
    </w:p>
    <w:p>
      <w:pPr>
        <w:pStyle w:val="Normal"/>
        <w:spacing w:lineRule="atLeast" w:line="240"/>
        <w:ind w:firstLine="567"/>
        <w:jc w:val="both"/>
        <w:rPr/>
      </w:pPr>
      <w:r>
        <w:rPr/>
        <w:t>A Khilkenna-völgyben, Shilt Holt Városában maga az Iszonyat lakik. Az Óidők erős mágiája s a Védők akarata most még rabságban tartja, de a kőbe zárt lélek fel fogja szabadítani. És akkor senki nem állhat az útjukba többé.</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Ébredj hát, Álmodó, míg ébredned lehet </w:t>
      </w:r>
    </w:p>
    <w:p>
      <w:pPr>
        <w:pStyle w:val="Normal"/>
        <w:spacing w:lineRule="atLeast" w:line="240"/>
        <w:ind w:firstLine="567"/>
        <w:jc w:val="both"/>
        <w:rPr/>
      </w:pPr>
      <w:r>
        <w:rPr>
          <w:i/>
        </w:rPr>
        <w:t>Lelj rá társaidra, és pusztítsd el végzeted!</w:t>
      </w:r>
    </w:p>
    <w:p>
      <w:pPr>
        <w:pStyle w:val="Normal"/>
        <w:spacing w:lineRule="atLeast" w:line="240"/>
        <w:ind w:firstLine="567"/>
        <w:jc w:val="both"/>
        <w:rPr>
          <w:i/>
          <w:i/>
        </w:rPr>
      </w:pPr>
      <w:r>
        <w:rPr>
          <w:i/>
        </w:rPr>
      </w:r>
    </w:p>
    <w:p>
      <w:pPr>
        <w:pStyle w:val="Normal"/>
        <w:spacing w:lineRule="atLeast" w:line="240"/>
        <w:ind w:firstLine="567"/>
        <w:jc w:val="both"/>
        <w:rPr/>
      </w:pPr>
      <w:r>
        <w:rPr/>
        <w:t>Így szól az intelem.</w:t>
      </w:r>
    </w:p>
    <w:p>
      <w:pPr>
        <w:pStyle w:val="Normal"/>
        <w:spacing w:lineRule="atLeast" w:line="240"/>
        <w:ind w:firstLine="567"/>
        <w:jc w:val="both"/>
        <w:rPr/>
      </w:pPr>
      <w:r>
        <w:rPr/>
        <w:t>A kandallóban robajlott a tűz. A Dalnok mindkét tenyerét a lángok felé fordította; erőt nyert és erőt sugárzott. Haja a fehér tunika keményített, széles vállára omlott, s halk mosoly játszott pengévé zárult ajkain. Talán.</w:t>
      </w:r>
    </w:p>
    <w:p>
      <w:pPr>
        <w:pStyle w:val="Normal"/>
        <w:spacing w:lineRule="atLeast" w:line="240"/>
        <w:ind w:firstLine="567"/>
        <w:jc w:val="both"/>
        <w:rPr/>
      </w:pPr>
      <w:r>
        <w:rPr/>
        <w:t>Talán valóban ébredeznek már az Álmodó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lső csapás akkor érte Morvhent, amikor átbújt egy leszakadt támpillér alatt. Görnyedten kellett né</w:t>
        <w:softHyphen/>
        <w:t>hány lépést botorkálnia, ám mielőtt felegyenesedhe</w:t>
        <w:softHyphen/>
        <w:t>tett volna a túloldalon, valami lesújtott rá.</w:t>
      </w:r>
    </w:p>
    <w:p>
      <w:pPr>
        <w:pStyle w:val="Normal"/>
        <w:spacing w:lineRule="atLeast" w:line="240"/>
        <w:ind w:firstLine="567"/>
        <w:jc w:val="both"/>
        <w:rPr/>
      </w:pPr>
      <w:r>
        <w:rPr/>
        <w:t>Élesen csattant a láncingén; hallotta a törött szemek roppanását, érezte a vállába maró kínt, s a kiömlő vér eltéveszthetetlen forróságát. Elejtette a fáklyát, meg</w:t>
        <w:softHyphen/>
        <w:t>ingott, de nem rogyott térdre. Felhörrent, mint az arénában a vadak, amikor az első sebzés éri őket. Előrevetette magát.</w:t>
      </w:r>
    </w:p>
    <w:p>
      <w:pPr>
        <w:pStyle w:val="Normal"/>
        <w:spacing w:lineRule="atLeast" w:line="240"/>
        <w:ind w:firstLine="567"/>
        <w:jc w:val="both"/>
        <w:rPr/>
      </w:pPr>
      <w:r>
        <w:rPr/>
        <w:t>Lendületével félretaszított egy testet, de a földön halódó szövétnek fényében látta, hogy több alak is rajzik körülötte. A láng kilobbant, Morvhen csak an</w:t>
        <w:softHyphen/>
        <w:t>nyit vehetett ki támadóiból, hogy mind alacsonyabbak nála.</w:t>
      </w:r>
    </w:p>
    <w:p>
      <w:pPr>
        <w:pStyle w:val="Normal"/>
        <w:spacing w:lineRule="atLeast" w:line="240"/>
        <w:ind w:firstLine="567"/>
        <w:jc w:val="both"/>
        <w:rPr/>
      </w:pPr>
      <w:r>
        <w:rPr/>
        <w:t>Vaktában oldalra lendült, széles ívben söpörve a baljában tartott pajzzsal - csatabárdját odakint hagy</w:t>
        <w:softHyphen/>
        <w:t>ta, a vén kőfejtő beomlott szakasza előtt. Mozdulatá</w:t>
        <w:softHyphen/>
        <w:t>val többeket félresodort; teret és időt nyert, így végre kiránthatta a kardját. Rövid, széles pengéjű, súlyos darab volt, illő fegyver egy nagyerejű gladiátor kezébe - a toroni Hines-aréna mesterkovácsa azóta is siratja.</w:t>
      </w:r>
    </w:p>
    <w:p>
      <w:pPr>
        <w:pStyle w:val="Normal"/>
        <w:spacing w:lineRule="atLeast" w:line="240"/>
        <w:ind w:firstLine="567"/>
        <w:jc w:val="both"/>
        <w:rPr/>
      </w:pPr>
      <w:r>
        <w:rPr/>
        <w:t>Acél suhant a sötétben; az ifjú mozdult, s a csapás elvásott a kerek pajzson. Nyomban ezután valaki más is támadott, csúful morogva hozzá - fegyverét a széles gladiátor-penge fogta el, a markolatra fonódó ököl pedig pörölyként zuhant az arcába. Morvhen nevetett. Nem egyszer űzött társaival efféle mókát az aréna elsötétített pincéiben, hatékonyan fejlesztette számos képességüket.</w:t>
      </w:r>
    </w:p>
    <w:p>
      <w:pPr>
        <w:pStyle w:val="Normal"/>
        <w:spacing w:lineRule="atLeast" w:line="240"/>
        <w:ind w:firstLine="567"/>
        <w:jc w:val="both"/>
        <w:rPr/>
      </w:pPr>
      <w:r>
        <w:rPr/>
        <w:t>Nekihátrált a járat falának. Felnyársalt egy óvatlan támadót, pajzsával hárított egy csatabárdot - megis</w:t>
        <w:softHyphen/>
        <w:t>merte a kondulásról -, de a könyöke alatt eközben utat talált egy kardpenge, és megsebezte az oldalát. Üvöltve rántottá le a felemelt pajzsot. Fémen csattant a fém: a diadalmas ellenfél sisakot viselt, ám ez sem menthette meg; koponyája a fejvédővel együtt repedt.</w:t>
      </w:r>
    </w:p>
    <w:p>
      <w:pPr>
        <w:pStyle w:val="Normal"/>
        <w:spacing w:lineRule="atLeast" w:line="240"/>
        <w:ind w:firstLine="567"/>
        <w:jc w:val="both"/>
        <w:rPr/>
      </w:pPr>
      <w:r>
        <w:rPr/>
        <w:t>Rövid oldallépés, köríves hárítás; a sziklafalról szi</w:t>
        <w:softHyphen/>
        <w:t>lánkok záporoztak a nyakába az eltérített csapások nyomán. Mégis, érezte, hogy a gyűrű lassanként szo</w:t>
        <w:softHyphen/>
        <w:t>rosabbra zárul körötte. Lebukott, pajzsával a falnak taszított egy támadót; bordák reccsentek az acéllap ütése alatt.</w:t>
      </w:r>
    </w:p>
    <w:p>
      <w:pPr>
        <w:pStyle w:val="Normal"/>
        <w:spacing w:lineRule="atLeast" w:line="240"/>
        <w:ind w:firstLine="567"/>
        <w:jc w:val="both"/>
        <w:rPr/>
      </w:pPr>
      <w:r>
        <w:rPr/>
        <w:t>Ellenfelei morogva ólálkodtak előtte. Egyikük meg</w:t>
        <w:softHyphen/>
        <w:t>pörgette a kardját, de egy másik támadott; Morvhen későn vette észre a csapdát. Kilökte ugyan a széles pengét, de az elsietett mozdulatba már nem jutott erő. Valami súlyos fegyver feje bukott át a kardon, s meg</w:t>
        <w:softHyphen/>
        <w:t>gyengülve, irányt tévesztve ugyan, de az ifjú állának csapódott. Vér freccsent a nyomán.</w:t>
      </w:r>
    </w:p>
    <w:p>
      <w:pPr>
        <w:pStyle w:val="Normal"/>
        <w:spacing w:lineRule="atLeast" w:line="240"/>
        <w:ind w:firstLine="567"/>
        <w:jc w:val="both"/>
        <w:rPr/>
      </w:pPr>
      <w:r>
        <w:rPr/>
        <w:t>A gladiátor megtántorodott; csak azért nem bukott hanyatt, mert útját állta a sziklafal. Kardpenge csú</w:t>
        <w:softHyphen/>
        <w:t>szott le a láncingéről, pajzsát egy csatabárd útjába lódította, de ekkor az iménti fegyver - harci kalapács</w:t>
        <w:softHyphen/>
        <w:t>nak ítélte - újra lesújtott. Tüdejéből kiszorult a levegő, ám az utolsó pillanatban felfeszített izmok megvédték a bordákat.</w:t>
      </w:r>
    </w:p>
    <w:p>
      <w:pPr>
        <w:pStyle w:val="Normal"/>
        <w:spacing w:lineRule="atLeast" w:line="240"/>
        <w:ind w:firstLine="567"/>
        <w:jc w:val="both"/>
        <w:rPr/>
      </w:pPr>
      <w:r>
        <w:rPr/>
        <w:t>Minden mozdulata kínt ébresztett, szája megtelt vérrel - émelyítő illata elborította az agyát. Elbődült, s előrelendült. Már nem védekezett.</w:t>
      </w:r>
    </w:p>
    <w:p>
      <w:pPr>
        <w:pStyle w:val="Normal"/>
        <w:spacing w:lineRule="atLeast" w:line="240"/>
        <w:ind w:firstLine="567"/>
        <w:jc w:val="both"/>
        <w:rPr/>
      </w:pPr>
      <w:r>
        <w:rPr/>
        <w:t>Koponyákat zúzott be, karokat szelt le, s nem törő</w:t>
        <w:softHyphen/>
        <w:t>dött a testébe hasító pengékkel. Az arénában ilyenkor többnyire fejvesztett hátrálásba fogtak ellenfelei - nem állták sokáig ezek sem. Menekültek.</w:t>
      </w:r>
    </w:p>
    <w:p>
      <w:pPr>
        <w:pStyle w:val="Normal"/>
        <w:spacing w:lineRule="atLeast" w:line="240"/>
        <w:ind w:firstLine="567"/>
        <w:jc w:val="both"/>
        <w:rPr/>
      </w:pPr>
      <w:r>
        <w:rPr/>
        <w:t>- Morvhen! Hé, Morvhen, mi folyik ott?</w:t>
      </w:r>
    </w:p>
    <w:p>
      <w:pPr>
        <w:pStyle w:val="Normal"/>
        <w:spacing w:lineRule="atLeast" w:line="240"/>
        <w:ind w:firstLine="567"/>
        <w:jc w:val="both"/>
        <w:rPr/>
      </w:pPr>
      <w:r>
        <w:rPr/>
        <w:t>A gladiátor megtorpant. Megismerte ugyan Mirell hangját, de szavait nemigen értette.</w:t>
      </w:r>
    </w:p>
    <w:p>
      <w:pPr>
        <w:pStyle w:val="Normal"/>
        <w:spacing w:lineRule="atLeast" w:line="240"/>
        <w:ind w:firstLine="567"/>
        <w:jc w:val="both"/>
        <w:rPr/>
      </w:pPr>
      <w:r>
        <w:rPr/>
        <w:t>Támadói eltűntek a járat sötétjében, halottakat és súlyos sebesülteket hagyva maguk mögött. Az ifjú nem indult utánuk. Tudta, alig egy percig bírta volna to</w:t>
        <w:softHyphen/>
        <w:t>vább a csatát.</w:t>
      </w:r>
    </w:p>
    <w:p>
      <w:pPr>
        <w:pStyle w:val="Normal"/>
        <w:spacing w:lineRule="atLeast" w:line="240"/>
        <w:ind w:firstLine="567"/>
        <w:jc w:val="both"/>
        <w:rPr/>
      </w:pPr>
      <w:r>
        <w:rPr/>
        <w:t>Megfordult, nehézkesen visszaballagott a leszakadt támpillérig, és átküzdötte magát alatta. Amikor fel</w:t>
        <w:softHyphen/>
        <w:t>emelkedett, pajzsát óvatlanul nekicsapta a korhadt gerendának. Veszedelmes roppanás visszhangzott vé</w:t>
        <w:softHyphen/>
        <w:t>gig a járaton.</w:t>
      </w:r>
    </w:p>
    <w:p>
      <w:pPr>
        <w:pStyle w:val="Normal"/>
        <w:spacing w:lineRule="atLeast" w:line="240"/>
        <w:ind w:firstLine="567"/>
        <w:jc w:val="both"/>
        <w:rPr/>
      </w:pPr>
      <w:r>
        <w:rPr/>
        <w:t>- Ó, istenek! - nyögte a smaragdszemű, amint meg</w:t>
        <w:softHyphen/>
        <w:t>pillantotta. - Mibe botlottál már megint?</w:t>
      </w:r>
    </w:p>
    <w:p>
      <w:pPr>
        <w:pStyle w:val="Normal"/>
        <w:spacing w:lineRule="atLeast" w:line="240"/>
        <w:ind w:firstLine="567"/>
        <w:jc w:val="both"/>
        <w:rPr/>
      </w:pPr>
      <w:r>
        <w:rPr/>
        <w:t>Morvhen letörölte a vért a szájáról, és fájdalmasan elvigyorodott; még egy ork kölyök is szűkölni kezdett volna a láttán.</w:t>
      </w:r>
    </w:p>
    <w:p>
      <w:pPr>
        <w:pStyle w:val="Normal"/>
        <w:spacing w:lineRule="atLeast" w:line="240"/>
        <w:ind w:firstLine="567"/>
        <w:jc w:val="both"/>
        <w:rPr/>
      </w:pPr>
      <w:r>
        <w:rPr/>
        <w:t xml:space="preserve">- Azt nem... tudom - mondta nehezen forgó nyelvvel. </w:t>
      </w:r>
    </w:p>
    <w:p>
      <w:pPr>
        <w:pStyle w:val="Normal"/>
        <w:spacing w:lineRule="atLeast" w:line="240"/>
        <w:ind w:firstLine="567"/>
        <w:jc w:val="both"/>
        <w:rPr/>
      </w:pPr>
      <w:r>
        <w:rPr/>
        <w:t>- De... remek küzdelem volt! - Megmarkolta a falnak</w:t>
      </w:r>
    </w:p>
    <w:p>
      <w:pPr>
        <w:pStyle w:val="Normal"/>
        <w:spacing w:lineRule="atLeast" w:line="240"/>
        <w:ind w:firstLine="567"/>
        <w:jc w:val="both"/>
        <w:rPr/>
      </w:pPr>
      <w:r>
        <w:rPr/>
        <w:t>támasztott csatabárdot. - Azt hiszem, kötözésre lesz szükségem. Meg egy másik láncingre.</w:t>
      </w:r>
    </w:p>
    <w:p>
      <w:pPr>
        <w:pStyle w:val="Normal"/>
        <w:spacing w:lineRule="atLeast" w:line="240"/>
        <w:ind w:firstLine="567"/>
        <w:jc w:val="both"/>
        <w:rPr/>
      </w:pPr>
      <w:r>
        <w:rPr/>
        <w:t xml:space="preserve">- Kötözésre? - Mirell értett valamelyest a sebekhez. </w:t>
      </w:r>
    </w:p>
    <w:p>
      <w:pPr>
        <w:pStyle w:val="Normal"/>
        <w:spacing w:lineRule="atLeast" w:line="240"/>
        <w:ind w:firstLine="567"/>
        <w:jc w:val="both"/>
        <w:rPr/>
      </w:pPr>
      <w:r>
        <w:rPr/>
        <w:t>- Velno testvért kell igen gyorsan előkerítenünk! Ő majd rendbe hoz, remélem.</w:t>
      </w:r>
    </w:p>
    <w:p>
      <w:pPr>
        <w:pStyle w:val="Normal"/>
        <w:spacing w:lineRule="atLeast" w:line="240"/>
        <w:ind w:firstLine="567"/>
        <w:jc w:val="both"/>
        <w:rPr/>
      </w:pPr>
      <w:r>
        <w:rPr/>
        <w:t>- Most nem érek rá ilyesmire - ellenkezett a fiú. - Át kell vizsgálni a halottakat - bökött a háta mögé -, s talán még élőre is bukkanunk. Ez mindennél fonto</w:t>
        <w:softHyphen/>
        <w:t>sabb!</w:t>
      </w:r>
    </w:p>
    <w:p>
      <w:pPr>
        <w:pStyle w:val="Normal"/>
        <w:spacing w:lineRule="atLeast" w:line="240"/>
        <w:ind w:firstLine="567"/>
        <w:jc w:val="both"/>
        <w:rPr/>
      </w:pPr>
      <w:r>
        <w:rPr/>
        <w:t>- Hogyne - mondta szelíden a Könnyűléptű. - De most gyere!</w:t>
      </w:r>
    </w:p>
    <w:p>
      <w:pPr>
        <w:pStyle w:val="Normal"/>
        <w:spacing w:lineRule="atLeast" w:line="240"/>
        <w:ind w:firstLine="567"/>
        <w:jc w:val="both"/>
        <w:rPr/>
      </w:pPr>
      <w:r>
        <w:rPr/>
        <w:t>Ahogy kiléptek a napvilágra, éles reccsenést követő robaj hullámzott át a kőfejtőn. Hamarosan porfelleg áramlott ki a bejáraton át, s a mélyből hosszan hal</w:t>
        <w:softHyphen/>
        <w:t>latszott a leomló kövek moraj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 Alacsony hegymély-lakók csatabárddal... </w:t>
      </w:r>
      <w:r>
        <w:rPr>
          <w:i/>
        </w:rPr>
        <w:t xml:space="preserve">Törpék? </w:t>
      </w:r>
    </w:p>
    <w:p>
      <w:pPr>
        <w:pStyle w:val="Normal"/>
        <w:spacing w:lineRule="atLeast" w:line="240"/>
        <w:ind w:firstLine="567"/>
        <w:jc w:val="both"/>
        <w:rPr/>
      </w:pPr>
      <w:r>
        <w:rPr/>
        <w:t>- Mondják, egykor innen érkeztek Ynev partjaira.</w:t>
      </w:r>
    </w:p>
    <w:p>
      <w:pPr>
        <w:pStyle w:val="Normal"/>
        <w:spacing w:lineRule="atLeast" w:line="240"/>
        <w:ind w:firstLine="567"/>
        <w:jc w:val="both"/>
        <w:rPr/>
      </w:pPr>
      <w:r>
        <w:rPr/>
        <w:t>- És legendáikból kiderül az is, hogy a Bul Ruurig teremtette öt törzsből csak négy hagyta el Beriquelt. A hátramaradottak Ziimát, a Szökevényt imádják, aki korok óta Tyrranót, minden élő ellenségét szolgálja... Találgatások, izgalom.</w:t>
      </w:r>
    </w:p>
    <w:p>
      <w:pPr>
        <w:pStyle w:val="Normal"/>
        <w:spacing w:lineRule="atLeast" w:line="240"/>
        <w:ind w:firstLine="567"/>
        <w:jc w:val="both"/>
        <w:rPr/>
      </w:pPr>
      <w:r>
        <w:rPr/>
        <w:t>- Persze - dörmögte Morvhen savanyúan. Sehogy sem volt ínyére, hogy titokzatos támadóit közönséges törpeként azonosítsák. - Beszélik aztán, hogy odafent, a csillagok között is élnek emberek. Nem szabad ám minden ilyesmit elhinni!</w:t>
      </w:r>
    </w:p>
    <w:p>
      <w:pPr>
        <w:pStyle w:val="Normal"/>
        <w:spacing w:lineRule="atLeast" w:line="240"/>
        <w:ind w:firstLine="567"/>
        <w:jc w:val="both"/>
        <w:rPr/>
      </w:pPr>
      <w:r>
        <w:rPr/>
        <w:t>- Hallgass - intette Mirell -, és mondj hálát az iste</w:t>
        <w:softHyphen/>
        <w:t>nednek az életedért.</w:t>
      </w:r>
    </w:p>
    <w:p>
      <w:pPr>
        <w:pStyle w:val="Normal"/>
        <w:spacing w:lineRule="atLeast" w:line="240"/>
        <w:ind w:firstLine="567"/>
        <w:jc w:val="both"/>
        <w:rPr/>
      </w:pPr>
      <w:r>
        <w:rPr/>
        <w:t>Miután beszámolt Scard bárónak a történtekről, s túlesett a Velno testvérrel való találkozáson, az ifjú gladiátor elmesélte kalandját társainak is. Azok aggo</w:t>
        <w:softHyphen/>
        <w:t>dalmaskodását azonban hamar megelégelte, a kikö</w:t>
        <w:softHyphen/>
        <w:t>tőbe indult hát, hogy felkeresse a körszakállú kormá</w:t>
        <w:softHyphen/>
        <w:t>nyost némi jóféle, gégemaró toroni pálinkáért. Úgy érezte, szüksége van néhány kortyra, hogy visszanyer</w:t>
        <w:softHyphen/>
        <w:t>je erejét.</w:t>
      </w:r>
    </w:p>
    <w:p>
      <w:pPr>
        <w:pStyle w:val="Normal"/>
        <w:spacing w:lineRule="atLeast" w:line="240"/>
        <w:ind w:firstLine="567"/>
        <w:jc w:val="both"/>
        <w:rPr/>
      </w:pPr>
      <w:r>
        <w:rPr/>
        <w:t>A tengerészek hamar lakájossá tették a számukra kijelölt épületet, igaz, igényeik nem voltak túlságosan magasnak mondhatók. Az elmúlt napokban a raktá</w:t>
        <w:softHyphen/>
        <w:t>raknak ácsoltak tetőt, míg egy csoportjuk hozzálátott a vihar alatt súlyosan megsérült hajó kijavításához. Azok, akiknek sem itt sem ott nem jutott munka, a kikötő kőlapjait repesztő dudvát pusztították, vagy a romok között kockáztak - ha sikerült elrejtőzniük a szigorú tisztek szeme elől.</w:t>
      </w:r>
    </w:p>
    <w:p>
      <w:pPr>
        <w:pStyle w:val="Normal"/>
        <w:spacing w:lineRule="atLeast" w:line="240"/>
        <w:ind w:firstLine="567"/>
        <w:jc w:val="both"/>
        <w:rPr/>
      </w:pPr>
      <w:r>
        <w:rPr/>
        <w:t>- Örülök, hogy látlak, uram - vigyorgott a kormá</w:t>
        <w:softHyphen/>
        <w:t xml:space="preserve">nyos. Morvhen </w:t>
      </w:r>
      <w:r>
        <w:rPr>
          <w:i/>
        </w:rPr>
        <w:t xml:space="preserve">a Barrakuda </w:t>
      </w:r>
      <w:r>
        <w:rPr/>
        <w:t>fedélzetén bukkant rá, a kormánymű javítási munkálatait irányította. - Rég jártál errefelé. Mongyad csak, igazat beszé'nek az emberek? Valami csetepatéról esett szó, a kőfejtőkné'. Vagy csupán szófia goblin fecsegés az egész?</w:t>
      </w:r>
    </w:p>
    <w:p>
      <w:pPr>
        <w:pStyle w:val="Normal"/>
        <w:spacing w:lineRule="atLeast" w:line="240"/>
        <w:ind w:firstLine="567"/>
        <w:jc w:val="both"/>
        <w:rPr/>
      </w:pPr>
      <w:r>
        <w:rPr/>
        <w:t>A fiú végignézett a városon, a hegyek felé. Alkonyo</w:t>
        <w:softHyphen/>
        <w:t>dott. A narancsszínre érett fény megfestette a házakat, az utcák kövét; ahová már nem juthatott, kék árnyék lapult a falak tövén. A főtér csorba kútja körül embe</w:t>
        <w:softHyphen/>
        <w:t>rek mozogtak - jobbára szolgák, s néhányan Klavel lovagjai közül. Ha erősen figyelt, a hegy lábánál sorjá</w:t>
        <w:softHyphen/>
        <w:t>zó kőfejtők előtt katonákat láthatott; társaik az akná</w:t>
        <w:softHyphen/>
        <w:t>kat ellenőrizték, a gladiátor támadói után kutatva. Morvhen már tudta, hogy az omlás maga alá temetett holtat, sebesültet egyaránt. A járőrök semmiféle nyomra nem bukkanhattak ott, így most a szomszé</w:t>
        <w:softHyphen/>
        <w:t>dos alagutakat járják.</w:t>
      </w:r>
    </w:p>
    <w:p>
      <w:pPr>
        <w:pStyle w:val="Normal"/>
        <w:spacing w:lineRule="atLeast" w:line="240"/>
        <w:ind w:firstLine="567"/>
        <w:jc w:val="both"/>
        <w:rPr/>
      </w:pPr>
      <w:r>
        <w:rPr/>
        <w:t>- Valóban - mondta vontatottan. - Volt némi tusako</w:t>
        <w:softHyphen/>
        <w:t>dás, alighanem valami hegyi törzs tagjaival. Nem sok szót érdemel. De, hogy a lényegre térjek - fordult hirtelen a hajós felé -, mondd csak, akad-e még abból a toroniból egy kevés? Nem kérem ingyen; tudom, tőled is megkérték az árát.</w:t>
      </w:r>
    </w:p>
    <w:p>
      <w:pPr>
        <w:pStyle w:val="Normal"/>
        <w:spacing w:lineRule="atLeast" w:line="240"/>
        <w:ind w:firstLine="567"/>
        <w:jc w:val="both"/>
        <w:rPr/>
      </w:pPr>
      <w:r>
        <w:rPr/>
        <w:t>- Ó, a toroni - bólogatott ravaszkás ábrázattal a kormányos. - Fogyóba' van, igen-igen fogyóba'. De neked, uram, bizonnyal találunk még egy keveset. Majd elküldöm érte ezt a legényt itt. Hé, fiam - kur</w:t>
        <w:softHyphen/>
        <w:t>jantott a közelükben tüsténkedő fiúhoz. - Gyere csak ide!</w:t>
      </w:r>
    </w:p>
    <w:p>
      <w:pPr>
        <w:pStyle w:val="Normal"/>
        <w:spacing w:lineRule="atLeast" w:line="240"/>
        <w:ind w:firstLine="567"/>
        <w:jc w:val="both"/>
        <w:rPr/>
      </w:pPr>
      <w:r>
        <w:rPr/>
        <w:t>- Hát az a kis eszefogyott hová lett? - tudakolta Morvhen. - Amelyik a deszkákat súrolta folyvást. Rég láttam.</w:t>
      </w:r>
    </w:p>
    <w:p>
      <w:pPr>
        <w:pStyle w:val="Normal"/>
        <w:spacing w:lineRule="atLeast" w:line="240"/>
        <w:ind w:firstLine="567"/>
        <w:jc w:val="both"/>
        <w:rPr/>
      </w:pPr>
      <w:r>
        <w:rPr/>
        <w:t>A körszakállú vállat vont.</w:t>
      </w:r>
    </w:p>
    <w:p>
      <w:pPr>
        <w:pStyle w:val="Normal"/>
        <w:spacing w:lineRule="atLeast" w:line="240"/>
        <w:ind w:firstLine="567"/>
        <w:jc w:val="both"/>
        <w:rPr/>
      </w:pPr>
      <w:r>
        <w:rPr/>
        <w:t>- Sogron lángoló üstökére, én biz' meg nem mon</w:t>
        <w:softHyphen/>
        <w:t>dom. Felrendelték a városba, annyit tudok. Nyilván ott jobban e'kél most a deszkasúroló. - Azzal a hajós</w:t>
        <w:softHyphen/>
        <w:t>inashoz fordult, hogy elmagyarázza, mit kíván tőle.</w:t>
      </w:r>
    </w:p>
    <w:p>
      <w:pPr>
        <w:pStyle w:val="Szvegtrzsbehzssal2"/>
        <w:rPr/>
      </w:pPr>
      <w:r>
        <w:rPr/>
        <w:t>Mire a gladiátor visszatért a szállásra - vállszíján ott fityegett a palacknyi szívmelengető -, a többiek már vacsorához gyűltek. Valdin felhúzott lábbal ült a sa</w:t>
        <w:softHyphen/>
        <w:t>rokban, és ádáz vigyorral énekelt. Kocsmák füstjében cserzett hangja betöltötte a termet; lanttal kísérte magá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Állj mindig a markolat felől</w:t>
      </w:r>
    </w:p>
    <w:p>
      <w:pPr>
        <w:pStyle w:val="Normal"/>
        <w:spacing w:lineRule="atLeast" w:line="240"/>
        <w:ind w:firstLine="567"/>
        <w:jc w:val="both"/>
        <w:rPr>
          <w:i/>
          <w:i/>
        </w:rPr>
      </w:pPr>
      <w:r>
        <w:rPr>
          <w:i/>
        </w:rPr>
        <w:t xml:space="preserve">Bolond, ki minden mosolynak bedől </w:t>
      </w:r>
    </w:p>
    <w:p>
      <w:pPr>
        <w:pStyle w:val="Normal"/>
        <w:spacing w:lineRule="atLeast" w:line="240"/>
        <w:ind w:firstLine="567"/>
        <w:jc w:val="both"/>
        <w:rPr>
          <w:i/>
          <w:i/>
        </w:rPr>
      </w:pPr>
      <w:r>
        <w:rPr>
          <w:i/>
        </w:rPr>
        <w:t xml:space="preserve">Tartsd kéznél folyvást a fegyvered </w:t>
      </w:r>
    </w:p>
    <w:p>
      <w:pPr>
        <w:pStyle w:val="Normal"/>
        <w:spacing w:lineRule="atLeast" w:line="240"/>
        <w:ind w:firstLine="567"/>
        <w:jc w:val="both"/>
        <w:rPr>
          <w:i/>
          <w:i/>
        </w:rPr>
      </w:pPr>
      <w:r>
        <w:rPr>
          <w:i/>
        </w:rPr>
        <w:t xml:space="preserve">Megbíznod soha senkiben nem tehet </w:t>
      </w:r>
    </w:p>
    <w:p>
      <w:pPr>
        <w:pStyle w:val="Normal"/>
        <w:spacing w:lineRule="atLeast" w:line="240"/>
        <w:ind w:firstLine="567"/>
        <w:jc w:val="both"/>
        <w:rPr>
          <w:i/>
          <w:i/>
        </w:rPr>
      </w:pPr>
      <w:r>
        <w:rPr>
          <w:i/>
        </w:rPr>
        <w:t xml:space="preserve">Tán csak egy afféle igricben, </w:t>
      </w:r>
    </w:p>
    <w:p>
      <w:pPr>
        <w:pStyle w:val="Normal"/>
        <w:spacing w:lineRule="atLeast" w:line="240"/>
        <w:ind w:firstLine="567"/>
        <w:jc w:val="both"/>
        <w:rPr>
          <w:i/>
          <w:i/>
        </w:rPr>
      </w:pPr>
      <w:r>
        <w:rPr>
          <w:i/>
        </w:rPr>
        <w:t>mint jómagam!</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Pengével vár, nagy csókot lehel </w:t>
      </w:r>
    </w:p>
    <w:p>
      <w:pPr>
        <w:pStyle w:val="Normal"/>
        <w:spacing w:lineRule="atLeast" w:line="240"/>
        <w:ind w:firstLine="567"/>
        <w:jc w:val="both"/>
        <w:rPr>
          <w:i/>
          <w:i/>
        </w:rPr>
      </w:pPr>
      <w:r>
        <w:rPr>
          <w:i/>
        </w:rPr>
        <w:t xml:space="preserve">Hazudik, hidd e1, minden fehér kebel </w:t>
      </w:r>
    </w:p>
    <w:p>
      <w:pPr>
        <w:pStyle w:val="Normal"/>
        <w:spacing w:lineRule="atLeast" w:line="240"/>
        <w:ind w:firstLine="567"/>
        <w:jc w:val="both"/>
        <w:rPr>
          <w:i/>
          <w:i/>
        </w:rPr>
      </w:pPr>
      <w:r>
        <w:rPr>
          <w:i/>
        </w:rPr>
        <w:t>Tartsd kéznél folyvást a fegyvered...</w:t>
      </w:r>
    </w:p>
    <w:p>
      <w:pPr>
        <w:pStyle w:val="Normal"/>
        <w:spacing w:lineRule="atLeast" w:line="240"/>
        <w:ind w:firstLine="567"/>
        <w:jc w:val="both"/>
        <w:rPr>
          <w:i/>
          <w:i/>
        </w:rPr>
      </w:pPr>
      <w:r>
        <w:rPr>
          <w:i/>
        </w:rPr>
      </w:r>
    </w:p>
    <w:p>
      <w:pPr>
        <w:pStyle w:val="Normal"/>
        <w:spacing w:lineRule="atLeast" w:line="240"/>
        <w:ind w:firstLine="567"/>
        <w:jc w:val="both"/>
        <w:rPr/>
      </w:pPr>
      <w:r>
        <w:rPr/>
        <w:t>- Rég láttam ennél pimaszabb alakot - ingatta a fejét Lanice, hitetlenkedő félmosollyal az ajkán. - Várj csak, zenebohóc, várj!</w:t>
      </w:r>
    </w:p>
    <w:p>
      <w:pPr>
        <w:pStyle w:val="Normal"/>
        <w:spacing w:lineRule="atLeast" w:line="240"/>
        <w:ind w:firstLine="567"/>
        <w:jc w:val="both"/>
        <w:rPr/>
      </w:pPr>
      <w:r>
        <w:rPr/>
        <w:t>- Ajaj - dünnyögte Mirell, amikor Morvhen közéjük telepedett. A fiú szeme gyanúsan csillogott, s enyhe pálinkaillat lengett körötte. - Igazán felesleges volt ilyesmivel kúrálnod magad, Velno testvér tökéletesen rendbe hozott.</w:t>
      </w:r>
    </w:p>
    <w:p>
      <w:pPr>
        <w:pStyle w:val="Normal"/>
        <w:spacing w:lineRule="atLeast" w:line="240"/>
        <w:ind w:firstLine="567"/>
        <w:jc w:val="both"/>
        <w:rPr/>
      </w:pPr>
      <w:r>
        <w:rPr/>
        <w:t>- Papok - legyintett az ifjú gladiátor, aki az istenek szolgálói közül csupán Arel úrnő kardforgatóit tartot</w:t>
        <w:softHyphen/>
        <w:t>ta valamire. - Mit eszünk?</w:t>
      </w:r>
    </w:p>
    <w:p>
      <w:pPr>
        <w:pStyle w:val="Normal"/>
        <w:spacing w:lineRule="atLeast" w:line="240"/>
        <w:ind w:firstLine="567"/>
        <w:jc w:val="both"/>
        <w:rPr/>
      </w:pPr>
      <w:r>
        <w:rPr/>
        <w:t>Nem kellett sokat várniuk a vacsorára. Noha a letelepedés terveiben a vadászat, s némi növényter</w:t>
        <w:softHyphen/>
        <w:t>mesztés megszervezése is szerepelt, egyelőre szigorú</w:t>
        <w:softHyphen/>
        <w:t>an porciózott, ám azért elegendő mennyiségű étket hordtak eléjük a szolgák.</w:t>
      </w:r>
    </w:p>
    <w:p>
      <w:pPr>
        <w:pStyle w:val="Normal"/>
        <w:spacing w:lineRule="atLeast" w:line="240"/>
        <w:ind w:firstLine="567"/>
        <w:jc w:val="both"/>
        <w:rPr/>
      </w:pPr>
      <w:r>
        <w:rPr/>
        <w:t>Akadt közöttük egy sötét hajú fiatal lány. Morvhen máskor is látta már, de csak most tűnt fel neki, milyen szemrevaló is voltaképpen. És - hódolat neked, Ellana - rámosolyog! Mégpedig nem is akárhogyan...</w:t>
      </w:r>
    </w:p>
    <w:p>
      <w:pPr>
        <w:pStyle w:val="Normal"/>
        <w:spacing w:lineRule="atLeast" w:line="240"/>
        <w:ind w:firstLine="567"/>
        <w:jc w:val="both"/>
        <w:rPr/>
      </w:pPr>
      <w:r>
        <w:rPr/>
        <w:t>A Könnyűléptű derűsen ingatta a fejét. Jóllehet, alapvetően ki nem állhatta az efféle nagyerejű-nagy</w:t>
        <w:softHyphen/>
        <w:t>hangú fickókat, Morvhent különös módon mégis ösz</w:t>
        <w:softHyphen/>
        <w:t>tönösen kedvelte. Már akkor megérintette valami ért</w:t>
        <w:softHyphen/>
        <w:t>hetetlen összetartozás-érzés, amikor először megpil</w:t>
        <w:softHyphen/>
        <w:t>lantotta Hines arénájában. A fiú megkorbácsolva ló</w:t>
        <w:softHyphen/>
        <w:t>gott egy kínoszlopon, s olyan erővel sugárzott belőle a büszkeség és dac, hogy hullámai megtorpanásra késztették a közelében elsétáló smaragdszeműt.</w:t>
      </w:r>
    </w:p>
    <w:p>
      <w:pPr>
        <w:pStyle w:val="Normal"/>
        <w:spacing w:lineRule="atLeast" w:line="240"/>
        <w:ind w:firstLine="567"/>
        <w:jc w:val="both"/>
        <w:rPr/>
      </w:pPr>
      <w:r>
        <w:rPr/>
        <w:t>Váltottak néhány szót; a kikötött gladiátor pökhendi volt és bántó az arénatulajdonos cafkájának hitt lán</w:t>
        <w:softHyphen/>
        <w:t>nyal. Mirell dühöngött, amiért egyáltalán szóba állt vele - és még ugyanaznap éjjelén megszöktette.</w:t>
      </w:r>
    </w:p>
    <w:p>
      <w:pPr>
        <w:pStyle w:val="Normal"/>
        <w:spacing w:lineRule="atLeast" w:line="240"/>
        <w:ind w:firstLine="567"/>
        <w:jc w:val="both"/>
        <w:rPr/>
      </w:pPr>
      <w:r>
        <w:rPr/>
        <w:t>Indítékát sem akkor, sem utóbb nem volt képes megmagyarázni. Ékkőzöld szemükön kívül aligha akadt egyéb közös vonásuk, a nemes rapírra emlékez</w:t>
        <w:softHyphen/>
        <w:t>tető, tanult lánynak akár misztikus ellentétpárja lehe</w:t>
        <w:softHyphen/>
        <w:t xml:space="preserve">tett volna a kidolgozott izomzatú, darabos harcos </w:t>
        <w:softHyphen/>
        <w:t>lelkük között mégis megrezdült valami halovány pók</w:t>
        <w:softHyphen/>
        <w:t>fonál, valami létezőnek alig nevezhető kapocs.</w:t>
      </w:r>
    </w:p>
    <w:p>
      <w:pPr>
        <w:pStyle w:val="Normal"/>
        <w:spacing w:lineRule="atLeast" w:line="240"/>
        <w:ind w:firstLine="567"/>
        <w:jc w:val="both"/>
        <w:rPr/>
      </w:pPr>
      <w:r>
        <w:rPr/>
        <w:t>Romantikus balladák tán egymástól korán elszakí</w:t>
        <w:softHyphen/>
        <w:t>tott testvérpárt láttak volna bennük, ám Mirell már kezdetben elvetette e lehetőséget. Meglehet, áltatta csak magát, mégis úgy gondolta: ha lett volna fivére, valahol a szíve mélyén feltétlenül őriznie kellene az emlékét.</w:t>
      </w:r>
    </w:p>
    <w:p>
      <w:pPr>
        <w:pStyle w:val="Normal"/>
        <w:spacing w:lineRule="atLeast" w:line="240"/>
        <w:ind w:firstLine="567"/>
        <w:jc w:val="both"/>
        <w:rPr/>
      </w:pPr>
      <w:r>
        <w:rPr/>
        <w:t>Csakhogy kora gyermekkoráról szinte semmiféle emléket nem őrzött. Ha visszanyúlt a múltba mindad</w:t>
        <w:softHyphen/>
        <w:t>dig, ameddig elérhetett, előbb-utóbb mindig végtelen</w:t>
        <w:softHyphen/>
        <w:t>be tartó hullámok között találta magát. Tajtékos, mélyzöld víz falai vették körül, s ő csak süllyedt-emel</w:t>
        <w:softHyphen/>
        <w:t>kedett, süllyedt-emelkedett...</w:t>
      </w:r>
    </w:p>
    <w:p>
      <w:pPr>
        <w:pStyle w:val="Normal"/>
        <w:spacing w:lineRule="atLeast" w:line="240"/>
        <w:ind w:firstLine="567"/>
        <w:jc w:val="both"/>
        <w:rPr/>
      </w:pPr>
      <w:r>
        <w:rPr/>
        <w:t>Homályosan emlékezett valami batárra, melyben hetekig zötykölődött, ám igazán élő képeket csak a toroni intézményben eltöltött évekről őrzött. Oktatói - vagy nevezhetné éppen kiképzőknek is - természete</w:t>
        <w:softHyphen/>
        <w:t>sen hallgattak arról, kitől s milyen körülmények kö</w:t>
        <w:softHyphen/>
        <w:t>zött vásárolták; gondos neveléssel igyekeztek kiirtani mindent, mi eredendő személyiségéből fakadt. Még</w:t>
        <w:softHyphen/>
        <w:t>sem sikerült belőle bábot faragniuk - akárcsak az arénában Morvhenből. Vajon mit hibáztak e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ifjú gladiátort sok mindenre megtanították az aré</w:t>
        <w:softHyphen/>
        <w:t>nát látogató szajhák. Hines kíméletlenül megtorolta a legkisebb kihágást is, ám amúgy igyekezett ellátni harcosait. Ételt-italt, nőt és seborvost mindig biztosí</w:t>
        <w:softHyphen/>
        <w:t>tott a legjobbak számára, hisz tudta, csak így hozhat</w:t>
        <w:softHyphen/>
        <w:t>nak még több pénzt a konyhára. A rabságot és a halál mindennapos társaságát még így sem volt könnyű elviselni.</w:t>
      </w:r>
    </w:p>
    <w:p>
      <w:pPr>
        <w:pStyle w:val="Normal"/>
        <w:spacing w:lineRule="atLeast" w:line="240"/>
        <w:ind w:firstLine="567"/>
        <w:jc w:val="both"/>
        <w:rPr/>
      </w:pPr>
      <w:r>
        <w:rPr/>
        <w:t>Zsugori gazfickó lévén, Hines gondosan ügyelt a tallérjaira - olcsó, ám mindenre kapható lotyókat alkalmazott. A gladiátorok nem tartották őket sem</w:t>
        <w:softHyphen/>
        <w:t>mire; Morvhen most mégis hálás szívvel gondolt rájuk.</w:t>
      </w:r>
    </w:p>
    <w:p>
      <w:pPr>
        <w:pStyle w:val="Normal"/>
        <w:spacing w:lineRule="atLeast" w:line="240"/>
        <w:ind w:firstLine="567"/>
        <w:jc w:val="both"/>
        <w:rPr/>
      </w:pPr>
      <w:r>
        <w:rPr/>
        <w:t>A kacér szolgálólány - állítása szerint atyjától a Mirka nevet kapta -, hálásan és kimerülten feküdt mellette az ágyon. Úgy festett, mint egy különösen elégedett macska; épp csak nem dorombolt. Ami azt illeti, a fiú elégedettsége sem hibádzott. Mirka odaadó és tanulékony szeretőnek bizonyult; a ruganyos test, jóllehet, néha vezetni kellett, engedelmesen hajlott a kardforgató akarata szerint.</w:t>
      </w:r>
    </w:p>
    <w:p>
      <w:pPr>
        <w:pStyle w:val="Normal"/>
        <w:spacing w:lineRule="atLeast" w:line="240"/>
        <w:ind w:firstLine="567"/>
        <w:jc w:val="both"/>
        <w:rPr/>
      </w:pPr>
      <w:r>
        <w:rPr/>
        <w:t>Utóbb az ügyes és meglepően erős ujjak végigkalan</w:t>
        <w:softHyphen/>
        <w:t>dozták a hajókötélnyi izmokat, kioldva belőlük a délelőtti csata emlékét. Morvhen hamarosan álomba szenderült.</w:t>
      </w:r>
    </w:p>
    <w:p>
      <w:pPr>
        <w:pStyle w:val="Normal"/>
        <w:spacing w:lineRule="atLeast" w:line="240"/>
        <w:ind w:firstLine="567"/>
        <w:jc w:val="both"/>
        <w:rPr/>
      </w:pPr>
      <w:r>
        <w:rPr/>
        <w:t>Néhány óra múltán lomha, fekete hullámok kezdtek előgördülni a semmi mélyéből. Egymás nyomában, egykedvű ritmusban érkeztek; velük ingott az ágy, velük ingott a szoba, a város, a világ. Morvhen émely</w:t>
        <w:softHyphen/>
        <w:t>gett. Felült, vízért indult volna, ám nem tehette. Álmo</w:t>
        <w:softHyphen/>
        <w:t>dott csupán.</w:t>
      </w:r>
    </w:p>
    <w:p>
      <w:pPr>
        <w:pStyle w:val="Normal"/>
        <w:spacing w:lineRule="atLeast" w:line="240"/>
        <w:ind w:firstLine="567"/>
        <w:jc w:val="both"/>
        <w:rPr/>
      </w:pPr>
      <w:r>
        <w:rPr/>
        <w:t xml:space="preserve">Az árnyhullámok nem zúgtak, nem dübörögtek </w:t>
        <w:softHyphen/>
        <w:t>kántáltak valamit. Érthetetlen, elmosódott szöveget, ugyanazt a szót szüntelenül. A fiú nem tudott megka</w:t>
        <w:softHyphen/>
        <w:t>paszkodni benne, de úgy tűnt, elméje nem is akarja befogadni. Ellökte, megpróbálta kizárni, ám a hullá</w:t>
        <w:softHyphen/>
        <w:t xml:space="preserve">mok átbuktak az akadályokon, elborították, nem hagyták menekülni. Soha nem találkozott még efféle álommal - fenyegető volt és </w:t>
      </w:r>
      <w:r>
        <w:rPr>
          <w:i/>
        </w:rPr>
        <w:t xml:space="preserve">idegen. </w:t>
      </w:r>
      <w:r>
        <w:rPr/>
        <w:t>Felriadt.</w:t>
      </w:r>
    </w:p>
    <w:p>
      <w:pPr>
        <w:pStyle w:val="Normal"/>
        <w:spacing w:lineRule="atLeast" w:line="240"/>
        <w:ind w:firstLine="567"/>
        <w:jc w:val="both"/>
        <w:rPr/>
      </w:pPr>
      <w:r>
        <w:rPr/>
        <w:t>Mirka föléhajolt, nyugtatgatta, homlokát simította hűvös kezével.</w:t>
      </w:r>
    </w:p>
    <w:p>
      <w:pPr>
        <w:pStyle w:val="Normal"/>
        <w:spacing w:lineRule="atLeast" w:line="240"/>
        <w:ind w:firstLine="567"/>
        <w:jc w:val="both"/>
        <w:rPr/>
      </w:pPr>
      <w:r>
        <w:rPr/>
        <w:t>- Csak álom - suttogta kedvesen. - Rosszat álmod</w:t>
        <w:softHyphen/>
        <w:t>tál...</w:t>
      </w:r>
    </w:p>
    <w:p>
      <w:pPr>
        <w:pStyle w:val="Normal"/>
        <w:spacing w:lineRule="atLeast" w:line="240"/>
        <w:ind w:firstLine="567"/>
        <w:jc w:val="both"/>
        <w:rPr/>
      </w:pPr>
      <w:r>
        <w:rPr/>
        <w:t>A gladiátor izmai megfeszültek. Keze lecsúszott az ágy szélére, ujjai a csatabárd nyelére fonódtak. De nem lelt ellenséget sehol.</w:t>
      </w:r>
    </w:p>
    <w:p>
      <w:pPr>
        <w:pStyle w:val="Normal"/>
        <w:spacing w:lineRule="atLeast" w:line="240"/>
        <w:ind w:firstLine="567"/>
        <w:jc w:val="both"/>
        <w:rPr/>
      </w:pPr>
      <w:r>
        <w:rPr/>
        <w:t>- Csak álom - susogta a lány. - Álom csupá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pokol kínjai. Tűz. Tűz az ereiben, a végtagjaiban, a gyomrában. Üvölteni, zokogni szeretett volna, tíz kö</w:t>
        <w:softHyphen/>
        <w:t>römmel esni a falnak.</w:t>
      </w:r>
    </w:p>
    <w:p>
      <w:pPr>
        <w:pStyle w:val="Normal"/>
        <w:spacing w:lineRule="atLeast" w:line="240"/>
        <w:ind w:firstLine="567"/>
        <w:jc w:val="both"/>
        <w:rPr/>
      </w:pPr>
      <w:r>
        <w:rPr/>
        <w:t>Egyiket sem tette. Fogai közé harapta takarója sar</w:t>
        <w:softHyphen/>
        <w:t>kát, és összpontosítani igyekezett.</w:t>
      </w:r>
    </w:p>
    <w:p>
      <w:pPr>
        <w:pStyle w:val="Normal"/>
        <w:spacing w:lineRule="atLeast" w:line="240"/>
        <w:ind w:firstLine="567"/>
        <w:jc w:val="both"/>
        <w:rPr/>
      </w:pPr>
      <w:r>
        <w:rPr/>
        <w:t>Lanice napkelte előtt két órával ébredt fel. Rosszul</w:t>
        <w:softHyphen/>
        <w:t xml:space="preserve">lét környékezte. Felfordult a gyomra, szédült. </w:t>
      </w:r>
      <w:r>
        <w:rPr>
          <w:i/>
        </w:rPr>
        <w:t>Méreg!</w:t>
      </w:r>
    </w:p>
    <w:p>
      <w:pPr>
        <w:pStyle w:val="Normal"/>
        <w:spacing w:lineRule="atLeast" w:line="240"/>
        <w:ind w:firstLine="567"/>
        <w:jc w:val="both"/>
        <w:rPr/>
      </w:pPr>
      <w:r>
        <w:rPr/>
        <w:t>Fel akart kelni, hogy segítség után nézzen, de akkor pörölyként lecsapott rá a kín. Összegörnyedve kupor</w:t>
        <w:softHyphen/>
        <w:t>gott az ágyon, teste verítékben fürdött, átáztatta a takarót. Fogai csikorogtak, ahogy a vastag szövetet őrölték; az anyag hamarosan elvásott alattuk.</w:t>
      </w:r>
    </w:p>
    <w:p>
      <w:pPr>
        <w:pStyle w:val="Normal"/>
        <w:spacing w:lineRule="atLeast" w:line="240"/>
        <w:ind w:firstLine="567"/>
        <w:jc w:val="both"/>
        <w:rPr/>
      </w:pPr>
      <w:r>
        <w:rPr>
          <w:i/>
        </w:rPr>
        <w:t xml:space="preserve">Az átkozott! O, az </w:t>
      </w:r>
      <w:r>
        <w:rPr/>
        <w:t>átkozott!</w:t>
      </w:r>
    </w:p>
    <w:p>
      <w:pPr>
        <w:pStyle w:val="Normal"/>
        <w:spacing w:lineRule="atLeast" w:line="240"/>
        <w:ind w:firstLine="567"/>
        <w:jc w:val="both"/>
        <w:rPr/>
      </w:pPr>
      <w:r>
        <w:rPr/>
        <w:t>Lanice nem volt ostoba. Tudta, hogy óvakodnia kell a mérgektől, ennek megfelelően igyekezett eljárni mindig. Am hibázni oly könnyű.</w:t>
      </w:r>
    </w:p>
    <w:p>
      <w:pPr>
        <w:pStyle w:val="Normal"/>
        <w:spacing w:lineRule="atLeast" w:line="240"/>
        <w:ind w:firstLine="567"/>
        <w:jc w:val="both"/>
        <w:rPr/>
      </w:pPr>
      <w:r>
        <w:rPr/>
        <w:t>Emberfeletti erőfeszítéssel úrrá lett izmai felett. Fe</w:t>
        <w:softHyphen/>
        <w:t>lült, azután talpra állt. Meglódult a padló, körbefor</w:t>
        <w:softHyphen/>
        <w:t>dultak a falak, amint elindult az ajtó felé. Izmait démoni erővel igyekezett görcsbe rántani a fájdalom, tüdejében izzó lávaként áramlott a levegő. Egy lépés, azután még egy. Éteri messzeségben lebegett a kijárat.</w:t>
      </w:r>
    </w:p>
    <w:p>
      <w:pPr>
        <w:pStyle w:val="Normal"/>
        <w:spacing w:lineRule="atLeast" w:line="240"/>
        <w:ind w:firstLine="567"/>
        <w:jc w:val="both"/>
        <w:rPr/>
      </w:pPr>
      <w:r>
        <w:rPr/>
        <w:t>Mirell szobája az övével szemközt nyílt, oda akart eljutni. Nem kívánta, hogy rajta kívül bárki más ilyen állapotban lássa.</w:t>
      </w:r>
    </w:p>
    <w:p>
      <w:pPr>
        <w:pStyle w:val="Normal"/>
        <w:spacing w:lineRule="atLeast" w:line="240"/>
        <w:ind w:firstLine="567"/>
        <w:jc w:val="both"/>
        <w:rPr/>
      </w:pPr>
      <w:r>
        <w:rPr/>
        <w:t>A negyedik lépés után bukott fel. A tűz immár az elméjét is elborította; ha szeretett volna, immár akkor sem üvölthetett.</w:t>
      </w:r>
    </w:p>
    <w:p>
      <w:pPr>
        <w:pStyle w:val="Normal"/>
        <w:spacing w:lineRule="atLeast" w:line="240"/>
        <w:ind w:firstLine="567"/>
        <w:jc w:val="both"/>
        <w:rPr/>
      </w:pPr>
      <w:r>
        <w:rPr/>
        <w:t>Emlékszel Ranulfra, északi? Emlékszel Ranulfra, északi? Emléksze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em. Mondjon bármit Scard, én nem hiszem, hogy a titokzatos mélységlakók okozták volna Khaan vesz</w:t>
        <w:softHyphen/>
        <w:t>tét! - Lavius mester felállt kecskelábú asztala mellől, és az ablakhoz ballagott. Meglebbenő köpenye meg</w:t>
        <w:softHyphen/>
        <w:t>táncoltatta a faggyúmécs lángját, életre keltve a falra vetett árnyakat. - Úgy gondolom, jártak itt persze. A város végnapjaiban csata is lehetett, aztán gondosan kifosztották az épületeket. Talán valóban törpék. A hátramaradt ötödik törzs elfajzott fiai. De... valami más lappang a háttérben.</w:t>
      </w:r>
    </w:p>
    <w:p>
      <w:pPr>
        <w:pStyle w:val="Normal"/>
        <w:spacing w:lineRule="atLeast" w:line="240"/>
        <w:ind w:firstLine="567"/>
        <w:jc w:val="both"/>
        <w:rPr/>
      </w:pPr>
      <w:r>
        <w:rPr/>
        <w:t>- Egyet kell értenem veled, Lavius uram - bólintott Velno testvér. A kerek ábrázatú Krad-pap a sarokban üldögélt; húsos orra mellett a két mély barázda gond</w:t>
        <w:softHyphen/>
        <w:t>terhelt kopóhoz tette hasonlatossá. - Ám továbbra sem tudjuk, mi lehet az.</w:t>
      </w:r>
    </w:p>
    <w:p>
      <w:pPr>
        <w:pStyle w:val="Normal"/>
        <w:spacing w:lineRule="atLeast" w:line="240"/>
        <w:ind w:firstLine="567"/>
        <w:jc w:val="both"/>
        <w:rPr/>
      </w:pPr>
      <w:r>
        <w:rPr/>
        <w:t>A tudós kibámult az olajlámpásokkal megvilágított főtérre. Scard palotája előtt, a széles lépcsősor két oldalán lovagok álltak őrt - mintha maguk is a kariatidák közé tartoztak volna. Fejük felett lefelé tartott már a kék hold.</w:t>
      </w:r>
    </w:p>
    <w:p>
      <w:pPr>
        <w:pStyle w:val="Normal"/>
        <w:spacing w:lineRule="atLeast" w:line="240"/>
        <w:ind w:firstLine="567"/>
        <w:jc w:val="both"/>
        <w:rPr/>
      </w:pPr>
      <w:r>
        <w:rPr/>
        <w:t>- Különös - fordult vissza, és tintafoltos ujjaival végigsimított a homlokán. - Olyan zavarosnak rém</w:t>
        <w:softHyphen/>
        <w:t>lik itt minden. Hovatovább azt kell gondolnom, annakidején mindenki megbolondult ebben a vá</w:t>
        <w:softHyphen/>
        <w:t>rosban.</w:t>
      </w:r>
    </w:p>
    <w:p>
      <w:pPr>
        <w:pStyle w:val="Normal"/>
        <w:spacing w:lineRule="atLeast" w:line="240"/>
        <w:ind w:firstLine="567"/>
        <w:jc w:val="both"/>
        <w:rPr/>
      </w:pPr>
      <w:r>
        <w:rPr/>
        <w:t>- Ami azt illeti, Lavius uram, az én fejemben is megfordult már ez a gondolat. Mi több, nem csupán megfordult, de tanyát is vert. Számos nyomot akár ekként is értelmezhetünk.</w:t>
      </w:r>
    </w:p>
    <w:p>
      <w:pPr>
        <w:pStyle w:val="Normal"/>
        <w:spacing w:lineRule="atLeast" w:line="240"/>
        <w:ind w:firstLine="567"/>
        <w:jc w:val="both"/>
        <w:rPr/>
      </w:pPr>
      <w:r>
        <w:rPr/>
        <w:t>- Átok?</w:t>
      </w:r>
    </w:p>
    <w:p>
      <w:pPr>
        <w:pStyle w:val="Normal"/>
        <w:spacing w:lineRule="atLeast" w:line="240"/>
        <w:ind w:firstLine="567"/>
        <w:jc w:val="both"/>
        <w:rPr/>
      </w:pPr>
      <w:r>
        <w:rPr/>
        <w:t>A Krad-pap előredőlt ültében, arcán riadtan lódul</w:t>
        <w:softHyphen/>
        <w:t>tak meg az árnyékok.</w:t>
      </w:r>
    </w:p>
    <w:p>
      <w:pPr>
        <w:pStyle w:val="Normal"/>
        <w:spacing w:lineRule="atLeast" w:line="240"/>
        <w:ind w:firstLine="567"/>
        <w:jc w:val="both"/>
        <w:rPr/>
      </w:pPr>
      <w:r>
        <w:rPr/>
        <w:t>- Átok - dünnyögte. - Ha átok volt is, már elenyészett. Nem érzem semmi nyomát. Mindazonáltal...</w:t>
      </w:r>
    </w:p>
    <w:p>
      <w:pPr>
        <w:pStyle w:val="Normal"/>
        <w:spacing w:lineRule="atLeast" w:line="240"/>
        <w:ind w:firstLine="567"/>
        <w:jc w:val="both"/>
        <w:rPr/>
      </w:pPr>
      <w:r>
        <w:rPr/>
        <w:t>- Mindazonáltal, felettébb megnyugtató lenne mie</w:t>
        <w:softHyphen/>
        <w:t>lőbb megoldást találni a kérdésre - fejezte be helyette Lavius; csúf béka-arcát aggodalom felhőzte. - Nem szeretném, ha a mi telepünket is hasonló csapás érné. Velno mosolygott.</w:t>
      </w:r>
    </w:p>
    <w:p>
      <w:pPr>
        <w:pStyle w:val="Normal"/>
        <w:spacing w:lineRule="atLeast" w:line="240"/>
        <w:ind w:firstLine="567"/>
        <w:jc w:val="both"/>
        <w:rPr/>
      </w:pPr>
      <w:r>
        <w:rPr/>
        <w:t xml:space="preserve">- Krad, ha úgy tartja jónak, megoltalmaz minket </w:t>
        <w:softHyphen/>
        <w:t>mondta. - Ha pedig nem... - Vállat vont.</w:t>
      </w:r>
    </w:p>
    <w:p>
      <w:pPr>
        <w:pStyle w:val="Normal"/>
        <w:spacing w:lineRule="atLeast" w:line="240"/>
        <w:ind w:firstLine="567"/>
        <w:jc w:val="both"/>
        <w:rPr/>
      </w:pPr>
      <w:r>
        <w:rPr/>
        <w:t>- Irigylésre méltó a nyugalmad, uram, kár, hogy nekem nem jutott belőle. - Lavius felsóhajtott, és megint kibámult a főtérre. - Én tudós vagyok, nem pap. Tisztelem az isteneket, de igazán hinni csak a tényekben tudok.</w:t>
      </w:r>
    </w:p>
    <w:p>
      <w:pPr>
        <w:pStyle w:val="Normal"/>
        <w:spacing w:lineRule="atLeast" w:line="240"/>
        <w:ind w:firstLine="567"/>
        <w:jc w:val="both"/>
        <w:rPr/>
      </w:pPr>
      <w:r>
        <w:rPr/>
        <w:t xml:space="preserve">- Nehéz teher lehet, Lavius uram - bólintott a másik. </w:t>
      </w:r>
    </w:p>
    <w:p>
      <w:pPr>
        <w:pStyle w:val="Normal"/>
        <w:spacing w:lineRule="atLeast" w:line="240"/>
        <w:ind w:firstLine="567"/>
        <w:jc w:val="both"/>
        <w:rPr/>
      </w:pPr>
      <w:r>
        <w:rPr/>
        <w:t>- A tények olykor sokkalta kiismerhetetlenebbek bár</w:t>
        <w:softHyphen/>
        <w:t>melyik istenségnél. És gyakorta nem szolgálnak sem</w:t>
        <w:softHyphen/>
        <w:t>miféle vigasszal.</w:t>
      </w:r>
    </w:p>
    <w:p>
      <w:pPr>
        <w:pStyle w:val="Normal"/>
        <w:spacing w:lineRule="atLeast" w:line="240"/>
        <w:ind w:firstLine="567"/>
        <w:jc w:val="both"/>
        <w:rPr/>
      </w:pPr>
      <w:r>
        <w:rPr/>
        <w:t>Lavius keserűen felnevetett.</w:t>
      </w:r>
    </w:p>
    <w:p>
      <w:pPr>
        <w:pStyle w:val="Normal"/>
        <w:spacing w:lineRule="atLeast" w:line="240"/>
        <w:ind w:firstLine="567"/>
        <w:jc w:val="both"/>
        <w:rPr/>
      </w:pPr>
      <w:r>
        <w:rPr/>
        <w:t>- Sokkal nagyobb baj, barátom, hogy a magyarázat</w:t>
        <w:softHyphen/>
        <w:t>tal maradnak oly sokszor adósok! Vigasz nélkül még csak-csak elboldogul a magamfajta, de megértés hí</w:t>
        <w:softHyphen/>
        <w:t>ján... - Legyintett.</w:t>
      </w:r>
    </w:p>
    <w:p>
      <w:pPr>
        <w:pStyle w:val="Normal"/>
        <w:spacing w:lineRule="atLeast" w:line="240"/>
        <w:ind w:firstLine="567"/>
        <w:jc w:val="both"/>
        <w:rPr/>
      </w:pPr>
      <w:r>
        <w:rPr/>
        <w:t>- Krad majd megvilágosítja az elménket, Lavius uram - mondotta Velno testvér. - Tudod, az én apám még a betűvetés tudományát sem ismerte. Írástudatlan volt az anyám is, és minden testvérem... ezek tények. Krad volt az, aki kiemelt közülük. - Felállt, nagyot szusszant. - Későre jár. Azt hiszem, öregszem: egyre nehezebben bírom ezeket az éjszakai töprengé</w:t>
        <w:softHyphen/>
        <w:t>seket. Olykor még délután is el-elnyom az álom. - Az ajtó elé lépett, megragadta a kilincset. - Nos, Lavius uram, jó éjt!</w:t>
      </w:r>
    </w:p>
    <w:p>
      <w:pPr>
        <w:pStyle w:val="Normal"/>
        <w:spacing w:lineRule="atLeast" w:line="240"/>
        <w:ind w:firstLine="567"/>
        <w:jc w:val="both"/>
        <w:rPr/>
      </w:pPr>
      <w:r>
        <w:rPr/>
        <w:t>Biccentett a kókadozó alabárdosnak, azután végig</w:t>
        <w:softHyphen/>
        <w:t>sietett a folyosón, a főtérre nyíló ajtóig. Rövid időre megtorpant; gondosan bebugyolálta magát felleghaj</w:t>
        <w:softHyphen/>
        <w:t>tójába, hogy csak vaskos orra látszott ki. Hűvösek voltak az éjszakák.</w:t>
      </w:r>
    </w:p>
    <w:p>
      <w:pPr>
        <w:pStyle w:val="Normal"/>
        <w:spacing w:lineRule="atLeast" w:line="240"/>
        <w:ind w:firstLine="567"/>
        <w:jc w:val="both"/>
        <w:rPr/>
      </w:pPr>
      <w:r>
        <w:rPr/>
        <w:t>A főtér lámpásainak fényében csak az őrt álló lova</w:t>
        <w:softHyphen/>
        <w:t>gok és néma társaik, a szobrok sötét körvonala rajzo</w:t>
        <w:softHyphen/>
        <w:t>lódott ki; senki nem járt kinn e korai órán. Krad papja némi tétovázás után befordult a sikátorba, mely a legrövidebb úton vezette őt a templom felé. Nem szí</w:t>
        <w:softHyphen/>
        <w:t>velte ugyan a tessék-lássék módon megvilágított ut</w:t>
        <w:softHyphen/>
        <w:t>cácskát, de ugyancsak sajgott a térde - nem érzett kedvet a kerülőhöz. Elvégre alig két tucat lépés az egész.</w:t>
      </w:r>
    </w:p>
    <w:p>
      <w:pPr>
        <w:pStyle w:val="Normal"/>
        <w:spacing w:lineRule="atLeast" w:line="240"/>
        <w:ind w:firstLine="567"/>
        <w:jc w:val="both"/>
        <w:rPr/>
      </w:pPr>
      <w:r>
        <w:rPr/>
        <w:t>Mielőtt kilépett volna a sarok mögül a túloldalon, valami a vállára hullott. Bosszankodva seperte le köpenyéről az apró habarcs-szemcséket, s noha nem várta, hogy bármit is felfedezhet, felpillantott.</w:t>
      </w:r>
    </w:p>
    <w:p>
      <w:pPr>
        <w:pStyle w:val="Normal"/>
        <w:spacing w:lineRule="atLeast" w:line="240"/>
        <w:ind w:firstLine="567"/>
        <w:jc w:val="both"/>
        <w:rPr/>
      </w:pPr>
      <w:r>
        <w:rPr/>
        <w:t>Sötétség hullámzott az önmagát fegyverforgató ka</w:t>
        <w:softHyphen/>
        <w:t>landornak tartó szépasszony, Oriana úrhölgy ablaka körül. Velno testvér hiába meresztette a szemét, vára</w:t>
        <w:softHyphen/>
        <w:t>kozásának megfelelően valóban nem látott semmit sem. Vállat vont. Megesik az ilyesmi; addig jó, amíg kilazult kövek nem hullanak odafentről.</w:t>
      </w:r>
    </w:p>
    <w:p>
      <w:pPr>
        <w:pStyle w:val="Normal"/>
        <w:spacing w:lineRule="atLeast" w:line="240"/>
        <w:ind w:firstLine="567"/>
        <w:jc w:val="both"/>
        <w:rPr/>
      </w:pPr>
      <w:r>
        <w:rPr/>
        <w:t>Amint a pap eltűnt a sarok mögött, az ablak alatt megrebbent a homály. Kötél hullott puhán az utca kövére, fekete alak mozdult, ereszkedett lefelé. Földet érvén megrántotta, s fürgén feltekerte az engedelme</w:t>
        <w:softHyphen/>
        <w:t>sen kioldódó zsineget. Felnézett az ablakra. Kurtán intett, azután futásnak eredt a sikátorban.</w:t>
      </w:r>
    </w:p>
    <w:p>
      <w:pPr>
        <w:pStyle w:val="Normal"/>
        <w:spacing w:lineRule="atLeast" w:line="240"/>
        <w:ind w:firstLine="567"/>
        <w:jc w:val="both"/>
        <w:rPr/>
      </w:pPr>
      <w:r>
        <w:rPr/>
        <w:t>Amikor az elégedetten vigyorgó kobzos kilépett a főtérre, a Bástya hetyke íve felett már felderengett a pirkadat első fényszalagja.</w:t>
      </w:r>
    </w:p>
    <w:p>
      <w:pPr>
        <w:pStyle w:val="Normal"/>
        <w:spacing w:lineRule="atLeast" w:line="240"/>
        <w:ind w:firstLine="567"/>
        <w:jc w:val="both"/>
        <w:rPr/>
      </w:pPr>
      <w:r>
        <w:rPr/>
        <w:t>Szél dalolt a szikár fák ágai között, jajongó sirályok kórusa felelt rá: Khaan mindennapjainak szimfóniá</w:t>
        <w:softHyphen/>
        <w:t>ja. Az égen sötét hasú fellegek úsztak; esővel fenyege</w:t>
        <w:softHyphen/>
        <w:t>tőztek, ám azután mégis továbbvitték terhüket, hogy dolguk végezetlen oszoljanak szét a távolban kéklő hegylánc szirtjei között. Jókora halászsas vitorlázott velük. Árnyéka az épületek falán-tetején suhant, meg</w:t>
        <w:softHyphen/>
        <w:t>érintve az utcákon járó emberek arcát, mintha-ekkép</w:t>
        <w:softHyphen/>
        <w:t>pen akarná megtudakolni, miféle szerzetek is vajon, s mit keresnek az ő birodalmában.</w:t>
      </w:r>
    </w:p>
    <w:p>
      <w:pPr>
        <w:pStyle w:val="Normal"/>
        <w:spacing w:lineRule="atLeast" w:line="240"/>
        <w:ind w:firstLine="567"/>
        <w:jc w:val="both"/>
        <w:rPr/>
      </w:pPr>
      <w:r>
        <w:rPr/>
        <w:t>Mirell felpillantott a madárra, amikor az árny elvi</w:t>
        <w:softHyphen/>
        <w:t>torlázott előtte a Nyugati Kapu elvadult kertjének füvén. Követte a tekintetével, míg el nem tűnt a Kevély csúcsa mögött.</w:t>
      </w:r>
    </w:p>
    <w:p>
      <w:pPr>
        <w:pStyle w:val="Normal"/>
        <w:spacing w:lineRule="atLeast" w:line="240"/>
        <w:ind w:firstLine="567"/>
        <w:jc w:val="both"/>
        <w:rPr/>
      </w:pPr>
      <w:r>
        <w:rPr/>
        <w:t>Mit nem adott volna, ha lelke most beköltözhet a sas testébe, s a mennybolt magasából megpillanthatja az álombéli panorámát!</w:t>
      </w:r>
    </w:p>
    <w:p>
      <w:pPr>
        <w:pStyle w:val="Normal"/>
        <w:spacing w:lineRule="atLeast" w:line="240"/>
        <w:ind w:firstLine="567"/>
        <w:jc w:val="both"/>
        <w:rPr/>
      </w:pPr>
      <w:r>
        <w:rPr/>
        <w:t xml:space="preserve">- "Kísérjen árnyam tengerek s bércek felett..." </w:t>
        <w:softHyphen/>
        <w:t>idézte csendesen, amint a madár elvitorlázott a he</w:t>
        <w:softHyphen/>
        <w:t>gyek felé.</w:t>
      </w:r>
    </w:p>
    <w:p>
      <w:pPr>
        <w:pStyle w:val="Normal"/>
        <w:spacing w:lineRule="atLeast" w:line="240"/>
        <w:ind w:firstLine="567"/>
        <w:jc w:val="both"/>
        <w:rPr/>
      </w:pPr>
      <w:r>
        <w:rPr/>
        <w:t>- "...s énekem szóljon, míg célba nem érsz..." - felelt rá Lanice. Sápadt volt, szeme alá barna árkokat vájt az éjszakai kín, s kezét-lábát oly súlyosnak érezte, mintha csontjait ólommal öntötték volna ki - de élt. Kíméletlen hajszolója nem akarta megölni, csak ját</w:t>
        <w:softHyphen/>
        <w:t>szott vele. A halálfélelem verítékével, a fájdalom rette</w:t>
        <w:softHyphen/>
        <w:t>netével édesítette bosszúját. Csak üzent: jelen van mindig, mindenütt, s hatalmában tartja áldozatát. Úgy remélte, talán sikerül megtörnie, az őrületbe taszítania őt.</w:t>
      </w:r>
    </w:p>
    <w:p>
      <w:pPr>
        <w:pStyle w:val="Normal"/>
        <w:spacing w:lineRule="atLeast" w:line="240"/>
        <w:ind w:firstLine="567"/>
        <w:jc w:val="both"/>
        <w:rPr/>
      </w:pPr>
      <w:r>
        <w:rPr/>
        <w:t xml:space="preserve">- Te ismered a Szellem </w:t>
      </w:r>
      <w:r>
        <w:rPr>
          <w:i/>
        </w:rPr>
        <w:t xml:space="preserve">gyűrűjét? </w:t>
      </w:r>
      <w:r>
        <w:rPr/>
        <w:t>- nézett rá megle</w:t>
        <w:softHyphen/>
        <w:t>petten a Könnyűléptű.</w:t>
      </w:r>
    </w:p>
    <w:p>
      <w:pPr>
        <w:pStyle w:val="Normal"/>
        <w:spacing w:lineRule="atLeast" w:line="240"/>
        <w:ind w:firstLine="567"/>
        <w:jc w:val="both"/>
        <w:rPr/>
      </w:pPr>
      <w:r>
        <w:rPr/>
        <w:t>Lanice bólintott.</w:t>
      </w:r>
    </w:p>
    <w:p>
      <w:pPr>
        <w:pStyle w:val="Normal"/>
        <w:spacing w:lineRule="atLeast" w:line="240"/>
        <w:ind w:firstLine="567"/>
        <w:jc w:val="both"/>
        <w:rPr/>
      </w:pPr>
      <w:r>
        <w:rPr/>
        <w:t>- Éppen elégszer hallottam a dajkámtól - mondta. - A dajkádtól?</w:t>
      </w:r>
    </w:p>
    <w:p>
      <w:pPr>
        <w:pStyle w:val="Normal"/>
        <w:spacing w:lineRule="atLeast" w:line="240"/>
        <w:ind w:firstLine="567"/>
        <w:jc w:val="both"/>
        <w:rPr/>
      </w:pPr>
      <w:r>
        <w:rPr/>
        <w:t>- Bizony - kuncogott az éjszín szemű lány. - Láss csodát, engem boldog család nevelt. Apám, anyám szeretett, a testvéreim szintúgy. Dajkát fogadtak mel</w:t>
        <w:softHyphen/>
        <w:t>lém, taníttattak mindenfélére. Ha csak tehették, bájos selyemruhácskába öltöztettek és masnit kötöttek a hajamba. Sehol semmi sötét folt, vagy szörnyű tragé</w:t>
        <w:softHyphen/>
        <w:t xml:space="preserve">dia a múltamban. Hogy mindebből immár alig-alig látszik valami, azt csak magamnak köszönhetem. </w:t>
        <w:softHyphen/>
        <w:t>Elmosolyodott. - Pedig az apám egyre csak hajtogatta, hogy nem kellene folyton a fiúkkal játszanom. Magas tudományokra szánt szegény.</w:t>
      </w:r>
    </w:p>
    <w:p>
      <w:pPr>
        <w:pStyle w:val="Normal"/>
        <w:spacing w:lineRule="atLeast" w:line="240"/>
        <w:ind w:firstLine="567"/>
        <w:jc w:val="both"/>
        <w:rPr/>
      </w:pPr>
      <w:r>
        <w:rPr/>
        <w:t>- Az apád... mivel foglalkozik? - kérdezte Mirell, lassan kilábolva az első döbbenetből. Ha a mélykék s antracitszín kelmékbe öltözött Lanice-ra nézett, a ke</w:t>
        <w:softHyphen/>
        <w:t>ményen metszett vonásokra, a határozott szempár</w:t>
        <w:softHyphen/>
        <w:t>ra, a végletekig letisztult izomzatra, képtelen volt elhinni, hogy hajdan masnit viselt, s dajka térdén lovagolt.</w:t>
      </w:r>
    </w:p>
    <w:p>
      <w:pPr>
        <w:pStyle w:val="Normal"/>
        <w:spacing w:lineRule="atLeast" w:line="240"/>
        <w:ind w:firstLine="567"/>
        <w:jc w:val="both"/>
        <w:rPr/>
      </w:pPr>
      <w:r>
        <w:rPr/>
        <w:t>- Mágiával - felelte a másik olyan hangsúllyal, mint</w:t>
        <w:softHyphen/>
        <w:t>ha valami csínyt volna kénytelen beismerni. - Próbálta megszerettetni velem is, de mindig jobban érdekeltek a fegyverek, meg a verekedés. Egy ideig küzdöttünk, aztán elfogadta, hogy alulmaradt. Kardforgató let</w:t>
        <w:softHyphen/>
        <w:t>tem.</w:t>
      </w:r>
    </w:p>
    <w:p>
      <w:pPr>
        <w:pStyle w:val="Normal"/>
        <w:spacing w:lineRule="atLeast" w:line="240"/>
        <w:ind w:firstLine="567"/>
        <w:jc w:val="both"/>
        <w:rPr/>
      </w:pPr>
      <w:r>
        <w:rPr/>
        <w:t>Nevetés harsant a ritkásan sorakozó fák között, megszakítva a beszélgetés fonalát. Négy férfi lépett a ligetbe. Erőteljes alkatúak voltak, harsányak és ma</w:t>
        <w:softHyphen/>
        <w:t>gabiztosak; övükön rövidkard, arcukon élveteg mo</w:t>
        <w:softHyphen/>
        <w:t>soly. Az őzbarna zekékre hímzett sárga kerecsen hir</w:t>
        <w:softHyphen/>
        <w:t>dette: Scard válogatott legényei közül valók.</w:t>
      </w:r>
    </w:p>
    <w:p>
      <w:pPr>
        <w:pStyle w:val="Normal"/>
        <w:spacing w:lineRule="atLeast" w:line="240"/>
        <w:ind w:firstLine="567"/>
        <w:jc w:val="both"/>
        <w:rPr/>
      </w:pPr>
      <w:r>
        <w:rPr/>
        <w:t>- Üdvözlet a mezők liliomainak - bókolt eltúlzott mozdulattal a hangadójuk, egy jóképű, magas harcos. Arcán borosta kéklett, szája borszagot lehelt, amikor beszélt. - Remélem, nem előlünk rejtőztetek el. Vagy ha igen, ugye, csak azért, hogy mindenkitől távol bukkanhassunk rátok? Így senki sem zavar majd meg bennünket.</w:t>
      </w:r>
    </w:p>
    <w:p>
      <w:pPr>
        <w:pStyle w:val="Normal"/>
        <w:spacing w:lineRule="atLeast" w:line="240"/>
        <w:ind w:firstLine="567"/>
        <w:jc w:val="both"/>
        <w:rPr/>
      </w:pPr>
      <w:r>
        <w:rPr/>
        <w:t>- Ti máris megzavartatok minket, urak - mondta halkan a Könnyűléptű, s mosollyal enyhítette szavai élét. - Kérlek, ha lehet, hagyjatok magunkra megint!</w:t>
      </w:r>
    </w:p>
    <w:p>
      <w:pPr>
        <w:pStyle w:val="Normal"/>
        <w:spacing w:lineRule="atLeast" w:line="240"/>
        <w:ind w:firstLine="567"/>
        <w:jc w:val="both"/>
        <w:rPr/>
      </w:pPr>
      <w:r>
        <w:rPr/>
        <w:t>Lanice nem szólt semmit, de a smaragdszemű érez</w:t>
        <w:softHyphen/>
        <w:t>te a belőle áradó jéghideg megvetést. Merev volt, mint egy márványszobor.</w:t>
      </w:r>
    </w:p>
    <w:p>
      <w:pPr>
        <w:pStyle w:val="Normal"/>
        <w:spacing w:lineRule="atLeast" w:line="240"/>
        <w:ind w:firstLine="567"/>
        <w:jc w:val="both"/>
        <w:rPr/>
      </w:pPr>
      <w:r>
        <w:rPr/>
        <w:t>A borostás hátranézett a társaira. Vigyorgó ábráza</w:t>
        <w:softHyphen/>
        <w:t>tukon látszott, egyik sem akarja feladni a mókát. Hozzászoktak már, hogy környezetükben a nők több</w:t>
        <w:softHyphen/>
        <w:t>sége elolvad a közeledésüktől, a maradék meg kény</w:t>
        <w:softHyphen/>
        <w:t>telen eltűrni azt. Mirell érzéki szépsége feltüzelte vá</w:t>
        <w:softHyphen/>
        <w:t>gyukat - az éhgyomorra felhajtott bor, vagy csupán az unalom pedig eltompította veszélyérzetüket.</w:t>
      </w:r>
    </w:p>
    <w:p>
      <w:pPr>
        <w:pStyle w:val="Normal"/>
        <w:spacing w:lineRule="atLeast" w:line="240"/>
        <w:ind w:firstLine="567"/>
        <w:jc w:val="both"/>
        <w:rPr/>
      </w:pPr>
      <w:r>
        <w:rPr/>
        <w:t>- Ejnye - kacagott a vezér. - Szeretem, ha a fehérsze</w:t>
        <w:softHyphen/>
        <w:t>mély kéreti magát. Különösen, ha ilyen mutatós és hetyke - bökött a lány oldalán függő rapír felé. - Azért én azt mondom, köthetsz te magadra bármit, a kard mégiscsak énnálam van... - rövid hatásszünetet tartott - ...nálad meg a hozzávaló.</w:t>
      </w:r>
    </w:p>
    <w:p>
      <w:pPr>
        <w:pStyle w:val="Normal"/>
        <w:spacing w:lineRule="atLeast" w:line="240"/>
        <w:ind w:firstLine="567"/>
        <w:jc w:val="both"/>
        <w:rPr/>
      </w:pPr>
      <w:r>
        <w:rPr/>
        <w:t>Arra sem jutott idő, hogy a fegyveresek elröhögjék magukat a borostás tréfája hallatán.</w:t>
      </w:r>
    </w:p>
    <w:p>
      <w:pPr>
        <w:pStyle w:val="Normal"/>
        <w:spacing w:lineRule="atLeast" w:line="240"/>
        <w:ind w:firstLine="567"/>
        <w:jc w:val="both"/>
        <w:rPr/>
      </w:pPr>
      <w:r>
        <w:rPr/>
        <w:t>Lanice mozdult, hogy egyetlen ütésbe sűrítse min</w:t>
        <w:softHyphen/>
        <w:t>den visszafojtott haragját, ám Mirell megelőzte. Fé</w:t>
        <w:softHyphen/>
        <w:t>mes sikollyal röppent elő a vívótőr, megvillant, ahogy hegye apró hurkot írt le, s vérvörös jelet tépett a férfi arcába. Újabb csillanás, mint amikor pisztráng veti magát a vízfelszínre - a rapír ezúttal a borostás fickó torka előtt állapodott meg.</w:t>
      </w:r>
    </w:p>
    <w:p>
      <w:pPr>
        <w:pStyle w:val="Normal"/>
        <w:spacing w:lineRule="atLeast" w:line="240"/>
        <w:ind w:firstLine="567"/>
        <w:jc w:val="both"/>
        <w:rPr/>
      </w:pPr>
      <w:r>
        <w:rPr/>
        <w:t>- Barom - sziszegte a Könnyűléptű, s szemében most a viharos tenger zöldje kavargott. - Itt az ideje, hogy megtanuld tiszteletben tartani, ha egy nő nemet mond neked!</w:t>
      </w:r>
    </w:p>
    <w:p>
      <w:pPr>
        <w:pStyle w:val="Normal"/>
        <w:spacing w:lineRule="atLeast" w:line="240"/>
        <w:ind w:firstLine="567"/>
        <w:jc w:val="both"/>
        <w:rPr/>
      </w:pPr>
      <w:r>
        <w:rPr/>
        <w:t>A sebesült gyűlölködve meredt a lányra. Kezét az arcára szorította, ujjai közül vér csordult elő. A tor</w:t>
        <w:softHyphen/>
        <w:t>kának szegezett acélhegy némaságra kárhoztatta. Megdermedtek a társai is.</w:t>
      </w:r>
    </w:p>
    <w:p>
      <w:pPr>
        <w:pStyle w:val="Normal"/>
        <w:spacing w:lineRule="atLeast" w:line="240"/>
        <w:ind w:firstLine="567"/>
        <w:jc w:val="both"/>
        <w:rPr/>
      </w:pPr>
      <w:r>
        <w:rPr/>
        <w:t>- Most pedig takarodjatok, és ne kerüljetek az utam</w:t>
        <w:softHyphen/>
        <w:t>ba többé!</w:t>
      </w:r>
    </w:p>
    <w:p>
      <w:pPr>
        <w:pStyle w:val="Normal"/>
        <w:spacing w:lineRule="atLeast" w:line="240"/>
        <w:ind w:firstLine="567"/>
        <w:jc w:val="both"/>
        <w:rPr/>
      </w:pPr>
      <w:r>
        <w:rPr/>
        <w:t>A zöld szemek haragvó tüze, a csendes hang paran</w:t>
        <w:softHyphen/>
        <w:t>csoló ereje. A rapír pengéje meg sem rezdül, miként Lanice keze sem a rövidkar ~ markolatán...</w:t>
      </w:r>
    </w:p>
    <w:p>
      <w:pPr>
        <w:pStyle w:val="Normal"/>
        <w:spacing w:lineRule="atLeast" w:line="240"/>
        <w:ind w:firstLine="567"/>
        <w:jc w:val="both"/>
        <w:rPr/>
      </w:pPr>
      <w:r>
        <w:rPr/>
        <w:t>Zavartan pislogtak egymásra a férfiak. Azután hát</w:t>
        <w:softHyphen/>
        <w:t>rálni kezdtek, egyik a másik után, botladozva.</w:t>
      </w:r>
    </w:p>
    <w:p>
      <w:pPr>
        <w:pStyle w:val="Normal"/>
        <w:spacing w:lineRule="atLeast" w:line="240"/>
        <w:ind w:firstLine="567"/>
        <w:jc w:val="both"/>
        <w:rPr/>
      </w:pPr>
      <w:r>
        <w:rPr/>
        <w:t>- Orkfajzatok! - köpte a szót Mirell, amint vissza</w:t>
        <w:softHyphen/>
        <w:t>csúsztatta fegyverét a tokjába.</w:t>
      </w:r>
    </w:p>
    <w:p>
      <w:pPr>
        <w:pStyle w:val="Normal"/>
        <w:spacing w:lineRule="atLeast" w:line="240"/>
        <w:ind w:firstLine="567"/>
        <w:jc w:val="both"/>
        <w:rPr/>
      </w:pPr>
      <w:r>
        <w:rPr/>
        <w:t>- Lesz még bajunk velük - nézett a távozók után Lanice.</w:t>
      </w:r>
    </w:p>
    <w:p>
      <w:pPr>
        <w:pStyle w:val="Normal"/>
        <w:spacing w:lineRule="atLeast" w:line="240"/>
        <w:ind w:firstLine="567"/>
        <w:jc w:val="both"/>
        <w:rPr/>
      </w:pPr>
      <w:r>
        <w:rPr/>
        <w:t xml:space="preserve">-Aligha. Hamarosan elindulunk a sziget belseje felé. Nem hiszem, hogy </w:t>
      </w:r>
      <w:r>
        <w:rPr>
          <w:i/>
        </w:rPr>
        <w:t xml:space="preserve">ezek </w:t>
      </w:r>
      <w:r>
        <w:rPr/>
        <w:t xml:space="preserve">is jönnének. De ha mégis </w:t>
        <w:softHyphen/>
        <w:t>vont vállat -, hát majd tanulnak némi tisztességet.</w:t>
      </w:r>
      <w:r>
        <w:br w:type="page"/>
      </w:r>
    </w:p>
    <w:p>
      <w:pPr>
        <w:pStyle w:val="Cmsor1"/>
        <w:rPr/>
      </w:pPr>
      <w:r>
        <w:rPr/>
        <w:t>4.</w:t>
      </w:r>
    </w:p>
    <w:p>
      <w:pPr>
        <w:pStyle w:val="Normal"/>
        <w:spacing w:lineRule="atLeast" w:line="240"/>
        <w:ind w:firstLine="567"/>
        <w:jc w:val="both"/>
        <w:rPr/>
      </w:pPr>
      <w:r>
        <w:rPr/>
        <w:t>Tudós emberek aprólékos munkáját dicsérendő, Ynev földjéről számos, lenyűgöző pontosságú térkép készült. Sokuk bármely érdeklődő számára hozzáférhető könyvtárak, egyetemek, művelt írástu</w:t>
        <w:softHyphen/>
        <w:t>dók polcain, másokat erős mágiával óvnak féltékeny gazdáik. De legyen bármily részletes, bármily nagy értékű darab is, a Völgyet nem ábrázolja közülük egyetlenegy sem.</w:t>
      </w:r>
    </w:p>
    <w:p>
      <w:pPr>
        <w:pStyle w:val="Normal"/>
        <w:spacing w:lineRule="atLeast" w:line="240"/>
        <w:ind w:firstLine="567"/>
        <w:jc w:val="both"/>
        <w:rPr/>
      </w:pPr>
      <w:r>
        <w:rPr/>
        <w:t>Beriquel, az északfoki sziget valamiképpen mindig kikerült az érdeklődés középpontjából; a kontinens maga is épp elég munkát adott lakóinak. Voltak per</w:t>
        <w:softHyphen/>
        <w:t>sze elszánt hajósok, akik nekivágtak, hogy körbeha</w:t>
        <w:softHyphen/>
        <w:t>józzák partjait, s akadt közöttük olyan, aki vissza is tért - partvidéke tehát többé-kevésbé pontosan ismert. Ám, hogy mi rejlik a Sherallal, a kráni bércekkel vetekedő tengermelléki hegyeken túl, arról a Hetedkor végén az isteneken kívül aligha bírt tudomással bárki is...</w:t>
      </w:r>
    </w:p>
    <w:p>
      <w:pPr>
        <w:pStyle w:val="Normal"/>
        <w:spacing w:lineRule="atLeast" w:line="240"/>
        <w:ind w:firstLine="567"/>
        <w:jc w:val="both"/>
        <w:rPr/>
      </w:pPr>
      <w:r>
        <w:rPr/>
        <w:t xml:space="preserve">A férfi, aki szokott helyéről figyelte a teremben összegyűlteket, az uralkodó személyes testőre s a biztonságért felelős erők legnagyobb alakja volt - ám ezt alig néhányan tudták róla. Nem maga választotta az útját, a sors jelölte ki számára, vagy még inkább az az ember, aki sok évvel ezelőtt meglátta benne a lehetőséget, és az akkori kölyökből megalkotta a jelen két személyiségét. Mire végigbotladozott a lába elé kerülő göröngyökön, a fiúból meglett férfi, a Völgy egyik legsajátosabb egyénisége lett; az uralkodó, a </w:t>
      </w:r>
      <w:r>
        <w:rPr>
          <w:i/>
        </w:rPr>
        <w:t xml:space="preserve">dhole </w:t>
      </w:r>
      <w:r>
        <w:rPr/>
        <w:t>egyik legértékesebb embere.</w:t>
      </w:r>
    </w:p>
    <w:p>
      <w:pPr>
        <w:pStyle w:val="Normal"/>
        <w:spacing w:lineRule="atLeast" w:line="240"/>
        <w:ind w:firstLine="567"/>
        <w:jc w:val="both"/>
        <w:rPr/>
      </w:pPr>
      <w:r>
        <w:rPr/>
        <w:t>Végigpillantott az ismerős arcokon, a végtelen he</w:t>
        <w:softHyphen/>
        <w:t>gyek ölelte birodalom, Larredan nagyjain. Sudár ter</w:t>
        <w:softHyphen/>
        <w:t>metű, kemény vonású mindahány, holdezüst hajuk</w:t>
        <w:softHyphen/>
        <w:t>ban fémpánt, pasztellszín, ropogósra keményített ru</w:t>
        <w:softHyphen/>
        <w:t>hájukon tenyérnyi körcímerek. Az óelarok egyenes leszármazottai; tisztavérűek.</w:t>
      </w:r>
    </w:p>
    <w:p>
      <w:pPr>
        <w:pStyle w:val="Normal"/>
        <w:spacing w:lineRule="atLeast" w:line="240"/>
        <w:ind w:firstLine="567"/>
        <w:jc w:val="both"/>
        <w:rPr/>
      </w:pPr>
      <w:r>
        <w:rPr/>
        <w:t>Árnyék felhőzte arcukat, s komor volt a biztonsági erők vezetője is, amint a szónokot hallgatta.</w:t>
      </w:r>
    </w:p>
    <w:p>
      <w:pPr>
        <w:pStyle w:val="Normal"/>
        <w:spacing w:lineRule="atLeast" w:line="240"/>
        <w:ind w:firstLine="567"/>
        <w:jc w:val="both"/>
        <w:rPr/>
      </w:pPr>
      <w:r>
        <w:rPr/>
        <w:t>- Bizonyosan mondhatom immár, hogy számolnunk kell egy újabb Átok megéledésével, miként történt ez minden háromszázadik esztendőben a Völgy történel</w:t>
        <w:softHyphen/>
        <w:t xml:space="preserve">me során. - A vallási élet első embere, a Nagysámán hatásszünetet tartott. Magas, enyhén görnyedt nemes elar volt, homlokát pókhálónyi ráncok, szürkével tört ciklámen köntösét aláomló redők barázdálták. </w:t>
        <w:softHyphen/>
        <w:t>Mindazonáltal - folytatta csakhamar - meg vagyok győződve arról, hogy jelen felkészültségünk mellett semmiféle nehézséget nem jelent majd az elhárítása, ellentétben a korábban történtekkel. - Ismét elhallga</w:t>
        <w:softHyphen/>
        <w:t>tott, felszegte a fejét; mozdulata nyomán megéledni látszottak ruháján a rajzolatok. - Mind magam, mind pedig közvetlen tanítványaim birtokoljuk a megfelelő tudást, ám a tökéletes munkához mindannyiótok tá</w:t>
        <w:softHyphen/>
        <w:t>mogatására szükségünk van. Aligha kell felhívnom az egybegyűltek figyelmét a tényre, milyen fontos ez most.</w:t>
      </w:r>
    </w:p>
    <w:p>
      <w:pPr>
        <w:pStyle w:val="Normal"/>
        <w:spacing w:lineRule="atLeast" w:line="240"/>
        <w:ind w:firstLine="567"/>
        <w:jc w:val="both"/>
        <w:rPr/>
      </w:pPr>
      <w:r>
        <w:rPr>
          <w:i/>
        </w:rPr>
        <w:t xml:space="preserve">Hát persze, hogy </w:t>
      </w:r>
      <w:r>
        <w:rPr/>
        <w:t xml:space="preserve">fontos, mosolygott magában a dhole testőre. Mindig is </w:t>
      </w:r>
      <w:r>
        <w:rPr>
          <w:i/>
        </w:rPr>
        <w:t>fontos v</w:t>
      </w:r>
      <w:r>
        <w:rPr/>
        <w:t xml:space="preserve">olt </w:t>
      </w:r>
      <w:r>
        <w:rPr>
          <w:i/>
        </w:rPr>
        <w:t xml:space="preserve">számodra, hogy élvezd </w:t>
      </w:r>
      <w:r>
        <w:rPr/>
        <w:t xml:space="preserve">a Nemes Körök maradéktalan támogatását, sámán. </w:t>
      </w:r>
      <w:r>
        <w:rPr>
          <w:i/>
        </w:rPr>
        <w:t>Tehetséges v</w:t>
      </w:r>
      <w:r>
        <w:rPr/>
        <w:t xml:space="preserve">agy és nagytudású, hosszú </w:t>
      </w:r>
      <w:r>
        <w:rPr>
          <w:i/>
        </w:rPr>
        <w:t xml:space="preserve">idő </w:t>
      </w:r>
      <w:r>
        <w:rPr/>
        <w:t xml:space="preserve">óta az egyik </w:t>
      </w:r>
      <w:r>
        <w:rPr>
          <w:i/>
        </w:rPr>
        <w:t xml:space="preserve">legerősebb. Emellett </w:t>
      </w:r>
      <w:r>
        <w:rPr/>
        <w:t xml:space="preserve">ügyes politikus, tehát </w:t>
      </w:r>
      <w:r>
        <w:rPr>
          <w:i/>
        </w:rPr>
        <w:t xml:space="preserve">népszerű. Én ellenben cseppet sem </w:t>
      </w:r>
      <w:r>
        <w:rPr/>
        <w:t xml:space="preserve">állhatlak, </w:t>
      </w:r>
      <w:r>
        <w:rPr>
          <w:i/>
        </w:rPr>
        <w:t xml:space="preserve">és ezen az apróságon </w:t>
      </w:r>
      <w:r>
        <w:rPr/>
        <w:t xml:space="preserve">alkalmasint </w:t>
      </w:r>
      <w:r>
        <w:rPr>
          <w:i/>
        </w:rPr>
        <w:t xml:space="preserve">még </w:t>
      </w:r>
      <w:r>
        <w:rPr/>
        <w:t>elcsúsz</w:t>
        <w:softHyphen/>
        <w:t xml:space="preserve">hatsz </w:t>
      </w:r>
      <w:r>
        <w:rPr>
          <w:i/>
        </w:rPr>
        <w:t>egyszer.</w:t>
      </w:r>
    </w:p>
    <w:p>
      <w:pPr>
        <w:pStyle w:val="Normal"/>
        <w:spacing w:lineRule="atLeast" w:line="240"/>
        <w:ind w:firstLine="567"/>
        <w:jc w:val="both"/>
        <w:rPr/>
      </w:pPr>
      <w:r>
        <w:rPr/>
        <w:t>- Megbocsáss, amiért közbevágok - emelkedett szó</w:t>
        <w:softHyphen/>
        <w:t>lásra egy nagyon fiatal, ruganyos testű lány; Yarea, a Táncosok Körének vezére. Haját nemesfém pánt fogta bonyolult kontyba, jobb válla felett kikandikálta Táncosok gyilkos fegyvere, az irbis markolata. - Gondo</w:t>
        <w:softHyphen/>
        <w:t>lod, hogy titokzatos belső ellenségünk, a Vörös Pár</w:t>
        <w:softHyphen/>
        <w:t>duc már az újabb Átok gyermekeként bukkant fel?</w:t>
      </w:r>
    </w:p>
    <w:p>
      <w:pPr>
        <w:pStyle w:val="Normal"/>
        <w:spacing w:lineRule="atLeast" w:line="240"/>
        <w:ind w:firstLine="567"/>
        <w:jc w:val="both"/>
        <w:rPr/>
      </w:pPr>
      <w:r>
        <w:rPr/>
        <w:t>Moraj kélt a teremben. Az önmagát Vörös Párduc</w:t>
        <w:softHyphen/>
        <w:t>ként megnevező személy kényes témának számított a palotában; számos zavart okozott már, ám leleplezni mindezidáig nem sikerült.</w:t>
      </w:r>
    </w:p>
    <w:p>
      <w:pPr>
        <w:pStyle w:val="Normal"/>
        <w:spacing w:lineRule="atLeast" w:line="240"/>
        <w:ind w:firstLine="567"/>
        <w:jc w:val="both"/>
        <w:rPr/>
      </w:pPr>
      <w:r>
        <w:rPr>
          <w:i/>
        </w:rPr>
        <w:t xml:space="preserve">Ügyes, </w:t>
      </w:r>
      <w:r>
        <w:rPr/>
        <w:t xml:space="preserve">derült befelé a testőr. Lássuk, mit </w:t>
      </w:r>
      <w:r>
        <w:rPr>
          <w:i/>
        </w:rPr>
        <w:t xml:space="preserve">tart a </w:t>
      </w:r>
      <w:r>
        <w:rPr/>
        <w:t xml:space="preserve">Nagysámán nyilvánosság előtt </w:t>
      </w:r>
      <w:r>
        <w:rPr>
          <w:i/>
        </w:rPr>
        <w:t xml:space="preserve">erről a derék </w:t>
      </w:r>
      <w:r>
        <w:rPr/>
        <w:t>bajke</w:t>
        <w:softHyphen/>
      </w:r>
      <w:r>
        <w:rPr>
          <w:i/>
        </w:rPr>
        <w:t xml:space="preserve">verőről? </w:t>
      </w:r>
      <w:r>
        <w:rPr/>
        <w:t>Yareára pillantott, tekintetük egy szemvilla</w:t>
        <w:softHyphen/>
        <w:t>násnyi időre találkozott.</w:t>
      </w:r>
    </w:p>
    <w:p>
      <w:pPr>
        <w:pStyle w:val="Normal"/>
        <w:spacing w:lineRule="atLeast" w:line="240"/>
        <w:ind w:firstLine="567"/>
        <w:jc w:val="both"/>
        <w:rPr/>
      </w:pPr>
      <w:r>
        <w:rPr/>
        <w:t>Színpadias mozdulattal emelvén homlokához ke</w:t>
        <w:softHyphen/>
        <w:t>zét, a Nagysámán felsóhajtott.</w:t>
      </w:r>
    </w:p>
    <w:p>
      <w:pPr>
        <w:pStyle w:val="Normal"/>
        <w:spacing w:lineRule="atLeast" w:line="240"/>
        <w:ind w:firstLine="567"/>
        <w:jc w:val="both"/>
        <w:rPr/>
      </w:pPr>
      <w:r>
        <w:rPr/>
        <w:t>- Nos igen, a Vörös Párduc - mormolta. - Különös jelenség, valóban, s mint ilyen, nem zárható ki, hogy esetleg az Átok előhírnöke. Korainak tartanám azon</w:t>
        <w:softHyphen/>
        <w:t>ban ezt kétségtelen tényként értelmezni. Meglehet, semmivel sem több közönséges rendbontónál. Akár így, akár úgy, mindannyiótokkal együtt remélem, hogy a nagytiszteletű dhole mihamarább kézre kerítteti, és véget vet szégyenletes szereplésének.</w:t>
      </w:r>
    </w:p>
    <w:p>
      <w:pPr>
        <w:pStyle w:val="Normal"/>
        <w:spacing w:lineRule="atLeast" w:line="240"/>
        <w:ind w:firstLine="567"/>
        <w:jc w:val="both"/>
        <w:rPr/>
      </w:pPr>
      <w:r>
        <w:rPr/>
        <w:t>A kőtrónuson ülő uralkodó arcán megrándult egy apró izom. Érzékenyen érintették a szónok szavai. A mögötte álló két Táncos egyike - Coryss, a Karvaly, a legjobbnak elismert pengeművész - halványan felvon</w:t>
        <w:softHyphen/>
        <w:t>ta ajkát a fogairól; vicsorogni látszott.</w:t>
      </w:r>
    </w:p>
    <w:p>
      <w:pPr>
        <w:pStyle w:val="Normal"/>
        <w:spacing w:lineRule="atLeast" w:line="240"/>
        <w:ind w:firstLine="567"/>
        <w:jc w:val="both"/>
        <w:rPr/>
      </w:pPr>
      <w:r>
        <w:rPr/>
        <w:t xml:space="preserve">Álnok </w:t>
      </w:r>
      <w:r>
        <w:rPr>
          <w:i/>
        </w:rPr>
        <w:t xml:space="preserve">egy </w:t>
      </w:r>
      <w:r>
        <w:rPr/>
        <w:t>kígyó vagy te, sámán, háborgott a biz</w:t>
        <w:softHyphen/>
        <w:t xml:space="preserve">tonsági erők vezetője. Játszol, </w:t>
      </w:r>
      <w:r>
        <w:rPr>
          <w:i/>
        </w:rPr>
        <w:t xml:space="preserve">ugye? </w:t>
      </w:r>
      <w:r>
        <w:rPr/>
        <w:t xml:space="preserve">Kutya </w:t>
      </w:r>
      <w:r>
        <w:rPr>
          <w:i/>
        </w:rPr>
        <w:t xml:space="preserve">legyek, </w:t>
      </w:r>
      <w:r>
        <w:rPr/>
        <w:t xml:space="preserve">ha </w:t>
      </w:r>
      <w:r>
        <w:rPr>
          <w:i/>
        </w:rPr>
        <w:t xml:space="preserve">nem! De </w:t>
      </w:r>
      <w:r>
        <w:rPr/>
        <w:t xml:space="preserve">vajon milyen magasra </w:t>
      </w:r>
      <w:r>
        <w:rPr>
          <w:i/>
        </w:rPr>
        <w:t xml:space="preserve">merted </w:t>
      </w:r>
      <w:r>
        <w:rPr/>
        <w:t>tenni a tétet?</w:t>
      </w:r>
    </w:p>
    <w:p>
      <w:pPr>
        <w:pStyle w:val="Normal"/>
        <w:spacing w:lineRule="atLeast" w:line="240"/>
        <w:ind w:firstLine="567"/>
        <w:jc w:val="both"/>
        <w:rPr/>
      </w:pPr>
      <w:r>
        <w:rPr/>
        <w:t>Yarea félrebillentett fejjel nézett fel a sámánra. Jól</w:t>
        <w:softHyphen/>
        <w:t>lehet, igyekezett valamelyest tisztelettudóvá igazítani arcvonásait, hetyke orra és kihívó tekintete nemigen használt az eredménynek. Csak állt, és a Nagysámánt fürkészte; már-már kínossá nőtt köztük a feszültség.</w:t>
      </w:r>
    </w:p>
    <w:p>
      <w:pPr>
        <w:pStyle w:val="Normal"/>
        <w:spacing w:lineRule="atLeast" w:line="240"/>
        <w:ind w:firstLine="567"/>
        <w:jc w:val="both"/>
        <w:rPr/>
      </w:pPr>
      <w:r>
        <w:rPr/>
        <w:t>- Köszönöm - mondta hirtelen a lány, és visszalépett a helyére.</w:t>
      </w:r>
    </w:p>
    <w:p>
      <w:pPr>
        <w:pStyle w:val="Normal"/>
        <w:spacing w:lineRule="atLeast" w:line="240"/>
        <w:ind w:firstLine="567"/>
        <w:jc w:val="both"/>
        <w:rPr/>
      </w:pPr>
      <w:r>
        <w:rPr/>
        <w:t xml:space="preserve">Jól van, jól. </w:t>
      </w:r>
      <w:r>
        <w:rPr>
          <w:i/>
        </w:rPr>
        <w:t xml:space="preserve">Ne </w:t>
      </w:r>
      <w:r>
        <w:rPr/>
        <w:t xml:space="preserve">akaszkodj össze vele, </w:t>
      </w:r>
      <w:r>
        <w:rPr>
          <w:i/>
        </w:rPr>
        <w:t xml:space="preserve">nem jött még </w:t>
      </w:r>
      <w:r>
        <w:rPr/>
        <w:t xml:space="preserve">e1 az </w:t>
      </w:r>
      <w:r>
        <w:rPr>
          <w:i/>
        </w:rPr>
        <w:t xml:space="preserve">ideje. </w:t>
      </w:r>
      <w:r>
        <w:rPr/>
        <w:t xml:space="preserve">- A dhole testőre joggal tartott tőle, hogy a Táncosok heves természetű vezére előbb-utóbb nyílt színen is kifejezi ellenszenvét a Nagysámán iránt. Csúnya szakadáshoz </w:t>
      </w:r>
      <w:r>
        <w:rPr>
          <w:i/>
        </w:rPr>
        <w:t>vezethetne a Nemes Körökön belül...</w:t>
      </w:r>
    </w:p>
    <w:p>
      <w:pPr>
        <w:pStyle w:val="Normal"/>
        <w:spacing w:lineRule="atLeast" w:line="240"/>
        <w:ind w:firstLine="567"/>
        <w:jc w:val="both"/>
        <w:rPr/>
      </w:pPr>
      <w:r>
        <w:rPr/>
        <w:t>Yarea nemrég múlt tizenhat esztendős. Az utolsó harcifőnök kisebbik gyermekeként látta meg a napvi</w:t>
        <w:softHyphen/>
        <w:t>lágot - apját egy béketárgyaláson gyilkolták meg a Völgyet határoló bércek lakói, a gohrok. Ifjú kora ellenére az elarok egyik legnagyobb alakja volt; báty</w:t>
        <w:softHyphen/>
        <w:t>jával, Nalhaóval együtt afféle élő legenda. Ám, noha Nalhao váltig igyekezett őt eligazítani, a politika szö</w:t>
        <w:softHyphen/>
        <w:t>vevényében nehezen talált utat. Már most látszott, hogy ez a feladat jobbára bátyjára hárul majd. A lány leginkább az irbis művészetében lelte örömét, s bi</w:t>
        <w:softHyphen/>
        <w:t>zony méltó vezére volt a zabolátlan kardművészek társaságának, a Táncosok Körének.</w:t>
      </w:r>
    </w:p>
    <w:p>
      <w:pPr>
        <w:pStyle w:val="Normal"/>
        <w:spacing w:lineRule="atLeast" w:line="240"/>
        <w:ind w:firstLine="567"/>
        <w:jc w:val="both"/>
        <w:rPr/>
      </w:pPr>
      <w:r>
        <w:rPr/>
        <w:t>Megfelelvén még néhány kérdésre, a Nagysámán visszavonult, s a dhole csakhamar feloszlatta a ta</w:t>
        <w:softHyphen/>
        <w:t>nácskozást. Gondterhelten, bizonytalansággal telve széledtek kisebb csoportokra az egybegyűltek; hitték is, nem is a sámán biztató szavait. Az oszlopcsarnok boltívei alatt hangjuk tompa zúgássá vegyült.</w:t>
      </w:r>
    </w:p>
    <w:p>
      <w:pPr>
        <w:pStyle w:val="Normal"/>
        <w:spacing w:lineRule="atLeast" w:line="240"/>
        <w:ind w:firstLine="567"/>
        <w:jc w:val="both"/>
        <w:rPr/>
      </w:pPr>
      <w:r>
        <w:rPr/>
        <w:t>Jóllehet, a háromszáz esztendőnél régebb múltról alig-alig maradtak emlékek; a legutóbbi Átok dúlásá</w:t>
        <w:softHyphen/>
        <w:t>ról mindenki ismerte a legendákat. S mivel akkor maga a soron lévő Nagysámán volt a pusztítás legfőbb eszköze, a vallási élet jelenkori vezetőjének szavai korántsem keltettek egyetemes megnyugvást.</w:t>
      </w:r>
    </w:p>
    <w:p>
      <w:pPr>
        <w:pStyle w:val="Normal"/>
        <w:spacing w:lineRule="atLeast" w:line="240"/>
        <w:ind w:firstLine="567"/>
        <w:jc w:val="both"/>
        <w:rPr/>
      </w:pPr>
      <w:r>
        <w:rPr/>
        <w:t>A dhole testőre nem mozdult el megszokott helyéről. Nem érte készületlenül a Nagysámán bejelentése; a háromszáz esztendőnként felbukkanó Átkok történe</w:t>
        <w:softHyphen/>
        <w:t>te nem kizárólag vallási kérdés volt csupán. Hivatalos elismerése azonban azt jelentette, immár komolyan kell számolniuk vele. Hacsak...</w:t>
      </w:r>
    </w:p>
    <w:p>
      <w:pPr>
        <w:pStyle w:val="Normal"/>
        <w:spacing w:lineRule="atLeast" w:line="240"/>
        <w:ind w:firstLine="567"/>
        <w:jc w:val="both"/>
        <w:rPr/>
      </w:pPr>
      <w:r>
        <w:rPr>
          <w:i/>
        </w:rPr>
        <w:t xml:space="preserve">Nem. Ilyen </w:t>
      </w:r>
      <w:r>
        <w:rPr/>
        <w:t xml:space="preserve">messzire </w:t>
      </w:r>
      <w:r>
        <w:rPr>
          <w:i/>
        </w:rPr>
        <w:t xml:space="preserve">nem merészkedhet. </w:t>
      </w:r>
      <w:r>
        <w:rPr/>
        <w:t>Ha kihir</w:t>
        <w:softHyphen/>
      </w:r>
      <w:r>
        <w:rPr>
          <w:i/>
        </w:rPr>
        <w:t xml:space="preserve">dette, </w:t>
      </w:r>
      <w:r>
        <w:rPr/>
        <w:t xml:space="preserve">neki magának is </w:t>
      </w:r>
      <w:r>
        <w:rPr>
          <w:i/>
        </w:rPr>
        <w:t xml:space="preserve">tökéletes </w:t>
      </w:r>
      <w:r>
        <w:rPr/>
        <w:t xml:space="preserve">bizonysággal kell hinnie benne: </w:t>
      </w:r>
      <w:r>
        <w:rPr>
          <w:i/>
        </w:rPr>
        <w:t>A gohr árnyékpapok</w:t>
      </w:r>
      <w:r>
        <w:rPr/>
        <w:t xml:space="preserve"> átkait politikai </w:t>
      </w:r>
      <w:r>
        <w:rPr>
          <w:i/>
        </w:rPr>
        <w:t xml:space="preserve">játékokhoz </w:t>
      </w:r>
      <w:r>
        <w:rPr/>
        <w:t>felhasználni... azt hisz</w:t>
      </w:r>
      <w:r>
        <w:rPr>
          <w:i/>
        </w:rPr>
        <w:t xml:space="preserve">em, erre még ő </w:t>
      </w:r>
      <w:r>
        <w:rPr/>
        <w:t xml:space="preserve">sem lenne </w:t>
      </w:r>
      <w:r>
        <w:rPr>
          <w:i/>
        </w:rPr>
        <w:t xml:space="preserve">képes. </w:t>
      </w:r>
      <w:r>
        <w:rPr/>
        <w:t xml:space="preserve">De mi </w:t>
      </w:r>
      <w:r>
        <w:rPr>
          <w:i/>
        </w:rPr>
        <w:t xml:space="preserve">az ördögöt </w:t>
      </w:r>
      <w:r>
        <w:rPr/>
        <w:t>akarhat?</w:t>
      </w:r>
    </w:p>
    <w:p>
      <w:pPr>
        <w:pStyle w:val="Normal"/>
        <w:spacing w:lineRule="atLeast" w:line="240"/>
        <w:ind w:firstLine="567"/>
        <w:jc w:val="both"/>
        <w:rPr/>
      </w:pPr>
      <w:r>
        <w:rPr/>
        <w:t>Megcsóválta fejét.</w:t>
      </w:r>
    </w:p>
    <w:p>
      <w:pPr>
        <w:pStyle w:val="Normal"/>
        <w:spacing w:lineRule="atLeast" w:line="240"/>
        <w:ind w:firstLine="567"/>
        <w:jc w:val="both"/>
        <w:rPr/>
      </w:pPr>
      <w:r>
        <w:rPr/>
        <w:t>Ámbár, mit akart a Nagysámán háromszáz esz</w:t>
        <w:softHyphen/>
      </w:r>
      <w:r>
        <w:rPr>
          <w:i/>
        </w:rPr>
        <w:t xml:space="preserve">tendeje? </w:t>
      </w:r>
      <w:r>
        <w:rPr/>
        <w:t xml:space="preserve">Semmit. </w:t>
      </w:r>
      <w:r>
        <w:rPr>
          <w:i/>
        </w:rPr>
        <w:t xml:space="preserve">Egyszerűen </w:t>
      </w:r>
      <w:r>
        <w:rPr/>
        <w:t xml:space="preserve">megőrült, </w:t>
      </w:r>
      <w:r>
        <w:rPr>
          <w:i/>
        </w:rPr>
        <w:t xml:space="preserve">mert így </w:t>
      </w:r>
      <w:r>
        <w:rPr/>
        <w:t xml:space="preserve">követelte az Átok. </w:t>
      </w:r>
      <w:r>
        <w:rPr>
          <w:i/>
        </w:rPr>
        <w:t xml:space="preserve">Miért ne lehetne </w:t>
      </w:r>
      <w:r>
        <w:rPr/>
        <w:t xml:space="preserve">célpont ezúttal is a sámánok </w:t>
      </w:r>
      <w:r>
        <w:rPr>
          <w:i/>
        </w:rPr>
        <w:t xml:space="preserve">vezetője? Ez </w:t>
      </w:r>
      <w:r>
        <w:rPr/>
        <w:t xml:space="preserve">itt legalább </w:t>
      </w:r>
      <w:r>
        <w:rPr>
          <w:i/>
        </w:rPr>
        <w:t>akkora gali</w:t>
        <w:softHyphen/>
      </w:r>
      <w:r>
        <w:rPr/>
        <w:t xml:space="preserve">bát okozhatna, mint az a másik annak </w:t>
      </w:r>
      <w:r>
        <w:rPr>
          <w:i/>
        </w:rPr>
        <w:t>idején.</w:t>
      </w:r>
    </w:p>
    <w:p>
      <w:pPr>
        <w:pStyle w:val="Normal"/>
        <w:spacing w:lineRule="atLeast" w:line="240"/>
        <w:ind w:firstLine="567"/>
        <w:jc w:val="both"/>
        <w:rPr/>
      </w:pPr>
      <w:r>
        <w:rPr/>
        <w:t>Az uralkodóra pillantott, aki a Tűzkígyó néhány lovagjával társalgott, s elkomorodott az arca.</w:t>
      </w:r>
    </w:p>
    <w:p>
      <w:pPr>
        <w:pStyle w:val="Normal"/>
        <w:spacing w:lineRule="atLeast" w:line="240"/>
        <w:ind w:firstLine="567"/>
        <w:jc w:val="both"/>
        <w:rPr/>
      </w:pPr>
      <w:r>
        <w:rPr/>
        <w:t xml:space="preserve">Az a másik csaknem </w:t>
      </w:r>
      <w:r>
        <w:rPr>
          <w:i/>
        </w:rPr>
        <w:t xml:space="preserve">egy </w:t>
      </w:r>
      <w:r>
        <w:rPr/>
        <w:t xml:space="preserve">szálig elpusztíttatta </w:t>
      </w:r>
      <w:r>
        <w:rPr>
          <w:i/>
        </w:rPr>
        <w:t xml:space="preserve">múltunk emlékeit, mire felfedezték, hogy idegen </w:t>
      </w:r>
      <w:r>
        <w:rPr/>
        <w:t xml:space="preserve">hatalom </w:t>
      </w:r>
      <w:r>
        <w:rPr>
          <w:i/>
        </w:rPr>
        <w:t xml:space="preserve">uralja. Ha az </w:t>
      </w:r>
      <w:r>
        <w:rPr/>
        <w:t xml:space="preserve">újabb Átok most </w:t>
      </w:r>
      <w:r>
        <w:rPr>
          <w:i/>
        </w:rPr>
        <w:t xml:space="preserve">eszét </w:t>
      </w:r>
      <w:r>
        <w:rPr/>
        <w:t xml:space="preserve">neszi ennek is... Ha belső viszályra </w:t>
      </w:r>
      <w:r>
        <w:rPr>
          <w:i/>
        </w:rPr>
        <w:t xml:space="preserve">tör, </w:t>
      </w:r>
      <w:r>
        <w:rPr/>
        <w:t xml:space="preserve">s megpróbálja letaszítani </w:t>
      </w:r>
      <w:r>
        <w:rPr>
          <w:i/>
        </w:rPr>
        <w:t xml:space="preserve">a dholét a trónusról, az a Völgy vesztét </w:t>
      </w:r>
      <w:r>
        <w:rPr/>
        <w:t>jelentheti!</w:t>
      </w:r>
    </w:p>
    <w:p>
      <w:pPr>
        <w:pStyle w:val="Normal"/>
        <w:spacing w:lineRule="atLeast" w:line="240"/>
        <w:ind w:firstLine="567"/>
        <w:jc w:val="both"/>
        <w:rPr/>
      </w:pPr>
      <w:r>
        <w:rPr/>
        <w:t>Fehér köntösén tompakék körcímereket viselő, ga</w:t>
        <w:softHyphen/>
        <w:t>lambősz férfi lépett az uralkodó elé. Kifelé fordított kézzel homlokához érintette ujjait, azután befelé for</w:t>
        <w:softHyphen/>
        <w:t>dulva ajkát illették az ujjbegyek, utóbb ismét kifelé fordult a tenyér, s elemelkedve az ajkaktól, a dhole felé mutatott - a Dalnok a tisztelet jelével köszöntötte urát.</w:t>
      </w:r>
    </w:p>
    <w:p>
      <w:pPr>
        <w:pStyle w:val="Normal"/>
        <w:spacing w:lineRule="atLeast" w:line="240"/>
        <w:ind w:firstLine="567"/>
        <w:jc w:val="both"/>
        <w:rPr/>
      </w:pPr>
      <w:r>
        <w:rPr/>
        <w:t>- Szólnék veled, nagytiszteletű.</w:t>
      </w:r>
    </w:p>
    <w:p>
      <w:pPr>
        <w:pStyle w:val="Normal"/>
        <w:spacing w:lineRule="atLeast" w:line="240"/>
        <w:ind w:firstLine="567"/>
        <w:jc w:val="both"/>
        <w:rPr/>
      </w:pPr>
      <w:r>
        <w:rPr/>
        <w:t>Mély, árnyalt hang, ősöreg bölcsességé, végtelen nyugalomé.</w:t>
      </w:r>
    </w:p>
    <w:p>
      <w:pPr>
        <w:pStyle w:val="Normal"/>
        <w:spacing w:lineRule="atLeast" w:line="240"/>
        <w:ind w:firstLine="567"/>
        <w:jc w:val="both"/>
        <w:rPr/>
      </w:pPr>
      <w:r>
        <w:rPr/>
        <w:t>- S én hallgatom szavad - bólintott a dhole, viszo</w:t>
        <w:softHyphen/>
        <w:t xml:space="preserve">nozva a jelet. - Majd máskor folytatjuk, barátaim </w:t>
        <w:softHyphen/>
        <w:t>fordult a Tűzkígyó három lovagjához. - Megbocsássa</w:t>
        <w:softHyphen/>
        <w:t>tok.</w:t>
      </w:r>
    </w:p>
    <w:p>
      <w:pPr>
        <w:pStyle w:val="Normal"/>
        <w:spacing w:lineRule="atLeast" w:line="240"/>
        <w:ind w:firstLine="567"/>
        <w:jc w:val="both"/>
        <w:rPr/>
      </w:pPr>
      <w:r>
        <w:rPr/>
        <w:t>A biztonsági erők vezetője egy oszlop tövében üldö</w:t>
        <w:softHyphen/>
        <w:t>gélt, fejét a hűvös kőnek támasztotta. Tudta, a Dalnok tisztában van vele, hogy hallja őt; azt is tudta, szóvá tenné, ha ellenére volna. De mert a galambősz férfi nem adta jelét rosszallásnak, hát maradt.</w:t>
      </w:r>
    </w:p>
    <w:p>
      <w:pPr>
        <w:pStyle w:val="Normal"/>
        <w:spacing w:lineRule="atLeast" w:line="240"/>
        <w:ind w:firstLine="567"/>
        <w:jc w:val="both"/>
        <w:rPr/>
      </w:pPr>
      <w:r>
        <w:rPr/>
        <w:t>A Dalnok összefonta karját a mellkasa előtt, kezét eltakarta a köntös bő ujja.</w:t>
      </w:r>
    </w:p>
    <w:p>
      <w:pPr>
        <w:pStyle w:val="Normal"/>
        <w:spacing w:lineRule="atLeast" w:line="240"/>
        <w:ind w:firstLine="567"/>
        <w:jc w:val="both"/>
        <w:rPr/>
      </w:pPr>
      <w:r>
        <w:rPr/>
        <w:t>- Igazat szólt a Nagysámán, nagytiszteletű. Bizonyos mértékig, legalábbis - mondta csendesen. - Valóban gondolnunk kell az újfent megéledő Átokkal... csak</w:t>
        <w:softHyphen/>
        <w:t>hogy a sámánok aligha tudják majd megállítani.</w:t>
      </w:r>
    </w:p>
    <w:p>
      <w:pPr>
        <w:pStyle w:val="Normal"/>
        <w:spacing w:lineRule="atLeast" w:line="240"/>
        <w:ind w:firstLine="567"/>
        <w:jc w:val="both"/>
        <w:rPr/>
      </w:pPr>
      <w:r>
        <w:rPr/>
        <w:t>- Úgy tartod?</w:t>
      </w:r>
    </w:p>
    <w:p>
      <w:pPr>
        <w:pStyle w:val="Normal"/>
        <w:spacing w:lineRule="atLeast" w:line="240"/>
        <w:ind w:firstLine="567"/>
        <w:jc w:val="both"/>
        <w:rPr/>
      </w:pPr>
      <w:r>
        <w:rPr/>
        <w:t>- Hosszú, nagyon hosszú idő telt el azóta, hogy a leghatalmasabb gohr árnyékpap elszabadította az Át</w:t>
        <w:softHyphen/>
        <w:t>kokat. Hűen visszatérnek azóta minden háromszáza</w:t>
        <w:softHyphen/>
        <w:t>dik esztendőben, s mély sebeket ejtenek az elarok népén... mégpedig nem véletlenszerűen. Minden Átok egyetlen, végső cél felé mutat, egyetlen végső csapás eljöttét készíti elő. A vonalak összefutnak, s újra élednek a múlt árnyai. Az Óidők olyan erői szabadul</w:t>
        <w:softHyphen/>
        <w:t>nak el ismét, melyeknek sámánjaink képtelenek el</w:t>
        <w:softHyphen/>
        <w:t>lenállni.</w:t>
      </w:r>
    </w:p>
    <w:p>
      <w:pPr>
        <w:pStyle w:val="Normal"/>
        <w:spacing w:lineRule="atLeast" w:line="240"/>
        <w:ind w:firstLine="567"/>
        <w:jc w:val="both"/>
        <w:rPr/>
      </w:pPr>
      <w:r>
        <w:rPr/>
        <w:t>A dhole lassan bólintott.</w:t>
      </w:r>
    </w:p>
    <w:p>
      <w:pPr>
        <w:pStyle w:val="Normal"/>
        <w:spacing w:lineRule="atLeast" w:line="240"/>
        <w:ind w:firstLine="567"/>
        <w:jc w:val="both"/>
        <w:rPr/>
      </w:pPr>
      <w:r>
        <w:rPr/>
        <w:t>- Komor szavak - mondta. - Értsem őket úgy, elér</w:t>
        <w:softHyphen/>
        <w:t>kezett az idő, hogy végső győzelmet arasson felettünk egy ezredéves átok?</w:t>
      </w:r>
    </w:p>
    <w:p>
      <w:pPr>
        <w:pStyle w:val="Normal"/>
        <w:spacing w:lineRule="atLeast" w:line="240"/>
        <w:ind w:firstLine="567"/>
        <w:jc w:val="both"/>
        <w:rPr/>
      </w:pPr>
      <w:r>
        <w:rPr/>
        <w:t>- Értsd, miként kívánod, nagytiszteletű. De tudd: sem a Nagysámán, sem a tanítványai nincsenek bir</w:t>
        <w:softHyphen/>
        <w:t>tokában az erőnek, mellyel megállíthatnák az iszo</w:t>
        <w:softHyphen/>
        <w:t>nyatot.</w:t>
      </w:r>
    </w:p>
    <w:p>
      <w:pPr>
        <w:pStyle w:val="Normal"/>
        <w:spacing w:lineRule="atLeast" w:line="240"/>
        <w:ind w:firstLine="567"/>
        <w:jc w:val="both"/>
        <w:rPr/>
      </w:pPr>
      <w:r>
        <w:rPr/>
        <w:t xml:space="preserve">- És te, Dalnok? - kérdezte élesen az uralkodó. </w:t>
        <w:softHyphen/>
        <w:t>Elegendő-e a te erőd?</w:t>
      </w:r>
    </w:p>
    <w:p>
      <w:pPr>
        <w:pStyle w:val="Normal"/>
        <w:spacing w:lineRule="atLeast" w:line="240"/>
        <w:ind w:firstLine="567"/>
        <w:jc w:val="both"/>
        <w:rPr/>
      </w:pPr>
      <w:r>
        <w:rPr/>
        <w:t>Halvány mosoly suhant át az ősz férfi arcán. A fény játékának tetszett csupán, oly gyorsan született s tűnt nyomban tova.</w:t>
      </w:r>
    </w:p>
    <w:p>
      <w:pPr>
        <w:pStyle w:val="Normal"/>
        <w:spacing w:lineRule="atLeast" w:line="240"/>
        <w:ind w:firstLine="567"/>
        <w:jc w:val="both"/>
        <w:rPr/>
      </w:pPr>
      <w:r>
        <w:rPr/>
        <w:t>- Az én erőm haszontalan, nagytiszteletű. Álmok, ábrándok, várakozás: magad mondtad utolsó nagy vitánk idején. Oly keveset tehetek...</w:t>
      </w:r>
    </w:p>
    <w:p>
      <w:pPr>
        <w:pStyle w:val="Normal"/>
        <w:spacing w:lineRule="atLeast" w:line="240"/>
        <w:ind w:firstLine="567"/>
        <w:jc w:val="both"/>
        <w:rPr/>
      </w:pPr>
      <w:r>
        <w:rPr/>
        <w:t>Barázdák gyülekeztek az uralkodó homlokán, ahogy összevonta szemöldökét. Hallgatott, nem enge</w:t>
        <w:softHyphen/>
        <w:t>dett utat gondolatainak. Mire mégis megszólalt, elsi</w:t>
        <w:softHyphen/>
        <w:t>multak a ráncok is.</w:t>
      </w:r>
    </w:p>
    <w:p>
      <w:pPr>
        <w:pStyle w:val="Normal"/>
        <w:spacing w:lineRule="atLeast" w:line="240"/>
        <w:ind w:firstLine="567"/>
        <w:jc w:val="both"/>
        <w:rPr/>
      </w:pPr>
      <w:r>
        <w:rPr/>
        <w:t>- Sosem foglak megérteni - ingatta a fejét. Előredőlt, úgy nézett a Dalnok szemébe. - Kivonod magad min</w:t>
        <w:softHyphen/>
        <w:t>denből. Karbafont kézzel nézed majd a végpusztulást is, melyről jövendölsz? Nem segítesz akkor sem?</w:t>
      </w:r>
    </w:p>
    <w:p>
      <w:pPr>
        <w:pStyle w:val="Normal"/>
        <w:spacing w:lineRule="atLeast" w:line="240"/>
        <w:ind w:firstLine="567"/>
        <w:jc w:val="both"/>
        <w:rPr/>
      </w:pPr>
      <w:r>
        <w:rPr/>
        <w:t>- Mindig segítek, nagytiszteletű. Talán többet is, mint szabadna. - A Dalnok csendesen beszélt, a testőr alig hallotta szavait. - Cselekedni, az Idő titkairól szólani azonban veszedelmes, nagyon veszedelmes.</w:t>
      </w:r>
    </w:p>
    <w:p>
      <w:pPr>
        <w:pStyle w:val="Normal"/>
        <w:spacing w:lineRule="atLeast" w:line="240"/>
        <w:ind w:firstLine="567"/>
        <w:jc w:val="both"/>
        <w:rPr/>
      </w:pPr>
      <w:r>
        <w:rPr/>
        <w:t>Lehunyta szemét, sóhajtva dőlt vissza trónján az uralkodó. Keze fehéren világlott a kék köntös redői között.</w:t>
      </w:r>
    </w:p>
    <w:p>
      <w:pPr>
        <w:pStyle w:val="Normal"/>
        <w:spacing w:lineRule="atLeast" w:line="240"/>
        <w:ind w:firstLine="567"/>
        <w:jc w:val="both"/>
        <w:rPr/>
      </w:pPr>
      <w:r>
        <w:rPr/>
        <w:t>- Mondd hát, mit mondanod lehet - szólt kisvár</w:t>
        <w:softHyphen/>
        <w:t>tatva.</w:t>
      </w:r>
    </w:p>
    <w:p>
      <w:pPr>
        <w:pStyle w:val="Normal"/>
        <w:spacing w:lineRule="atLeast" w:line="240"/>
        <w:ind w:firstLine="567"/>
        <w:jc w:val="both"/>
        <w:rPr/>
      </w:pPr>
      <w:r>
        <w:rPr/>
        <w:t>- Aligha lesz több, mint az imént. Végéhez közelít az ezredéves küzdelem, s ha minden az árnyékpap aka</w:t>
        <w:softHyphen/>
        <w:t>rata szerint esik, menthetetlenül elbukunk. Ennyi az igazság; élned már neked kell vele, nagytiszteletű.</w:t>
      </w:r>
    </w:p>
    <w:p>
      <w:pPr>
        <w:pStyle w:val="Normal"/>
        <w:spacing w:lineRule="atLeast" w:line="240"/>
        <w:ind w:firstLine="567"/>
        <w:jc w:val="both"/>
        <w:rPr/>
      </w:pPr>
      <w:r>
        <w:rPr/>
        <w:t xml:space="preserve">A dhole kinyitotta szemét. Elmosolyodott, de a szája sarkából szertefutó ráncok fáradttá tették mosolyát. </w:t>
      </w:r>
    </w:p>
    <w:p>
      <w:pPr>
        <w:pStyle w:val="Normal"/>
        <w:spacing w:lineRule="atLeast" w:line="240"/>
        <w:ind w:firstLine="567"/>
        <w:jc w:val="both"/>
        <w:rPr/>
      </w:pPr>
      <w:r>
        <w:rPr/>
        <w:t>- A tudatlanságnál ez is több, valóban. Mit is felel</w:t>
        <w:softHyphen/>
        <w:t>hetnék rá? Köszönö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örös Párduc az ablaknál állt, s nézte, miként játszik a szél a fák frissen fakadt leveleivel. Kedvelte a tavaszt - ugyan melyik elar ne örülne a hosszú, kemény tél elmúltának. Amikor a Smaragdsíkon elol</w:t>
        <w:softHyphen/>
        <w:t>vad a hó, s a fővárosból is feljebb kúszik a hegyek közé, minden élő újjászületik. Megszólalnak a folyók, felébrednek a patakok. Rügy fakad, virág bomlik a növényeken, s a Völgy felett meleg fénnyel ragyog fel a Nap. A tavasz az új élet, az új remények ideje.</w:t>
      </w:r>
    </w:p>
    <w:p>
      <w:pPr>
        <w:pStyle w:val="Normal"/>
        <w:spacing w:lineRule="atLeast" w:line="240"/>
        <w:ind w:firstLine="567"/>
        <w:jc w:val="both"/>
        <w:rPr/>
      </w:pPr>
      <w:r>
        <w:rPr/>
        <w:t>És az új harcoké.</w:t>
      </w:r>
    </w:p>
    <w:p>
      <w:pPr>
        <w:pStyle w:val="Normal"/>
        <w:spacing w:lineRule="atLeast" w:line="240"/>
        <w:ind w:firstLine="567"/>
        <w:jc w:val="both"/>
        <w:rPr/>
      </w:pPr>
      <w:r>
        <w:rPr/>
        <w:t>Hosszú munkája gyümölcsét látván érlelődni, a Vö</w:t>
        <w:softHyphen/>
        <w:t>rös Párduc elégedettnek érezte magát. Tudta, koránt</w:t>
        <w:softHyphen/>
        <w:t>sem ért még célhoz, ám helyes úton halad, efelől nem voltak kétségei. Számolt a nehézségekkel, ismerte az akadályokat. Mérlegelt és döntött.</w:t>
      </w:r>
    </w:p>
    <w:p>
      <w:pPr>
        <w:pStyle w:val="Normal"/>
        <w:spacing w:lineRule="atLeast" w:line="240"/>
        <w:ind w:firstLine="567"/>
        <w:jc w:val="both"/>
        <w:rPr/>
      </w:pPr>
      <w:r>
        <w:rPr/>
        <w:t>Nem ringatta magát a könnyű győzelem hamis hité</w:t>
        <w:softHyphen/>
        <w:t>be; kemény csatát kell még megvívnia, tudta jól. Ám úgy tartotta, a nehézségek megoldhatók, az akadályok pedig leküzdhetők. Minden akadály leküzdhető.</w:t>
      </w:r>
    </w:p>
    <w:p>
      <w:pPr>
        <w:pStyle w:val="Normal"/>
        <w:spacing w:lineRule="atLeast" w:line="240"/>
        <w:ind w:firstLine="567"/>
        <w:jc w:val="both"/>
        <w:rPr/>
      </w:pPr>
      <w:r>
        <w:rPr/>
        <w:t>- Hívattál, uram.</w:t>
      </w:r>
    </w:p>
    <w:p>
      <w:pPr>
        <w:pStyle w:val="Normal"/>
        <w:spacing w:lineRule="atLeast" w:line="240"/>
        <w:ind w:firstLine="567"/>
        <w:jc w:val="both"/>
        <w:rPr/>
      </w:pPr>
      <w:r>
        <w:rPr/>
        <w:t>A harcos - aki fegyverként szolgálta az irányító elmét - csendesen tette be maga mögött az ajtót; majd' minden alkalommal sikerült meglepnie gondolatokba mélyedt gazdáját. Lehajtott fejjel, mereven állt, szót</w:t>
        <w:softHyphen/>
        <w:t>lanul várta a parancsokat.</w:t>
      </w:r>
    </w:p>
    <w:p>
      <w:pPr>
        <w:pStyle w:val="Normal"/>
        <w:spacing w:lineRule="atLeast" w:line="240"/>
        <w:ind w:firstLine="567"/>
        <w:jc w:val="both"/>
        <w:rPr/>
      </w:pPr>
      <w:r>
        <w:rPr/>
        <w:t>A Vörös Párduc nem fordult el az ablaktól. Megvár</w:t>
        <w:softHyphen/>
        <w:t>ta, míg egy szélcibálta madártoll porba hullva befejezi táncát, csak azután méltatta szóra az érkezőt.</w:t>
      </w:r>
    </w:p>
    <w:p>
      <w:pPr>
        <w:pStyle w:val="Normal"/>
        <w:spacing w:lineRule="atLeast" w:line="240"/>
        <w:ind w:firstLine="567"/>
        <w:jc w:val="both"/>
        <w:rPr/>
      </w:pPr>
      <w:r>
        <w:rPr/>
        <w:t>- Így igaz - biccentett. - Sürget az idő, nagyobb lépések</w:t>
        <w:softHyphen/>
        <w:t>kel kell haladnunk. Hallgass végig, és erősen figyelj! Hisz tudod, halott az a farkas, mely elvéti az ugrás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ősöreg erdőség, melyet Faone erdeiként ismertek az elarok, a nyugati határ bércei s a Völgy szívében épült főváros között, három folyó ölelésében húzó</w:t>
        <w:softHyphen/>
        <w:t>dott. Lakói, a faonok - ellentétben a többi népcsoport</w:t>
        <w:softHyphen/>
        <w:t>tal - az elarok ezredévekkel korábbi, hirtelen felbuk</w:t>
        <w:softHyphen/>
        <w:t>kanása után is megőrizték önállóságukat. Noha vérük elkeveredett már a betelepülőkével, és semmiféle tör</w:t>
        <w:softHyphen/>
        <w:t>vény nem különböztette meg őket Larredan más gyer</w:t>
        <w:softHyphen/>
        <w:t>mekeitől, erősen ragaszkodtak saját nyelvükhöz, szo</w:t>
        <w:softHyphen/>
        <w:t>kásaikhoz, hitvilágukhoz. Faonvel erődvárosában, s az azt övező erdőségek kisebb-nagyobb udvarházai</w:t>
        <w:softHyphen/>
        <w:t>ban éltek, ám akadtak számosan, akik csupán egy cserjék közt megbúvó hajlékot vallhattak otthonuk</w:t>
        <w:softHyphen/>
        <w:t>nak.</w:t>
      </w:r>
    </w:p>
    <w:p>
      <w:pPr>
        <w:pStyle w:val="Normal"/>
        <w:spacing w:lineRule="atLeast" w:line="240"/>
        <w:ind w:firstLine="567"/>
        <w:jc w:val="both"/>
        <w:rPr/>
      </w:pPr>
      <w:r>
        <w:rPr/>
        <w:t>Kevés szavú, kérges emberek voltak, hasonlatosak szeretett erdeik vén fáihoz. Múltjukra büszkék, tiszta bölcsességűek; a természet fiai.</w:t>
      </w:r>
    </w:p>
    <w:p>
      <w:pPr>
        <w:pStyle w:val="Normal"/>
        <w:spacing w:lineRule="atLeast" w:line="240"/>
        <w:ind w:firstLine="567"/>
        <w:jc w:val="both"/>
        <w:rPr/>
      </w:pPr>
      <w:r>
        <w:rPr/>
        <w:t>Sámánjaik a szellemvilág avatott ismerőiként őriz</w:t>
        <w:softHyphen/>
        <w:t>ték az emlékeket, szent révületben született verseik múlt és jövendő között íveltek át. Olyannyira hittek e rigmusok igazában, hogy szavuknak engedelmesked</w:t>
        <w:softHyphen/>
        <w:t>ni nem ódzkodtak akkor sem, ha mégoly fájdalmas tettre sarkallták is őket.</w:t>
      </w:r>
    </w:p>
    <w:p>
      <w:pPr>
        <w:pStyle w:val="Normal"/>
        <w:spacing w:lineRule="atLeast" w:line="240"/>
        <w:ind w:firstLine="567"/>
        <w:jc w:val="both"/>
        <w:rPr/>
      </w:pPr>
      <w:r>
        <w:rPr/>
        <w:t>Shi-Kall Faon'hill, a Titkok Tudója volt a legidősebb a sámánok között, ám sokan úgy tartották, Faone Erdeiben egyáltalán nem akad senki, aki nálánál vénebb lenne. Szikár alakját, indigókék mintákkal hímzett köpönyegét jól ismerték Faonvel tágas kör</w:t>
        <w:softHyphen/>
        <w:t>nyékén. Gyakorta kelt útra, magányosan vagy valamelyik tanítványával rótta a rengeteg mohalepte ösvénye</w:t>
        <w:softHyphen/>
        <w:t>it, rejtelmes dolgok után járva.</w:t>
      </w:r>
    </w:p>
    <w:p>
      <w:pPr>
        <w:pStyle w:val="Normal"/>
        <w:spacing w:lineRule="atLeast" w:line="240"/>
        <w:ind w:firstLine="567"/>
        <w:jc w:val="both"/>
        <w:rPr/>
      </w:pPr>
      <w:r>
        <w:rPr/>
        <w:t>Az emberek úgy beszélték, a fák szellemeivel talál</w:t>
        <w:softHyphen/>
        <w:t>kozik ekkor, s Killahoe-t, az Erdőszellemet keresi, hogy a jövő titkairól faggassa. Így volt-e vagy sem, rajta kívül csak igen kevesen tudták, megkérdezni pedig éppen senki nem merte, jóllehet, majd' minden faon találkozott már vele élete során. Ilyenkor megálltak, homlokukhoz szorították mutatóujjukat, s fejet haj</w:t>
        <w:softHyphen/>
        <w:t>tottak előtte. Legtöbbjük gyors imát is mormolt Killa</w:t>
        <w:softHyphen/>
        <w:t>hoe-hoz - elvégre soha nem lehet tudni, nem az Erdő</w:t>
        <w:softHyphen/>
        <w:t>szellemmel való találkozóra siet-e a vén sámán.</w:t>
      </w:r>
    </w:p>
    <w:p>
      <w:pPr>
        <w:pStyle w:val="Normal"/>
        <w:spacing w:lineRule="atLeast" w:line="240"/>
        <w:ind w:firstLine="567"/>
        <w:jc w:val="both"/>
        <w:rPr/>
      </w:pPr>
      <w:r>
        <w:rPr/>
        <w:t>Így tett az a szénégető is, aki a frissen rakott boksa mellett álldigálva pillantotta meg a tisztáson átsétáló alakot. Noha azelőtt sosem látta, rögvest felismerte: előző ősszel beszélt neki róla egy favágó, aki alig félnapi járásra onnan döntötte a fenyőket. Killahoe</w:t>
        <w:softHyphen/>
        <w:t>hoz fohászkodott az is, s lám, ikerborjakat ellett a tehene, mely addig sehogyan sem akart megfoganni. Így mondta a favágó, s mert szavahihető embernek ismerte, sietve követte példáját a szénégető is.</w:t>
      </w:r>
    </w:p>
    <w:p>
      <w:pPr>
        <w:pStyle w:val="Normal"/>
        <w:spacing w:lineRule="atLeast" w:line="240"/>
        <w:ind w:firstLine="567"/>
        <w:jc w:val="both"/>
        <w:rPr/>
      </w:pPr>
      <w:r>
        <w:rPr/>
        <w:t>Látván a boksa mellett álló férfi némán mozgó ajka</w:t>
        <w:softHyphen/>
        <w:t>it, a Titkok Tudója elmosolyodott, s köszöntötte a szénégetőt. Tudta, miféle mendemondákat szőttek köré az erdőlakók, s őszintén remélte, az Erdőszellem valóban figyelmesen tekint a fohászkodókra - ellenére annak, hogy az ő fizikai valójához semmivel sem volt közelebb az isten, mint bármelyik favágóéhoz. Maga sem bánta volna, ha egyszerű keresgéléssel bukkan</w:t>
        <w:softHyphen/>
        <w:t>hatna Killahoe-ra; megzörgetné a bokrokat, belesne a fák mögé, kövek alá, míg rá nem lelne valahol.</w:t>
      </w:r>
    </w:p>
    <w:p>
      <w:pPr>
        <w:pStyle w:val="Normal"/>
        <w:spacing w:lineRule="atLeast" w:line="240"/>
        <w:ind w:firstLine="567"/>
        <w:jc w:val="both"/>
        <w:rPr/>
      </w:pPr>
      <w:r>
        <w:rPr/>
        <w:t>Egyszer, egyetlenegyszer sikerült meditációba ré</w:t>
        <w:softHyphen/>
        <w:t>vedve közel kerülnie valamihez, melyről úgy sejtette, az Erdőszellem lehetett.</w:t>
      </w:r>
    </w:p>
    <w:p>
      <w:pPr>
        <w:pStyle w:val="Normal"/>
        <w:spacing w:lineRule="atLeast" w:line="240"/>
        <w:ind w:firstLine="567"/>
        <w:jc w:val="both"/>
        <w:rPr/>
      </w:pPr>
      <w:r>
        <w:rPr/>
        <w:t>Átvágott a tisztáson, magára hagyva az elszántan imádkozó férfit. Halk surranással zárultak össze mö</w:t>
        <w:softHyphen/>
        <w:t>götte a bokrok; a faszén keserű illata még sokáig elkísérte.</w:t>
      </w:r>
    </w:p>
    <w:p>
      <w:pPr>
        <w:pStyle w:val="Normal"/>
        <w:spacing w:lineRule="atLeast" w:line="240"/>
        <w:ind w:firstLine="567"/>
        <w:jc w:val="both"/>
        <w:rPr/>
      </w:pPr>
      <w:r>
        <w:rPr/>
        <w:t>Összeboruló ágak sátra alatt, alig felismerhető vad</w:t>
        <w:softHyphen/>
        <w:t>csapást követve sietett tovább dél felé. Alacsonyan járt a nap, sugarai nem bújtak még át a lombok között; a nedvesen csillanó páfrányok között párafoltok libeg</w:t>
        <w:softHyphen/>
        <w:t>tek. Shi-Kall úgy remélte, napszállta előtt elérheti a Tündér Tükrét, a Nahaela folyó tóvá szélesedő szaka</w:t>
        <w:softHyphen/>
        <w:t>szát, s partján az elárvult udvarházat, Yanutát.</w:t>
      </w:r>
    </w:p>
    <w:p>
      <w:pPr>
        <w:pStyle w:val="Normal"/>
        <w:spacing w:lineRule="atLeast" w:line="240"/>
        <w:ind w:firstLine="567"/>
        <w:jc w:val="both"/>
        <w:rPr/>
      </w:pPr>
      <w:r>
        <w:rPr/>
        <w:t>Mint minden évben a tavaszi napforduló idején, ezúttal is azért indult el, hogy kapcsolatot keressen a hely lelkével, s választ leljen végre a kínzó kérdésre, mely hosszú-hosszú ideje gyötörte már.</w:t>
      </w:r>
    </w:p>
    <w:p>
      <w:pPr>
        <w:pStyle w:val="Normal"/>
        <w:spacing w:lineRule="atLeast" w:line="240"/>
        <w:ind w:firstLine="567"/>
        <w:jc w:val="both"/>
        <w:rPr/>
      </w:pPr>
      <w:r>
        <w:rPr/>
        <w:t>Tizenöt esztendővel ezelőtt, egy ködös hajnalon gohr határvadászok egy magasan képzett egysége mélyen behatolt Larredan területére, és rajtaütvén Yanután, lemészárolta minden lakóját, csecsemőktől az aggo</w:t>
        <w:softHyphen/>
        <w:t>kig. Huszonhét holttestet hagytak maguk mögött, s noha a legközelebbi helyőrségből hamarosan a nyo</w:t>
        <w:softHyphen/>
        <w:t>mukba eredtek, sikerült hazajutniuk.</w:t>
      </w:r>
    </w:p>
    <w:p>
      <w:pPr>
        <w:pStyle w:val="Normal"/>
        <w:spacing w:lineRule="atLeast" w:line="240"/>
        <w:ind w:firstLine="567"/>
        <w:jc w:val="both"/>
        <w:rPr/>
      </w:pPr>
      <w:r>
        <w:rPr/>
        <w:t>Azért vállalták a hihetetlen kockázatot, hogy elpusz</w:t>
        <w:softHyphen/>
        <w:t>títsanak egyet az ezernyi udvarházból; aligha tették nyomós ok nélkül. A faon sámán úgy hitte, ismeri az indítékot - bizonyítékot azonban mindezidáig hiába keresett.</w:t>
      </w:r>
    </w:p>
    <w:p>
      <w:pPr>
        <w:pStyle w:val="Normal"/>
        <w:spacing w:lineRule="atLeast" w:line="240"/>
        <w:ind w:firstLine="567"/>
        <w:jc w:val="both"/>
        <w:rPr/>
      </w:pPr>
      <w:r>
        <w:rPr/>
        <w:t>Késő délutánra maga mögött hagyta az évszázados fák világát, s ligetes dombvidék csapáin ballagott tovább. Már nem sietett; bokája, térde minden lépés ellen tiltakozott, s tudta, akkor is időben célhoz ér, ha nem kínozza végletekig fáradt ízületeit.</w:t>
      </w:r>
    </w:p>
    <w:p>
      <w:pPr>
        <w:pStyle w:val="Normal"/>
        <w:spacing w:lineRule="atLeast" w:line="240"/>
        <w:ind w:firstLine="567"/>
        <w:jc w:val="both"/>
        <w:rPr/>
      </w:pPr>
      <w:r>
        <w:rPr/>
        <w:t>A magasabb halmok tetejéről már láthatta, miként csillámlik az Ain-Rill, a Tündér Tükre felszínén a nyugodni térő Nap fénye; bizonyos pontokról már Yanuta remegő körvonalait is megpillantotta.</w:t>
      </w:r>
    </w:p>
    <w:p>
      <w:pPr>
        <w:pStyle w:val="Normal"/>
        <w:spacing w:lineRule="atLeast" w:line="240"/>
        <w:ind w:firstLine="567"/>
        <w:jc w:val="both"/>
        <w:rPr/>
      </w:pPr>
      <w:r>
        <w:rPr/>
        <w:t>Egy óra múltán felkapaszkodott az utolsó dombra is. Odalent, hatalmas fák árnyékában lapult a néma udvarház. Mögötte a tó ragyogó tükre, túlpartján a naplementében lángolni látszó Aranyberek. Gázlóma</w:t>
        <w:softHyphen/>
        <w:t>darak húztak felette éjszakai szállásuk felé, rekedt kiáltásuk elnyomta a fűcsomók tövében cirregő tücs</w:t>
        <w:softHyphen/>
        <w:t>kök hangját, a nádirigók énekét.</w:t>
      </w:r>
    </w:p>
    <w:p>
      <w:pPr>
        <w:pStyle w:val="Normal"/>
        <w:spacing w:lineRule="atLeast" w:line="240"/>
        <w:ind w:firstLine="567"/>
        <w:jc w:val="both"/>
        <w:rPr/>
      </w:pPr>
      <w:r>
        <w:rPr/>
        <w:t>Shi-Kall percekig állt a dombtetőn; beitta a színeket, a hangokat, együtt lélegzett a készülődő estével. Utóbb aztán felsóhajtott, és elindult az udvarház felé.</w:t>
      </w:r>
    </w:p>
    <w:p>
      <w:pPr>
        <w:pStyle w:val="Normal"/>
        <w:spacing w:lineRule="atLeast" w:line="240"/>
        <w:ind w:firstLine="567"/>
        <w:jc w:val="both"/>
        <w:rPr/>
      </w:pPr>
      <w:r>
        <w:rPr/>
        <w:t>Mintegy kétszáz esztendővel korábban egy kiszol</w:t>
        <w:softHyphen/>
        <w:t>gált harcos vert tanyát a Nahaela folyó partján. Egy</w:t>
        <w:softHyphen/>
        <w:t>kori vezére támogatásával építette fel otthonát, cseré</w:t>
        <w:softHyphen/>
        <w:t>be vállalta, hogy a gazdálkodás mellett tizenöt jó fegyverforgatót képez, s tart mindenkor készenlétben, hogy szükségben a Völgy szolgálatára bocsássa őket. Noha azóta számos alkalommal fagyott be s engedett tavaszra kelvén a Tündér Tükre, Yanuta urai mindvé</w:t>
        <w:softHyphen/>
        <w:t>gig tartották magukat a hajdani fogadalomhoz: harco</w:t>
        <w:softHyphen/>
        <w:t>sokat neveltek Larredannak. Ám az utolsók közülük mégsem háborúban estek el - gohr orgyilkosok végez</w:t>
        <w:softHyphen/>
        <w:t>tek velük.</w:t>
      </w:r>
    </w:p>
    <w:p>
      <w:pPr>
        <w:pStyle w:val="Normal"/>
        <w:spacing w:lineRule="atLeast" w:line="240"/>
        <w:ind w:firstLine="567"/>
        <w:jc w:val="both"/>
        <w:rPr/>
      </w:pPr>
      <w:r>
        <w:rPr/>
        <w:t>Csendesen nyikordult a jókora kapuszárny, ahogy a sámán belépett az udvarra. Szürke árnyékok ültek a sarkokban, a fazsindelyes tető fölé boruló fa sötétbe vonta a ház nagyobbik felét. Alig egy óra hiányzott az éj leszálltáig.</w:t>
      </w:r>
    </w:p>
    <w:p>
      <w:pPr>
        <w:pStyle w:val="Normal"/>
        <w:spacing w:lineRule="atLeast" w:line="240"/>
        <w:ind w:firstLine="567"/>
        <w:jc w:val="both"/>
        <w:rPr/>
      </w:pPr>
      <w:r>
        <w:rPr/>
        <w:t>Akárha különös erő óvná az enyészettől, a birtok nem halódni, szunnyadni látszott csupán. Jóllehet, fű zöldellt az udvar kövei között, a tető zsindelyén kövér moha terjeszkedett s itt-ott a kerítés is megrogyott, az elárvult otthon békét, várakozást sugallt.</w:t>
      </w:r>
    </w:p>
    <w:p>
      <w:pPr>
        <w:pStyle w:val="Normal"/>
        <w:spacing w:lineRule="atLeast" w:line="240"/>
        <w:ind w:firstLine="567"/>
        <w:jc w:val="both"/>
        <w:rPr/>
      </w:pPr>
      <w:r>
        <w:rPr/>
        <w:t>A látogató átvágott az udvaron, a hátsó kert felé. Fehér alakok moccantak körötte a homályban, zafírkék szemek figyelték mozgását; az udvarház újabb lakói. Barátainak ismervén őket, a sámán nem tartott tőlük. Bizalmat sugalló gondolathullámot kül</w:t>
        <w:softHyphen/>
        <w:t>dött feléjük, aztán, amint átlépett a megroskadt kis</w:t>
        <w:softHyphen/>
        <w:t>kapun, meg is feledkezett jelenlétükről.</w:t>
      </w:r>
    </w:p>
    <w:p>
      <w:pPr>
        <w:pStyle w:val="Normal"/>
        <w:spacing w:lineRule="atLeast" w:line="240"/>
        <w:ind w:firstLine="567"/>
        <w:jc w:val="both"/>
        <w:rPr/>
      </w:pPr>
      <w:r>
        <w:rPr/>
        <w:t>Térde fölé hajló selyemfű között lépdelt, tavaszi köntösükben pompázó fák alatt, a néma rendben sorakozó kopjafák elé. Huszonkilenc földbeásott osz</w:t>
        <w:softHyphen/>
        <w:t>lop; kisebbek, nagyobbak. Úgy álltak a susogó lom</w:t>
        <w:softHyphen/>
        <w:t>bok alatt, a közelgő est árnyai között, mint egy áhítat</w:t>
        <w:softHyphen/>
        <w:t>ba dermedt embercsoport - férfiak, nők, gyermekek. Megmunkálatlannak tetsző, ezüstös kérgű rönkök, tövükben kőlapokra vésett nevek.</w:t>
      </w:r>
    </w:p>
    <w:p>
      <w:pPr>
        <w:pStyle w:val="Normal"/>
        <w:spacing w:lineRule="atLeast" w:line="240"/>
        <w:ind w:firstLine="567"/>
        <w:jc w:val="both"/>
        <w:rPr/>
      </w:pPr>
      <w:r>
        <w:rPr/>
        <w:t>Yanuta meggyilkolt lakóinak álmát őrizték.</w:t>
      </w:r>
    </w:p>
    <w:p>
      <w:pPr>
        <w:pStyle w:val="Normal"/>
        <w:spacing w:lineRule="atLeast" w:line="240"/>
        <w:ind w:firstLine="567"/>
        <w:jc w:val="both"/>
        <w:rPr/>
      </w:pPr>
      <w:r>
        <w:rPr/>
        <w:t>Kettő közülük azonban csaknem egy teljes eszten</w:t>
        <w:softHyphen/>
        <w:t xml:space="preserve">dővel korábban állíttatott, mindkettőn azonos felirat: Siol. </w:t>
      </w:r>
      <w:r>
        <w:rPr>
          <w:i/>
        </w:rPr>
        <w:t>Remény.</w:t>
      </w:r>
    </w:p>
    <w:p>
      <w:pPr>
        <w:pStyle w:val="Normal"/>
        <w:spacing w:lineRule="atLeast" w:line="240"/>
        <w:ind w:firstLine="567"/>
        <w:jc w:val="both"/>
        <w:rPr/>
      </w:pPr>
      <w:r>
        <w:rPr/>
        <w:t>A faon e kettőnél állapodott meg, miután végiglép</w:t>
        <w:softHyphen/>
        <w:t>delt mindegyik kopjafa előtt, csöndes mormolással köszöntve az alattuk nyugvók lelkét.</w:t>
      </w:r>
    </w:p>
    <w:p>
      <w:pPr>
        <w:pStyle w:val="Normal"/>
        <w:spacing w:lineRule="atLeast" w:line="240"/>
        <w:ind w:firstLine="567"/>
        <w:jc w:val="both"/>
        <w:rPr/>
      </w:pPr>
      <w:r>
        <w:rPr/>
        <w:t>Kisvártatva lekuporodott, a sarkára ült. Iszákjából száraz füvekből font, gyöngyharmatfű olajával átita</w:t>
        <w:softHyphen/>
        <w:t>tott kis fáklyát halászott elő, s gondosan a két kopjafa közé helyezte. Ősi rigmusba fogva gyújtotta meg, aztán a láng fölé hajolt, mélyen belélegezve az erős aromájú füstöt.</w:t>
      </w:r>
    </w:p>
    <w:p>
      <w:pPr>
        <w:pStyle w:val="Normal"/>
        <w:spacing w:lineRule="atLeast" w:line="240"/>
        <w:ind w:firstLine="567"/>
        <w:jc w:val="both"/>
        <w:rPr/>
      </w:pPr>
      <w:r>
        <w:rPr/>
        <w:t>Szemét lehunyta; légzése előbb gyorsult, majd egyre ritkábbá vált. Még egyszer felpillantott a kelő hold sarlójára. A rőt fényen túl már semmit nem látott a való világból; a kert felolvadt körülötte, mint holmi álomkép. Amikor pillái újra lecsukódtak, átlépett a Kapun.</w:t>
      </w:r>
    </w:p>
    <w:p>
      <w:pPr>
        <w:pStyle w:val="Normal"/>
        <w:spacing w:lineRule="atLeast" w:line="240"/>
        <w:ind w:firstLine="567"/>
        <w:jc w:val="both"/>
        <w:rPr/>
      </w:pPr>
      <w:r>
        <w:rPr/>
        <w:t xml:space="preserve">Hullámok csobbannak. Nádszálak közt dunnyog a szé1 a Larredant átszelő hatalmas </w:t>
      </w:r>
      <w:r>
        <w:rPr>
          <w:i/>
        </w:rPr>
        <w:t>folyam partja</w:t>
        <w:softHyphen/>
      </w:r>
      <w:r>
        <w:rPr/>
        <w:t xml:space="preserve">in. Lavonnai, a Ködből Születő. </w:t>
      </w:r>
      <w:r>
        <w:rPr>
          <w:i/>
        </w:rPr>
        <w:t xml:space="preserve">A Kezdet és a Vég. A Törvény </w:t>
      </w:r>
      <w:r>
        <w:rPr/>
        <w:t xml:space="preserve">és a Sors. Északon, a Csillámhegyek járhatatlan magasában indul útnak, </w:t>
      </w:r>
      <w:r>
        <w:rPr>
          <w:i/>
        </w:rPr>
        <w:t xml:space="preserve">s délen, az Igazság </w:t>
      </w:r>
      <w:r>
        <w:rPr/>
        <w:t>Szájaként ismert barlangban tűnik el, kiis</w:t>
        <w:softHyphen/>
      </w:r>
      <w:r>
        <w:rPr>
          <w:i/>
        </w:rPr>
        <w:t xml:space="preserve">merhetetlen </w:t>
      </w:r>
      <w:r>
        <w:rPr/>
        <w:t xml:space="preserve">titkok között. Rúnák </w:t>
      </w:r>
      <w:r>
        <w:rPr>
          <w:i/>
        </w:rPr>
        <w:t xml:space="preserve">védte </w:t>
      </w:r>
      <w:r>
        <w:rPr/>
        <w:t xml:space="preserve">kis tutajok bukdácsolnak habjai </w:t>
      </w:r>
      <w:r>
        <w:rPr>
          <w:i/>
        </w:rPr>
        <w:t xml:space="preserve">között, </w:t>
      </w:r>
      <w:r>
        <w:rPr/>
        <w:t>kisgyermekkel a hátu</w:t>
        <w:softHyphen/>
        <w:t xml:space="preserve">kon; egy fiú s </w:t>
      </w:r>
      <w:r>
        <w:rPr>
          <w:i/>
        </w:rPr>
        <w:t xml:space="preserve">egy </w:t>
      </w:r>
      <w:r>
        <w:rPr/>
        <w:t xml:space="preserve">lány ámul a </w:t>
      </w:r>
      <w:r>
        <w:rPr>
          <w:i/>
        </w:rPr>
        <w:t xml:space="preserve">tovasodródó </w:t>
      </w:r>
      <w:r>
        <w:rPr/>
        <w:t xml:space="preserve">világra. Két-három </w:t>
      </w:r>
      <w:r>
        <w:rPr>
          <w:i/>
        </w:rPr>
        <w:t>telet l</w:t>
      </w:r>
      <w:r>
        <w:rPr/>
        <w:t xml:space="preserve">áttak </w:t>
      </w:r>
      <w:r>
        <w:rPr>
          <w:i/>
        </w:rPr>
        <w:t xml:space="preserve">mindössze, arcukon </w:t>
      </w:r>
      <w:r>
        <w:rPr/>
        <w:t xml:space="preserve">mégsincs nyoma </w:t>
      </w:r>
      <w:r>
        <w:rPr>
          <w:i/>
        </w:rPr>
        <w:t xml:space="preserve">rettegésnek - </w:t>
      </w:r>
      <w:r>
        <w:rPr/>
        <w:t xml:space="preserve">a rúnák nem csupán a tutajok </w:t>
      </w:r>
      <w:r>
        <w:rPr>
          <w:i/>
        </w:rPr>
        <w:t xml:space="preserve">épségét, a gyermekek </w:t>
      </w:r>
      <w:r>
        <w:rPr/>
        <w:t xml:space="preserve">lelkét is vigyázzák. </w:t>
      </w:r>
      <w:r>
        <w:rPr>
          <w:i/>
        </w:rPr>
        <w:t>Pörög fo</w:t>
        <w:softHyphen/>
        <w:t>rog a két kis alkotmány, amint a folyam a Moel</w:t>
        <w:softHyphen/>
        <w:t>-Ialur, az Igazság Szája felé dübörög - azután elnyeli őket a barlang sötétje.</w:t>
      </w:r>
    </w:p>
    <w:p>
      <w:pPr>
        <w:pStyle w:val="Normal"/>
        <w:spacing w:lineRule="atLeast" w:line="240"/>
        <w:ind w:firstLine="567"/>
        <w:jc w:val="both"/>
        <w:rPr/>
      </w:pPr>
      <w:r>
        <w:rPr/>
        <w:t>Odaát, egy másik világban megrázkódott a sámán teste. Bármennyire igyekezett is, eleddig soha nem sikerült továbbjutnia. Nem akadt semmi, amiben megkapaszkodhatott, senki, akire számíthatott vol</w:t>
        <w:softHyphen/>
        <w:t>na. Ha mégis továbbküzdötte magát, kietlen ködsiva</w:t>
        <w:softHyphen/>
        <w:t>tagban botorkálhatott csupán, komolyan kockára té</w:t>
        <w:softHyphen/>
        <w:t>ve a visszatérés lehetőségét. Ám ezúttal...</w:t>
      </w:r>
    </w:p>
    <w:p>
      <w:pPr>
        <w:pStyle w:val="Normal"/>
        <w:spacing w:lineRule="atLeast" w:line="240"/>
        <w:ind w:firstLine="567"/>
        <w:jc w:val="both"/>
        <w:rPr/>
      </w:pPr>
      <w:r>
        <w:rPr/>
        <w:t>Éles színek kavalkádja. Mélyzöld tükrű, végelát</w:t>
        <w:softHyphen/>
        <w:t xml:space="preserve">hatatlan víz </w:t>
      </w:r>
      <w:r>
        <w:rPr>
          <w:i/>
        </w:rPr>
        <w:t xml:space="preserve">partján kőből rótt </w:t>
      </w:r>
      <w:r>
        <w:rPr/>
        <w:t xml:space="preserve">város </w:t>
      </w:r>
      <w:r>
        <w:rPr>
          <w:i/>
        </w:rPr>
        <w:t xml:space="preserve">romja, </w:t>
      </w:r>
      <w:r>
        <w:rPr/>
        <w:t xml:space="preserve">utcáin különös </w:t>
      </w:r>
      <w:r>
        <w:rPr>
          <w:i/>
        </w:rPr>
        <w:t xml:space="preserve">emberek, </w:t>
      </w:r>
      <w:r>
        <w:rPr/>
        <w:t>sosemlátott öltözetben. A kikötő</w:t>
        <w:softHyphen/>
        <w:t xml:space="preserve">ben három </w:t>
      </w:r>
      <w:r>
        <w:rPr>
          <w:i/>
        </w:rPr>
        <w:t xml:space="preserve">jókora bárka, kötélzetük </w:t>
      </w:r>
      <w:r>
        <w:rPr/>
        <w:t>bonyolultabb</w:t>
        <w:softHyphen/>
        <w:t>nak tetszik a Tithia vidéki halászok hálóinál. Fel</w:t>
        <w:softHyphen/>
        <w:t xml:space="preserve">jebb </w:t>
      </w:r>
      <w:r>
        <w:rPr>
          <w:i/>
        </w:rPr>
        <w:t xml:space="preserve">a folyódeltán, </w:t>
      </w:r>
      <w:r>
        <w:rPr/>
        <w:t xml:space="preserve">útrakész </w:t>
      </w:r>
      <w:r>
        <w:rPr>
          <w:i/>
        </w:rPr>
        <w:t xml:space="preserve">dereglyék </w:t>
      </w:r>
      <w:r>
        <w:rPr/>
        <w:t>mellett sür</w:t>
        <w:softHyphen/>
      </w:r>
      <w:r>
        <w:rPr>
          <w:i/>
        </w:rPr>
        <w:t xml:space="preserve">gölődő csoport; </w:t>
      </w:r>
      <w:r>
        <w:rPr/>
        <w:t xml:space="preserve">sokan közülük </w:t>
      </w:r>
      <w:r>
        <w:rPr>
          <w:i/>
        </w:rPr>
        <w:t xml:space="preserve">furcsa, </w:t>
      </w:r>
      <w:r>
        <w:rPr/>
        <w:t xml:space="preserve">csillogó </w:t>
      </w:r>
      <w:r>
        <w:rPr>
          <w:i/>
        </w:rPr>
        <w:t>fém</w:t>
        <w:softHyphen/>
      </w:r>
      <w:r>
        <w:rPr/>
        <w:t>mellényben. Mások kurta, levendula és földszín ze</w:t>
        <w:softHyphen/>
        <w:t xml:space="preserve">két viselnek, hátukon zsák, kezükben </w:t>
      </w:r>
      <w:r>
        <w:rPr>
          <w:i/>
        </w:rPr>
        <w:t xml:space="preserve">evező. Megint </w:t>
      </w:r>
      <w:r>
        <w:rPr/>
        <w:t xml:space="preserve">mások a többitől kissé elkülönülne </w:t>
      </w:r>
      <w:r>
        <w:rPr>
          <w:i/>
        </w:rPr>
        <w:t>foglalatoskod</w:t>
        <w:softHyphen/>
      </w:r>
      <w:r>
        <w:rPr/>
        <w:t xml:space="preserve">nak; egykedvűnek tetsző nyugalommal ellenőrzik holmijukat, </w:t>
      </w:r>
      <w:r>
        <w:rPr>
          <w:i/>
        </w:rPr>
        <w:t xml:space="preserve">fegyvereiket. </w:t>
      </w:r>
      <w:r>
        <w:rPr/>
        <w:t xml:space="preserve">És soraik között... soraik </w:t>
      </w:r>
      <w:r>
        <w:rPr>
          <w:i/>
        </w:rPr>
        <w:t xml:space="preserve">között </w:t>
      </w:r>
      <w:r>
        <w:rPr/>
        <w:t xml:space="preserve">annyi év után </w:t>
      </w:r>
      <w:r>
        <w:rPr>
          <w:i/>
        </w:rPr>
        <w:t xml:space="preserve">végre </w:t>
      </w:r>
      <w:r>
        <w:rPr/>
        <w:t>ott vannak, kiknek l</w:t>
      </w:r>
      <w:r>
        <w:rPr>
          <w:i/>
        </w:rPr>
        <w:t xml:space="preserve">elke ragyogó </w:t>
      </w:r>
      <w:r>
        <w:rPr/>
        <w:t xml:space="preserve">kék lángként </w:t>
      </w:r>
      <w:r>
        <w:rPr>
          <w:i/>
        </w:rPr>
        <w:t xml:space="preserve">lobog. Az </w:t>
      </w:r>
      <w:r>
        <w:rPr/>
        <w:t>elveszettek. A visszatérők. Az Álmodók.</w:t>
      </w:r>
    </w:p>
    <w:p>
      <w:pPr>
        <w:pStyle w:val="Normal"/>
        <w:spacing w:lineRule="atLeast" w:line="240"/>
        <w:ind w:firstLine="567"/>
        <w:jc w:val="both"/>
        <w:rPr/>
      </w:pPr>
      <w:r>
        <w:rPr/>
        <w:t>Utolsót pislogott, majd kihunyt a kicsiny fáklya. Füstje, mint parányi sárkány tekergett az ég felé, fehérből rőtre válva a vörös hold fényében. A vén faon tüdejéből sípolva tört elő a levegő, ahogy tudata vissza</w:t>
        <w:softHyphen/>
        <w:t>tért a valóságba. Halántékáról keskeny verítékcsík futott a köpeny gallérja alá; remegett a keze, amint letörölte.</w:t>
      </w:r>
    </w:p>
    <w:p>
      <w:pPr>
        <w:pStyle w:val="Normal"/>
        <w:spacing w:lineRule="atLeast" w:line="240"/>
        <w:ind w:firstLine="567"/>
        <w:jc w:val="both"/>
        <w:rPr/>
      </w:pPr>
      <w:r>
        <w:rPr/>
        <w:t>Kinyitotta a szemét. Az est fekete-szürke akvarellé lágyította körülötte a kertet. Árnytócsák születtek a lombok alatt, s az elmélyülő alkonyban fekete ujjak</w:t>
        <w:softHyphen/>
        <w:t>ként ágáltak a kopjafák.</w:t>
      </w:r>
    </w:p>
    <w:p>
      <w:pPr>
        <w:pStyle w:val="Normal"/>
        <w:spacing w:lineRule="atLeast" w:line="240"/>
        <w:ind w:firstLine="567"/>
        <w:jc w:val="both"/>
        <w:rPr/>
      </w:pPr>
      <w:r>
        <w:rPr/>
        <w:t>Shi-Kall halkan mormolva figyelte az előtte emelke</w:t>
        <w:softHyphen/>
        <w:t>dő kettőt. Közel egyforma magasak voltak, s egyik sem nyúlt a sarkán üldögélő sámán szemmagassága fölé. Ezüstös kérgük halványan csillogott a holdfényben.</w:t>
      </w:r>
    </w:p>
    <w:p>
      <w:pPr>
        <w:pStyle w:val="Normal"/>
        <w:spacing w:lineRule="atLeast" w:line="240"/>
        <w:ind w:firstLine="567"/>
        <w:jc w:val="both"/>
        <w:rPr/>
      </w:pPr>
      <w:r>
        <w:rPr/>
        <w:t>Aztán lassan, bizonytalanul, akárha látomás lenne csupán, változni kezdtek. Formálódtak, alakot öltöt</w:t>
        <w:softHyphen/>
        <w:t>tek - aprólékos gonddal faragott, finoman munkált szoborrá lettek.</w:t>
      </w:r>
    </w:p>
    <w:p>
      <w:pPr>
        <w:pStyle w:val="Normal"/>
        <w:spacing w:lineRule="atLeast" w:line="240"/>
        <w:ind w:firstLine="567"/>
        <w:jc w:val="both"/>
        <w:rPr/>
      </w:pPr>
      <w:r>
        <w:rPr/>
        <w:t>Két kisgyermek szobrává.</w:t>
      </w:r>
    </w:p>
    <w:p>
      <w:pPr>
        <w:pStyle w:val="Normal"/>
        <w:spacing w:lineRule="atLeast" w:line="240"/>
        <w:ind w:firstLine="567"/>
        <w:jc w:val="both"/>
        <w:rPr/>
      </w:pPr>
      <w:r>
        <w:rPr/>
        <w:t>A Titkok Tudója elmosolyodott. Bizonyságot szer</w:t>
        <w:softHyphen/>
        <w:t>zett immáron arról, mit mindeddig csak remélhetett. Száznyi év, ki tudja hány hiábavalón elveszejtett gyer</w:t>
        <w:softHyphen/>
        <w:t>mek után most végre beteljesülni tetszett a jóslat. Az utolsóként útjukra bocsátottak valóban kiválasztottnak bizonyultak; idegen világban, talán az istenek között nevelkedtek, hogy a legnagyobb szükségben most visszatérjenek.</w:t>
      </w:r>
    </w:p>
    <w:p>
      <w:pPr>
        <w:pStyle w:val="Normal"/>
        <w:spacing w:lineRule="atLeast" w:line="240"/>
        <w:ind w:firstLine="567"/>
        <w:jc w:val="both"/>
        <w:rPr/>
      </w:pPr>
      <w:r>
        <w:rPr/>
        <w:t>Hiába küldték hát a gohr árnyékpapok tizenöt esz</w:t>
        <w:softHyphen/>
        <w:t>tendőnek előtte az orgyilkos különítményt, hogy vé</w:t>
        <w:softHyphen/>
        <w:t>gezzen Yanuta minden lakójával. Úgylehet, megvoltak ugyan a maguk jövendölései, ám elkéstek az értelme</w:t>
        <w:softHyphen/>
        <w:t>zésükkel.</w:t>
      </w:r>
    </w:p>
    <w:p>
      <w:pPr>
        <w:pStyle w:val="Normal"/>
        <w:spacing w:lineRule="atLeast" w:line="240"/>
        <w:ind w:firstLine="567"/>
        <w:jc w:val="both"/>
        <w:rPr/>
      </w:pPr>
      <w:r>
        <w:rPr/>
        <w:t>Az udvarház lakói mind odavesztek - de azok ket</w:t>
        <w:softHyphen/>
        <w:t>ten, akiknek a papok akarata szerint halniuk kellett volna, akkor már egy kerek esztendeje nem voltak közöttü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ófehér kalwei mént, melynek nyergéből Nalhao fürkészte az utat, még kettő követte. Robosztus lovak voltak; hosszú csüdszőreik a földet seperték, pompás sörényükbe ezüstös szálakat font gondozójuk. Lesze</w:t>
        <w:softHyphen/>
        <w:t>gett fejjel lépkedtek, patáik hangos dübbenéssel ver</w:t>
        <w:softHyphen/>
        <w:t>ték fel a port.</w:t>
      </w:r>
    </w:p>
    <w:p>
      <w:pPr>
        <w:pStyle w:val="Normal"/>
        <w:spacing w:lineRule="atLeast" w:line="240"/>
        <w:ind w:firstLine="567"/>
        <w:jc w:val="both"/>
        <w:rPr/>
      </w:pPr>
      <w:r>
        <w:rPr/>
        <w:t xml:space="preserve">Lovasaik - a Tűzkígyó két lovagja, s ifjú vezérük </w:t>
        <w:softHyphen/>
        <w:t>úgy ültek hátukon, mintha márványból mintázták volna őket; szálegyenes derékkal, rezzenetlenül. Fe</w:t>
        <w:softHyphen/>
        <w:t>hérbe hajló zöld köntösükön a Völgy jelképe, a három</w:t>
        <w:softHyphen/>
        <w:t>ágú Lángliliom virított.</w:t>
      </w:r>
    </w:p>
    <w:p>
      <w:pPr>
        <w:pStyle w:val="Normal"/>
        <w:spacing w:lineRule="atLeast" w:line="240"/>
        <w:ind w:firstLine="567"/>
        <w:jc w:val="both"/>
        <w:rPr/>
      </w:pPr>
      <w:r>
        <w:rPr/>
        <w:t>Három napja indultak útnak Faonvelből, hogy dol</w:t>
        <w:softHyphen/>
        <w:t>guk végezetlen vonuljanak vissza a fővárosba. A faonok legvénebb sámánját keresték, akiről azt tartot</w:t>
        <w:softHyphen/>
        <w:t>ták, nincs nála avatottabb tudója az ősi legendáknak. Nalhao több ízben találkozott már vele, s minden alkalommal bölcsebben térhetett haza; nem akadt semmi, amit ennél fontosabbnak tartott volna a Tűz</w:t>
        <w:softHyphen/>
        <w:t>kígyó Körének fiatal vezére. Ám ezúttal elkerülte őt a szerencse: Shi-Kall a rengeteget járta, és nem tudta senki, merre vitte éppen a lába. Hírlett ugyan, hogy a tavaszi napforduló idején az elárvult udvarház, Yanuta környékén látták, utóbb azonban nyoma ve</w:t>
        <w:softHyphen/>
        <w:t>szett. Ami azt illeti, a vén faonnál nem ment ritkaság</w:t>
        <w:softHyphen/>
        <w:t>számba az ilyesmi.</w:t>
      </w:r>
    </w:p>
    <w:p>
      <w:pPr>
        <w:pStyle w:val="Normal"/>
        <w:spacing w:lineRule="atLeast" w:line="240"/>
        <w:ind w:firstLine="567"/>
        <w:jc w:val="both"/>
        <w:rPr/>
      </w:pPr>
      <w:r>
        <w:rPr/>
        <w:t>Négynapi várakozás után a nemes elarok feladták tervüket, s az ötödik nap hajnalán nekivágtak a hosszú útnak. Szép, ám eseménytelen utazás elébe néztek. A gohrok sosem merészkedtek a Völgy belső területeire, Larredan ritkán felbukkanó keselyűi pe</w:t>
        <w:softHyphen/>
        <w:t>dig nem voltak ostobák - sokszoros túlerővel sem merték volná lerohanni a tisztavérűeket.</w:t>
      </w:r>
    </w:p>
    <w:p>
      <w:pPr>
        <w:pStyle w:val="Normal"/>
        <w:spacing w:lineRule="atLeast" w:line="240"/>
        <w:ind w:firstLine="567"/>
        <w:jc w:val="both"/>
        <w:rPr/>
      </w:pPr>
      <w:r>
        <w:rPr/>
        <w:t>Nalhaót az elmúlt órákban azonban mégis nyugta</w:t>
        <w:softHyphen/>
        <w:t>lanította valami.</w:t>
      </w:r>
    </w:p>
    <w:p>
      <w:pPr>
        <w:pStyle w:val="Normal"/>
        <w:spacing w:lineRule="atLeast" w:line="240"/>
        <w:ind w:firstLine="567"/>
        <w:jc w:val="both"/>
        <w:rPr/>
      </w:pPr>
      <w:r>
        <w:rPr/>
        <w:t>Nem tudta volna okát adni, ha kérdezik. Még bal</w:t>
        <w:softHyphen/>
        <w:t>sejtelme irányát sem foghatta meg, mégis arra kény</w:t>
        <w:softHyphen/>
        <w:t>szerült, hogy a szokottnál sokkalta nagyobb figyelmet szenteljen környezetének.</w:t>
      </w:r>
    </w:p>
    <w:p>
      <w:pPr>
        <w:pStyle w:val="Normal"/>
        <w:spacing w:lineRule="atLeast" w:line="240"/>
        <w:ind w:firstLine="567"/>
        <w:jc w:val="both"/>
        <w:rPr/>
      </w:pPr>
      <w:r>
        <w:rPr/>
        <w:t>Lankadatlan gonddal faggatta az útkanyarokat, vizslatta az erdő homályát, a sziklák takarását; dolgát igencsak megnehezítette, hogy nemigen tudta, mit is keressen voltaképpen. Sóváran gondolt a felderítők képességeire - az a mondás járta róluk, már akkor tudják, kik és hányan fognak elhaladni az úton, ami</w:t>
        <w:softHyphen/>
        <w:t>kor azokban még meg sem felhőzött az utazás gondo</w:t>
        <w:softHyphen/>
        <w:t>lata. Ez persze csak tréfa volt, ám az már bizonyság, miszerint képtelenség csapdát állítani az úton</w:t>
        <w:softHyphen/>
        <w:t>járóknak, ha jól képzett felderítő vigyázza lépteiket.</w:t>
      </w:r>
    </w:p>
    <w:p>
      <w:pPr>
        <w:pStyle w:val="Normal"/>
        <w:spacing w:lineRule="atLeast" w:line="240"/>
        <w:ind w:firstLine="567"/>
        <w:jc w:val="both"/>
        <w:rPr/>
      </w:pPr>
      <w:r>
        <w:rPr/>
        <w:t>A Nap túlhaladt a delelőn, nyugatnak gördült a fák csúcsa felett. Felnőtt, s megöregedett a délután. Nal</w:t>
        <w:softHyphen/>
        <w:t>hao kezdett komolyan elfáradni; nem szokta az efféle erőfeszítést. Ám minél több idő telt el hiábavaló figye</w:t>
        <w:softHyphen/>
        <w:t>lemmel, annál jobban feszítette a nyugtalanság.</w:t>
      </w:r>
    </w:p>
    <w:p>
      <w:pPr>
        <w:pStyle w:val="Normal"/>
        <w:spacing w:lineRule="atLeast" w:line="240"/>
        <w:ind w:firstLine="567"/>
        <w:jc w:val="both"/>
        <w:rPr/>
      </w:pPr>
      <w:r>
        <w:rPr/>
        <w:t>Napszálltára kívánták elérni az Arfaon folyó révét, s a pirkadattal átkelni rajta. Nalhao ugyan rég járt már ezen az úton, de a roskatag kis haranglábat megismer</w:t>
        <w:softHyphen/>
        <w:t>te - Faone Erdeinek határát jelölte. Még néhány ka</w:t>
        <w:softHyphen/>
        <w:t>nyar tehát, s maguk mögött hagyják a rengeteget, hogy nekivágjanak a Smaragdsík északi peremének az Ar</w:t>
        <w:softHyphen/>
        <w:t>faon, a Hazahívó felé. Az erdőszélről már látszik a rév, s a vizet szegélyező nádas mélyzöld vonala.</w:t>
      </w:r>
    </w:p>
    <w:p>
      <w:pPr>
        <w:pStyle w:val="Normal"/>
        <w:spacing w:lineRule="atLeast" w:line="240"/>
        <w:ind w:firstLine="567"/>
        <w:jc w:val="both"/>
        <w:rPr/>
      </w:pPr>
      <w:r>
        <w:rPr/>
        <w:t>A Tűzkígyó Körének vezére felpillantott a lombok takarásába húzódott Napra. Ha emlékei nem csalták meg, elérhetik a révet, mielőtt leszáll az est.</w:t>
      </w:r>
    </w:p>
    <w:p>
      <w:pPr>
        <w:pStyle w:val="Normal"/>
        <w:spacing w:lineRule="atLeast" w:line="240"/>
        <w:ind w:firstLine="567"/>
        <w:jc w:val="both"/>
        <w:rPr/>
      </w:pPr>
      <w:r>
        <w:rPr/>
        <w:t>Elmaradt mögöttük a harangláb. Megritkultak a fák, megnyurgult a fű; az út innen rövidebbnek tet</w:t>
        <w:softHyphen/>
        <w:t>szett, mint Síriell mester versei - hamar elhagyta Faone Erdeit. Ám mielőtt futását követte a lovasok is kiléphettek volna a lombok alól, egy reszelős hang megállította őket.</w:t>
      </w:r>
    </w:p>
    <w:p>
      <w:pPr>
        <w:pStyle w:val="Normal"/>
        <w:spacing w:lineRule="atLeast" w:line="240"/>
        <w:ind w:firstLine="567"/>
        <w:jc w:val="both"/>
        <w:rPr/>
      </w:pPr>
      <w:r>
        <w:rPr/>
        <w:t>- Türelmeteket kérem, Tűzkígyó fiai.</w:t>
      </w:r>
    </w:p>
    <w:p>
      <w:pPr>
        <w:pStyle w:val="Normal"/>
        <w:spacing w:lineRule="atLeast" w:line="240"/>
        <w:ind w:firstLine="567"/>
        <w:jc w:val="both"/>
        <w:rPr/>
      </w:pPr>
      <w:r>
        <w:rPr/>
        <w:t>Mintha ünnepi bemutatón tennék, egyszerre fordí</w:t>
        <w:softHyphen/>
        <w:t>totta vissza lovát a három nemes elar. A kalwei mének vaskos patája feltépte a földet, amint hátulsó lábaikra emelkedve megpördültek, hogy azután rezzenetlenül várják a következő parancsot. Fejüket leszegték, or</w:t>
        <w:softHyphen/>
        <w:t>ruk kitágult; rohamra készültek.</w:t>
      </w:r>
    </w:p>
    <w:p>
      <w:pPr>
        <w:pStyle w:val="Normal"/>
        <w:spacing w:lineRule="atLeast" w:line="240"/>
        <w:ind w:firstLine="567"/>
        <w:jc w:val="both"/>
        <w:rPr/>
      </w:pPr>
      <w:r>
        <w:rPr/>
        <w:t>Alacsony, szikár férfi állt az út mentén. Őszbe csa</w:t>
        <w:softHyphen/>
        <w:t>varodott haját bonyolult varkocsba kötötte, homlo</w:t>
        <w:softHyphen/>
        <w:t>kán pánt helyett tetovált jelek sávja látszott. Indigókék ábrák díszítette köpeny borulta vállára, szegélyébe szederbokor levelei akadtak.</w:t>
      </w:r>
    </w:p>
    <w:p>
      <w:pPr>
        <w:pStyle w:val="Normal"/>
        <w:spacing w:lineRule="atLeast" w:line="240"/>
        <w:ind w:firstLine="567"/>
        <w:jc w:val="both"/>
        <w:rPr/>
      </w:pPr>
      <w:r>
        <w:rPr/>
        <w:t xml:space="preserve">- Úgy értesültem, velem akartál szólni, nagyúr </w:t>
        <w:softHyphen/>
        <w:t>mondta tárgyilagosan, Nalhaóra emelve tekintetét.</w:t>
      </w:r>
    </w:p>
    <w:p>
      <w:pPr>
        <w:pStyle w:val="Normal"/>
        <w:spacing w:lineRule="atLeast" w:line="240"/>
        <w:ind w:firstLine="567"/>
        <w:jc w:val="both"/>
        <w:rPr/>
      </w:pPr>
      <w:r>
        <w:rPr/>
        <w:t>- Így igaz, Titkok Tudója - felelte a vezér, s elmoso</w:t>
        <w:softHyphen/>
        <w:t>lyodott. - Nagy örömömre szolgál, hogy mégsem tet</w:t>
        <w:softHyphen/>
        <w:t>tem meg hiába az utat.</w:t>
      </w:r>
    </w:p>
    <w:p>
      <w:pPr>
        <w:pStyle w:val="Normal"/>
        <w:spacing w:lineRule="atLeast" w:line="240"/>
        <w:ind w:firstLine="567"/>
        <w:jc w:val="both"/>
        <w:rPr/>
      </w:pPr>
      <w:r>
        <w:rPr/>
        <w:t>- Szakítanál hát az idődből még, hogy meghallgat</w:t>
        <w:softHyphen/>
        <w:t>hassam szavaidat?</w:t>
      </w:r>
    </w:p>
    <w:p>
      <w:pPr>
        <w:pStyle w:val="Normal"/>
        <w:spacing w:lineRule="atLeast" w:line="240"/>
        <w:ind w:firstLine="567"/>
        <w:jc w:val="both"/>
        <w:rPr/>
      </w:pPr>
      <w:r>
        <w:rPr/>
        <w:t>Nalhao a tisztelet jelét mutatta az öreg felé, közben szorosabbra fogta kissé a szárat, mert lova nyugtala</w:t>
        <w:softHyphen/>
        <w:t>nul kapálni kezdett alatta. Az állat csalódott volt, amiért a várt roham elmaradt.</w:t>
      </w:r>
    </w:p>
    <w:p>
      <w:pPr>
        <w:pStyle w:val="Normal"/>
        <w:spacing w:lineRule="atLeast" w:line="240"/>
        <w:ind w:firstLine="567"/>
        <w:jc w:val="both"/>
        <w:rPr/>
      </w:pPr>
      <w:r>
        <w:rPr/>
        <w:t>- Megtisztelsz, ha felelsz a kérdéseimre, Shi-Kall Faon'hill - mondta. - A révet készültünk elérni nap</w:t>
        <w:softHyphen/>
        <w:t>szállta előtt, ám ha nem kívánod elhagyni erdeid, szívesen követünk akárhová. Fontos dolgokról szeret</w:t>
        <w:softHyphen/>
        <w:t>nék szót váltani veled.</w:t>
      </w:r>
    </w:p>
    <w:p>
      <w:pPr>
        <w:pStyle w:val="Normal"/>
        <w:spacing w:lineRule="atLeast" w:line="240"/>
        <w:ind w:firstLine="567"/>
        <w:jc w:val="both"/>
        <w:rPr/>
      </w:pPr>
      <w:r>
        <w:rPr/>
        <w:t>Köpenyét összefogva maga előtt, a vén sámán bólin</w:t>
        <w:softHyphen/>
        <w:t>tott.</w:t>
      </w:r>
    </w:p>
    <w:p>
      <w:pPr>
        <w:pStyle w:val="Normal"/>
        <w:spacing w:lineRule="atLeast" w:line="240"/>
        <w:ind w:firstLine="567"/>
        <w:jc w:val="both"/>
        <w:rPr/>
      </w:pPr>
      <w:r>
        <w:rPr/>
        <w:t>- Úgy hiszem, lesz miről beszélnünk, nagyúr. Kér</w:t>
        <w:softHyphen/>
        <w:t>lek, kövessetek. Jobb szállást ajánlok tinéktek, meg</w:t>
        <w:softHyphen/>
        <w:t>lásd, mint a rév.</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rfaon mentén, ahol partot érnek a kis komp kötelei, harmadik napja állt lesben a Vörös Párduc húsz válogatott fegyverese. Félelmetes vívók mellett mesterlövészek és tőrvetők alkották a csapatot, me</w:t>
        <w:softHyphen/>
        <w:t>lyet a Vörös Párduc jobbkeze vezetett. Gondosan ki</w:t>
        <w:softHyphen/>
        <w:t>dolgozott terv alapján, hibátlanul készítették elő a csapdát; hiába volt zsákmányuk a Völgy egyik legna</w:t>
        <w:softHyphen/>
        <w:t>gyobb alakja, ebből a kelepcéből nem menekülhetett.</w:t>
      </w:r>
    </w:p>
    <w:p>
      <w:pPr>
        <w:pStyle w:val="Normal"/>
        <w:spacing w:lineRule="atLeast" w:line="240"/>
        <w:ind w:firstLine="567"/>
        <w:jc w:val="both"/>
        <w:rPr/>
      </w:pPr>
      <w:r>
        <w:rPr/>
        <w:t>Csupán türelemmel ki kellett várni, míg belesétál. A csapat vezetője nem volt híján türelemnek. Alig aludt valamit, ideje legnagyobb részét ellenőrzéssel töltötte, vagy a közeli kis dombtetőn hasalt, s az erdőből előkanyargó utat leste. Akárhányszor vizsgál</w:t>
        <w:softHyphen/>
        <w:t>ta végig az embereit, a felállított csapdákat, a mester</w:t>
        <w:softHyphen/>
        <w:t>lövészek íjait, hibát egyetlenegyszer sem sikerült fel</w:t>
        <w:softHyphen/>
        <w:t>fedeznie. A Vörös Párduc örülni fog a sikernek...</w:t>
      </w:r>
    </w:p>
    <w:p>
      <w:pPr>
        <w:pStyle w:val="Normal"/>
        <w:spacing w:lineRule="atLeast" w:line="240"/>
        <w:ind w:firstLine="567"/>
        <w:jc w:val="both"/>
        <w:rPr/>
      </w:pPr>
      <w:r>
        <w:rPr/>
        <w:t>Akkor is ott feküdt a dombtetőn, amikor a nyugo</w:t>
        <w:softHyphen/>
        <w:t>vóra térő Nap rőt fényében megpillantotta a fák oltal</w:t>
        <w:softHyphen/>
        <w:t>mából kilépő lovasokat. Ajka kíméletlen farkas</w:t>
        <w:softHyphen/>
        <w:t>mosolyra görbült. Jönnek. Jönnek végre.</w:t>
      </w:r>
    </w:p>
    <w:p>
      <w:pPr>
        <w:pStyle w:val="Normal"/>
        <w:spacing w:lineRule="atLeast" w:line="240"/>
        <w:ind w:firstLine="567"/>
        <w:jc w:val="both"/>
        <w:rPr/>
      </w:pPr>
      <w:r>
        <w:rPr/>
        <w:t>Már épp jelt akart adni társainak, amikor az utazók megtorpantak, s visszafordultak. Mintha állt volna ott még egy negyedik alak is, de a távolság miatt ebben már nem lehetett bizonyos. Arcáról lassan lehervadt a mosoly, s amikor a lovasok rövid álldogálás után ismét beváltottak a lombok alá, dühödten csapott öklével a nedves földbe.</w:t>
      </w:r>
    </w:p>
    <w:p>
      <w:pPr>
        <w:pStyle w:val="Normal"/>
        <w:spacing w:lineRule="atLeast" w:line="240"/>
        <w:ind w:firstLine="567"/>
        <w:jc w:val="both"/>
        <w:rPr/>
      </w:pPr>
      <w:r>
        <w:rPr/>
        <w:t>Ugyan megmagyarázni nem tudta megérzését, még</w:t>
        <w:softHyphen/>
        <w:t>is biztosan tudta: elszalasztotta a zsákmányt. A tisz</w:t>
        <w:softHyphen/>
        <w:t>tavérűek elkerülik a révet, más utat választanak majd.</w:t>
      </w:r>
    </w:p>
    <w:p>
      <w:pPr>
        <w:pStyle w:val="Normal"/>
        <w:spacing w:lineRule="atLeast" w:line="240"/>
        <w:ind w:firstLine="567"/>
        <w:jc w:val="both"/>
        <w:rPr/>
      </w:pPr>
      <w:r>
        <w:rPr/>
        <w:t>Hátárafordult a dombtetőn, s a mélykék égre szi</w:t>
        <w:softHyphen/>
        <w:t>szegte hiábavaló dühét.</w:t>
      </w:r>
      <w:r>
        <w:br w:type="page"/>
      </w:r>
    </w:p>
    <w:p>
      <w:pPr>
        <w:pStyle w:val="Cmsor1"/>
        <w:rPr/>
      </w:pPr>
      <w:r>
        <w:rPr/>
        <w:t>5.</w:t>
      </w:r>
    </w:p>
    <w:p>
      <w:pPr>
        <w:pStyle w:val="Normal"/>
        <w:spacing w:lineRule="atLeast" w:line="240"/>
        <w:ind w:firstLine="567"/>
        <w:jc w:val="both"/>
        <w:rPr/>
      </w:pPr>
      <w:r>
        <w:rPr/>
        <w:t>Oroszlános lobogók selyme csattogott a szélben; a hullámzó kelméken bíborszínben csillant a napfény. Szikrázó permetcseppek sokaságát rebbent</w:t>
        <w:softHyphen/>
        <w:t>ve fel, több tucat evező csapott egyazon ritmusban a hullámok közé, s lendítette folyásirány ellen a dereg</w:t>
        <w:softHyphen/>
        <w:t>lyéket. Sorban&gt; miként egy roppant vízikígyó felszínre bukkanó szelvényei, törtek északnak a csónakok, szűkös fedélzetükön a titkokat kutató emberekkel.</w:t>
      </w:r>
    </w:p>
    <w:p>
      <w:pPr>
        <w:pStyle w:val="Normal"/>
        <w:spacing w:lineRule="atLeast" w:line="240"/>
        <w:ind w:firstLine="567"/>
        <w:jc w:val="both"/>
        <w:rPr/>
      </w:pPr>
      <w:r>
        <w:rPr/>
        <w:t>Lankákat borító erdők évszázados fái között halad</w:t>
        <w:softHyphen/>
        <w:t>tak, ahol az ágakról alácsüggő moha a folyóra hajolt; felhők után nyúló sziklafalak alatt, csipkésre mor</w:t>
        <w:softHyphen/>
        <w:t>zsolt szirtek, kicsavart törzsű cserjék árnyékában. Lusta kanyarokat hagytak maguk mögött, görgetegkö</w:t>
        <w:softHyphen/>
        <w:t>vektől feltöltött sekélyeseken vontatták, harsogó zú</w:t>
        <w:softHyphen/>
        <w:t>gók szikláin emelték át a ladikokat. Vad, érintetlen és gyönyörűséges vidéken vezette őket a folyó.</w:t>
      </w:r>
    </w:p>
    <w:p>
      <w:pPr>
        <w:pStyle w:val="Normal"/>
        <w:spacing w:lineRule="atLeast" w:line="240"/>
        <w:ind w:firstLine="567"/>
        <w:jc w:val="both"/>
        <w:rPr/>
      </w:pPr>
      <w:r>
        <w:rPr/>
        <w:t>Nyolcadszor ment le a nap azóta, hogy a különít</w:t>
        <w:softHyphen/>
        <w:t>mény elhagyta Khaan városát. Hat jókora dereglyét szereltek fel, s bocsátottak vízre, hajósok, reguláris és szabad fegyverforgatók életét bízva rájuk, akik vállalták, hogy behatolnak a sziget belsejébe. Erejüket próbára tette a vad víz, a csónakokkal való szüntelen vesződség, ám azon túl nem akadt ellenfelük - egészen a kilencedik nap hajnaláig.</w:t>
      </w:r>
    </w:p>
    <w:p>
      <w:pPr>
        <w:pStyle w:val="Normal"/>
        <w:spacing w:lineRule="atLeast" w:line="240"/>
        <w:ind w:firstLine="567"/>
        <w:jc w:val="both"/>
        <w:rPr/>
      </w:pPr>
      <w:r>
        <w:rPr/>
        <w:t>Kavicsos földnyelven érte őket az éjszaka. Ladikja</w:t>
        <w:softHyphen/>
        <w:t>ikat magasra felvontatták, nehogy egy hirtelen áradás csúf meglepetéssel szolgáljon számukra; úgy hevertek ott egymás mellett, mint hat szunyókáló, jóllakott krokodilus.</w:t>
      </w:r>
    </w:p>
    <w:p>
      <w:pPr>
        <w:pStyle w:val="Normal"/>
        <w:spacing w:lineRule="atLeast" w:line="240"/>
        <w:ind w:firstLine="567"/>
        <w:jc w:val="both"/>
        <w:rPr/>
      </w:pPr>
      <w:r>
        <w:rPr/>
        <w:t>Tüzek gyúltak a fövenyt szegélyező zsombék oltal</w:t>
        <w:softHyphen/>
        <w:t>mában, fürkész tekintetű őrszemek árnyékát rajzol</w:t>
        <w:softHyphen/>
        <w:t>ták a homokra. Az emberek laza csoportokban üldö</w:t>
        <w:softHyphen/>
        <w:t>géltek a vigyázók gyűrűjén belül, kupát szorongatva evezéstől gémberedett ujjaik között; halkan beszélget</w:t>
        <w:softHyphen/>
        <w:t>tek, a lángokat bámulták. Még a legdurvább lelkűket is megérintette a varázs: olyan úton járnak, melyen előttük aligha járt ynevi halandó.</w:t>
      </w:r>
    </w:p>
    <w:p>
      <w:pPr>
        <w:pStyle w:val="Normal"/>
        <w:spacing w:lineRule="atLeast" w:line="240"/>
        <w:ind w:firstLine="567"/>
        <w:jc w:val="both"/>
        <w:rPr/>
      </w:pPr>
      <w:r>
        <w:rPr/>
        <w:t>Mirell és társai aprócska zsarátnok körül kuporog</w:t>
        <w:softHyphen/>
        <w:t>tak. Jóllehet, tetteiket nem irányította előzetes tana</w:t>
        <w:softHyphen/>
        <w:t>kodás, az indulás óta egyetlen szempillantásra sem hagyták magára Lanice-t. Valaki mindig akadt a kö</w:t>
        <w:softHyphen/>
        <w:t>zelében. Több szem többet lát - több kard több igaz</w:t>
        <w:softHyphen/>
        <w:t>ságot ismer.</w:t>
      </w:r>
    </w:p>
    <w:p>
      <w:pPr>
        <w:pStyle w:val="Normal"/>
        <w:spacing w:lineRule="atLeast" w:line="240"/>
        <w:ind w:firstLine="567"/>
        <w:jc w:val="both"/>
        <w:rPr/>
      </w:pPr>
      <w:r>
        <w:rPr/>
        <w:t>S mert a hajóút során igazán nem volt feltűnő az örökös kíséret, nem orrolt érte az éjszín szemű lány sem. Lelke mélyén talán felismerte, mire megy ki a játék, de könnyebbnek bizonyult elfogadni a magya</w:t>
        <w:softHyphen/>
        <w:t>rázatot: nem őt vigyázzák, szükségszerűen vannak körülötte.</w:t>
      </w:r>
    </w:p>
    <w:p>
      <w:pPr>
        <w:pStyle w:val="Normal"/>
        <w:spacing w:lineRule="atLeast" w:line="240"/>
        <w:ind w:firstLine="567"/>
        <w:jc w:val="both"/>
        <w:rPr/>
      </w:pPr>
      <w:r>
        <w:rPr/>
        <w:t>Ujjnyi vastag, különlegesen nemezelt derékaljaikat többnyire csónakjuk mellett terítették le, és saját őrséget tartottak hajnalig. Lanice a napok haladtával egyre fárasztóbbnak találta a kettős virrasztást, ám sehogyan sem tudott megbízni a kobzosban - a ráeső időn túl ébren volt akkor is, amikor Valdin őrizte az álmukat. Úgy tetszett, a vándorzenész figyelmét nem keltette fel az ellenőrzés; gyakorta bóbiskolni látszott maga is.</w:t>
      </w:r>
    </w:p>
    <w:p>
      <w:pPr>
        <w:pStyle w:val="Normal"/>
        <w:spacing w:lineRule="atLeast" w:line="240"/>
        <w:ind w:firstLine="567"/>
        <w:jc w:val="both"/>
        <w:rPr/>
      </w:pPr>
      <w:r>
        <w:rPr/>
        <w:t>Azon az éjjelen sokáig üldögéltek a tűz körül, s nézték, hogyan lobbannak fel időről-időre a lángok a lassan sötétülő zsarátnokból; a száraz uszadékfa pa</w:t>
        <w:softHyphen/>
        <w:t>razsában a földmély vöröse izzott.</w:t>
      </w:r>
    </w:p>
    <w:p>
      <w:pPr>
        <w:pStyle w:val="Normal"/>
        <w:spacing w:lineRule="atLeast" w:line="240"/>
        <w:ind w:firstLine="567"/>
        <w:jc w:val="both"/>
        <w:rPr/>
      </w:pPr>
      <w:r>
        <w:rPr/>
        <w:t>- Ilyen lehet Ranagol szíve - dünnyögte Mirell. - Ha van neki egyáltalán ilyesmi...</w:t>
      </w:r>
    </w:p>
    <w:p>
      <w:pPr>
        <w:pStyle w:val="Normal"/>
        <w:spacing w:lineRule="atLeast" w:line="240"/>
        <w:ind w:firstLine="567"/>
        <w:jc w:val="both"/>
        <w:rPr/>
      </w:pPr>
      <w:r>
        <w:rPr/>
        <w:t>Nem akadt senki, aki válaszolhatott volna. Aludtak mind.</w:t>
      </w:r>
    </w:p>
    <w:p>
      <w:pPr>
        <w:pStyle w:val="Normal"/>
        <w:spacing w:lineRule="atLeast" w:line="240"/>
        <w:ind w:firstLine="567"/>
        <w:jc w:val="both"/>
        <w:rPr/>
      </w:pPr>
      <w:r>
        <w:rPr/>
        <w:t>Elsőként a Könnyűléptű őrködött: Lanice követte, majd az ifjú gladiátorra került a sor. Legutolsóként Valdin virrasztott, az éjszín szemű lány leplezett fel</w:t>
        <w:softHyphen/>
        <w:t>ügyeletével.</w:t>
      </w:r>
    </w:p>
    <w:p>
      <w:pPr>
        <w:pStyle w:val="Normal"/>
        <w:spacing w:lineRule="atLeast" w:line="240"/>
        <w:ind w:firstLine="567"/>
        <w:jc w:val="both"/>
        <w:rPr/>
      </w:pPr>
      <w:r>
        <w:rPr/>
        <w:t>A kobzos a csónaknak támasztotta hátát, tőrkard</w:t>
        <w:softHyphen/>
        <w:t>ját jobbja mellé fektette, s így borította magára fakó</w:t>
        <w:softHyphen/>
        <w:t>zöld felleghajtóját. Álla hamarosan a mellére bukott, a csuklya árnyékot vont az arcára - bárki is vette szemügyre, bízvást úgy gondolhatta, az igazak álmát alussza. Mögötte a folyó sötét habjai fecsegtek, ezred</w:t>
        <w:softHyphen/>
        <w:t>évek rejtjelezett híreit vitatva szüntelenül; a part felől az erdő fái susogtak választ nekik. Végtelen nyugal</w:t>
        <w:softHyphen/>
        <w:t>múnak tűnt az éjszaka.</w:t>
      </w:r>
    </w:p>
    <w:p>
      <w:pPr>
        <w:pStyle w:val="Normal"/>
        <w:spacing w:lineRule="atLeast" w:line="240"/>
        <w:ind w:firstLine="567"/>
        <w:jc w:val="both"/>
        <w:rPr/>
      </w:pPr>
      <w:r>
        <w:rPr/>
        <w:t>Madár pittyent az ágak homályában - álmot látott tán, vagy csak a hajnalt sürgette. Sóhajnyi idő múltán megszólalt egy másik is, valahol feljebb a folyó men</w:t>
        <w:softHyphen/>
        <w:t>tén. Közel járt a pirkadat.</w:t>
      </w:r>
    </w:p>
    <w:p>
      <w:pPr>
        <w:pStyle w:val="Normal"/>
        <w:spacing w:lineRule="atLeast" w:line="240"/>
        <w:ind w:firstLine="567"/>
        <w:jc w:val="both"/>
        <w:rPr/>
      </w:pPr>
      <w:r>
        <w:rPr/>
        <w:t>Valdin felemelte a fejét. Megmoccant a lány is, mit sem törődve azzal, hogy bizalmatlanságára fény derül</w:t>
        <w:softHyphen/>
        <w:t>het. Valami megváltozott körülöttük...</w:t>
      </w:r>
    </w:p>
    <w:p>
      <w:pPr>
        <w:pStyle w:val="Normal"/>
        <w:spacing w:lineRule="atLeast" w:line="240"/>
        <w:ind w:firstLine="567"/>
        <w:jc w:val="both"/>
        <w:rPr/>
      </w:pPr>
      <w:r>
        <w:rPr/>
        <w:t xml:space="preserve">Egymásra pillantottak. </w:t>
      </w:r>
      <w:r>
        <w:rPr>
          <w:i/>
        </w:rPr>
        <w:t xml:space="preserve">Érezték </w:t>
      </w:r>
      <w:r>
        <w:rPr/>
        <w:t>mindketten.</w:t>
      </w:r>
    </w:p>
    <w:p>
      <w:pPr>
        <w:pStyle w:val="Normal"/>
        <w:spacing w:lineRule="atLeast" w:line="240"/>
        <w:ind w:firstLine="567"/>
        <w:jc w:val="both"/>
        <w:rPr/>
      </w:pPr>
      <w:r>
        <w:rPr/>
        <w:t>A csend. A fák suttogása. A folyó. S valami még, amit csak az ismerhet fel, aki nem egyszer látta már zsák</w:t>
        <w:softHyphen/>
        <w:t>mányra lesni a halált.</w:t>
      </w:r>
    </w:p>
    <w:p>
      <w:pPr>
        <w:pStyle w:val="Normal"/>
        <w:spacing w:lineRule="atLeast" w:line="240"/>
        <w:ind w:firstLine="567"/>
        <w:jc w:val="both"/>
        <w:rPr/>
      </w:pPr>
      <w:r>
        <w:rPr>
          <w:i/>
        </w:rPr>
        <w:t xml:space="preserve">Veszedelem! </w:t>
      </w:r>
      <w:r>
        <w:rPr/>
        <w:t>Lanice mélyre nyelte a levegőt, összpontosított; fel</w:t>
        <w:softHyphen/>
        <w:t>erősítette az érzékeit. Hirtelen, akárha varázslat hatá</w:t>
        <w:softHyphen/>
        <w:t>sára történne, kitágult körülötte a tér. Feloldódtak a határok. Közelebb nyomult az erdő, felzúgtak a ha</w:t>
        <w:softHyphen/>
        <w:t>bok, ugyanakkor, mintha csak parancsra tennék, élesen elváltak egymástól a neszek - és leleplezték az idegen hangokat.</w:t>
      </w:r>
    </w:p>
    <w:p>
      <w:pPr>
        <w:pStyle w:val="Normal"/>
        <w:spacing w:lineRule="atLeast" w:line="240"/>
        <w:ind w:firstLine="567"/>
        <w:jc w:val="both"/>
        <w:rPr/>
      </w:pPr>
      <w:r>
        <w:rPr/>
        <w:t>- Riadó!</w:t>
      </w:r>
    </w:p>
    <w:p>
      <w:pPr>
        <w:pStyle w:val="Normal"/>
        <w:spacing w:lineRule="atLeast" w:line="240"/>
        <w:ind w:firstLine="567"/>
        <w:jc w:val="both"/>
        <w:rPr/>
      </w:pPr>
      <w:r>
        <w:rPr/>
        <w:t>A lány hangja csaknem egyszerre csattant a kobzo</w:t>
        <w:softHyphen/>
        <w:t>séval. Álomittasan rángatva le magukról a takarót, fegyvereik után kapkodtak a katonák; a fák árnyai alatt sikoltva vívta haláltusáját néhány őrszem.</w:t>
      </w:r>
    </w:p>
    <w:p>
      <w:pPr>
        <w:pStyle w:val="Normal"/>
        <w:spacing w:lineRule="atLeast" w:line="240"/>
        <w:ind w:firstLine="567"/>
        <w:jc w:val="both"/>
        <w:rPr/>
      </w:pPr>
      <w:r>
        <w:rPr/>
        <w:t>Azután rájuk rontott az erdő.</w:t>
      </w:r>
    </w:p>
    <w:p>
      <w:pPr>
        <w:pStyle w:val="Normal"/>
        <w:spacing w:lineRule="atLeast" w:line="240"/>
        <w:ind w:firstLine="567"/>
        <w:jc w:val="both"/>
        <w:rPr/>
      </w:pPr>
      <w:r>
        <w:rPr/>
        <w:t>Sötét alakok sokasága zúdult a táborra. Áttörték az erdőszél cserjéit, s ork-hordákat megszégyenítő üvöltéssel ugráltak át a partot szegélyező zsombékoson. Dárdát, kurta kardot lóbáltak, néhányuk kerek paj</w:t>
        <w:softHyphen/>
        <w:t>zsot tartott maga elé.</w:t>
      </w:r>
    </w:p>
    <w:p>
      <w:pPr>
        <w:pStyle w:val="Normal"/>
        <w:spacing w:lineRule="atLeast" w:line="240"/>
        <w:ind w:firstLine="567"/>
        <w:jc w:val="both"/>
        <w:rPr/>
      </w:pPr>
      <w:r>
        <w:rPr/>
        <w:t>Mire elérték a parti fövenyt, Klavel sokat próbált, medvetermetű vértesei már felsorakoztak a fogadá</w:t>
        <w:softHyphen/>
        <w:t>sukra. Öt egység, öt-öt összeszokott gyalogharcossal - valóságos erődfal, mely akár könnyűlovasok roha</w:t>
        <w:softHyphen/>
        <w:t>mát is képes megtörni. Pusztító csapásaik alatt meg</w:t>
        <w:softHyphen/>
        <w:t>ingott, s csakhamar visszafordult az első támadóhul</w:t>
        <w:softHyphen/>
        <w:t>lám, ám a sor két oldalán tucatszámra özönlöttek a partra az idegen fegyveresek. Dühödt üvöltésük el</w:t>
        <w:softHyphen/>
        <w:t>nyomta a sebesültek kiáltásait, a fegyverek zaját.</w:t>
      </w:r>
    </w:p>
    <w:p>
      <w:pPr>
        <w:pStyle w:val="Normal"/>
        <w:spacing w:lineRule="atLeast" w:line="240"/>
        <w:ind w:firstLine="567"/>
        <w:jc w:val="both"/>
        <w:rPr/>
      </w:pPr>
      <w:r>
        <w:rPr/>
        <w:t>A behatolókat szempillantásnyi idő alatt szigorú rendbe állott kardforgatók fogadták - noha számotte</w:t>
        <w:softHyphen/>
        <w:t>vően kevesebben voltak, fegyelmükön egyelőre meg</w:t>
        <w:softHyphen/>
        <w:t>tört a túlerő. Vértje fölé sebtében övezett címeres köpenyben Ardinas lovag, a különítmény ifjú parancs</w:t>
        <w:softHyphen/>
        <w:t>noka csoportról csoportra verekedte magát előre, s közben mindegyre utasításokat üvöltözött. Parancsai nyomán erőre kaptak a meglepett hajósok, s a kis számú szolgaszemélyzet is - nagy sietve fogtak a de</w:t>
        <w:softHyphen/>
        <w:t>reglyék felkészítéséhez, hiszen más kiút nem marad, ha a harcosok netán megszorulnának.</w:t>
      </w:r>
    </w:p>
    <w:p>
      <w:pPr>
        <w:pStyle w:val="Normal"/>
        <w:spacing w:lineRule="atLeast" w:line="240"/>
        <w:ind w:firstLine="567"/>
        <w:jc w:val="both"/>
        <w:rPr/>
      </w:pPr>
      <w:r>
        <w:rPr/>
        <w:t>Mirell és társai vállalták magukra a védelmüket. Laza láncot vontak elébük, hogy halállal fizessenek azoknak, akik a ladikokat felszerelő emberekben igyekeztek kárt tenni. Felismervén a csónakok jelen</w:t>
        <w:softHyphen/>
        <w:t>tőségét, egyre több támadó igyekezett legázolni őket; egyre több halott hevert a lábaik előtt.</w:t>
      </w:r>
    </w:p>
    <w:p>
      <w:pPr>
        <w:pStyle w:val="Normal"/>
        <w:spacing w:lineRule="atLeast" w:line="240"/>
        <w:ind w:firstLine="567"/>
        <w:jc w:val="both"/>
        <w:rPr/>
      </w:pPr>
      <w:r>
        <w:rPr/>
        <w:t>A Könnyűléptű pengéje káprázatos gyorsasággal táncolt, rótta a köröket, hogy kardvasat, bőrpajzsot kijátszva élő húsba hatoljon. Ellenfelei szemlátomást nem tudtak mit kezdeni a táncos rapírral. De a lány rohamosan fáradt. Jól vívott, kitűnő mester tanította - ám a vívóteremben nem fenyegette az életét semmi, s ha nem sikerült egy hárítás, kemény megrováson túl mástól nem kellett tartania. Most, az üvöltő barbárok rohamait meg sem próbálhatta hárítani. Tudta jól, ha nem öli meg nyomban a rárohanót, aligha lesz lehető</w:t>
        <w:softHyphen/>
        <w:t>sége bármiféle riposztra. Elrémítette, hogy ölnie kell az életért. Arca csakhamar verítékben fürdött, s sze</w:t>
        <w:softHyphen/>
        <w:t>mében egyre inkább ott sütött a rémület.</w:t>
      </w:r>
    </w:p>
    <w:p>
      <w:pPr>
        <w:pStyle w:val="Normal"/>
        <w:spacing w:lineRule="atLeast" w:line="240"/>
        <w:ind w:firstLine="567"/>
        <w:jc w:val="both"/>
        <w:rPr/>
      </w:pPr>
      <w:r>
        <w:rPr>
          <w:i/>
        </w:rPr>
        <w:t xml:space="preserve">Hát </w:t>
      </w:r>
      <w:r>
        <w:rPr/>
        <w:t xml:space="preserve">máris </w:t>
      </w:r>
      <w:r>
        <w:rPr>
          <w:i/>
        </w:rPr>
        <w:t>szükséged l</w:t>
      </w:r>
      <w:r>
        <w:rPr/>
        <w:t xml:space="preserve">enne rám, </w:t>
      </w:r>
      <w:r>
        <w:rPr>
          <w:i/>
        </w:rPr>
        <w:t>Darton?</w:t>
      </w:r>
    </w:p>
    <w:p>
      <w:pPr>
        <w:pStyle w:val="Normal"/>
        <w:spacing w:lineRule="atLeast" w:line="240"/>
        <w:ind w:firstLine="567"/>
        <w:jc w:val="both"/>
        <w:rPr/>
      </w:pPr>
      <w:r>
        <w:rPr/>
        <w:t>Ha egy-egy pillantásra futotta az idejéből, láthatta, amint Cariptel, a régimódi neveltetésű lovag egymaga áll a csata viharában; Mehtar, a tiadlani a közelében tombolt. A fakóképű testvérpár visszahúzódott az egyik csónak mellé, kikerülvén így a veszedelem sű</w:t>
        <w:softHyphen/>
        <w:t>rűjéből. Klavel kardforgatói roppant lassan ugyan, de a folyó felé szorultak - a lánynak úgy tűnt, mintha ezernyi eleven ördög rajzana körülöttük.</w:t>
      </w:r>
    </w:p>
    <w:p>
      <w:pPr>
        <w:pStyle w:val="Normal"/>
        <w:spacing w:lineRule="atLeast" w:line="240"/>
        <w:ind w:firstLine="567"/>
        <w:jc w:val="both"/>
        <w:rPr/>
      </w:pPr>
      <w:r>
        <w:rPr/>
        <w:t>Az üvöltésen át ekkor meghallotta Neredo rekedt hangját. Nem harsogta túl a lármát, mégis figyelmet követelő erőt árasztott. Mirell oldalt lépett, szúrt; aztán kirántotta a pengét, és a testvérpárra pillantott. Az idősebbnek tűnő férfi jeleket rótt a levegőbe, ujja gyorsan enyésző, vörös rajzolatokat vont maga után. A negyedik jegyből aztán éles, rőt fény lobbant - villám született a varázshasználó akarata szerint. Szempil</w:t>
        <w:softHyphen/>
        <w:t>lantásnyi ideig remegve táncolt az ujja hegyén, azután elszabadult, s a támadók közé csapott.</w:t>
      </w:r>
    </w:p>
    <w:p>
      <w:pPr>
        <w:pStyle w:val="Normal"/>
        <w:spacing w:lineRule="atLeast" w:line="240"/>
        <w:ind w:firstLine="567"/>
        <w:jc w:val="both"/>
        <w:rPr/>
      </w:pPr>
      <w:r>
        <w:rPr/>
        <w:t>Rémült sikolyok; a villám izzó sebeket marva reb</w:t>
        <w:softHyphen/>
        <w:t>ben testről-testre...</w:t>
      </w:r>
    </w:p>
    <w:p>
      <w:pPr>
        <w:pStyle w:val="Normal"/>
        <w:spacing w:lineRule="atLeast" w:line="240"/>
        <w:ind w:firstLine="567"/>
        <w:jc w:val="both"/>
        <w:rPr/>
      </w:pPr>
      <w:r>
        <w:rPr/>
        <w:t>A lány előtt hirtelen ott feszült a csillagos égbolt kékje. Nem értette. Tüdejéből kiszorult a levegő, mell</w:t>
        <w:softHyphen/>
        <w:t>kasában fájdalom lüktetett.</w:t>
      </w:r>
    </w:p>
    <w:p>
      <w:pPr>
        <w:pStyle w:val="Normal"/>
        <w:spacing w:lineRule="atLeast" w:line="240"/>
        <w:ind w:firstLine="567"/>
        <w:jc w:val="both"/>
        <w:rPr/>
      </w:pPr>
      <w:r>
        <w:rPr/>
        <w:t>Amikor a festett arcú barbár fölébe hajolt, már emlékezett. Figyelme elkalandozott, irtózatos ütés ér</w:t>
        <w:softHyphen/>
        <w:t>te, hanyatt zuhant, s most...</w:t>
      </w:r>
    </w:p>
    <w:p>
      <w:pPr>
        <w:pStyle w:val="Normal"/>
        <w:spacing w:lineRule="atLeast" w:line="240"/>
        <w:ind w:firstLine="567"/>
        <w:jc w:val="both"/>
        <w:rPr/>
      </w:pPr>
      <w:r>
        <w:rPr/>
        <w:t>Most meg fog halni?</w:t>
      </w:r>
    </w:p>
    <w:p>
      <w:pPr>
        <w:pStyle w:val="Normal"/>
        <w:spacing w:lineRule="atLeast" w:line="240"/>
        <w:ind w:firstLine="567"/>
        <w:jc w:val="both"/>
        <w:rPr/>
      </w:pPr>
      <w:r>
        <w:rPr/>
        <w:t>Rapírja után nyúlt, de csak a hűvös homokot mar</w:t>
        <w:softHyphen/>
        <w:t>kolták ujjai. A festett képű vicsorgott, és megemelte a kardját. Távoli, szétfolyó kép.</w:t>
      </w:r>
    </w:p>
    <w:p>
      <w:pPr>
        <w:pStyle w:val="Normal"/>
        <w:spacing w:lineRule="atLeast" w:line="240"/>
        <w:ind w:firstLine="567"/>
        <w:jc w:val="both"/>
        <w:rPr/>
      </w:pPr>
      <w:r>
        <w:rPr/>
        <w:t>A fegyver lecsap.</w:t>
      </w:r>
    </w:p>
    <w:p>
      <w:pPr>
        <w:pStyle w:val="Normal"/>
        <w:spacing w:lineRule="atLeast" w:line="240"/>
        <w:ind w:firstLine="567"/>
        <w:jc w:val="both"/>
        <w:rPr/>
      </w:pPr>
      <w:r>
        <w:rPr/>
        <w:t>Csengve megakad valamin. A barbár felkapja a fejét, kimázolt arcába tőrkard kosara csattan. Vér keni szét rajta a festéket.</w:t>
      </w:r>
    </w:p>
    <w:p>
      <w:pPr>
        <w:pStyle w:val="Normal"/>
        <w:spacing w:lineRule="atLeast" w:line="240"/>
        <w:ind w:firstLine="567"/>
        <w:jc w:val="both"/>
        <w:rPr/>
      </w:pPr>
      <w:r>
        <w:rPr/>
        <w:t>Könnyű penge lendül szabályszerű üdvözlésre, mö</w:t>
        <w:softHyphen/>
        <w:t>götte a kobzos vigyorog.</w:t>
      </w:r>
    </w:p>
    <w:p>
      <w:pPr>
        <w:pStyle w:val="Normal"/>
        <w:spacing w:lineRule="atLeast" w:line="240"/>
        <w:ind w:firstLine="567"/>
        <w:jc w:val="both"/>
        <w:rPr/>
      </w:pPr>
      <w:r>
        <w:rPr/>
        <w:t>- Hisz' oly fiatal vagy még a halálhoz, hölgy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ó sötéten ragyogott a kora reggeli napfényben. Tükrét nem borzolta szél - oly simának tűnt, mintha gondos kezek rendezték volna el ráncait. Végtelen messzeségben nyújtózott előttük; felszíne északkele</w:t>
        <w:softHyphen/>
        <w:t>ten egyesült az ég kárpitjával.</w:t>
      </w:r>
    </w:p>
    <w:p>
      <w:pPr>
        <w:pStyle w:val="Normal"/>
        <w:spacing w:lineRule="atLeast" w:line="240"/>
        <w:ind w:firstLine="567"/>
        <w:jc w:val="both"/>
        <w:rPr/>
      </w:pPr>
      <w:r>
        <w:rPr/>
        <w:t>Hatalmasra nőtt vízipókok siklottak a távolban köd</w:t>
        <w:softHyphen/>
        <w:t>lő szigetek felé: Klavel dereglyéi. Harmadik órája már, hogy odahagyták a hajnali csata színhelyét. Meghátrá</w:t>
        <w:softHyphen/>
        <w:t>lásra kényszerítették támadóikat, de Ardinas lovag újabb rohamtól tartott - számba vette hát a vesztesé</w:t>
        <w:softHyphen/>
        <w:t>geket, elláttatta a sebesülteket, azután indulást vezé</w:t>
        <w:softHyphen/>
        <w:t>nyelt.</w:t>
      </w:r>
    </w:p>
    <w:p>
      <w:pPr>
        <w:pStyle w:val="Normal"/>
        <w:spacing w:lineRule="atLeast" w:line="240"/>
        <w:ind w:firstLine="567"/>
        <w:jc w:val="both"/>
        <w:rPr/>
      </w:pPr>
      <w:r>
        <w:rPr/>
        <w:t>Sietősen átvizsgálták az ellenfél halottait is: szíjas izomzatú, fekete hajú férfiak voltak, széles járom</w:t>
        <w:softHyphen/>
        <w:t>csontú arcukat kék és fekete festék díszítette. Sikerült néhány foglyot is ejteni; ezek most megkötözve ültek a harmadik csónakban, s néma dühvel pislogtak ki előreugró szemboltjuk alól. A különítmény varázsló</w:t>
        <w:softHyphen/>
        <w:t>jára várt a feladat, hogy kifaggassa őket.</w:t>
      </w:r>
    </w:p>
    <w:p>
      <w:pPr>
        <w:pStyle w:val="Normal"/>
        <w:spacing w:lineRule="atLeast" w:line="240"/>
        <w:ind w:firstLine="567"/>
        <w:jc w:val="both"/>
        <w:rPr/>
      </w:pPr>
      <w:r>
        <w:rPr/>
        <w:t>Alig telt el egy fertályóra az ütközet vége óta, s a csónakok már északnak fordították orrukat, hogy továbbhaladjanak a nagy folyón. Erőteljes ívű kanyar fogadta őket, azon túl szurdokvölgy következett; sötét szirtjein apró emberalakok mozogtak.</w:t>
      </w:r>
    </w:p>
    <w:p>
      <w:pPr>
        <w:pStyle w:val="Normal"/>
        <w:spacing w:lineRule="atLeast" w:line="240"/>
        <w:ind w:firstLine="567"/>
        <w:jc w:val="both"/>
        <w:rPr/>
      </w:pPr>
      <w:r>
        <w:rPr/>
        <w:t>A vezérhajóban Ardinas felkiáltott, s a jobb part felé mutatott. Parancsát megismételték a második dereg</w:t>
        <w:softHyphen/>
        <w:t>lyében, majd a harmadikban, míg el nem jutott az utolsóig is:</w:t>
      </w:r>
    </w:p>
    <w:p>
      <w:pPr>
        <w:pStyle w:val="Normal"/>
        <w:spacing w:lineRule="atLeast" w:line="240"/>
        <w:ind w:firstLine="567"/>
        <w:jc w:val="both"/>
        <w:rPr/>
      </w:pPr>
      <w:r>
        <w:rPr/>
        <w:t>- Jobbra! Jobbra a mellékágba! Húzzatok kemé</w:t>
        <w:softHyphen/>
        <w:t>nyen!</w:t>
      </w:r>
    </w:p>
    <w:p>
      <w:pPr>
        <w:pStyle w:val="Normal"/>
        <w:spacing w:lineRule="atLeast" w:line="240"/>
        <w:ind w:firstLine="567"/>
        <w:jc w:val="both"/>
        <w:rPr/>
      </w:pPr>
      <w:r>
        <w:rPr/>
        <w:t>Az evezősök háta meggörnyedt, izmaik megfeszül</w:t>
        <w:softHyphen/>
        <w:t>tek. A csónakok nekilendültek a főágba éles szögben torkolló vízfolyás felé. Orruk habot túrt; a zúgás elnyomta a fiatal vezér hangját.</w:t>
      </w:r>
    </w:p>
    <w:p>
      <w:pPr>
        <w:pStyle w:val="Normal"/>
        <w:spacing w:lineRule="atLeast" w:line="240"/>
        <w:ind w:firstLine="567"/>
        <w:jc w:val="both"/>
        <w:rPr/>
      </w:pPr>
      <w:r>
        <w:rPr/>
        <w:t>- Húzzatok! Sziklákat fognak hajigálni ránk az át</w:t>
        <w:softHyphen/>
        <w:t>kozottak!</w:t>
      </w:r>
    </w:p>
    <w:p>
      <w:pPr>
        <w:pStyle w:val="Normal"/>
        <w:spacing w:lineRule="atLeast" w:line="240"/>
        <w:ind w:firstLine="567"/>
        <w:jc w:val="both"/>
        <w:rPr/>
      </w:pPr>
      <w:r>
        <w:rPr/>
        <w:t>Feltorlódott, örvényt kavart a víz ott, ahol a két folyó egymásba futott. A mellékág kiköpni igyekezett magá</w:t>
        <w:softHyphen/>
        <w:t>ból a ladikokat, habjai bal felé sodorták a befelé igyekvőket.</w:t>
      </w:r>
    </w:p>
    <w:p>
      <w:pPr>
        <w:pStyle w:val="Normal"/>
        <w:spacing w:lineRule="atLeast" w:line="240"/>
        <w:ind w:firstLine="567"/>
        <w:jc w:val="both"/>
        <w:rPr/>
      </w:pPr>
      <w:r>
        <w:rPr/>
        <w:t>- Húzzatok! Húzzatok keményebben!</w:t>
      </w:r>
    </w:p>
    <w:p>
      <w:pPr>
        <w:pStyle w:val="Normal"/>
        <w:spacing w:lineRule="atLeast" w:line="240"/>
        <w:ind w:firstLine="567"/>
        <w:jc w:val="both"/>
        <w:rPr/>
      </w:pPr>
      <w:r>
        <w:rPr/>
        <w:t>Az evezősök üvöltöttek. Arcuk kivörösödött, tenye</w:t>
        <w:softHyphen/>
        <w:t>rükből vér serkent... azután elmaradt mögöttük a torkolat. Felfelé haladtak a mellékágon, elhagyva a rájuk leső ellenséget; harmadfél óra múltán elérték a tavat.</w:t>
      </w:r>
    </w:p>
    <w:p>
      <w:pPr>
        <w:pStyle w:val="Normal"/>
        <w:spacing w:lineRule="atLeast" w:line="240"/>
        <w:ind w:firstLine="567"/>
        <w:jc w:val="both"/>
        <w:rPr/>
      </w:pPr>
      <w:r>
        <w:rPr/>
        <w:t>Északnak. Mindig csak északnak. Ki tudja, mit remélt megtalálni arrafelé az erigowi nagyúr - az Örök</w:t>
        <w:softHyphen/>
        <w:t>lét Birodalmát, az Istenek Völgyét, a Világ Végét? Meglehet, maga sem tudta igazán. De így szólt a parancs. Észak felé igyekeztek hát a dereglyék.</w:t>
      </w:r>
    </w:p>
    <w:p>
      <w:pPr>
        <w:pStyle w:val="Normal"/>
        <w:spacing w:lineRule="atLeast" w:line="240"/>
        <w:ind w:firstLine="567"/>
        <w:jc w:val="both"/>
        <w:rPr/>
      </w:pPr>
      <w:r>
        <w:rPr/>
        <w:t>Gyorsan elillant a pára a víz fölül. Feltisztult a láthatár, kelet s nyugat felé felbukkant a szárazföld halvány sávja. A csónakokban ülők már kivehették a szigetek partvonalát is - harsogóan zöld, ágaikat hul</w:t>
        <w:softHyphen/>
        <w:t>lámokba lógató fák, közöttük itt-ott emberkéz művé</w:t>
        <w:softHyphen/>
        <w:t>nek tetsző, magas kőalakok.</w:t>
      </w:r>
    </w:p>
    <w:p>
      <w:pPr>
        <w:pStyle w:val="Normal"/>
        <w:spacing w:lineRule="atLeast" w:line="240"/>
        <w:ind w:firstLine="567"/>
        <w:jc w:val="both"/>
        <w:rPr/>
      </w:pPr>
      <w:r>
        <w:rPr/>
        <w:t>Ahogy csökkent a távolság, úgy teljesedett a látvány, mígnem feltárult előttük egy szabályos vonalú öböl bejárata. A legnagyobb sziget belseje felé vezetett.</w:t>
      </w:r>
    </w:p>
    <w:p>
      <w:pPr>
        <w:pStyle w:val="Normal"/>
        <w:spacing w:lineRule="atLeast" w:line="240"/>
        <w:ind w:firstLine="567"/>
        <w:jc w:val="both"/>
        <w:rPr/>
      </w:pPr>
      <w:r>
        <w:rPr/>
        <w:t>A vezérhajó megállt, a többi köréje gyűlt. Víz csep</w:t>
        <w:softHyphen/>
        <w:t>pent a levegőbe emelt evezőkről; a parányi hullámgyű</w:t>
        <w:softHyphen/>
        <w:t>rűk a part felé futottak.</w:t>
      </w:r>
    </w:p>
    <w:p>
      <w:pPr>
        <w:pStyle w:val="Normal"/>
        <w:spacing w:lineRule="atLeast" w:line="240"/>
        <w:ind w:firstLine="567"/>
        <w:jc w:val="both"/>
        <w:rPr/>
      </w:pPr>
      <w:r>
        <w:rPr/>
        <w:t xml:space="preserve">- Sallis kapitány! </w:t>
      </w:r>
    </w:p>
    <w:p>
      <w:pPr>
        <w:pStyle w:val="Normal"/>
        <w:spacing w:lineRule="atLeast" w:line="240"/>
        <w:ind w:firstLine="567"/>
        <w:jc w:val="both"/>
        <w:rPr/>
      </w:pPr>
      <w:r>
        <w:rPr/>
        <w:t>- Uram?</w:t>
      </w:r>
    </w:p>
    <w:p>
      <w:pPr>
        <w:pStyle w:val="Normal"/>
        <w:spacing w:lineRule="atLeast" w:line="240"/>
        <w:ind w:firstLine="567"/>
        <w:jc w:val="both"/>
        <w:rPr/>
      </w:pPr>
      <w:r>
        <w:rPr/>
        <w:t>- Derítsétek fel a csatornát! - Ardinas lovag az előt</w:t>
        <w:softHyphen/>
        <w:t>tük húzódó öböl felé mutatott. - Tudni akarom, mi van odabent. - Felpillantott a napra. - Egy órátok van.</w:t>
      </w:r>
    </w:p>
    <w:p>
      <w:pPr>
        <w:pStyle w:val="Normal"/>
        <w:spacing w:lineRule="atLeast" w:line="240"/>
        <w:ind w:firstLine="567"/>
        <w:jc w:val="both"/>
        <w:rPr/>
      </w:pPr>
      <w:r>
        <w:rPr/>
        <w:t>- Értettem, uram. - Sallis mereven biccentett, azután indulást vezényelt. A pihenő evezők ismét a vízbe merültek, s a csónak - fedélzetén katonákkal, a fakó</w:t>
        <w:softHyphen/>
        <w:t>képű testvérpárral és három hajóssal - beóvakodott az öbölbe.</w:t>
      </w:r>
    </w:p>
    <w:p>
      <w:pPr>
        <w:pStyle w:val="Normal"/>
        <w:spacing w:lineRule="atLeast" w:line="240"/>
        <w:ind w:firstLine="567"/>
        <w:jc w:val="both"/>
        <w:rPr/>
      </w:pPr>
      <w:r>
        <w:rPr/>
        <w:t>Hosszúnak rémlett a várakozás, pedig korántsem telt még le a kiszabott idő, amikor a felderítők visszatértek. Sallis egykedvű pontossággal jelentett; izgalom kélt szavai nyomán.</w:t>
      </w:r>
    </w:p>
    <w:p>
      <w:pPr>
        <w:pStyle w:val="Normal"/>
        <w:spacing w:lineRule="atLeast" w:line="240"/>
        <w:ind w:firstLine="567"/>
        <w:jc w:val="both"/>
        <w:rPr/>
      </w:pPr>
      <w:r>
        <w:rPr/>
        <w:t>A fiatal vezér kérdezett, eltöprengett a válaszokon, azután döntött. A csónakok egymás nyomában siklot</w:t>
        <w:softHyphen/>
        <w:t>tak a csatorn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ízi utak sokasága hálózta be a sziget belsejét. Közöt</w:t>
        <w:softHyphen/>
        <w:t>tük robosztus, rozsdaszín kőből emelt épületek ko</w:t>
        <w:softHyphen/>
        <w:t>morlottak; kukoricacsőre emlékeztető tornyaikat, vaskos falaikat szobrok, reliefek sokasága ékesítette. A repedezett kőlapokkal borított udvarokat felverte a gyom, sok helyütt évszázados faóriás támaszkodott a tornyoknak. Víz fölé nyúló ágaikon halászmadarak ültek; méltatlankodó kiáltással rebbentek fel, amint megpillantották a csónakokat.</w:t>
      </w:r>
    </w:p>
    <w:p>
      <w:pPr>
        <w:pStyle w:val="Normal"/>
        <w:spacing w:lineRule="atLeast" w:line="240"/>
        <w:ind w:firstLine="567"/>
        <w:jc w:val="both"/>
        <w:rPr/>
      </w:pPr>
      <w:r>
        <w:rPr/>
        <w:t>Egy jókora, homlokzatával délnek tekintő épület elől kőmóló futott hosszan a főcsatornába. Vicsorgó, felismerhetetlenné kopott szörnyek vigyázták, tükör</w:t>
        <w:softHyphen/>
        <w:t>képük groteszk hullámzásba fogott, ahogy a kikötő ladikok felzavarták a vízfelszínt. Az emberek szótla</w:t>
        <w:softHyphen/>
        <w:t>nul tették a dolgukat. A város - festői szépsége ellenére - komor gondolatokat plántált mindőjükbe.</w:t>
      </w:r>
    </w:p>
    <w:p>
      <w:pPr>
        <w:pStyle w:val="Normal"/>
        <w:spacing w:lineRule="atLeast" w:line="240"/>
        <w:ind w:firstLine="567"/>
        <w:jc w:val="both"/>
        <w:rPr/>
      </w:pPr>
      <w:r>
        <w:rPr/>
        <w:t>Ardinas parancsokat osztogatott; fegyveresek csiz</w:t>
        <w:softHyphen/>
        <w:t>mája csattant a kövezeten, amit - úgy lehet - századok óta csak madarak lába tapodott. Előőrs nyomult sza</w:t>
        <w:softHyphen/>
        <w:t>bályos alakzatban a romok felé.</w:t>
      </w:r>
    </w:p>
    <w:p>
      <w:pPr>
        <w:pStyle w:val="Normal"/>
        <w:spacing w:lineRule="atLeast" w:line="240"/>
        <w:ind w:firstLine="567"/>
        <w:jc w:val="both"/>
        <w:rPr/>
      </w:pPr>
      <w:r>
        <w:rPr/>
        <w:t>Mirell és társai ezúttal nem voltak hajlandóak tétle</w:t>
        <w:softHyphen/>
        <w:t>nül várakozni. Partra szállt a testvérpár és a sötét tekintetű tiadlani is; kissé lemaradva követték a töb</w:t>
        <w:softHyphen/>
        <w:t>bieket.</w:t>
      </w:r>
    </w:p>
    <w:p>
      <w:pPr>
        <w:pStyle w:val="Normal"/>
        <w:spacing w:lineRule="atLeast" w:line="240"/>
        <w:ind w:firstLine="567"/>
        <w:jc w:val="both"/>
        <w:rPr/>
      </w:pPr>
      <w:r>
        <w:rPr/>
        <w:t>- Lenyűgöző - suttogta a Könnyűléptű. - De vala</w:t>
        <w:softHyphen/>
        <w:t>hogy... olyan hideg. - Tó és szigetek... ahogyan az álombáli fehérruhás lány mutatta. A város ugyan más, de mégis... mégis, talán itt...</w:t>
      </w:r>
    </w:p>
    <w:p>
      <w:pPr>
        <w:pStyle w:val="Normal"/>
        <w:spacing w:lineRule="atLeast" w:line="240"/>
        <w:ind w:firstLine="567"/>
        <w:jc w:val="both"/>
        <w:rPr/>
      </w:pPr>
      <w:r>
        <w:rPr/>
        <w:t>Valdin arca grimaszba gyűrődött.</w:t>
      </w:r>
    </w:p>
    <w:p>
      <w:pPr>
        <w:pStyle w:val="Normal"/>
        <w:spacing w:lineRule="atLeast" w:line="240"/>
        <w:ind w:firstLine="567"/>
        <w:jc w:val="both"/>
        <w:rPr/>
      </w:pPr>
      <w:r>
        <w:rPr/>
        <w:t>- Kriptaszag van, ne szépítsünk - morogta. - Mintha még a köveket is átitatta volna a feketemágia.</w:t>
      </w:r>
    </w:p>
    <w:p>
      <w:pPr>
        <w:pStyle w:val="Normal"/>
        <w:spacing w:lineRule="atLeast" w:line="240"/>
        <w:ind w:firstLine="567"/>
        <w:jc w:val="both"/>
        <w:rPr/>
      </w:pPr>
      <w:r>
        <w:rPr/>
        <w:t>- Néha ugyancsak bosszant ez a nagyképű fecsegés - fortyant fel az ifjú gladiátor. - Romok - bökött előre mutatóujjával. - Nem mondom, ronda egy színük van, olyan, mint mikor a homok alatt megalvad a vér az arénában... de akkor is csak romok. - Megszívta az orrát, és dacosan előreindult. Menet közben hátra</w:t>
        <w:softHyphen/>
        <w:t>nyúlt, és leoldotta válláról a kétkezes csatabárdot.</w:t>
      </w:r>
    </w:p>
    <w:p>
      <w:pPr>
        <w:pStyle w:val="Normal"/>
        <w:spacing w:lineRule="atLeast" w:line="240"/>
        <w:ind w:firstLine="567"/>
        <w:jc w:val="both"/>
        <w:rPr/>
      </w:pPr>
      <w:r>
        <w:rPr/>
        <w:t>Lanice halványan elmosolyodott.</w:t>
      </w:r>
    </w:p>
    <w:p>
      <w:pPr>
        <w:pStyle w:val="Normal"/>
        <w:spacing w:lineRule="atLeast" w:line="240"/>
        <w:ind w:firstLine="567"/>
        <w:jc w:val="both"/>
        <w:rPr/>
      </w:pPr>
      <w:r>
        <w:rPr/>
        <w:t>- Igazán irigylésre méltó ennyi önbizalom - dünnyög</w:t>
        <w:softHyphen/>
        <w:t>te derűsen.</w:t>
      </w:r>
    </w:p>
    <w:p>
      <w:pPr>
        <w:pStyle w:val="Normal"/>
        <w:spacing w:lineRule="atLeast" w:line="240"/>
        <w:ind w:firstLine="567"/>
        <w:jc w:val="both"/>
        <w:rPr/>
      </w:pPr>
      <w:r>
        <w:rPr/>
        <w:t>- Szerintem inkább veszedelmes - vont vállat a kobzos, és a fiú nyomába eredt.</w:t>
      </w:r>
    </w:p>
    <w:p>
      <w:pPr>
        <w:pStyle w:val="Normal"/>
        <w:spacing w:lineRule="atLeast" w:line="240"/>
        <w:ind w:firstLine="567"/>
        <w:jc w:val="both"/>
        <w:rPr/>
      </w:pPr>
      <w:r>
        <w:rPr/>
        <w:t>Lanice egy rövid pillanatra lehunyta a szemét; mé</w:t>
        <w:softHyphen/>
        <w:t>lyet lélegzett, benntartotta a levegőt. Hagyta, hogy tudattalan érzékei elszabaduljanak.</w:t>
      </w:r>
    </w:p>
    <w:p>
      <w:pPr>
        <w:pStyle w:val="Normal"/>
        <w:spacing w:lineRule="atLeast" w:line="240"/>
        <w:ind w:firstLine="567"/>
        <w:jc w:val="both"/>
        <w:rPr/>
      </w:pPr>
      <w:r>
        <w:rPr/>
        <w:t>Meghőkölt, amint megérezte az áradó fenyegetést. Ott kúszott a köveken, a falak okádták, a szobrok sugallták. Sötét bűnök lenyomata, a halál szolgáinak emléke lakta e helyet.</w:t>
      </w:r>
    </w:p>
    <w:p>
      <w:pPr>
        <w:pStyle w:val="Normal"/>
        <w:spacing w:lineRule="atLeast" w:line="240"/>
        <w:ind w:firstLine="567"/>
        <w:jc w:val="both"/>
        <w:rPr/>
      </w:pPr>
      <w:r>
        <w:rPr/>
        <w:t>- Krán fattyaira! - sziszegte tágra nyílt szemmel. - Mi ez? Lehet - tette hozzá utóbb, Mirell értetlen arcára pillantva -, hogy nincs itt már élő lélek, ahogyan Sallis állította, de valami azért lappang itt, efelől biztos vagyok.</w:t>
      </w:r>
    </w:p>
    <w:p>
      <w:pPr>
        <w:pStyle w:val="Normal"/>
        <w:spacing w:lineRule="atLeast" w:line="240"/>
        <w:ind w:firstLine="567"/>
        <w:jc w:val="both"/>
        <w:rPr/>
      </w:pPr>
      <w:r>
        <w:rPr/>
        <w:t>A smaragdszemű elhúzta a száját. Hátrapillantott a móló mellett imbolygó csónakokra, azután vissza, a távolodók felé. Sietniük kellett, ha nem akartak elma</w:t>
        <w:softHyphen/>
        <w:t>radni a két férfitől - s ami azt illeti, az előőrs fegyve</w:t>
        <w:softHyphen/>
        <w:t>reseitől sem szerettek volna túlságosan eltávolodni.</w:t>
      </w:r>
    </w:p>
    <w:p>
      <w:pPr>
        <w:pStyle w:val="Normal"/>
        <w:spacing w:lineRule="atLeast" w:line="240"/>
        <w:ind w:firstLine="567"/>
        <w:jc w:val="both"/>
        <w:rPr/>
      </w:pPr>
      <w:r>
        <w:rPr/>
        <w:t>Felzárkóztak hát, s Morvhen meg a vándorzenész mellett léptek a templomnak tetsző épület árnyékába. Mögöttük éles fénnyel ragyogott a Nap, tükörként tündökölt a tintakék víz.</w:t>
      </w:r>
    </w:p>
    <w:p>
      <w:pPr>
        <w:pStyle w:val="Normal"/>
        <w:spacing w:lineRule="atLeast" w:line="240"/>
        <w:ind w:firstLine="567"/>
        <w:jc w:val="both"/>
        <w:rPr/>
      </w:pPr>
      <w:r>
        <w:rPr/>
        <w:t>Hideget árasztva tornyosult fölébük a kőmonstrum; falát nyomasztó zsúfoltságban borították a dombor</w:t>
        <w:softHyphen/>
        <w:t>művek. Embereket ábrázoltak - ünnepeiket, csatái</w:t>
        <w:softHyphen/>
        <w:t>kat, szertartásaikat. A kukoricacső-tornyokat szob</w:t>
        <w:softHyphen/>
        <w:t>rok övezték, legtöbbjüket torzóvá őrölte már az idő. Valdin a faragványokat tanulmányozta.</w:t>
      </w:r>
    </w:p>
    <w:p>
      <w:pPr>
        <w:pStyle w:val="Normal"/>
        <w:spacing w:lineRule="atLeast" w:line="240"/>
        <w:ind w:firstLine="567"/>
        <w:jc w:val="both"/>
        <w:rPr/>
      </w:pPr>
      <w:r>
        <w:rPr/>
        <w:t>-Emberáldozók - mondta kisvártatva. Hangja hideg volt, miként a jégcsap pendülése.</w:t>
      </w:r>
    </w:p>
    <w:p>
      <w:pPr>
        <w:pStyle w:val="Normal"/>
        <w:spacing w:lineRule="atLeast" w:line="240"/>
        <w:ind w:firstLine="567"/>
        <w:jc w:val="both"/>
        <w:rPr/>
      </w:pPr>
      <w:r>
        <w:rPr/>
        <w:t>- Mást vártunk talán? - dünnyögte Lanice, a jelzett reliefet szemlélve. Kőmonoliton heverő alakot ábrá</w:t>
        <w:softHyphen/>
        <w:t>zolt; tógás pap magasodott fölébe, jobbjában tőrt, baljában - úgy tűnt - az áldozat szívét tartotta. Szürke moha telepedett meg a köntös redőiben.</w:t>
      </w:r>
    </w:p>
    <w:p>
      <w:pPr>
        <w:pStyle w:val="Normal"/>
        <w:spacing w:lineRule="atLeast" w:line="240"/>
        <w:ind w:firstLine="567"/>
        <w:jc w:val="both"/>
        <w:rPr/>
      </w:pPr>
      <w:r>
        <w:rPr/>
        <w:t>- Lehet valami közük a támadóinkhoz? - bökött a háta mögé a Könnyűléptű.</w:t>
      </w:r>
    </w:p>
    <w:p>
      <w:pPr>
        <w:pStyle w:val="Normal"/>
        <w:spacing w:lineRule="atLeast" w:line="240"/>
        <w:ind w:firstLine="567"/>
        <w:jc w:val="both"/>
        <w:rPr/>
      </w:pPr>
      <w:r>
        <w:rPr/>
        <w:t>- Hát... - Társnője vállat vont. - A foglyokkal nem sokra mentünk. Ol'Raquiris szerint még az orkokénál is mélyebb sötétség honol az elméjükben. Éppen le</w:t>
        <w:softHyphen/>
        <w:t>hettek ezek az őseik, de akkor ugyancsak elfajzottak tőlük.</w:t>
      </w:r>
    </w:p>
    <w:p>
      <w:pPr>
        <w:pStyle w:val="Normal"/>
        <w:spacing w:lineRule="atLeast" w:line="240"/>
        <w:ind w:firstLine="567"/>
        <w:jc w:val="both"/>
        <w:rPr/>
      </w:pPr>
      <w:r>
        <w:rPr/>
        <w:t>- Vajon mi lehet odabent? - vetette fel közömbös képpel a kérdést a gladiátor, akit teljességgel hidegen hagytak az ábrák. - Bemegyünk, vagy csupán kör</w:t>
        <w:softHyphen/>
        <w:t>bepössentjük a sarkokat, mint az ebek szokták?</w:t>
      </w:r>
    </w:p>
    <w:p>
      <w:pPr>
        <w:pStyle w:val="Normal"/>
        <w:spacing w:lineRule="atLeast" w:line="240"/>
        <w:ind w:firstLine="567"/>
        <w:jc w:val="both"/>
        <w:rPr/>
      </w:pPr>
      <w:r>
        <w:rPr/>
        <w:t>- Az sem lenne rossz megoldás... legalább száraz maradna a nadrágunk - morogta Valdin, amint végig</w:t>
        <w:softHyphen/>
        <w:t>pillantott a fal mentén.</w:t>
      </w:r>
    </w:p>
    <w:p>
      <w:pPr>
        <w:pStyle w:val="Normal"/>
        <w:spacing w:lineRule="atLeast" w:line="240"/>
        <w:ind w:firstLine="567"/>
        <w:jc w:val="both"/>
        <w:rPr/>
      </w:pPr>
      <w:r>
        <w:rPr/>
        <w:t>Nem messze tőlük fedetlen bejárat sötétje törte meg a faragványok sorát: Gazdagon díszített pillérek övez</w:t>
        <w:softHyphen/>
        <w:t xml:space="preserve">ték, előtte - leomlott szobor maradványai között </w:t>
        <w:softHyphen/>
        <w:t>páfrány zöldellt. Távolabb, egy oldalhajó tövében Klavel vértesei óvakodtak előre.</w:t>
      </w:r>
    </w:p>
    <w:p>
      <w:pPr>
        <w:pStyle w:val="Normal"/>
        <w:spacing w:lineRule="atLeast" w:line="240"/>
        <w:ind w:firstLine="567"/>
        <w:jc w:val="both"/>
        <w:rPr/>
      </w:pPr>
      <w:r>
        <w:rPr/>
        <w:t>Hiába várva az érdemi választ, az ifjú elindult a kapu fekete négyszöge felé. Mielőtt azonban átléphe</w:t>
        <w:softHyphen/>
        <w:t xml:space="preserve">tett volna a pillérek között, a vándorzenész utánaszólt: </w:t>
      </w:r>
    </w:p>
    <w:p>
      <w:pPr>
        <w:pStyle w:val="Normal"/>
        <w:spacing w:lineRule="atLeast" w:line="240"/>
        <w:ind w:firstLine="567"/>
        <w:jc w:val="both"/>
        <w:rPr/>
      </w:pPr>
      <w:r>
        <w:rPr/>
        <w:t>- Megállj, fiú!</w:t>
      </w:r>
    </w:p>
    <w:p>
      <w:pPr>
        <w:pStyle w:val="Normal"/>
        <w:spacing w:lineRule="atLeast" w:line="240"/>
        <w:ind w:firstLine="567"/>
        <w:jc w:val="both"/>
        <w:rPr/>
      </w:pPr>
      <w:r>
        <w:rPr/>
        <w:t>Morvhen megtorpant, visszanézett. Árnyék suhant át az arcán; egyetlen pillanatig úgy látszott, rázúdítja dühét a parancsolgatóra, ám aztán csak unottan vállat vont. Várt.</w:t>
      </w:r>
    </w:p>
    <w:p>
      <w:pPr>
        <w:pStyle w:val="Normal"/>
        <w:spacing w:lineRule="atLeast" w:line="240"/>
        <w:ind w:firstLine="567"/>
        <w:jc w:val="both"/>
        <w:rPr/>
      </w:pPr>
      <w:r>
        <w:rPr/>
        <w:t>A kobzos beérte, bekémlelt mellette a templomba. Csiszolt kőpadlóra hullt a fény, azon túl éles határú, magányos fénypászmáktól szabdalt sötétség és ned</w:t>
        <w:softHyphen/>
        <w:t>ves hideg kavargott.</w:t>
      </w:r>
    </w:p>
    <w:p>
      <w:pPr>
        <w:pStyle w:val="Normal"/>
        <w:spacing w:lineRule="atLeast" w:line="240"/>
        <w:ind w:firstLine="567"/>
        <w:jc w:val="both"/>
        <w:rPr/>
      </w:pPr>
      <w:r>
        <w:rPr/>
        <w:t>Ajkát kissé előrebiggyesztve, Valdin sorra szemügy</w:t>
        <w:softHyphen/>
        <w:t>re vette a faragott pilléreket, a domborművű áthidalót, a kapuoszlopokat. Itt megérintett egy levélmotívumot, ott végighúzta az ujjait egy repedésen; Morvhen kar</w:t>
        <w:softHyphen/>
        <w:t>bafont kézzel, a falnak támaszkodva nézte. Percek teltek el.</w:t>
      </w:r>
    </w:p>
    <w:p>
      <w:pPr>
        <w:pStyle w:val="Normal"/>
        <w:spacing w:lineRule="atLeast" w:line="240"/>
        <w:ind w:firstLine="567"/>
        <w:jc w:val="both"/>
        <w:rPr/>
      </w:pPr>
      <w:r>
        <w:rPr/>
        <w:t>- Mehetünk - jelentette ki munkája végeztével a kobzos.</w:t>
      </w:r>
    </w:p>
    <w:p>
      <w:pPr>
        <w:pStyle w:val="Normal"/>
        <w:spacing w:lineRule="atLeast" w:line="240"/>
        <w:ind w:firstLine="567"/>
        <w:jc w:val="both"/>
        <w:rPr/>
      </w:pPr>
      <w:r>
        <w:rPr/>
        <w:t xml:space="preserve">- Igazán? - vonta fel szemöldökét a gladiátor. </w:t>
        <w:softHyphen/>
        <w:t>Csakis uraságod után...</w:t>
      </w:r>
    </w:p>
    <w:p>
      <w:pPr>
        <w:pStyle w:val="Normal"/>
        <w:spacing w:lineRule="atLeast" w:line="240"/>
        <w:ind w:firstLine="567"/>
        <w:jc w:val="both"/>
        <w:rPr/>
      </w:pPr>
      <w:r>
        <w:rPr/>
        <w:t>Mintha időkapun léptek volna át.</w:t>
      </w:r>
    </w:p>
    <w:p>
      <w:pPr>
        <w:pStyle w:val="Normal"/>
        <w:spacing w:lineRule="atLeast" w:line="240"/>
        <w:ind w:firstLine="567"/>
        <w:jc w:val="both"/>
        <w:rPr/>
      </w:pPr>
      <w:r>
        <w:rPr/>
        <w:t>Mozdulatlanná dermedt századok árnya lapult oda</w:t>
        <w:softHyphen/>
        <w:t xml:space="preserve">bent, a leülepedett por letűnt napok ezreinek emlékét őrizte. A vaskos falak ellopták a külvilág hangjait </w:t>
        <w:softHyphen/>
        <w:t>kriptamélyi csendet zavart fel a behatolók lépteinek halk nesze.</w:t>
      </w:r>
    </w:p>
    <w:p>
      <w:pPr>
        <w:pStyle w:val="Normal"/>
        <w:spacing w:lineRule="atLeast" w:line="240"/>
        <w:ind w:firstLine="567"/>
        <w:jc w:val="both"/>
        <w:rPr/>
      </w:pPr>
      <w:r>
        <w:rPr/>
        <w:t>Aprócska láng lobbant Mirell ujjhegyén, fáklya szö</w:t>
        <w:softHyphen/>
        <w:t>vétnekén kapott erőre. Sárga fénybúrájában a terem jóval kisebbnek bizonyult, mint amekkorát a külső méretek alapján sejteni lehetett. Vagy mérhetetlenül sok kőből emelték a templomot, vagy titkos folyosókat rejtettek a falak. Körben csúcsíves fülkék sorakoztak, fekete kőből metszett, tógát viselő alak állt mindegyik</w:t>
        <w:softHyphen/>
        <w:t>ben. Éles arcvonású, kopasz férfiak; horgas orruk, határozott tekintetük sötét erőt sugallt.</w:t>
      </w:r>
    </w:p>
    <w:p>
      <w:pPr>
        <w:pStyle w:val="Normal"/>
        <w:spacing w:lineRule="atLeast" w:line="240"/>
        <w:ind w:firstLine="567"/>
        <w:jc w:val="both"/>
        <w:rPr/>
      </w:pPr>
      <w:r>
        <w:rPr/>
        <w:t>- Díszes egy kompánia - morogta Morvhen, ahogy sorra végigpillantott rajtuk. - Büdösgyík legyek, ha ezek itt nem a halál kisinasai!</w:t>
      </w:r>
    </w:p>
    <w:p>
      <w:pPr>
        <w:pStyle w:val="Normal"/>
        <w:spacing w:lineRule="atLeast" w:line="240"/>
        <w:ind w:firstLine="567"/>
        <w:jc w:val="both"/>
        <w:rPr/>
      </w:pPr>
      <w:r>
        <w:rPr/>
        <w:t>Senki nem figyelt rá. Társai már a terem mélyén, egy hatalmas szobor alatt álltak. Lenyűgözte és elbor</w:t>
        <w:softHyphen/>
        <w:t>zasztotta őket a látvány.</w:t>
      </w:r>
    </w:p>
    <w:p>
      <w:pPr>
        <w:pStyle w:val="Normal"/>
        <w:spacing w:lineRule="atLeast" w:line="240"/>
        <w:ind w:firstLine="567"/>
        <w:jc w:val="both"/>
        <w:rPr/>
      </w:pPr>
      <w:r>
        <w:rPr/>
        <w:t>A szörnyeteg karmos sárkánylábakon guggolt, a pikkelyek minden kis részletét gondosan kidolgozta a művész. Lándzsahegyben végződő farok kígyózott a lábai mellett, s lógott le a talapzatról. Embertestéből karok helyett hatalmas bőrszárnyak nőttek; úgy ter</w:t>
        <w:softHyphen/>
        <w:t>jesztette ki őket, mintha most készülne a levegőbe lendülni. Szertefutó erek, tarajszerű merevítő-vona</w:t>
        <w:softHyphen/>
        <w:t>lak bonyolult rajzolata tarkította a jókora felületet.</w:t>
      </w:r>
    </w:p>
    <w:p>
      <w:pPr>
        <w:pStyle w:val="Normal"/>
        <w:spacing w:lineRule="atLeast" w:line="240"/>
        <w:ind w:firstLine="567"/>
        <w:jc w:val="both"/>
        <w:rPr/>
      </w:pPr>
      <w:r>
        <w:rPr/>
        <w:t>A lény hullámos fürtű asszonyfejet viselt. Szemei ferdén metszett, rosszindulatú ragadozószemek, vicsorba görbülő szájában hegyes, görbe fogak. Rút volt, akár egy rémálom - mégis, valamiképpen vonzó.</w:t>
      </w:r>
    </w:p>
    <w:p>
      <w:pPr>
        <w:pStyle w:val="Normal"/>
        <w:spacing w:lineRule="atLeast" w:line="240"/>
        <w:ind w:firstLine="567"/>
        <w:jc w:val="both"/>
        <w:rPr/>
      </w:pPr>
      <w:r>
        <w:rPr/>
        <w:t>A behatolók hallgattak.</w:t>
      </w:r>
    </w:p>
    <w:p>
      <w:pPr>
        <w:pStyle w:val="Normal"/>
        <w:spacing w:lineRule="atLeast" w:line="240"/>
        <w:ind w:firstLine="567"/>
        <w:jc w:val="both"/>
        <w:rPr/>
      </w:pPr>
      <w:r>
        <w:rPr/>
        <w:t>- Ez itt - szólalt meg utóbb Lanice - alighanem az istenük.</w:t>
      </w:r>
    </w:p>
    <w:p>
      <w:pPr>
        <w:pStyle w:val="Normal"/>
        <w:spacing w:lineRule="atLeast" w:line="240"/>
        <w:ind w:firstLine="567"/>
        <w:jc w:val="both"/>
        <w:rPr/>
      </w:pPr>
      <w:r>
        <w:rPr/>
        <w:t xml:space="preserve">- Azt hiszem, nem szeretnék a felekezethez tartozni - jegyezte meg az időközben melléjük lépő gladiátor. </w:t>
        <w:softHyphen/>
        <w:t>Kiráz a hideg, ha csak ránézek!</w:t>
      </w:r>
    </w:p>
    <w:p>
      <w:pPr>
        <w:pStyle w:val="Normal"/>
        <w:spacing w:lineRule="atLeast" w:line="240"/>
        <w:ind w:firstLine="567"/>
        <w:jc w:val="both"/>
        <w:rPr/>
      </w:pPr>
      <w:r>
        <w:rPr/>
        <w:t>Valdin - aki eddig félrebillentett fejjel, mozdulatla</w:t>
        <w:softHyphen/>
        <w:t>nul állt, mintha mentális eszmecserét folytatott volna a kőmonstrummal - hátrapillantott.</w:t>
      </w:r>
    </w:p>
    <w:p>
      <w:pPr>
        <w:pStyle w:val="Normal"/>
        <w:spacing w:lineRule="atLeast" w:line="240"/>
        <w:ind w:firstLine="567"/>
        <w:jc w:val="both"/>
        <w:rPr/>
      </w:pPr>
      <w:r>
        <w:rPr/>
        <w:t>- Én azt gondolom, nemigen kellene ránézni - aján</w:t>
        <w:softHyphen/>
        <w:t>lotta. - És azt hiszem, a teremből is ajánlatos lesz mielőbb távoznunk.</w:t>
      </w:r>
    </w:p>
    <w:p>
      <w:pPr>
        <w:pStyle w:val="Normal"/>
        <w:spacing w:lineRule="atLeast" w:line="240"/>
        <w:ind w:firstLine="567"/>
        <w:jc w:val="both"/>
        <w:rPr/>
      </w:pPr>
      <w:r>
        <w:rPr/>
        <w:t>Hátrált néhány lépést, és hátat fordított az idolnak. Úgy érezte, a lény tekintete még így is átfúrja a testét, s a szívéig hatol.</w:t>
      </w:r>
    </w:p>
    <w:p>
      <w:pPr>
        <w:pStyle w:val="Normal"/>
        <w:spacing w:lineRule="atLeast" w:line="240"/>
        <w:ind w:firstLine="567"/>
        <w:jc w:val="both"/>
        <w:rPr/>
      </w:pPr>
      <w:r>
        <w:rPr/>
        <w:t>Mirell képtelen volt elszabadulni a látványtól. Tud</w:t>
        <w:softHyphen/>
        <w:t>ta, hogy a férfi helyesen szól; érezte a szoborból áradó sötét vonzerőt. Ám azon túl érzett valami mást is, valami meglepőt. Gyűlölte az idegen bálványt.</w:t>
      </w:r>
    </w:p>
    <w:p>
      <w:pPr>
        <w:pStyle w:val="Normal"/>
        <w:spacing w:lineRule="atLeast" w:line="240"/>
        <w:ind w:firstLine="567"/>
        <w:jc w:val="both"/>
        <w:rPr/>
      </w:pPr>
      <w:r>
        <w:rPr/>
        <w:t>Jobbja ökölbe szorult, gyomrát vad harag szorítot</w:t>
        <w:softHyphen/>
        <w:t>ta. Noha nyilvánvalóan semmit nem tudhatott az előt</w:t>
        <w:softHyphen/>
        <w:t>te magasodó szörnyről, valamiképp mégis ismerős</w:t>
        <w:softHyphen/>
        <w:t>nek tetszett számára, s mélyről felszakadó, parttalan dühöt ébresztett benne.</w:t>
      </w:r>
    </w:p>
    <w:p>
      <w:pPr>
        <w:pStyle w:val="Normal"/>
        <w:spacing w:lineRule="atLeast" w:line="240"/>
        <w:ind w:firstLine="567"/>
        <w:jc w:val="both"/>
        <w:rPr/>
      </w:pPr>
      <w:r>
        <w:rPr/>
        <w:t>- Kifelé! Kifelé innen! - sziszegte a kobzos. - Gyerünk, mielőtt késő lenne.</w:t>
      </w:r>
    </w:p>
    <w:p>
      <w:pPr>
        <w:pStyle w:val="Normal"/>
        <w:spacing w:lineRule="atLeast" w:line="240"/>
        <w:ind w:firstLine="567"/>
        <w:jc w:val="both"/>
        <w:rPr/>
      </w:pPr>
      <w:r>
        <w:rPr/>
        <w:t>- Hé, zenebohóc! Túl sokat vezényelsz mostanában! Kezdi megfeküdni a gyomromat. - A gladiátor Valdin elé lépett. Szemei összeszűkültek, vállát lomhán le</w:t>
        <w:softHyphen/>
        <w:t xml:space="preserve">eresztette. - Akkor megyek innen ki, amikor jónak látom - bökte mutatóujját a másik mellkasába. </w:t>
        <w:softHyphen/>
        <w:t>Helyes?</w:t>
      </w:r>
    </w:p>
    <w:p>
      <w:pPr>
        <w:pStyle w:val="Normal"/>
        <w:spacing w:lineRule="atLeast" w:line="240"/>
        <w:ind w:firstLine="567"/>
        <w:jc w:val="both"/>
        <w:rPr/>
      </w:pPr>
      <w:r>
        <w:rPr/>
        <w:t>Valdin a fiú válla felett az idolra pillantott. A kobzos megdöbbentően nyugodtnak látszott, ám Lanice, aki néhány lépésnyiről figyelte őket, felfedezte benne a lecsapni kész kobra feszültségét.</w:t>
      </w:r>
    </w:p>
    <w:p>
      <w:pPr>
        <w:pStyle w:val="Normal"/>
        <w:spacing w:lineRule="atLeast" w:line="240"/>
        <w:ind w:firstLine="567"/>
        <w:jc w:val="both"/>
        <w:rPr/>
      </w:pPr>
      <w:r>
        <w:rPr/>
        <w:t xml:space="preserve">- Helyes - mondta rövid szünet után a vándorzenész. </w:t>
      </w:r>
    </w:p>
    <w:p>
      <w:pPr>
        <w:pStyle w:val="Normal"/>
        <w:spacing w:lineRule="atLeast" w:line="240"/>
        <w:ind w:firstLine="567"/>
        <w:jc w:val="both"/>
        <w:rPr/>
      </w:pPr>
      <w:r>
        <w:rPr/>
        <w:t>- Hát persze.</w:t>
      </w:r>
    </w:p>
    <w:p>
      <w:pPr>
        <w:pStyle w:val="Normal"/>
        <w:spacing w:lineRule="atLeast" w:line="240"/>
        <w:ind w:firstLine="567"/>
        <w:jc w:val="both"/>
        <w:rPr/>
      </w:pPr>
      <w:r>
        <w:rPr/>
        <w:t>Morvhen kurtán biccentett, aztán elfordult.</w:t>
      </w:r>
    </w:p>
    <w:p>
      <w:pPr>
        <w:pStyle w:val="Normal"/>
        <w:spacing w:lineRule="atLeast" w:line="240"/>
        <w:ind w:firstLine="567"/>
        <w:jc w:val="both"/>
        <w:rPr/>
      </w:pPr>
      <w:r>
        <w:rPr/>
        <w:t>- Talán megnézhetnénk, hová vezet az a folyosó a szobor mögött - javasolta sietve Lanice, hogy elejét vegye a további összeütközéseknek. Remélte, javasla</w:t>
        <w:softHyphen/>
        <w:t>tával ráveheti társait, hogy álljanak tovább, kikerül</w:t>
        <w:softHyphen/>
        <w:t>vén így a bálvány hatása alól.</w:t>
      </w:r>
    </w:p>
    <w:p>
      <w:pPr>
        <w:pStyle w:val="Normal"/>
        <w:spacing w:lineRule="atLeast" w:line="240"/>
        <w:ind w:firstLine="567"/>
        <w:jc w:val="both"/>
        <w:rPr/>
      </w:pPr>
      <w:r>
        <w:rPr/>
        <w:t>A gladiátor nyomban lecsapott a felkínált lehetőség</w:t>
        <w:softHyphen/>
        <w:t>re; faképnél hagyta Valdint, és a szörny háta mögé sietett. Nem várta meg; míg bárki is elébe kerül. Belépett.</w:t>
      </w:r>
    </w:p>
    <w:p>
      <w:pPr>
        <w:pStyle w:val="Normal"/>
        <w:spacing w:lineRule="atLeast" w:line="240"/>
        <w:ind w:firstLine="567"/>
        <w:jc w:val="both"/>
        <w:rPr/>
      </w:pPr>
      <w:r>
        <w:rPr/>
        <w:t>- Fajankó - fakadt ki a kobzos. Lendült, s az éjszín szemű lánnyal együtt ért a járathoz. - Remek ötlet volt, hölgyem!</w:t>
      </w:r>
    </w:p>
    <w:p>
      <w:pPr>
        <w:pStyle w:val="Normal"/>
        <w:spacing w:lineRule="atLeast" w:line="240"/>
        <w:ind w:firstLine="567"/>
        <w:jc w:val="both"/>
        <w:rPr/>
      </w:pPr>
      <w:r>
        <w:rPr/>
        <w:t>Lanice csupán rövid vállrándításra méltatta, azután a Könnyűléptűhöz fordult.</w:t>
      </w:r>
    </w:p>
    <w:p>
      <w:pPr>
        <w:pStyle w:val="Normal"/>
        <w:spacing w:lineRule="atLeast" w:line="240"/>
        <w:ind w:firstLine="567"/>
        <w:jc w:val="both"/>
        <w:rPr/>
      </w:pPr>
      <w:r>
        <w:rPr/>
        <w:t>- Mirell, a fáklyát! Siess!</w:t>
      </w:r>
    </w:p>
    <w:p>
      <w:pPr>
        <w:pStyle w:val="Normal"/>
        <w:spacing w:lineRule="atLeast" w:line="240"/>
        <w:ind w:firstLine="567"/>
        <w:jc w:val="both"/>
        <w:rPr/>
      </w:pPr>
      <w:r>
        <w:rPr/>
        <w:t>A folyosót rovátkolt kőlapok borították. Apró víz</w:t>
        <w:softHyphen/>
        <w:t>cseppek remegtek rajtuk, az illesztésekben salétrom</w:t>
        <w:softHyphen/>
        <w:t>szín szemcsékben türemkedett elő az egykori ha</w:t>
        <w:softHyphen/>
        <w:t>barcs. Tétova léptek nesze hallatszott a fáklyafényen túli sötétből. Az ifjú nyilván megbánta már vakmerő</w:t>
        <w:softHyphen/>
        <w:t>ségét, ám büszkesége nem hagyta visszafordulni. Ami</w:t>
        <w:softHyphen/>
        <w:t>kor a szövétnek világa utolérte, megtorpant, s bevárta társait. Nyoma sem látszott rajta az iménti indulathul</w:t>
        <w:softHyphen/>
        <w:t>lámnak. Vigyorgott.</w:t>
      </w:r>
    </w:p>
    <w:p>
      <w:pPr>
        <w:pStyle w:val="Normal"/>
        <w:spacing w:lineRule="atLeast" w:line="240"/>
        <w:ind w:firstLine="567"/>
        <w:jc w:val="both"/>
        <w:rPr/>
      </w:pPr>
      <w:r>
        <w:rPr/>
        <w:t>- Világéletemben utáltam az efféle helyeket - mondta, mielőtt továbbindult vol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ssan haladtak. A szűk, nedves falú járat semmi jót nem ígért; úgy tetszett, a tó szintje alá tart.</w:t>
      </w:r>
    </w:p>
    <w:p>
      <w:pPr>
        <w:pStyle w:val="Normal"/>
        <w:spacing w:lineRule="atLeast" w:line="240"/>
        <w:ind w:firstLine="567"/>
        <w:jc w:val="both"/>
        <w:rPr/>
      </w:pPr>
      <w:r>
        <w:rPr/>
        <w:t>Lanice két lépés között végrehajtott egy aprócska elmegyakorlatot. Mint ilyenkor mindig, ezúttal is fel</w:t>
        <w:softHyphen/>
        <w:t>idéződött benne a pszi-mester ráncos képe, amint elmélyülten magyaráz: "A veszedelemnek számtalan formája létezik. Am legyen bármiféle is, csak nagyon kevés képes tökéletesen elleplezni a jelenlétét. Meg kell tehát tanulnunk, miként ismerhetjük fel e jele</w:t>
        <w:softHyphen/>
        <w:t>ket."</w:t>
      </w:r>
    </w:p>
    <w:p>
      <w:pPr>
        <w:pStyle w:val="Normal"/>
        <w:spacing w:lineRule="atLeast" w:line="240"/>
        <w:ind w:firstLine="567"/>
        <w:jc w:val="both"/>
        <w:rPr/>
      </w:pPr>
      <w:r>
        <w:rPr/>
        <w:t>Az éjszín szemű lány megtanult mindent, amit a vén pszi-mester ráhagyhatott. Ifjú kora ellenére máris számos alkalommal óvta meg életét ez a tudás - ez esetben azonban nem kapott hasznos tanácsot. Vesze</w:t>
        <w:softHyphen/>
        <w:t>delem lesett rájuk, ehhez kétség sem férhetett. Ám, hogy miféle, s honnan várható, titok maradt.</w:t>
      </w:r>
    </w:p>
    <w:p>
      <w:pPr>
        <w:pStyle w:val="Normal"/>
        <w:spacing w:lineRule="atLeast" w:line="240"/>
        <w:ind w:firstLine="567"/>
        <w:jc w:val="both"/>
        <w:rPr/>
      </w:pPr>
      <w:r>
        <w:rPr/>
        <w:t>Fenyegető rosszindulat áradt mindenfelől.</w:t>
      </w:r>
    </w:p>
    <w:p>
      <w:pPr>
        <w:pStyle w:val="Normal"/>
        <w:spacing w:lineRule="atLeast" w:line="240"/>
        <w:ind w:firstLine="567"/>
        <w:jc w:val="both"/>
        <w:rPr/>
      </w:pPr>
      <w:r>
        <w:rPr/>
        <w:t>Mélyen a felszín alatt járhattak már, amikor rábuk</w:t>
        <w:softHyphen/>
        <w:t>kantak az ajtóra. Rozsdaszín kőből faragták, miként a templomot magát; Tharr hüllő-papjaira emlékezte</w:t>
        <w:softHyphen/>
        <w:t>tő, embermagas arc domborműve ékesítette. Sarkai</w:t>
        <w:softHyphen/>
        <w:t>ba fémkapcsok akaszkodtak, jobb oldalán, a relief szemmagasságában bonyolultnak tetsző, fémkosaras kilincs díszlett.</w:t>
      </w:r>
    </w:p>
    <w:p>
      <w:pPr>
        <w:pStyle w:val="Normal"/>
        <w:spacing w:lineRule="atLeast" w:line="240"/>
        <w:ind w:firstLine="567"/>
        <w:jc w:val="both"/>
        <w:rPr/>
      </w:pPr>
      <w:r>
        <w:rPr/>
        <w:t>- Végállomás? - vonta fel a szemöldökét Mirell.</w:t>
      </w:r>
    </w:p>
    <w:p>
      <w:pPr>
        <w:pStyle w:val="Normal"/>
        <w:spacing w:lineRule="atLeast" w:line="240"/>
        <w:ind w:firstLine="567"/>
        <w:jc w:val="both"/>
        <w:rPr/>
      </w:pPr>
      <w:r>
        <w:rPr/>
        <w:t>A kobzos tőrt húzott, s a lány mellett az ajtó felé lépett.</w:t>
      </w:r>
    </w:p>
    <w:p>
      <w:pPr>
        <w:pStyle w:val="Normal"/>
        <w:spacing w:lineRule="atLeast" w:line="240"/>
        <w:ind w:firstLine="567"/>
        <w:jc w:val="both"/>
        <w:rPr/>
      </w:pPr>
      <w:r>
        <w:rPr/>
        <w:t>- Talán meg kellene próbálni a kilincset - javasolta gyakorlatiasan Morvhen.</w:t>
      </w:r>
    </w:p>
    <w:p>
      <w:pPr>
        <w:pStyle w:val="Normal"/>
        <w:spacing w:lineRule="atLeast" w:line="240"/>
        <w:ind w:firstLine="567"/>
        <w:jc w:val="both"/>
        <w:rPr/>
      </w:pPr>
      <w:r>
        <w:rPr/>
        <w:t>Benyúlt a fémkosárba, ujjai a markolatra fonódtak. Valami pendült. Valdin kezében megvillant a tőr, s lecsapott a gladiátor kezére; a penge fájdalmasan csikordult a fémkosár ívei között.</w:t>
      </w:r>
    </w:p>
    <w:p>
      <w:pPr>
        <w:pStyle w:val="Normal"/>
        <w:spacing w:lineRule="atLeast" w:line="240"/>
        <w:ind w:firstLine="567"/>
        <w:jc w:val="both"/>
        <w:rPr/>
      </w:pPr>
      <w:r>
        <w:rPr/>
        <w:t>- Arel! - hörrent az ifjú, és baljával a vándorzenész torka felé kapott.</w:t>
      </w:r>
    </w:p>
    <w:p>
      <w:pPr>
        <w:pStyle w:val="Normal"/>
        <w:spacing w:lineRule="atLeast" w:line="240"/>
        <w:ind w:firstLine="567"/>
        <w:jc w:val="both"/>
        <w:rPr/>
      </w:pPr>
      <w:r>
        <w:rPr/>
        <w:t>Megtaszítva a Könnyűléptűt, Valdin hátralépett; tő</w:t>
        <w:softHyphen/>
        <w:t>re a zárszerkezetbe szorult.</w:t>
      </w:r>
    </w:p>
    <w:p>
      <w:pPr>
        <w:pStyle w:val="Normal"/>
        <w:spacing w:lineRule="atLeast" w:line="240"/>
        <w:ind w:firstLine="567"/>
        <w:jc w:val="both"/>
        <w:rPr/>
      </w:pPr>
      <w:r>
        <w:rPr/>
        <w:t>- Megállj! - sziszegte. - Nézd meg az ajtót!</w:t>
      </w:r>
    </w:p>
    <w:p>
      <w:pPr>
        <w:pStyle w:val="Normal"/>
        <w:spacing w:lineRule="atLeast" w:line="240"/>
        <w:ind w:firstLine="567"/>
        <w:jc w:val="both"/>
        <w:rPr/>
      </w:pPr>
      <w:r>
        <w:rPr/>
        <w:t>Morvhen, aki már elengedte a kilincset, hogy a férfi után fordulhasson, lepillantott a kosárra. Mirell kész</w:t>
        <w:softHyphen/>
        <w:t>ségesen - és kíváncsian - emelte közelebb a fáklyát. Immár jól látszott, hogy a tőr megakasztott valamit: kicsiny karmok téptek volna a gladiátor kezébe, ha a villámsebesen becsusszanó penge meg nem előzi őket.</w:t>
      </w:r>
    </w:p>
    <w:p>
      <w:pPr>
        <w:pStyle w:val="Normal"/>
        <w:spacing w:lineRule="atLeast" w:line="240"/>
        <w:ind w:firstLine="567"/>
        <w:jc w:val="both"/>
        <w:rPr/>
      </w:pPr>
      <w:r>
        <w:rPr/>
        <w:t>Valdin lehajolt, és kirántotta a tőrt. A karmok rá</w:t>
        <w:softHyphen/>
        <w:t>csaptak a kilincsre.</w:t>
      </w:r>
    </w:p>
    <w:p>
      <w:pPr>
        <w:pStyle w:val="Normal"/>
        <w:spacing w:lineRule="atLeast" w:line="240"/>
        <w:ind w:firstLine="567"/>
        <w:jc w:val="both"/>
        <w:rPr/>
      </w:pPr>
      <w:r>
        <w:rPr/>
        <w:t>- Méreg - mutatott a pengén maradt foltokra a kobzos.</w:t>
      </w:r>
    </w:p>
    <w:p>
      <w:pPr>
        <w:pStyle w:val="Normal"/>
        <w:spacing w:lineRule="atLeast" w:line="240"/>
        <w:ind w:firstLine="567"/>
        <w:jc w:val="both"/>
        <w:rPr/>
      </w:pPr>
      <w:r>
        <w:rPr/>
        <w:t>A fiú hosszan nézett rá.</w:t>
      </w:r>
    </w:p>
    <w:p>
      <w:pPr>
        <w:pStyle w:val="Normal"/>
        <w:spacing w:lineRule="atLeast" w:line="240"/>
        <w:ind w:firstLine="567"/>
        <w:jc w:val="both"/>
        <w:rPr/>
      </w:pPr>
      <w:r>
        <w:rPr/>
        <w:t>- Különös dolgokat tanultál Ynev kocsmáiban, lan</w:t>
        <w:softHyphen/>
        <w:t>tos uram - mondta aztán. - Mindazonáltal, köszönettel tartozom neked, úgy hiszem.</w:t>
      </w:r>
    </w:p>
    <w:p>
      <w:pPr>
        <w:pStyle w:val="Normal"/>
        <w:spacing w:lineRule="atLeast" w:line="240"/>
        <w:ind w:firstLine="567"/>
        <w:jc w:val="both"/>
        <w:rPr/>
      </w:pPr>
      <w:r>
        <w:rPr/>
        <w:t>Valdin legyintett, s a fegyver hegyével a zárra bökött. - Megnézhetném?</w:t>
      </w:r>
    </w:p>
    <w:p>
      <w:pPr>
        <w:pStyle w:val="Normal"/>
        <w:spacing w:lineRule="atLeast" w:line="240"/>
        <w:ind w:firstLine="567"/>
        <w:jc w:val="both"/>
        <w:rPr/>
      </w:pPr>
      <w:r>
        <w:rPr/>
        <w:t>A gladiátor szó nélkül utat engedett neki, aztán, amikor a vándorzenész végzett, megtaszította az ajtót. Csikorogva fordult el a kőlap; a mögötte feltáruló teremben szobrok árnyalakját rajzolta ki a fáklyaláng.</w:t>
      </w:r>
    </w:p>
    <w:p>
      <w:pPr>
        <w:pStyle w:val="Normal"/>
        <w:spacing w:lineRule="atLeast" w:line="240"/>
        <w:ind w:firstLine="567"/>
        <w:jc w:val="both"/>
        <w:rPr/>
      </w:pPr>
      <w:r>
        <w:rPr/>
        <w:t>A helyiség közepe felé fordult mind, ahol egy indák</w:t>
        <w:softHyphen/>
        <w:t>ból (vagy talán kígyókból?) összefonódó emelvény magasodott. Úgy festett, akár egy különös fészek; kőívein feketén csillant meg a fény. Két ember magas lépcsősor vezetett le hozzá - az ajtó jóval a padló szintje fölött nyílt a helyiségbe.</w:t>
      </w:r>
    </w:p>
    <w:p>
      <w:pPr>
        <w:pStyle w:val="Normal"/>
        <w:spacing w:lineRule="atLeast" w:line="240"/>
        <w:ind w:firstLine="567"/>
        <w:jc w:val="both"/>
        <w:rPr/>
      </w:pPr>
      <w:r>
        <w:rPr/>
        <w:t>- Krán kénköves ménkűire, voltaképpen mi az ör</w:t>
        <w:softHyphen/>
        <w:t>dögöt keresünk mi itt? - fintorgott a gladiátor, ahogy végigpillantott a termen.</w:t>
      </w:r>
    </w:p>
    <w:p>
      <w:pPr>
        <w:pStyle w:val="Normal"/>
        <w:spacing w:lineRule="atLeast" w:line="240"/>
        <w:ind w:firstLine="567"/>
        <w:jc w:val="both"/>
        <w:rPr/>
      </w:pPr>
      <w:r>
        <w:rPr/>
        <w:t>A felső lépcsőpihenőn szorongtak, onnan mérték végig viszolyogva az alattuk sorjázó szobrokat.</w:t>
      </w:r>
    </w:p>
    <w:p>
      <w:pPr>
        <w:pStyle w:val="Normal"/>
        <w:spacing w:lineRule="atLeast" w:line="240"/>
        <w:ind w:firstLine="567"/>
        <w:jc w:val="both"/>
        <w:rPr/>
      </w:pPr>
      <w:r>
        <w:rPr/>
        <w:t>- Démonok - suttogta kisvártatva Mirell. - Pyarron szent hitére, ezek itt mind démonok!</w:t>
      </w:r>
    </w:p>
    <w:p>
      <w:pPr>
        <w:pStyle w:val="Normal"/>
        <w:spacing w:lineRule="atLeast" w:line="240"/>
        <w:ind w:firstLine="567"/>
        <w:jc w:val="both"/>
        <w:rPr/>
      </w:pPr>
      <w:r>
        <w:rPr/>
        <w:t>- Ugyan - pillantott rá kétkedve Lanice.</w:t>
      </w:r>
    </w:p>
    <w:p>
      <w:pPr>
        <w:pStyle w:val="Normal"/>
        <w:spacing w:lineRule="atLeast" w:line="240"/>
        <w:ind w:firstLine="567"/>
        <w:jc w:val="both"/>
        <w:rPr/>
      </w:pPr>
      <w:r>
        <w:rPr/>
        <w:t xml:space="preserve">- Azok, ha mondom - nyelt nagyot a Könnyűléptű. </w:t>
        <w:softHyphen/>
        <w:t>Igaz, nem egészen szokványos ábrázolások, de jobbá</w:t>
        <w:softHyphen/>
        <w:t>ra felismerhetőek.</w:t>
      </w:r>
    </w:p>
    <w:p>
      <w:pPr>
        <w:pStyle w:val="Normal"/>
        <w:spacing w:lineRule="atLeast" w:line="240"/>
        <w:ind w:firstLine="567"/>
        <w:jc w:val="both"/>
        <w:rPr/>
      </w:pPr>
      <w:r>
        <w:rPr/>
        <w:t>Az éjszín szemű lány vállat vont. Jóllehet, apja nem egyszer mesélt neki a démonokról, emlékei nem bizo</w:t>
        <w:softHyphen/>
        <w:t>nyultak elégségesnek ahhoz, hogy a lenti szörnyekben felismerje őket.</w:t>
      </w:r>
    </w:p>
    <w:p>
      <w:pPr>
        <w:pStyle w:val="Normal"/>
        <w:spacing w:lineRule="atLeast" w:line="240"/>
        <w:ind w:firstLine="567"/>
        <w:jc w:val="both"/>
        <w:rPr/>
      </w:pPr>
      <w:r>
        <w:rPr/>
        <w:t>- Igazságod lehet, hölgyem - mondta Valdin. - És az a némber odafönt - bökött a háta mögé -, az is valami efféle lesz. - Elindult a lépcsőn; léptei csendes vissz</w:t>
        <w:softHyphen/>
        <w:t>hangot vertek, amint lefelé óvakodott.</w:t>
      </w:r>
    </w:p>
    <w:p>
      <w:pPr>
        <w:pStyle w:val="Normal"/>
        <w:spacing w:lineRule="atLeast" w:line="240"/>
        <w:ind w:firstLine="567"/>
        <w:jc w:val="both"/>
        <w:rPr/>
      </w:pPr>
      <w:r>
        <w:rPr/>
        <w:t>- Nagyszerű - dörmögte Morvhen az orra alatt.</w:t>
      </w:r>
    </w:p>
    <w:p>
      <w:pPr>
        <w:pStyle w:val="Normal"/>
        <w:spacing w:lineRule="atLeast" w:line="240"/>
        <w:ind w:firstLine="567"/>
        <w:jc w:val="both"/>
        <w:rPr/>
      </w:pPr>
      <w:r>
        <w:rPr/>
        <w:t>A kobzos megtorpant, visszafordult, mielőtt társai követhették volna.</w:t>
      </w:r>
    </w:p>
    <w:p>
      <w:pPr>
        <w:pStyle w:val="Normal"/>
        <w:spacing w:lineRule="atLeast" w:line="240"/>
        <w:ind w:firstLine="567"/>
        <w:jc w:val="both"/>
        <w:rPr/>
      </w:pPr>
      <w:r>
        <w:rPr/>
        <w:t>- Az ajtót tanácsos lenne kiékelni - javasolta. - S igazán nem bánnám, ha Morvhen odafent maradna, hátvédnek. - Bocsánatkérő vigyort villantott a gladiá</w:t>
        <w:softHyphen/>
        <w:t>torra. - Persze, csak ha nincs ellene kifogása.</w:t>
      </w:r>
    </w:p>
    <w:p>
      <w:pPr>
        <w:pStyle w:val="Normal"/>
        <w:spacing w:lineRule="atLeast" w:line="240"/>
        <w:ind w:firstLine="567"/>
        <w:jc w:val="both"/>
        <w:rPr/>
      </w:pPr>
      <w:r>
        <w:rPr/>
        <w:t>Kelletlen ábrázattal ugyan, de a fiú leakasztotta az övéről az egyik hajítóbárdot, s a kőlap alá feszítette. Amint végzett, összefont karját a kétkezes csatabárd nyelére támasztva, megvetette lábát az ajtónyílásban.</w:t>
      </w:r>
    </w:p>
    <w:p>
      <w:pPr>
        <w:pStyle w:val="Normal"/>
        <w:spacing w:lineRule="atLeast" w:line="240"/>
        <w:ind w:firstLine="567"/>
        <w:jc w:val="both"/>
        <w:rPr/>
      </w:pPr>
      <w:r>
        <w:rPr/>
        <w:t>Társai ekkor már odalent jártak. Egyik sem kívánt hátat fordítani a szobroknak, s mert bármerre néztek is, mindig akadt mögöttük démon, csakhamar önkén</w:t>
        <w:softHyphen/>
        <w:t>telenül egymásnak vetették a hátukat. Úgy keringtek a különös emelvény körül, mintha béklyó fűzné őket össze.</w:t>
      </w:r>
    </w:p>
    <w:p>
      <w:pPr>
        <w:pStyle w:val="Normal"/>
        <w:spacing w:lineRule="atLeast" w:line="240"/>
        <w:ind w:firstLine="567"/>
        <w:jc w:val="both"/>
        <w:rPr/>
      </w:pPr>
      <w:r>
        <w:rPr/>
        <w:t>Kezük verítéke fegyverükre csorrant; végigfutott a leeresztett pengén, s a padló porába fúlt. A Káosz s a Halál szinte kézzelfogható jelenléte az iszonyat baráz</w:t>
        <w:softHyphen/>
        <w:t>dáit véste az arcukra.</w:t>
      </w:r>
    </w:p>
    <w:p>
      <w:pPr>
        <w:pStyle w:val="Normal"/>
        <w:spacing w:lineRule="atLeast" w:line="240"/>
        <w:ind w:firstLine="567"/>
        <w:jc w:val="both"/>
        <w:rPr/>
      </w:pPr>
      <w:r>
        <w:rPr/>
        <w:t>Így vették sorra a mozdulatlanalakokat. Rútabbnál rútabb volt mind; démonok vagy más pokollakók, eldönteniük nem sikerült, ám hogy a Gonosz teremt</w:t>
        <w:softHyphen/>
        <w:t>ményeit mintázták meg nagy alapossággal a hajdan</w:t>
        <w:softHyphen/>
        <w:t>volt mesterek, ahhoz kétség sem férhetett.</w:t>
      </w:r>
    </w:p>
    <w:p>
      <w:pPr>
        <w:pStyle w:val="Normal"/>
        <w:spacing w:lineRule="atLeast" w:line="240"/>
        <w:ind w:firstLine="567"/>
        <w:jc w:val="both"/>
        <w:rPr/>
      </w:pPr>
      <w:r>
        <w:rPr/>
        <w:t>A kör végén a kobzos kivált a háromszögből. Ber</w:t>
        <w:softHyphen/>
        <w:t>zenkedett ugyan, de átlépett két szobor között, s a teremben körbefutó peremre hágott - ennek magasá</w:t>
        <w:softHyphen/>
        <w:t>ból ugyanis bepillanthatott az emelvény kelyhébe.</w:t>
      </w:r>
    </w:p>
    <w:p>
      <w:pPr>
        <w:pStyle w:val="Normal"/>
        <w:spacing w:lineRule="atLeast" w:line="240"/>
        <w:ind w:firstLine="567"/>
        <w:jc w:val="both"/>
        <w:rPr/>
      </w:pPr>
      <w:r>
        <w:rPr/>
        <w:t>A kőindák ívei óvó tenyérként összehajolva fényte</w:t>
        <w:softHyphen/>
        <w:t>len, fekete gömböt őriztek.</w:t>
      </w:r>
    </w:p>
    <w:p>
      <w:pPr>
        <w:pStyle w:val="Normal"/>
        <w:spacing w:lineRule="atLeast" w:line="240"/>
        <w:ind w:firstLine="567"/>
        <w:jc w:val="both"/>
        <w:rPr/>
      </w:pPr>
      <w:r>
        <w:rPr/>
        <w:t>Átmérője bő arasznyi lehetett, tökéletesen sima fe</w:t>
        <w:softHyphen/>
        <w:t>lületén mindössze egyetlen jel látszott. Valdin eleddig soha nem látott hozzá hasonlót.</w:t>
      </w:r>
    </w:p>
    <w:p>
      <w:pPr>
        <w:pStyle w:val="Normal"/>
        <w:spacing w:lineRule="atLeast" w:line="240"/>
        <w:ind w:firstLine="567"/>
        <w:jc w:val="both"/>
        <w:rPr/>
      </w:pPr>
      <w:r>
        <w:rPr/>
        <w:t>A gömb nyomban felkeltette az érdeklődését. Nem tudta ugyan, mi lehet, de egyvalamiben bizonyos volt: fontos dologra bukkant - olyasmire, ami nálánál ta</w:t>
        <w:softHyphen/>
        <w:t>nultabb emberek figyelmére is számot tarthat. S mert történetesen jól ismert nem egy ilyet, máris a különös tárgy elemelését fontolgatta.</w:t>
      </w:r>
    </w:p>
    <w:p>
      <w:pPr>
        <w:pStyle w:val="Normal"/>
        <w:spacing w:lineRule="atLeast" w:line="240"/>
        <w:ind w:firstLine="567"/>
        <w:jc w:val="both"/>
        <w:rPr/>
      </w:pPr>
      <w:r>
        <w:rPr/>
        <w:t>Óvakodott azonban elhamarkodottan cselekedni. Mentális erejét felhasználva, pontosan elméjébe véste mindazt, amit látott, azután leugrott a peremről.</w:t>
      </w:r>
    </w:p>
    <w:p>
      <w:pPr>
        <w:pStyle w:val="Normal"/>
        <w:spacing w:lineRule="atLeast" w:line="240"/>
        <w:ind w:firstLine="567"/>
        <w:jc w:val="both"/>
        <w:rPr/>
      </w:pPr>
      <w:r>
        <w:rPr/>
        <w:t>- Nos? - vonta fel a szemöldökét Lanice.</w:t>
      </w:r>
    </w:p>
    <w:p>
      <w:pPr>
        <w:pStyle w:val="Normal"/>
        <w:spacing w:lineRule="atLeast" w:line="240"/>
        <w:ind w:firstLine="567"/>
        <w:jc w:val="both"/>
        <w:rPr/>
      </w:pPr>
      <w:r>
        <w:rPr/>
        <w:t>A vándorzenész vállat vont.</w:t>
      </w:r>
    </w:p>
    <w:p>
      <w:pPr>
        <w:pStyle w:val="Normal"/>
        <w:spacing w:lineRule="atLeast" w:line="240"/>
        <w:ind w:firstLine="567"/>
        <w:jc w:val="both"/>
        <w:rPr/>
      </w:pPr>
      <w:r>
        <w:rPr/>
        <w:t>- Valami kődarab. Fekete, gömb alakú. Talán a fenti némber tojása lehet - tette hozzá vigyorogva.</w:t>
      </w:r>
    </w:p>
    <w:p>
      <w:pPr>
        <w:pStyle w:val="Normal"/>
        <w:spacing w:lineRule="atLeast" w:line="240"/>
        <w:ind w:firstLine="567"/>
        <w:jc w:val="both"/>
        <w:rPr/>
      </w:pPr>
      <w:r>
        <w:rPr/>
        <w:t>Az éjszín szemű lány lemondóan elfintorodott, s indult, hogy maga is szemügyre vegye a kehely tartal</w:t>
        <w:softHyphen/>
        <w:t>mát.</w:t>
      </w:r>
    </w:p>
    <w:p>
      <w:pPr>
        <w:pStyle w:val="Normal"/>
        <w:spacing w:lineRule="atLeast" w:line="240"/>
        <w:ind w:firstLine="567"/>
        <w:jc w:val="both"/>
        <w:rPr/>
      </w:pPr>
      <w:r>
        <w:rPr/>
        <w:t>- Csak egyszer lehetne komolyan venni! - dörmögte magában, amint fellendült a peremre.</w:t>
      </w:r>
    </w:p>
    <w:p>
      <w:pPr>
        <w:pStyle w:val="Normal"/>
        <w:spacing w:lineRule="atLeast" w:line="240"/>
        <w:ind w:firstLine="567"/>
        <w:jc w:val="both"/>
        <w:rPr/>
      </w:pPr>
      <w:r>
        <w:rPr/>
        <w:t>Magára maradván a terem közepén, Mirell a lépcső</w:t>
        <w:softHyphen/>
        <w:t>ig hátrált. Felpillantott Morvhenre. Jóllehet, az ifjú unottnak és közömbösnek látszott, a smaragdszemű tudta, hogy társa - először, amióta megismerte - szo</w:t>
        <w:softHyphen/>
        <w:t>rong. Nem jutott eszébe eltöprengeni azon, vajon mi</w:t>
        <w:softHyphen/>
        <w:t>féle jelek árulkodtak erről neki - félt ő maga is, s ez éppen eléggé lefoglalta. Semmiféle eszköz nem volt a birtokában, amivel jelen esetben megvédhette volna magát, ehhez kétség sem férhetett. A Gonosz ellen hiába a táncos rapír, a fürge dobótőr, a legendaisme</w:t>
        <w:softHyphen/>
        <w:t>ret és a jómodor.</w:t>
      </w:r>
    </w:p>
    <w:p>
      <w:pPr>
        <w:pStyle w:val="Normal"/>
        <w:spacing w:lineRule="atLeast" w:line="240"/>
        <w:ind w:firstLine="567"/>
        <w:jc w:val="both"/>
        <w:rPr/>
      </w:pPr>
      <w:r>
        <w:rPr/>
        <w:t>Márpedig a Gonosz itt volt, ebben a teremben. A Könnyűléptű tévedhetetlen bizonyossággal tudta ezt. Bántó zaj vonta figyelmét ismét a kobzosra: kő csikordult kövön. Valdin egy emberfejnyi kőurna fe</w:t>
        <w:softHyphen/>
        <w:t>delét tolta félre, s kotort tőrével nagy óvatosan a mélyére.</w:t>
      </w:r>
    </w:p>
    <w:p>
      <w:pPr>
        <w:pStyle w:val="Normal"/>
        <w:spacing w:lineRule="atLeast" w:line="240"/>
        <w:ind w:firstLine="567"/>
        <w:jc w:val="both"/>
        <w:rPr/>
      </w:pPr>
      <w:r>
        <w:rPr/>
        <w:t>- Kránköves ménkű! Megőrültél? - szisszent fel az emelvény mellől padlóra huppanó Lanice. - Mi az ördögöt csinálsz!?</w:t>
      </w:r>
    </w:p>
    <w:p>
      <w:pPr>
        <w:pStyle w:val="Normal"/>
        <w:spacing w:lineRule="atLeast" w:line="240"/>
        <w:ind w:firstLine="567"/>
        <w:jc w:val="both"/>
        <w:rPr/>
      </w:pPr>
      <w:r>
        <w:rPr/>
        <w:t>- Soha semmiről nem fogsz tudomást szerezni, ha nem jársz utána - felelte Valdin, s szokatlanul komo</w:t>
        <w:softHyphen/>
        <w:t>lyan csengett a hangja. - Kíváncsi voltam, mi van benne... de csak por. Alighanem egy néhai pap földi maradványai - mutatott a tőrpengével kiemelt apró kupacra.</w:t>
      </w:r>
    </w:p>
    <w:p>
      <w:pPr>
        <w:pStyle w:val="Normal"/>
        <w:spacing w:lineRule="atLeast" w:line="240"/>
        <w:ind w:firstLine="567"/>
        <w:jc w:val="both"/>
        <w:rPr/>
      </w:pPr>
      <w:r>
        <w:rPr/>
        <w:t>Az éjszín szemű lány feszülten fordult körbe. Falban surranó mechanikák, beinduló csapdák neszét leste, várta a meggondolatlan tett következményeit.</w:t>
      </w:r>
    </w:p>
    <w:p>
      <w:pPr>
        <w:pStyle w:val="Normal"/>
        <w:spacing w:lineRule="atLeast" w:line="240"/>
        <w:ind w:firstLine="567"/>
        <w:jc w:val="both"/>
        <w:rPr/>
      </w:pPr>
      <w:r>
        <w:rPr/>
        <w:t>De csak a kobzos tüsszentett.</w:t>
      </w:r>
    </w:p>
    <w:p>
      <w:pPr>
        <w:pStyle w:val="Normal"/>
        <w:spacing w:lineRule="atLeast" w:line="240"/>
        <w:ind w:firstLine="567"/>
        <w:jc w:val="both"/>
        <w:rPr/>
      </w:pPr>
      <w:r>
        <w:rPr/>
        <w:t>- Ejnye - mondta nyugtalanul a férfi. - Belélegeztem. Nem hittem volna, hogy ennyire finom szemcséjű...</w:t>
      </w:r>
    </w:p>
    <w:p>
      <w:pPr>
        <w:pStyle w:val="Normal"/>
        <w:spacing w:lineRule="atLeast" w:line="240"/>
        <w:ind w:firstLine="567"/>
        <w:jc w:val="both"/>
        <w:rPr/>
      </w:pPr>
      <w:r>
        <w:rPr/>
        <w:t>- Nem hittem volna, hogy minden lépésedre vigyázni kell! - vágott felé a tekintetével Lanice, s orrát befogva visszalökte az urna tetejét. - Tűnjünk el innen!</w:t>
      </w:r>
    </w:p>
    <w:p>
      <w:pPr>
        <w:pStyle w:val="Normal"/>
        <w:spacing w:lineRule="atLeast" w:line="240"/>
        <w:ind w:firstLine="567"/>
        <w:jc w:val="both"/>
        <w:rPr/>
      </w:pPr>
      <w:r>
        <w:rPr/>
        <w:t>Valdin felköhögött. Szeme előtt hirtelen elmosódott a helyiség, talpa alatt meglódult a padló.</w:t>
      </w:r>
    </w:p>
    <w:p>
      <w:pPr>
        <w:pStyle w:val="Normal"/>
        <w:spacing w:lineRule="atLeast" w:line="240"/>
        <w:ind w:firstLine="567"/>
        <w:jc w:val="both"/>
        <w:rPr/>
      </w:pPr>
      <w:r>
        <w:rPr/>
        <w:t>- Orvella szukái - nyögte, ahogy nekitántorodott az egyik szobornak. - Hát nem meg... mérgeztek?</w:t>
      </w:r>
    </w:p>
    <w:p>
      <w:pPr>
        <w:pStyle w:val="Normal"/>
        <w:spacing w:lineRule="atLeast" w:line="240"/>
        <w:ind w:firstLine="567"/>
        <w:jc w:val="both"/>
        <w:rPr/>
      </w:pPr>
      <w:r>
        <w:rPr/>
        <w:t>Belső erőit megfeszítve igyekezett szembeszállni a méreggel, ám ekkor újabb támadás érte a testét. Fájdalomhullám söpört végig rajta, lábai elgyengül</w:t>
        <w:softHyphen/>
        <w:t>tek, megrogytak. Ölelte volna a kőszörnyet, de hirte</w:t>
        <w:softHyphen/>
        <w:t xml:space="preserve">len ráébredt, hogy ezúttal nem a méreg hatását érzi </w:t>
        <w:softHyphen/>
        <w:t>a szobor rabolja az erejét.</w:t>
      </w:r>
    </w:p>
    <w:p>
      <w:pPr>
        <w:pStyle w:val="Normal"/>
        <w:spacing w:lineRule="atLeast" w:line="240"/>
        <w:ind w:firstLine="567"/>
        <w:jc w:val="both"/>
        <w:rPr/>
      </w:pPr>
      <w:r>
        <w:rPr/>
        <w:t>Ellökte magát tőle, egyenesen a segítségére induló Lanice karjaiba. Megpróbált talpon maradni; a lány a lépcső felé vonszolta. A kobzos újra összpontosított, s úgy remélte, sikerül végre ellenállnia a méreg halálos bódulatának.</w:t>
      </w:r>
    </w:p>
    <w:p>
      <w:pPr>
        <w:pStyle w:val="Normal"/>
        <w:spacing w:lineRule="atLeast" w:line="240"/>
        <w:ind w:firstLine="567"/>
        <w:jc w:val="both"/>
        <w:rPr/>
      </w:pPr>
      <w:r>
        <w:rPr/>
        <w:t>Támogatója megérezte, hogy a férfi erőre kap, siető</w:t>
        <w:softHyphen/>
        <w:t>sebbre fogta hát - a feléjük igyekvő Mirell sikolya s a tarkójába lehelő halál érzete azonban csakhamar megtorpanásra kényszerítette. Megpördült; jobbjá</w:t>
        <w:softHyphen/>
        <w:t>ban kard, baljában a kobzos zubbonya.</w:t>
      </w:r>
    </w:p>
    <w:p>
      <w:pPr>
        <w:pStyle w:val="Normal"/>
        <w:spacing w:lineRule="atLeast" w:line="240"/>
        <w:ind w:firstLine="567"/>
        <w:jc w:val="both"/>
        <w:rPr/>
      </w:pPr>
      <w:r>
        <w:rPr/>
        <w:t>- Na nem - suttogta elhűlten.</w:t>
      </w:r>
    </w:p>
    <w:p>
      <w:pPr>
        <w:pStyle w:val="Normal"/>
        <w:spacing w:lineRule="atLeast" w:line="240"/>
        <w:ind w:firstLine="567"/>
        <w:jc w:val="both"/>
        <w:rPr/>
      </w:pPr>
      <w:r>
        <w:rPr/>
        <w:t>A szobor, melybe Valdin kapaszkodott az imént, megmozdult talapzatán. Leszegte fejét, lekuporodott - aztán a betolakodókra vetette magát.</w:t>
      </w:r>
    </w:p>
    <w:p>
      <w:pPr>
        <w:pStyle w:val="Normal"/>
        <w:spacing w:lineRule="atLeast" w:line="240"/>
        <w:ind w:firstLine="567"/>
        <w:jc w:val="both"/>
        <w:rPr/>
      </w:pPr>
      <w:r>
        <w:rPr/>
        <w:t>Kétlábú, négykezű bestia volt, irgalmatlan pofájá</w:t>
        <w:softHyphen/>
        <w:t>ban félarasznyi fogakkal. Nyilvánvalóan tetemes sú</w:t>
        <w:softHyphen/>
        <w:t>lyát meghazudtolva, könnyedén s puhán mozgott; szája üvöltésre nyílt, ám hang nem hagyta el a torkát. Némasága félelmetesebbnek tetszett bármiféle ordí</w:t>
        <w:softHyphen/>
        <w:t>tásnál.</w:t>
      </w:r>
    </w:p>
    <w:p>
      <w:pPr>
        <w:pStyle w:val="Normal"/>
        <w:spacing w:lineRule="atLeast" w:line="240"/>
        <w:ind w:firstLine="567"/>
        <w:jc w:val="both"/>
        <w:rPr/>
      </w:pPr>
      <w:r>
        <w:rPr/>
        <w:t>A lány jobb felé vetődött, estében balra rúgta a vándorzenészt; egy szempillantással később a helyü</w:t>
        <w:softHyphen/>
        <w:t>kön ért földet a megelevenedett kőalak. Eredeti áldo</w:t>
        <w:softHyphen/>
        <w:t>zatai híján Mirellre vicsorgott - a Könnyűléptű alig két lépésnyire állt tőle -, s karmos mancsával már kapott is felé. Gyors volt a bestia, nagyon gyors, mégsem érhette el a félresikló nőt; Mirell érezte a füle mellett elsuhanó karmok szelét. Ügyelvén, nehogy hozzáérjen valamelyikükhöz, a szobrok között keresett menedé</w:t>
        <w:softHyphen/>
        <w:t>ket, magával rántva a nehézkesen feltápászkodó kob</w:t>
        <w:softHyphen/>
        <w:t>zost is. A teremtmény egy pillanatra habozni látszott, utóbb aztán Lanice felé lendült.</w:t>
      </w:r>
    </w:p>
    <w:p>
      <w:pPr>
        <w:pStyle w:val="Normal"/>
        <w:spacing w:lineRule="atLeast" w:line="240"/>
        <w:ind w:firstLine="567"/>
        <w:jc w:val="both"/>
        <w:rPr/>
      </w:pPr>
      <w:r>
        <w:rPr/>
        <w:t>Amikor a szobor megmozdult, Morvhen ösztönösen hátralépett az ajtó védelmébe. Kedvelte a kemény harcokat, nem ismert esélytelen küzdelmet - ám a mágiától irtózott, s komolyan tartott. Védtelennek érezte magát vele szemben; önbizalma a legkemé</w:t>
        <w:softHyphen/>
        <w:t>nyebb csatában sem hagyta cserben, mágiával azon</w:t>
        <w:softHyphen/>
        <w:t>ban könnyen sebezhető volt - az arénában keserű leckék tanították meg erre.</w:t>
      </w:r>
    </w:p>
    <w:p>
      <w:pPr>
        <w:pStyle w:val="Normal"/>
        <w:spacing w:lineRule="atLeast" w:line="240"/>
        <w:ind w:firstLine="567"/>
        <w:jc w:val="both"/>
        <w:rPr/>
      </w:pPr>
      <w:r>
        <w:rPr/>
        <w:t xml:space="preserve">Hátrapillantott a folyosóra. Egy pillanatra felszűkölt lelkében a vágy - Fuss! </w:t>
      </w:r>
      <w:r>
        <w:rPr>
          <w:i/>
        </w:rPr>
        <w:t xml:space="preserve">Menekülj! </w:t>
      </w:r>
      <w:r>
        <w:rPr/>
        <w:t>- aztán a tenyerébe köpött, marokra kapta a csatabárdját, és üvöltve ledübörgött a lépcsőn.</w:t>
      </w:r>
    </w:p>
    <w:p>
      <w:pPr>
        <w:pStyle w:val="Normal"/>
        <w:spacing w:lineRule="atLeast" w:line="240"/>
        <w:ind w:firstLine="567"/>
        <w:jc w:val="both"/>
        <w:rPr/>
      </w:pPr>
      <w:r>
        <w:rPr/>
        <w:t>Lanice ismét félrevetődött a szobor karmai elől, s igyekezett eltűnni a kőalakok között.</w:t>
      </w:r>
    </w:p>
    <w:p>
      <w:pPr>
        <w:pStyle w:val="Normal"/>
        <w:spacing w:lineRule="atLeast" w:line="240"/>
        <w:ind w:firstLine="567"/>
        <w:jc w:val="both"/>
        <w:rPr/>
      </w:pPr>
      <w:r>
        <w:rPr/>
        <w:t>Kifelé! Kifelé innen! - kiáltotta közben. Maga sem hitte igazán, mégis abban reménykedett, talán rácsap</w:t>
        <w:softHyphen/>
        <w:t>hatják a kőajtót a tomboló bestiára.</w:t>
      </w:r>
    </w:p>
    <w:p>
      <w:pPr>
        <w:pStyle w:val="Normal"/>
        <w:spacing w:lineRule="atLeast" w:line="240"/>
        <w:ind w:firstLine="567"/>
        <w:jc w:val="both"/>
        <w:rPr/>
      </w:pPr>
      <w:r>
        <w:rPr/>
        <w:t>Dühében, amiért ismét hibázott, a teremtmény saját társai ellen fordult, hogy a rejtőzőkhöz férhessen. Lanice felett reccsenve hasadt ketté egy pikkelyes nőalak; a kő hangjába mintha távoli sikoly vegyült volna.</w:t>
      </w:r>
    </w:p>
    <w:p>
      <w:pPr>
        <w:pStyle w:val="Normal"/>
        <w:spacing w:lineRule="atLeast" w:line="240"/>
        <w:ind w:firstLine="567"/>
        <w:jc w:val="both"/>
        <w:rPr/>
      </w:pPr>
      <w:r>
        <w:rPr/>
        <w:t>Az éjszín szemű lány kimozdult a lezuhanó fej útjá</w:t>
        <w:softHyphen/>
        <w:t>ból, ám a rácsapó mancsot ezúttal már nem tudta elkerülni. Kardja suhant, hogy megakassza a karmo</w:t>
        <w:softHyphen/>
        <w:t>kat, s az ütéssel egyidőben csavarta félre a testét, minél kisebb felületet hagyva a támadásnak - ám nem hitte igazán, hogy sikerrel járhat.</w:t>
      </w:r>
    </w:p>
    <w:p>
      <w:pPr>
        <w:pStyle w:val="Normal"/>
        <w:spacing w:lineRule="atLeast" w:line="240"/>
        <w:ind w:firstLine="567"/>
        <w:jc w:val="both"/>
        <w:rPr/>
      </w:pPr>
      <w:r>
        <w:rPr/>
        <w:t>A hárítás tökéletes volt, a penge pontosan a csukló alatt blokkolt - s tört nyomban ketté az ütközés erejétől. Lanice megfeszítette akaratát, hogy képes legyen elviselni a testébe maró kínt, ám a szörnyű karmok egyelőre elkerülték. A gladiátor bukkant fel a pikkelyes alak romjai mellett, és sújtott a lánnyal csaknem egyidőben az életrekelt szobor karjára. A csapás már-már emberfeletti ereje elégnek bizonyult, hogy a monstrumot kibillentse egyensúlyából.</w:t>
      </w:r>
    </w:p>
    <w:p>
      <w:pPr>
        <w:pStyle w:val="Normal"/>
        <w:spacing w:lineRule="atLeast" w:line="240"/>
        <w:ind w:firstLine="567"/>
        <w:jc w:val="both"/>
        <w:rPr/>
      </w:pPr>
      <w:r>
        <w:rPr/>
        <w:t>Nekitántorodva a torzónak, a bestia bal karjaival a talpra ugró lány után kapott, miközben mindkét jobb</w:t>
        <w:softHyphen/>
        <w:t>ja Morvhenre sújtott. Lanice a karok között a terem közepére ugrott; az ifjú gladiátor a csatabárd nyelével félresodorta az egyik mancsot - érezte, amint a mar</w:t>
        <w:softHyphen/>
        <w:t>kolat végigreped az ujjai között -, ám a másik mellbe találta.</w:t>
      </w:r>
    </w:p>
    <w:p>
      <w:pPr>
        <w:pStyle w:val="Normal"/>
        <w:spacing w:lineRule="atLeast" w:line="240"/>
        <w:ind w:firstLine="567"/>
        <w:jc w:val="both"/>
        <w:rPr/>
      </w:pPr>
      <w:r>
        <w:rPr/>
        <w:t>Egészen a lépcsőig repült. Csúf csattanással zuhant a padlóra, szeme előtt fekete karikák táncoltak, ahogy megpróbált talpra vergődni. Köhögött. Amikor meg</w:t>
        <w:softHyphen/>
        <w:t>törölte a száját, vér maszatolódott szét a kézfején.</w:t>
      </w:r>
    </w:p>
    <w:p>
      <w:pPr>
        <w:pStyle w:val="Normal"/>
        <w:spacing w:lineRule="atLeast" w:line="240"/>
        <w:ind w:firstLine="567"/>
        <w:jc w:val="both"/>
        <w:rPr/>
      </w:pPr>
      <w:r>
        <w:rPr/>
        <w:t>Éles kiáltás harsant: a smaragdszemű kilépett rej</w:t>
        <w:softHyphen/>
        <w:t>tekéből, s vadul integetve igyekezett elvonni a teremt</w:t>
        <w:softHyphen/>
        <w:t>mény figyelmét a szédelgő gladiátorról. Jobbjában semmirevaló nádszálnak tetszett a rapír.</w:t>
      </w:r>
    </w:p>
    <w:p>
      <w:pPr>
        <w:pStyle w:val="Normal"/>
        <w:spacing w:lineRule="atLeast" w:line="240"/>
        <w:ind w:firstLine="567"/>
        <w:jc w:val="both"/>
        <w:rPr/>
      </w:pPr>
      <w:r>
        <w:rPr/>
        <w:t>Bölcs meggondolás szülte-e az ötletet, vagy csupán a kábulat zavara, ugyanekkor Morvhen is ordítani kezdett. Lóbálni ugyan még nemigen tudta a nehéz fegyvert, de két kézzel a feje fölé emelte, s rázta, ahogyan egyszer egy törpe-harcostól látta.</w:t>
      </w:r>
    </w:p>
    <w:p>
      <w:pPr>
        <w:pStyle w:val="Normal"/>
        <w:spacing w:lineRule="atLeast" w:line="240"/>
        <w:ind w:firstLine="567"/>
        <w:jc w:val="both"/>
        <w:rPr/>
      </w:pPr>
      <w:r>
        <w:rPr/>
        <w:t>A bestia megtorpant. Hol az egyik, hol a másik ellenfélre nézett; habozott.</w:t>
      </w:r>
    </w:p>
    <w:p>
      <w:pPr>
        <w:pStyle w:val="Normal"/>
        <w:spacing w:lineRule="atLeast" w:line="240"/>
        <w:ind w:firstLine="567"/>
        <w:jc w:val="both"/>
        <w:rPr/>
      </w:pPr>
      <w:r>
        <w:rPr/>
        <w:t xml:space="preserve">Lanice a fal mentén, a szobrok árnyékában rohant. </w:t>
      </w:r>
      <w:r>
        <w:rPr>
          <w:i/>
        </w:rPr>
        <w:t xml:space="preserve">Várj </w:t>
      </w:r>
      <w:r>
        <w:rPr/>
        <w:t xml:space="preserve">még! Csak </w:t>
      </w:r>
      <w:r>
        <w:rPr>
          <w:i/>
        </w:rPr>
        <w:t xml:space="preserve">egy </w:t>
      </w:r>
      <w:r>
        <w:rPr/>
        <w:t xml:space="preserve">kicsit </w:t>
      </w:r>
      <w:r>
        <w:rPr>
          <w:i/>
        </w:rPr>
        <w:t xml:space="preserve">várj még, te átkozott dög!&gt; </w:t>
      </w:r>
      <w:r>
        <w:rPr/>
        <w:t>fohászkodott magában. Futtában vetette térdre ma</w:t>
        <w:softHyphen/>
        <w:t>gát, úgy csúszott egy Mirell közelében magasodó kő</w:t>
        <w:softHyphen/>
        <w:t>alak talapzata mellé. Mire megérkezett, már leoldotta derekáról a vékony, ám hihetetlenül erős zsineget; néhány pillanat, s már a talapzat köré hurkolta.</w:t>
      </w:r>
    </w:p>
    <w:p>
      <w:pPr>
        <w:pStyle w:val="Normal"/>
        <w:spacing w:lineRule="atLeast" w:line="240"/>
        <w:ind w:firstLine="567"/>
        <w:jc w:val="both"/>
        <w:rPr/>
      </w:pPr>
      <w:r>
        <w:rPr/>
        <w:t xml:space="preserve">A teremtmény döntött: Morvhen ellen indult. Hogy némi időt nyerjen, a fiú felhátrált néhány lépcsőfokot. </w:t>
      </w:r>
    </w:p>
    <w:p>
      <w:pPr>
        <w:pStyle w:val="Normal"/>
        <w:spacing w:lineRule="atLeast" w:line="240"/>
        <w:ind w:firstLine="567"/>
        <w:jc w:val="both"/>
        <w:rPr/>
      </w:pPr>
      <w:r>
        <w:rPr/>
        <w:t>- Mirell! Térítsd el valahogy! - kiáltotta Lanice, s talpra ugrott.</w:t>
      </w:r>
    </w:p>
    <w:p>
      <w:pPr>
        <w:pStyle w:val="Normal"/>
        <w:spacing w:lineRule="atLeast" w:line="240"/>
        <w:ind w:firstLine="567"/>
        <w:jc w:val="both"/>
        <w:rPr/>
      </w:pPr>
      <w:r>
        <w:rPr/>
        <w:t>Szempillantásnyi tétovázás után a Könnyűléptű fel</w:t>
        <w:softHyphen/>
        <w:t>rikoltott. Különös, alig-alig emberi hang volt; a lányt magát lepte meg legjobban. Ugyan jobb híján valóban kiáltani akart, de eredendően nem egészen így képzel</w:t>
        <w:softHyphen/>
        <w:t>te.</w:t>
      </w:r>
    </w:p>
    <w:p>
      <w:pPr>
        <w:pStyle w:val="Normal"/>
        <w:spacing w:lineRule="atLeast" w:line="240"/>
        <w:ind w:firstLine="567"/>
        <w:jc w:val="both"/>
        <w:rPr/>
      </w:pPr>
      <w:r>
        <w:rPr/>
        <w:t>Fejét felkapta, s ugrásnyira a gladiátortól ismét megállt az életrekelt kőalak. Mintha a fiú sohasem létezett volna, úgy vetette magát a Könnyűléptű felé. Négy karját kinyújtotta, pofája néma üvöltésbe tor</w:t>
        <w:softHyphen/>
        <w:t>zult, ahogy a hátráló lány felé szökellt.</w:t>
      </w:r>
    </w:p>
    <w:p>
      <w:pPr>
        <w:pStyle w:val="Normal"/>
        <w:spacing w:lineRule="atLeast" w:line="240"/>
        <w:ind w:firstLine="567"/>
        <w:jc w:val="both"/>
        <w:rPr/>
      </w:pPr>
      <w:r>
        <w:rPr/>
        <w:t>- Három, kettő, egy... - Izgalmában Lanice úgy mérte a ritmust, ahogyan újoncként tanulta. - Most!</w:t>
      </w:r>
    </w:p>
    <w:p>
      <w:pPr>
        <w:pStyle w:val="Normal"/>
        <w:spacing w:lineRule="atLeast" w:line="240"/>
        <w:ind w:firstLine="567"/>
        <w:jc w:val="both"/>
        <w:rPr/>
      </w:pPr>
      <w:r>
        <w:rPr/>
        <w:t>És ugrott. Kilőtt nyílvesszőként suhant az alkarjára csavart kötéllel; teste a levegőben úszott a teremtmény lábai előtt a terem túlsó fala felé. Izmait megfeszítette, felkészült az ütközés pillanatára. Minden mentális erejével arra összpontosított, hogy a becsapódás után képes legyen azonnal cselekedni.</w:t>
      </w:r>
    </w:p>
    <w:p>
      <w:pPr>
        <w:pStyle w:val="Normal"/>
        <w:spacing w:lineRule="atLeast" w:line="240"/>
        <w:ind w:firstLine="567"/>
        <w:jc w:val="both"/>
        <w:rPr/>
      </w:pPr>
      <w:r>
        <w:rPr/>
        <w:t>A bestia nem bizonyult elég figyelmesnek - lábai előtt megfeszült a kötél. Az ugrás íve megtört, az elemi erővel megránduló pányva előbb karjánál fogva kipen</w:t>
        <w:softHyphen/>
        <w:t>derítette, majd földhöz csapta a lányt. Kötélbe akadt lábával a szobor megtántorodott; az első pillanatban elernyedő zsineg felett átlépve még visszanyerhette volna egyensúlyát, ám Lanice nyomban felpattant, s az ellenkező irányba vetődve, újra megrántotta a pányvát.</w:t>
      </w:r>
    </w:p>
    <w:p>
      <w:pPr>
        <w:pStyle w:val="Normal"/>
        <w:spacing w:lineRule="atLeast" w:line="240"/>
        <w:ind w:firstLine="567"/>
        <w:jc w:val="both"/>
        <w:rPr/>
      </w:pPr>
      <w:r>
        <w:rPr/>
        <w:t>Hat végtagjával a levegőben, szemvillanásnyi ideig lebegni látszott a monstrum... aztán lezuhant.</w:t>
      </w:r>
    </w:p>
    <w:p>
      <w:pPr>
        <w:pStyle w:val="Normal"/>
        <w:spacing w:lineRule="atLeast" w:line="240"/>
        <w:ind w:firstLine="567"/>
        <w:jc w:val="both"/>
        <w:rPr/>
      </w:pPr>
      <w:r>
        <w:rPr/>
        <w:t>"Egy idő után nem kell már mérlegelned; a kezed magától tudni fogja, mikor kell lecsapni, no meg persze, hova!" Az oktató az arénában gyűlöletes egy fickó volt; talán az egész világon nem létezett senki, aki valaha is szerette volna. De a dolgát értette, azt meg kell hagyni.</w:t>
      </w:r>
    </w:p>
    <w:p>
      <w:pPr>
        <w:pStyle w:val="Normal"/>
        <w:spacing w:lineRule="atLeast" w:line="240"/>
        <w:ind w:firstLine="567"/>
        <w:jc w:val="both"/>
        <w:rPr/>
      </w:pPr>
      <w:r>
        <w:rPr/>
        <w:t>Alighogy a négy kar szétcsapódott, s a bestia feje lebukott elé, Morvhen a lépcsőn nekigyürkőzött, s lesújtott; egyszer, kétszer, háromszor. A teremtmény megpróbált felemelkedni, de a gladiátor gondolkodás nélkül, hihetetlen erővel újra és újra ütött.</w:t>
      </w:r>
    </w:p>
    <w:p>
      <w:pPr>
        <w:pStyle w:val="Normal"/>
        <w:spacing w:lineRule="atLeast" w:line="240"/>
        <w:ind w:firstLine="567"/>
        <w:jc w:val="both"/>
        <w:rPr/>
      </w:pPr>
      <w:r>
        <w:rPr/>
        <w:t>Utóbb aztán kifordult kezéből a csatabárd. Tenyere vérzett, ujjait képtelen volt kinyújtani. A hirtelen be</w:t>
        <w:softHyphen/>
        <w:t>állt csendben zihálása kovácsfújtatók zaját idézte.</w:t>
      </w:r>
    </w:p>
    <w:p>
      <w:pPr>
        <w:pStyle w:val="Normal"/>
        <w:spacing w:lineRule="atLeast" w:line="240"/>
        <w:ind w:firstLine="567"/>
        <w:jc w:val="both"/>
        <w:rPr/>
      </w:pPr>
      <w:r>
        <w:rPr/>
        <w:t>A lény nem mozdult többé. Felismerhetetlenné vert feje körül kőszilánkok hevertek, roppant nyakán sok</w:t>
        <w:softHyphen/>
        <w:t>ágú repedés futott végig.</w:t>
      </w:r>
    </w:p>
    <w:p>
      <w:pPr>
        <w:pStyle w:val="Normal"/>
        <w:spacing w:lineRule="atLeast" w:line="240"/>
        <w:ind w:firstLine="567"/>
        <w:jc w:val="both"/>
        <w:rPr/>
      </w:pPr>
      <w:r>
        <w:rPr/>
        <w:t>Morvhen s a két nő percekig csak állt körülötte, s hol egymást, hol a szobrot bámulták.</w:t>
      </w:r>
    </w:p>
    <w:p>
      <w:pPr>
        <w:pStyle w:val="Normal"/>
        <w:spacing w:lineRule="atLeast" w:line="240"/>
        <w:ind w:firstLine="567"/>
        <w:jc w:val="both"/>
        <w:rPr/>
      </w:pPr>
      <w:r>
        <w:rPr/>
        <w:t>Valdinról mindeközben mindenki megfeledkezett. A méreg halálos erejét legyőzte ugyan, de elméjét elbódította a szer; nemigen fogta fel, mi is történik körülötte. Egyetlen gondolat motoszkált benne kény</w:t>
        <w:softHyphen/>
        <w:t>szerítő erővel: a fekete gömb megszerzése. Ez foglal</w:t>
        <w:softHyphen/>
        <w:t>koztatta, amikor belélegezte a mérget - ez rögzült hát benne, amikor józan gondolatai szertefutottak.</w:t>
      </w:r>
    </w:p>
    <w:p>
      <w:pPr>
        <w:pStyle w:val="Normal"/>
        <w:spacing w:lineRule="atLeast" w:line="240"/>
        <w:ind w:firstLine="567"/>
        <w:jc w:val="both"/>
        <w:rPr/>
      </w:pPr>
      <w:r>
        <w:rPr/>
        <w:t>Amint Mirell eltűnt mellőle, feltápászkodott, s ügyet sem vetve a körülötte tomboló csatára, megközelítette az emelvényt. Óvatosság, körültekintés mit sem jelen</w:t>
        <w:softHyphen/>
        <w:t>tett a megzavart elme számára; a kobzos egyszerűen felmászott a kőindákon. Rövid ideig csak bámult a tökéletesnek tetsző, fénytelen gömbre, utóbb azonban benyúlt érte a kehelybe. A tenyerén egyensúlyozta; súlyosnak érezte, s úgy hitte, feneketlen kútba tekint, amikor belenéz.</w:t>
      </w:r>
    </w:p>
    <w:p>
      <w:pPr>
        <w:pStyle w:val="Normal"/>
        <w:spacing w:lineRule="atLeast" w:line="240"/>
        <w:ind w:firstLine="567"/>
        <w:jc w:val="both"/>
        <w:rPr/>
      </w:pPr>
      <w:r>
        <w:rPr/>
        <w:t>Azután belecsúsztatta az iszákj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andalló előtt ülve felriadt, s felkapta fejét a Dalnok. Komor zúgással lobogtak előtte a lángok; a terem márványfala vérvörösen ragyogott körötte.</w:t>
      </w:r>
    </w:p>
    <w:p>
      <w:pPr>
        <w:pStyle w:val="Normal"/>
        <w:spacing w:lineRule="atLeast" w:line="240"/>
        <w:ind w:firstLine="567"/>
        <w:jc w:val="both"/>
        <w:rPr/>
      </w:pPr>
      <w:r>
        <w:rPr/>
        <w:t>Kinyújtotta a kezét. Megugrottak, előredőltek a láng</w:t>
        <w:softHyphen/>
        <w:t>nyelvek, mintha meg akarnák érinteni őt. A holdezüst haj takarta homlokon elmélyültek a barázdák, az arcra árnyék hullott.</w:t>
      </w:r>
    </w:p>
    <w:p>
      <w:pPr>
        <w:pStyle w:val="Normal"/>
        <w:spacing w:lineRule="atLeast" w:line="240"/>
        <w:ind w:firstLine="567"/>
        <w:jc w:val="both"/>
        <w:rPr/>
      </w:pPr>
      <w:r>
        <w:rPr/>
        <w:t>A férfi felállt, a lángok meghőköltek. A márványla</w:t>
        <w:softHyphen/>
        <w:t>pokon sötétebbre váltott a rőt ragyogás. Romlásról, halálról regélt a vérszín terem.</w:t>
      </w:r>
    </w:p>
    <w:p>
      <w:pPr>
        <w:pStyle w:val="Normal"/>
        <w:spacing w:lineRule="atLeast" w:line="240"/>
        <w:ind w:firstLine="567"/>
        <w:jc w:val="both"/>
        <w:rPr/>
      </w:pPr>
      <w:r>
        <w:rPr/>
        <w:t>Végigsimítva homlokán, a Dalnok a tűzbe révedt; szemében egyre mélyült a fájdalom.</w:t>
      </w:r>
    </w:p>
    <w:p>
      <w:pPr>
        <w:pStyle w:val="Normal"/>
        <w:spacing w:lineRule="atLeast" w:line="240"/>
        <w:ind w:firstLine="567"/>
        <w:jc w:val="both"/>
        <w:rPr/>
      </w:pPr>
      <w:r>
        <w:rPr>
          <w:i/>
        </w:rPr>
        <w:t xml:space="preserve">Elkezdődött </w:t>
      </w:r>
      <w:r>
        <w:rPr/>
        <w:t>hát...</w:t>
      </w:r>
      <w:r>
        <w:br w:type="page"/>
      </w:r>
    </w:p>
    <w:p>
      <w:pPr>
        <w:pStyle w:val="Cmsor1"/>
        <w:rPr/>
      </w:pPr>
      <w:r>
        <w:rPr/>
        <w:t>6</w:t>
      </w:r>
      <w:r>
        <w:rPr>
          <w:sz w:val="24"/>
        </w:rPr>
        <w:t>.</w:t>
      </w:r>
    </w:p>
    <w:p>
      <w:pPr>
        <w:pStyle w:val="Normal"/>
        <w:spacing w:lineRule="atLeast" w:line="240"/>
        <w:ind w:firstLine="567"/>
        <w:jc w:val="both"/>
        <w:rPr/>
      </w:pPr>
      <w:r>
        <w:rPr/>
        <w:t>Lanice kinyitotta a szemét.</w:t>
      </w:r>
    </w:p>
    <w:p>
      <w:pPr>
        <w:pStyle w:val="Normal"/>
        <w:spacing w:lineRule="atLeast" w:line="240"/>
        <w:ind w:firstLine="567"/>
        <w:jc w:val="both"/>
        <w:rPr/>
      </w:pPr>
      <w:r>
        <w:rPr/>
        <w:t>Pirkadt. A nap még nem bukkant elő a sötét templom tornya mögül, csupán ébredő fénye vonta derengésbe az eget. Madarak kiáltoztak a környező fákon, s lebbentek időről időre a víz fölé, valami különös rituálé szerint váltva egymást.</w:t>
      </w:r>
    </w:p>
    <w:p>
      <w:pPr>
        <w:pStyle w:val="Normal"/>
        <w:spacing w:lineRule="atLeast" w:line="240"/>
        <w:ind w:firstLine="567"/>
        <w:jc w:val="both"/>
        <w:rPr/>
      </w:pPr>
      <w:r>
        <w:rPr/>
        <w:t>A lány ledobta magáról könnyű takaróját, és felült. Nyirkos köpenybe burkolózó őrszemek védelmében aludt körötte a tábor; úgy hevertek szerteszét, mint a déli tengerek partvidékén lebunkózott fókák. A kép azonban csalóka volt - a békésen szuszogó alakok egyetlen kiáltásra fegyverrel a kézben termettek volna talpon, hogy szembenézzenek bármiféle veszedelem</w:t>
        <w:softHyphen/>
        <w:t>mel. Varázslat híján nem lehettek képesek gondtalan, mély álomra soha. Egyeseket a tisztjeik neveltek így, másokat az élet maga.</w:t>
      </w:r>
    </w:p>
    <w:p>
      <w:pPr>
        <w:pStyle w:val="Normal"/>
        <w:spacing w:lineRule="atLeast" w:line="240"/>
        <w:ind w:firstLine="567"/>
        <w:jc w:val="both"/>
        <w:rPr/>
      </w:pPr>
      <w:r>
        <w:rPr/>
        <w:t>Lanice megdörzsölte a halántékát. Nem pihente ki magát igazán, fejében tompa fájdalom mormolt. Ne</w:t>
        <w:softHyphen/>
        <w:t>kitámaszkodott a viaszosvászon zsáknak, melynek oltalmában nyugovóra tért, s a roskatag kőmólót bá</w:t>
        <w:softHyphen/>
        <w:t>multa. Az öbölre tekintő szobrok alatt saját, belső ritmusukat hallgatva bókoltak a dereglyék; íves orruk hol felbukkant a kőlapok szintje felett, hol eltűnt mögötte.</w:t>
      </w:r>
    </w:p>
    <w:p>
      <w:pPr>
        <w:pStyle w:val="Normal"/>
        <w:spacing w:lineRule="atLeast" w:line="240"/>
        <w:ind w:firstLine="567"/>
        <w:jc w:val="both"/>
        <w:rPr/>
      </w:pPr>
      <w:r>
        <w:rPr/>
        <w:t>- Lidércnyomás - mormolta, amint felszínre tola</w:t>
        <w:softHyphen/>
        <w:t>kodtak benne az elmúlt nap eseményei. Ami azt illeti, volt része bennük az éj folyamán is, nem érte megle</w:t>
        <w:softHyphen/>
        <w:t>petésként a visszatértük. Valdinra pillantott.</w:t>
      </w:r>
    </w:p>
    <w:p>
      <w:pPr>
        <w:pStyle w:val="Normal"/>
        <w:spacing w:lineRule="atLeast" w:line="240"/>
        <w:ind w:firstLine="567"/>
        <w:jc w:val="both"/>
        <w:rPr/>
      </w:pPr>
      <w:r>
        <w:rPr/>
        <w:t>A kobzos, fülére húzva fakózöld felleghajtóját, tátott szájjal aludt. Úgy tetszett, még mindig nem sikerült igazán kihevernie a belélegzett méreg hatását.</w:t>
      </w:r>
    </w:p>
    <w:p>
      <w:pPr>
        <w:pStyle w:val="Normal"/>
        <w:spacing w:lineRule="atLeast" w:line="240"/>
        <w:ind w:firstLine="567"/>
        <w:jc w:val="both"/>
        <w:rPr/>
      </w:pPr>
      <w:r>
        <w:rPr/>
        <w:t>Miután a démonszobrokra csapták a roppant kőaj</w:t>
        <w:softHyphen/>
        <w:t>tót, s kivergődtek a templomból, a különítmény seb</w:t>
        <w:softHyphen/>
        <w:t>orvos-herbalistájára bízták a vándorzenészt, aki rövid vizsgálódás után útjára bocsátotta a meglehetősen különös viselkedésű férfit.</w:t>
      </w:r>
    </w:p>
    <w:p>
      <w:pPr>
        <w:pStyle w:val="Normal"/>
        <w:spacing w:lineRule="atLeast" w:line="240"/>
        <w:ind w:firstLine="567"/>
        <w:jc w:val="both"/>
        <w:rPr/>
      </w:pPr>
      <w:r>
        <w:rPr/>
        <w:t>- Kiheveri - mindössze ennyit mondott. Hogy szűk</w:t>
        <w:softHyphen/>
        <w:t>szavúságát magabiztosság vagy éppen tanácstalanság szülte-e, nem tudták eldönteni, mindazonáltal - mit tehettek mást - elfogadták szavát.</w:t>
      </w:r>
    </w:p>
    <w:p>
      <w:pPr>
        <w:pStyle w:val="Normal"/>
        <w:spacing w:lineRule="atLeast" w:line="240"/>
        <w:ind w:firstLine="567"/>
        <w:jc w:val="both"/>
        <w:rPr/>
      </w:pPr>
      <w:r>
        <w:rPr/>
        <w:t>Valdin ezt követően mintegy két órán át ó-dwoon szerelmi románcokat énekelt, azután magához ölelte iszákját, és rajtaütésszerűen elaludt. Egyesek szerint ezek a művek a legnehezebben előadható dalok közé tartoznak, a hihetetlen terjedelmű hangnem-váltáso</w:t>
        <w:softHyphen/>
        <w:t>kat ugyanis csak igen kevesen képesek megfelelőkép</w:t>
        <w:softHyphen/>
        <w:t>pen tolmácsolni. Nos, a megzavart elméjű vándorze</w:t>
        <w:softHyphen/>
        <w:t>nész nem tartozott ezen kivételes tehetségű énekmon</w:t>
        <w:softHyphen/>
        <w:t>dók közé.</w:t>
      </w:r>
    </w:p>
    <w:p>
      <w:pPr>
        <w:pStyle w:val="Normal"/>
        <w:spacing w:lineRule="atLeast" w:line="240"/>
        <w:ind w:firstLine="567"/>
        <w:jc w:val="both"/>
        <w:rPr/>
      </w:pPr>
      <w:r>
        <w:rPr>
          <w:i/>
        </w:rPr>
        <w:t xml:space="preserve">Milyen </w:t>
      </w:r>
      <w:r>
        <w:rPr/>
        <w:t>különös is az élet, merengett a lány, újra csak a csónakok lassúdad táncát figyelve. Itt ül, zsák</w:t>
        <w:softHyphen/>
        <w:t>nak vetett háttal egy ellenséges indulattal teli romvá</w:t>
        <w:softHyphen/>
        <w:t xml:space="preserve">rosban, idegen vagy éppen alig ismert emberekkel, akiknek életéért felel, s akik az ő életéért felelnek </w:t>
        <w:softHyphen/>
        <w:t>elméletileg. De vajon számíthat-e bármelyikre, ha iga</w:t>
        <w:softHyphen/>
        <w:t>zán úgy hozza a szükség? Számíthat-e egyáltalán va</w:t>
        <w:softHyphen/>
        <w:t>lakire az életben, vagy a legélesebb helyzetekben mindig magára marad majd, miként mesterei figyel</w:t>
        <w:softHyphen/>
        <w:t>meztették. Szerette volna hinni, hogy ebben az egyben tévedtek talán.</w:t>
      </w:r>
    </w:p>
    <w:p>
      <w:pPr>
        <w:pStyle w:val="Normal"/>
        <w:spacing w:lineRule="atLeast" w:line="240"/>
        <w:ind w:firstLine="567"/>
        <w:jc w:val="both"/>
        <w:rPr/>
      </w:pPr>
      <w:r>
        <w:rPr/>
        <w:t>Amíg apja, a köztiszteletnek örvendő varázsló udva</w:t>
        <w:softHyphen/>
        <w:t>rában élt, s lovagi énekeken meg díszesen kötött fóliánsok történetein nevelkedett, még más elképzelé</w:t>
        <w:softHyphen/>
        <w:t>sei voltak a barátságról. Később, a hegyi erődben eltöltött évek alatt aztán sok minden megváltozott.</w:t>
      </w:r>
    </w:p>
    <w:p>
      <w:pPr>
        <w:pStyle w:val="Normal"/>
        <w:spacing w:lineRule="atLeast" w:line="240"/>
        <w:ind w:firstLine="567"/>
        <w:jc w:val="both"/>
        <w:rPr/>
      </w:pPr>
      <w:r>
        <w:rPr/>
        <w:t>A feladat szentsége, Észak ügyeinek mindenek felett való érvényesítése lett a hitvallásuk, az életük. Lanice egyre inkább úgy érezte, ennek árnyékában lassan</w:t>
        <w:softHyphen/>
        <w:t xml:space="preserve">ként elvész maga </w:t>
      </w:r>
      <w:r>
        <w:rPr>
          <w:i/>
        </w:rPr>
        <w:t xml:space="preserve">az ember, </w:t>
      </w:r>
      <w:r>
        <w:rPr/>
        <w:t>s bár elméje elszántan igyekezett behódolni az elveknek, lelke egyre kemé</w:t>
        <w:softHyphen/>
        <w:t>nyebben feszült ellenük. Vívódása nem kerülte el az oktatók figyelmét.</w:t>
      </w:r>
    </w:p>
    <w:p>
      <w:pPr>
        <w:pStyle w:val="Normal"/>
        <w:spacing w:lineRule="atLeast" w:line="240"/>
        <w:ind w:firstLine="567"/>
        <w:jc w:val="both"/>
        <w:rPr/>
      </w:pPr>
      <w:r>
        <w:rPr/>
        <w:t>- Megtörhető még - vélte egyikük.</w:t>
      </w:r>
    </w:p>
    <w:p>
      <w:pPr>
        <w:pStyle w:val="Normal"/>
        <w:spacing w:lineRule="atLeast" w:line="240"/>
        <w:ind w:firstLine="567"/>
        <w:jc w:val="both"/>
        <w:rPr/>
      </w:pPr>
      <w:r>
        <w:rPr/>
        <w:t>- Ostobaság lenne - intette egy másik.</w:t>
      </w:r>
    </w:p>
    <w:p>
      <w:pPr>
        <w:pStyle w:val="Normal"/>
        <w:spacing w:lineRule="atLeast" w:line="240"/>
        <w:ind w:firstLine="567"/>
        <w:jc w:val="both"/>
        <w:rPr/>
      </w:pPr>
      <w:r>
        <w:rPr/>
        <w:t>- Ki kell zárni. Nem ide való - dörrent a harmadik. - Nagy érték - döntött végül, akinek a döntés joga megadatott, s az éjszín szemű lány hirtelen új társak közé csöppent.</w:t>
      </w:r>
    </w:p>
    <w:p>
      <w:pPr>
        <w:pStyle w:val="Normal"/>
        <w:spacing w:lineRule="atLeast" w:line="240"/>
        <w:ind w:firstLine="567"/>
        <w:jc w:val="both"/>
        <w:rPr/>
      </w:pPr>
      <w:r>
        <w:rPr/>
        <w:t xml:space="preserve">- Ne hidd, hogy szerencsésebb vagy a többinél </w:t>
        <w:softHyphen/>
        <w:t>mondták neki. - Olyan döntések súlyát kell magadra venned majd, amiket elkerülhettél volna, ha a sorban maradsz. De te kilógtál onnan, s ezért olyasmivel kell fizetned, amit ma talán még elképzelni sem tudsz. Egyedül leszel. Ó, nagyon sokszor leszel egyedül... egymagad leszel az elme, a szív és a végtagok. Meglásd, súlyos teher parancsok híján, mégis felelősséggel cse</w:t>
        <w:softHyphen/>
        <w:t>lekedni. Kevesen képesek rá.</w:t>
      </w:r>
    </w:p>
    <w:p>
      <w:pPr>
        <w:pStyle w:val="Normal"/>
        <w:spacing w:lineRule="atLeast" w:line="240"/>
        <w:ind w:firstLine="567"/>
        <w:jc w:val="both"/>
        <w:rPr/>
      </w:pPr>
      <w:r>
        <w:rPr/>
        <w:t>Valóban súlyos teher volt. A lány egyelőre nem tudta még, vajon tapasztalatlansága ront avagy javít a hely</w:t>
        <w:softHyphen/>
        <w:t>zeten; hogy később könnyebb lesz elviselnie, vagy az évek múlásával az őrületig mélyül majd a tudat: hiába áll hatalmas szervezet a háta mögött, mégis egyedül áll szemben az egész világgal.</w:t>
      </w:r>
    </w:p>
    <w:p>
      <w:pPr>
        <w:pStyle w:val="Normal"/>
        <w:spacing w:lineRule="atLeast" w:line="240"/>
        <w:ind w:firstLine="567"/>
        <w:jc w:val="both"/>
        <w:rPr/>
      </w:pPr>
      <w:r>
        <w:rPr/>
        <w:t>- Nagy kincset, szabadságot nyersz, lányom - bólo</w:t>
        <w:softHyphen/>
        <w:t>gatott a mentora, amikor megismerkedtek. - Csak</w:t>
        <w:softHyphen/>
        <w:t>nem kötetlen szabadságot. S hogy mit fizetsz érte? Nos, rájössz majd lassacskán.</w:t>
      </w:r>
    </w:p>
    <w:p>
      <w:pPr>
        <w:pStyle w:val="Normal"/>
        <w:spacing w:lineRule="atLeast" w:line="240"/>
        <w:ind w:firstLine="567"/>
        <w:jc w:val="both"/>
        <w:rPr/>
      </w:pPr>
      <w:r>
        <w:rPr/>
        <w:t>Lanice attól tartott, közel sem ébredt még rá igazán, mekkora is lesz ez az ár.</w:t>
      </w:r>
    </w:p>
    <w:p>
      <w:pPr>
        <w:pStyle w:val="Normal"/>
        <w:spacing w:lineRule="atLeast" w:line="240"/>
        <w:ind w:firstLine="567"/>
        <w:jc w:val="both"/>
        <w:rPr/>
      </w:pPr>
      <w:r>
        <w:rPr/>
        <w:t>Felállt. Nehéznek érezte a fejét; felüdülés reményé</w:t>
        <w:softHyphen/>
        <w:t>ben legszívesebben átúszta volna néhányszor az öblöt, ám előző délután gyanús árnyakat láttak kóvályogni a felszín alatt, s Ardinas egyelőre megtiltotta a fürdő</w:t>
        <w:softHyphen/>
        <w:t>zést. De mert mindenképpen vágyott a víz hűvösére, a lány elindult, hogy legalább az arcát megmossa a parton.</w:t>
      </w:r>
    </w:p>
    <w:p>
      <w:pPr>
        <w:pStyle w:val="Normal"/>
        <w:spacing w:lineRule="atLeast" w:line="240"/>
        <w:ind w:firstLine="567"/>
        <w:jc w:val="both"/>
        <w:rPr/>
      </w:pPr>
      <w:r>
        <w:rPr/>
        <w:t>Dézsát s durva spongyát lódítva a mólóra, az egyik dereglyéből a félkegyelmű hajósinas kecmergett elő, hogy azután holmijait a következőbe pakolja, s utá</w:t>
        <w:softHyphen/>
        <w:t>nuk másszon maga is. A hajók palánkjait súrolta, mint csaknem minden hajnalon. Amikor megpillan</w:t>
        <w:softHyphen/>
        <w:t>totta Lanice-t, bárgyú mosoly suhant át az arcán. Felegyenesedett, intett.</w:t>
      </w:r>
    </w:p>
    <w:p>
      <w:pPr>
        <w:pStyle w:val="Normal"/>
        <w:spacing w:lineRule="atLeast" w:line="240"/>
        <w:ind w:firstLine="567"/>
        <w:jc w:val="both"/>
        <w:rPr/>
      </w:pPr>
      <w:r>
        <w:rPr/>
        <w:t>Ámbár gondolatai még mindig erősen lefoglalták, a lány visszaintett neki. Nemigen figyelt rá tovább, a szeme sarkából látta csupán a mozgását. A fiú, egyre a kardforgatónőt bámulva, hátralépett. Alighanem megfeledkezett azonban a dézsáról, mert elbotlott benne; halkan kiáltott, karjaival kaszált, azután ha</w:t>
        <w:softHyphen/>
        <w:t>nyatt zuhant, bele a tóba.</w:t>
      </w:r>
    </w:p>
    <w:p>
      <w:pPr>
        <w:pStyle w:val="Normal"/>
        <w:spacing w:lineRule="atLeast" w:line="240"/>
        <w:ind w:firstLine="567"/>
        <w:jc w:val="both"/>
        <w:rPr/>
      </w:pPr>
      <w:r>
        <w:rPr/>
        <w:t>A móló alól hallatszó kétségbeesett csobogás nyom</w:t>
        <w:softHyphen/>
        <w:t>ban elárulta Lanice-nak, hogy a hajósinas bizony aligha sajátította el az úszás tudományát. Pocskolása csak arra lehetett jó&gt; hogy felkeltse a mélyben lakó fenevadak figyelmét.</w:t>
      </w:r>
    </w:p>
    <w:p>
      <w:pPr>
        <w:pStyle w:val="Normal"/>
        <w:spacing w:lineRule="atLeast" w:line="240"/>
        <w:ind w:firstLine="567"/>
        <w:jc w:val="both"/>
        <w:rPr/>
      </w:pPr>
      <w:r>
        <w:rPr/>
        <w:t>- Remek - morrant magában a lány, s futásnak eredt a kikötött csónakok felé. Futtában látta, hogy az alvók közül sokan felriadnak, s az őrök is a mólót figyelik. Elfintorodott. Nem állhatta a nézőközönséget.</w:t>
      </w:r>
    </w:p>
    <w:p>
      <w:pPr>
        <w:pStyle w:val="Normal"/>
        <w:spacing w:lineRule="atLeast" w:line="240"/>
        <w:ind w:firstLine="567"/>
        <w:jc w:val="both"/>
        <w:rPr/>
      </w:pPr>
      <w:r>
        <w:rPr/>
        <w:t>Néhány ugrással átszelte a távolságot. Meglátta a félkegyelműt - rémülten prüszkölve igyekezett a felszí</w:t>
        <w:softHyphen/>
        <w:t>nen maradni, s a dereglyék felé evickélni.</w:t>
      </w:r>
    </w:p>
    <w:p>
      <w:pPr>
        <w:pStyle w:val="Normal"/>
        <w:spacing w:lineRule="atLeast" w:line="240"/>
        <w:ind w:firstLine="567"/>
        <w:jc w:val="both"/>
        <w:rPr/>
      </w:pPr>
      <w:r>
        <w:rPr/>
        <w:t>Lanice letérdelt, jobbját nyújtotta a szerencsétlen felé. Kezdettől fogva nem értette, miért kellett éppen egy ilyen eszefogyott szolgát magukkal hozniuk.</w:t>
      </w:r>
    </w:p>
    <w:p>
      <w:pPr>
        <w:pStyle w:val="Normal"/>
        <w:spacing w:lineRule="atLeast" w:line="240"/>
        <w:ind w:firstLine="567"/>
        <w:jc w:val="both"/>
        <w:rPr/>
      </w:pPr>
      <w:r>
        <w:rPr/>
        <w:t>- No, még egy kicsit - biztatta. - Gyere, gyere! - Még jobban előrehajolt, ingujja a vízbe ért; a palaszín kelmén sötéten terjedt a nedves folt.</w:t>
      </w:r>
    </w:p>
    <w:p>
      <w:pPr>
        <w:pStyle w:val="Normal"/>
        <w:spacing w:lineRule="atLeast" w:line="240"/>
        <w:ind w:firstLine="567"/>
        <w:jc w:val="both"/>
        <w:rPr/>
      </w:pPr>
      <w:r>
        <w:rPr/>
        <w:t>A fiú elmerült. A fekete vízben szemvillanásnyi ideig semmi nem látszott belőle.</w:t>
      </w:r>
    </w:p>
    <w:p>
      <w:pPr>
        <w:pStyle w:val="Normal"/>
        <w:spacing w:lineRule="atLeast" w:line="240"/>
        <w:ind w:firstLine="567"/>
        <w:jc w:val="both"/>
        <w:rPr/>
      </w:pPr>
      <w:r>
        <w:rPr/>
        <w:t>Azután felbukkant. Bal kezét kinyújtva, sebesen lendült megmentője felé, jobbját eltakarták a sötét habok. Arcán nyoma sem látszott az ügyefogyottak félelmének; szemében nem a rettegés lángja, pokoltűz lángolt.</w:t>
      </w:r>
    </w:p>
    <w:p>
      <w:pPr>
        <w:pStyle w:val="Normal"/>
        <w:spacing w:lineRule="atLeast" w:line="240"/>
        <w:ind w:firstLine="567"/>
        <w:jc w:val="both"/>
        <w:rPr/>
      </w:pPr>
      <w:r>
        <w:rPr/>
        <w:t>A megfáradt idő mintha hirtelen lassúbb ritmusba fogott volna, úgy látta Lanice a vízből kiemelkedő, keskeny pengét. Ezüstjén megcsillant a kelő nap fé</w:t>
        <w:softHyphen/>
        <w:t>nye; ragyogó permetet szórt, ahogy felé suhant.</w:t>
      </w:r>
    </w:p>
    <w:p>
      <w:pPr>
        <w:pStyle w:val="Normal"/>
        <w:spacing w:lineRule="atLeast" w:line="240"/>
        <w:ind w:firstLine="567"/>
        <w:jc w:val="both"/>
        <w:rPr/>
      </w:pPr>
      <w:r>
        <w:rPr/>
        <w:t>Messze maga előtt, a lány felfedezte önnön kinyúj</w:t>
        <w:softHyphen/>
        <w:t>tott jobbját; ingujjából víz csepegett. Tudta, a támadó le fog csapni a csuklójára, hogy azzal rántsa bele a halpikkelyként villanó pengébe. Apró részletek tucat</w:t>
        <w:softHyphen/>
        <w:t>jai vésődtek elméjébe.</w:t>
      </w:r>
    </w:p>
    <w:p>
      <w:pPr>
        <w:pStyle w:val="Normal"/>
        <w:spacing w:lineRule="atLeast" w:line="240"/>
        <w:ind w:firstLine="567"/>
        <w:jc w:val="both"/>
        <w:rPr/>
      </w:pPr>
      <w:r>
        <w:rPr/>
        <w:t>A gyilkos elérte a kinyújtott kart. Ujjai karommá görbültek felette - de csak az üres levegőt markolhat</w:t>
        <w:softHyphen/>
        <w:t>ták meg. Lanice apró csuklómozdulattal kitért, mi</w:t>
        <w:softHyphen/>
        <w:t>közben hasra vetette magát a móló kövén, s jobbra csavarta a testét, el a szisszenő tőr útjából. Bal kézzel nyúlt saját fegyvere után, s amikor a gyilkos pengéje csendülve mart a kőbe, szúrt.</w:t>
      </w:r>
    </w:p>
    <w:p>
      <w:pPr>
        <w:pStyle w:val="Normal"/>
        <w:spacing w:lineRule="atLeast" w:line="240"/>
        <w:ind w:firstLine="567"/>
        <w:jc w:val="both"/>
        <w:rPr/>
      </w:pPr>
      <w:r>
        <w:rPr/>
        <w:t>Hallotta a húsba szaladó acél semmihez sem hason</w:t>
        <w:softHyphen/>
        <w:t>lítható hangját.</w:t>
      </w:r>
    </w:p>
    <w:p>
      <w:pPr>
        <w:pStyle w:val="Normal"/>
        <w:spacing w:lineRule="atLeast" w:line="240"/>
        <w:ind w:firstLine="567"/>
        <w:jc w:val="both"/>
        <w:rPr/>
      </w:pPr>
      <w:r>
        <w:rPr/>
        <w:t>Visszarántotta a fegyvert, felpattant.</w:t>
      </w:r>
    </w:p>
    <w:p>
      <w:pPr>
        <w:pStyle w:val="Normal"/>
        <w:spacing w:lineRule="atLeast" w:line="240"/>
        <w:ind w:firstLine="567"/>
        <w:jc w:val="both"/>
        <w:rPr/>
      </w:pPr>
      <w:r>
        <w:rPr/>
        <w:t>A móló tövéből vöröslő vízgyűrűk futottak a part felé, apróbb-nagyobb buborékokat cipelve magukkal. Odakint senki nem fogta fel, mi is történt valój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A féleszű? - fintorodott el Morvhen. - Hát már esze</w:t>
        <w:softHyphen/>
        <w:t>fogyottból is faragnak fejvadászt?</w:t>
      </w:r>
    </w:p>
    <w:p>
      <w:pPr>
        <w:pStyle w:val="Normal"/>
        <w:spacing w:lineRule="atLeast" w:line="240"/>
        <w:ind w:firstLine="567"/>
        <w:jc w:val="both"/>
        <w:rPr/>
      </w:pPr>
      <w:r>
        <w:rPr/>
        <w:t>Lanice sötét pillantást vetett az ártatlan képpel ül</w:t>
        <w:softHyphen/>
        <w:t>dögélő gladiátorra, aztán legyintett.</w:t>
      </w:r>
    </w:p>
    <w:p>
      <w:pPr>
        <w:pStyle w:val="Normal"/>
        <w:spacing w:lineRule="atLeast" w:line="240"/>
        <w:ind w:firstLine="567"/>
        <w:jc w:val="both"/>
        <w:rPr/>
      </w:pPr>
      <w:r>
        <w:rPr/>
        <w:t>- És Ardinas? - érdeklődött Mirell. - Elfogadta a mesédet?</w:t>
      </w:r>
    </w:p>
    <w:p>
      <w:pPr>
        <w:pStyle w:val="Normal"/>
        <w:spacing w:lineRule="atLeast" w:line="240"/>
        <w:ind w:firstLine="567"/>
        <w:jc w:val="both"/>
        <w:rPr/>
      </w:pPr>
      <w:r>
        <w:rPr/>
        <w:t>Társnője vállat vont.</w:t>
      </w:r>
    </w:p>
    <w:p>
      <w:pPr>
        <w:pStyle w:val="Normal"/>
        <w:spacing w:lineRule="atLeast" w:line="240"/>
        <w:ind w:firstLine="567"/>
        <w:jc w:val="both"/>
        <w:rPr/>
      </w:pPr>
      <w:r>
        <w:rPr/>
        <w:t>- Úgy fest - mondta. - Elvégre ő maga tiltotta meg, hogy a tóba merészkedjünk, nehogy felfaljanak a fe</w:t>
        <w:softHyphen/>
        <w:t>nevadak. Hát tessék: a szerencsétlen félkegyelműt elragadta egy. Nem tudtam megmenteni. - Megvonta a vállát. - Olyan gyorsan történt minden, hogy a partról semmit sem lehetett kivenni belőle. Meg aztán – tette hozzá rövid hallgatás után -&gt; senkinek semmi oka rá&gt; hogy ne higgyen nekem.</w:t>
      </w:r>
    </w:p>
    <w:p>
      <w:pPr>
        <w:pStyle w:val="Normal"/>
        <w:spacing w:lineRule="atLeast" w:line="240"/>
        <w:ind w:firstLine="567"/>
        <w:jc w:val="both"/>
        <w:rPr/>
      </w:pPr>
      <w:r>
        <w:rPr/>
        <w:t>- Kész szerencse - dörmögte a gladiátor.</w:t>
      </w:r>
    </w:p>
    <w:p>
      <w:pPr>
        <w:pStyle w:val="Normal"/>
        <w:spacing w:lineRule="atLeast" w:line="240"/>
        <w:ind w:firstLine="567"/>
        <w:jc w:val="both"/>
        <w:rPr/>
      </w:pPr>
      <w:r>
        <w:rPr/>
        <w:t>- Vége lenne hát? - kérdezte Mirell, aki egy kettéha</w:t>
        <w:softHyphen/>
        <w:t>sadt, hatalmas kővázának támaszkodott, úgy élvezte az egyre magasabbra hágó nap melegét. Kétkedés csendült a hangjában.</w:t>
      </w:r>
    </w:p>
    <w:p>
      <w:pPr>
        <w:pStyle w:val="Normal"/>
        <w:spacing w:lineRule="atLeast" w:line="240"/>
        <w:ind w:firstLine="567"/>
        <w:jc w:val="both"/>
        <w:rPr/>
      </w:pPr>
      <w:r>
        <w:rPr/>
        <w:t>- Hiszen már épp itt volt az ideje, nem? - előzte meg Morvhen az éjszín szemű lányt. - Ugyancsak sok fejtörést okozott neked az öreg Ranulf - fordult Lanice felé -, ahhoz képest, hogy hónapok óta halott. Tudod, ha én egyszer megölök valakit, nemigen szokott ké</w:t>
        <w:softHyphen/>
        <w:t>sőbb gondom lenni vele.</w:t>
      </w:r>
    </w:p>
    <w:p>
      <w:pPr>
        <w:pStyle w:val="Normal"/>
        <w:spacing w:lineRule="atLeast" w:line="240"/>
        <w:ind w:firstLine="567"/>
        <w:jc w:val="both"/>
        <w:rPr/>
      </w:pPr>
      <w:r>
        <w:rPr/>
        <w:t>- Lenyűgöző - bólintott a lány olyan hidegen, hogy az ifjúban bennszorult a további csipkelődés. Lanice-nak be kellett látnia, hogy Ranulf esetében hibázott; nem sikerült tökéletesen elvégeznie a rábí</w:t>
        <w:softHyphen/>
        <w:t>zott feladatot. Nyomot hagyott valahol, ráakaszkod</w:t>
        <w:softHyphen/>
        <w:t>tak. Az életét, s tán a becsületét is Mirellnek és Morvhennek köszönheti - még ha a véletlen is hozta őket akkor az útjába.</w:t>
      </w:r>
    </w:p>
    <w:p>
      <w:pPr>
        <w:pStyle w:val="Normal"/>
        <w:spacing w:lineRule="atLeast" w:line="240"/>
        <w:ind w:firstLine="567"/>
        <w:jc w:val="both"/>
        <w:rPr/>
      </w:pPr>
      <w:r>
        <w:rPr/>
        <w:t>- Úgy hiszem, elfeledhetjük - mondta utóbb, megbé</w:t>
        <w:softHyphen/>
        <w:t>kélve kissé.</w:t>
      </w:r>
    </w:p>
    <w:p>
      <w:pPr>
        <w:pStyle w:val="Normal"/>
        <w:spacing w:lineRule="atLeast" w:line="240"/>
        <w:ind w:firstLine="567"/>
        <w:jc w:val="both"/>
        <w:rPr/>
      </w:pPr>
      <w:r>
        <w:rPr/>
        <w:t>- Helyes - sóhajtott Morvhen. - Ezt a kérdést felza</w:t>
        <w:softHyphen/>
        <w:t>bálták a halak. Ami pedig...</w:t>
      </w:r>
    </w:p>
    <w:p>
      <w:pPr>
        <w:pStyle w:val="Normal"/>
        <w:spacing w:lineRule="atLeast" w:line="240"/>
        <w:ind w:firstLine="567"/>
        <w:jc w:val="both"/>
        <w:rPr/>
      </w:pPr>
      <w:r>
        <w:rPr/>
        <w:t>A Könnyűléptű intésére elhallgatott. Sudár termetű, gonddal nyírt szakállt viselő harcos közeledett felé</w:t>
        <w:softHyphen/>
        <w:t>jük, mellvértje minden lépésnél fel-felvillant. Zekéje felhajtott ujja alól átvérzett kötés fehérlett elő.</w:t>
      </w:r>
    </w:p>
    <w:p>
      <w:pPr>
        <w:pStyle w:val="Normal"/>
        <w:spacing w:lineRule="atLeast" w:line="240"/>
        <w:ind w:firstLine="567"/>
        <w:jc w:val="both"/>
        <w:rPr/>
      </w:pPr>
      <w:r>
        <w:rPr/>
        <w:t>- Hölgyeim... barátom - biccentett, amint megérke</w:t>
        <w:softHyphen/>
        <w:t>zett a leomlott falhoz, melynek tövében a kis társaság beszélgetett.</w:t>
      </w:r>
    </w:p>
    <w:p>
      <w:pPr>
        <w:pStyle w:val="Normal"/>
        <w:spacing w:lineRule="atLeast" w:line="240"/>
        <w:ind w:firstLine="567"/>
        <w:jc w:val="both"/>
        <w:rPr/>
      </w:pPr>
      <w:r>
        <w:rPr/>
        <w:t>- Sallis kapitány - viszonozta az üdvözlést Morvhen, és felállt. - Hogy van a karod, uram?</w:t>
      </w:r>
    </w:p>
    <w:p>
      <w:pPr>
        <w:pStyle w:val="Normal"/>
        <w:spacing w:lineRule="atLeast" w:line="240"/>
        <w:ind w:firstLine="567"/>
        <w:jc w:val="both"/>
        <w:rPr/>
      </w:pPr>
      <w:r>
        <w:rPr/>
        <w:t>A harcos kelletlenül elfintorodott, ahogy megemelte kissé a balját. A tengerszín, durva zeke ujja feljebb csúszott a mozdulat nyomán, teljes hosszában látni engedve a kötözőgyolcsot.</w:t>
      </w:r>
    </w:p>
    <w:p>
      <w:pPr>
        <w:pStyle w:val="Normal"/>
        <w:spacing w:lineRule="atLeast" w:line="240"/>
        <w:ind w:firstLine="567"/>
        <w:jc w:val="both"/>
        <w:rPr/>
      </w:pPr>
      <w:r>
        <w:rPr/>
        <w:t>- Köszönöm, rendbe jön. A seborvos rákent valami gyógyírt... olyan a szaga, mint egy goblin lábbelijének, de megenyhült tőle a fájdalom, és nem hagyja gennyedni sem. Több szóra nem érdemes a dolog.</w:t>
      </w:r>
    </w:p>
    <w:p>
      <w:pPr>
        <w:pStyle w:val="Normal"/>
        <w:spacing w:lineRule="atLeast" w:line="240"/>
        <w:ind w:firstLine="567"/>
        <w:jc w:val="both"/>
        <w:rPr/>
      </w:pPr>
      <w:r>
        <w:rPr/>
        <w:t>- No, csak pihentesd, uram - mosolygott a katonára Mirell. - Ezen a vidéken sosem lehet tudni, mikor lesz ismét szükség az erejére.</w:t>
      </w:r>
    </w:p>
    <w:p>
      <w:pPr>
        <w:pStyle w:val="Normal"/>
        <w:spacing w:lineRule="atLeast" w:line="240"/>
        <w:ind w:firstLine="567"/>
        <w:jc w:val="both"/>
        <w:rPr/>
      </w:pPr>
      <w:r>
        <w:rPr/>
        <w:t>Sallis arca paprikavörösre gyúlt a smaragdszemű mosolyától. Mindig fogékony volt az asszonyi szépség</w:t>
        <w:softHyphen/>
        <w:t>re, ám amióta nőül vette Beltjét, a kelmefestő lányát, s az egymás után két szép fiúgyermekkel ajándékozta meg, nemigen vetett szemet más fehérnépre. De ez a vörös hajú, különös szépség...</w:t>
      </w:r>
    </w:p>
    <w:p>
      <w:pPr>
        <w:pStyle w:val="Normal"/>
        <w:spacing w:lineRule="atLeast" w:line="240"/>
        <w:ind w:firstLine="567"/>
        <w:jc w:val="both"/>
        <w:rPr/>
      </w:pPr>
      <w:r>
        <w:rPr/>
        <w:t>Minden akaraterejére szüksége volt, hogy meg ne botoljék a nyelve, amikor megfelel a lánynak.</w:t>
      </w:r>
    </w:p>
    <w:p>
      <w:pPr>
        <w:pStyle w:val="Normal"/>
        <w:spacing w:lineRule="atLeast" w:line="240"/>
        <w:ind w:firstLine="567"/>
        <w:jc w:val="both"/>
        <w:rPr/>
      </w:pPr>
      <w:r>
        <w:rPr/>
        <w:t>- Ugyan, khm, igazán - mondta, s érezte, hogy szakálla felett még egyre lobognak a lángok -, nem kell ennek ekkora feneket keríteni. Beforr ez is, mint a többi, no. Fontosabb dologról kellene most beszél</w:t>
        <w:softHyphen/>
        <w:t>nünk.</w:t>
      </w:r>
    </w:p>
    <w:p>
      <w:pPr>
        <w:pStyle w:val="Normal"/>
        <w:spacing w:lineRule="atLeast" w:line="240"/>
        <w:ind w:firstLine="567"/>
        <w:jc w:val="both"/>
        <w:rPr/>
      </w:pPr>
      <w:r>
        <w:rPr/>
        <w:t>- Igen? - pillantott rá érdeklődve Lanice.</w:t>
      </w:r>
    </w:p>
    <w:p>
      <w:pPr>
        <w:pStyle w:val="TextBodyIndent"/>
        <w:rPr/>
      </w:pPr>
      <w:r>
        <w:rPr/>
        <w:t>- Ardinas lovag úr felderítőcsoportokat kíván szer</w:t>
        <w:softHyphen/>
        <w:t>teküldeni ismét, mielőtt továbbindulnánk. Négy főből áll mindegyik... néhányuk már neki is indult. Vegyetek magatok mellé valakit, s menjetek ti is! A rendelkezés szerint az északnyugati sarok jut rátok, ott, ahol a dombtetőn az a... bálványkő, vagy mi a nehézség meredezik.</w:t>
      </w:r>
    </w:p>
    <w:p>
      <w:pPr>
        <w:pStyle w:val="Normal"/>
        <w:spacing w:lineRule="atLeast" w:line="240"/>
        <w:ind w:firstLine="567"/>
        <w:jc w:val="both"/>
        <w:rPr/>
      </w:pPr>
      <w:r>
        <w:rPr/>
        <w:t>- Kilesz a negyedik? - nézett társaira az éjszín szemű lány.</w:t>
      </w:r>
    </w:p>
    <w:p>
      <w:pPr>
        <w:pStyle w:val="Normal"/>
        <w:spacing w:lineRule="atLeast" w:line="240"/>
        <w:ind w:firstLine="567"/>
        <w:jc w:val="both"/>
        <w:rPr/>
      </w:pPr>
      <w:r>
        <w:rPr/>
        <w:t>Valdin még az igazak álmát aludta, s a gyógyító tanácsára nem kívánták háborgatni. Lelkük mélyén tartottak attól is, mi lesz, ha a kobzos ébredés után semmivel sem bizonyul különbnek, mint előző este volt.</w:t>
      </w:r>
    </w:p>
    <w:p>
      <w:pPr>
        <w:pStyle w:val="Normal"/>
        <w:spacing w:lineRule="atLeast" w:line="240"/>
        <w:ind w:firstLine="567"/>
        <w:jc w:val="both"/>
        <w:rPr/>
      </w:pPr>
      <w:r>
        <w:rPr/>
        <w:t xml:space="preserve">- Cariptel - vágta rá habozás nélkül az ifjú gladiátor. </w:t>
      </w:r>
    </w:p>
    <w:p>
      <w:pPr>
        <w:pStyle w:val="Normal"/>
        <w:spacing w:lineRule="atLeast" w:line="240"/>
        <w:ind w:firstLine="567"/>
        <w:jc w:val="both"/>
        <w:rPr/>
      </w:pPr>
      <w:r>
        <w:rPr/>
        <w:t>- Mindjárt előkerítem.</w:t>
      </w:r>
    </w:p>
    <w:p>
      <w:pPr>
        <w:pStyle w:val="Normal"/>
        <w:spacing w:lineRule="atLeast" w:line="240"/>
        <w:ind w:firstLine="567"/>
        <w:jc w:val="both"/>
        <w:rPr/>
      </w:pPr>
      <w:r>
        <w:rPr/>
        <w:t>- Attól tartok - szólt közbe Sallis -, a lovag már elment Klavel nagyúr három vértesével. Mást kell találnotok. - Most, hogy Mirell már nem mosolygott rá, hangja ismét határozottan, katonásan csengett.</w:t>
      </w:r>
    </w:p>
    <w:p>
      <w:pPr>
        <w:pStyle w:val="Normal"/>
        <w:spacing w:lineRule="atLeast" w:line="240"/>
        <w:ind w:firstLine="567"/>
        <w:jc w:val="both"/>
        <w:rPr/>
      </w:pPr>
      <w:r>
        <w:rPr/>
        <w:t>- Remek. - Lanice most döbbent csak rá, hogy - noha egyáltalán nem bízott meg benne - milyen magától értetődőnek tartja Valdin jelenlétét a társaságban. Akármennyire nehezére esett is beismerni, egyszerű</w:t>
        <w:softHyphen/>
        <w:t>en hiányzott közülük. - Aztán hárman mehetnénk-e? - nézett reménykedve a tisztre.</w:t>
      </w:r>
    </w:p>
    <w:p>
      <w:pPr>
        <w:pStyle w:val="Normal"/>
        <w:spacing w:lineRule="atLeast" w:line="240"/>
        <w:ind w:firstLine="567"/>
        <w:jc w:val="both"/>
        <w:rPr/>
      </w:pPr>
      <w:r>
        <w:rPr/>
        <w:t>Sallis elutasítóan ingatta a fejét.</w:t>
      </w:r>
    </w:p>
    <w:p>
      <w:pPr>
        <w:pStyle w:val="Normal"/>
        <w:spacing w:lineRule="atLeast" w:line="240"/>
        <w:ind w:firstLine="567"/>
        <w:jc w:val="both"/>
        <w:rPr/>
      </w:pPr>
      <w:r>
        <w:rPr/>
        <w:t>- Minden egység négy főt számláljék. Így szólt a parancs.</w:t>
      </w:r>
    </w:p>
    <w:p>
      <w:pPr>
        <w:pStyle w:val="Normal"/>
        <w:spacing w:lineRule="atLeast" w:line="240"/>
        <w:ind w:firstLine="567"/>
        <w:jc w:val="both"/>
        <w:rPr/>
      </w:pPr>
      <w:r>
        <w:rPr/>
        <w:t>Morvhen gúnyosan felvonta a szemöldökét, de nem szólt semmit.</w:t>
      </w:r>
    </w:p>
    <w:p>
      <w:pPr>
        <w:pStyle w:val="Normal"/>
        <w:spacing w:lineRule="atLeast" w:line="240"/>
        <w:ind w:firstLine="567"/>
        <w:jc w:val="both"/>
        <w:rPr/>
      </w:pPr>
      <w:r>
        <w:rPr/>
        <w:t>- Majd én elmegyek velük!</w:t>
      </w:r>
    </w:p>
    <w:p>
      <w:pPr>
        <w:pStyle w:val="Normal"/>
        <w:spacing w:lineRule="atLeast" w:line="240"/>
        <w:ind w:firstLine="567"/>
        <w:jc w:val="both"/>
        <w:rPr/>
      </w:pPr>
      <w:r>
        <w:rPr/>
        <w:t>Nem kellett megfordulniuk, hogy tudják, ki áll a hátuk mögött. Oriana úrhölgy, az önjelölt kalandor búgó hangját igazán nem volt nehéz felismerni - jólle</w:t>
        <w:softHyphen/>
        <w:t>het, most kissé rekedten csengett, talán a hideg éjsza</w:t>
        <w:softHyphen/>
        <w:t>kák árthattak meg neki.</w:t>
      </w:r>
    </w:p>
    <w:p>
      <w:pPr>
        <w:pStyle w:val="Normal"/>
        <w:spacing w:lineRule="atLeast" w:line="240"/>
        <w:ind w:firstLine="567"/>
        <w:jc w:val="both"/>
        <w:rPr/>
      </w:pPr>
      <w:r>
        <w:rPr/>
        <w:t>A három fegyvertárs kelletlen ábrázattal nézett össze, ám mielőtt hangot adhattak volna nemtetszés</w:t>
        <w:softHyphen/>
        <w:t>üknek, a kapitány már rendelkezett.</w:t>
      </w:r>
    </w:p>
    <w:p>
      <w:pPr>
        <w:pStyle w:val="Normal"/>
        <w:spacing w:lineRule="atLeast" w:line="240"/>
        <w:ind w:firstLine="567"/>
        <w:jc w:val="both"/>
        <w:rPr/>
      </w:pPr>
      <w:r>
        <w:rPr/>
        <w:t>- Nagyszerű. Akkor máris indulhattok. Sok szeren</w:t>
        <w:softHyphen/>
        <w:t>csét! - Azzal sarkon fordult, és elsietett. Örült, hogy nem kell tovább időznie a smaragdszemű társaságá</w:t>
        <w:softHyphen/>
        <w:t>ban. Távozása ugyan kissé kurtára-furcsára sikere</w:t>
        <w:softHyphen/>
        <w:t>dett, de nem bánta - biztosra vette, hogy még egy mosolyt képtelen lett volna dadogás nélkül elviselni.</w:t>
      </w:r>
    </w:p>
    <w:p>
      <w:pPr>
        <w:pStyle w:val="Normal"/>
        <w:spacing w:lineRule="atLeast" w:line="240"/>
        <w:ind w:firstLine="567"/>
        <w:jc w:val="both"/>
        <w:rPr/>
      </w:pPr>
      <w:r>
        <w:rPr/>
        <w:t xml:space="preserve">Oriana cwa Hairin megkerülte a hasadt kőkorsót. </w:t>
      </w:r>
    </w:p>
    <w:p>
      <w:pPr>
        <w:pStyle w:val="Normal"/>
        <w:spacing w:lineRule="atLeast" w:line="240"/>
        <w:ind w:firstLine="567"/>
        <w:jc w:val="both"/>
        <w:rPr/>
      </w:pPr>
      <w:r>
        <w:rPr/>
        <w:t>- Nos, indulhatunk? - kérdezte affektálva. Szemrevaló teremtés volt, s nem is teljesen ügyefogyott, ám mindenki szerint jobban tette volna, ha otthon marad az apja udvarában. Mivel azonban az öreg Hairin Klavel szívbéli jóbarátja, lánya pedig ro</w:t>
        <w:softHyphen/>
        <w:t>mantikus kalandokra vágyó, megrögzött álmodozó volt, nem csoda hát, hogy helyet kapott a nagyúr küldetésbe induló fegyveresei között.</w:t>
      </w:r>
    </w:p>
    <w:p>
      <w:pPr>
        <w:pStyle w:val="TextBodyIndent"/>
        <w:spacing w:before="0" w:after="0"/>
        <w:ind w:left="0" w:firstLine="539"/>
        <w:jc w:val="both"/>
        <w:rPr/>
      </w:pPr>
      <w:r>
        <w:rPr/>
        <w:t>- Hogyne - dörmögte Morvhen, s végigmérve a nőt, lomhán a vállára kanyarította csatabárdja szíját. Oriana hosszúszárú csizmát, feszes nadrágot viselt, telt kebleit fehér gyolcsing takarta. Élveteg arca fá</w:t>
        <w:softHyphen/>
        <w:t>radtnak látszott; sejthette ezt ő is, mert a szokásosnál is több festéket kent magára. Talán le is fogyott kissé az indulás óta - Morvhen legalábbis úgy emlékezett, mintha azelőtt vastagabbak lettek volna a combjai. Mindent egybevetve, most korántsem tűnt olyan elké</w:t>
        <w:softHyphen/>
        <w:t>pesztően bujának, mint amikor először látta. Hiába, nem úrhölgyeknek való ez az út.</w:t>
      </w:r>
    </w:p>
    <w:p>
      <w:pPr>
        <w:pStyle w:val="Normal"/>
        <w:spacing w:lineRule="atLeast" w:line="240"/>
        <w:ind w:firstLine="567"/>
        <w:jc w:val="both"/>
        <w:rPr/>
      </w:pPr>
      <w:r>
        <w:rPr/>
        <w:t>Lanice lecsusszant a kőhalom tetejéről, s a Könnyű</w:t>
        <w:softHyphen/>
        <w:t>léptű is elindulta botcsinálta kalandor nyomában.</w:t>
      </w:r>
    </w:p>
    <w:p>
      <w:pPr>
        <w:pStyle w:val="Normal"/>
        <w:spacing w:lineRule="atLeast" w:line="240"/>
        <w:ind w:firstLine="567"/>
        <w:jc w:val="both"/>
        <w:rPr/>
      </w:pPr>
      <w:r>
        <w:rPr/>
        <w:t>- Ó, Arel - nyögte csendesen a gladiátor, amint utánuk nézett. - Egy leányneveldével megyek felderí</w:t>
        <w:softHyphen/>
        <w:t>te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aldint sötét álmok kísértették. Testetlen, komor ár</w:t>
        <w:softHyphen/>
        <w:t>nyak. Emlékek.</w:t>
      </w:r>
    </w:p>
    <w:p>
      <w:pPr>
        <w:pStyle w:val="Normal"/>
        <w:spacing w:lineRule="atLeast" w:line="240"/>
        <w:ind w:firstLine="567"/>
        <w:jc w:val="both"/>
        <w:rPr/>
      </w:pPr>
      <w:r>
        <w:rPr/>
        <w:t>De kinek az emlékei?</w:t>
      </w:r>
    </w:p>
    <w:p>
      <w:pPr>
        <w:pStyle w:val="Normal"/>
        <w:spacing w:lineRule="atLeast" w:line="240"/>
        <w:ind w:firstLine="567"/>
        <w:jc w:val="both"/>
        <w:rPr/>
      </w:pPr>
      <w:r>
        <w:rPr/>
        <w:t>Ó, ismerte ő jól a múltból küldött rémálmokat, az elfeledettnek hitt, halhatatlan emlékek suttogó üzene</w:t>
        <w:softHyphen/>
        <w:t>tét! Találkozott velük éppen elégszer azelőtt, s ami azt illeti, néhanap még mindig meglátogatták. Ismerte, s félte őket, mert újra és újra feltépték a tetszhalott múlt szemfedelét.</w:t>
      </w:r>
    </w:p>
    <w:p>
      <w:pPr>
        <w:pStyle w:val="Normal"/>
        <w:spacing w:lineRule="atLeast" w:line="240"/>
        <w:ind w:firstLine="567"/>
        <w:jc w:val="both"/>
        <w:rPr/>
      </w:pPr>
      <w:r>
        <w:rPr/>
        <w:t>Ám ezek most mások voltak. Idegenek, bár nem kevéssé iszonytatók. Gonoszak. Egy sötét entitás álomfoszlányai.</w:t>
      </w:r>
    </w:p>
    <w:p>
      <w:pPr>
        <w:pStyle w:val="Normal"/>
        <w:spacing w:lineRule="atLeast" w:line="240"/>
        <w:ind w:firstLine="567"/>
        <w:jc w:val="both"/>
        <w:rPr/>
      </w:pPr>
      <w:r>
        <w:rPr/>
        <w:t>Ami azt illeti, a kobzos találkozott már effélével is. Verítékezve, jéghideg ujjakkal ébredt. Felült, felné</w:t>
        <w:softHyphen/>
        <w:t>zett az égre. Magasan felette járt már a Nap, túl a delelőn; néhány bárányfelhő kódorgott körötte.</w:t>
      </w:r>
    </w:p>
    <w:p>
      <w:pPr>
        <w:pStyle w:val="Normal"/>
        <w:spacing w:lineRule="atLeast" w:line="240"/>
        <w:ind w:firstLine="567"/>
        <w:jc w:val="both"/>
        <w:rPr/>
      </w:pPr>
      <w:r>
        <w:rPr/>
        <w:t>- Nocsak! Hát felébredtél végre, lantos uram! Derék! Igen, bizony az, ha mondom: nagyon derék!</w:t>
      </w:r>
    </w:p>
    <w:p>
      <w:pPr>
        <w:pStyle w:val="Normal"/>
        <w:spacing w:lineRule="atLeast" w:line="240"/>
        <w:ind w:firstLine="567"/>
        <w:jc w:val="both"/>
        <w:rPr/>
      </w:pPr>
      <w:r>
        <w:rPr/>
        <w:t>Valdin úgy nézett a lelkendező seborvosra, mintha valami különösen csúf ízeltlábút látna a helyében. Pillantása csak akkor enyhült valamelyest, amikor végre felismerte a herbalistát.</w:t>
      </w:r>
    </w:p>
    <w:p>
      <w:pPr>
        <w:pStyle w:val="Normal"/>
        <w:spacing w:lineRule="atLeast" w:line="240"/>
        <w:ind w:firstLine="567"/>
        <w:jc w:val="both"/>
        <w:rPr/>
      </w:pPr>
      <w:r>
        <w:rPr/>
        <w:t>- Hol... hol vannak a többiek? - kérdezte. Torka száraz volt, hangja reszelős, mint a sivatagi porvihar. Látása lassanként kitisztult; felfedezte, hogy alig né</w:t>
        <w:softHyphen/>
        <w:t>hány fegyveres maradt csupán a táborban.</w:t>
      </w:r>
    </w:p>
    <w:p>
      <w:pPr>
        <w:pStyle w:val="Normal"/>
        <w:spacing w:lineRule="atLeast" w:line="240"/>
        <w:ind w:firstLine="567"/>
        <w:jc w:val="both"/>
        <w:rPr/>
      </w:pPr>
      <w:r>
        <w:rPr/>
        <w:t>- Ó, ohó - csapta össze tenyerét a seborvos -, felde</w:t>
        <w:softHyphen/>
        <w:t>rítésbe mentek, az ám! Felderítésbe! Bejárják a város környékét, miegymás.</w:t>
      </w:r>
    </w:p>
    <w:p>
      <w:pPr>
        <w:pStyle w:val="Normal"/>
        <w:spacing w:lineRule="atLeast" w:line="240"/>
        <w:ind w:firstLine="567"/>
        <w:jc w:val="both"/>
        <w:rPr/>
      </w:pPr>
      <w:r>
        <w:rPr/>
        <w:t xml:space="preserve">A kobzos elgondolkodva meredt az apró, kesehajú emberkére. </w:t>
      </w:r>
      <w:r>
        <w:rPr>
          <w:i/>
        </w:rPr>
        <w:t xml:space="preserve">Vajon minden </w:t>
      </w:r>
      <w:r>
        <w:rPr/>
        <w:t xml:space="preserve">füvész </w:t>
      </w:r>
      <w:r>
        <w:rPr>
          <w:i/>
        </w:rPr>
        <w:t xml:space="preserve">bolond, vagy </w:t>
      </w:r>
      <w:r>
        <w:rPr/>
        <w:t xml:space="preserve">csak </w:t>
      </w:r>
      <w:r>
        <w:rPr>
          <w:i/>
        </w:rPr>
        <w:t xml:space="preserve">ez az egy?, </w:t>
      </w:r>
      <w:r>
        <w:rPr/>
        <w:t xml:space="preserve">merengett. Avagy csupán az </w:t>
      </w:r>
      <w:r>
        <w:rPr>
          <w:i/>
        </w:rPr>
        <w:t>én tűrőké</w:t>
        <w:softHyphen/>
        <w:t xml:space="preserve">pességem </w:t>
      </w:r>
      <w:r>
        <w:rPr/>
        <w:t>alacsonyabb a szokásosnál?</w:t>
      </w:r>
    </w:p>
    <w:p>
      <w:pPr>
        <w:pStyle w:val="Normal"/>
        <w:spacing w:lineRule="atLeast" w:line="240"/>
        <w:ind w:firstLine="567"/>
        <w:jc w:val="both"/>
        <w:rPr/>
      </w:pPr>
      <w:r>
        <w:rPr/>
        <w:t>Összeszedte magát, felállt. Kicsit imbolygott körötte a világ, amitől émelyegni kezdett, ám legalább nem kellett felnéznie a szüntelenül izgő-mozgó herbal</w:t>
        <w:softHyphen/>
        <w:t>istára.</w:t>
      </w:r>
    </w:p>
    <w:p>
      <w:pPr>
        <w:pStyle w:val="Normal"/>
        <w:spacing w:lineRule="atLeast" w:line="240"/>
        <w:ind w:firstLine="567"/>
        <w:jc w:val="both"/>
        <w:rPr/>
      </w:pPr>
      <w:r>
        <w:rPr/>
        <w:t>- A társaim... Hol vannak a társaim? - firtatta reked</w:t>
        <w:softHyphen/>
        <w:t>ten. - A két lány... meg az az izomhegy... Morvhen. - A halántékára szorította a kezét. Állítsa már meg vala</w:t>
        <w:softHyphen/>
        <w:t>ki ezt az átkozott világot!</w:t>
      </w:r>
    </w:p>
    <w:p>
      <w:pPr>
        <w:pStyle w:val="Normal"/>
        <w:spacing w:lineRule="atLeast" w:line="240"/>
        <w:ind w:firstLine="567"/>
        <w:jc w:val="both"/>
        <w:rPr/>
      </w:pPr>
      <w:r>
        <w:rPr/>
        <w:t>A seborvos szapora bólogatásba fogott, s csak utóbb szólalt meg:</w:t>
      </w:r>
    </w:p>
    <w:p>
      <w:pPr>
        <w:pStyle w:val="Normal"/>
        <w:spacing w:lineRule="atLeast" w:line="240"/>
        <w:ind w:firstLine="567"/>
        <w:jc w:val="both"/>
        <w:rPr/>
      </w:pPr>
      <w:r>
        <w:rPr/>
        <w:t>- Azok hárman, meg Oriana úrhölgy, hát ők is elmentek felderítésbe. Csaknem mindenki elment, láthatod.</w:t>
      </w:r>
    </w:p>
    <w:p>
      <w:pPr>
        <w:pStyle w:val="Normal"/>
        <w:spacing w:lineRule="atLeast" w:line="240"/>
        <w:ind w:firstLine="567"/>
        <w:jc w:val="both"/>
        <w:rPr/>
      </w:pPr>
      <w:r>
        <w:rPr/>
        <w:t>- Oriana? - dörmögte Valdin. - Hogy az ördögben került az közéjük? - Elmosolyodott, amikor eszébe ötlött az a néhány éjszaka, amit az úrhölgy ágyában töltött, még odalent, Khaan városában. Ott valóban nagyszerű kalandornak bizonyult a nő - sosem lett volna szabad másra vállalkoznia.</w:t>
      </w:r>
    </w:p>
    <w:p>
      <w:pPr>
        <w:pStyle w:val="Normal"/>
        <w:spacing w:lineRule="atLeast" w:line="240"/>
        <w:ind w:firstLine="567"/>
        <w:jc w:val="both"/>
        <w:rPr/>
      </w:pPr>
      <w:r>
        <w:rPr/>
        <w:t>Azon kapta magát, hogy egy jókora, fületlen bögrét szorongat. Észre sem vette, mikor nyomta a kezébe a füvész. Erős illat gőzölgött belőle, mely - csodálatos</w:t>
        <w:softHyphen/>
        <w:t>képpen - nem volt kellemetlen.</w:t>
      </w:r>
    </w:p>
    <w:p>
      <w:pPr>
        <w:pStyle w:val="Normal"/>
        <w:spacing w:lineRule="atLeast" w:line="240"/>
        <w:ind w:firstLine="567"/>
        <w:jc w:val="both"/>
        <w:rPr/>
      </w:pPr>
      <w:r>
        <w:rPr/>
        <w:t>- Tea - közölte nyomatékosan a herbalista. - Gyógy</w:t>
        <w:softHyphen/>
        <w:t>tea. Idd csak meg! Mindet! Úgy, úgy!</w:t>
      </w:r>
    </w:p>
    <w:p>
      <w:pPr>
        <w:pStyle w:val="Normal"/>
        <w:spacing w:lineRule="atLeast" w:line="240"/>
        <w:ind w:firstLine="567"/>
        <w:jc w:val="both"/>
        <w:rPr/>
      </w:pPr>
      <w:r>
        <w:rPr/>
        <w:t>A vándorzenész nagyot kortyolt az italból. Ihatónak bizonyult, ámbár az íze leginkább a közönséges fűére emlékeztetett.</w:t>
      </w:r>
    </w:p>
    <w:p>
      <w:pPr>
        <w:pStyle w:val="Normal"/>
        <w:spacing w:lineRule="atLeast" w:line="240"/>
        <w:ind w:firstLine="567"/>
        <w:jc w:val="both"/>
        <w:rPr/>
      </w:pPr>
      <w:r>
        <w:rPr>
          <w:i/>
        </w:rPr>
        <w:t xml:space="preserve">Nyár. </w:t>
      </w:r>
      <w:r>
        <w:rPr/>
        <w:t xml:space="preserve">Hanyattfekszik a </w:t>
      </w:r>
      <w:r>
        <w:rPr>
          <w:i/>
        </w:rPr>
        <w:t>dombtetőn. Fűszálat rág</w:t>
        <w:softHyphen/>
      </w:r>
      <w:r>
        <w:rPr/>
        <w:t xml:space="preserve">csál, szájában </w:t>
      </w:r>
      <w:r>
        <w:rPr>
          <w:i/>
        </w:rPr>
        <w:t xml:space="preserve">elárad </w:t>
      </w:r>
      <w:r>
        <w:rPr/>
        <w:t xml:space="preserve">a fanyar íz. Az </w:t>
      </w:r>
      <w:r>
        <w:rPr>
          <w:i/>
        </w:rPr>
        <w:t xml:space="preserve">égen felhőket kerget </w:t>
      </w:r>
      <w:r>
        <w:rPr/>
        <w:t xml:space="preserve">a szél, </w:t>
      </w:r>
      <w:r>
        <w:rPr>
          <w:i/>
        </w:rPr>
        <w:t xml:space="preserve">a Nap melengeti </w:t>
      </w:r>
      <w:r>
        <w:rPr/>
        <w:t xml:space="preserve">az arcát. Valaki </w:t>
      </w:r>
      <w:r>
        <w:rPr>
          <w:i/>
        </w:rPr>
        <w:t xml:space="preserve">fölébe </w:t>
      </w:r>
      <w:r>
        <w:rPr/>
        <w:t>hajol, ajka az ajkához közelít...</w:t>
      </w:r>
    </w:p>
    <w:p>
      <w:pPr>
        <w:pStyle w:val="Normal"/>
        <w:spacing w:lineRule="atLeast" w:line="240"/>
        <w:ind w:firstLine="567"/>
        <w:jc w:val="both"/>
        <w:rPr/>
      </w:pPr>
      <w:r>
        <w:rPr/>
        <w:t>- Nem! A démonok vérére, nem! - Valdin markában megroppant a bádogbögre, forró tartalma az ujjaira fröccsent.</w:t>
      </w:r>
    </w:p>
    <w:p>
      <w:pPr>
        <w:pStyle w:val="Normal"/>
        <w:spacing w:lineRule="atLeast" w:line="240"/>
        <w:ind w:firstLine="567"/>
        <w:jc w:val="both"/>
        <w:rPr/>
      </w:pPr>
      <w:r>
        <w:rPr/>
        <w:t xml:space="preserve">- No, lantos uram, nono! - A seborvos megszeppenve lesett a sápadt kobzosra. Még akkor is dermedten bámult utána, amikor az a bögrét elhajítva, hosszú léptekkel elsietett a romváros irányába. - Ejnye </w:t>
        <w:softHyphen/>
        <w:t>dünnyögte utóbb, és lehajolt a meggörbedt bádogku</w:t>
        <w:softHyphen/>
        <w:t>páért.</w:t>
      </w:r>
    </w:p>
    <w:p>
      <w:pPr>
        <w:pStyle w:val="Normal"/>
        <w:spacing w:lineRule="atLeast" w:line="240"/>
        <w:ind w:firstLine="567"/>
        <w:jc w:val="both"/>
        <w:rPr/>
      </w:pPr>
      <w:r>
        <w:rPr/>
        <w:t>A kőhalmok árnyékába érve Valdin megnyugodott valamelyest. Rég, nagyon rég nem fordult vele elő, hogy ilyen nyílt, mégis alattomos támadás érte volna.</w:t>
      </w:r>
    </w:p>
    <w:p>
      <w:pPr>
        <w:pStyle w:val="Normal"/>
        <w:spacing w:lineRule="atLeast" w:line="240"/>
        <w:ind w:firstLine="567"/>
        <w:jc w:val="both"/>
        <w:rPr/>
      </w:pPr>
      <w:r>
        <w:rPr/>
        <w:t>- A méreg... nyilván a méreg - mormolta, homlokát egy mohos oszlop hűvösének támasztva.</w:t>
      </w:r>
    </w:p>
    <w:p>
      <w:pPr>
        <w:pStyle w:val="Normal"/>
        <w:spacing w:lineRule="atLeast" w:line="240"/>
        <w:ind w:firstLine="567"/>
        <w:jc w:val="both"/>
        <w:rPr/>
      </w:pPr>
      <w:r>
        <w:rPr/>
        <w:t>Azután lecsúszott az oszlop mentén, lekuporodott, és kíméletlen elszántsággal lezárta az emlékek krip</w:t>
        <w:softHyphen/>
        <w:t>táján nyílt repedést. Amikor végzett, arcán már ismét ott ült a levakarhatatlannak tetsző, gunyoros kifeje</w:t>
        <w:softHyphen/>
        <w:t>zés.</w:t>
      </w:r>
    </w:p>
    <w:p>
      <w:pPr>
        <w:pStyle w:val="Normal"/>
        <w:spacing w:lineRule="atLeast" w:line="240"/>
        <w:ind w:firstLine="567"/>
        <w:jc w:val="both"/>
        <w:rPr/>
      </w:pPr>
      <w:r>
        <w:rPr/>
        <w:t>Most nézett csak körül. Csorbult, vagy egészen csonka oszlopok között emelkedő kőhalmok övezték, a buckákon borostyán meg valami páfrányféle vege</w:t>
        <w:softHyphen/>
        <w:t>tált. Úgy tetszett, mintha a hajdani piactérre tévedt volna.</w:t>
      </w:r>
    </w:p>
    <w:p>
      <w:pPr>
        <w:pStyle w:val="Normal"/>
        <w:spacing w:lineRule="atLeast" w:line="240"/>
        <w:ind w:firstLine="567"/>
        <w:jc w:val="both"/>
        <w:rPr/>
      </w:pPr>
      <w:r>
        <w:rPr/>
        <w:t>Jóllehet, nem állt szándékában ilyesmit ellenőrizni, nyomban felfedezte, hogy az egyik halmot nemrégiben megbolygatták. Kövei sok helyütt elfordultak, látni engedvén széltől és naptól óvott hasukat, s a boros</w:t>
        <w:softHyphen/>
        <w:t>tyán levelei is kényelmetlen szögben mutatták fonák</w:t>
        <w:softHyphen/>
        <w:t>jukat. Akárki zavarta meg a nyugalmukat, igyekezett gondosan elleplezni tettét, ideje azonban nemigen lehetett a tökéletes végrehajtásra.</w:t>
      </w:r>
    </w:p>
    <w:p>
      <w:pPr>
        <w:pStyle w:val="Normal"/>
        <w:spacing w:lineRule="atLeast" w:line="240"/>
        <w:ind w:firstLine="567"/>
        <w:jc w:val="both"/>
        <w:rPr/>
      </w:pPr>
      <w:r>
        <w:rPr/>
        <w:t>A kobzos érdeklődve lépett közelebb. Igen, semmi kétség: az indák némelyütt megtörtek, s több levél is lesodródott, amikor a köveket pakolták.</w:t>
      </w:r>
    </w:p>
    <w:p>
      <w:pPr>
        <w:pStyle w:val="Normal"/>
        <w:spacing w:lineRule="atLeast" w:line="240"/>
        <w:ind w:firstLine="567"/>
        <w:jc w:val="both"/>
        <w:rPr/>
      </w:pPr>
      <w:r>
        <w:rPr/>
        <w:t>Óvatosan látott munkához, hogy kiderítse, miért kellett vajon megbolygatni a buckát...</w:t>
      </w:r>
    </w:p>
    <w:p>
      <w:pPr>
        <w:pStyle w:val="Normal"/>
        <w:spacing w:lineRule="atLeast" w:line="240"/>
        <w:ind w:firstLine="567"/>
        <w:jc w:val="both"/>
        <w:rPr/>
      </w:pPr>
      <w:r>
        <w:rPr/>
        <w:t>- Istenek az égben - nyögte, amikor megtudta a választ. - Ó, magasságos istenek...!</w:t>
      </w:r>
    </w:p>
    <w:p>
      <w:pPr>
        <w:pStyle w:val="Normal"/>
        <w:spacing w:lineRule="atLeast" w:line="240"/>
        <w:ind w:firstLine="567"/>
        <w:jc w:val="both"/>
        <w:rPr/>
      </w:pPr>
      <w:r>
        <w:rPr/>
        <w:t>Az egykor forró ölelést ígérő szemek üresen csillan</w:t>
        <w:softHyphen/>
        <w:t>tak, az élveteg arcot elrútította a ráfagyott halálféle</w:t>
        <w:softHyphen/>
        <w:t>lem. Kékre vált ajkak, torz vonások árulkodtak az utolsó pillanatok kínjairól.</w:t>
      </w:r>
    </w:p>
    <w:p>
      <w:pPr>
        <w:pStyle w:val="Normal"/>
        <w:spacing w:lineRule="atLeast" w:line="240"/>
        <w:ind w:firstLine="567"/>
        <w:jc w:val="both"/>
        <w:rPr/>
      </w:pPr>
      <w:r>
        <w:rPr/>
        <w:t>A frissen leemelt kövek alatt Oriana cwa Hairin garot</w:t>
        <w:softHyphen/>
        <w:t>tal megfojtott, részben lemeztelenített teteme hever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elelt a nap, mire a felderítők elérték a dombtetőt. Útjuk egyre ritkuló fák, zanót és moha zöldjéből kiemelkedő sziklák közt vezetett felfelé. Megdőlt szob</w:t>
        <w:softHyphen/>
        <w:t>rokat, idegen vésetekkel ékes monolitokat hagytak maguk mögött, a múlt repedezett, repkény borította emléktárgyait. Friss kéz érintésének nyomát azonban nem lelték sehol.</w:t>
      </w:r>
    </w:p>
    <w:p>
      <w:pPr>
        <w:pStyle w:val="Normal"/>
        <w:spacing w:lineRule="atLeast" w:line="240"/>
        <w:ind w:firstLine="567"/>
        <w:jc w:val="both"/>
        <w:rPr/>
      </w:pPr>
      <w:r>
        <w:rPr/>
        <w:t>A magaslaton égnek nyújtózó bálványkő nem sok</w:t>
        <w:softHyphen/>
        <w:t>ban különbözött a többitől. Rozsdaszín sziklából met</w:t>
        <w:softHyphen/>
        <w:t>szették, vicsorgó ábrázatokkal, különös jelekkel rót</w:t>
        <w:softHyphen/>
        <w:t>ták teli az egykorvolt mesterek. Tövében egymást övező körökben kőlapokat fektettek le; közeikben rég felütötte már fejét a keményszálú, szürke fű.</w:t>
      </w:r>
    </w:p>
    <w:p>
      <w:pPr>
        <w:pStyle w:val="Normal"/>
        <w:spacing w:lineRule="atLeast" w:line="240"/>
        <w:ind w:firstLine="567"/>
        <w:jc w:val="both"/>
        <w:rPr/>
      </w:pPr>
      <w:r>
        <w:rPr/>
        <w:t>Mögötte, az északnyugati oldalon meredeken sza</w:t>
        <w:softHyphen/>
        <w:t>kadt le a domboldal. Görbe törzsű fák nőttek odalent, lombkoronájuk felett feltárulta végtelenbe nyújtózó tó látképe.</w:t>
      </w:r>
    </w:p>
    <w:p>
      <w:pPr>
        <w:pStyle w:val="Normal"/>
        <w:spacing w:lineRule="atLeast" w:line="240"/>
        <w:ind w:firstLine="567"/>
        <w:jc w:val="both"/>
        <w:rPr/>
      </w:pPr>
      <w:r>
        <w:rPr/>
        <w:t>- Nos... itt sincs semmi - mondta fanyar ábrázattal Morvhen, amint megállt a kőoszlop alatt.</w:t>
      </w:r>
    </w:p>
    <w:p>
      <w:pPr>
        <w:pStyle w:val="Normal"/>
        <w:spacing w:lineRule="atLeast" w:line="240"/>
        <w:ind w:firstLine="567"/>
        <w:jc w:val="both"/>
        <w:rPr/>
      </w:pPr>
      <w:r>
        <w:rPr/>
        <w:t>- Nincs - mormolta magában Mirell, aki néhány lépéssel távolabb állapodott meg, s szeme elé ernyő</w:t>
        <w:softHyphen/>
        <w:t>zött tenyérrel az alant húzódó tavat kémlelte. - Talán arra, még távolabb... - Mindegyre az álombéli gloriett képe kísértette.</w:t>
      </w:r>
    </w:p>
    <w:p>
      <w:pPr>
        <w:pStyle w:val="Normal"/>
        <w:spacing w:lineRule="atLeast" w:line="240"/>
        <w:ind w:firstLine="567"/>
        <w:jc w:val="both"/>
        <w:rPr/>
      </w:pPr>
      <w:r>
        <w:rPr/>
        <w:t xml:space="preserve">Társnői lemaradtak kissé - Lanice a bálványkövet szemlélte, az úrhölgy pedig a gladiátor izmos karjait. </w:t>
      </w:r>
    </w:p>
    <w:p>
      <w:pPr>
        <w:pStyle w:val="Normal"/>
        <w:spacing w:lineRule="atLeast" w:line="240"/>
        <w:ind w:firstLine="567"/>
        <w:jc w:val="both"/>
        <w:rPr/>
      </w:pPr>
      <w:r>
        <w:rPr/>
        <w:t xml:space="preserve">- Jó rég eltűnt innen mindenki - vont vállat Morvhen. </w:t>
      </w:r>
    </w:p>
    <w:p>
      <w:pPr>
        <w:pStyle w:val="Normal"/>
        <w:spacing w:lineRule="atLeast" w:line="240"/>
        <w:ind w:firstLine="567"/>
        <w:jc w:val="both"/>
        <w:rPr/>
      </w:pPr>
      <w:r>
        <w:rPr/>
        <w:t>- Nem sok teteje van ennek a mászkálásnak.</w:t>
      </w:r>
    </w:p>
    <w:p>
      <w:pPr>
        <w:pStyle w:val="Normal"/>
        <w:spacing w:lineRule="atLeast" w:line="240"/>
        <w:ind w:firstLine="567"/>
        <w:jc w:val="both"/>
        <w:rPr/>
      </w:pPr>
      <w:r>
        <w:rPr/>
        <w:t xml:space="preserve">- Egy városról nem csak úgy tudhatsz meg titkokat, ha kifaggatod a piaci kofákat - derült a Könnyűléptű. </w:t>
      </w:r>
    </w:p>
    <w:p>
      <w:pPr>
        <w:pStyle w:val="Normal"/>
        <w:spacing w:lineRule="atLeast" w:line="240"/>
        <w:ind w:firstLine="567"/>
        <w:jc w:val="both"/>
        <w:rPr/>
      </w:pPr>
      <w:r>
        <w:rPr/>
        <w:t>- Sok mindent mesélnek a romok is. Ha visszatérünk,</w:t>
      </w:r>
    </w:p>
    <w:p>
      <w:pPr>
        <w:pStyle w:val="Normal"/>
        <w:spacing w:lineRule="atLeast" w:line="240"/>
        <w:ind w:firstLine="567"/>
        <w:jc w:val="both"/>
        <w:rPr/>
      </w:pPr>
      <w:r>
        <w:rPr/>
        <w:t>Lavius mester meg Velno testvér majd munkához lát... eltöprengenek, összerakják a részleteket, talán megfejtik a jeleket is. Ezért kell mindent megvizsgál</w:t>
        <w:softHyphen/>
        <w:t>nunk.</w:t>
      </w:r>
    </w:p>
    <w:p>
      <w:pPr>
        <w:pStyle w:val="Normal"/>
        <w:spacing w:lineRule="atLeast" w:line="240"/>
        <w:ind w:firstLine="567"/>
        <w:jc w:val="both"/>
        <w:rPr/>
      </w:pPr>
      <w:r>
        <w:rPr/>
        <w:t>- Eh! - horkant fel az ifjú. - Egyáltalán nem vagyok benne biztos, hogy túlzottan sokat akarnék tudni erről a népségről. Megátalkodott gazemberek lehettek mind egy szálig, ha már arról van szó, mit mesélnek a romok.</w:t>
      </w:r>
    </w:p>
    <w:p>
      <w:pPr>
        <w:pStyle w:val="Normal"/>
        <w:spacing w:lineRule="atLeast" w:line="240"/>
        <w:ind w:firstLine="567"/>
        <w:jc w:val="both"/>
        <w:rPr/>
      </w:pPr>
      <w:r>
        <w:rPr/>
        <w:t>A lány az oszlop vicsorgó totemarcaira pillantott, és elhúzta a száját.</w:t>
      </w:r>
    </w:p>
    <w:p>
      <w:pPr>
        <w:pStyle w:val="Normal"/>
        <w:spacing w:lineRule="atLeast" w:line="240"/>
        <w:ind w:firstLine="567"/>
        <w:jc w:val="both"/>
        <w:rPr/>
      </w:pPr>
      <w:r>
        <w:rPr/>
        <w:t>- Van benne valami - bólintott kényszeredetten. - Úgy tűnik, ugyancsak erős lehetett a szakrális mágia befo</w:t>
        <w:softHyphen/>
        <w:t>lyása az életükben... az isteneiket pedig aligha látná szívesen a pyarroni panteon.</w:t>
      </w:r>
    </w:p>
    <w:p>
      <w:pPr>
        <w:pStyle w:val="Normal"/>
        <w:spacing w:lineRule="atLeast" w:line="240"/>
        <w:ind w:firstLine="567"/>
        <w:jc w:val="both"/>
        <w:rPr/>
      </w:pPr>
      <w:r>
        <w:rPr/>
        <w:t>Morvhen megborzongott.</w:t>
      </w:r>
    </w:p>
    <w:p>
      <w:pPr>
        <w:pStyle w:val="Normal"/>
        <w:spacing w:lineRule="atLeast" w:line="240"/>
        <w:ind w:firstLine="567"/>
        <w:jc w:val="both"/>
        <w:rPr/>
      </w:pPr>
      <w:r>
        <w:rPr/>
        <w:t>- Tudod, valahogy nem bánkódom, amiért nem élvezhetjük a vendégszeretetüket. A legkevésbé sem szeretném valami Tharr-szerű ocsmányság oltárán végezni.</w:t>
      </w:r>
    </w:p>
    <w:p>
      <w:pPr>
        <w:pStyle w:val="Normal"/>
        <w:spacing w:lineRule="atLeast" w:line="240"/>
        <w:ind w:firstLine="567"/>
        <w:jc w:val="both"/>
        <w:rPr/>
      </w:pPr>
      <w:r>
        <w:rPr/>
        <w:t>Mint oly gyakran, a smaragdszeműt ezúttal is egé</w:t>
        <w:softHyphen/>
        <w:t>szen más oldalról érintette meg a kérdés.</w:t>
      </w:r>
    </w:p>
    <w:p>
      <w:pPr>
        <w:pStyle w:val="Normal"/>
        <w:spacing w:lineRule="atLeast" w:line="240"/>
        <w:ind w:firstLine="567"/>
        <w:jc w:val="both"/>
        <w:rPr/>
      </w:pPr>
      <w:r>
        <w:rPr/>
        <w:t>- De vajon hová lettek? - suttogta, s visszafordult a város felé. Nem láthatott rá az épületekre, a lombok fölé csupán a szárnyas idolt rejtő templom tornya emelkedett. - Olyan különös... Ezeken a szigeteken emberek éltek. Itt jártak-keltek, ahol most mi. Sokan voltak... Várost építettek, szobrokat emeltek... aztán eltűntek. Hírmondójuk sem maradt.</w:t>
      </w:r>
    </w:p>
    <w:p>
      <w:pPr>
        <w:pStyle w:val="Normal"/>
        <w:spacing w:lineRule="atLeast" w:line="240"/>
        <w:ind w:firstLine="567"/>
        <w:jc w:val="both"/>
        <w:rPr/>
      </w:pPr>
      <w:r>
        <w:rPr/>
        <w:t xml:space="preserve">- Előfordul olykor - biccentett faarccal a fiú. </w:t>
      </w:r>
      <w:r>
        <w:rPr>
          <w:i/>
        </w:rPr>
        <w:t xml:space="preserve">- Nekem </w:t>
      </w:r>
      <w:r>
        <w:rPr/>
        <w:t>nem hiányoznak.</w:t>
      </w:r>
    </w:p>
    <w:p>
      <w:pPr>
        <w:pStyle w:val="Normal"/>
        <w:spacing w:lineRule="atLeast" w:line="240"/>
        <w:ind w:firstLine="567"/>
        <w:jc w:val="both"/>
        <w:rPr/>
      </w:pPr>
      <w:r>
        <w:rPr/>
        <w:t>Mirell, lemondóan legyintve, visszafordult a tó felé. Letelepedett egy mohapárnás sziklára, s a távoli szi</w:t>
        <w:softHyphen/>
        <w:t>getek zöld foltjait leste.</w:t>
      </w:r>
    </w:p>
    <w:p>
      <w:pPr>
        <w:pStyle w:val="Normal"/>
        <w:spacing w:lineRule="atLeast" w:line="240"/>
        <w:ind w:firstLine="567"/>
        <w:jc w:val="both"/>
        <w:rPr/>
      </w:pPr>
      <w:r>
        <w:rPr/>
        <w:t>Morvhen hátrapillantott. Az éjszín szemű lány még mindig az oszlop előtt állt, elmélyülten tanulmányoz</w:t>
        <w:softHyphen/>
        <w:t>va az ábrákat. A nyolcszög alapú bálványkő ötödik oldalát vette éppen sorra. Úgy tetszett, megszűnt szá</w:t>
        <w:softHyphen/>
        <w:t>mára a külvilág.</w:t>
      </w:r>
    </w:p>
    <w:p>
      <w:pPr>
        <w:pStyle w:val="Normal"/>
        <w:spacing w:lineRule="atLeast" w:line="240"/>
        <w:ind w:firstLine="567"/>
        <w:jc w:val="both"/>
        <w:rPr/>
      </w:pPr>
      <w:r>
        <w:rPr/>
        <w:t>A gladiátor sejtette, hogy Lanice valamiféle furfan</w:t>
        <w:softHyphen/>
        <w:t>gos módszerrel az elméjébe vési a látottakat - hallott már a pszi-használat tudományáról, ám ő maga nél</w:t>
        <w:softHyphen/>
        <w:t>külözte e képességet. Jóllehet, egyszer valaki azt mondta, neki is módjában állna megtanulni, miként hasznosíthatja elméje erejét, sem kedve, sem ideje nem volt a terhesnek ígérkező feladathoz. Utóbb, amint megtudta, hogy segítségével a mágia ellen is felvértezhetné magát valamelyest, már lényegesen na</w:t>
        <w:softHyphen/>
        <w:t>gyobb érdeklődést mutatott a kérdés iránt, ám tanul</w:t>
        <w:softHyphen/>
        <w:t>mányozására továbbra sem nyílt módja.</w:t>
      </w:r>
    </w:p>
    <w:p>
      <w:pPr>
        <w:pStyle w:val="Normal"/>
        <w:spacing w:lineRule="atLeast" w:line="240"/>
        <w:ind w:firstLine="567"/>
        <w:jc w:val="both"/>
        <w:rPr/>
      </w:pPr>
      <w:r>
        <w:rPr/>
        <w:t>Lanice-ról a botcsinálta kalandornőre siklott a pil</w:t>
        <w:softHyphen/>
        <w:t>lantása. Oriana alig karnyújtásnyira állt tőle. Szemét lehunyta, vonásai megkeményedtek, mintha erősen összpontosítana valamire; alig-alig hasonlított önma</w:t>
        <w:softHyphen/>
        <w:t>gára.</w:t>
      </w:r>
    </w:p>
    <w:p>
      <w:pPr>
        <w:pStyle w:val="Normal"/>
        <w:spacing w:lineRule="atLeast" w:line="240"/>
        <w:ind w:firstLine="567"/>
        <w:jc w:val="both"/>
        <w:rPr/>
      </w:pPr>
      <w:r>
        <w:rPr/>
        <w:t>- Valami baj van, hölgyem? - kérdezte aggodalmasan Morvhen. - Ennyire kimerültél volna? Ülj...</w:t>
      </w:r>
    </w:p>
    <w:p>
      <w:pPr>
        <w:pStyle w:val="Normal"/>
        <w:spacing w:lineRule="atLeast" w:line="240"/>
        <w:ind w:firstLine="567"/>
        <w:jc w:val="both"/>
        <w:rPr/>
      </w:pPr>
      <w:r>
        <w:rPr/>
        <w:t>Oriana szemhéja felpattant, tekintete a gladiátoréba mélyedt. A fiúban bennakadt a szó.</w:t>
      </w:r>
    </w:p>
    <w:p>
      <w:pPr>
        <w:pStyle w:val="Normal"/>
        <w:spacing w:lineRule="atLeast" w:line="240"/>
        <w:ind w:firstLine="567"/>
        <w:jc w:val="both"/>
        <w:rPr/>
      </w:pPr>
      <w:r>
        <w:rPr/>
        <w:t>- Khalirr'ag'eddon - suttogta a nő. Ajka vérző seb</w:t>
        <w:softHyphen/>
        <w:t xml:space="preserve">ként nyílt meg, ahogy formázta a hangokat. </w:t>
        <w:softHyphen/>
        <w:t>Khalirr'ag'eddon!</w:t>
      </w:r>
    </w:p>
    <w:p>
      <w:pPr>
        <w:pStyle w:val="Normal"/>
        <w:spacing w:lineRule="atLeast" w:line="240"/>
        <w:ind w:firstLine="567"/>
        <w:jc w:val="both"/>
        <w:rPr/>
      </w:pPr>
      <w:r>
        <w:rPr/>
        <w:t>Morvhen elméjét hegynyi hullámként borította el a homály. Megingott, mintha ököllel csaptak volna az arcába; ismerte jól ezt az érzést, s várta, hogy kábán puffanjon az aréna homokjába. Ám ezúttal nem esett el.</w:t>
      </w:r>
    </w:p>
    <w:p>
      <w:pPr>
        <w:pStyle w:val="Normal"/>
        <w:spacing w:lineRule="atLeast" w:line="240"/>
        <w:ind w:firstLine="567"/>
        <w:jc w:val="both"/>
        <w:rPr/>
      </w:pPr>
      <w:r>
        <w:rPr/>
        <w:t>A hullámot újabb követte, majd még egy és még egy, mint azon az éjjelen, amikor az a különös álom tört rá Mirka, a készséges szolgálólány karjaiban. Khalirr'ag'ed</w:t>
        <w:softHyphen/>
      </w:r>
      <w:r>
        <w:rPr>
          <w:i/>
        </w:rPr>
        <w:t xml:space="preserve">don - ez </w:t>
      </w:r>
      <w:r>
        <w:rPr/>
        <w:t>volt az a tolakodó szó, mely akkor befészkelte magát a tudatába.</w:t>
      </w:r>
    </w:p>
    <w:p>
      <w:pPr>
        <w:pStyle w:val="Normal"/>
        <w:spacing w:lineRule="atLeast" w:line="240"/>
        <w:ind w:firstLine="567"/>
        <w:jc w:val="both"/>
        <w:rPr/>
      </w:pPr>
      <w:r>
        <w:rPr/>
        <w:t>Most pedig elszabadult, s ködhullámaival tehetet</w:t>
        <w:softHyphen/>
        <w:t>lenségre kárhoztatta a gladiátor akaratát.</w:t>
      </w:r>
    </w:p>
    <w:p>
      <w:pPr>
        <w:pStyle w:val="Normal"/>
        <w:spacing w:lineRule="atLeast" w:line="240"/>
        <w:ind w:firstLine="567"/>
        <w:jc w:val="both"/>
        <w:rPr/>
      </w:pPr>
      <w:r>
        <w:rPr/>
        <w:t>A nő, aki Oriana úrhölgy arcát viselte, kinyújtotta a karját, és Mirellre mutatott.</w:t>
      </w:r>
    </w:p>
    <w:p>
      <w:pPr>
        <w:pStyle w:val="Normal"/>
        <w:spacing w:lineRule="atLeast" w:line="240"/>
        <w:ind w:firstLine="567"/>
        <w:jc w:val="both"/>
        <w:rPr/>
      </w:pPr>
      <w:r>
        <w:rPr/>
        <w:t>- Öld meg! - sziszegte.</w:t>
      </w:r>
    </w:p>
    <w:p>
      <w:pPr>
        <w:pStyle w:val="Normal"/>
        <w:spacing w:lineRule="atLeast" w:line="240"/>
        <w:ind w:firstLine="567"/>
        <w:jc w:val="both"/>
        <w:rPr/>
      </w:pPr>
      <w:r>
        <w:rPr/>
        <w:t>Elmerülve a szigetvilág látnivalóiban, a Könnyűlép</w:t>
        <w:softHyphen/>
        <w:t>tű csak szófoszlányokat hallott a háta mögül. Nem értette, miről beszélnek a társai, de Oriana hangja mégis felkeltette a figyelmét. Mintha nem csupán a fizikai, de az asztráltestét is megérintette volna.</w:t>
      </w:r>
    </w:p>
    <w:p>
      <w:pPr>
        <w:pStyle w:val="Normal"/>
        <w:spacing w:lineRule="atLeast" w:line="240"/>
        <w:ind w:firstLine="567"/>
        <w:jc w:val="both"/>
        <w:rPr/>
      </w:pPr>
      <w:r>
        <w:rPr/>
        <w:t>Felkapta a fejét, hátrafordult.</w:t>
      </w:r>
    </w:p>
    <w:p>
      <w:pPr>
        <w:pStyle w:val="Normal"/>
        <w:spacing w:lineRule="atLeast" w:line="240"/>
        <w:ind w:firstLine="567"/>
        <w:jc w:val="both"/>
        <w:rPr/>
      </w:pPr>
      <w:r>
        <w:rPr/>
        <w:t>Marokra kapott csatabárddal, Morvhen közeledett felé. Arca merev, tekintete zavaros volt.</w:t>
      </w:r>
    </w:p>
    <w:p>
      <w:pPr>
        <w:pStyle w:val="Normal"/>
        <w:spacing w:lineRule="atLeast" w:line="240"/>
        <w:ind w:firstLine="567"/>
        <w:jc w:val="both"/>
        <w:rPr/>
      </w:pPr>
      <w:r>
        <w:rPr/>
        <w:t>A Könnyűléptű megérezte a veszedelmet, ám sokat már nem tehetett. Morvhen lesújtott. A bárd lapján megvillanó fény Mirell szemébe szúrt, ahogy a lány lebukott előle. Feje felett elzúgott a fegyver, ám a gyakorlott mozdulattal előretaszított nyelet már kép</w:t>
        <w:softHyphen/>
        <w:t>telen volt elkerülni. Felkiáltott.</w:t>
      </w:r>
    </w:p>
    <w:p>
      <w:pPr>
        <w:pStyle w:val="Normal"/>
        <w:spacing w:lineRule="atLeast" w:line="240"/>
        <w:ind w:firstLine="567"/>
        <w:jc w:val="both"/>
        <w:rPr/>
      </w:pPr>
      <w:r>
        <w:rPr/>
        <w:t>A fájdalom még utat talált hozzá, a meredélyen azonban már jótékony sötétben bucskázott lefelé. Lanice-t homályos balsejtelem ragadta meg meditáció közben. Amikor felkészült, hogy a bálványkő újabb oldalának képét is pontosan elraktározza em</w:t>
        <w:softHyphen/>
        <w:t>lékei között, még hallotta a fiú Orianához intézett kérdését, de nem tulajdonított jelentőséget neki; nem szakította meg a folyamatot. A bevésés alig félpercnyi időt igényel - ráér azután tisztázni, cipelniük kell-e a kisasszonyt visszafelé, vagy elbírja még a lába.</w:t>
      </w:r>
    </w:p>
    <w:p>
      <w:pPr>
        <w:pStyle w:val="Normal"/>
        <w:spacing w:lineRule="atLeast" w:line="240"/>
        <w:ind w:firstLine="567"/>
        <w:jc w:val="both"/>
        <w:rPr/>
      </w:pPr>
      <w:r>
        <w:rPr/>
        <w:t>Ám mielőtt annak rendje s módja szerint ismét felszabadíthatta volna tudatát, sötét árny futott végig asztrálvilága felett; testetlen, iránytalan fenyegetés. Veszedelem!</w:t>
      </w:r>
    </w:p>
    <w:p>
      <w:pPr>
        <w:pStyle w:val="Normal"/>
        <w:spacing w:lineRule="atLeast" w:line="240"/>
        <w:ind w:firstLine="567"/>
        <w:jc w:val="both"/>
        <w:rPr/>
      </w:pPr>
      <w:r>
        <w:rPr/>
        <w:t>Mint tenger felszínére a gyilkoscet, úgy robbant elő az öntudatlanságból a lány - az éppen helyükre rögzült képek szilánkokra hasadva hullottak szerteszét. Egyetlen szemvillanásnyi időre lett volna szüksége csupán, hogy ismét önmaga legyen...</w:t>
      </w:r>
    </w:p>
    <w:p>
      <w:pPr>
        <w:pStyle w:val="Normal"/>
        <w:spacing w:lineRule="atLeast" w:line="240"/>
        <w:ind w:firstLine="567"/>
        <w:jc w:val="both"/>
        <w:rPr/>
      </w:pPr>
      <w:r>
        <w:rPr/>
        <w:t>De nem adatott meg neki az az egy pillanat. Acélhurok szorult éles fájdalommal a nyaka köré; nem okozott meglepetést, amikor hiába kapott levegő után.</w:t>
      </w:r>
    </w:p>
    <w:p>
      <w:pPr>
        <w:pStyle w:val="Normal"/>
        <w:spacing w:lineRule="atLeast" w:line="240"/>
        <w:ind w:firstLine="567"/>
        <w:jc w:val="both"/>
        <w:rPr/>
      </w:pPr>
      <w:r>
        <w:rPr>
          <w:i/>
        </w:rPr>
        <w:t xml:space="preserve">Garott! Már </w:t>
      </w:r>
      <w:r>
        <w:rPr/>
        <w:t xml:space="preserve">megint </w:t>
      </w:r>
      <w:r>
        <w:rPr>
          <w:i/>
        </w:rPr>
        <w:t xml:space="preserve">garott! Hát </w:t>
      </w:r>
      <w:r>
        <w:rPr/>
        <w:t>elpusztíthatatlan az a sátánfattyú?!</w:t>
      </w:r>
    </w:p>
    <w:p>
      <w:pPr>
        <w:pStyle w:val="Normal"/>
        <w:spacing w:lineRule="atLeast" w:line="240"/>
        <w:ind w:firstLine="567"/>
        <w:jc w:val="both"/>
        <w:rPr/>
      </w:pPr>
      <w:r>
        <w:rPr/>
        <w:t>A hurok megszorulásával egyidőben Lanice térdhaj</w:t>
        <w:softHyphen/>
        <w:t>latába lépett, s a hátrahanyatló áldozat gerincének támasztotta térdét a támadó. Íjként feszült az éjszín szemű lány teste, elméje vadul küzdött a ráboruló sötétséggel.</w:t>
      </w:r>
    </w:p>
    <w:p>
      <w:pPr>
        <w:pStyle w:val="Normal"/>
        <w:spacing w:lineRule="atLeast" w:line="240"/>
        <w:ind w:firstLine="567"/>
        <w:jc w:val="both"/>
        <w:rPr/>
      </w:pPr>
      <w:r>
        <w:rPr/>
        <w:t>- Ezúttal tényleg itt az út vége, északi. - Az ismerős hang közelről, egészen közelről suttogott a fülébe. - A magunkfajta nem szokott vízbe fulladni, tudhatnád. Túl sokat hibázol! Különös csapda a miénk; csak akkor maradhatsz életben, ha kellő tapasztalattal bírsz - a tapasztalatszerzés azonban életveszélyes já</w:t>
        <w:softHyphen/>
        <w:t>ték... - Miközben beszélt, egyre szorosabbra vonta a garottot, s egyre keményebben feszítette hátra áldoza</w:t>
        <w:softHyphen/>
        <w:t>ta gerincét. Lanice vergődött, szabadulni igyekezett, ám mindhiába. Ellazult hát, mintha erejét máris fel</w:t>
        <w:softHyphen/>
        <w:t>emésztette volna a halál közelsége, és várt. - Legalább tanultál valamit, északi. Azt mondják a bölcsek, so</w:t>
        <w:softHyphen/>
        <w:t>hasem késő. Mit gondolsz, emberként fogsz újjászü</w:t>
        <w:softHyphen/>
        <w:t>letni? - A gyilkos előrehajolt, ajka a lány füléhez ért, úgy sziszegte: - Csakhogy ehhez előbb meg kell dögle</w:t>
        <w:softHyphen/>
        <w:t>ned! Ne félj, Tharr figyelmébe fogom ajánlani a lelked!</w:t>
      </w:r>
    </w:p>
    <w:p>
      <w:pPr>
        <w:pStyle w:val="Normal"/>
        <w:spacing w:lineRule="atLeast" w:line="240"/>
        <w:ind w:firstLine="567"/>
        <w:jc w:val="both"/>
        <w:rPr/>
      </w:pPr>
      <w:r>
        <w:rPr/>
        <w:t>Gyilkolni sokak számára szenvedély. A szenvedély pedig felismerhető; beszél róla a tekintet, elárulja a hangsúly. Lanice érezte támadója hangján, hogy az elkövetkező pillanatban ölni fog - nem várhatott hát tovább.</w:t>
      </w:r>
    </w:p>
    <w:p>
      <w:pPr>
        <w:pStyle w:val="Normal"/>
        <w:spacing w:lineRule="atLeast" w:line="240"/>
        <w:ind w:firstLine="567"/>
        <w:jc w:val="both"/>
        <w:rPr/>
      </w:pPr>
      <w:r>
        <w:rPr/>
        <w:t>Amikor a gyilkos kissé előrebillent, hogy azután teljes erejével lendülhessen hátra, egyidőben tépve fel a gégét s roppantva el a gerincet, az éjszín szemű lány egyetlen ütésbe sűrítve szabadjára engedte addig össz</w:t>
        <w:softHyphen/>
        <w:t>pontosított energiáit. Ezúttal nem késett el.</w:t>
      </w:r>
    </w:p>
    <w:p>
      <w:pPr>
        <w:pStyle w:val="Normal"/>
        <w:spacing w:lineRule="atLeast" w:line="240"/>
        <w:ind w:firstLine="567"/>
        <w:jc w:val="both"/>
        <w:rPr/>
      </w:pPr>
      <w:r>
        <w:rPr/>
        <w:t>Ujjtőcsontjai eltörték ellenfele orrát; meglazult a szorítás, a tüdejébe áramló levegő lesöpörte Lanice tudatáról a halálos ködöt. Baljával hátrakapott. Ujjai megcsúsztak támadója gorviki módra felkötött fejken</w:t>
        <w:softHyphen/>
        <w:t>dőjén, utóbb mégis elakadtak egy hajtincsben.</w:t>
      </w:r>
    </w:p>
    <w:p>
      <w:pPr>
        <w:pStyle w:val="Normal"/>
        <w:spacing w:lineRule="atLeast" w:line="240"/>
        <w:ind w:firstLine="567"/>
        <w:jc w:val="both"/>
        <w:rPr/>
      </w:pPr>
      <w:r>
        <w:rPr/>
        <w:t>A lány előregördült, válla felett rántva át a hajánál megragadott gyilkost, mielőtt az bármit tehetett volna szabadulása érdekében. Ahogy mindketten földet ér</w:t>
        <w:softHyphen/>
        <w:t>tek, Lanice már ellenfele mellén térdelt; baljával a torkát szorította, jobbját ütésre emelte...</w:t>
      </w:r>
    </w:p>
    <w:p>
      <w:pPr>
        <w:pStyle w:val="Normal"/>
        <w:spacing w:lineRule="atLeast" w:line="240"/>
        <w:ind w:firstLine="567"/>
        <w:jc w:val="both"/>
        <w:rPr/>
      </w:pPr>
      <w:r>
        <w:rPr/>
        <w:t>Azután, mintha faltörőkossal öklelték volna fel, hát</w:t>
        <w:softHyphen/>
        <w:t>rabucskázott, s végigcsúszva a gyommal felvert kőlapokon, elterült a földön. Kínlódva emelkedett térdre; vér ízét érezte a szájában.</w:t>
      </w:r>
    </w:p>
    <w:p>
      <w:pPr>
        <w:pStyle w:val="Normal"/>
        <w:spacing w:lineRule="atLeast" w:line="240"/>
        <w:ind w:firstLine="567"/>
        <w:jc w:val="both"/>
        <w:rPr/>
      </w:pPr>
      <w:r>
        <w:rPr/>
        <w:t>Az Oriana úrhölgy képét felöltött fejvadász Morvhen mellett állt. Vörös foltoktól mocskos gyolcsinge elha</w:t>
        <w:softHyphen/>
        <w:t>sadt, vér mázolta szét arcán a festéket. Mosolygott.</w:t>
      </w:r>
    </w:p>
    <w:p>
      <w:pPr>
        <w:pStyle w:val="Normal"/>
        <w:spacing w:lineRule="atLeast" w:line="240"/>
        <w:ind w:firstLine="567"/>
        <w:jc w:val="both"/>
        <w:rPr/>
      </w:pPr>
      <w:r>
        <w:rPr/>
        <w:t>- Ostoba szuka - mondta. - Megmondtam: ezúttal tényleg itt az út vége. - Felrepedt orrából szája sarkába csorgott a vér. Kiköpött. - Remek izomzatú, fiatal harcos, a test-test elleni küzdelem mestere - bökött az állával Morvhen felé. - Te pedig kissé megviseltnek látszol. Öröm lesz nézni, ahogy ízekre szed. - Kinyúj</w:t>
        <w:softHyphen/>
        <w:t>totta a karját. - Öld meg!</w:t>
      </w:r>
    </w:p>
    <w:p>
      <w:pPr>
        <w:pStyle w:val="Normal"/>
        <w:spacing w:lineRule="atLeast" w:line="240"/>
        <w:ind w:firstLine="567"/>
        <w:jc w:val="both"/>
        <w:rPr/>
      </w:pPr>
      <w:r>
        <w:rPr/>
        <w:t>A gladiátor előrelépett.</w:t>
      </w:r>
    </w:p>
    <w:p>
      <w:pPr>
        <w:pStyle w:val="Normal"/>
        <w:spacing w:lineRule="atLeast" w:line="240"/>
        <w:ind w:firstLine="567"/>
        <w:jc w:val="both"/>
        <w:rPr/>
      </w:pPr>
      <w:r>
        <w:rPr/>
        <w:t>Lanice megnyalta az ajkát. Feje kissé előrebukott, csapzott haja az arcába hullt, úgy nézett fel a közeledő alakra.</w:t>
      </w:r>
    </w:p>
    <w:p>
      <w:pPr>
        <w:pStyle w:val="Normal"/>
        <w:spacing w:lineRule="atLeast" w:line="240"/>
        <w:ind w:firstLine="567"/>
        <w:jc w:val="both"/>
        <w:rPr/>
      </w:pPr>
      <w:r>
        <w:rPr>
          <w:i/>
        </w:rPr>
        <w:t xml:space="preserve">Most, </w:t>
      </w:r>
      <w:r>
        <w:rPr/>
        <w:t xml:space="preserve">gondolta. </w:t>
      </w:r>
      <w:r>
        <w:rPr>
          <w:i/>
        </w:rPr>
        <w:t xml:space="preserve">Most még egyszer, utoljára. </w:t>
      </w:r>
      <w:r>
        <w:rPr/>
        <w:t>Talpát megtámasztotta egy repedésben, ujjait a kőre feszítette; hagyta, hogy lelassuljon körötte az idő.</w:t>
      </w:r>
    </w:p>
    <w:p>
      <w:pPr>
        <w:pStyle w:val="Normal"/>
        <w:spacing w:lineRule="atLeast" w:line="240"/>
        <w:ind w:firstLine="567"/>
        <w:jc w:val="both"/>
        <w:rPr/>
      </w:pPr>
      <w:r>
        <w:rPr>
          <w:i/>
        </w:rPr>
        <w:t xml:space="preserve">Boldog lennél, </w:t>
      </w:r>
      <w:r>
        <w:rPr/>
        <w:t xml:space="preserve">ha egymás </w:t>
      </w:r>
      <w:r>
        <w:rPr>
          <w:i/>
        </w:rPr>
        <w:t xml:space="preserve">vérét </w:t>
      </w:r>
      <w:r>
        <w:rPr/>
        <w:t xml:space="preserve">ontanánk, netán </w:t>
      </w:r>
      <w:r>
        <w:rPr>
          <w:i/>
        </w:rPr>
        <w:t xml:space="preserve">botladozna </w:t>
      </w:r>
      <w:r>
        <w:rPr/>
        <w:t xml:space="preserve">menekülnék a saját társam </w:t>
      </w:r>
      <w:r>
        <w:rPr>
          <w:i/>
        </w:rPr>
        <w:t xml:space="preserve">elől, </w:t>
      </w:r>
      <w:r>
        <w:rPr/>
        <w:t xml:space="preserve">ugye?, villant tekintete a vicsorgó fejvadászra. </w:t>
      </w:r>
      <w:r>
        <w:rPr>
          <w:i/>
        </w:rPr>
        <w:t xml:space="preserve">Hát persze. </w:t>
      </w:r>
      <w:r>
        <w:rPr/>
        <w:t xml:space="preserve">Nos, most </w:t>
      </w:r>
      <w:r>
        <w:rPr>
          <w:i/>
        </w:rPr>
        <w:t xml:space="preserve">majd te </w:t>
      </w:r>
      <w:r>
        <w:rPr/>
        <w:t>is tanulsz valamit!</w:t>
      </w:r>
    </w:p>
    <w:p>
      <w:pPr>
        <w:pStyle w:val="Normal"/>
        <w:spacing w:lineRule="atLeast" w:line="240"/>
        <w:ind w:firstLine="567"/>
        <w:jc w:val="both"/>
        <w:rPr/>
      </w:pPr>
      <w:r>
        <w:rPr/>
        <w:t>Leszegte a fejét, testén minden izomrost megfeszült. Ha hibázik, meghal. Erről szól az élet.</w:t>
      </w:r>
    </w:p>
    <w:p>
      <w:pPr>
        <w:pStyle w:val="Normal"/>
        <w:spacing w:lineRule="atLeast" w:line="240"/>
        <w:ind w:firstLine="567"/>
        <w:jc w:val="both"/>
        <w:rPr/>
      </w:pPr>
      <w:r>
        <w:rPr/>
        <w:t>Morvhen még saját akarat híján is jól tudta, milyen fürge a kardforgatónő. Hihetetlen erejét kihasználva, nem emelte hát magasba fegyverét; rövid köríven, szinte csuklóból lendítette meg. Az alattomos, várat</w:t>
        <w:softHyphen/>
        <w:t>lan csapás nem egyszer jelentett számára győzelmet az arénában.</w:t>
      </w:r>
    </w:p>
    <w:p>
      <w:pPr>
        <w:pStyle w:val="Normal"/>
        <w:spacing w:lineRule="atLeast" w:line="240"/>
        <w:ind w:firstLine="567"/>
        <w:jc w:val="both"/>
        <w:rPr/>
      </w:pPr>
      <w:r>
        <w:rPr/>
        <w:t>Oldalról suhant a bárd a lány nyaka felé, lapján megvillant a napfény. Amikor félúton járt, Lanice elrugaszkodott.</w:t>
      </w:r>
    </w:p>
    <w:p>
      <w:pPr>
        <w:pStyle w:val="Normal"/>
        <w:spacing w:lineRule="atLeast" w:line="240"/>
        <w:ind w:firstLine="567"/>
        <w:jc w:val="both"/>
        <w:rPr/>
      </w:pPr>
      <w:r>
        <w:rPr/>
        <w:t>Teste kinyújtózott, úgy úszott a levegőben, mint a havas hegyek párduca, amikor zsákmányára veti ma</w:t>
        <w:softHyphen/>
        <w:t>gát. Érezte, mint suhan el alatta a csatabárd, utóbb maga a harcos is; reptében nyúlt a kardja után, s mielőtt földet ért volna a gyilkos előtt, már biztosan markolta a fegyvert.</w:t>
      </w:r>
    </w:p>
    <w:p>
      <w:pPr>
        <w:pStyle w:val="Normal"/>
        <w:spacing w:lineRule="atLeast" w:line="240"/>
        <w:ind w:firstLine="567"/>
        <w:jc w:val="both"/>
        <w:rPr/>
      </w:pPr>
      <w:r>
        <w:rPr/>
        <w:t xml:space="preserve">A vállán fordult át, sarkai a földbe vájtak. Ahogy gördült, kísérte a kard is. A fejvadász mozdult, hogy kitérjen, ám a penge már kicsapódott, </w:t>
      </w:r>
      <w:r>
        <w:rPr>
          <w:i/>
        </w:rPr>
        <w:t xml:space="preserve">s - dögölj meg végre, </w:t>
      </w:r>
      <w:r>
        <w:rPr/>
        <w:t>átkozott! - a fehér gyolcs mögött átütötte a testét.</w:t>
      </w:r>
    </w:p>
    <w:p>
      <w:pPr>
        <w:pStyle w:val="Normal"/>
        <w:spacing w:lineRule="atLeast" w:line="240"/>
        <w:ind w:firstLine="567"/>
        <w:jc w:val="both"/>
        <w:rPr/>
      </w:pPr>
      <w:r>
        <w:rPr/>
        <w:t>Egyetlen pillanatig szoborrá dermedtek mindket</w:t>
        <w:softHyphen/>
        <w:t>ten.</w:t>
      </w:r>
    </w:p>
    <w:p>
      <w:pPr>
        <w:pStyle w:val="Normal"/>
        <w:spacing w:lineRule="atLeast" w:line="240"/>
        <w:ind w:firstLine="567"/>
        <w:jc w:val="both"/>
        <w:rPr/>
      </w:pPr>
      <w:r>
        <w:rPr/>
        <w:t>Aztán a gyilkos lassan lecsúszott a szívébe szúrt pengéről.</w:t>
      </w:r>
      <w:r>
        <w:br w:type="page"/>
      </w:r>
    </w:p>
    <w:p>
      <w:pPr>
        <w:pStyle w:val="Cmsor1"/>
        <w:rPr/>
      </w:pPr>
      <w:r>
        <w:rPr/>
        <w:t>7.</w:t>
      </w:r>
    </w:p>
    <w:p>
      <w:pPr>
        <w:pStyle w:val="Normal"/>
        <w:spacing w:lineRule="atLeast" w:line="240"/>
        <w:ind w:firstLine="567"/>
        <w:jc w:val="both"/>
        <w:rPr/>
      </w:pPr>
      <w:r>
        <w:rPr/>
        <w:t>Egymásba olvadó hulláméket vonva maguk után, a különítmény dereglyéi hat nap elteltével átszelték a tintakék tavat, hogy egy keskeny szoro</w:t>
        <w:softHyphen/>
        <w:t>son át újabb végtelennek tetsző víztükörre fussanak. Csaknem mindegyik csónakból hiányzott valaki. Ori</w:t>
        <w:softHyphen/>
        <w:t>ana s a félkegyelmű hajósinas mellett elvesztettek négy vértest is; a romváros csapdái végeztek velük.</w:t>
      </w:r>
    </w:p>
    <w:p>
      <w:pPr>
        <w:pStyle w:val="Normal"/>
        <w:spacing w:lineRule="atLeast" w:line="240"/>
        <w:ind w:firstLine="567"/>
        <w:jc w:val="both"/>
        <w:rPr/>
      </w:pPr>
      <w:r>
        <w:rPr/>
        <w:t>A toroni gyilkos - akit egy magas körökig jutott kém likvidálása okán, bosszúálló angyalként uszítottak Lanice-ra - holtában végérvényesen nőnek bizonyult; Morvhen, szabadulván az idegen akarat uralmától, bosszankodva gondolt vissza rá, milyen tökéletesen játszotta az odaadó szolgálólány szerepét.</w:t>
      </w:r>
    </w:p>
    <w:p>
      <w:pPr>
        <w:pStyle w:val="Normal"/>
        <w:spacing w:lineRule="atLeast" w:line="240"/>
        <w:ind w:firstLine="567"/>
        <w:jc w:val="both"/>
        <w:rPr/>
      </w:pPr>
      <w:r>
        <w:rPr/>
        <w:t>Pompásan alakította az eszefogyott szolgát is, a szerencsétlen úrhölgy megformálása azonban már elsietett munka volt: Oriana szépségvigyázó dobozká</w:t>
        <w:softHyphen/>
        <w:t>jából maszkolta ki magát, inge sebtében tépett gyolcs</w:t>
        <w:softHyphen/>
        <w:t>tól domborodott oly ingerlően. Ám mivel halálát min</w:t>
        <w:softHyphen/>
        <w:t>denki hinni akarta, megállta helyét e silány álcával is. Csaknem sikerrel járt.</w:t>
      </w:r>
    </w:p>
    <w:p>
      <w:pPr>
        <w:pStyle w:val="Normal"/>
        <w:spacing w:lineRule="atLeast" w:line="240"/>
        <w:ind w:firstLine="567"/>
        <w:jc w:val="both"/>
        <w:rPr/>
      </w:pPr>
      <w:r>
        <w:rPr/>
        <w:t>Ardinas gondosan megnyirbált és ugyancsak átala</w:t>
        <w:softHyphen/>
        <w:t>kított történetet hallhatott az eseményekről, de mert a kérdés lezáródni látszott, egyelőre nem bajlódott a homályosabb részletek kibogozásával. Akadt dolga enélkül is épp elég.</w:t>
      </w:r>
    </w:p>
    <w:p>
      <w:pPr>
        <w:pStyle w:val="Normal"/>
        <w:spacing w:lineRule="atLeast" w:line="240"/>
        <w:ind w:firstLine="567"/>
        <w:jc w:val="both"/>
        <w:rPr/>
      </w:pPr>
      <w:r>
        <w:rPr/>
        <w:t>A szoroson túli tó vize világosabbnak tetszett az előzőnél; sekélyebb területein egészen a sziklás fenékig lehetett látni. Tükrét számos kisebb-nagyobb, sű</w:t>
        <w:softHyphen/>
        <w:t>rű növényzettől borzas sziget tarkította, némelyiken afféle helyőrségnek vélt épület romjaira bukkantak a felderítők. Szürke gránitból emelték őket rég elpor</w:t>
        <w:softHyphen/>
        <w:t>ladt kezek; építési módjuk jelentősen eltért a koráb</w:t>
        <w:softHyphen/>
        <w:t>ban látottaktól. Főképpen a kanyon közelében tömö</w:t>
        <w:softHyphen/>
        <w:t>rültek, később aztán nyomuk veszett - úgy tűnt, a tóvidék lakói tartottak déli szomszédaik látogatásá</w:t>
        <w:softHyphen/>
        <w:t>tól. Helyüket utóbb víz fölé nyúló pavilonok, karcsú mólókról nekirugaszkodó lépcsők, könnyű tornyok vették át: a hajdanvolt nép nemeseinek palotái.</w:t>
      </w:r>
    </w:p>
    <w:p>
      <w:pPr>
        <w:pStyle w:val="Normal"/>
        <w:spacing w:lineRule="atLeast" w:line="240"/>
        <w:ind w:firstLine="567"/>
        <w:jc w:val="both"/>
        <w:rPr/>
      </w:pPr>
      <w:r>
        <w:rPr/>
        <w:t>Maguk mögött hagyván a szigetcsoportot, nyílt vízre siklottak a mindegyre északnak tartó csónakok. Uta</w:t>
        <w:softHyphen/>
        <w:t>saik ekkor figyeltek fel először a játszadozó fényekre.</w:t>
      </w:r>
    </w:p>
    <w:p>
      <w:pPr>
        <w:pStyle w:val="Normal"/>
        <w:spacing w:lineRule="atLeast" w:line="240"/>
        <w:ind w:firstLine="567"/>
        <w:jc w:val="both"/>
        <w:rPr/>
      </w:pPr>
      <w:r>
        <w:rPr/>
        <w:t>Délkeleten, a felfelé hágó nap sugaraiban színes, szüntelenül áramló foltok tűntek fel a víztükör felett. Azúr és jáspis felhőkként lüktettek; összeolvadtak, szétváltak. Akárha kíváncsiságból tennék, körüllibeg</w:t>
        <w:softHyphen/>
        <w:t>ték a dereglyéket, azután megriadó pillangóraj mód</w:t>
        <w:softHyphen/>
        <w:t>jára rebbentek szerteszét. Hosszasan követték a kü</w:t>
        <w:softHyphen/>
        <w:t>lönítményt, mielőtt elenyésztek volna a hullámok fe</w:t>
        <w:softHyphen/>
        <w:t>lett.</w:t>
      </w:r>
    </w:p>
    <w:p>
      <w:pPr>
        <w:pStyle w:val="Normal"/>
        <w:spacing w:lineRule="atLeast" w:line="240"/>
        <w:ind w:firstLine="567"/>
        <w:jc w:val="both"/>
        <w:rPr/>
      </w:pPr>
      <w:r>
        <w:rPr/>
        <w:t>- Nos? - nézett érdeklődve Ardinas a varázslóra. Ol'Raquiris hümmügve dörgölte meg finom metszé</w:t>
        <w:softHyphen/>
        <w:t>sű orrát. Az egyre távolodó fényfoltok után bámulva felelte:</w:t>
      </w:r>
    </w:p>
    <w:p>
      <w:pPr>
        <w:pStyle w:val="Normal"/>
        <w:spacing w:lineRule="atLeast" w:line="240"/>
        <w:ind w:firstLine="567"/>
        <w:jc w:val="both"/>
        <w:rPr/>
      </w:pPr>
      <w:r>
        <w:rPr/>
        <w:t>- Ami azt illeti... mindent én sem tudhatok. Minden</w:t>
        <w:softHyphen/>
        <w:t>esetre, ártalmatlannak vélem őket.</w:t>
      </w:r>
    </w:p>
    <w:p>
      <w:pPr>
        <w:pStyle w:val="Normal"/>
        <w:spacing w:lineRule="atLeast" w:line="240"/>
        <w:ind w:firstLine="567"/>
        <w:jc w:val="both"/>
        <w:rPr/>
      </w:pPr>
      <w:r>
        <w:rPr/>
        <w:t>- Más körülmények között azt mondanám, bárdmá</w:t>
        <w:softHyphen/>
        <w:t xml:space="preserve">gia - szólt közbe kérdezetlenül Valdin. - Ám így... </w:t>
        <w:softHyphen/>
        <w:t>intett a széles vízfelszín felé.</w:t>
      </w:r>
    </w:p>
    <w:p>
      <w:pPr>
        <w:pStyle w:val="Normal"/>
        <w:spacing w:lineRule="atLeast" w:line="240"/>
        <w:ind w:firstLine="567"/>
        <w:jc w:val="both"/>
        <w:rPr/>
      </w:pPr>
      <w:r>
        <w:rPr/>
        <w:t>- Alborne híveitől csaknem minden kitelik - biccen</w:t>
        <w:softHyphen/>
        <w:t>tett Ol'Raquiris. - De ehhez itt valóban nemigen lehet közük.</w:t>
      </w:r>
    </w:p>
    <w:p>
      <w:pPr>
        <w:pStyle w:val="Normal"/>
        <w:spacing w:lineRule="atLeast" w:line="240"/>
        <w:ind w:firstLine="567"/>
        <w:jc w:val="both"/>
        <w:rPr/>
      </w:pPr>
      <w:r>
        <w:rPr/>
        <w:t>Ardinas felállt a bőrvonatú padról; az evezősök sietve egyensúlyozták ki a mozdulata nyomán megbil</w:t>
        <w:softHyphen/>
        <w:t>lenő ladikot.</w:t>
      </w:r>
    </w:p>
    <w:p>
      <w:pPr>
        <w:pStyle w:val="Normal"/>
        <w:spacing w:lineRule="atLeast" w:line="240"/>
        <w:ind w:firstLine="567"/>
        <w:jc w:val="both"/>
        <w:rPr/>
      </w:pPr>
      <w:r>
        <w:rPr/>
        <w:t xml:space="preserve">- Hogy kiknek nincs hozzá közük, immár tudjuk </w:t>
        <w:softHyphen/>
        <w:t>mondta élesen. - Igazán szeretném tudni azt is, vajon kiknek van? Sajnálatosnak találnám, ha valami helyi varázstudó ügyeskedéséről lenne szó.</w:t>
      </w:r>
    </w:p>
    <w:p>
      <w:pPr>
        <w:pStyle w:val="Normal"/>
        <w:spacing w:lineRule="atLeast" w:line="240"/>
        <w:ind w:firstLine="567"/>
        <w:jc w:val="both"/>
        <w:rPr/>
      </w:pPr>
      <w:r>
        <w:rPr/>
        <w:t>- Nem éreztem mágiát - közölte tárgyilagosan a varázsló, állva a vezér szúrós pillantását. - Ennél többet jelenleg nem mondhatok.</w:t>
      </w:r>
    </w:p>
    <w:p>
      <w:pPr>
        <w:pStyle w:val="Normal"/>
        <w:spacing w:lineRule="atLeast" w:line="240"/>
        <w:ind w:firstLine="567"/>
        <w:jc w:val="both"/>
        <w:rPr/>
      </w:pPr>
      <w:r>
        <w:rPr/>
        <w:t>Alig egy órával később felbukkant a hajó. Gyöngyház fényű ködből suhant elő, s gyöngyház</w:t>
        <w:softHyphen/>
        <w:t>színben ragyogott maga is, akárha a felhő része lenne. Egyetlen árbocán háromszög-vitorla feszült, farkasfej díszítette merész ívű orrát. Keskeny volt és karcsú; légies-könnyedén repült a habokon.</w:t>
      </w:r>
    </w:p>
    <w:p>
      <w:pPr>
        <w:pStyle w:val="Normal"/>
        <w:spacing w:lineRule="atLeast" w:line="240"/>
        <w:ind w:firstLine="567"/>
        <w:jc w:val="both"/>
        <w:rPr/>
      </w:pPr>
      <w:r>
        <w:rPr/>
        <w:t>Ardinas sokatmondó pillantást vetett a varázslóra, azután felállt, hogy hadrendbe vezényelje a dereglyé</w:t>
        <w:softHyphen/>
        <w:t>ket.</w:t>
      </w:r>
    </w:p>
    <w:p>
      <w:pPr>
        <w:pStyle w:val="Normal"/>
        <w:spacing w:lineRule="atLeast" w:line="240"/>
        <w:ind w:firstLine="567"/>
        <w:jc w:val="both"/>
        <w:rPr/>
      </w:pPr>
      <w:r>
        <w:rPr/>
        <w:t>- Húzzátok szét a láncot! - kiáltotta. - Vadlúd alak</w:t>
        <w:softHyphen/>
        <w:t>zat... Számszeríjászok, lövésre kész! Tűz csak hatá</w:t>
        <w:softHyphen/>
        <w:t>rozott parancsra...</w:t>
      </w:r>
    </w:p>
    <w:p>
      <w:pPr>
        <w:pStyle w:val="Normal"/>
        <w:spacing w:lineRule="atLeast" w:line="240"/>
        <w:ind w:firstLine="567"/>
        <w:jc w:val="both"/>
        <w:rPr/>
      </w:pPr>
      <w:r>
        <w:rPr/>
        <w:t>A ladikok sietve engedelmeskedtek, ám a hajó túl</w:t>
        <w:softHyphen/>
        <w:t>ságosan gyorsan közelgett; úgy tűnt, elkerülhetetlenül legázolja őket.</w:t>
      </w:r>
    </w:p>
    <w:p>
      <w:pPr>
        <w:pStyle w:val="Normal"/>
        <w:spacing w:lineRule="atLeast" w:line="240"/>
        <w:ind w:firstLine="567"/>
        <w:jc w:val="both"/>
        <w:rPr/>
      </w:pPr>
      <w:r>
        <w:rPr/>
        <w:t>- Kránba vele! - szitkozódott Sallis. - Hisz nincs is szél!</w:t>
      </w:r>
    </w:p>
    <w:p>
      <w:pPr>
        <w:pStyle w:val="Normal"/>
        <w:spacing w:lineRule="atLeast" w:line="240"/>
        <w:ind w:firstLine="567"/>
        <w:jc w:val="both"/>
        <w:rPr/>
      </w:pPr>
      <w:r>
        <w:rPr/>
        <w:t>Az evezősök nekifeszültek a lapátoknak, ám min</w:t>
        <w:softHyphen/>
        <w:t>den igyekezetük hiábavalónak bizonyult. Könnyedén a hullámok fölé dőlve, a vitorlás már rá is rontott a középső három csónakra...</w:t>
      </w:r>
    </w:p>
    <w:p>
      <w:pPr>
        <w:pStyle w:val="Normal"/>
        <w:spacing w:lineRule="atLeast" w:line="240"/>
        <w:ind w:firstLine="567"/>
        <w:jc w:val="both"/>
        <w:rPr/>
      </w:pPr>
      <w:r>
        <w:rPr/>
        <w:t>...és átsiklott rajtuk, hogy az erigowiak csak hűs érintést éreztek az arcukon. Döbbenten meredtek a távolodó hajó után.</w:t>
      </w:r>
    </w:p>
    <w:p>
      <w:pPr>
        <w:pStyle w:val="Normal"/>
        <w:spacing w:lineRule="atLeast" w:line="240"/>
        <w:ind w:firstLine="567"/>
        <w:jc w:val="both"/>
        <w:rPr/>
      </w:pPr>
      <w:r>
        <w:rPr/>
        <w:t>- Üdv hát néked mégis, Alborne! - motyogta fél</w:t>
        <w:softHyphen/>
        <w:t>mosollyal a kobzos, s elengedte a palánkot, melybe mindeddig kapaszkodott. - Meg mertem volna esküd</w:t>
        <w:softHyphen/>
        <w:t>ni rá, hogy nem ússzuk meg szárazon.</w:t>
      </w:r>
    </w:p>
    <w:p>
      <w:pPr>
        <w:pStyle w:val="Normal"/>
        <w:spacing w:lineRule="atLeast" w:line="240"/>
        <w:ind w:firstLine="567"/>
        <w:jc w:val="both"/>
        <w:rPr/>
      </w:pPr>
      <w:r>
        <w:rPr/>
        <w:t>- Ol'Raquiris? - vonta fel a szemöldökét Ardinas.</w:t>
      </w:r>
    </w:p>
    <w:p>
      <w:pPr>
        <w:pStyle w:val="Normal"/>
        <w:spacing w:lineRule="atLeast" w:line="240"/>
        <w:ind w:firstLine="567"/>
        <w:jc w:val="both"/>
        <w:rPr/>
      </w:pPr>
      <w:r>
        <w:rPr/>
        <w:t>A fiatal varázsló felkapta a fejét. Enyhén ködös tekintetén látszott, hogy az elmúlt percekben a mágia világában járt. Nem válaszolt azonnal.</w:t>
      </w:r>
    </w:p>
    <w:p>
      <w:pPr>
        <w:pStyle w:val="Normal"/>
        <w:spacing w:lineRule="atLeast" w:line="240"/>
        <w:ind w:firstLine="567"/>
        <w:jc w:val="both"/>
        <w:rPr/>
      </w:pPr>
      <w:r>
        <w:rPr/>
        <w:t xml:space="preserve">- Fény - mondta utóbb kurtán. - Fény és talán... pára. </w:t>
      </w:r>
    </w:p>
    <w:p>
      <w:pPr>
        <w:pStyle w:val="Normal"/>
        <w:spacing w:lineRule="atLeast" w:line="240"/>
        <w:ind w:firstLine="567"/>
        <w:jc w:val="both"/>
        <w:rPr/>
      </w:pPr>
      <w:r>
        <w:rPr/>
        <w:t>- Arany ködbe veszve, a jelenés már messze járt.</w:t>
      </w:r>
    </w:p>
    <w:p>
      <w:pPr>
        <w:pStyle w:val="Normal"/>
        <w:spacing w:lineRule="atLeast" w:line="240"/>
        <w:ind w:firstLine="567"/>
        <w:jc w:val="both"/>
        <w:rPr/>
      </w:pPr>
      <w:r>
        <w:rPr/>
        <w:t>- Délibáb?</w:t>
      </w:r>
    </w:p>
    <w:p>
      <w:pPr>
        <w:pStyle w:val="Normal"/>
        <w:spacing w:lineRule="atLeast" w:line="240"/>
        <w:ind w:firstLine="567"/>
        <w:jc w:val="both"/>
        <w:rPr/>
      </w:pPr>
      <w:r>
        <w:rPr/>
        <w:t>- Lehet. Nem mágia mozgatja, annyi szent. Különös</w:t>
        <w:softHyphen/>
        <w:t>nek tetszik, de mintha saját szerveződésű lenne.</w:t>
      </w:r>
    </w:p>
    <w:p>
      <w:pPr>
        <w:pStyle w:val="Normal"/>
        <w:spacing w:lineRule="atLeast" w:line="240"/>
        <w:ind w:firstLine="567"/>
        <w:jc w:val="both"/>
        <w:rPr/>
      </w:pPr>
      <w:r>
        <w:rPr/>
        <w:t>Ardinas megütközve nézett rá. - Úgy érted, él?</w:t>
      </w:r>
    </w:p>
    <w:p>
      <w:pPr>
        <w:pStyle w:val="Normal"/>
        <w:spacing w:lineRule="atLeast" w:line="240"/>
        <w:ind w:firstLine="567"/>
        <w:jc w:val="both"/>
        <w:rPr/>
      </w:pPr>
      <w:r>
        <w:rPr/>
        <w:t>- Valamiképpen igen. Talán. - Ol'Raquiris hümmen</w:t>
        <w:softHyphen/>
        <w:t>tett. - Persze, csak akképpen, mint egy elementállény. A dereglyék lassan újfent összeverődtek. Evezőseik - biztos ami biztos - szívük fölé kört rajzolgatva lamen</w:t>
        <w:softHyphen/>
        <w:t>táltak a látottak felett.</w:t>
      </w:r>
    </w:p>
    <w:p>
      <w:pPr>
        <w:pStyle w:val="Normal"/>
        <w:spacing w:lineRule="atLeast" w:line="240"/>
        <w:ind w:firstLine="567"/>
        <w:jc w:val="both"/>
        <w:rPr/>
      </w:pPr>
      <w:r>
        <w:rPr/>
        <w:t>- Valóban élő lenne? - fordult Mirell a varázsló felé. - De mivégre ez a hajó-forma? És mintha alakokat is láttam volna a fedélzetén...</w:t>
      </w:r>
    </w:p>
    <w:p>
      <w:pPr>
        <w:pStyle w:val="Normal"/>
        <w:spacing w:lineRule="atLeast" w:line="240"/>
        <w:ind w:firstLine="567"/>
        <w:jc w:val="both"/>
        <w:rPr/>
      </w:pPr>
      <w:r>
        <w:rPr/>
        <w:t>Lanice, aki a kicsiny felépítmény falának dőlve hall</w:t>
        <w:softHyphen/>
        <w:t>gatta a beszélgetést, megvonta a vállát.</w:t>
      </w:r>
    </w:p>
    <w:p>
      <w:pPr>
        <w:pStyle w:val="Normal"/>
        <w:spacing w:lineRule="atLeast" w:line="240"/>
        <w:ind w:firstLine="567"/>
        <w:jc w:val="both"/>
        <w:rPr/>
      </w:pPr>
      <w:r>
        <w:rPr/>
        <w:t>- Délibáb lesz - vélte. - Valahol nyilván megvan a bárka eredetije, fedélzetén a hajósokkal. Mágikus vagy sem, ez csak egy kép - bökött a háta mögé, amerre a vitorlásnak nyoma veszett.</w:t>
      </w:r>
    </w:p>
    <w:p>
      <w:pPr>
        <w:pStyle w:val="Normal"/>
        <w:spacing w:lineRule="atLeast" w:line="240"/>
        <w:ind w:firstLine="567"/>
        <w:jc w:val="both"/>
        <w:rPr/>
      </w:pPr>
      <w:r>
        <w:rPr/>
        <w:t>- Csak nehogy hasonlóképpen fussunk össze az eredetivel is - dörmögte Ardinas. - Rendben, emberek! - bődült el aztán. - Tovább északnak! Sallis, húzzatok előre tíz kötélhossznyit. Merik, hasonló távolságban elmaradsz. Fújjatok riadót, ha bármit megláttok, le</w:t>
        <w:softHyphen/>
        <w:t>gyen bár hadihajó vagy ködpamacs. Indulás!</w:t>
      </w:r>
    </w:p>
    <w:p>
      <w:pPr>
        <w:pStyle w:val="Normal"/>
        <w:spacing w:lineRule="atLeast" w:line="240"/>
        <w:ind w:firstLine="567"/>
        <w:jc w:val="both"/>
        <w:rPr/>
      </w:pPr>
      <w:r>
        <w:rPr/>
        <w:t>Elsőként Merik kürtje rikoltott fel, mintegy fertály</w:t>
        <w:softHyphen/>
        <w:t>óra elmúltával - tarka tollú madarak csoportját jelez</w:t>
        <w:softHyphen/>
        <w:t>te, melyek délkeletről érkeztek, ám a ladikok sorát soha nem érték el; azúr párává foszlottak hamarosan.</w:t>
      </w:r>
    </w:p>
    <w:p>
      <w:pPr>
        <w:pStyle w:val="Normal"/>
        <w:spacing w:lineRule="atLeast" w:line="240"/>
        <w:ind w:firstLine="567"/>
        <w:jc w:val="both"/>
        <w:rPr/>
      </w:pPr>
      <w:r>
        <w:rPr/>
        <w:t>Csaknem lenyugodott mára nap, amikor Sallis is kürtjébe fújt: az északon feltűnő rőtarany ködből egy város előbb bizonytalan, majd egyre élesebb körvona</w:t>
        <w:softHyphen/>
        <w:t>lai bontakoztak ki. Korántsem tűnt romosnak; épnek, mi több, lakottnak tetszett.</w:t>
      </w:r>
    </w:p>
    <w:p>
      <w:pPr>
        <w:pStyle w:val="Normal"/>
        <w:spacing w:lineRule="atLeast" w:line="240"/>
        <w:ind w:firstLine="567"/>
        <w:jc w:val="both"/>
        <w:rPr/>
      </w:pPr>
      <w:r>
        <w:rPr/>
        <w:t>Kikötőjében hajók pihentek, a dokkok mögött góti</w:t>
        <w:softHyphen/>
        <w:t>kus paloták, karcsú tornyok nyújtóztak az ég felé. Köveik jadezöldek és fehérek, közöttük zafírkéken derengő, csúcsíves ablakok. Gazdagon faragott káme</w:t>
        <w:softHyphen/>
        <w:t>aként emelkedett a víz fölé, tükörképét szelíden rin</w:t>
        <w:softHyphen/>
        <w:t>gatták a habok.</w:t>
      </w:r>
    </w:p>
    <w:p>
      <w:pPr>
        <w:pStyle w:val="Normal"/>
        <w:spacing w:lineRule="atLeast" w:line="240"/>
        <w:ind w:firstLine="567"/>
        <w:jc w:val="both"/>
        <w:rPr/>
      </w:pPr>
      <w:r>
        <w:rPr/>
        <w:t>A vezér parancsára Sallis kapitány dereglyéje köze</w:t>
        <w:softHyphen/>
        <w:t>lebb siklott a kikötőhöz.</w:t>
      </w:r>
    </w:p>
    <w:p>
      <w:pPr>
        <w:pStyle w:val="Normal"/>
        <w:spacing w:lineRule="atLeast" w:line="240"/>
        <w:ind w:firstLine="567"/>
        <w:jc w:val="both"/>
        <w:rPr/>
      </w:pPr>
      <w:r>
        <w:rPr/>
        <w:t>Az utcákon emberek sétáltak; sudár alakok pasztell</w:t>
        <w:softHyphen/>
        <w:t>szín öltözékben, kisebb csoportokban vagy magányo</w:t>
        <w:softHyphen/>
        <w:t>san. Akadt közöttük fegyveres harcos és gyermekét sétáltató anya, zsákot cipelő pór és népes kísérettől övezett nagyúr; törékeny testű lány és szögletes vállú kapuőr, láncon tartott fenevaddal.</w:t>
      </w:r>
    </w:p>
    <w:p>
      <w:pPr>
        <w:pStyle w:val="Normal"/>
        <w:spacing w:lineRule="atLeast" w:line="240"/>
        <w:ind w:firstLine="567"/>
        <w:jc w:val="both"/>
        <w:rPr/>
      </w:pPr>
      <w:r>
        <w:rPr/>
        <w:t>A kikötőben imbolygó bárkákon matrózok és keres</w:t>
        <w:softHyphen/>
        <w:t>kedők őgyelegtek. Dokkmunkások tucatjai bálákkal küzdöttek a part faragott árkádsora alatt, a mólóval elzárt sekélyesben gyerekhad tocsogott...</w:t>
      </w:r>
    </w:p>
    <w:p>
      <w:pPr>
        <w:pStyle w:val="Normal"/>
        <w:spacing w:lineRule="atLeast" w:line="240"/>
        <w:ind w:firstLine="567"/>
        <w:jc w:val="both"/>
        <w:rPr/>
      </w:pPr>
      <w:r>
        <w:rPr/>
        <w:t>És néma volt minden.</w:t>
      </w:r>
    </w:p>
    <w:p>
      <w:pPr>
        <w:pStyle w:val="Normal"/>
        <w:spacing w:lineRule="atLeast" w:line="240"/>
        <w:ind w:firstLine="567"/>
        <w:jc w:val="both"/>
        <w:rPr/>
      </w:pPr>
      <w:r>
        <w:rPr/>
        <w:t>Nem zsivajgott az utcai nép, nem csendült komor dal a munkások ajkán, nem kacagtak egymásra a fröcskölő gyermekek - csak a hullámok pereltek a parti kövekkel halkan, egykedvűen.</w:t>
      </w:r>
    </w:p>
    <w:p>
      <w:pPr>
        <w:pStyle w:val="Normal"/>
        <w:spacing w:lineRule="atLeast" w:line="240"/>
        <w:ind w:firstLine="567"/>
        <w:jc w:val="both"/>
        <w:rPr/>
      </w:pPr>
      <w:r>
        <w:rPr/>
        <w:t>Káprázat, álom, játék?</w:t>
      </w:r>
    </w:p>
    <w:p>
      <w:pPr>
        <w:pStyle w:val="Normal"/>
        <w:spacing w:lineRule="atLeast" w:line="240"/>
        <w:ind w:firstLine="567"/>
        <w:jc w:val="both"/>
        <w:rPr/>
      </w:pPr>
      <w:r>
        <w:rPr/>
        <w:t>Bármi volt is, valóság semmiképp.</w:t>
      </w:r>
    </w:p>
    <w:p>
      <w:pPr>
        <w:pStyle w:val="Normal"/>
        <w:spacing w:lineRule="atLeast" w:line="240"/>
        <w:ind w:firstLine="567"/>
        <w:jc w:val="both"/>
        <w:rPr/>
      </w:pPr>
      <w:r>
        <w:rPr/>
        <w:t>A hajókon átsiklottak a befutó dereglyék, a városla</w:t>
        <w:softHyphen/>
        <w:t>kók ügyet sem vetettek az érkezőkre, a gyermekek tovalebbentek az érintés elől. Áthatolt a kéz az oszlo</w:t>
        <w:softHyphen/>
        <w:t>pok kövén, kimarjult a láb, ha a dokkok lépcsőire lépett; az óvatlan felett összecsaptak a habok, amikor a móló szélére állt.</w:t>
      </w:r>
    </w:p>
    <w:p>
      <w:pPr>
        <w:pStyle w:val="Normal"/>
        <w:spacing w:lineRule="atLeast" w:line="240"/>
        <w:ind w:firstLine="567"/>
        <w:jc w:val="both"/>
        <w:rPr/>
      </w:pPr>
      <w:r>
        <w:rPr/>
        <w:t>Egy város élőnek tetsző emlékműve. A régmúlt idő álmai. Fénybe és színekbe öltöztetett romo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Orvella kancsal bal szemére, ez óriási - dörmögte Morvhen. Széles utca közepén állt, s azzal múlatta az időt, hogy sorra a járókelők elé plántálta magát, azok pedig hűs érintéssel átsiklottak rajta, mintha ott sem lenne.</w:t>
      </w:r>
    </w:p>
    <w:p>
      <w:pPr>
        <w:pStyle w:val="Normal"/>
        <w:spacing w:lineRule="atLeast" w:line="240"/>
        <w:ind w:firstLine="567"/>
        <w:jc w:val="both"/>
        <w:rPr/>
      </w:pPr>
      <w:r>
        <w:rPr/>
        <w:t>Valdin és Mirell kőhajításra tőle, egy terecske köze</w:t>
        <w:softHyphen/>
        <w:t xml:space="preserve">pén üldögélt. Mögöttük szökőkút lövellt a magasba </w:t>
        <w:softHyphen/>
        <w:t>ám csobogása nem zavarta, cseppjei nem áztatták az alatta pihenőket. A rombadőlt kávát leszámítva valós anyaggal éppúgy nem bírt, mint a körötte sétáló hold</w:t>
        <w:softHyphen/>
        <w:t>ezüst hajú férfiak és nők.</w:t>
      </w:r>
    </w:p>
    <w:p>
      <w:pPr>
        <w:pStyle w:val="Normal"/>
        <w:spacing w:lineRule="atLeast" w:line="240"/>
        <w:ind w:firstLine="567"/>
        <w:jc w:val="both"/>
        <w:rPr/>
      </w:pPr>
      <w:r>
        <w:rPr/>
        <w:t>- Miféle káprázat ez? - kérdezte Mirell, ki tudja hányadszor immár.</w:t>
      </w:r>
    </w:p>
    <w:p>
      <w:pPr>
        <w:pStyle w:val="Normal"/>
        <w:spacing w:lineRule="atLeast" w:line="240"/>
        <w:ind w:firstLine="567"/>
        <w:jc w:val="both"/>
        <w:rPr/>
      </w:pPr>
      <w:r>
        <w:rPr/>
        <w:t>Noha órák múltak el kikötésük óta, képtelen volt betelni a látvánnyal. Régi vágyát teljesítette a különös színjáték; sosem hitte volna, hogy egyszer valóban meglesheti egy letűnt világ lakóinak életét.</w:t>
      </w:r>
    </w:p>
    <w:p>
      <w:pPr>
        <w:pStyle w:val="Normal"/>
        <w:spacing w:lineRule="atLeast" w:line="240"/>
        <w:ind w:firstLine="567"/>
        <w:jc w:val="both"/>
        <w:rPr/>
      </w:pPr>
      <w:r>
        <w:rPr/>
        <w:t>Mondják, némely hatalmak bírják az időben való utazás titkát, ám ha így van is, keveseknek adatik meg a békés szemlélődés joga. Isteninek tetsző kiváltság ez.</w:t>
      </w:r>
    </w:p>
    <w:p>
      <w:pPr>
        <w:pStyle w:val="Normal"/>
        <w:spacing w:lineRule="atLeast" w:line="240"/>
        <w:ind w:firstLine="567"/>
        <w:jc w:val="both"/>
        <w:rPr/>
      </w:pPr>
      <w:r>
        <w:rPr/>
        <w:t>- Bármiféle is - dünnyögte Valdin, mert biztosan tudta, a smaragdszemű nem figyel szavaira -, áldott legyen, amiért neked ily tiszta örömet képes adni.</w:t>
      </w:r>
    </w:p>
    <w:p>
      <w:pPr>
        <w:pStyle w:val="Normal"/>
        <w:spacing w:lineRule="atLeast" w:line="240"/>
        <w:ind w:firstLine="567"/>
        <w:jc w:val="both"/>
        <w:rPr/>
      </w:pPr>
      <w:r>
        <w:rPr/>
        <w:t>- Hogy mondod? - kérdezte a lány, egy törtfehér köntöst viselő ifjú után fordulva, aki széles tokban különös, többmarkolatú fegyvert hordott a hátán. Elf-mítoszok félistenének látszott.</w:t>
      </w:r>
    </w:p>
    <w:p>
      <w:pPr>
        <w:pStyle w:val="Normal"/>
        <w:spacing w:lineRule="atLeast" w:line="240"/>
        <w:ind w:firstLine="567"/>
        <w:jc w:val="both"/>
        <w:rPr/>
      </w:pPr>
      <w:r>
        <w:rPr/>
        <w:t>A kobzos felnevetett.</w:t>
      </w:r>
    </w:p>
    <w:p>
      <w:pPr>
        <w:pStyle w:val="Normal"/>
        <w:spacing w:lineRule="atLeast" w:line="240"/>
        <w:ind w:firstLine="567"/>
        <w:jc w:val="both"/>
        <w:rPr/>
      </w:pPr>
      <w:r>
        <w:rPr/>
        <w:t>- Gyermeki az örömed, szép hölgy - mondta, s arcán már ott ült a megszokott, csúfondáros mosoly. Mirell gyanakodva pillantott rá; a férfi szinte hallotta, amint csattanva zuhannak le a lelkét-elméjét védő vaskos kapuk.</w:t>
      </w:r>
    </w:p>
    <w:p>
      <w:pPr>
        <w:pStyle w:val="Normal"/>
        <w:spacing w:lineRule="atLeast" w:line="240"/>
        <w:ind w:firstLine="567"/>
        <w:jc w:val="both"/>
        <w:rPr/>
      </w:pPr>
      <w:r>
        <w:rPr/>
        <w:t>- Gúnyolódj csak bátran - szólt merev arccal a lány, és felállt. - Hisz elég ostoba voltam, hogy melletted meg mertem feledkezni magamról. Soha nem mulasz</w:t>
        <w:softHyphen/>
        <w:t>tasz el belemarni abba, aki egy pillanatra védtelenül marad? Ilyen csekély örömök táplálnának?</w:t>
      </w:r>
    </w:p>
    <w:p>
      <w:pPr>
        <w:pStyle w:val="Normal"/>
        <w:spacing w:lineRule="atLeast" w:line="240"/>
        <w:ind w:firstLine="567"/>
        <w:jc w:val="both"/>
        <w:rPr/>
      </w:pPr>
      <w:r>
        <w:rPr/>
        <w:t>A kobzos mosolya mit sem halványult, megrebbenő szemhéja árulta el csupán zavarát.</w:t>
      </w:r>
    </w:p>
    <w:p>
      <w:pPr>
        <w:pStyle w:val="Normal"/>
        <w:spacing w:lineRule="atLeast" w:line="240"/>
        <w:ind w:firstLine="567"/>
        <w:jc w:val="both"/>
        <w:rPr/>
      </w:pPr>
      <w:r>
        <w:rPr/>
        <w:t>- Nos, Ynev kocsmái a legritkább esetben nevelnek gáncstalan hercegfiakat, szép hölgy - ismerte be -, ám ennek ellenére tiltakoznom kell. Nem állt szándékom</w:t>
        <w:softHyphen/>
        <w:t xml:space="preserve">ban gúnyolódni. - Felállt ő is. Egészen közelről nézett a haragvózöld szemekbe, beszívta a lány hajának gyöngyvirágillatát. - Hogy örömöd még gyermeki lehet, nem gyengeség: adomány. Kevesek élhetnek vele. </w:t>
        <w:softHyphen/>
      </w:r>
    </w:p>
    <w:p>
      <w:pPr>
        <w:pStyle w:val="Normal"/>
        <w:spacing w:lineRule="atLeast" w:line="240"/>
        <w:ind w:firstLine="567"/>
        <w:jc w:val="both"/>
        <w:rPr/>
      </w:pPr>
      <w:r>
        <w:rPr/>
        <w:t>Hangja kissé rekedten csengett, ahogy futólag, szélfút</w:t>
        <w:softHyphen/>
        <w:t>ta tincset sodorva ki Mirell arcából, hozzáért a bőré</w:t>
        <w:softHyphen/>
        <w:t>hez.</w:t>
      </w:r>
    </w:p>
    <w:p>
      <w:pPr>
        <w:pStyle w:val="Normal"/>
        <w:spacing w:lineRule="atLeast" w:line="240"/>
        <w:ind w:firstLine="567"/>
        <w:jc w:val="both"/>
        <w:rPr/>
      </w:pPr>
      <w:r>
        <w:rPr/>
        <w:t>A lány dacosan felszegte állát, sarkon fordult, és faképnél hagyta volna a kobzost, ám az utánanyúlt, s megragadta a csuklóját. Szorítása sem durva, sem fájdalmas nem volt, a smaragdszemű mégis tudta, képtelen lenne szabadulni belőle.</w:t>
      </w:r>
    </w:p>
    <w:p>
      <w:pPr>
        <w:pStyle w:val="Normal"/>
        <w:spacing w:lineRule="atLeast" w:line="240"/>
        <w:ind w:firstLine="567"/>
        <w:jc w:val="both"/>
        <w:rPr/>
      </w:pPr>
      <w:r>
        <w:rPr/>
        <w:t>- Még valamit, szép hölgy - mondta Valdin. - Pilla</w:t>
        <w:softHyphen/>
        <w:t>natra maradtál védtelen, azt mondod. Azt a kérget... az álcát, amit magadon viselsz, ne hidd védelemnek. Ne bízz benne túlságosan. Alatta sebezhető vagy. Gyermek. S nem én leszek, aki ezt kihasználja. Bár egy bizonyos idő óta valóban csekély örömök táplál</w:t>
        <w:softHyphen/>
        <w:t>nak már, mint mondtad, ám éppen nem efféle módon keresem őket. Szűken méretnek, megválogatom hát a fajtájukat.</w:t>
      </w:r>
    </w:p>
    <w:p>
      <w:pPr>
        <w:pStyle w:val="Normal"/>
        <w:spacing w:lineRule="atLeast" w:line="240"/>
        <w:ind w:firstLine="567"/>
        <w:jc w:val="both"/>
        <w:rPr/>
      </w:pPr>
      <w:r>
        <w:rPr/>
        <w:t>Szorítása megenyhült, Mirell csuklója kicsúszott az ujjai közül.</w:t>
      </w:r>
    </w:p>
    <w:p>
      <w:pPr>
        <w:pStyle w:val="Normal"/>
        <w:spacing w:lineRule="atLeast" w:line="240"/>
        <w:ind w:firstLine="567"/>
        <w:jc w:val="both"/>
        <w:rPr/>
      </w:pPr>
      <w:r>
        <w:rPr/>
        <w:t>- Nem tudom, honnan jössz, hová tartasz - folytatta a kobzos, halkabban immár. - De úton vagy, a vak is láthatja. Élj elővigyázattal! Ha sorsod beteljesedhet, talán több leszel mindannyiunknál. Ha nem... - Meg</w:t>
        <w:softHyphen/>
        <w:t>vonta a vállát. - Akkor felzabálnak a túlvilág kutyái, mielőtt igazán élhettél volna. - Hátralépett, színpadi</w:t>
        <w:softHyphen/>
        <w:t>asan meghajolt. - S most, hölgyem, a faragatlan ripacs bocsánatodat kéri útszéli viselkedése miatt. Ha meg</w:t>
        <w:softHyphen/>
        <w:t>nevezed a lovagodat, elégtételt adok az elkövetett, hm... erőszakért.</w:t>
      </w:r>
    </w:p>
    <w:p>
      <w:pPr>
        <w:pStyle w:val="Normal"/>
        <w:spacing w:lineRule="atLeast" w:line="240"/>
        <w:ind w:firstLine="567"/>
        <w:jc w:val="both"/>
        <w:rPr/>
      </w:pPr>
      <w:r>
        <w:rPr/>
        <w:t>Könnyeit nyelve, Mirell elhátrált a szökőkút emléké</w:t>
        <w:softHyphen/>
        <w:t>től, azután befordult az első sarkon, s egy kapualj menedékébe húzódott. Remegett a lába, ám felindult</w:t>
        <w:softHyphen/>
        <w:t>sága valódi okát maga sem lelte. Harag, amiért kiok</w:t>
        <w:softHyphen/>
        <w:t>tatták, mint holmi kölyköt? Rémület? Megsejtette vol</w:t>
        <w:softHyphen/>
        <w:t>na a szavak igazát? Gyűlölte az igricet vagy szánta? Félt tőle talán?</w:t>
      </w:r>
    </w:p>
    <w:p>
      <w:pPr>
        <w:pStyle w:val="Normal"/>
        <w:spacing w:lineRule="atLeast" w:line="240"/>
        <w:ind w:firstLine="567"/>
        <w:jc w:val="both"/>
        <w:rPr/>
      </w:pPr>
      <w:r>
        <w:rPr/>
        <w:t>Vagy egyszerűen csak szerette.</w:t>
      </w:r>
    </w:p>
    <w:p>
      <w:pPr>
        <w:pStyle w:val="Normal"/>
        <w:spacing w:lineRule="atLeast" w:line="240"/>
        <w:ind w:firstLine="567"/>
        <w:jc w:val="both"/>
        <w:rPr/>
      </w:pPr>
      <w:r>
        <w:rPr/>
        <w:t>Tanácstalan volt és kétségbeesett, képtelen arra, hogy önnön lelkében rendet teremtsen. Hullámokban törtek rá az egymásnak ellentmondó érzelmek. Egyik</w:t>
        <w:softHyphen/>
        <w:t>től jobban rettegett, mint a másiktól.</w:t>
      </w:r>
    </w:p>
    <w:p>
      <w:pPr>
        <w:pStyle w:val="Normal"/>
        <w:spacing w:lineRule="atLeast" w:line="240"/>
        <w:ind w:firstLine="567"/>
        <w:jc w:val="both"/>
        <w:rPr/>
      </w:pPr>
      <w:r>
        <w:rPr/>
        <w:t>Az első morranásra még ügyet sem vetett, a máso</w:t>
        <w:softHyphen/>
        <w:t>dikra azonban már felkapta a fejét. Különös teremt</w:t>
        <w:softHyphen/>
        <w:t>mények meredtek rá az udvar mélyéből, de mert látott ilyet az álom-porkolábok mellett eleget, már nem döbbentette meg a látvány.</w:t>
      </w:r>
    </w:p>
    <w:p>
      <w:pPr>
        <w:pStyle w:val="Normal"/>
        <w:spacing w:lineRule="atLeast" w:line="240"/>
        <w:ind w:firstLine="567"/>
        <w:jc w:val="both"/>
        <w:rPr/>
      </w:pPr>
      <w:r>
        <w:rPr/>
        <w:t>Kutyaszerű jószágok voltak, szürkéskék szőrzetük sörénnyé erősödött a nyakon, a szügyön és a vállon. Széles mellkasuk, ollós harapású, roppant pofájuk és hirtelen keskenyedő testük az izmos combokkal két</w:t>
        <w:softHyphen/>
        <w:t>séget sem hagyott afelől, hogy egykor harci célokra tenyésztették őket a szigetváros lakói. Megjelenésük fenyegető volt ugyan, ám korántsem visszataszító; könnyed mozgásuk még némi nemességet is kölcsön</w:t>
        <w:softHyphen/>
        <w:t>zött nekik.</w:t>
      </w:r>
    </w:p>
    <w:p>
      <w:pPr>
        <w:pStyle w:val="Normal"/>
        <w:spacing w:lineRule="atLeast" w:line="240"/>
        <w:ind w:firstLine="567"/>
        <w:jc w:val="both"/>
        <w:rPr/>
      </w:pPr>
      <w:r>
        <w:rPr/>
        <w:t>Mögöttük, a homályló boltívek alatt mintha többen is mozogtak volna...</w:t>
      </w:r>
    </w:p>
    <w:p>
      <w:pPr>
        <w:pStyle w:val="Normal"/>
        <w:spacing w:lineRule="atLeast" w:line="240"/>
        <w:ind w:firstLine="567"/>
        <w:jc w:val="both"/>
        <w:rPr/>
      </w:pPr>
      <w:r>
        <w:rPr/>
        <w:t>Mirell elfordult tőlük; hangulata rég odalett, nem lelte már örömét a káprázat játékaiban. Kifelé indult, hogy valami nyugalmas helyet találjon, ahol rendbe szedheti zilált érzelmeit. Ujjasa elakadt a sértetlenné bűvölt kapualj valójában megrogyott, széthasadozott köveiben. Ügyet sem vetett rá.</w:t>
      </w:r>
    </w:p>
    <w:p>
      <w:pPr>
        <w:pStyle w:val="Normal"/>
        <w:spacing w:lineRule="atLeast" w:line="240"/>
        <w:ind w:firstLine="567"/>
        <w:jc w:val="both"/>
        <w:rPr/>
      </w:pPr>
      <w:r>
        <w:rPr/>
        <w:t>A harmadik morranás végre magához térítette. Hiszen a káprázat szülöttei mind némák!</w:t>
      </w:r>
    </w:p>
    <w:p>
      <w:pPr>
        <w:pStyle w:val="Normal"/>
        <w:spacing w:lineRule="atLeast" w:line="240"/>
        <w:ind w:firstLine="567"/>
        <w:jc w:val="both"/>
        <w:rPr/>
      </w:pPr>
      <w:r>
        <w:rPr/>
        <w:t>Élj elővigyázattal..</w:t>
      </w:r>
    </w:p>
    <w:p>
      <w:pPr>
        <w:pStyle w:val="Normal"/>
        <w:spacing w:lineRule="atLeast" w:line="240"/>
        <w:ind w:firstLine="567"/>
        <w:jc w:val="both"/>
        <w:rPr/>
      </w:pPr>
      <w:r>
        <w:rPr/>
        <w:t>Megpördült. s vetette magát félre. Tanítói által minduntalan csodált gyorsasága mentette meg.</w:t>
      </w:r>
    </w:p>
    <w:p>
      <w:pPr>
        <w:pStyle w:val="Normal"/>
        <w:spacing w:lineRule="atLeast" w:line="240"/>
        <w:ind w:firstLine="567"/>
        <w:jc w:val="both"/>
        <w:rPr/>
      </w:pPr>
      <w:r>
        <w:rPr/>
        <w:t>A vadász felette suhant el. Nagyon is valóságosnak rémlő karmai megcsikordultak a köveken, bundájá</w:t>
        <w:softHyphen/>
        <w:t>nak nehéz szaga a falnak tántorodó lány orrába csa</w:t>
        <w:softHyphen/>
        <w:t>pott. Társa már ott úszott mögötte a levegőben.</w:t>
      </w:r>
    </w:p>
    <w:p>
      <w:pPr>
        <w:pStyle w:val="Normal"/>
        <w:spacing w:lineRule="atLeast" w:line="240"/>
        <w:ind w:firstLine="567"/>
        <w:jc w:val="both"/>
        <w:rPr/>
      </w:pPr>
      <w:r>
        <w:rPr/>
        <w:t>Hogy elkerülje, Mirell csak befelé lendülhetett - az udvaron várakozó többi teremtmény közé. Amint megérkezett, nyomban talpra szökkent, kardot rán</w:t>
        <w:softHyphen/>
        <w:t>tott. Négy vadász keringett körötte, s a kapu felől sebesen ügetett vissza a pórul járt kettő. A lány pon</w:t>
        <w:softHyphen/>
        <w:t>tosan tudta, semmi esélye velük szemben.</w:t>
      </w:r>
    </w:p>
    <w:p>
      <w:pPr>
        <w:pStyle w:val="Normal"/>
        <w:spacing w:lineRule="atLeast" w:line="240"/>
        <w:ind w:firstLine="567"/>
        <w:jc w:val="both"/>
        <w:rPr/>
      </w:pPr>
      <w:r>
        <w:rPr/>
        <w:t>...felzabálnak a túlvilág kutyái, mielőtt igazán élhettél volna...</w:t>
      </w:r>
    </w:p>
    <w:p>
      <w:pPr>
        <w:pStyle w:val="Normal"/>
        <w:spacing w:lineRule="atLeast" w:line="240"/>
        <w:ind w:firstLine="567"/>
        <w:jc w:val="both"/>
        <w:rPr/>
      </w:pPr>
      <w:r>
        <w:rPr/>
        <w:t>- Morvhen! - sikoltotta. - Morvhen, segíts! Lebukott az elsőként rárontó elől, sebtében felé szúrva a rapírral; a penge elakadt az állat sörényében. Végiggördült a vállán, elkerült egy karmos mancsot. Rövid köpenye lehasadt róla, amint felugrott, hogy megkapaszkodjék a föléboruló balkon peremében. Csak remélni tudta, hogy az álmodó fények alatt maradt egy kevés a valódi kőpárkányból is. Ha nem...</w:t>
      </w:r>
    </w:p>
    <w:p>
      <w:pPr>
        <w:pStyle w:val="Normal"/>
        <w:spacing w:lineRule="atLeast" w:line="240"/>
        <w:ind w:firstLine="567"/>
        <w:jc w:val="both"/>
        <w:rPr/>
      </w:pPr>
      <w:r>
        <w:rPr/>
        <w:t>Jobbja a semmibe markolt, bal keze néhány ujját azonban sikerült megakasztania valamiben. Felkiál</w:t>
        <w:softHyphen/>
        <w:t>tott.</w:t>
      </w:r>
    </w:p>
    <w:p>
      <w:pPr>
        <w:pStyle w:val="Normal"/>
        <w:spacing w:lineRule="atLeast" w:line="240"/>
        <w:ind w:firstLine="567"/>
        <w:jc w:val="both"/>
        <w:rPr/>
      </w:pPr>
      <w:r>
        <w:rPr/>
        <w:t>Jobb keze ismét lecsapott, ezúttal biztos fogódzóra lelt. Felrántotta a lábát, fellendült a balkonra. Csak</w:t>
        <w:softHyphen/>
        <w:t>nem letántorodott a túloldalon; a sértetlenség leple alatt alig néhány gerenda jelentette csupán a valósá</w:t>
        <w:softHyphen/>
        <w:t>got. Felette - talán a végigomlott fal gerincén, hiszen úgy festett, mintha a kövek magukba olvasztották volna - újabb fenevad kuporgott. Busa fejét leszegte, fenyegetőn felhörrent. Ugrani készült.</w:t>
      </w:r>
    </w:p>
    <w:p>
      <w:pPr>
        <w:pStyle w:val="Normal"/>
        <w:spacing w:lineRule="atLeast" w:line="240"/>
        <w:ind w:firstLine="567"/>
        <w:jc w:val="both"/>
        <w:rPr/>
      </w:pPr>
      <w:r>
        <w:rPr/>
        <w:t>Mirell nemigen hitte, hogy kitérhet előle; legjobb esetben is lesodorja a társai közé. Lepillantott. Hár</w:t>
        <w:softHyphen/>
        <w:t>man köröztek alatta, a többi nyilván már felfelé kú</w:t>
        <w:softHyphen/>
        <w:t>szott valahol a romok között. A rapír szemrehányón csillant odalent a kövezeten.</w:t>
      </w:r>
    </w:p>
    <w:p>
      <w:pPr>
        <w:pStyle w:val="Normal"/>
        <w:spacing w:lineRule="atLeast" w:line="240"/>
        <w:ind w:firstLine="567"/>
        <w:jc w:val="both"/>
        <w:rPr/>
      </w:pPr>
      <w:r>
        <w:rPr/>
        <w:t>- Ó, Darton - motyogta, miközben kiszabadította dobótőreit -, hát mihez kezdesz velem darabokra szaggatva? - Szája sarkában keserű barázda született, arcát kőpor maszatolta össze. Félt.</w:t>
      </w:r>
    </w:p>
    <w:p>
      <w:pPr>
        <w:pStyle w:val="Normal"/>
        <w:spacing w:lineRule="atLeast" w:line="240"/>
        <w:ind w:firstLine="567"/>
        <w:jc w:val="both"/>
        <w:rPr/>
      </w:pPr>
      <w:r>
        <w:rPr/>
        <w:t>Összekulcsolta lábát a gerenda körül, előrehajolt, s útjára küldte az első pengét.</w:t>
      </w:r>
    </w:p>
    <w:p>
      <w:pPr>
        <w:pStyle w:val="Normal"/>
        <w:spacing w:lineRule="atLeast" w:line="240"/>
        <w:ind w:firstLine="567"/>
        <w:jc w:val="both"/>
        <w:rPr/>
      </w:pPr>
      <w:r>
        <w:rPr/>
        <w:t>A falon lapuló jószág felüvöltött, ahogy az acél át</w:t>
        <w:softHyphen/>
        <w:t>ütötte a mellizmait. Megrándult, de már vetette is előre magát. Aztán felüvöltött megint. Ugrása íve meg</w:t>
        <w:softHyphen/>
        <w:t>tört, önvérébe bukva hanyatlott a kövezetre; ha</w:t>
        <w:softHyphen/>
        <w:t>jítóbárd bőrszalagos nyele meredt elő a sörényéből.</w:t>
      </w:r>
    </w:p>
    <w:p>
      <w:pPr>
        <w:pStyle w:val="Normal"/>
        <w:spacing w:lineRule="atLeast" w:line="240"/>
        <w:ind w:firstLine="567"/>
        <w:jc w:val="both"/>
        <w:rPr/>
      </w:pPr>
      <w:r>
        <w:rPr/>
        <w:t>Morvhen és Valdin végre belépett az arén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Ötödik napja tartott a szűnhetetlen káprázat. Köröt</w:t>
        <w:softHyphen/>
        <w:t>tük a város megállás nélkül mesélt, színpompás, csil</w:t>
        <w:softHyphen/>
        <w:t>lámló ködből szőtt álmokat. Lakói, mint valami külö</w:t>
        <w:softHyphen/>
        <w:t xml:space="preserve">nös színielőadás mímesei, nem éltek teljes életet </w:t>
        <w:softHyphen/>
        <w:t>felbukkantak, hogy eljátsszák a megszabott jelenetet, majd elenyésztek a kulisszák mögött. Fényből, s tán párából születtek, semmivé lettek, mihelyst szerepük véget ért.</w:t>
      </w:r>
    </w:p>
    <w:p>
      <w:pPr>
        <w:pStyle w:val="Normal"/>
        <w:spacing w:lineRule="atLeast" w:line="240"/>
        <w:ind w:firstLine="567"/>
        <w:jc w:val="both"/>
        <w:rPr/>
      </w:pPr>
      <w:r>
        <w:rPr/>
        <w:t>Ol'Raquiris megerősödött hitében - sosemlátott élet</w:t>
        <w:softHyphen/>
        <w:t>formának tartotta az emlék-élet létrehozóit; testetlen gyermekeknek, akik talán fény- és légelementálok frigyéből fogantak. Valósággal lenyűgözte a látvány. Hálát adott istenének, amiért részese lehet: úgy ítélte, élte már nem volt hiábavaló.</w:t>
      </w:r>
    </w:p>
    <w:p>
      <w:pPr>
        <w:pStyle w:val="Normal"/>
        <w:spacing w:lineRule="atLeast" w:line="240"/>
        <w:ind w:firstLine="567"/>
        <w:jc w:val="both"/>
        <w:rPr/>
      </w:pPr>
      <w:r>
        <w:rPr/>
        <w:t>Büszke, nemes nép lakhatta egykor a szigetet. Épí</w:t>
        <w:softHyphen/>
        <w:t>tészete, újra játszott szokásai, kísértet-életet élő szín</w:t>
        <w:softHyphen/>
        <w:t>házai és iskolái magas kultúráról, öltözködésük, tér</w:t>
        <w:softHyphen/>
        <w:t>formálásuk kifinomult ízlésről tanúskodott. Az ezred</w:t>
        <w:softHyphen/>
        <w:t>évekkel korábban kihunyt aranykort idézte; aligha akad civilizáció, melyről nagyszerűbb mementó emlé</w:t>
        <w:softHyphen/>
        <w:t>kezett volna meg.</w:t>
      </w:r>
    </w:p>
    <w:p>
      <w:pPr>
        <w:pStyle w:val="Normal"/>
        <w:spacing w:lineRule="atLeast" w:line="240"/>
        <w:ind w:firstLine="567"/>
        <w:jc w:val="both"/>
        <w:rPr/>
      </w:pPr>
      <w:r>
        <w:rPr/>
        <w:t>Mirell számára önnön álomképei öltöttek itt tüné</w:t>
        <w:softHyphen/>
        <w:t>keny alakot. Felismerte a holdezüst hajú, pasztellszín köntöst viselő harcosokat, jóllehet, környezetük más volt, mint amilyenről olykor álmodott.</w:t>
      </w:r>
    </w:p>
    <w:p>
      <w:pPr>
        <w:pStyle w:val="Normal"/>
        <w:spacing w:lineRule="atLeast" w:line="240"/>
        <w:ind w:firstLine="567"/>
        <w:jc w:val="both"/>
        <w:rPr/>
      </w:pPr>
      <w:r>
        <w:rPr/>
        <w:t>Felbolydult denevérraj gyanánt borították el a kér</w:t>
        <w:softHyphen/>
        <w:t>dések. Félszegen őrizte titkát, ő maga pedig nem ismert választ, mely bizonysággal szolgálhatott volna.</w:t>
      </w:r>
    </w:p>
    <w:p>
      <w:pPr>
        <w:pStyle w:val="Normal"/>
        <w:spacing w:lineRule="atLeast" w:line="240"/>
        <w:ind w:firstLine="567"/>
        <w:jc w:val="both"/>
        <w:rPr/>
      </w:pPr>
      <w:r>
        <w:rPr/>
        <w:t>Miféle utakon találtak rá a múltba veszett nép kó</w:t>
        <w:softHyphen/>
        <w:t>borló álmai? Miért kényszerítette rá ez a rejtelmes tó időtlen káprázatát? Áldás vagy átok a közös látomás - netán puszta őrület?</w:t>
      </w:r>
    </w:p>
    <w:p>
      <w:pPr>
        <w:pStyle w:val="Normal"/>
        <w:spacing w:lineRule="atLeast" w:line="240"/>
        <w:ind w:firstLine="567"/>
        <w:jc w:val="both"/>
        <w:rPr/>
      </w:pPr>
      <w:r>
        <w:rPr/>
        <w:t>Újra felhorgadt benne a tehetetlenség kínzó érzése. Úgy hitte, valamiféle hatalmas erő játszadozik vele, lassan, de megállíthatatlanul görgeti egy csak általa ismert végcél felé. De hát miféle erő? Áldás, átok? Unatkozó isten, vagy maga a sors?</w:t>
      </w:r>
    </w:p>
    <w:p>
      <w:pPr>
        <w:pStyle w:val="Normal"/>
        <w:spacing w:lineRule="atLeast" w:line="240"/>
        <w:ind w:firstLine="567"/>
        <w:jc w:val="both"/>
        <w:rPr/>
      </w:pPr>
      <w:r>
        <w:rPr/>
        <w:t>Álma a fehérruhás lányról s a holdezüst hajú embe</w:t>
        <w:softHyphen/>
        <w:t>rekről egyazon forrásból fakadt, érezte biztosan. Ez, és a legbelső mélységekben szunnyadó tudat-töredék megingathatatlan nyugalma, mellyel mindegyre a tör</w:t>
        <w:softHyphen/>
        <w:t>téntek természetességét sugallta, megóvták őt a té</w:t>
        <w:softHyphen/>
        <w:t>bolytól.</w:t>
      </w:r>
    </w:p>
    <w:p>
      <w:pPr>
        <w:pStyle w:val="Normal"/>
        <w:spacing w:lineRule="atLeast" w:line="240"/>
        <w:ind w:firstLine="567"/>
        <w:jc w:val="both"/>
        <w:rPr/>
      </w:pPr>
      <w:r>
        <w:rPr/>
        <w:t>A fehérruhás alak kínzó-sürgető üzenete, bár teljes</w:t>
        <w:softHyphen/>
        <w:t>séggel valószerűtlennek tetszett, olyan éles vágyat kel</w:t>
        <w:softHyphen/>
        <w:t>tett benne, mintha csak tőle néhány ugrásnyira kiál</w:t>
        <w:softHyphen/>
        <w:t>tott volna segítségért valaki. A lendület a hosszú út során lassanként megfogyatkozott; megfékezte a ku</w:t>
        <w:softHyphen/>
        <w:t>darcok sora. Ám itt, a különös város falai között újra megfogant, teljesedni kezdett benne a hit: Hamarosan megtalálják. Megtalálják, akik várnak rá.</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ényvilág népe hadban állt, ehhez kétség sem férhe</w:t>
        <w:softHyphen/>
        <w:t>tett. Fegyveresekkel telt, jókora hajók hagyták el oly</w:t>
        <w:softHyphen/>
        <w:t>kor a kikötőt; farkasfejjel díszített orrukat fénylő fémlemezek borították. A visszatérők sebesülteket, elesetteket hoztak, újabb harcosokat vettek a fedélze</w:t>
        <w:softHyphen/>
        <w:t>tükre, s már fordultak is nyomban. Könnyes arcú nők, szomorú szemű öregek búcsúztatták őket, csak a gyerekek lengették vidáman virágkoszorúikat. A csaták menetéről, a háború állásáról azonban mit sem lehetett sejteni - az álmodó fények nagyvonalú összevisszaságban, gyakorta ismételve pergették ké</w:t>
        <w:softHyphen/>
        <w:t>peiket.</w:t>
      </w:r>
    </w:p>
    <w:p>
      <w:pPr>
        <w:pStyle w:val="Normal"/>
        <w:spacing w:lineRule="atLeast" w:line="240"/>
        <w:ind w:firstLine="567"/>
        <w:jc w:val="both"/>
        <w:rPr/>
      </w:pPr>
      <w:r>
        <w:rPr/>
        <w:t>Az ötödik nap alkonyán beborult az ég. Úgy tetszett, délről vihar közeledik.</w:t>
      </w:r>
    </w:p>
    <w:p>
      <w:pPr>
        <w:pStyle w:val="Normal"/>
        <w:spacing w:lineRule="atLeast" w:line="240"/>
        <w:ind w:firstLine="567"/>
        <w:jc w:val="both"/>
        <w:rPr/>
      </w:pPr>
      <w:r>
        <w:rPr/>
        <w:t>Sötét felleg gördült a víz fölé, mélyében kénsárga lángok vetettek lobot. Amerre járt, kihunyt a napsu</w:t>
        <w:softHyphen/>
        <w:t>gár, éjbe borult a tó azúr tükre. Nyughatatlanul go</w:t>
        <w:softHyphen/>
        <w:t>molygott, megnőtt-összetöpörödött szüntelen, mintha vajúdna valamivel; az erigowiak rettegve lesték, vajon mit fog a világra köpni.</w:t>
      </w:r>
    </w:p>
    <w:p>
      <w:pPr>
        <w:pStyle w:val="Normal"/>
        <w:spacing w:lineRule="atLeast" w:line="240"/>
        <w:ind w:firstLine="567"/>
        <w:jc w:val="both"/>
        <w:rPr/>
      </w:pPr>
      <w:r>
        <w:rPr/>
        <w:t>Rohamosan közeledett.</w:t>
      </w:r>
    </w:p>
    <w:p>
      <w:pPr>
        <w:pStyle w:val="Normal"/>
        <w:spacing w:lineRule="atLeast" w:line="240"/>
        <w:ind w:firstLine="567"/>
        <w:jc w:val="both"/>
        <w:rPr/>
      </w:pPr>
      <w:r>
        <w:rPr/>
        <w:t>Ol'Raquiris a kikötő egyik előretörő mólóján állt, a korlát gyanánt kifeszített kötélbe kapaszkodva. Szeme elé ernyőzte jobbját, úgy kémlelte a közelgő felle</w:t>
        <w:softHyphen/>
        <w:t>get.</w:t>
      </w:r>
    </w:p>
    <w:p>
      <w:pPr>
        <w:pStyle w:val="Normal"/>
        <w:spacing w:lineRule="atLeast" w:line="240"/>
        <w:ind w:firstLine="567"/>
        <w:jc w:val="both"/>
        <w:rPr/>
      </w:pPr>
      <w:r>
        <w:rPr/>
        <w:t>- Ó, Adron - dünnyögte feszülten -, most tégy csodát! A vihar túl messze volt még, hogysem megérezhette volna belőle a mágiát, ám a látvány épp elégnek bizo</w:t>
        <w:softHyphen/>
        <w:t>nyult számára. A felleget ártó szándék szülte, efelől nem lehetett kétsége - miként nem volt afelől sem, hogy menthetetlenül alulmarad, ha szembe kell száll</w:t>
        <w:softHyphen/>
        <w:t>nia vele.</w:t>
      </w:r>
    </w:p>
    <w:p>
      <w:pPr>
        <w:pStyle w:val="Normal"/>
        <w:spacing w:lineRule="atLeast" w:line="240"/>
        <w:ind w:firstLine="567"/>
        <w:jc w:val="both"/>
        <w:rPr/>
      </w:pPr>
      <w:r>
        <w:rPr/>
        <w:t>Fiatal kora ellenére máris jókora tudással bírt, ezért is vezényelték a különítményhez. Ám az a hatalom, mely a felleget uralni látszott, idők mélyében gyökere</w:t>
        <w:softHyphen/>
        <w:t>ző, démoni erőt sugallt - egyszerű halandókét jóval meghaladót.</w:t>
      </w:r>
    </w:p>
    <w:p>
      <w:pPr>
        <w:pStyle w:val="Normal"/>
        <w:spacing w:lineRule="atLeast" w:line="240"/>
        <w:ind w:firstLine="567"/>
        <w:jc w:val="both"/>
        <w:rPr/>
      </w:pPr>
      <w:r>
        <w:rPr/>
        <w:t>- Lássuk hát - dünnyögte, és felszegte a fejét.</w:t>
      </w:r>
    </w:p>
    <w:p>
      <w:pPr>
        <w:pStyle w:val="Normal"/>
        <w:spacing w:lineRule="atLeast" w:line="240"/>
        <w:ind w:firstLine="567"/>
        <w:jc w:val="both"/>
        <w:rPr/>
      </w:pPr>
      <w:r>
        <w:rPr/>
        <w:t>Jobb kezén összeszorította középső és mutatóujját, lassan emelvén felfelé a karját, miközben fordult a csuklója is. Érezte, miként horgadnak fel benne a mágikus energiák, hogyan árad szét elméjében a hű</w:t>
        <w:softHyphen/>
        <w:t>vös, tiszta nyugalom. Nem félt. Elvégre jól tudta, mit kell felvállalnia, amikor odahagyta fóliánsokkal zsú</w:t>
        <w:softHyphen/>
        <w:t>folt kis szobáját Doranban, hogy elméleti tudását Észak oldalán eztán gyakorlatban kamatoztassa.</w:t>
      </w:r>
    </w:p>
    <w:p>
      <w:pPr>
        <w:pStyle w:val="Normal"/>
        <w:spacing w:lineRule="atLeast" w:line="240"/>
        <w:ind w:firstLine="567"/>
        <w:jc w:val="both"/>
        <w:rPr/>
      </w:pPr>
      <w:r>
        <w:rPr/>
        <w:t>Nem hallotta háta mögött a parancsokat, ahogyan Ardinas hadrendbe állította vérteseit. Ő már a saját csatájára várt. Tette, amit tennie kellett: a közelgő varázshatalom útjába állt, hogy megóvja a védtelene</w:t>
        <w:softHyphen/>
        <w:t>ket, vagy maga is elsöpörtessék az ellenfél ereje által.</w:t>
      </w:r>
    </w:p>
    <w:p>
      <w:pPr>
        <w:pStyle w:val="Normal"/>
        <w:spacing w:lineRule="atLeast" w:line="240"/>
        <w:ind w:firstLine="567"/>
        <w:jc w:val="both"/>
        <w:rPr/>
      </w:pPr>
      <w:r>
        <w:rPr/>
        <w:t>A felhő kiteljesedett. Roppant szárnyak bomlottak ki belőle, karmos lábak, lándzsás farok bukkant elő a mélyéből, s a kénsárga lángok vicsorgó asszonyfej szemeiben lobogtak immár. A szárnyas démont mélylila derengés övezte; engedelmesen követte, amint magasabbra emelkedett, s a város fölé csapott.</w:t>
      </w:r>
    </w:p>
    <w:p>
      <w:pPr>
        <w:pStyle w:val="Normal"/>
        <w:spacing w:lineRule="atLeast" w:line="240"/>
        <w:ind w:firstLine="567"/>
        <w:jc w:val="both"/>
        <w:rPr/>
      </w:pPr>
      <w:r>
        <w:rPr/>
        <w:t>A rozsdavörös romváros templomának démoniste</w:t>
        <w:softHyphen/>
        <w:t>ne.</w:t>
      </w:r>
    </w:p>
    <w:p>
      <w:pPr>
        <w:pStyle w:val="Normal"/>
        <w:spacing w:lineRule="atLeast" w:line="240"/>
        <w:ind w:firstLine="567"/>
        <w:jc w:val="both"/>
        <w:rPr/>
      </w:pPr>
      <w:r>
        <w:rPr/>
        <w:t>- Manu'Nanga - nyögte Mirell révülten, a szörnyeteg röptét kísérve tekintetével. Maga sem értette a szava</w:t>
        <w:softHyphen/>
        <w:t>kat; nem is hallotta, nem is tudta talán, hogy beszél. Körötte döbbenten meredtek az égre a férfiak is.</w:t>
      </w:r>
    </w:p>
    <w:p>
      <w:pPr>
        <w:pStyle w:val="Normal"/>
        <w:spacing w:lineRule="atLeast" w:line="240"/>
        <w:ind w:firstLine="567"/>
        <w:jc w:val="both"/>
        <w:rPr/>
      </w:pPr>
      <w:r>
        <w:rPr/>
        <w:t>Azután valaki felfigyelt az álomváros lakóinak visel</w:t>
        <w:softHyphen/>
        <w:t>kedésére. Megkönnyebbült kiáltás harsant.</w:t>
      </w:r>
    </w:p>
    <w:p>
      <w:pPr>
        <w:pStyle w:val="Normal"/>
        <w:spacing w:lineRule="atLeast" w:line="240"/>
        <w:ind w:firstLine="567"/>
        <w:jc w:val="both"/>
        <w:rPr/>
      </w:pPr>
      <w:r>
        <w:rPr/>
        <w:t>A holdezüst hajú asszonyok, gyermekek és aggok rémülten menekültek az épületek oltalmába; a harco</w:t>
        <w:softHyphen/>
        <w:t>sok egy része őket kísérte, mások az utcákon tömö</w:t>
        <w:softHyphen/>
        <w:t>rültek védő-alakzatba, vagy az előkelők palotái körül vontak gyűrűt. Íjászok áramlottak a tornyok felé, a legnagyobb templomból pedig jáspiszöld tógába öltö</w:t>
        <w:softHyphen/>
        <w:t>zött papok közeledtek, siettükben meg-megbotolva köntösük szegélyében.</w:t>
      </w:r>
    </w:p>
    <w:p>
      <w:pPr>
        <w:pStyle w:val="Normal"/>
        <w:spacing w:lineRule="atLeast" w:line="240"/>
        <w:ind w:firstLine="567"/>
        <w:jc w:val="both"/>
        <w:rPr/>
      </w:pPr>
      <w:r>
        <w:rPr/>
        <w:t>A múltból ittfeledett káprázat alakjai kétségtelenül látták a városukra csapó néma szörnyeteget.</w:t>
      </w:r>
    </w:p>
    <w:p>
      <w:pPr>
        <w:pStyle w:val="Normal"/>
        <w:spacing w:lineRule="atLeast" w:line="240"/>
        <w:ind w:firstLine="567"/>
        <w:jc w:val="both"/>
        <w:rPr/>
      </w:pPr>
      <w:r>
        <w:rPr/>
        <w:t>- Délibáb! - horkant fel Lanice. - Szavamra, a dög is délibáb!</w:t>
      </w:r>
    </w:p>
    <w:p>
      <w:pPr>
        <w:pStyle w:val="Normal"/>
        <w:spacing w:lineRule="atLeast" w:line="240"/>
        <w:ind w:firstLine="567"/>
        <w:jc w:val="both"/>
        <w:rPr/>
      </w:pPr>
      <w:r>
        <w:rPr/>
        <w:t>De akkor már innen is, onnan is kurjantások hang</w:t>
        <w:softHyphen/>
        <w:t>zottak fel - az öröm felszabadult hangjai -, s a móló végéből fejcsóválva visszafelé tartott az ifjú varázsló.</w:t>
      </w:r>
    </w:p>
    <w:p>
      <w:pPr>
        <w:pStyle w:val="Normal"/>
        <w:spacing w:lineRule="atLeast" w:line="240"/>
        <w:ind w:firstLine="567"/>
        <w:jc w:val="both"/>
        <w:rPr/>
      </w:pPr>
      <w:r>
        <w:rPr/>
        <w:t>Délibáb. Látomás, mint csaknem minden a szige</w:t>
        <w:softHyphen/>
        <w:t>ten, leszámítva a romokat, s néhány itt rekedt vadál</w:t>
        <w:softHyphen/>
        <w:t>latot.</w:t>
      </w:r>
    </w:p>
    <w:p>
      <w:pPr>
        <w:pStyle w:val="Normal"/>
        <w:spacing w:lineRule="atLeast" w:line="240"/>
        <w:ind w:firstLine="567"/>
        <w:jc w:val="both"/>
        <w:rPr/>
      </w:pPr>
      <w:r>
        <w:rPr/>
        <w:t>Az erigowiak döbbent csoportba verődve lesték, mint pusztítja el a várost és lakóit az asszonyfejű démonisten.</w:t>
      </w:r>
    </w:p>
    <w:p>
      <w:pPr>
        <w:pStyle w:val="Normal"/>
        <w:spacing w:lineRule="atLeast" w:line="240"/>
        <w:ind w:firstLine="567"/>
        <w:jc w:val="both"/>
        <w:rPr/>
      </w:pPr>
      <w:r>
        <w:rPr/>
        <w:t>Úgy tetszett, a csillagok magasából csap le az épü</w:t>
        <w:softHyphen/>
        <w:t>letekre. Karmos lábai tornyokat döntöttek le, falakat zúztak be - az omladékkal emberek százai zuhantak alá. Tűhegyes fogakat rejtő szája újra meg újra hang</w:t>
        <w:softHyphen/>
        <w:t>talan rikoltásra nyílt - a szemlélők csak a városlakók kínba feszülő testéből, fülükre tapasztott tenyeréből sejthették meg az iszonyatot.</w:t>
      </w:r>
    </w:p>
    <w:p>
      <w:pPr>
        <w:pStyle w:val="Normal"/>
        <w:spacing w:lineRule="atLeast" w:line="240"/>
        <w:ind w:firstLine="567"/>
        <w:jc w:val="both"/>
        <w:rPr/>
      </w:pPr>
      <w:r>
        <w:rPr/>
        <w:t xml:space="preserve">A nyárral együtt meghal </w:t>
      </w:r>
      <w:r>
        <w:rPr>
          <w:i/>
        </w:rPr>
        <w:t xml:space="preserve">egy nép. </w:t>
      </w:r>
      <w:r>
        <w:rPr/>
        <w:t>Mirellben mind</w:t>
        <w:softHyphen/>
        <w:t>egyre az álombéli lány fájó szavai visszhangoztak. Arcán döbbenet honolt. Lehet, hogy máris elkésett? Talán már akkor is elkésett volna, ha századokkal korábban születik? Álmai éppúgy csupán rég leper</w:t>
        <w:softHyphen/>
        <w:t>gett eseményeket idéző színjátékok, mint a város élete? A lehetőség jeges rémülettel töltötte el.</w:t>
      </w:r>
    </w:p>
    <w:p>
      <w:pPr>
        <w:pStyle w:val="Normal"/>
        <w:spacing w:lineRule="atLeast" w:line="240"/>
        <w:ind w:firstLine="567"/>
        <w:jc w:val="both"/>
        <w:rPr/>
      </w:pPr>
      <w:r>
        <w:rPr/>
        <w:t>Az íjászok láthatólag nem tehettek kárt a teremt</w:t>
        <w:softHyphen/>
        <w:t>ményben, a villogó pengék nem érhették el; pusztán a papok ereje szegülhetett vele szembe, ám a romhalmazzá váló környezetben ők sem állhatták soká. Meg</w:t>
        <w:softHyphen/>
        <w:t>torpanásra, visszafordulásra kényszerítették olykor, s megesett, hogy hatalmuk a tóba sújtotta, ám mind</w:t>
        <w:softHyphen/>
        <w:t>hiába: a bestia újra meg újra visszatért.</w:t>
      </w:r>
    </w:p>
    <w:p>
      <w:pPr>
        <w:pStyle w:val="Normal"/>
        <w:spacing w:lineRule="atLeast" w:line="240"/>
        <w:ind w:firstLine="567"/>
        <w:jc w:val="both"/>
        <w:rPr/>
      </w:pPr>
      <w:r>
        <w:rPr/>
        <w:t>Lángoltak az épületek, az utcákon egyre több halott hevert.</w:t>
      </w:r>
    </w:p>
    <w:p>
      <w:pPr>
        <w:pStyle w:val="Normal"/>
        <w:spacing w:lineRule="atLeast" w:line="240"/>
        <w:ind w:firstLine="567"/>
        <w:jc w:val="both"/>
        <w:rPr/>
      </w:pPr>
      <w:r>
        <w:rPr/>
        <w:t>A város közepén emelkedő dombon ekkor vakító villanással zafírfényű gömb született. Izzó, kék láng</w:t>
        <w:softHyphen/>
        <w:t>nyelvek bomlottak ki belőle, s ölelték körül virágszi</w:t>
        <w:softHyphen/>
        <w:t>rom gyanánt: aztán a gömb felrobbant. Négy csillag, négy uszályt vonó üstökös lobbant az égre, egyenest a szörnyeteg felé.</w:t>
      </w:r>
    </w:p>
    <w:p>
      <w:pPr>
        <w:pStyle w:val="Normal"/>
        <w:spacing w:lineRule="atLeast" w:line="240"/>
        <w:ind w:firstLine="567"/>
        <w:jc w:val="both"/>
        <w:rPr/>
      </w:pPr>
      <w:r>
        <w:rPr/>
        <w:t>Mielőtt elérték volna, megtorpantak. Miként az imént a gömb, melyből megszülettek, most maguk is szirmokat fakasztottak - harmatfinom selyemnek tet</w:t>
        <w:softHyphen/>
        <w:t>sző fátylak rebbentek köröttük, s a felfénylő zsarát</w:t>
        <w:softHyphen/>
        <w:t>nokból négy emberalak született. Úgy lebegtek a város felett, könnyű selyemlepleik forgatagában, mint a messzi Enoszuke sárkányai.</w:t>
      </w:r>
    </w:p>
    <w:p>
      <w:pPr>
        <w:pStyle w:val="Normal"/>
        <w:spacing w:lineRule="atLeast" w:line="240"/>
        <w:ind w:firstLine="567"/>
        <w:jc w:val="both"/>
        <w:rPr/>
      </w:pPr>
      <w:r>
        <w:rPr/>
        <w:t>Egyikük hófehér és gyöngyházszín és holdezüst, másikuk zafír és a tó türkize, harmadik a haragvó láng vöröse. A negyedik selyemfény-fekete.</w:t>
      </w:r>
    </w:p>
    <w:p>
      <w:pPr>
        <w:pStyle w:val="Normal"/>
        <w:spacing w:lineRule="atLeast" w:line="240"/>
        <w:ind w:firstLine="567"/>
        <w:jc w:val="both"/>
        <w:rPr/>
      </w:pPr>
      <w:r>
        <w:rPr/>
        <w:t>Pörögtek, forogtak a levegőben, akár muszlinkendő a szélben. Távolodtak egymástól, maguk közé fogva az asszonyfejű démonistent, s ahogy tovalibbentek, vakító fénypányva zúgott kezükből a bestia felé.</w:t>
      </w:r>
    </w:p>
    <w:p>
      <w:pPr>
        <w:pStyle w:val="Normal"/>
        <w:spacing w:lineRule="atLeast" w:line="240"/>
        <w:ind w:firstLine="567"/>
        <w:jc w:val="both"/>
        <w:rPr/>
      </w:pPr>
      <w:r>
        <w:rPr/>
        <w:t>Az egyik hófehér és gyöngyházszín és holdezüst. A másik zafír, és a tó türkize. A harmadik a haragvó láng vöröse. A negyedik selyemfény-fekete.</w:t>
      </w:r>
    </w:p>
    <w:p>
      <w:pPr>
        <w:pStyle w:val="Normal"/>
        <w:spacing w:lineRule="atLeast" w:line="240"/>
        <w:ind w:firstLine="567"/>
        <w:jc w:val="both"/>
        <w:rPr/>
      </w:pPr>
      <w:r>
        <w:rPr/>
        <w:t>Elérték, körülölelték a tomboló szörnyet. Megfe</w:t>
        <w:softHyphen/>
        <w:t>szültek körötte.</w:t>
      </w:r>
    </w:p>
    <w:p>
      <w:pPr>
        <w:pStyle w:val="Normal"/>
        <w:spacing w:lineRule="atLeast" w:line="240"/>
        <w:ind w:firstLine="567"/>
        <w:jc w:val="both"/>
        <w:rPr/>
      </w:pPr>
      <w:r>
        <w:rPr/>
        <w:t>A négy alak táncolt, mint fáklyaláng a hegytetőn; libbentek, szálltak köröttük a selyemfátylak. Rövi</w:t>
        <w:softHyphen/>
        <w:t>debbre vonták fény-pányváikat - a hurkok négyszín fonattá egyesülve behálózták, rabul ejtették a szár</w:t>
        <w:softHyphen/>
        <w:t>nyas lényt. Dobálta magát, üvöltött a fogoly tehetetlen dühében, ám odalenn a túlélők ezúttal már nem roskadtak kínjukban a földre. Hitetlenkedő, mégis egyre növekvő örömmel csodálták a fejük felett zajló küzdelmet.</w:t>
      </w:r>
    </w:p>
    <w:p>
      <w:pPr>
        <w:pStyle w:val="Normal"/>
        <w:spacing w:lineRule="atLeast" w:line="240"/>
        <w:ind w:firstLine="567"/>
        <w:jc w:val="both"/>
        <w:rPr/>
      </w:pPr>
      <w:r>
        <w:rPr/>
        <w:t>Hirtelen elpattantak a pányvák.</w:t>
      </w:r>
    </w:p>
    <w:p>
      <w:pPr>
        <w:pStyle w:val="Normal"/>
        <w:spacing w:lineRule="atLeast" w:line="240"/>
        <w:ind w:firstLine="567"/>
        <w:jc w:val="both"/>
        <w:rPr/>
      </w:pPr>
      <w:r>
        <w:rPr/>
        <w:t>A démonisten kitárta szárnyait, a magasba szök</w:t>
        <w:softHyphen/>
        <w:t>kent. Heves mozdulattal sodorta távolabb a rebbenő selyemfátylakat, azután délnek fordult - és eltűnt.</w:t>
      </w:r>
    </w:p>
    <w:p>
      <w:pPr>
        <w:pStyle w:val="Normal"/>
        <w:spacing w:lineRule="atLeast" w:line="240"/>
        <w:ind w:firstLine="567"/>
        <w:jc w:val="both"/>
        <w:rPr/>
      </w:pPr>
      <w:r>
        <w:rPr/>
        <w:t>A nap lebukott a látóhatár mögé, éltető fénye nélkül kifakult, elhalványult az álomváros káprázata, vele a rozsdavörös romok démonistene, s a négy bajnok is. Leszállt az es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kőbálvány a dombtetőn kétségtelenül valódi volt </w:t>
        <w:softHyphen/>
        <w:t>de legalábbis kézzel fogható. Vaskos mohatakaróba burkolózó gloriett védelmében emelkedett, talapzatát idegen írás, a térdére borulva szunnyadó embert for</w:t>
        <w:softHyphen/>
        <w:t>mázó testet bonyolult jelek sokasága ékesítette. Úgy festett, mint egy őrszem, akinek izmai ezredévnyi hiábavaló várakozás során dermedtek kővé.</w:t>
      </w:r>
    </w:p>
    <w:p>
      <w:pPr>
        <w:pStyle w:val="Normal"/>
        <w:spacing w:lineRule="atLeast" w:line="240"/>
        <w:ind w:firstLine="567"/>
        <w:jc w:val="both"/>
        <w:rPr/>
      </w:pPr>
      <w:r>
        <w:rPr/>
        <w:t>Ezüstös törzsű faóriások borultak fölébe; alsó ágaik vápát koptattak a kőzsindelyekbe, felszíni gyökereik megroppantották a körbefutó lépcső márványát. Vas</w:t>
        <w:softHyphen/>
        <w:t>kos íveik között zafírkék szemű farkasok ültek. Fehé</w:t>
        <w:softHyphen/>
        <w:t>rek voltak, némák és rezzenetlenek, akárha kőből faragtattak volna maguk is.</w:t>
      </w:r>
    </w:p>
    <w:p>
      <w:pPr>
        <w:pStyle w:val="Normal"/>
        <w:spacing w:lineRule="atLeast" w:line="240"/>
        <w:ind w:firstLine="567"/>
        <w:jc w:val="both"/>
        <w:rPr/>
      </w:pPr>
      <w:r>
        <w:rPr/>
        <w:t>Ám a közelgő emberek neszezésére felkapták fejü</w:t>
        <w:softHyphen/>
        <w:t>ket. Felálltak, a csalitosra szegezték tekintetüket. Utóbb egymásra pillantottak, egyetlen nesz nélkül beváltottak a lombok közé, és eltűntek.</w:t>
      </w:r>
    </w:p>
    <w:p>
      <w:pPr>
        <w:pStyle w:val="Normal"/>
        <w:spacing w:lineRule="atLeast" w:line="240"/>
        <w:ind w:firstLine="567"/>
        <w:jc w:val="both"/>
        <w:rPr/>
      </w:pPr>
      <w:r>
        <w:rPr/>
        <w:t>Lanice lépett a parányi tisztásra; körbekémlelt, azu</w:t>
        <w:softHyphen/>
        <w:t>tán jelt adott társainak. Kisvártatva tucatnyi fegyveres vette körül az építményt, s leste kíváncsian a kuporgó kőalakot.</w:t>
      </w:r>
    </w:p>
    <w:p>
      <w:pPr>
        <w:pStyle w:val="Normal"/>
        <w:spacing w:lineRule="atLeast" w:line="240"/>
        <w:ind w:firstLine="567"/>
        <w:jc w:val="both"/>
        <w:rPr/>
      </w:pPr>
      <w:r>
        <w:rPr/>
        <w:t>A négy vértes a kapitány parancsára, Sallis a fakó</w:t>
        <w:softHyphen/>
        <w:t>képű varázstudó, Neredo szavára várt. Gondolataik</w:t>
        <w:softHyphen/>
        <w:t>ba mélyedve hallgattak a többiek is.</w:t>
      </w:r>
    </w:p>
    <w:p>
      <w:pPr>
        <w:pStyle w:val="Normal"/>
        <w:spacing w:lineRule="atLeast" w:line="240"/>
        <w:ind w:firstLine="567"/>
        <w:jc w:val="both"/>
        <w:rPr/>
      </w:pPr>
      <w:r>
        <w:rPr/>
        <w:t>- Igen - vakkantotta hamarosan a kesehajú. - Érezni felőle mágiát. Ám hogy miféle... - Lapos oldalpillantást vetett a kapitányra. - Ol'Raquiris úr bizonnyal ki tudja majd hüvelyezni.</w:t>
      </w:r>
    </w:p>
    <w:p>
      <w:pPr>
        <w:pStyle w:val="Normal"/>
        <w:spacing w:lineRule="atLeast" w:line="240"/>
        <w:ind w:firstLine="567"/>
        <w:jc w:val="both"/>
        <w:rPr/>
      </w:pPr>
      <w:r>
        <w:rPr/>
        <w:t>A fiatal varázsló odalent türelmetlenül várta a felde</w:t>
        <w:softHyphen/>
        <w:t xml:space="preserve">rítők visszatértét. Majd' szétvetette a kíváncsiság, mi rejtőzik vajon a dombtetőn, ahol a messzi múltban </w:t>
        <w:softHyphen/>
        <w:t>a káprázat meséje szerint - megjelentek a démonis</w:t>
        <w:softHyphen/>
        <w:t>tennel csatázó bajnokok. Ardinas lovag azonban nem osztotta be őt az első fürkészők közé - annál sokkalta értékesebbnek tartotta a személyét.</w:t>
      </w:r>
    </w:p>
    <w:p>
      <w:pPr>
        <w:pStyle w:val="Normal"/>
        <w:spacing w:lineRule="atLeast" w:line="240"/>
        <w:ind w:firstLine="567"/>
        <w:jc w:val="both"/>
        <w:rPr/>
      </w:pPr>
      <w:r>
        <w:rPr/>
        <w:t>Sallis egy lépéssel visszarendelte katonáit. A zabolátlanok felett nem volt ilyetén hatalma, pedig nyugodtabb lett volna, ha azok is hátrébb húzódnak kissé. Sokfelé járt, sok mindent tapasztalt élete során: megtanult tartani a mágiától. Számtalan derék harco</w:t>
        <w:softHyphen/>
        <w:t>sa vesztét okozta bűbáj, s noha bátor embernek tar</w:t>
        <w:softHyphen/>
        <w:t>totta magát, nem kívánt felesleges veszedelmet vállal</w:t>
        <w:softHyphen/>
        <w:t>ni. Amióta asszonyt vitt a házhoz, s megszülettek a gyermekei, önnön élete is értékesebbnek tetszett, mint azelőtt.</w:t>
      </w:r>
    </w:p>
    <w:p>
      <w:pPr>
        <w:pStyle w:val="Normal"/>
        <w:spacing w:lineRule="atLeast" w:line="240"/>
        <w:ind w:firstLine="567"/>
        <w:jc w:val="both"/>
        <w:rPr/>
      </w:pPr>
      <w:r>
        <w:rPr/>
        <w:t>Tekintetét a talapzat írásjeleire szegezve, Mirell las</w:t>
        <w:softHyphen/>
        <w:t>san a bálvány felé indult. Lanice nem mozdult - a köréjük záródó bozótost vizslatta -, ám a szemközti oldalról a gladiátor is közeledett. A smaragdszemű ügyet sem vetett rájuk.</w:t>
      </w:r>
    </w:p>
    <w:p>
      <w:pPr>
        <w:pStyle w:val="Normal"/>
        <w:spacing w:lineRule="atLeast" w:line="240"/>
        <w:ind w:firstLine="567"/>
        <w:jc w:val="both"/>
        <w:rPr/>
      </w:pPr>
      <w:r>
        <w:rPr/>
        <w:t>Sajátos révület uralkodott el felette - bizonyos áfiu</w:t>
        <w:softHyphen/>
        <w:t>mok sodorják efféle állapotba az elmét. Erezte a vonzást, amióta a felfelé törő ösvényre tette a lábát, s amikor megpillantotta az építményt, végtelen nyuga</w:t>
        <w:softHyphen/>
        <w:t xml:space="preserve">lommal töltötte el a bizonyosság: </w:t>
      </w:r>
      <w:r>
        <w:rPr>
          <w:i/>
        </w:rPr>
        <w:t xml:space="preserve">megérkezett. </w:t>
      </w:r>
      <w:r>
        <w:rPr/>
        <w:t>Ez az a hely, ahová álmokon, kérdéseken és kételyeken át el kellett jutnia. Ez az a hely, ahol várnak rá.</w:t>
      </w:r>
    </w:p>
    <w:p>
      <w:pPr>
        <w:pStyle w:val="Normal"/>
        <w:spacing w:lineRule="atLeast" w:line="240"/>
        <w:ind w:firstLine="567"/>
        <w:jc w:val="both"/>
        <w:rPr/>
      </w:pPr>
      <w:r>
        <w:rPr/>
        <w:t>Már nem félt attól, hogy rég lepergett események emléke kísértette csupán. Átadta magát a lelkébe nyomuló hatalomnak.</w:t>
      </w:r>
    </w:p>
    <w:p>
      <w:pPr>
        <w:pStyle w:val="Normal"/>
        <w:spacing w:lineRule="atLeast" w:line="240"/>
        <w:ind w:firstLine="567"/>
        <w:jc w:val="both"/>
        <w:rPr/>
      </w:pPr>
      <w:r>
        <w:rPr/>
        <w:t>Felhágott a márványlépcsőre. Körötte opálos deren</w:t>
        <w:softHyphen/>
        <w:t>géssé olvadt a világ, csak a kőalak ragyogott előtte élesen; hajszálrepedések ezrei borították, mintha szorgos pókok hálót vontak volna köré.</w:t>
      </w:r>
    </w:p>
    <w:p>
      <w:pPr>
        <w:pStyle w:val="Normal"/>
        <w:spacing w:lineRule="atLeast" w:line="240"/>
        <w:ind w:firstLine="567"/>
        <w:jc w:val="both"/>
        <w:rPr/>
      </w:pPr>
      <w:r>
        <w:rPr/>
        <w:t>Még egy lépés. Még egy. Kinyújtotta a kezét.</w:t>
      </w:r>
    </w:p>
    <w:p>
      <w:pPr>
        <w:pStyle w:val="Normal"/>
        <w:spacing w:lineRule="atLeast" w:line="240"/>
        <w:ind w:firstLine="567"/>
        <w:jc w:val="both"/>
        <w:rPr/>
      </w:pPr>
      <w:r>
        <w:rPr/>
        <w:t>Merev tartás, kissé imbolygó, bájtalan léptek - Sallis kapitány ráébredt, hogy a vörös hajú szépség aligha saját akaratából cselekszik. A többiek - talán mert nem szemlélték olyan elmélyülten a lányt - szemláto</w:t>
        <w:softHyphen/>
        <w:t>mást nem fedezték fel még a bajt, holott a smaragd</w:t>
        <w:softHyphen/>
        <w:t>szemű már túljutott a lépcsőn.</w:t>
      </w:r>
    </w:p>
    <w:p>
      <w:pPr>
        <w:pStyle w:val="Normal"/>
        <w:spacing w:lineRule="atLeast" w:line="240"/>
        <w:ind w:firstLine="567"/>
        <w:jc w:val="both"/>
        <w:rPr/>
      </w:pPr>
      <w:r>
        <w:rPr/>
        <w:t>Sallis ugrott. Remélte, el tudja sodorni Mirellt, mi</w:t>
        <w:softHyphen/>
        <w:t>előtt az eléri a bálványt. Sejtelme sem volt, miféle mágiát hordozhat a kőalak, ám ösztönei halálos ve</w:t>
        <w:softHyphen/>
        <w:t>szedelemről suttogtak.</w:t>
      </w:r>
    </w:p>
    <w:p>
      <w:pPr>
        <w:pStyle w:val="Normal"/>
        <w:spacing w:lineRule="atLeast" w:line="240"/>
        <w:ind w:firstLine="567"/>
        <w:jc w:val="both"/>
        <w:rPr/>
      </w:pPr>
      <w:r>
        <w:rPr/>
        <w:t>Hallotta a felbolyduló emberek kiáltásait. Még látta, hogy a lány váratlanul odébb mozdul, még felfogta, hogy ő már nem fog tudni irányt változtatni; aztán nekiütközött a kőtömbnek.</w:t>
      </w:r>
    </w:p>
    <w:p>
      <w:pPr>
        <w:pStyle w:val="Normal"/>
        <w:spacing w:lineRule="atLeast" w:line="240"/>
        <w:ind w:firstLine="567"/>
        <w:jc w:val="both"/>
        <w:rPr/>
      </w:pPr>
      <w:r>
        <w:rPr/>
        <w:t>Nem kellett szenvednie. A testét végigperzselő poko</w:t>
        <w:softHyphen/>
        <w:t>li kín szemvillanásnyi idő alatt kioltotta a tudatát. Mirell mit sem tudott a körötte zajló eseményekről.</w:t>
      </w:r>
    </w:p>
    <w:p>
      <w:pPr>
        <w:pStyle w:val="Normal"/>
        <w:spacing w:lineRule="atLeast" w:line="240"/>
        <w:ind w:firstLine="567"/>
        <w:jc w:val="both"/>
        <w:rPr/>
      </w:pPr>
      <w:r>
        <w:rPr/>
        <w:t>Rásimította tenyerét a repedezett felületre. Hűvös volt, és valahogy megnyugtató...</w:t>
      </w:r>
    </w:p>
    <w:p>
      <w:pPr>
        <w:pStyle w:val="Normal"/>
        <w:spacing w:lineRule="atLeast" w:line="240"/>
        <w:ind w:firstLine="567"/>
        <w:jc w:val="both"/>
        <w:rPr/>
      </w:pPr>
      <w:r>
        <w:rPr/>
        <w:t xml:space="preserve">Magasba </w:t>
      </w:r>
      <w:r>
        <w:rPr>
          <w:i/>
        </w:rPr>
        <w:t xml:space="preserve">szökő, alabástrom boltívek. </w:t>
      </w:r>
      <w:r>
        <w:rPr/>
        <w:t xml:space="preserve">Áttört </w:t>
      </w:r>
      <w:r>
        <w:rPr>
          <w:i/>
        </w:rPr>
        <w:t>csip</w:t>
        <w:softHyphen/>
      </w:r>
      <w:r>
        <w:rPr/>
        <w:t xml:space="preserve">keként </w:t>
      </w:r>
      <w:r>
        <w:rPr>
          <w:i/>
        </w:rPr>
        <w:t xml:space="preserve">faragott oszlopaik sora a végtelenbe </w:t>
      </w:r>
      <w:r>
        <w:rPr/>
        <w:t xml:space="preserve">vész, hosszú árnyékuk </w:t>
      </w:r>
      <w:r>
        <w:rPr>
          <w:i/>
        </w:rPr>
        <w:t xml:space="preserve">jégkék </w:t>
      </w:r>
      <w:r>
        <w:rPr/>
        <w:t xml:space="preserve">gránitburkolatra vetül. </w:t>
      </w:r>
      <w:r>
        <w:rPr>
          <w:i/>
        </w:rPr>
        <w:t xml:space="preserve">Csend </w:t>
      </w:r>
      <w:r>
        <w:rPr/>
        <w:t xml:space="preserve">lapul </w:t>
      </w:r>
      <w:r>
        <w:rPr>
          <w:i/>
        </w:rPr>
        <w:t xml:space="preserve">közöttük. </w:t>
      </w:r>
      <w:r>
        <w:rPr/>
        <w:t xml:space="preserve">Puha, békés </w:t>
      </w:r>
      <w:r>
        <w:rPr>
          <w:i/>
        </w:rPr>
        <w:t xml:space="preserve">csend. Az </w:t>
      </w:r>
      <w:r>
        <w:rPr/>
        <w:t xml:space="preserve">alattuk </w:t>
      </w:r>
      <w:r>
        <w:rPr>
          <w:i/>
        </w:rPr>
        <w:t xml:space="preserve">álló férfi arca bárkié lehetne. </w:t>
      </w:r>
      <w:r>
        <w:rPr/>
        <w:t xml:space="preserve">Vonásai </w:t>
      </w:r>
      <w:r>
        <w:rPr>
          <w:i/>
        </w:rPr>
        <w:t xml:space="preserve">nem </w:t>
      </w:r>
      <w:r>
        <w:rPr/>
        <w:t>tükröz</w:t>
        <w:softHyphen/>
        <w:t xml:space="preserve">nek emberi individumot, </w:t>
      </w:r>
      <w:r>
        <w:rPr>
          <w:i/>
        </w:rPr>
        <w:t xml:space="preserve">pusztán végtelen türelmet </w:t>
      </w:r>
      <w:r>
        <w:rPr/>
        <w:t xml:space="preserve">és elszánást. </w:t>
      </w:r>
      <w:r>
        <w:rPr>
          <w:i/>
        </w:rPr>
        <w:t xml:space="preserve">Tógája zafír és a tó </w:t>
      </w:r>
      <w:r>
        <w:rPr/>
        <w:t xml:space="preserve">türkize, anyaga </w:t>
      </w:r>
      <w:r>
        <w:rPr>
          <w:i/>
        </w:rPr>
        <w:t xml:space="preserve">selyem - vagy ködpára </w:t>
      </w:r>
      <w:r>
        <w:rPr/>
        <w:t xml:space="preserve">csupán. </w:t>
      </w:r>
      <w:r>
        <w:rPr>
          <w:i/>
        </w:rPr>
        <w:t xml:space="preserve">Különös eszközt </w:t>
      </w:r>
      <w:r>
        <w:rPr/>
        <w:t xml:space="preserve">tart </w:t>
      </w:r>
      <w:r>
        <w:rPr>
          <w:i/>
        </w:rPr>
        <w:t xml:space="preserve">a kezében: </w:t>
      </w:r>
      <w:r>
        <w:rPr/>
        <w:t xml:space="preserve">akárha </w:t>
      </w:r>
      <w:r>
        <w:rPr>
          <w:i/>
        </w:rPr>
        <w:t>valamiféle l</w:t>
      </w:r>
      <w:r>
        <w:rPr/>
        <w:t xml:space="preserve">ant nagy lyra </w:t>
      </w:r>
      <w:r>
        <w:rPr>
          <w:i/>
        </w:rPr>
        <w:t>fara</w:t>
        <w:softHyphen/>
        <w:t xml:space="preserve">gott </w:t>
      </w:r>
      <w:r>
        <w:rPr/>
        <w:t xml:space="preserve">mása lenne. </w:t>
      </w:r>
      <w:r>
        <w:rPr>
          <w:i/>
        </w:rPr>
        <w:t xml:space="preserve">Vár; </w:t>
      </w:r>
      <w:r>
        <w:rPr/>
        <w:t xml:space="preserve">századok óta tán. A lányra néz, vonásai </w:t>
      </w:r>
      <w:r>
        <w:rPr>
          <w:i/>
        </w:rPr>
        <w:t xml:space="preserve">átrendeződnek </w:t>
      </w:r>
      <w:r>
        <w:rPr/>
        <w:t xml:space="preserve">valamelyest. </w:t>
      </w:r>
      <w:r>
        <w:rPr>
          <w:i/>
        </w:rPr>
        <w:t xml:space="preserve">Öröm? </w:t>
      </w:r>
      <w:r>
        <w:rPr/>
        <w:t xml:space="preserve">Kinyújtja jobbját, a lány </w:t>
      </w:r>
      <w:r>
        <w:rPr>
          <w:i/>
        </w:rPr>
        <w:t xml:space="preserve">felé nyújtja a Hangszert. Mirell érte nyúl, </w:t>
      </w:r>
      <w:r>
        <w:rPr/>
        <w:t xml:space="preserve">ujjai a kecses ívű nyakrafonódnak. </w:t>
      </w:r>
      <w:r>
        <w:rPr>
          <w:i/>
        </w:rPr>
        <w:t xml:space="preserve">Meglódul </w:t>
      </w:r>
      <w:r>
        <w:rPr/>
        <w:t>körötte a csarnok...</w:t>
      </w:r>
    </w:p>
    <w:p>
      <w:pPr>
        <w:pStyle w:val="Normal"/>
        <w:spacing w:lineRule="atLeast" w:line="240"/>
        <w:ind w:firstLine="567"/>
        <w:jc w:val="both"/>
        <w:rPr/>
      </w:pPr>
      <w:r>
        <w:rPr/>
        <w:t>A gloriett legközelebbi oszlopa eltakarta Lanice elől a smaragdszeműt, a mellette elhaladó Morvhenen azonban felfedezhette az idegen hatást. Egy szívdob</w:t>
        <w:softHyphen/>
        <w:t>banással előbb mozdult, mint Mirell után a kapitány, ám ötlete neki sem akadt különb: megpróbálta elso</w:t>
        <w:softHyphen/>
        <w:t>dorni a gladiátort.</w:t>
      </w:r>
    </w:p>
    <w:p>
      <w:pPr>
        <w:pStyle w:val="Normal"/>
        <w:spacing w:lineRule="atLeast" w:line="240"/>
        <w:ind w:firstLine="567"/>
        <w:jc w:val="both"/>
        <w:rPr/>
      </w:pPr>
      <w:r>
        <w:rPr/>
        <w:t>Mintha sziklaszirtet igyekezne kimozdítani a helyé</w:t>
        <w:softHyphen/>
        <w:t>ből; az ifjú csak rántott egyet öles vállán, s már lépett is tovább. Lanice ugyan az elvétett ugrás után nyom</w:t>
        <w:softHyphen/>
        <w:t>ban visszanyerte egyensúlyát, ám a gyökér, melyre érkezett, alattomosan megakasztotta a lábát. Nyitott tenyérrel előrecsapva, csak a kőalakon fékezhette len</w:t>
        <w:softHyphen/>
        <w:t>dületét.</w:t>
      </w:r>
    </w:p>
    <w:p>
      <w:pPr>
        <w:pStyle w:val="Normal"/>
        <w:spacing w:lineRule="atLeast" w:line="240"/>
        <w:ind w:firstLine="567"/>
        <w:jc w:val="both"/>
        <w:rPr/>
      </w:pPr>
      <w:r>
        <w:rPr/>
        <w:t xml:space="preserve">A gladiátor elérte a bálványt. Hűvös kő simult a tenyere alá, szédítő zuhanás érzete préselte össze a tüdejét... </w:t>
      </w:r>
      <w:r>
        <w:rPr>
          <w:i/>
        </w:rPr>
        <w:t xml:space="preserve">Bércek között, </w:t>
      </w:r>
      <w:r>
        <w:rPr/>
        <w:t xml:space="preserve">ónszín </w:t>
      </w:r>
      <w:r>
        <w:rPr>
          <w:i/>
        </w:rPr>
        <w:t xml:space="preserve">ég </w:t>
      </w:r>
      <w:r>
        <w:rPr/>
        <w:t xml:space="preserve">alatt </w:t>
      </w:r>
      <w:r>
        <w:rPr>
          <w:i/>
        </w:rPr>
        <w:t xml:space="preserve">terpeszkedő várudvar. Körben </w:t>
      </w:r>
      <w:r>
        <w:rPr/>
        <w:t xml:space="preserve">mohos kövekből </w:t>
      </w:r>
      <w:r>
        <w:rPr>
          <w:i/>
        </w:rPr>
        <w:t xml:space="preserve">rótt mellvéd, komor </w:t>
      </w:r>
      <w:r>
        <w:rPr/>
        <w:t xml:space="preserve">bástyák, tornyok. </w:t>
      </w:r>
      <w:r>
        <w:rPr>
          <w:i/>
        </w:rPr>
        <w:t xml:space="preserve">Fehér felhőket </w:t>
      </w:r>
      <w:r>
        <w:rPr/>
        <w:t>hajt a szél a völ</w:t>
        <w:softHyphen/>
      </w:r>
      <w:r>
        <w:rPr>
          <w:i/>
        </w:rPr>
        <w:t xml:space="preserve">gyek felett, </w:t>
      </w:r>
      <w:r>
        <w:rPr/>
        <w:t xml:space="preserve">árnyékuk sietve kúszik tova a szirteken. Valahol </w:t>
      </w:r>
      <w:r>
        <w:rPr>
          <w:i/>
        </w:rPr>
        <w:t xml:space="preserve">fenn </w:t>
      </w:r>
      <w:r>
        <w:rPr/>
        <w:t>madár rikolt, hangja megfakulva hul</w:t>
        <w:softHyphen/>
        <w:t xml:space="preserve">lik alá a mennybolt magasából. Tűzvörös </w:t>
      </w:r>
      <w:r>
        <w:rPr>
          <w:i/>
        </w:rPr>
        <w:t xml:space="preserve">vértet </w:t>
      </w:r>
      <w:r>
        <w:rPr/>
        <w:t xml:space="preserve">viselő harcos </w:t>
      </w:r>
      <w:r>
        <w:rPr>
          <w:i/>
        </w:rPr>
        <w:t xml:space="preserve">fordul az ifjú </w:t>
      </w:r>
      <w:r>
        <w:rPr/>
        <w:t xml:space="preserve">gladiátor </w:t>
      </w:r>
      <w:r>
        <w:rPr>
          <w:i/>
        </w:rPr>
        <w:t xml:space="preserve">felé. A </w:t>
      </w:r>
      <w:r>
        <w:rPr/>
        <w:t xml:space="preserve">suhanó </w:t>
      </w:r>
      <w:r>
        <w:rPr>
          <w:i/>
        </w:rPr>
        <w:t xml:space="preserve">fellegek </w:t>
      </w:r>
      <w:r>
        <w:rPr/>
        <w:t xml:space="preserve">alatt </w:t>
      </w:r>
      <w:r>
        <w:rPr>
          <w:i/>
        </w:rPr>
        <w:t xml:space="preserve">felfénylő-elsötétedő, </w:t>
      </w:r>
      <w:r>
        <w:rPr/>
        <w:t>túldíszített pán</w:t>
        <w:softHyphen/>
        <w:t xml:space="preserve">céljában olyan, akárha lángnyelvek </w:t>
      </w:r>
      <w:r>
        <w:rPr>
          <w:i/>
        </w:rPr>
        <w:t xml:space="preserve">ölelnék. </w:t>
      </w:r>
      <w:r>
        <w:rPr/>
        <w:t>Szár</w:t>
        <w:softHyphen/>
        <w:t xml:space="preserve">nyas sisakja </w:t>
      </w:r>
      <w:r>
        <w:rPr>
          <w:i/>
        </w:rPr>
        <w:t xml:space="preserve">elfedi </w:t>
      </w:r>
      <w:r>
        <w:rPr/>
        <w:t xml:space="preserve">vonásait. Üdvözlést int, közelebb lép. Vaskesztyűs </w:t>
      </w:r>
      <w:r>
        <w:rPr>
          <w:i/>
        </w:rPr>
        <w:t xml:space="preserve">ujjai </w:t>
      </w:r>
      <w:r>
        <w:rPr/>
        <w:t xml:space="preserve">míves csatabárd markolatára fonódnak, ám </w:t>
      </w:r>
      <w:r>
        <w:rPr>
          <w:i/>
        </w:rPr>
        <w:t>a fegyver nem l</w:t>
      </w:r>
      <w:r>
        <w:rPr/>
        <w:t xml:space="preserve">endül támadásra. </w:t>
      </w:r>
      <w:r>
        <w:rPr>
          <w:i/>
        </w:rPr>
        <w:t xml:space="preserve">A </w:t>
      </w:r>
      <w:r>
        <w:rPr/>
        <w:t>könyökvédők szárnyai megbillennek, a karok ki</w:t>
        <w:softHyphen/>
      </w:r>
      <w:r>
        <w:rPr>
          <w:i/>
        </w:rPr>
        <w:t xml:space="preserve">egyenesednek; elégedetten biccent </w:t>
      </w:r>
      <w:r>
        <w:rPr/>
        <w:t xml:space="preserve">a sisakos </w:t>
      </w:r>
      <w:r>
        <w:rPr>
          <w:i/>
        </w:rPr>
        <w:t xml:space="preserve">fej. S </w:t>
      </w:r>
      <w:r>
        <w:rPr/>
        <w:t xml:space="preserve">a bárd </w:t>
      </w:r>
      <w:r>
        <w:rPr>
          <w:i/>
        </w:rPr>
        <w:t xml:space="preserve">nyele </w:t>
      </w:r>
      <w:r>
        <w:rPr/>
        <w:t xml:space="preserve">csakhamar </w:t>
      </w:r>
      <w:r>
        <w:rPr>
          <w:i/>
        </w:rPr>
        <w:t xml:space="preserve">Morvhen tenyerébe </w:t>
      </w:r>
      <w:r>
        <w:rPr/>
        <w:t>simul...</w:t>
      </w:r>
    </w:p>
    <w:p>
      <w:pPr>
        <w:pStyle w:val="Normal"/>
        <w:spacing w:lineRule="atLeast" w:line="240"/>
        <w:ind w:firstLine="567"/>
        <w:jc w:val="both"/>
        <w:rPr/>
      </w:pPr>
      <w:r>
        <w:rPr/>
        <w:t>Lanice-nak meg kellett volna halnia. Ereiben folyé</w:t>
        <w:softHyphen/>
        <w:t>kony tűz száguldott, fehér izzású kín lobogott az elméjében. Tudta, ha a láva eléri a szívét, elveszett. Lelkének homályos mélységeiben eleddig ismeretlen erők ébredtek álmukból, s szegültek szembe a halál parázsló akaratával.</w:t>
      </w:r>
    </w:p>
    <w:p>
      <w:pPr>
        <w:pStyle w:val="Normal"/>
        <w:spacing w:lineRule="atLeast" w:line="240"/>
        <w:ind w:firstLine="567"/>
        <w:jc w:val="both"/>
        <w:rPr>
          <w:i/>
          <w:i/>
        </w:rPr>
      </w:pPr>
      <w:r>
        <w:rPr>
          <w:i/>
        </w:rPr>
        <w:t>Nem! Nem Így!</w:t>
      </w:r>
    </w:p>
    <w:p>
      <w:pPr>
        <w:pStyle w:val="Normal"/>
        <w:spacing w:lineRule="atLeast" w:line="240"/>
        <w:ind w:firstLine="567"/>
        <w:jc w:val="both"/>
        <w:rPr/>
      </w:pPr>
      <w:r>
        <w:rPr/>
        <w:t>Rég nem volt már öntudatánál; a felriadó belső erők irányították a harcot, azok a legvégső tartalékok, me</w:t>
        <w:softHyphen/>
        <w:t>lyek a legtöbb halandóban nem csupán szunnyadtak, de meg sem fogantak soha.</w:t>
      </w:r>
    </w:p>
    <w:p>
      <w:pPr>
        <w:pStyle w:val="Normal"/>
        <w:spacing w:lineRule="atLeast" w:line="240"/>
        <w:ind w:firstLine="567"/>
        <w:jc w:val="both"/>
        <w:rPr>
          <w:i/>
          <w:i/>
        </w:rPr>
      </w:pPr>
      <w:r>
        <w:rPr>
          <w:i/>
        </w:rPr>
        <w:t>Nem! Így nem!</w:t>
      </w:r>
    </w:p>
    <w:p>
      <w:pPr>
        <w:pStyle w:val="Normal"/>
        <w:spacing w:lineRule="atLeast" w:line="240"/>
        <w:ind w:firstLine="567"/>
        <w:jc w:val="both"/>
        <w:rPr/>
      </w:pPr>
      <w:r>
        <w:rPr/>
        <w:t>Az alélt test ívbe feszült, a kimeredő szemek mit sem láttak.</w:t>
      </w:r>
    </w:p>
    <w:p>
      <w:pPr>
        <w:pStyle w:val="Normal"/>
        <w:spacing w:lineRule="atLeast" w:line="240"/>
        <w:ind w:firstLine="567"/>
        <w:jc w:val="both"/>
        <w:rPr/>
      </w:pPr>
      <w:r>
        <w:rPr/>
        <w:t xml:space="preserve">Éjszaka. Nyugalom és </w:t>
      </w:r>
      <w:r>
        <w:rPr>
          <w:i/>
        </w:rPr>
        <w:t xml:space="preserve">béke; </w:t>
      </w:r>
      <w:r>
        <w:rPr/>
        <w:t xml:space="preserve">bársonyos </w:t>
      </w:r>
      <w:r>
        <w:rPr>
          <w:i/>
        </w:rPr>
        <w:t xml:space="preserve">erdőmély. </w:t>
      </w:r>
      <w:r>
        <w:rPr/>
        <w:t xml:space="preserve">Egyik pillanatról a másikra veszi át a </w:t>
      </w:r>
      <w:r>
        <w:rPr>
          <w:i/>
        </w:rPr>
        <w:t xml:space="preserve">tomboló </w:t>
      </w:r>
      <w:r>
        <w:rPr/>
        <w:t>tűz</w:t>
        <w:softHyphen/>
        <w:t xml:space="preserve">vész, </w:t>
      </w:r>
      <w:r>
        <w:rPr>
          <w:i/>
        </w:rPr>
        <w:t xml:space="preserve">a pokoli </w:t>
      </w:r>
      <w:r>
        <w:rPr/>
        <w:t xml:space="preserve">lávafolyam helyét, s oly hirtelen hoz </w:t>
      </w:r>
      <w:r>
        <w:rPr>
          <w:i/>
        </w:rPr>
        <w:t xml:space="preserve">enyhet és </w:t>
      </w:r>
      <w:r>
        <w:rPr/>
        <w:t xml:space="preserve">megnyugvást, mintha </w:t>
      </w:r>
      <w:r>
        <w:rPr>
          <w:i/>
        </w:rPr>
        <w:t xml:space="preserve">örökkön jelen </w:t>
      </w:r>
      <w:r>
        <w:rPr/>
        <w:t xml:space="preserve">lett volna. </w:t>
      </w:r>
      <w:r>
        <w:rPr>
          <w:i/>
        </w:rPr>
        <w:t xml:space="preserve">Odafenn keskeny holdsarló, </w:t>
      </w:r>
      <w:r>
        <w:rPr/>
        <w:t xml:space="preserve">kényes </w:t>
      </w:r>
      <w:r>
        <w:rPr>
          <w:i/>
        </w:rPr>
        <w:t xml:space="preserve">fénye </w:t>
      </w:r>
      <w:r>
        <w:rPr/>
        <w:t xml:space="preserve">csak </w:t>
      </w:r>
      <w:r>
        <w:rPr>
          <w:i/>
        </w:rPr>
        <w:t xml:space="preserve">tenyérnyi </w:t>
      </w:r>
      <w:r>
        <w:rPr/>
        <w:t>foltokban tekint be a kis tisztásra.</w:t>
      </w:r>
    </w:p>
    <w:p>
      <w:pPr>
        <w:pStyle w:val="Normal"/>
        <w:spacing w:lineRule="atLeast" w:line="240"/>
        <w:ind w:firstLine="567"/>
        <w:jc w:val="both"/>
        <w:rPr/>
      </w:pPr>
      <w:r>
        <w:rPr>
          <w:i/>
        </w:rPr>
        <w:t xml:space="preserve">Lanice előtt megrezdül, </w:t>
      </w:r>
      <w:r>
        <w:rPr/>
        <w:t xml:space="preserve">szétnyílik a sötét </w:t>
      </w:r>
      <w:r>
        <w:rPr>
          <w:i/>
        </w:rPr>
        <w:t xml:space="preserve">lombozat. </w:t>
      </w:r>
      <w:r>
        <w:rPr/>
        <w:t xml:space="preserve">Karcsú alak </w:t>
      </w:r>
      <w:r>
        <w:rPr>
          <w:i/>
        </w:rPr>
        <w:t xml:space="preserve">lép elő; öltözete </w:t>
      </w:r>
      <w:r>
        <w:rPr/>
        <w:t xml:space="preserve">csillámló, </w:t>
      </w:r>
      <w:r>
        <w:rPr>
          <w:i/>
        </w:rPr>
        <w:t>fekete se</w:t>
        <w:softHyphen/>
      </w:r>
      <w:r>
        <w:rPr/>
        <w:t xml:space="preserve">lyem. </w:t>
      </w:r>
      <w:r>
        <w:rPr>
          <w:i/>
        </w:rPr>
        <w:t xml:space="preserve">Arcát, fejét </w:t>
      </w:r>
      <w:r>
        <w:rPr/>
        <w:t xml:space="preserve">is éjszín kelme </w:t>
      </w:r>
      <w:r>
        <w:rPr>
          <w:i/>
        </w:rPr>
        <w:t xml:space="preserve">borítja, </w:t>
      </w:r>
      <w:r>
        <w:rPr/>
        <w:t xml:space="preserve">a tarkóján </w:t>
      </w:r>
      <w:r>
        <w:rPr>
          <w:i/>
        </w:rPr>
        <w:t xml:space="preserve">megkötve úgy </w:t>
      </w:r>
      <w:r>
        <w:rPr/>
        <w:t xml:space="preserve">omlik alá, akárha dús varkocs lenne. </w:t>
      </w:r>
      <w:r>
        <w:rPr>
          <w:i/>
        </w:rPr>
        <w:t xml:space="preserve">Megáll. Légiesen </w:t>
      </w:r>
      <w:r>
        <w:rPr/>
        <w:t xml:space="preserve">könnyűnek tetszik, akár az </w:t>
      </w:r>
      <w:r>
        <w:rPr>
          <w:i/>
        </w:rPr>
        <w:t xml:space="preserve">erdő </w:t>
      </w:r>
      <w:r>
        <w:rPr/>
        <w:t xml:space="preserve">libbenő árnyai. </w:t>
      </w:r>
      <w:r>
        <w:rPr>
          <w:i/>
        </w:rPr>
        <w:t xml:space="preserve">Biccentése több egyszerű </w:t>
      </w:r>
      <w:r>
        <w:rPr/>
        <w:t>köszöntés</w:t>
        <w:softHyphen/>
        <w:t xml:space="preserve">nél: elismerést sugall. Azután </w:t>
      </w:r>
      <w:r>
        <w:rPr>
          <w:i/>
        </w:rPr>
        <w:t xml:space="preserve">megrezzen a fekete </w:t>
      </w:r>
      <w:r>
        <w:rPr/>
        <w:t xml:space="preserve">selyem; </w:t>
      </w:r>
      <w:r>
        <w:rPr>
          <w:i/>
        </w:rPr>
        <w:t xml:space="preserve">dísztelen tőr </w:t>
      </w:r>
      <w:r>
        <w:rPr/>
        <w:t xml:space="preserve">kerül elő a ruha </w:t>
      </w:r>
      <w:r>
        <w:rPr>
          <w:i/>
        </w:rPr>
        <w:t xml:space="preserve">redői alól. Megperdül </w:t>
      </w:r>
      <w:r>
        <w:rPr/>
        <w:t xml:space="preserve">néhányszor az </w:t>
      </w:r>
      <w:r>
        <w:rPr>
          <w:i/>
        </w:rPr>
        <w:t xml:space="preserve">ujjak között, pengéjén </w:t>
      </w:r>
      <w:r>
        <w:rPr/>
        <w:t xml:space="preserve">opálosan villan </w:t>
      </w:r>
      <w:r>
        <w:rPr>
          <w:i/>
        </w:rPr>
        <w:t xml:space="preserve">a holdfény. </w:t>
      </w:r>
      <w:r>
        <w:rPr/>
        <w:t xml:space="preserve">Utóbb </w:t>
      </w:r>
      <w:r>
        <w:rPr>
          <w:i/>
        </w:rPr>
        <w:t xml:space="preserve">megállapodik, </w:t>
      </w:r>
      <w:r>
        <w:rPr/>
        <w:t xml:space="preserve">markolata Lanice </w:t>
      </w:r>
      <w:r>
        <w:rPr>
          <w:i/>
        </w:rPr>
        <w:t xml:space="preserve">felé </w:t>
      </w:r>
      <w:r>
        <w:rPr/>
        <w:t xml:space="preserve">tekint. Ahogy a lány átveszi </w:t>
      </w:r>
      <w:r>
        <w:rPr>
          <w:i/>
        </w:rPr>
        <w:t xml:space="preserve">a tőrt, </w:t>
      </w:r>
      <w:r>
        <w:rPr/>
        <w:t xml:space="preserve">a maszk alatt mintha </w:t>
      </w:r>
      <w:r>
        <w:rPr>
          <w:i/>
        </w:rPr>
        <w:t>mosoly derengene...</w:t>
      </w:r>
    </w:p>
    <w:p>
      <w:pPr>
        <w:pStyle w:val="Normal"/>
        <w:spacing w:lineRule="atLeast" w:line="240"/>
        <w:ind w:firstLine="567"/>
        <w:jc w:val="both"/>
        <w:rPr>
          <w:i/>
          <w:i/>
        </w:rPr>
      </w:pPr>
      <w:r>
        <w:rPr>
          <w:i/>
        </w:rPr>
      </w:r>
    </w:p>
    <w:p>
      <w:pPr>
        <w:pStyle w:val="Normal"/>
        <w:spacing w:lineRule="atLeast" w:line="240"/>
        <w:ind w:firstLine="567"/>
        <w:jc w:val="both"/>
        <w:rPr/>
      </w:pPr>
      <w:r>
        <w:rPr/>
      </w:r>
    </w:p>
    <w:p>
      <w:pPr>
        <w:pStyle w:val="Normal"/>
        <w:spacing w:lineRule="atLeast" w:line="240"/>
        <w:ind w:firstLine="567"/>
        <w:jc w:val="both"/>
        <w:rPr/>
      </w:pPr>
      <w:r>
        <w:rPr/>
        <w:t>Valdin a tövises cserjék között rohant felfelé. Hosszú percekkel korábban levált a csapattól, hogy a domb</w:t>
        <w:softHyphen/>
        <w:t>tetőt megkerülve, hátulról jusson el a gloriettig, ne</w:t>
        <w:softHyphen/>
        <w:t>hogy az odafent kutakodók számára kellemetlen meg</w:t>
        <w:softHyphen/>
        <w:t>lepetéssel szolgálhasson a felderítetlen terület. Csak</w:t>
        <w:softHyphen/>
        <w:t>nem végzett már a bozótos átvizsgálásával, amikor odafentről meghallotta a kiáltozást.</w:t>
      </w:r>
    </w:p>
    <w:p>
      <w:pPr>
        <w:pStyle w:val="Normal"/>
        <w:spacing w:lineRule="atLeast" w:line="240"/>
        <w:ind w:firstLine="567"/>
        <w:jc w:val="both"/>
        <w:rPr/>
      </w:pPr>
      <w:r>
        <w:rPr/>
        <w:t>Amikor elérte a tisztást, Úgy találta, társai mind sértetlenek. Valami alighanem mégiscsak történhe</w:t>
        <w:softHyphen/>
        <w:t>tett, mert a vértesek iszonyodó arccal hátráltak, a tiadlani és a fakóképű testvérpár görnyedt háttal ha</w:t>
        <w:softHyphen/>
        <w:t>jolt valami fekete holmi fölé, Morvhen s a két lány pedig úgy állt a kőbálvány mellett, mintha szoborrá lettek volna maguk is. A kobzos közelebb lépett.</w:t>
      </w:r>
    </w:p>
    <w:p>
      <w:pPr>
        <w:pStyle w:val="Normal"/>
        <w:spacing w:lineRule="atLeast" w:line="240"/>
        <w:ind w:firstLine="567"/>
        <w:jc w:val="both"/>
        <w:rPr/>
      </w:pPr>
      <w:r>
        <w:rPr/>
        <w:t>A sötét tömeg a lépcsőn egy felismerhetetlenségig összeégett ember tetemének bizonyult; a meggörbült tiszti kard alapján Valdin úgy gondolta, Sallis kapi</w:t>
        <w:softHyphen/>
        <w:t>tány holtteste lehet.</w:t>
      </w:r>
    </w:p>
    <w:p>
      <w:pPr>
        <w:pStyle w:val="Normal"/>
        <w:spacing w:lineRule="atLeast" w:line="240"/>
        <w:ind w:firstLine="567"/>
        <w:jc w:val="both"/>
        <w:rPr/>
      </w:pPr>
      <w:r>
        <w:rPr/>
        <w:t>- Darton... - dörmögte a vándorzenész. - Mi történt itt?</w:t>
      </w:r>
    </w:p>
    <w:p>
      <w:pPr>
        <w:pStyle w:val="Normal"/>
        <w:spacing w:lineRule="atLeast" w:line="240"/>
        <w:ind w:firstLine="567"/>
        <w:jc w:val="both"/>
        <w:rPr/>
      </w:pPr>
      <w:r>
        <w:rPr/>
        <w:t>Mehtar felegyenesedett, csizmája orrával megbökte az elszenesedett, halottat.</w:t>
      </w:r>
    </w:p>
    <w:p>
      <w:pPr>
        <w:pStyle w:val="Normal"/>
        <w:spacing w:lineRule="atLeast" w:line="240"/>
        <w:ind w:firstLine="567"/>
        <w:jc w:val="both"/>
        <w:rPr/>
      </w:pPr>
      <w:r>
        <w:rPr/>
        <w:t>- Valami különös - mondta szenvtelen ábrázattal.</w:t>
      </w:r>
    </w:p>
    <w:p>
      <w:pPr>
        <w:pStyle w:val="Normal"/>
        <w:spacing w:lineRule="atLeast" w:line="240"/>
        <w:ind w:firstLine="567"/>
        <w:jc w:val="both"/>
        <w:rPr/>
      </w:pPr>
      <w:r>
        <w:rPr/>
        <w:t>- És ők? - pillantott a kobzos a három mozdulatlan alak felé.</w:t>
      </w:r>
    </w:p>
    <w:p>
      <w:pPr>
        <w:pStyle w:val="Normal"/>
        <w:spacing w:lineRule="atLeast" w:line="240"/>
        <w:ind w:firstLine="567"/>
        <w:jc w:val="both"/>
        <w:rPr/>
      </w:pPr>
      <w:r>
        <w:rPr/>
        <w:t>Neredo felegyenesedett. Bal keze megemelkedett, majd lehanyatlott; nem tudta, miféle varázslathoz kellene folyamodnia, s valójában azt sem, mi ellen fordíthatná. Arcán mélységes gyanakvás tükröződött.</w:t>
      </w:r>
    </w:p>
    <w:p>
      <w:pPr>
        <w:pStyle w:val="Normal"/>
        <w:spacing w:lineRule="atLeast" w:line="240"/>
        <w:ind w:firstLine="567"/>
        <w:jc w:val="both"/>
        <w:rPr/>
      </w:pPr>
      <w:r>
        <w:rPr/>
        <w:t>- A barátaid - bökött előre az állával. - Azt gondolom, nekik is meg kellett volna égniük.</w:t>
      </w:r>
    </w:p>
    <w:p>
      <w:pPr>
        <w:pStyle w:val="Normal"/>
        <w:spacing w:lineRule="atLeast" w:line="240"/>
        <w:ind w:firstLine="567"/>
        <w:jc w:val="both"/>
        <w:rPr/>
      </w:pPr>
      <w:r>
        <w:rPr/>
        <w:t xml:space="preserve">- De </w:t>
      </w:r>
      <w:r>
        <w:rPr>
          <w:i/>
        </w:rPr>
        <w:t xml:space="preserve">miért, </w:t>
      </w:r>
      <w:r>
        <w:rPr/>
        <w:t>ember? Mi az ördög történt itt? - Valdin nagyon jól tudta, miért növekszik benne a feszültség. Tudta, s egyáltalán nem örült neki: azt remélte, soha többé nem kell már ily módon aggódnia senkiért.</w:t>
      </w:r>
    </w:p>
    <w:p>
      <w:pPr>
        <w:pStyle w:val="Normal"/>
        <w:spacing w:lineRule="atLeast" w:line="240"/>
        <w:ind w:firstLine="567"/>
        <w:jc w:val="both"/>
        <w:rPr/>
      </w:pPr>
      <w:r>
        <w:rPr/>
        <w:t>Mirellre nézett megint. A lány karbafont kézzel állt, arca rezzenetlen, szeme két fénylő smaragd. Idegen</w:t>
        <w:softHyphen/>
        <w:t>sége megdöbbentette a kobzost.</w:t>
      </w:r>
    </w:p>
    <w:p>
      <w:pPr>
        <w:pStyle w:val="Normal"/>
        <w:spacing w:lineRule="atLeast" w:line="240"/>
        <w:ind w:firstLine="567"/>
        <w:jc w:val="both"/>
        <w:rPr/>
      </w:pPr>
      <w:r>
        <w:rPr/>
        <w:t xml:space="preserve">- Beletenyereltek valamibe, amibe nem kellett volna. </w:t>
      </w:r>
    </w:p>
    <w:p>
      <w:pPr>
        <w:pStyle w:val="Normal"/>
        <w:spacing w:lineRule="atLeast" w:line="240"/>
        <w:ind w:firstLine="567"/>
        <w:jc w:val="both"/>
        <w:rPr/>
      </w:pPr>
      <w:r>
        <w:rPr/>
        <w:t>- Ekinat gúnyos fintorral letelepedett a lépcsőre, on</w:t>
        <w:softHyphen/>
        <w:t xml:space="preserve">nan lesett fel a kőalakra. - Ez a... </w:t>
      </w:r>
      <w:r>
        <w:rPr>
          <w:i/>
        </w:rPr>
        <w:t xml:space="preserve">dolog, </w:t>
      </w:r>
      <w:r>
        <w:rPr/>
        <w:t>úgy fest, nemigen tűri, ha piszkálják.</w:t>
      </w:r>
    </w:p>
    <w:p>
      <w:pPr>
        <w:pStyle w:val="Normal"/>
        <w:spacing w:lineRule="atLeast" w:line="240"/>
        <w:ind w:firstLine="567"/>
        <w:jc w:val="both"/>
        <w:rPr/>
      </w:pPr>
      <w:r>
        <w:rPr/>
        <w:t>A kobzos fagyos pillantást vetett felé, de nem szólt. Megfordult, a vérteseket utasította volna, ám Mirell hangja megakasztotta.</w:t>
      </w:r>
    </w:p>
    <w:p>
      <w:pPr>
        <w:pStyle w:val="Normal"/>
        <w:spacing w:lineRule="atLeast" w:line="240"/>
        <w:ind w:firstLine="567"/>
        <w:jc w:val="both"/>
        <w:rPr/>
      </w:pPr>
      <w:r>
        <w:rPr/>
        <w:t>- S'il on liennan, Larredan! Valdin megpördült.</w:t>
      </w:r>
    </w:p>
    <w:p>
      <w:pPr>
        <w:pStyle w:val="Normal"/>
        <w:spacing w:lineRule="atLeast" w:line="240"/>
        <w:ind w:firstLine="567"/>
        <w:jc w:val="both"/>
        <w:rPr/>
      </w:pPr>
      <w:r>
        <w:rPr/>
        <w:t>Kétségtelenül a lány beszélt, noha a nyelv ismeretlen volt, s hangja idegen zengésűnek tetszett; úgy rémlett, mintha valami hangszer kísérné. A három alak előre</w:t>
        <w:softHyphen/>
        <w:t>nyújtotta jobbját, öklük összeért.</w:t>
      </w:r>
    </w:p>
    <w:p>
      <w:pPr>
        <w:pStyle w:val="Normal"/>
        <w:spacing w:lineRule="atLeast" w:line="240"/>
        <w:ind w:firstLine="567"/>
        <w:jc w:val="both"/>
        <w:rPr/>
      </w:pPr>
      <w:r>
        <w:rPr/>
        <w:t>- Öljétek meg őket! - hörrent Neredo, s újfent össz</w:t>
        <w:softHyphen/>
        <w:t>pontosította erejét. Ekinat a lány felé, Valdin a fakó</w:t>
        <w:softHyphen/>
        <w:t>képű után lendült...</w:t>
      </w:r>
    </w:p>
    <w:p>
      <w:pPr>
        <w:pStyle w:val="Normal"/>
        <w:spacing w:lineRule="atLeast" w:line="240"/>
        <w:ind w:firstLine="567"/>
        <w:jc w:val="both"/>
        <w:rPr/>
      </w:pPr>
      <w:r>
        <w:rPr/>
        <w:t>Azután feloldódott körülöttük a tér.</w:t>
      </w:r>
      <w:r>
        <w:br w:type="page"/>
      </w:r>
    </w:p>
    <w:p>
      <w:pPr>
        <w:pStyle w:val="Cmsor1"/>
        <w:rPr/>
      </w:pPr>
      <w:r>
        <w:rPr/>
        <w:t>MÁSODIK RÉSZ</w:t>
      </w:r>
    </w:p>
    <w:p>
      <w:pPr>
        <w:pStyle w:val="Cmsor1"/>
        <w:rPr/>
      </w:pPr>
      <w:r>
        <w:rPr/>
        <w:t>FÜGGÖNYÖN TÚL</w:t>
      </w:r>
    </w:p>
    <w:p>
      <w:pPr>
        <w:pStyle w:val="Cmsor1"/>
        <w:rPr/>
      </w:pPr>
      <w:r>
        <w:rPr/>
        <w:t>8.</w:t>
      </w:r>
    </w:p>
    <w:p>
      <w:pPr>
        <w:pStyle w:val="Normal"/>
        <w:spacing w:lineRule="atLeast" w:line="240"/>
        <w:ind w:firstLine="567"/>
        <w:jc w:val="both"/>
        <w:rPr/>
      </w:pPr>
      <w:r>
        <w:rPr/>
        <w:t>Gran Garian erődvárosát a Vér-hágó derekán emelték, a Larredani sík felé rohanó jókora folyó, a Sycon fölé. A legendák, melyek szerint az idők kezdete óta áll ott, persze túloznak; alighanem akkor építtették a gohrok nagyhatalmú mágus-papjai, ami</w:t>
        <w:softHyphen/>
        <w:t>kor népük az elarok nyomában erre a vidékre került. Hosszú századok peregtek el felette azóta - hajnala éppúgy feledésbe merült, mint a két háborúskodó népé.</w:t>
      </w:r>
    </w:p>
    <w:p>
      <w:pPr>
        <w:pStyle w:val="Normal"/>
        <w:spacing w:lineRule="atLeast" w:line="240"/>
        <w:ind w:firstLine="567"/>
        <w:jc w:val="both"/>
        <w:rPr/>
      </w:pPr>
      <w:r>
        <w:rPr/>
        <w:t>Az északnyugati kapu, mely egyenest a Völgy erdeire tekintett, maga is valóságos kis erődítménynek tet</w:t>
        <w:softHyphen/>
        <w:t>szett. Vasrostélyai, fémveretes, edzett hegyhölgy ka</w:t>
        <w:softHyphen/>
        <w:t>pui és ködszürkévé kopott kapuoszlopai számtalan hadjárat során ontották a harcosokat, akik újra és újra elindultak Larredan ellen, hogy kegyetlen csaták után mindig véres fejjel kelljen visszavonulniuk.</w:t>
      </w:r>
    </w:p>
    <w:p>
      <w:pPr>
        <w:pStyle w:val="Normal"/>
        <w:spacing w:lineRule="atLeast" w:line="240"/>
        <w:ind w:firstLine="567"/>
        <w:jc w:val="both"/>
        <w:rPr/>
      </w:pPr>
      <w:r>
        <w:rPr/>
        <w:t>Nem csupán az ősi, elfeledett múltból magukkal cipelt gyűlölet hajtotta őket - egyre sürgetőbb szüksé</w:t>
        <w:softHyphen/>
        <w:t>gük lett volna a termékeny földekre, a kellemesebb időjárásra, a szelídebb folyókra is. Ám hiábavalónak rémlett minden erőfeszítés: a Völgy nem engedett.</w:t>
      </w:r>
    </w:p>
    <w:p>
      <w:pPr>
        <w:pStyle w:val="Normal"/>
        <w:spacing w:lineRule="atLeast" w:line="240"/>
        <w:ind w:firstLine="567"/>
        <w:jc w:val="both"/>
        <w:rPr/>
      </w:pPr>
      <w:r>
        <w:rPr/>
        <w:t>Az állandó helyőrséget leszámítva, csaknem kétezer ember lakta Gran Gariant. Legszegényebbjeik a külső falakhoz tapasztott viskókban éltek, az erőd mögötti lejtők sovány földjeit művelő parasztok a két falrend</w:t>
        <w:softHyphen/>
        <w:t>szer között, míg a polgárok a belső fal mögött építhettek házakat. A tisztek s a nemesség java a legbelső erőd lakosztályait választotta otthonául - a tökéletes biztonság mellett minden kényelmet megkaptak itt.</w:t>
      </w:r>
    </w:p>
    <w:p>
      <w:pPr>
        <w:pStyle w:val="Normal"/>
        <w:spacing w:lineRule="atLeast" w:line="240"/>
        <w:ind w:firstLine="567"/>
        <w:jc w:val="both"/>
        <w:rPr/>
      </w:pPr>
      <w:r>
        <w:rPr/>
        <w:t>Daiak Aruam Hiaiash Ioto, a várparancsnok a leg</w:t>
        <w:softHyphen/>
        <w:t>belső tornyok egyikét mondhatta magáénak. Kedvelte az épületet. Kissé kiemelkedett a többi közül, épp csak annyira, hogy szabad kilátást engedjen a szur</w:t>
        <w:softHyphen/>
        <w:t>dok hosszában: északnyugatnak a Völgy, délkeletnek a gohrok szélszabdalta bércei felé. Daiak Aruam gya</w:t>
        <w:softHyphen/>
        <w:t>korta merengett az ablakok előtt, hol a szirteket, hol a megszelídülő Sycont körülölelő erdőséget szemlél</w:t>
        <w:softHyphen/>
        <w:t>ve. Ellátott egészen a Páriák Völgyéig; tiszta időben kivehette a kicsiny tanyákat, ahol a gohrokkal keres</w:t>
        <w:softHyphen/>
        <w:t>kedő elarok kisszámú, számkivetett csoportja tengő</w:t>
        <w:softHyphen/>
        <w:t>dött. A páriákat az elarok nem engedték a Sycon s a közeli másik folyó, a Narrakhen túlpartjára, a gohr határvadászok pedig gyakorta felprédálták kunyhói</w:t>
        <w:softHyphen/>
        <w:t>kat - a várparancsnok sosem értette, miért kellett ebbe a helyzetbe sodródniuk.</w:t>
      </w:r>
    </w:p>
    <w:p>
      <w:pPr>
        <w:pStyle w:val="Normal"/>
        <w:spacing w:lineRule="atLeast" w:line="240"/>
        <w:ind w:firstLine="567"/>
        <w:jc w:val="both"/>
        <w:rPr/>
      </w:pPr>
      <w:r>
        <w:rPr/>
        <w:t>Alkonyodott. A szürkület már magába olvasztotta a Páriák Völgyét, a nagy folyókanyart Halen Malma előtt, s Daiak Aruam tudta, kisvártatva eléri az észak</w:t>
        <w:softHyphen/>
        <w:t>nyugati kaput is. Szobája sarkaiban már sötét árnyak gubbasztottak - a szolga hamarosan behozza a faggyú</w:t>
        <w:softHyphen/>
        <w:t>mécseket -, ám a férfi nem mozdult el az ablaktól. Délidő óta csaknem egyfolytában ott ült a bélletben elhelyezett karszékben, s a Völgyet bámulta.</w:t>
      </w:r>
    </w:p>
    <w:p>
      <w:pPr>
        <w:pStyle w:val="Normal"/>
        <w:spacing w:lineRule="atLeast" w:line="240"/>
        <w:ind w:firstLine="567"/>
        <w:jc w:val="both"/>
        <w:rPr/>
      </w:pPr>
      <w:r>
        <w:rPr/>
        <w:t>Nagy dolgok voltak készülőben.</w:t>
      </w:r>
    </w:p>
    <w:p>
      <w:pPr>
        <w:pStyle w:val="Normal"/>
        <w:spacing w:lineRule="atLeast" w:line="240"/>
        <w:ind w:firstLine="567"/>
        <w:jc w:val="both"/>
        <w:rPr/>
      </w:pPr>
      <w:r>
        <w:rPr/>
        <w:t>Ugyan kevesen hallottak még felőle, ám Gran Garian főparancsnoka természetesen ezek közé tar</w:t>
        <w:softHyphen/>
        <w:t>tozott: úgy hírlett, oly hosszú idő után megfordul végre a hadiszerencse. Kalian, a Fellegváros papjai, akik ismerték a sodró idő misztériumait, s tudták, miként szökken szárba a régmúlt korokban elvetett mag, kinyilatkoztatták a beavatottak előtt, hogy a Völgy végzete immár beteljesedik.</w:t>
      </w:r>
    </w:p>
    <w:p>
      <w:pPr>
        <w:pStyle w:val="Normal"/>
        <w:spacing w:lineRule="atLeast" w:line="240"/>
        <w:ind w:firstLine="567"/>
        <w:jc w:val="both"/>
        <w:rPr/>
      </w:pPr>
      <w:r>
        <w:rPr/>
        <w:t>A hír, mely Daiak Aruamhoz eljutott, nélkülözte a magyarázatot, így a férfi - jóllehet, behatóan foglalko</w:t>
        <w:softHyphen/>
        <w:t>zott a történelem tanulmányozásával - képtelen volt kihüvelyezni a valós értelmét.</w:t>
      </w:r>
    </w:p>
    <w:p>
      <w:pPr>
        <w:pStyle w:val="Normal"/>
        <w:spacing w:lineRule="atLeast" w:line="240"/>
        <w:ind w:firstLine="567"/>
        <w:jc w:val="both"/>
        <w:rPr/>
      </w:pPr>
      <w:r>
        <w:rPr/>
        <w:t>Az igyekezet s az ábrándozás láncolta őt az ablak előtt álló karszékhez. Az igyekezet, mellyel ismeretei alapján megpróbálta maga is összeraknia papok tudását, s a merengés a nagyszerű gondolat felett: az ő életében jöhet el a pillanat, amikor népe végre megtöri Larredan ellenállását. Olvasmányai átkokról, jóslatokról és papok egymást követő nemzedékeiről azonban túlságosan szegényes alapot nyújtottak a töprengéshez; a hiábavalóan elemző gondolatok az alkony közeledtével mindinkább átadták helyüket a csapongó tűnődésnek.</w:t>
      </w:r>
    </w:p>
    <w:p>
      <w:pPr>
        <w:pStyle w:val="Normal"/>
        <w:spacing w:lineRule="atLeast" w:line="240"/>
        <w:ind w:firstLine="567"/>
        <w:jc w:val="both"/>
        <w:rPr/>
      </w:pPr>
      <w:r>
        <w:rPr/>
        <w:t>Hadjárat. Győzelmes csaták; fondorlatos tőrvetés, taktika és erő. Felvonulási tervek, az elar határerődök behódoltatása...</w:t>
      </w:r>
    </w:p>
    <w:p>
      <w:pPr>
        <w:pStyle w:val="Normal"/>
        <w:spacing w:lineRule="atLeast" w:line="240"/>
        <w:ind w:firstLine="567"/>
        <w:jc w:val="both"/>
        <w:rPr/>
      </w:pPr>
      <w:r>
        <w:rPr/>
        <w:t>Csendes nyikkanással nyílt az ajtó. A várparancs</w:t>
        <w:softHyphen/>
        <w:t>nok fel sem emelte a fejét - a szolga a faggyúmécsekkel; elvégzi a dolgát, azután távozik.</w:t>
      </w:r>
    </w:p>
    <w:p>
      <w:pPr>
        <w:pStyle w:val="Normal"/>
        <w:spacing w:lineRule="atLeast" w:line="240"/>
        <w:ind w:firstLine="567"/>
        <w:jc w:val="both"/>
        <w:rPr/>
      </w:pPr>
      <w:r>
        <w:rPr/>
        <w:t>- Uram...</w:t>
      </w:r>
    </w:p>
    <w:p>
      <w:pPr>
        <w:pStyle w:val="Normal"/>
        <w:spacing w:lineRule="atLeast" w:line="240"/>
        <w:ind w:firstLine="567"/>
        <w:jc w:val="both"/>
        <w:rPr/>
      </w:pPr>
      <w:r>
        <w:rPr/>
        <w:t>Daiak Aruam meglepetten pillantott hátra. Nemigen fordult elő, hogy szolgája meg merte volna zavarni töprengései közepette.</w:t>
      </w:r>
    </w:p>
    <w:p>
      <w:pPr>
        <w:pStyle w:val="Normal"/>
        <w:spacing w:lineRule="atLeast" w:line="240"/>
        <w:ind w:firstLine="567"/>
        <w:jc w:val="both"/>
        <w:rPr/>
      </w:pPr>
      <w:r>
        <w:rPr/>
        <w:t>- Mit akarsz?</w:t>
      </w:r>
    </w:p>
    <w:p>
      <w:pPr>
        <w:pStyle w:val="Normal"/>
        <w:spacing w:lineRule="atLeast" w:line="240"/>
        <w:ind w:firstLine="567"/>
        <w:jc w:val="both"/>
        <w:rPr/>
      </w:pPr>
      <w:r>
        <w:rPr/>
        <w:t xml:space="preserve">A legény - széles vállú, görbe orrú ifjú, ritkás haján a belső munkákra rendelt szolgálattevők hálójával </w:t>
        <w:softHyphen/>
        <w:t>lesütötte a szemét.</w:t>
      </w:r>
    </w:p>
    <w:p>
      <w:pPr>
        <w:pStyle w:val="Normal"/>
        <w:spacing w:lineRule="atLeast" w:line="240"/>
        <w:ind w:firstLine="567"/>
        <w:jc w:val="both"/>
        <w:rPr/>
      </w:pPr>
      <w:r>
        <w:rPr/>
        <w:t xml:space="preserve">- Bocsánatodat kérem, Uram, amiért háborgatlak </w:t>
        <w:softHyphen/>
        <w:t>nyögte -, de a főpapunk kíván beszélni veled. Kéri, látogatnád meg őt.</w:t>
      </w:r>
    </w:p>
    <w:p>
      <w:pPr>
        <w:pStyle w:val="Normal"/>
        <w:spacing w:lineRule="atLeast" w:line="240"/>
        <w:ind w:firstLine="567"/>
        <w:jc w:val="both"/>
        <w:rPr/>
      </w:pPr>
      <w:r>
        <w:rPr/>
        <w:t xml:space="preserve">- Most? - vonta fel szemöldökét a várparancsnok. </w:t>
      </w:r>
    </w:p>
    <w:p>
      <w:pPr>
        <w:pStyle w:val="Normal"/>
        <w:spacing w:lineRule="atLeast" w:line="240"/>
        <w:ind w:firstLine="567"/>
        <w:jc w:val="both"/>
        <w:rPr/>
      </w:pPr>
      <w:r>
        <w:rPr/>
        <w:t>- Még az esti szertartás előtt, úgy mondta.</w:t>
      </w:r>
    </w:p>
    <w:p>
      <w:pPr>
        <w:pStyle w:val="Normal"/>
        <w:spacing w:lineRule="atLeast" w:line="240"/>
        <w:ind w:firstLine="567"/>
        <w:jc w:val="both"/>
        <w:rPr/>
      </w:pPr>
      <w:r>
        <w:rPr/>
        <w:t>Daiak Aruam kibámult az ablakon. A nyugati bér</w:t>
        <w:softHyphen/>
        <w:t>cek mögött utolsót lobbant, csakhamar kihunyt a napvilág.</w:t>
      </w:r>
    </w:p>
    <w:p>
      <w:pPr>
        <w:pStyle w:val="Normal"/>
        <w:spacing w:lineRule="atLeast" w:line="240"/>
        <w:ind w:firstLine="567"/>
        <w:jc w:val="both"/>
        <w:rPr/>
      </w:pPr>
      <w:r>
        <w:rPr/>
        <w:t xml:space="preserve">Mit akar megint a vén </w:t>
      </w:r>
      <w:r>
        <w:rPr>
          <w:i/>
        </w:rPr>
        <w:t xml:space="preserve">lidércriogató? </w:t>
      </w:r>
      <w:r>
        <w:rPr/>
        <w:t>Bár kötelező</w:t>
        <w:softHyphen/>
        <w:t>en tisztelnie kellett volna a papot, valójában nemigen állhatta. Fáradtnak szánt sóhajjal simított végig ha</w:t>
        <w:softHyphen/>
        <w:t>lántékán.</w:t>
      </w:r>
    </w:p>
    <w:p>
      <w:pPr>
        <w:pStyle w:val="Normal"/>
        <w:spacing w:lineRule="atLeast" w:line="240"/>
        <w:ind w:firstLine="567"/>
        <w:jc w:val="both"/>
        <w:rPr/>
      </w:pPr>
      <w:r>
        <w:rPr/>
        <w:t>- Jól van - bólintott. - Üzenem, fertályóra múltán ott leszek. Most elmehetsz... mondd meg Nikosnak, készítse elő a bíbor szélkergetőmet. - Nem fordult vissza az ablaktól.</w:t>
      </w:r>
    </w:p>
    <w:p>
      <w:pPr>
        <w:pStyle w:val="Normal"/>
        <w:spacing w:lineRule="atLeast" w:line="240"/>
        <w:ind w:firstLine="567"/>
        <w:jc w:val="both"/>
        <w:rPr/>
      </w:pPr>
      <w:r>
        <w:rPr/>
        <w:t>- Köszönöm, Uram.</w:t>
      </w:r>
    </w:p>
    <w:p>
      <w:pPr>
        <w:pStyle w:val="Normal"/>
        <w:spacing w:lineRule="atLeast" w:line="240"/>
        <w:ind w:firstLine="567"/>
        <w:jc w:val="both"/>
        <w:rPr/>
      </w:pPr>
      <w:r>
        <w:rPr/>
        <w:t>Néhány perccel később, amikor testőreitől kísérve haladt a homályba borult folyosókon, a várparancs</w:t>
        <w:softHyphen/>
        <w:t>nok már bánta, hogy nem várakoztatta meg a főpapot. Szokatlanul fiatalon találtatott méltónak a magas rangra - hallott már fecsegést, mely szerint jóslatok</w:t>
        <w:softHyphen/>
        <w:t>ban elrendelt sors az övé -, s a fényes pályafutás ha önteltté nem is változtatta, ugyancsak szabadjára eresztette a lelkében lappangó dacot.</w:t>
      </w:r>
    </w:p>
    <w:p>
      <w:pPr>
        <w:pStyle w:val="Normal"/>
        <w:spacing w:lineRule="atLeast" w:line="240"/>
        <w:ind w:firstLine="567"/>
        <w:jc w:val="both"/>
        <w:rPr/>
      </w:pPr>
      <w:r>
        <w:rPr/>
        <w:t>A daiak az erődváros teljhatalmú vezére, élet és halál ura - a főpappal mégsem tanácsos ujjat húznia. Szembehelyezkedni vele, kívánalmait figyelmen kívül hagyni persze nem törvényellenes - pusztán mérhetet</w:t>
        <w:softHyphen/>
        <w:t>len ostobaság.</w:t>
      </w:r>
    </w:p>
    <w:p>
      <w:pPr>
        <w:pStyle w:val="Normal"/>
        <w:spacing w:lineRule="atLeast" w:line="240"/>
        <w:ind w:firstLine="567"/>
        <w:jc w:val="both"/>
        <w:rPr/>
      </w:pPr>
      <w:r>
        <w:rPr/>
        <w:t>És ennyi éppen elég volt az ifjú hadvezérnek, hogy soha ne hunyjon ki benne a dac zsarátnoka.</w:t>
      </w:r>
    </w:p>
    <w:p>
      <w:pPr>
        <w:pStyle w:val="Normal"/>
        <w:spacing w:lineRule="atLeast" w:line="240"/>
        <w:ind w:firstLine="567"/>
        <w:jc w:val="both"/>
        <w:rPr/>
      </w:pPr>
      <w:r>
        <w:rPr/>
        <w:t>- Hatalmat néked, Árnyékok Szülötte! - köszöntötte a rozsdaszín, kámzsás köpönyegbe burkolózó alakot, amint belépett a templom tövében lapuló épület ajta</w:t>
        <w:softHyphen/>
        <w:t>ján. Hangja száraz volt, közömbös; nem rezgett benne áhítat.</w:t>
      </w:r>
    </w:p>
    <w:p>
      <w:pPr>
        <w:pStyle w:val="Normal"/>
        <w:spacing w:lineRule="atLeast" w:line="240"/>
        <w:ind w:firstLine="567"/>
        <w:jc w:val="both"/>
        <w:rPr/>
      </w:pPr>
      <w:r>
        <w:rPr/>
        <w:t>A pap felpillantott. Letette a pennát, mellyel eleddig dolgozott, s kissé eltolva maga elől a papirost, felegye</w:t>
        <w:softHyphen/>
        <w:t>nesedett ültében.</w:t>
      </w:r>
    </w:p>
    <w:p>
      <w:pPr>
        <w:pStyle w:val="Normal"/>
        <w:spacing w:lineRule="atLeast" w:line="240"/>
        <w:ind w:firstLine="567"/>
        <w:jc w:val="both"/>
        <w:rPr/>
      </w:pPr>
      <w:r>
        <w:rPr/>
        <w:t xml:space="preserve">- Tiszteletreméltó daiak - biccentett vendége felé. </w:t>
        <w:softHyphen/>
        <w:t>Köszönöm, hogy ily sietve idefáradtál. Remélem, nem zavartalak meg túlságosan?!</w:t>
      </w:r>
    </w:p>
    <w:p>
      <w:pPr>
        <w:pStyle w:val="Normal"/>
        <w:spacing w:lineRule="atLeast" w:line="240"/>
        <w:ind w:firstLine="567"/>
        <w:jc w:val="both"/>
        <w:rPr/>
      </w:pPr>
      <w:r>
        <w:rPr/>
        <w:t>- Tudom, mennyire kimerít a szertartás. Ha nem látogatlak meg előtte, csak holnap beszélhettünk vol</w:t>
        <w:softHyphen/>
        <w:t>na. Mondandód pedig nyilván nem tűr halasztást.</w:t>
      </w:r>
    </w:p>
    <w:p>
      <w:pPr>
        <w:pStyle w:val="Normal"/>
        <w:spacing w:lineRule="atLeast" w:line="240"/>
        <w:ind w:firstLine="567"/>
        <w:jc w:val="both"/>
        <w:rPr/>
      </w:pPr>
      <w:r>
        <w:rPr/>
        <w:t>A kámzsás elmosolyodott.</w:t>
      </w:r>
    </w:p>
    <w:p>
      <w:pPr>
        <w:pStyle w:val="Normal"/>
        <w:spacing w:lineRule="atLeast" w:line="240"/>
        <w:ind w:firstLine="567"/>
        <w:jc w:val="both"/>
        <w:rPr/>
      </w:pPr>
      <w:r>
        <w:rPr/>
        <w:t>- Megzavartalak hát - állapította meg. - Igazán sajná</w:t>
        <w:softHyphen/>
        <w:t>lom. De a... mondandóm... ha nem is ennyire sürgős, igen fontos. Leköteleznél, ha mielőbb átgondolnád, s azután útjukra küldenéd a megfelelő embereket... Ó, milyen figyelmetlen vagyok! Foglalj helyet, kérlek.</w:t>
      </w:r>
    </w:p>
    <w:p>
      <w:pPr>
        <w:pStyle w:val="Normal"/>
        <w:spacing w:lineRule="atLeast" w:line="240"/>
        <w:ind w:firstLine="567"/>
        <w:jc w:val="both"/>
        <w:rPr/>
      </w:pPr>
      <w:r>
        <w:rPr/>
        <w:t>Daiak Aruam nem mozdult. Szálas termetével a felkínált kis lócán ugyancsak sután festett volna, míg állva jócskán a pap fölé magasodott - nem kívánta feladni előnyös helyzetét.</w:t>
      </w:r>
    </w:p>
    <w:p>
      <w:pPr>
        <w:pStyle w:val="Normal"/>
        <w:spacing w:lineRule="atLeast" w:line="240"/>
        <w:ind w:firstLine="567"/>
        <w:jc w:val="both"/>
        <w:rPr/>
      </w:pPr>
      <w:r>
        <w:rPr/>
        <w:t xml:space="preserve">- Köszönöm, állnék inkább - hárította el az ajánlatot. </w:t>
      </w:r>
    </w:p>
    <w:p>
      <w:pPr>
        <w:pStyle w:val="Normal"/>
        <w:spacing w:lineRule="atLeast" w:line="240"/>
        <w:ind w:firstLine="567"/>
        <w:jc w:val="both"/>
        <w:rPr/>
      </w:pPr>
      <w:r>
        <w:rPr/>
        <w:t>- Figyelmem a tiéd, Árnyékok Szülötte.</w:t>
      </w:r>
    </w:p>
    <w:p>
      <w:pPr>
        <w:pStyle w:val="Normal"/>
        <w:spacing w:lineRule="atLeast" w:line="240"/>
        <w:ind w:firstLine="567"/>
        <w:jc w:val="both"/>
        <w:rPr/>
      </w:pPr>
      <w:r>
        <w:rPr/>
        <w:t>A másik elégedetten bólintott; nyaka körül olyan formán rezzent meg a magas csuklyagallér, mintha el akarná nyelni a fejét.</w:t>
      </w:r>
    </w:p>
    <w:p>
      <w:pPr>
        <w:pStyle w:val="Normal"/>
        <w:spacing w:lineRule="atLeast" w:line="240"/>
        <w:ind w:firstLine="567"/>
        <w:jc w:val="both"/>
        <w:rPr/>
      </w:pPr>
      <w:r>
        <w:rPr/>
        <w:t>- Ahogy gondolod, tiszteletreméltó daiak - mondta csendesen. - Engem is szorít az idő, s nem rablom a tiédet sem: rövid leszek. - Kurta hatásszünetet tartott, ujjhegyeit egymásnak támasztva, két kezét az asztal</w:t>
        <w:softHyphen/>
        <w:t>lapra fektette. - Mint a múltkorjában már beszámol</w:t>
        <w:softHyphen/>
        <w:t>hattam neked, Kalian papjai szerint az ősi Átkok láncolata hamarosan végkifejletéhez érkezik. Ami...</w:t>
      </w:r>
    </w:p>
    <w:p>
      <w:pPr>
        <w:pStyle w:val="Normal"/>
        <w:spacing w:lineRule="atLeast" w:line="240"/>
        <w:ind w:firstLine="567"/>
        <w:jc w:val="both"/>
        <w:rPr/>
      </w:pPr>
      <w:r>
        <w:rPr/>
        <w:t xml:space="preserve">-Ami azt illeti, beszámolód ugyancsak foghíjas volt, Árnyékok Szülötte - vetette közbe a fiatal vezér. </w:t>
        <w:softHyphen/>
        <w:t>Megbocsáss, de hogyan várhatsz tőlem segítséget, ha azt sem tudom, miben kellene segédkeznem? - Ő maga is meglepődött, mennyire feldühítette a hiába</w:t>
        <w:softHyphen/>
        <w:t>való töprengéssel töltött délután.</w:t>
      </w:r>
    </w:p>
    <w:p>
      <w:pPr>
        <w:pStyle w:val="Normal"/>
        <w:spacing w:lineRule="atLeast" w:line="240"/>
        <w:ind w:firstLine="567"/>
        <w:jc w:val="both"/>
        <w:rPr/>
      </w:pPr>
      <w:r>
        <w:rPr/>
        <w:t>A kámzsás tekintete a várparancsnokéba mélyedt. Egyre mélyülő barázdákkal a szája sarkában, Daiak Aruam egy ideig állta a pillantását, azután elfordította a fejét.</w:t>
      </w:r>
    </w:p>
    <w:p>
      <w:pPr>
        <w:pStyle w:val="Normal"/>
        <w:spacing w:lineRule="atLeast" w:line="240"/>
        <w:ind w:firstLine="567"/>
        <w:jc w:val="both"/>
        <w:rPr/>
      </w:pPr>
      <w:r>
        <w:rPr/>
        <w:t>- Sajnálom - recsegte, és szemében lobot vetett a düh. Leginkább önmagára haragudott, amiért ilyen ostobán kicsikarta az összetűzést. A papok hatalma kikezdhetetlen. Ők a gohrok urai az idők kezdete óta; ők is maradnak az idők végezetéig. S ezen mit sem változtat, hogy nekünk tetszik-e így. Az öreg hadvezér szavai voltak ezek, aki a Fellegváros belső kaszárnyá</w:t>
        <w:softHyphen/>
        <w:t>jában stratégiára oktatta az ifjút. Daiak Aruam azóta szinte nap mint nap szembesült az igazával.</w:t>
      </w:r>
    </w:p>
    <w:p>
      <w:pPr>
        <w:pStyle w:val="Normal"/>
        <w:spacing w:lineRule="atLeast" w:line="240"/>
        <w:ind w:firstLine="567"/>
        <w:jc w:val="both"/>
        <w:rPr/>
      </w:pPr>
      <w:r>
        <w:rPr/>
        <w:t>A főpap egymásnak feszülő ujjai kissé eltávolodtak egymástól.</w:t>
      </w:r>
    </w:p>
    <w:p>
      <w:pPr>
        <w:pStyle w:val="Normal"/>
        <w:spacing w:lineRule="atLeast" w:line="240"/>
        <w:ind w:firstLine="567"/>
        <w:jc w:val="both"/>
        <w:rPr/>
      </w:pPr>
      <w:r>
        <w:rPr/>
        <w:t>- Mindennek eljön az ideje - mutatott rá békésen, látszólag figyelmen kívül hagyva a közjátékot. - El fogunk mondani mindent, részletesen. Neked, tiszte</w:t>
        <w:softHyphen/>
        <w:t>letreméltó daiak, különös figyelemmel, hiszen valóban tudnod kell, miben várjuk a segítségedet... ami</w:t>
        <w:softHyphen/>
        <w:t>kor eljön az ideje.</w:t>
      </w:r>
    </w:p>
    <w:p>
      <w:pPr>
        <w:pStyle w:val="Normal"/>
        <w:spacing w:lineRule="atLeast" w:line="240"/>
        <w:ind w:firstLine="567"/>
        <w:jc w:val="both"/>
        <w:rPr/>
      </w:pPr>
      <w:r>
        <w:rPr/>
        <w:t>- Várok türelemmel - biccentett a másik. Arcvonásai kisimultak, nem árulták el többé az indulatait. Ful</w:t>
        <w:softHyphen/>
        <w:t xml:space="preserve">ladnátok </w:t>
      </w:r>
      <w:r>
        <w:rPr>
          <w:i/>
        </w:rPr>
        <w:t xml:space="preserve">bele egyszer a </w:t>
      </w:r>
      <w:r>
        <w:rPr/>
        <w:t xml:space="preserve">titkaitokba, </w:t>
      </w:r>
      <w:r>
        <w:rPr>
          <w:i/>
        </w:rPr>
        <w:t>lidércriogató varjúfajzatok!</w:t>
      </w:r>
    </w:p>
    <w:p>
      <w:pPr>
        <w:pStyle w:val="Normal"/>
        <w:spacing w:lineRule="atLeast" w:line="240"/>
        <w:ind w:firstLine="567"/>
        <w:jc w:val="both"/>
        <w:rPr/>
      </w:pPr>
      <w:r>
        <w:rPr/>
        <w:t>Az asztal mögött ülő férfi lazított kicsit a tartásán; úgy festett, mintha csigamódra vissza akarna húzódni a kámzsa alá.</w:t>
      </w:r>
    </w:p>
    <w:p>
      <w:pPr>
        <w:pStyle w:val="Normal"/>
        <w:spacing w:lineRule="atLeast" w:line="240"/>
        <w:ind w:firstLine="567"/>
        <w:jc w:val="both"/>
        <w:rPr/>
      </w:pPr>
      <w:r>
        <w:rPr/>
        <w:t>- Eljön közénk valaki - mondta révetegen, mint mesemondó a tábortűz mellett. - Hatalmával kivívhat</w:t>
        <w:softHyphen/>
        <w:t>juk végre a győzelmet, megszerezhetjük a Völgyet... elsöpörhetjük az elarokat. Am ez a hatalom életeket követel majd. Életeket, amelyek táplálják, amelyek megújítják. Különleges életeket.</w:t>
      </w:r>
    </w:p>
    <w:p>
      <w:pPr>
        <w:pStyle w:val="Normal"/>
        <w:spacing w:lineRule="atLeast" w:line="240"/>
        <w:ind w:firstLine="567"/>
        <w:jc w:val="both"/>
        <w:rPr/>
      </w:pPr>
      <w:r>
        <w:rPr/>
        <w:t>A várparancsnok megcsóválta a fejét. Jóllehet, ezút</w:t>
        <w:softHyphen/>
        <w:t>tal uralta indulatait, nem állhatta meg szó nélkül:</w:t>
      </w:r>
    </w:p>
    <w:p>
      <w:pPr>
        <w:pStyle w:val="Normal"/>
        <w:spacing w:lineRule="atLeast" w:line="240"/>
        <w:ind w:firstLine="567"/>
        <w:jc w:val="both"/>
        <w:rPr/>
      </w:pPr>
      <w:r>
        <w:rPr/>
        <w:t>- Attól tartok, nem értelek, Árnyékok Szülötte. Ka</w:t>
        <w:softHyphen/>
        <w:t>tona vagyok. Hadvezér. Feladatom és hivatásom a gyilkolás, igaz. De milyen szerepet szánsz nekem... az emberáldozatok bemutatásában? Mert hiszen erről beszélsz, vagy tévedek?</w:t>
      </w:r>
    </w:p>
    <w:p>
      <w:pPr>
        <w:pStyle w:val="Normal"/>
        <w:spacing w:lineRule="atLeast" w:line="240"/>
        <w:ind w:firstLine="567"/>
        <w:jc w:val="both"/>
        <w:rPr/>
      </w:pPr>
      <w:r>
        <w:rPr/>
        <w:t>- Nem. Nem tévedsz, tiszteletreméltó daiak. Az a hatalom valóban emberáldozatokat követel... ha fur</w:t>
        <w:softHyphen/>
        <w:t>csán is hangzik ma már az ilyesmi. Életekre van szüksége, hogy élhessen.</w:t>
      </w:r>
    </w:p>
    <w:p>
      <w:pPr>
        <w:pStyle w:val="Normal"/>
        <w:spacing w:lineRule="atLeast" w:line="240"/>
        <w:ind w:firstLine="567"/>
        <w:jc w:val="both"/>
        <w:rPr/>
      </w:pPr>
      <w:r>
        <w:rPr/>
        <w:t>Daiak Aruam gyanakodva figyelte az asztal túlolda</w:t>
        <w:softHyphen/>
        <w:t>láról. Hallott már afféle teremtményekről, melyek hús</w:t>
        <w:softHyphen/>
        <w:t>vér emberek életerejével táplálkoznak, s ugyancsak iszo</w:t>
        <w:softHyphen/>
        <w:t>nyodott tőlük. Roppant keserűség gyülekezett a szívében.</w:t>
      </w:r>
    </w:p>
    <w:p>
      <w:pPr>
        <w:pStyle w:val="Normal"/>
        <w:spacing w:lineRule="atLeast" w:line="240"/>
        <w:ind w:firstLine="567"/>
        <w:jc w:val="both"/>
        <w:rPr/>
      </w:pPr>
      <w:r>
        <w:rPr>
          <w:i/>
        </w:rPr>
        <w:t xml:space="preserve">Egy szörnyeteg. Egy szörnyeteg fogja </w:t>
      </w:r>
      <w:r>
        <w:rPr/>
        <w:t xml:space="preserve">megnyerni </w:t>
      </w:r>
      <w:r>
        <w:rPr>
          <w:i/>
        </w:rPr>
        <w:t xml:space="preserve">az ezredéves </w:t>
      </w:r>
      <w:r>
        <w:rPr/>
        <w:t>háborút!</w:t>
      </w:r>
    </w:p>
    <w:p>
      <w:pPr>
        <w:pStyle w:val="Normal"/>
        <w:spacing w:lineRule="atLeast" w:line="240"/>
        <w:ind w:firstLine="567"/>
        <w:jc w:val="both"/>
        <w:rPr/>
      </w:pPr>
      <w:r>
        <w:rPr/>
        <w:t>Hirtelen kiegyenesedett, felszegte fejét a pap.</w:t>
      </w:r>
    </w:p>
    <w:p>
      <w:pPr>
        <w:pStyle w:val="Normal"/>
        <w:spacing w:lineRule="atLeast" w:line="240"/>
        <w:ind w:firstLine="567"/>
        <w:jc w:val="both"/>
        <w:rPr/>
      </w:pPr>
      <w:r>
        <w:rPr/>
        <w:t>- S hogy miféle szerepet kell játszanod neked? - A hangja élessé vált, ahogy kinyújtott ujjal a harcosra bökött. - Te fogod összegyűjtetni azokat az életeket. Te magad: Gran Garian ura, a daiak... mert más nem lenne képes elraboltatni őket a Völgy szentélyeibő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rredan fővárosa Nyárelő ünnepét ülte. Álló hete érkeztek a környékről az emberek; ki szekéren, ki lóháton, s akadtak szép számmal gyalogszerrel is. Legtöbbjük a Smaragdsík számtalan kis tanyájának valamelyikét lakta - gazdálkodók, állattenyésztők, akik a nagy vásáron akartak túladni portékáikon -, de jöttek az udvarházak nemesei is, kisebb-nagyobb kí</w:t>
        <w:softHyphen/>
        <w:t>sérettel, hogy részt vegyenek a mulatságokon.</w:t>
      </w:r>
    </w:p>
    <w:p>
      <w:pPr>
        <w:pStyle w:val="Normal"/>
        <w:spacing w:lineRule="atLeast" w:line="240"/>
        <w:ind w:firstLine="567"/>
        <w:jc w:val="both"/>
        <w:rPr/>
      </w:pPr>
      <w:r>
        <w:rPr/>
        <w:t>A déli Nagykapu felől a fellegvár felé kanyargó, fakockákkal kirakott főutcán emberek sokasága hul</w:t>
        <w:softHyphen/>
        <w:t>lámzott. Jóllehet, a hivatalos ceremóniák még nem kezdődtek meg, az összeverődött nép már ünnepelt. A dhole palotájának falai s a városkapu között áram</w:t>
        <w:softHyphen/>
        <w:t>lottak fel-alá: alkudoztak a kirakodó kereskedőkkel, bámulták a mutatványosokat, a kikiáltókat, ízlelget</w:t>
        <w:softHyphen/>
        <w:t>ték az eljövendő napok hangulatát.</w:t>
      </w:r>
    </w:p>
    <w:p>
      <w:pPr>
        <w:pStyle w:val="Normal"/>
        <w:spacing w:lineRule="atLeast" w:line="240"/>
        <w:ind w:firstLine="567"/>
        <w:jc w:val="both"/>
        <w:rPr/>
      </w:pPr>
      <w:r>
        <w:rPr/>
        <w:t>Egységüket időről-időre megbontották az érkező nagyobb társaságok; a sétálók ilyenkor beléptek a kapualjakba, mellékutcákba, vagy sietve a falhoz la</w:t>
        <w:softHyphen/>
        <w:t>pultak, ha más lehetőség nem akadt. A jókora kalwei paripákon bevonuló vendégek többsége nemigen ügyelt a gyalogosokra. Tudták, a megtermett állatok elől úgyis félrehúzódik mindenki.</w:t>
      </w:r>
    </w:p>
    <w:p>
      <w:pPr>
        <w:pStyle w:val="Normal"/>
        <w:spacing w:lineRule="atLeast" w:line="240"/>
        <w:ind w:firstLine="567"/>
        <w:jc w:val="both"/>
        <w:rPr/>
      </w:pPr>
      <w:r>
        <w:rPr/>
        <w:t>Az a csapat azonban, mely az ünnep előestéjén léptetett be a városkapun, nem érte be ennyivel. Zárt, szigorú rendben vonuló tömbje előtt fegyveres talpa</w:t>
        <w:softHyphen/>
        <w:t>sok ügettek, fennhangon kiáltozva, a késlekedőket dárdanyéllel noszogatva:</w:t>
      </w:r>
    </w:p>
    <w:p>
      <w:pPr>
        <w:pStyle w:val="Normal"/>
        <w:spacing w:lineRule="atLeast" w:line="240"/>
        <w:ind w:firstLine="567"/>
        <w:jc w:val="both"/>
        <w:rPr/>
      </w:pPr>
      <w:r>
        <w:rPr/>
        <w:t>- Utat! Félre&gt; emberek! Utat Aleiva nagyúrnak! Félre mindenki!</w:t>
      </w:r>
    </w:p>
    <w:p>
      <w:pPr>
        <w:pStyle w:val="Normal"/>
        <w:spacing w:lineRule="atLeast" w:line="240"/>
        <w:ind w:firstLine="567"/>
        <w:jc w:val="both"/>
        <w:rPr/>
      </w:pPr>
      <w:r>
        <w:rPr/>
        <w:t>A talpasok nyomában egymás mögött három-három lovas haladt. Hófehér kalwei ménjeiken mohazöld szerszámzat díszlett, a kápáról kétoldalt hasonló szí</w:t>
        <w:softHyphen/>
        <w:t>nű selyemstóla omlott alá. Válluk felett irbis marko</w:t>
        <w:softHyphen/>
        <w:t>lata kandikált elő, nyergük mögé ruganyosan ingó zászlórudat tűztek; a fehér lobogókon ugyanaz a kör</w:t>
        <w:softHyphen/>
        <w:t>címer büszkélkedett, mint a lovasok, s az egész tár</w:t>
        <w:softHyphen/>
        <w:t>saság ruháján: mohazöld alapon bíbor hóviola.</w:t>
      </w:r>
    </w:p>
    <w:p>
      <w:pPr>
        <w:pStyle w:val="Normal"/>
        <w:spacing w:lineRule="atLeast" w:line="240"/>
        <w:ind w:firstLine="567"/>
        <w:jc w:val="both"/>
        <w:rPr/>
      </w:pPr>
      <w:r>
        <w:rPr/>
        <w:t>Nyomukban magányos férfi lovagolt. Kemény voná</w:t>
        <w:softHyphen/>
        <w:t>sú arc, szigorú tekintet, pengevékony száj; élete delén ugyancsak túl járó nemes-elar, hátára omló holdezüst hajjal. A magas homlok közepén, eggyéolvadva a bőr</w:t>
        <w:softHyphen/>
        <w:t>rel, tisztafényű gyémánt csillogott; háromszögébe hóviola virágát metszették. Merev derékkal, felszegett fejjel ült a nyeregben, balját a kápára akasztott pallos markolatgombján nyugtatva. Hatalom, bölcsesség, s valami ősi erő érzete lengte körül.</w:t>
      </w:r>
    </w:p>
    <w:p>
      <w:pPr>
        <w:pStyle w:val="Normal"/>
        <w:spacing w:lineRule="atLeast" w:line="240"/>
        <w:ind w:firstLine="567"/>
        <w:jc w:val="both"/>
        <w:rPr/>
      </w:pPr>
      <w:r>
        <w:rPr/>
        <w:t>Kéttucatnyi fegyveres követte: nemes-elarok körcí</w:t>
        <w:softHyphen/>
        <w:t>meres díszruhában, pompás lovakon. Arcukon büsz</w:t>
        <w:softHyphen/>
        <w:t>keség, s az idegenben járók figyelme.</w:t>
      </w:r>
    </w:p>
    <w:p>
      <w:pPr>
        <w:pStyle w:val="Normal"/>
        <w:spacing w:lineRule="atLeast" w:line="240"/>
        <w:ind w:firstLine="567"/>
        <w:jc w:val="both"/>
        <w:rPr/>
      </w:pPr>
      <w:r>
        <w:rPr/>
        <w:t>- Utat! Utat a nagyúrnak!</w:t>
      </w:r>
    </w:p>
    <w:p>
      <w:pPr>
        <w:pStyle w:val="Normal"/>
        <w:spacing w:lineRule="atLeast" w:line="240"/>
        <w:ind w:firstLine="567"/>
        <w:jc w:val="both"/>
        <w:rPr/>
      </w:pPr>
      <w:r>
        <w:rPr/>
        <w:t>A menet csakhamar elérte a fellegvár kapuját. Messziről szemügyre véve az élen haladó hat Táncost s mögöttük a Nagyurat, a dhole kék egyenruháját viselő őrök kérdés nélkül tárták sarkig a kapuszár</w:t>
        <w:softHyphen/>
        <w:t>nyakat, s a tisztelet jelét mutatva, föld felé fordított fegyverrel engedték útjukra a látogatókat. Ketten siet</w:t>
        <w:softHyphen/>
        <w:t xml:space="preserve">ve kiváltak közülük, a csapat élére álltak, hogy </w:t>
        <w:softHyphen/>
        <w:t>miként azt illik - átvegyék a talpasok helyét, és a palotáig kísérjék a vendégeket. Aleiva nagyúr persze tudta, hogy a figyelmesség egyben elővigyázatosságot is jelent - ki tudja, eleget tennének-e a fellegvár lakói a talpasok felszólításának, vagy sértve érezvén büsz</w:t>
        <w:softHyphen/>
        <w:t>keségüket, alkalmat keresnének az összeakaszkodás</w:t>
        <w:softHyphen/>
        <w:t>ra. Elvégre is, alig akadt ember a várban, aki szívesen látta a hóviolás címert a falak között.</w:t>
      </w:r>
    </w:p>
    <w:p>
      <w:pPr>
        <w:pStyle w:val="Normal"/>
        <w:spacing w:lineRule="atLeast" w:line="240"/>
        <w:ind w:firstLine="567"/>
        <w:jc w:val="both"/>
        <w:rPr/>
      </w:pPr>
      <w:r>
        <w:rPr/>
        <w:t>Enema Ajora ron Aleiva, a nagy múltú Aleiva család feje okos, megfontolt ember volt. Bár szívesen helyezte volna át családja székhelyét az Alvó Medve Szigetéről a fővárosba, s szívesen ült volna maga a dhole trónjá</w:t>
        <w:softHyphen/>
        <w:t>ra, kerülte a sehová sem vezető, felesleges villongáso</w:t>
        <w:softHyphen/>
        <w:t>kat. Éppen ezért ritkán hagyta el otthonát, s ha mégis a dhole közvetlen felségterületére kényszerült, öröm</w:t>
        <w:softHyphen/>
        <w:t>mel fogadta az afféle figyelmességeket, mint a két kapuőr segítsége.</w:t>
      </w:r>
    </w:p>
    <w:p>
      <w:pPr>
        <w:pStyle w:val="Normal"/>
        <w:spacing w:lineRule="atLeast" w:line="240"/>
        <w:ind w:firstLine="567"/>
        <w:jc w:val="both"/>
        <w:rPr/>
      </w:pPr>
      <w:r>
        <w:rPr/>
        <w:t>A palota előtt már vártak rájuk. A dhole tudott a látogatásról, hiszen a nagyúr sólyommal üzente meg, érkeztüket pedig már akkor jelentették neki, amikor a főváros közelébe jutottak. Kezében a szívesen látott vendégnek kijáró, óborral teli ezüstserleggel, az ud</w:t>
        <w:softHyphen/>
        <w:t>varnagy Aleiva elé sietett. Lovászok és szolgálók uta</w:t>
        <w:softHyphen/>
        <w:t>sításra váró serege toporgott mögötte.</w:t>
      </w:r>
    </w:p>
    <w:p>
      <w:pPr>
        <w:pStyle w:val="Normal"/>
        <w:spacing w:lineRule="atLeast" w:line="240"/>
        <w:ind w:firstLine="567"/>
        <w:jc w:val="both"/>
        <w:rPr/>
      </w:pPr>
      <w:r>
        <w:rPr/>
        <w:t>Az uralkodó szemlátomást szintén nem kedvelte a felesleges súrlódást.</w:t>
      </w:r>
    </w:p>
    <w:p>
      <w:pPr>
        <w:pStyle w:val="Normal"/>
        <w:spacing w:lineRule="atLeast" w:line="240"/>
        <w:ind w:firstLine="567"/>
        <w:jc w:val="both"/>
        <w:rPr/>
      </w:pPr>
      <w:r>
        <w:rPr/>
        <w:t>- Légy üdvözölve a dhole palotájában, Nagyúr! - Az udvarnagy hangja kellemesen csengett; a kifinomult mozdulat, mellyel mély tiszteletét tolmácsolta, kissé nőiesnek tetszett. - Remélem, nem viselt meg túlságo</w:t>
        <w:softHyphen/>
        <w:t>san az utazás. Kérlek, fogadd eleme frissítő italt, amit vendégszeretetünk jeléül nyújtok át neked.</w:t>
      </w:r>
    </w:p>
    <w:p>
      <w:pPr>
        <w:pStyle w:val="Normal"/>
        <w:spacing w:lineRule="atLeast" w:line="240"/>
        <w:ind w:firstLine="567"/>
        <w:jc w:val="both"/>
        <w:rPr/>
      </w:pPr>
      <w:r>
        <w:rPr/>
        <w:t>Aleiva a serlegért nyúlt. Nagyot kortyolt belőle, ar</w:t>
        <w:softHyphen/>
        <w:t>cán felüdülés látszott. Kísérete némán várakozott - így követelte az illem. Csak a lovak toppantottak olykor egyet-egyet, s a lobogók selyme rebbent a szélben.</w:t>
      </w:r>
    </w:p>
    <w:p>
      <w:pPr>
        <w:pStyle w:val="Normal"/>
        <w:spacing w:lineRule="atLeast" w:line="240"/>
        <w:ind w:firstLine="567"/>
        <w:jc w:val="both"/>
        <w:rPr/>
      </w:pPr>
      <w:r>
        <w:rPr/>
        <w:t>- Nemes bor, nemes ház - adta vissza a serleget a férfi. - Megtisztelő, hogy hajlékot nyújt.</w:t>
      </w:r>
    </w:p>
    <w:p>
      <w:pPr>
        <w:pStyle w:val="Normal"/>
        <w:spacing w:lineRule="atLeast" w:line="240"/>
        <w:ind w:firstLine="567"/>
        <w:jc w:val="both"/>
        <w:rPr/>
      </w:pPr>
      <w:r>
        <w:rPr/>
        <w:t>Az udvarnagy intett, a szolgák előresiettek. A rítus véget ért.</w:t>
      </w:r>
    </w:p>
    <w:p>
      <w:pPr>
        <w:pStyle w:val="Normal"/>
        <w:spacing w:lineRule="atLeast" w:line="240"/>
        <w:ind w:firstLine="567"/>
        <w:jc w:val="both"/>
        <w:rPr/>
      </w:pPr>
      <w:r>
        <w:rPr/>
        <w:t>Odafentről, a palota előtornyának magasából ketten figyelték a vendégek érkezését. Egyikük az ablakpár</w:t>
        <w:softHyphen/>
        <w:t>kányon ült; lábát felhúzva, hátát a félfának vetve bámult le az alatta ásító mélységbe. Hosszú, holdezüst haját cibálta a szél, időről-időre ki kellett söpörnie az arcából, ha látni akart. Köntöse bő ujján a körcímerek - lángliliommal ékesített D betű - elárulták, hogy az uralkodó közvetlen kíséretéhez tartozik.</w:t>
      </w:r>
    </w:p>
    <w:p>
      <w:pPr>
        <w:pStyle w:val="Normal"/>
        <w:spacing w:lineRule="atLeast" w:line="240"/>
        <w:ind w:firstLine="567"/>
        <w:jc w:val="both"/>
        <w:rPr/>
      </w:pPr>
      <w:r>
        <w:rPr/>
        <w:t>- Még szerencse, hogy nem kell nekik díszsorfalat állnunk - dörmögte ingerülten.</w:t>
      </w:r>
    </w:p>
    <w:p>
      <w:pPr>
        <w:pStyle w:val="Normal"/>
        <w:spacing w:lineRule="atLeast" w:line="240"/>
        <w:ind w:firstLine="567"/>
        <w:jc w:val="both"/>
        <w:rPr/>
      </w:pPr>
      <w:r>
        <w:rPr/>
        <w:t>A biztonsági erők vezetője csendesen felnevetett. Az ablak előtt állt, a másik férfi térde felett leste az eseményeket. Sötét ruhájában nyúlánk árnyéknak rémlett csupán.</w:t>
      </w:r>
    </w:p>
    <w:p>
      <w:pPr>
        <w:pStyle w:val="Normal"/>
        <w:spacing w:lineRule="atLeast" w:line="240"/>
        <w:ind w:firstLine="567"/>
        <w:jc w:val="both"/>
        <w:rPr/>
      </w:pPr>
      <w:r>
        <w:rPr/>
        <w:t>- Ejnye, Coryss, hát nem örülnél a megtiszteltetés</w:t>
        <w:softHyphen/>
        <w:t>nek? Pedig, ha szépen kihúznád magad, még tán vállon is veregetne a Nagyúr! - mondta gúnyos áhítat</w:t>
        <w:softHyphen/>
        <w:t>tal.</w:t>
      </w:r>
    </w:p>
    <w:p>
      <w:pPr>
        <w:pStyle w:val="Normal"/>
        <w:spacing w:lineRule="atLeast" w:line="240"/>
        <w:ind w:firstLine="567"/>
        <w:jc w:val="both"/>
        <w:rPr/>
      </w:pPr>
      <w:r>
        <w:rPr/>
        <w:t>Coryss, a dhole személyes testőreinek kapitánya félrebillentett fejjel pillantott rá.</w:t>
      </w:r>
    </w:p>
    <w:p>
      <w:pPr>
        <w:pStyle w:val="Normal"/>
        <w:spacing w:lineRule="atLeast" w:line="240"/>
        <w:ind w:firstLine="567"/>
        <w:jc w:val="both"/>
        <w:rPr/>
      </w:pPr>
      <w:r>
        <w:rPr/>
        <w:t>- A rokonaidat - morogta átéléssel. - Azokat vereges</w:t>
        <w:softHyphen/>
        <w:t>se vállon a Nagyúr... Csatabárddal, ha egy mód van rá. - Újra lenézett az udvarra.</w:t>
      </w:r>
    </w:p>
    <w:p>
      <w:pPr>
        <w:pStyle w:val="Normal"/>
        <w:spacing w:lineRule="atLeast" w:line="240"/>
        <w:ind w:firstLine="567"/>
        <w:jc w:val="both"/>
        <w:rPr/>
      </w:pPr>
      <w:r>
        <w:rPr/>
        <w:t>- Ami azt illeti - váltott komoly hangnemre a sötét</w:t>
        <w:softHyphen/>
        <w:t>ruhás -, ha nem is tetszik egy cseppet sem, egyet kell értenem a dhole-al. Semmi értelme nyíltan torzsal</w:t>
        <w:softHyphen/>
        <w:t>kodni az Aleivákkal... akad gondunk anélkül is épp elég. Nem kell mondanom, mekkora hatalommal bír</w:t>
        <w:softHyphen/>
        <w:t>nak. Soha nem jöhet jókor a belviszály, most azonban egyenesen végzetes lenne.</w:t>
      </w:r>
    </w:p>
    <w:p>
      <w:pPr>
        <w:pStyle w:val="Normal"/>
        <w:spacing w:lineRule="atLeast" w:line="240"/>
        <w:ind w:firstLine="567"/>
        <w:jc w:val="both"/>
        <w:rPr/>
      </w:pPr>
      <w:r>
        <w:rPr/>
        <w:t>Mindegyre az udvart lesve, Coryss hallgatott. Tudta és átlátta, hogy a másiknak igaza van, zabolátlan lelke azonban alig-alig akarta ezt elfogadni. Különösen ak</w:t>
        <w:softHyphen/>
        <w:t>kor horgadt fel benne az indulat, ha a Nagyúr fia, az ifjú Nailith Aiora is felbukkant a közelében.</w:t>
      </w:r>
    </w:p>
    <w:p>
      <w:pPr>
        <w:pStyle w:val="Normal"/>
        <w:spacing w:lineRule="atLeast" w:line="240"/>
        <w:ind w:firstLine="567"/>
        <w:jc w:val="both"/>
        <w:rPr/>
      </w:pPr>
      <w:r>
        <w:rPr/>
        <w:t>Márpedig ezúttal ott volt: fennhéjázón és nyeglén, Táncosai körében. Az ablakban ülő férfi ingerülten nézte, amint kurta utasításokat osztogat a dhole em</w:t>
        <w:softHyphen/>
        <w:t>bereinek, aztán - maga is irbisszel a hátán - bevonul a Vendégszárny kapuján.</w:t>
      </w:r>
    </w:p>
    <w:p>
      <w:pPr>
        <w:pStyle w:val="Normal"/>
        <w:spacing w:lineRule="atLeast" w:line="240"/>
        <w:ind w:firstLine="567"/>
        <w:jc w:val="both"/>
        <w:rPr/>
      </w:pPr>
      <w:r>
        <w:rPr/>
        <w:t xml:space="preserve">- Móresre taníthatná már valaki ezt a kölyköt </w:t>
        <w:softHyphen/>
        <w:t>dörmögte Coryss. Hangjából kitetszett a szomorúság: ő soha nem részesülhet ebben az örömben. A dhole személyes testőre volt, alighanem a legjobb pengemű</w:t>
        <w:softHyphen/>
        <w:t>vész a Táncosok között. Sem a politika, sem a Tánco</w:t>
        <w:softHyphen/>
        <w:t>sok kódexe nem engedélyezte számára, hogy párbajra hívjon egy nálánál sokkalta gyengébb Aleivát.</w:t>
      </w:r>
    </w:p>
    <w:p>
      <w:pPr>
        <w:pStyle w:val="Normal"/>
        <w:spacing w:lineRule="atLeast" w:line="240"/>
        <w:ind w:firstLine="567"/>
        <w:jc w:val="both"/>
        <w:rPr/>
      </w:pPr>
      <w:r>
        <w:rPr/>
        <w:t>A sötétruhás felsóhajtott. Testsúlyát áthelyezve, ne</w:t>
        <w:softHyphen/>
        <w:t>kitámaszkodott a nyitott ablakszárnynak.</w:t>
      </w:r>
    </w:p>
    <w:p>
      <w:pPr>
        <w:pStyle w:val="Normal"/>
        <w:spacing w:lineRule="atLeast" w:line="240"/>
        <w:ind w:firstLine="567"/>
        <w:jc w:val="both"/>
        <w:rPr/>
      </w:pPr>
      <w:r>
        <w:rPr/>
        <w:t>- Márpedig igazán remélem - mondta vontatottan -, hogy a várban senkinek nem jut eszébe ilyesmi.</w:t>
      </w:r>
    </w:p>
    <w:p>
      <w:pPr>
        <w:pStyle w:val="Normal"/>
        <w:spacing w:lineRule="atLeast" w:line="240"/>
        <w:ind w:firstLine="567"/>
        <w:jc w:val="both"/>
        <w:rPr/>
      </w:pPr>
      <w:r>
        <w:rPr/>
        <w:t>A Táncos ránézett; pimaszul vigyorgott.</w:t>
      </w:r>
    </w:p>
    <w:p>
      <w:pPr>
        <w:pStyle w:val="Normal"/>
        <w:spacing w:lineRule="atLeast" w:line="240"/>
        <w:ind w:firstLine="567"/>
        <w:jc w:val="both"/>
        <w:rPr/>
      </w:pPr>
      <w:r>
        <w:rPr/>
        <w:t xml:space="preserve">- Coryss. - A hangba csipetnyi keménység vegyült. </w:t>
        <w:softHyphen/>
        <w:t>Ne csináljátok! Yareával már beszéltem. Fogjátok vissza az embereket! Tudod, hogy ez...</w:t>
      </w:r>
    </w:p>
    <w:p>
      <w:pPr>
        <w:pStyle w:val="Normal"/>
        <w:spacing w:lineRule="atLeast" w:line="240"/>
        <w:ind w:firstLine="567"/>
        <w:jc w:val="both"/>
        <w:rPr/>
      </w:pPr>
      <w:r>
        <w:rPr/>
        <w:t>- Igen, tudom. Polgárháborúhoz vezetne. Ne félj, a dhole egyetlen Táncosa sem fogja kicsipkézni a kis Aleiva fülét. - Coryss lecsusszant az ablakból. - A kishólyag meg a nagyhólyag - dörmögte. - Vajon mi az ördögöt akarnak itt? Az öreg Nagyúr nem szívesen teszi ki a lábát a szigetéről. Aligha hiszem, hogy a vásározók vonzották volna ide.</w:t>
      </w:r>
    </w:p>
    <w:p>
      <w:pPr>
        <w:pStyle w:val="Normal"/>
        <w:spacing w:lineRule="atLeast" w:line="240"/>
        <w:ind w:firstLine="567"/>
        <w:jc w:val="both"/>
        <w:rPr/>
      </w:pPr>
      <w:r>
        <w:rPr/>
        <w:t>A másik kissé hátrébb lépett, hogy helyet adjon neki. Igazán kedvelte a Táncost; ha nem a biztonsági erők vezetője lett volna, maga is ugyanúgy gondolko</w:t>
        <w:softHyphen/>
        <w:t>dik, mint ő. Am a felelősség sok mindent más színek</w:t>
        <w:softHyphen/>
        <w:t>kel fest, mint a dac és a büszkeség.</w:t>
      </w:r>
    </w:p>
    <w:p>
      <w:pPr>
        <w:pStyle w:val="Normal"/>
        <w:spacing w:lineRule="atLeast" w:line="240"/>
        <w:ind w:firstLine="567"/>
        <w:jc w:val="both"/>
        <w:rPr/>
      </w:pPr>
      <w:r>
        <w:rPr/>
        <w:t>- Nem hinném, hogy sokáig kell ebben a bizonyta</w:t>
        <w:softHyphen/>
        <w:t>lanságban élned - vélte. - Ma este alighanem megtudod a választ. A dhole nyilván téged rendel maga mellé... ilyen helyzetben nemigen adhatja alább.</w:t>
      </w:r>
    </w:p>
    <w:p>
      <w:pPr>
        <w:pStyle w:val="Normal"/>
        <w:spacing w:lineRule="atLeast" w:line="240"/>
        <w:ind w:firstLine="567"/>
        <w:jc w:val="both"/>
        <w:rPr/>
      </w:pPr>
      <w:r>
        <w:rPr/>
        <w:t>Igaza l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oryss napnyugtakor, a díszvacsorát követően való</w:t>
        <w:softHyphen/>
        <w:t>ban ott állt a dhole fogadószobájában. Kínos gonddal keményített, pasztellkék köntösén fehér körcímerek díszlettek, tradicionális kontyba fogott haját, homlo</w:t>
        <w:softHyphen/>
        <w:t>kát ezüstpánt övezte. A válla fölé magasodó irbis</w:t>
        <w:softHyphen/>
        <w:t>markolat éles árnyékot vetett mellkasára.</w:t>
      </w:r>
    </w:p>
    <w:p>
      <w:pPr>
        <w:pStyle w:val="Normal"/>
        <w:spacing w:lineRule="atLeast" w:line="240"/>
        <w:ind w:firstLine="567"/>
        <w:jc w:val="both"/>
        <w:rPr/>
      </w:pPr>
      <w:r>
        <w:rPr/>
        <w:t>Arcán a halálos biztonsággal mozdulók nyugalma, s a testőrök közönye tükröződött - holott figyelt min</w:t>
        <w:softHyphen/>
        <w:t>den elhangzó szóra.</w:t>
      </w:r>
    </w:p>
    <w:p>
      <w:pPr>
        <w:pStyle w:val="Normal"/>
        <w:spacing w:lineRule="atLeast" w:line="240"/>
        <w:ind w:firstLine="567"/>
        <w:jc w:val="both"/>
        <w:rPr/>
      </w:pPr>
      <w:r>
        <w:rPr/>
        <w:t>Az uralkodó jókora faragott karszékben ült, talpig fehérben (Coryss tudta, hogy a ruha hátán egy lángli</w:t>
        <w:softHyphen/>
        <w:t>liom virít), Aleiva nagyúr pedig szemközt, a csiszolt márványasztal túloldalán kapott helyet. Elmélyülten hallgatták a dalt, amit a dhole kedvenc jokulátora adott elő.</w:t>
      </w:r>
    </w:p>
    <w:p>
      <w:pPr>
        <w:pStyle w:val="Normal"/>
        <w:spacing w:lineRule="atLeast" w:line="240"/>
        <w:ind w:firstLine="567"/>
        <w:jc w:val="both"/>
        <w:rPr/>
      </w:pPr>
      <w:r>
        <w:rPr/>
        <w:t>Amint az utolsó akkord lecsengett, a dhole elbo</w:t>
        <w:softHyphen/>
        <w:t>csátólag intett:</w:t>
      </w:r>
    </w:p>
    <w:p>
      <w:pPr>
        <w:pStyle w:val="Normal"/>
        <w:spacing w:lineRule="atLeast" w:line="240"/>
        <w:ind w:firstLine="567"/>
        <w:jc w:val="both"/>
        <w:rPr/>
      </w:pPr>
      <w:r>
        <w:rPr/>
        <w:t>- Köszönjük, Nirkana. Köszönjük. Sosem csalódom benned.</w:t>
      </w:r>
    </w:p>
    <w:p>
      <w:pPr>
        <w:pStyle w:val="Normal"/>
        <w:spacing w:lineRule="atLeast" w:line="240"/>
        <w:ind w:firstLine="567"/>
        <w:jc w:val="both"/>
        <w:rPr/>
      </w:pPr>
      <w:r>
        <w:rPr/>
        <w:t>A jokulátor lehajtott fejjel hátrált el. Fekete ujjasán antracitszín bőrszalagok hintáztak léptei ritmusára. Mielőtt kilépett volna a szobából, tekintete összevil</w:t>
        <w:softHyphen/>
        <w:t>lant a Táncoséval.</w:t>
      </w:r>
    </w:p>
    <w:p>
      <w:pPr>
        <w:pStyle w:val="Normal"/>
        <w:spacing w:lineRule="atLeast" w:line="240"/>
        <w:ind w:firstLine="567"/>
        <w:jc w:val="both"/>
        <w:rPr/>
      </w:pPr>
      <w:r>
        <w:rPr/>
        <w:t xml:space="preserve">- Régi dal. Szép dal - nyugtázta a Nagyúr udvariasan. </w:t>
      </w:r>
    </w:p>
    <w:p>
      <w:pPr>
        <w:pStyle w:val="Normal"/>
        <w:spacing w:lineRule="atLeast" w:line="240"/>
        <w:ind w:firstLine="567"/>
        <w:jc w:val="both"/>
        <w:rPr/>
      </w:pPr>
      <w:r>
        <w:rPr/>
        <w:t>- Elringat és messzire repít.</w:t>
      </w:r>
    </w:p>
    <w:p>
      <w:pPr>
        <w:pStyle w:val="Normal"/>
        <w:spacing w:lineRule="atLeast" w:line="240"/>
        <w:ind w:firstLine="567"/>
        <w:jc w:val="both"/>
        <w:rPr/>
      </w:pPr>
      <w:r>
        <w:rPr/>
        <w:t>Az uralkodó mosolygott.</w:t>
      </w:r>
    </w:p>
    <w:p>
      <w:pPr>
        <w:pStyle w:val="Normal"/>
        <w:spacing w:lineRule="atLeast" w:line="240"/>
        <w:ind w:firstLine="567"/>
        <w:jc w:val="both"/>
        <w:rPr/>
      </w:pPr>
      <w:r>
        <w:rPr/>
        <w:t>- A dallam majdnem bizonyosan az óhazából szár</w:t>
        <w:softHyphen/>
        <w:t>mazik - mondta. - A szöveg már újabb keletű... egye</w:t>
        <w:softHyphen/>
        <w:t>sek Síriell mesternek tulajdonítják, de én kétlem, hogy igazuk lenne. Sokkal inkább Meriel ron Meona, nem gondolod?</w:t>
      </w:r>
    </w:p>
    <w:p>
      <w:pPr>
        <w:pStyle w:val="Normal"/>
        <w:spacing w:lineRule="atLeast" w:line="240"/>
        <w:ind w:firstLine="567"/>
        <w:jc w:val="both"/>
        <w:rPr/>
      </w:pPr>
      <w:r>
        <w:rPr/>
        <w:t>- Meglehet, bár...</w:t>
      </w:r>
    </w:p>
    <w:p>
      <w:pPr>
        <w:pStyle w:val="Normal"/>
        <w:spacing w:lineRule="atLeast" w:line="240"/>
        <w:ind w:firstLine="567"/>
        <w:jc w:val="both"/>
        <w:rPr/>
      </w:pPr>
      <w:r>
        <w:rPr/>
        <w:t>Hosszasan vitatták a dal eredetét. Corysst nemigen érdekelte a téma; jóllehet, korántsem hagyták hidegen a művészetek, az elemzéseket ki nem állhatta.</w:t>
      </w:r>
    </w:p>
    <w:p>
      <w:pPr>
        <w:pStyle w:val="Normal"/>
        <w:spacing w:lineRule="atLeast" w:line="240"/>
        <w:ind w:firstLine="567"/>
        <w:jc w:val="both"/>
        <w:rPr/>
      </w:pPr>
      <w:r>
        <w:rPr/>
        <w:t>A levegőbe révedt: semmit sem nézett, mindent látott. A két beszélgető férfit, az ablakokat, a függöny</w:t>
        <w:softHyphen/>
        <w:t>szűrte fénypászmák rácsát, az ajtót, ahol Nirkana távozott, s a másikat, a folyosóra nyílót, amely előtt két-két kardforgató posztol. Csaknem elmosolyodott, amikor elképzelte őket: ketten a lángliliomot, ketten a hóviolát viselik; állnak egymással szemközt, mere</w:t>
        <w:softHyphen/>
        <w:t>ven, moccanatlanul, s közöttük épp csak nem cikáz</w:t>
        <w:softHyphen/>
        <w:t>nak villámok.</w:t>
      </w:r>
    </w:p>
    <w:p>
      <w:pPr>
        <w:pStyle w:val="Normal"/>
        <w:spacing w:lineRule="atLeast" w:line="240"/>
        <w:ind w:firstLine="567"/>
        <w:jc w:val="both"/>
        <w:rPr/>
      </w:pPr>
      <w:r>
        <w:rPr/>
        <w:t>A legnagyobb ellenlábas, a nagy politikai ellenfél és emberei a dhole palotájában - a feszültség az épület falai között már-már tapinthatóvá sűrűsödött.</w:t>
      </w:r>
    </w:p>
    <w:p>
      <w:pPr>
        <w:pStyle w:val="Normal"/>
        <w:spacing w:lineRule="atLeast" w:line="240"/>
        <w:ind w:firstLine="567"/>
        <w:jc w:val="both"/>
        <w:rPr/>
      </w:pPr>
      <w:r>
        <w:rPr/>
        <w:t>A Táncos épp azon merengett, vajon a Vörös Párduc az Aleiva családnak dolgozik-e, netán maga Enema Aiora rejtőzik az álarca mögött, amikor a beszélgetés</w:t>
        <w:softHyphen/>
        <w:t>ben végre beállt a várt fordulat.</w:t>
      </w:r>
    </w:p>
    <w:p>
      <w:pPr>
        <w:pStyle w:val="Normal"/>
        <w:spacing w:lineRule="atLeast" w:line="240"/>
        <w:ind w:firstLine="567"/>
        <w:jc w:val="both"/>
        <w:rPr/>
      </w:pPr>
      <w:r>
        <w:rPr/>
        <w:t>- Igazán roppant mód sajnálom, amiért otrombán meg kell zavarnom a hangulatot... - vágott bele a Nagyúr. - Szíves-örömest időznék még a dalok biro</w:t>
        <w:softHyphen/>
        <w:t>dalmában, ám a való világ durvasága kényszerít. Szól</w:t>
        <w:softHyphen/>
        <w:t>nom kell felőle is.</w:t>
      </w:r>
    </w:p>
    <w:p>
      <w:pPr>
        <w:pStyle w:val="Normal"/>
        <w:spacing w:lineRule="atLeast" w:line="240"/>
        <w:ind w:firstLine="567"/>
        <w:jc w:val="both"/>
        <w:rPr/>
      </w:pPr>
      <w:r>
        <w:rPr/>
        <w:t>A dhole kifejezéstelen arccal bólintott.</w:t>
      </w:r>
    </w:p>
    <w:p>
      <w:pPr>
        <w:pStyle w:val="Normal"/>
        <w:spacing w:lineRule="atLeast" w:line="240"/>
        <w:ind w:firstLine="567"/>
        <w:jc w:val="both"/>
        <w:rPr/>
      </w:pPr>
      <w:r>
        <w:rPr/>
        <w:t>- Szólj, amiről szólanod kell. Szavaid éppúgy figye</w:t>
        <w:softHyphen/>
        <w:t>lemre találnak, miként eddig.</w:t>
      </w:r>
    </w:p>
    <w:p>
      <w:pPr>
        <w:pStyle w:val="Normal"/>
        <w:spacing w:lineRule="atLeast" w:line="240"/>
        <w:ind w:firstLine="567"/>
        <w:jc w:val="both"/>
        <w:rPr/>
      </w:pPr>
      <w:r>
        <w:rPr/>
        <w:t>Aleiva nagyúr az ablak négyszögébe bámult. Elvakí</w:t>
        <w:softHyphen/>
        <w:t>totta a fény, mégsem pislogott; ki tudja, mi játszódott le szemei előtt.</w:t>
      </w:r>
    </w:p>
    <w:p>
      <w:pPr>
        <w:pStyle w:val="Normal"/>
        <w:spacing w:lineRule="atLeast" w:line="240"/>
        <w:ind w:firstLine="567"/>
        <w:jc w:val="both"/>
        <w:rPr/>
      </w:pPr>
      <w:r>
        <w:rPr/>
        <w:t>- A seborvos - kezdte utóbb -&gt; ha gennyedő sebet, fertőzött tályogot lel a beteg testen, izzó acéllal metszi ki. A gazda, ha rablódarázs-fészket lel birtokán, leveri és elégeti azt. - Szögletes mozdulattal a dhole felé fordult, keményen a szemébe nézett; homlokán meg</w:t>
        <w:softHyphen/>
        <w:t>csillant a gyémánt. - Miért áll még a Khilkenna-völgy kolostora, nagytiszteletű? Fekély az, rablódarázs-fé</w:t>
        <w:softHyphen/>
        <w:t>szek, vagy tán még rosszabb... kitörni kész vulkán!</w:t>
      </w:r>
    </w:p>
    <w:p>
      <w:pPr>
        <w:pStyle w:val="Normal"/>
        <w:spacing w:lineRule="atLeast" w:line="240"/>
        <w:ind w:firstLine="567"/>
        <w:jc w:val="both"/>
        <w:rPr/>
      </w:pPr>
      <w:r>
        <w:rPr/>
        <w:t xml:space="preserve">A Khilkenna-völgy </w:t>
      </w:r>
      <w:r>
        <w:rPr>
          <w:i/>
        </w:rPr>
        <w:t xml:space="preserve">kolostora? </w:t>
      </w:r>
      <w:r>
        <w:rPr/>
        <w:t xml:space="preserve">Coryss orrcimpája megrezdült, más egyéb nem árulta el izgalmát. Évek </w:t>
      </w:r>
      <w:r>
        <w:rPr>
          <w:i/>
        </w:rPr>
        <w:t xml:space="preserve">óta </w:t>
      </w:r>
      <w:r>
        <w:rPr/>
        <w:t xml:space="preserve">nem esett róla szó. </w:t>
      </w:r>
      <w:r>
        <w:rPr>
          <w:i/>
        </w:rPr>
        <w:t xml:space="preserve">Mit </w:t>
      </w:r>
      <w:r>
        <w:rPr/>
        <w:t xml:space="preserve">akar </w:t>
      </w:r>
      <w:r>
        <w:rPr>
          <w:i/>
        </w:rPr>
        <w:t xml:space="preserve">most </w:t>
      </w:r>
      <w:r>
        <w:rPr/>
        <w:t xml:space="preserve">hirtelen az </w:t>
      </w:r>
      <w:r>
        <w:rPr>
          <w:i/>
        </w:rPr>
        <w:t>öreg?</w:t>
      </w:r>
    </w:p>
    <w:p>
      <w:pPr>
        <w:pStyle w:val="Normal"/>
        <w:spacing w:lineRule="atLeast" w:line="240"/>
        <w:ind w:firstLine="567"/>
        <w:jc w:val="both"/>
        <w:rPr/>
      </w:pPr>
      <w:r>
        <w:rPr/>
        <w:t xml:space="preserve">- A gohrok átka üli azt a helyet, magad is tudod </w:t>
        <w:softHyphen/>
        <w:t>magyarázta az uralkodó, akár a türelmes mesemon</w:t>
        <w:softHyphen/>
        <w:t xml:space="preserve">dó, akitől tucatszorra kérik ugyanazt a történetet. </w:t>
        <w:softHyphen/>
        <w:t>Nem bírtak vele papnőink, sorra hullottak el bajno</w:t>
        <w:softHyphen/>
        <w:t>kaink. Úgy tetszik, ha nem háborgatjuk, nem árt senkinek... kár lenne további értékes életeket elveszí</w:t>
        <w:softHyphen/>
        <w:t>teni miatta.</w:t>
      </w:r>
    </w:p>
    <w:p>
      <w:pPr>
        <w:pStyle w:val="Normal"/>
        <w:spacing w:lineRule="atLeast" w:line="240"/>
        <w:ind w:firstLine="567"/>
        <w:jc w:val="both"/>
        <w:rPr/>
      </w:pPr>
      <w:r>
        <w:rPr/>
        <w:t>A Táncos a fegyvertársakra gondolt, akik megkísér</w:t>
        <w:softHyphen/>
        <w:t>tették sorsukat, és elindultak, hogy kifürkésszék a Khilkenna-völgy titkait. Merész férfiak, nagyszerű harcosok, a nemes-elarok fénylő gyöngyszemei. Egy sem tért vissza közülük.</w:t>
      </w:r>
    </w:p>
    <w:p>
      <w:pPr>
        <w:pStyle w:val="Normal"/>
        <w:spacing w:lineRule="atLeast" w:line="240"/>
        <w:ind w:firstLine="567"/>
        <w:jc w:val="both"/>
        <w:rPr/>
      </w:pPr>
      <w:r>
        <w:rPr/>
        <w:t>- Átok ül felette, persze. Átok, mely eleve elrendeli harcosaid bukását - dörmögte Aleiva. - Félted őket, megértem, ám közben nem gondolsz a métellyel, mely onnan mindegyre árad! Nem árt senkinek, ha nem háborgatjuk... Honnan tudod, nagytiszteletű? - A Tán</w:t>
        <w:softHyphen/>
        <w:t>cos előrehajolt. - Honnan tudod, hogy nem terjeszt mérget maga körül, századok óta?</w:t>
      </w:r>
    </w:p>
    <w:p>
      <w:pPr>
        <w:pStyle w:val="Normal"/>
        <w:spacing w:lineRule="atLeast" w:line="240"/>
        <w:ind w:firstLine="567"/>
        <w:jc w:val="both"/>
        <w:rPr/>
      </w:pPr>
      <w:r>
        <w:rPr/>
        <w:t>Az uralkodó nem szállt harcba; hallgatott.</w:t>
      </w:r>
    </w:p>
    <w:p>
      <w:pPr>
        <w:pStyle w:val="Normal"/>
        <w:spacing w:lineRule="atLeast" w:line="240"/>
        <w:ind w:firstLine="567"/>
        <w:jc w:val="both"/>
        <w:rPr/>
      </w:pPr>
      <w:r>
        <w:rPr/>
        <w:t>- Lássunk végre tisztán. - Aleiva újfent hátradőlt, könyökét megtámasztotta a karfán. Köntösének bő ujja ráborult a levélmotívumokra. - Jóllehet, múltunk - ideérkezésünk és az azt követő századok - belátha</w:t>
        <w:softHyphen/>
        <w:t>tatlan homályba vész, akadnak tények, melyekről meglehetős bizonysággal tudunk. Nem kétséges ily módon... előttem mindenesetre egyetlen pillanatra sem... hogy a gohrok papjai, vesztüket érezvén, siker</w:t>
        <w:softHyphen/>
        <w:t>rel alkottak meg egy olyan tervet, melynek célja a Völgy elveszejtése lett volna. Úgy tűnik, a népünket megsegítő hatalom elodázta a beteljesedést, ám végérvényesen nem szabhatott gátat neki. Az Átkok lánco</w:t>
        <w:softHyphen/>
        <w:t>latán peregnek a szemek, nagytiszteletű! - Hatásszü</w:t>
        <w:softHyphen/>
        <w:t>netet tartott, várta, szól-e a másik. Ám a dhole csak hallgatott. - Elképzelhetőnek tartod, hogy egy ilyen nagyszabású misztérium mellett a Khilkenna-völgy kolostorának szerepe mindössze kioltani az odatéve</w:t>
        <w:softHyphen/>
        <w:t>dők életét? Nem, nagytiszteletű. Van ott valami, ami</w:t>
        <w:softHyphen/>
        <w:t>nek szerepet szántak az elpusztításunkban. S ha meg nem előzzük, azt a szerepet el is fogja játszani!</w:t>
      </w:r>
    </w:p>
    <w:p>
      <w:pPr>
        <w:pStyle w:val="Normal"/>
        <w:spacing w:lineRule="atLeast" w:line="240"/>
        <w:ind w:firstLine="567"/>
        <w:jc w:val="both"/>
        <w:rPr/>
      </w:pPr>
      <w:r>
        <w:rPr/>
        <w:t>Coryss időnként, mi tagadás, bizony szívesen vette volna, ha hirtelen varázsütésre Táncosból a dhole tanácsadójává változik; bár közönye kívülről tökéle</w:t>
        <w:softHyphen/>
        <w:t>tesnek tetszett, ugyancsak kínozta, hogy nem árthatja bele magát a beszélgetésbe.</w:t>
      </w:r>
    </w:p>
    <w:p>
      <w:pPr>
        <w:pStyle w:val="Normal"/>
        <w:spacing w:lineRule="atLeast" w:line="240"/>
        <w:ind w:firstLine="567"/>
        <w:jc w:val="both"/>
        <w:rPr/>
      </w:pPr>
      <w:r>
        <w:rPr/>
        <w:t xml:space="preserve">Mit akarsz, vén medve? Mi rejtőzik a kemény </w:t>
      </w:r>
      <w:r>
        <w:rPr>
          <w:i/>
        </w:rPr>
        <w:t xml:space="preserve">koponyád mélyén, </w:t>
      </w:r>
      <w:r>
        <w:rPr/>
        <w:t xml:space="preserve">mi?, faggatta gondolatban az Aleiva család fejét. </w:t>
      </w:r>
      <w:r>
        <w:rPr>
          <w:i/>
        </w:rPr>
        <w:t xml:space="preserve">Miről szólt </w:t>
      </w:r>
      <w:r>
        <w:rPr/>
        <w:t xml:space="preserve">valójában a </w:t>
      </w:r>
      <w:r>
        <w:rPr>
          <w:i/>
        </w:rPr>
        <w:t xml:space="preserve">meséd? Miért </w:t>
      </w:r>
      <w:r>
        <w:rPr/>
        <w:t xml:space="preserve">beszélsz </w:t>
      </w:r>
      <w:r>
        <w:rPr>
          <w:i/>
        </w:rPr>
        <w:t xml:space="preserve">olyan </w:t>
      </w:r>
      <w:r>
        <w:rPr/>
        <w:t xml:space="preserve">dolgokról, </w:t>
      </w:r>
      <w:r>
        <w:rPr>
          <w:i/>
        </w:rPr>
        <w:t xml:space="preserve">amiről bizton tudod, nem Lehet a </w:t>
      </w:r>
      <w:r>
        <w:rPr/>
        <w:t>dhole számára újdonság?</w:t>
      </w:r>
    </w:p>
    <w:p>
      <w:pPr>
        <w:pStyle w:val="Normal"/>
        <w:spacing w:lineRule="atLeast" w:line="240"/>
        <w:ind w:firstLine="567"/>
        <w:jc w:val="both"/>
        <w:rPr/>
      </w:pPr>
      <w:r>
        <w:rPr/>
        <w:t>- Tehát? - kérdezte az uralkodó, váratlan egyenes</w:t>
        <w:softHyphen/>
        <w:t>séggel.</w:t>
      </w:r>
    </w:p>
    <w:p>
      <w:pPr>
        <w:pStyle w:val="Normal"/>
        <w:spacing w:lineRule="atLeast" w:line="240"/>
        <w:ind w:firstLine="567"/>
        <w:jc w:val="both"/>
        <w:rPr/>
      </w:pPr>
      <w:r>
        <w:rPr/>
        <w:t>Most a Nagyúron volt a hallgatás sora. Kifürkészhe</w:t>
        <w:softHyphen/>
        <w:t>tetlen arccal meredt a dhole-ra, ám a maszk mögött alighanem sebesen kergették egymást a gondolatai.</w:t>
      </w:r>
    </w:p>
    <w:p>
      <w:pPr>
        <w:pStyle w:val="Normal"/>
        <w:spacing w:lineRule="atLeast" w:line="240"/>
        <w:ind w:firstLine="567"/>
        <w:jc w:val="both"/>
        <w:rPr/>
      </w:pPr>
      <w:r>
        <w:rPr/>
        <w:t xml:space="preserve">- A kérdés nem maradhat megválaszolatlanul </w:t>
        <w:softHyphen/>
        <w:t>mondta néhány súlyos szívdobbanás után. - Ha te nem szánsz rá több életet, nagytiszteletű, majd én megteszem. - Megkeményedett a hangja. - Utasítsd az őreidet odafenn, engedjék be harcosaimat a Khilkenna-</w:t>
        <w:softHyphen/>
        <w:t>völgybe!</w:t>
      </w:r>
    </w:p>
    <w:p>
      <w:pPr>
        <w:pStyle w:val="Normal"/>
        <w:spacing w:lineRule="atLeast" w:line="240"/>
        <w:ind w:firstLine="567"/>
        <w:jc w:val="both"/>
        <w:rPr/>
      </w:pPr>
      <w:r>
        <w:rPr/>
        <w:t>Csend. Az uralkodó saját csapdájába esett - egyenes kérdést tett fel, egyenes választ várt; s most kertelés nélkül kell elutasítania vagy teljesítenie a kérést.</w:t>
      </w:r>
    </w:p>
    <w:p>
      <w:pPr>
        <w:pStyle w:val="Normal"/>
        <w:spacing w:lineRule="atLeast" w:line="240"/>
        <w:ind w:firstLine="567"/>
        <w:jc w:val="both"/>
        <w:rPr/>
      </w:pPr>
      <w:r>
        <w:rPr/>
        <w:t>A másik férfi halványan elmosolyodott.</w:t>
      </w:r>
    </w:p>
    <w:p>
      <w:pPr>
        <w:pStyle w:val="Normal"/>
        <w:spacing w:lineRule="atLeast" w:line="240"/>
        <w:ind w:firstLine="567"/>
        <w:jc w:val="both"/>
        <w:rPr/>
      </w:pPr>
      <w:r>
        <w:rPr/>
        <w:t>- Hadd segítsek - mondta. - Tudomásom van róla, hogy bár hivatalosan tiltott területnek nyilvánítottad azt a völgyet, embereid folyamatosan ellenőrzés alatt tartják... és így van ez jól. Magam lennék a legjobban felháborodva, ha az uralkodó nem törődne egy efféle veszélyforrással. Nem kell hát elkendőznöd az igazságot. - Hogy nyomatékot adjon szavainak, előredőlt megint. - Engedd oda az embereimet, nagytiszteletű!</w:t>
      </w:r>
    </w:p>
    <w:p>
      <w:pPr>
        <w:pStyle w:val="Normal"/>
        <w:spacing w:lineRule="atLeast" w:line="240"/>
        <w:ind w:firstLine="567"/>
        <w:jc w:val="both"/>
        <w:rPr/>
      </w:pPr>
      <w:r>
        <w:rPr/>
        <w:t>Végigsimítva homlokán, a dhole kurtán felsóhajtott. Korántsem lepte meg, hogy nagy ellenlábasa ily tájé</w:t>
        <w:softHyphen/>
        <w:t>kozott; nem is az zavarta, amiről a Nagyúr tudomással bírt, hanem az, amiről még nem. Nem sejthette ugyan, lesz-e valamiféle kapcsolat a Khilkenna-völgy és a faon sámán által megjövendölt események között, melyek</w:t>
        <w:softHyphen/>
        <w:t>ről nemrégiben Nalhao számolt be neki, de minden</w:t>
        <w:softHyphen/>
        <w:t>képpen szerette volna távol tudni tőlük az Aleiva családot. Úgy kívánta, hogy azok a titokzatos Álmo</w:t>
        <w:softHyphen/>
        <w:t>dók, akikről a faon regélt, s akiknek állítólagos érke</w:t>
        <w:softHyphen/>
        <w:t>zéséről alig egy napja értesítette őt a Dalnok, az ő kizárólagos ellenőrzése alá tartozzanak - legyenek bármiféle fajzatok is. Döntött.</w:t>
      </w:r>
    </w:p>
    <w:p>
      <w:pPr>
        <w:pStyle w:val="Normal"/>
        <w:spacing w:lineRule="atLeast" w:line="240"/>
        <w:ind w:firstLine="567"/>
        <w:jc w:val="both"/>
        <w:rPr/>
      </w:pPr>
      <w:r>
        <w:rPr/>
        <w:t>- Legyen - bólintott kegyesen. - Vizsgálódj hát a Khilkenna-völgyben, ha van felesleges embered, s ha az életük nem drága neked.</w:t>
      </w:r>
    </w:p>
    <w:p>
      <w:pPr>
        <w:pStyle w:val="Normal"/>
        <w:spacing w:lineRule="atLeast" w:line="240"/>
        <w:ind w:firstLine="567"/>
        <w:jc w:val="both"/>
        <w:rPr/>
      </w:pPr>
      <w:r>
        <w:rPr/>
        <w:t xml:space="preserve">Legalább </w:t>
      </w:r>
      <w:r>
        <w:rPr>
          <w:i/>
        </w:rPr>
        <w:t xml:space="preserve">elfoglalod </w:t>
      </w:r>
      <w:r>
        <w:rPr/>
        <w:t xml:space="preserve">magad. </w:t>
      </w:r>
      <w:r>
        <w:rPr>
          <w:i/>
        </w:rPr>
        <w:t xml:space="preserve">De </w:t>
      </w:r>
      <w:r>
        <w:rPr/>
        <w:t xml:space="preserve">vajon mi ez a hírtelen </w:t>
      </w:r>
      <w:r>
        <w:rPr>
          <w:i/>
        </w:rPr>
        <w:t xml:space="preserve">jött érdeklődés? Mi lehet ott, amire </w:t>
      </w:r>
      <w:r>
        <w:rPr/>
        <w:t>szüksé</w:t>
        <w:softHyphen/>
      </w:r>
      <w:r>
        <w:rPr>
          <w:i/>
        </w:rPr>
        <w:t>ged van?</w:t>
      </w:r>
    </w:p>
    <w:p>
      <w:pPr>
        <w:pStyle w:val="Normal"/>
        <w:spacing w:lineRule="atLeast" w:line="240"/>
        <w:ind w:firstLine="567"/>
        <w:jc w:val="both"/>
        <w:rPr/>
      </w:pPr>
      <w:r>
        <w:rPr/>
        <w:t>Aleiva nagyúr felállt, a tisztelet jelével köszönte meg a döntést.</w:t>
      </w:r>
    </w:p>
    <w:p>
      <w:pPr>
        <w:pStyle w:val="Normal"/>
        <w:spacing w:lineRule="atLeast" w:line="240"/>
        <w:ind w:firstLine="567"/>
        <w:jc w:val="both"/>
        <w:rPr/>
      </w:pPr>
      <w:r>
        <w:rPr/>
        <w:t>- Felesleges embereim nincsenek - mondta. - Olyan embereim vannak, akiknek sikerében erősen bízom. Sajnáltam volna őket az őreiddel való huzakodásra. Hátrált egy lépést, búcsúzott.</w:t>
      </w:r>
    </w:p>
    <w:p>
      <w:pPr>
        <w:pStyle w:val="Normal"/>
        <w:spacing w:lineRule="atLeast" w:line="240"/>
        <w:ind w:firstLine="567"/>
        <w:jc w:val="both"/>
        <w:rPr/>
      </w:pPr>
      <w:r>
        <w:rPr>
          <w:i/>
        </w:rPr>
        <w:t xml:space="preserve">Lett </w:t>
      </w:r>
      <w:r>
        <w:rPr/>
        <w:t xml:space="preserve">is volna min </w:t>
      </w:r>
      <w:r>
        <w:rPr>
          <w:i/>
        </w:rPr>
        <w:t xml:space="preserve">sajnálkoznod, vén medve, ha megpróbálod!, </w:t>
      </w:r>
      <w:r>
        <w:rPr/>
        <w:t>vicsorgott magában Coryss, miközben mozdult, hogy kinyissa az ajtót a távozó vendég előtt.</w:t>
      </w:r>
      <w:r>
        <w:br w:type="page"/>
      </w:r>
    </w:p>
    <w:p>
      <w:pPr>
        <w:pStyle w:val="Cmsor1"/>
        <w:rPr/>
      </w:pPr>
      <w:r>
        <w:rPr/>
        <w:t>9.</w:t>
      </w:r>
    </w:p>
    <w:p>
      <w:pPr>
        <w:pStyle w:val="Normal"/>
        <w:spacing w:lineRule="atLeast" w:line="240"/>
        <w:ind w:firstLine="567"/>
        <w:jc w:val="both"/>
        <w:rPr/>
      </w:pPr>
      <w:r>
        <w:rPr/>
        <w:t>A szentély fogadótermének falfülkéiben kicsiny mécslámpások világítottak. Mögöttük a fehérre meszelt fal megsokszorozta, a mennyezet magasában futó gerendák, a távoli sarkok, az oszlopok árnyai felfalták fényüket. A terem közepén végigfutó asztalon újabb mécslámpások sorakoztak, faragott tartókban emelkedve az asztal mellett ülő emberek feje fölé. Fényük hűvös falú kancsókra, megszegett kenyérre, figyelmesen komoly arcokra esett.</w:t>
      </w:r>
    </w:p>
    <w:p>
      <w:pPr>
        <w:pStyle w:val="Normal"/>
        <w:spacing w:lineRule="atLeast" w:line="240"/>
        <w:ind w:firstLine="567"/>
        <w:jc w:val="both"/>
        <w:rPr/>
      </w:pPr>
      <w:r>
        <w:rPr/>
        <w:t>- Hihetetlen dolgokról beszélsz. Nem szólsz valótla</w:t>
        <w:softHyphen/>
        <w:t xml:space="preserve">nul, </w:t>
      </w:r>
      <w:r>
        <w:rPr>
          <w:i/>
        </w:rPr>
        <w:t xml:space="preserve">érzem </w:t>
      </w:r>
      <w:r>
        <w:rPr/>
        <w:t>szavaid igazát, mégis... képtelenségnek tetszik mindez. Bocsáss meg, időre van szükségünk, hogy elfogadjuk.</w:t>
      </w:r>
    </w:p>
    <w:p>
      <w:pPr>
        <w:pStyle w:val="Normal"/>
        <w:spacing w:lineRule="atLeast" w:line="240"/>
        <w:ind w:firstLine="567"/>
        <w:jc w:val="both"/>
        <w:rPr/>
      </w:pPr>
      <w:r>
        <w:rPr/>
        <w:t>A lány, aki az asztalfőn ült, alig múlt tizenhét esz</w:t>
        <w:softHyphen/>
        <w:t>tendős. Hátrafésült haja ragyogott, mint felhőtlen éj</w:t>
        <w:softHyphen/>
        <w:t>szakán elömlő holdfény. Vékony ezüstláncot font bele, mely előrenyúlt, körülövezte magas homlokát; finom</w:t>
        <w:softHyphen/>
        <w:t>mívű dísz csüngött róla, meg-megbillenve a fej minden mozdulatára. A felülről érkező fény elmélyítette arcán az árnyékokat, elkendőzte szépségét, hangsúlyozta különösségét. Amikor befejezte mondandóját, kinyúj</w:t>
        <w:softHyphen/>
        <w:t>totta kezét, mintha segítséget kérne.</w:t>
      </w:r>
    </w:p>
    <w:p>
      <w:pPr>
        <w:pStyle w:val="Normal"/>
        <w:spacing w:lineRule="atLeast" w:line="240"/>
        <w:ind w:firstLine="567"/>
        <w:jc w:val="both"/>
        <w:rPr/>
      </w:pPr>
      <w:r>
        <w:rPr/>
        <w:t>Mirell hosszan nézett rá, mielőtt megfelelt volna. Jóllehet, tán tizenhat órája is múlt, hogy a mágiával átitatott bálvány káprázatot bocsátott rájuk, majd elrepítette őket valahová, az eltelt idő kevésnek bizonyult ahhoz, hogy lelkében elcsituljon a vihar. Maga mögött hagyott egy fontos állomást (s vele minden bizonnyal addigi életét is), megtalálta, mit megtalálni hivatott, ebben egy pillanatig sem kételkedett. Ám a jövő most még homályosabb volt számára, mint an</w:t>
        <w:softHyphen/>
        <w:t>nakelőtte. Azt remélte, az álomban megjelölt helyen, a gloriett tövében ölébe hullanak majd a magyaráza</w:t>
        <w:softHyphen/>
        <w:t>tok, ehelyett újabb kérdések özönével találta szembe magát.</w:t>
      </w:r>
    </w:p>
    <w:p>
      <w:pPr>
        <w:pStyle w:val="Normal"/>
        <w:spacing w:lineRule="atLeast" w:line="240"/>
        <w:ind w:firstLine="567"/>
        <w:jc w:val="both"/>
        <w:rPr/>
      </w:pPr>
      <w:r>
        <w:rPr/>
        <w:t>A holdezüst hajú lányt nézte. Magasan tűzött, akvamarinkék szemével, finoman metszett, kicsiny síklapok határolta orrával, éles vonalú járomcsontjá</w:t>
        <w:softHyphen/>
        <w:t>val az elfekre emlékeztette őt, bár aligha tartotta valószínűnek, hogy a Szépek Népének bármi köze is volna ehhez a birodalomhoz. Megadóan tárta szét karjait.</w:t>
      </w:r>
    </w:p>
    <w:p>
      <w:pPr>
        <w:pStyle w:val="Normal"/>
        <w:spacing w:lineRule="atLeast" w:line="240"/>
        <w:ind w:firstLine="567"/>
        <w:jc w:val="both"/>
        <w:rPr/>
      </w:pPr>
      <w:r>
        <w:rPr/>
        <w:t>- Nekem... nekünk éppoly hihetetlen mindez, akár</w:t>
        <w:softHyphen/>
        <w:t>csak nektek - mondta. - Csak remélni tudom, hogy idővel mindannyiunk számára magyarázattal szolgál a sors.</w:t>
      </w:r>
    </w:p>
    <w:p>
      <w:pPr>
        <w:pStyle w:val="Normal"/>
        <w:spacing w:lineRule="atLeast" w:line="240"/>
        <w:ind w:firstLine="567"/>
        <w:jc w:val="both"/>
        <w:rPr/>
      </w:pPr>
      <w:r>
        <w:rPr/>
        <w:t>Dallamos, az Óidőket idéző nyelven beszélt, oly könnyedén s hibátlanul, mintha anyanyelve lenne, holott eleddig még a létezéséről sem tudott. Gyanítot</w:t>
        <w:softHyphen/>
        <w:t>ta, a bálvány ruházta fel őt valaki más tudásával. Jóllehet, egyelőre ugyancsak hasznára volt, a Könnyű</w:t>
        <w:softHyphen/>
        <w:t>léptű még nemigen tudta, örülhet-e ennek. Előbb-</w:t>
        <w:softHyphen/>
        <w:t xml:space="preserve">utóbb minden </w:t>
      </w:r>
      <w:r>
        <w:rPr>
          <w:i/>
        </w:rPr>
        <w:t xml:space="preserve">adományról </w:t>
      </w:r>
      <w:r>
        <w:rPr/>
        <w:t>kiderül, mi az ára.</w:t>
      </w:r>
    </w:p>
    <w:p>
      <w:pPr>
        <w:pStyle w:val="Normal"/>
        <w:spacing w:lineRule="atLeast" w:line="240"/>
        <w:ind w:firstLine="567"/>
        <w:jc w:val="both"/>
        <w:rPr/>
      </w:pPr>
      <w:r>
        <w:rPr/>
        <w:t>- A miénktől távoli, idegen országokról beszélsz. Sosem tudtam, hogy léteznek ilyenek. A hegyek - intett a háta mögé a fiatal lány, ahol a keskeny, magas ablakokon az éjszaka leselkedett befelé - végtelennek tetszenek. A lejtőkön a gohrok élnek, ám beljebb és odafent már nincs élő. Senki és semmi nem maradhat életben. - Komoly-szép arcán töprengő maszkot for</w:t>
        <w:softHyphen/>
        <w:t>máltak az árnyak.</w:t>
      </w:r>
    </w:p>
    <w:p>
      <w:pPr>
        <w:pStyle w:val="Normal"/>
        <w:spacing w:lineRule="atLeast" w:line="240"/>
        <w:ind w:firstLine="567"/>
        <w:jc w:val="both"/>
        <w:rPr/>
      </w:pPr>
      <w:r>
        <w:rPr/>
        <w:t>- Hé, hé, ebből elég volt! - fortyant fel Valdin, aki a smaragdszemű mellett üldögélt, korsóját egyre türel</w:t>
        <w:softHyphen/>
        <w:t>metlenebbül forgatva két tenyere között. - Már megint nem fordít nekem senki. Egyetlen árva kukkot sem értek, ha netán nem emlékeznétek rá... márpedig kevés dolgot utálok jobban annál, mint ha nem tu</w:t>
        <w:softHyphen/>
        <w:t>dom, miről beszélnek a fejem felett!</w:t>
      </w:r>
    </w:p>
    <w:p>
      <w:pPr>
        <w:pStyle w:val="Normal"/>
        <w:spacing w:lineRule="atLeast" w:line="240"/>
        <w:ind w:firstLine="567"/>
        <w:jc w:val="both"/>
        <w:rPr/>
      </w:pPr>
      <w:r>
        <w:rPr/>
        <w:t>Lanice közelebb hajolt hozzá, sietve összefoglalta az elhangzottakat. Megcsapta az igric hajának illata. Kel</w:t>
        <w:softHyphen/>
        <w:t>lemesnek találta; noha őt magát teljességgel hidegen hagyta az ilyesmi, el tudta képzelni, hogy a mértékkel használt illatszer valóban növeli a férfi vonzerejét.</w:t>
      </w:r>
    </w:p>
    <w:p>
      <w:pPr>
        <w:pStyle w:val="Normal"/>
        <w:spacing w:lineRule="atLeast" w:line="240"/>
        <w:ind w:firstLine="567"/>
        <w:jc w:val="both"/>
        <w:rPr/>
      </w:pPr>
      <w:r>
        <w:rPr/>
        <w:t>Négyük közül Valdin volt az egyetlen, aki nem része</w:t>
        <w:softHyphen/>
        <w:t>sült a bálvány adományából, nem beszélte a holdezüst hajú nép nyelvét, az elart; igaz, ő nem is érintette a kőalakot, nem volt dolga a káprázattal sem. Aligha</w:t>
        <w:softHyphen/>
        <w:t>nem puszta véletlenségből ragadta magával a különös térmágia.</w:t>
      </w:r>
    </w:p>
    <w:p>
      <w:pPr>
        <w:pStyle w:val="Normal"/>
        <w:spacing w:lineRule="atLeast" w:line="240"/>
        <w:ind w:firstLine="567"/>
        <w:jc w:val="both"/>
        <w:rPr/>
      </w:pPr>
      <w:r>
        <w:rPr/>
        <w:t>Mirell megvárta, míg Lanice végez, csak azután vette fel a beszélgetés elejtett fonalát. Noha Morvhen és az éjszín szemű lány éppoly tökéletesen bírta a nyelvet, mint a Könnyűléptű, hamar kiderült, hogy ő ért szót legkönnyebben az ifjú papnővel.</w:t>
      </w:r>
    </w:p>
    <w:p>
      <w:pPr>
        <w:pStyle w:val="Normal"/>
        <w:spacing w:lineRule="atLeast" w:line="240"/>
        <w:ind w:firstLine="567"/>
        <w:jc w:val="both"/>
        <w:rPr/>
      </w:pPr>
      <w:r>
        <w:rPr/>
        <w:t xml:space="preserve">- A hegyek előbb-utóbb elfogynak - magyarázta. </w:t>
        <w:softHyphen/>
        <w:t>Mögöttük még számtalan ország lehet. Bár meg kell vallanom - tette hozzá némiképp elbizonytalanodva -, elképzelésem sincs arról, hol lehetünk. Beriquelen vagyunk-e még egyáltalán, vagy másik létsíkra keve</w:t>
        <w:softHyphen/>
        <w:t>redtünk?</w:t>
      </w:r>
    </w:p>
    <w:p>
      <w:pPr>
        <w:pStyle w:val="Normal"/>
        <w:spacing w:lineRule="atLeast" w:line="240"/>
        <w:ind w:firstLine="567"/>
        <w:jc w:val="both"/>
        <w:rPr/>
      </w:pPr>
      <w:r>
        <w:rPr/>
        <w:t>- Beriquel?</w:t>
      </w:r>
    </w:p>
    <w:p>
      <w:pPr>
        <w:pStyle w:val="Normal"/>
        <w:spacing w:lineRule="atLeast" w:line="240"/>
        <w:ind w:firstLine="567"/>
        <w:jc w:val="both"/>
        <w:rPr/>
      </w:pPr>
      <w:r>
        <w:rPr/>
        <w:t>- A sziget, mely Ynevtől északra húzódik.</w:t>
      </w:r>
    </w:p>
    <w:p>
      <w:pPr>
        <w:pStyle w:val="Normal"/>
        <w:spacing w:lineRule="atLeast" w:line="240"/>
        <w:ind w:firstLine="567"/>
        <w:jc w:val="both"/>
        <w:rPr/>
      </w:pPr>
      <w:r>
        <w:rPr/>
        <w:t>- Ynev... ahonnan jöttetek. Szeretném, ha mesélné</w:t>
        <w:softHyphen/>
        <w:t>tek még róla.</w:t>
      </w:r>
    </w:p>
    <w:p>
      <w:pPr>
        <w:pStyle w:val="Normal"/>
        <w:spacing w:lineRule="atLeast" w:line="240"/>
        <w:ind w:firstLine="567"/>
        <w:jc w:val="both"/>
        <w:rPr/>
      </w:pPr>
      <w:r>
        <w:rPr/>
        <w:t>Morvhen fészkelődni kezdett.</w:t>
      </w:r>
    </w:p>
    <w:p>
      <w:pPr>
        <w:pStyle w:val="Normal"/>
        <w:spacing w:lineRule="atLeast" w:line="240"/>
        <w:ind w:firstLine="567"/>
        <w:jc w:val="both"/>
        <w:rPr/>
      </w:pPr>
      <w:r>
        <w:rPr/>
        <w:t xml:space="preserve">- Szörnyen álmos vagyok. És fáradt, mint egy teve </w:t>
        <w:softHyphen/>
        <w:t>jegyezte meg Közös Nyelven. - Nem folytathatnánk inkább reggel? Vagy akár most, de nélkülem? - Re</w:t>
        <w:softHyphen/>
        <w:t>ménykedve nézett Mirellre.</w:t>
      </w:r>
    </w:p>
    <w:p>
      <w:pPr>
        <w:pStyle w:val="Normal"/>
        <w:spacing w:lineRule="atLeast" w:line="240"/>
        <w:ind w:firstLine="567"/>
        <w:jc w:val="both"/>
        <w:rPr/>
      </w:pPr>
      <w:r>
        <w:rPr/>
        <w:t>A smaragdszemű halványan elmosolyodott. Ami azt illeti, ő maga is szívesen nyugovóra tért volna, bár tartott tőle, aligha fog könnyedén elaludni.</w:t>
      </w:r>
    </w:p>
    <w:p>
      <w:pPr>
        <w:pStyle w:val="Normal"/>
        <w:spacing w:lineRule="atLeast" w:line="240"/>
        <w:ind w:firstLine="567"/>
        <w:jc w:val="both"/>
        <w:rPr/>
      </w:pPr>
      <w:r>
        <w:rPr/>
        <w:t>- Szívesen mesélek - felelte a papnőnek. - De arra kérlek, engedj minket visszavonulni most! A különös események ugyancsak megviseltek bennünket, s bár vendégszereteted, no meg a remek fürdő igen sokat segített, szeretnénk álomra hajtani a fejünket.</w:t>
      </w:r>
    </w:p>
    <w:p>
      <w:pPr>
        <w:pStyle w:val="Normal"/>
        <w:spacing w:lineRule="atLeast" w:line="240"/>
        <w:ind w:firstLine="567"/>
        <w:jc w:val="both"/>
        <w:rPr/>
      </w:pPr>
      <w:r>
        <w:rPr/>
        <w:t>- O! - A fiatal lány arcán zavar tükröződött. - Nagyon sajnálom... azt hiszem, roppant önző voltam. - Felállt, gyakorlott mozdulattal elrendezte tógája redőit. - Bo</w:t>
        <w:softHyphen/>
        <w:t xml:space="preserve">csássatok meg, de lebírhatatlan erővel ragadott el a történetetek. Lám csak, túl vagyunk az éj közepén. </w:t>
        <w:softHyphen/>
        <w:t>Összeütötte két tenyerét, felemelte a hangját. - Lienne! Lienne, kérlek!</w:t>
      </w:r>
    </w:p>
    <w:p>
      <w:pPr>
        <w:pStyle w:val="Normal"/>
        <w:spacing w:lineRule="atLeast" w:line="240"/>
        <w:ind w:firstLine="567"/>
        <w:jc w:val="both"/>
        <w:rPr/>
      </w:pPr>
      <w:r>
        <w:rPr/>
        <w:t>Karcsú, mosolygós teremtés lépett be.</w:t>
      </w:r>
    </w:p>
    <w:p>
      <w:pPr>
        <w:pStyle w:val="Normal"/>
        <w:spacing w:lineRule="atLeast" w:line="240"/>
        <w:ind w:firstLine="567"/>
        <w:jc w:val="both"/>
        <w:rPr/>
      </w:pPr>
      <w:r>
        <w:rPr/>
        <w:t>- Lienne, vezesd a szállásukra vendégeinket! - ren</w:t>
        <w:softHyphen/>
        <w:t xml:space="preserve">delkezett a papnő, azután ismét Mirellhez fordult. </w:t>
        <w:softHyphen/>
        <w:t>Kis szentély a miénk, nincs berendezkedve vendégfo</w:t>
        <w:softHyphen/>
        <w:t>gadásra, de vándoroknak gyakorta adunk éji mene</w:t>
        <w:softHyphen/>
        <w:t>déket. Tiszta és kényelmes lesz a derékaljatok. Mi a nappal együtt kelünk, de benneteket senki sem fog zavarni. Pihenjétek ki magatokat, aludjatok, amíg jólesik. Sok mindenről kell majd beszélnünk.</w:t>
      </w:r>
    </w:p>
    <w:p>
      <w:pPr>
        <w:pStyle w:val="Normal"/>
        <w:spacing w:lineRule="atLeast" w:line="240"/>
        <w:ind w:firstLine="567"/>
        <w:jc w:val="both"/>
        <w:rPr/>
      </w:pPr>
      <w:r>
        <w:rPr/>
        <w:t>Boltíves kerengő vezetett a szállásul kijelölt szobáig. Örökzöldek friss hajtásain csillant a holdfény, közé</w:t>
        <w:softHyphen/>
        <w:t>pen díszkút fehérlett. Nyugalmat s békét sugallt a kis átrium.</w:t>
      </w:r>
    </w:p>
    <w:p>
      <w:pPr>
        <w:pStyle w:val="Normal"/>
        <w:spacing w:lineRule="atLeast" w:line="240"/>
        <w:ind w:firstLine="567"/>
        <w:jc w:val="both"/>
        <w:rPr/>
      </w:pPr>
      <w:r>
        <w:rPr/>
        <w:t>Mirell úgy érezte, csizmás lábuk minden lépése, fegyvereik minden koccanása sebet ejt ezen a harmó</w:t>
        <w:softHyphen/>
        <w:t>nián. Valósággal megkönnyebbült, amikor a szolgáló végre bevezette őket a szobájukba.</w:t>
      </w:r>
    </w:p>
    <w:p>
      <w:pPr>
        <w:pStyle w:val="Normal"/>
        <w:spacing w:lineRule="atLeast" w:line="240"/>
        <w:ind w:firstLine="567"/>
        <w:jc w:val="both"/>
        <w:rPr/>
      </w:pPr>
      <w:r>
        <w:rPr/>
        <w:t>Makulátlan fehérre meszelt, négyzet alapú helyiség volt, két-két ággyal minden oldalán. Gondos kezek négyet már megvetettek, s kupát, korsóban vizet, puha gyolcsból varrt hálóköntöst készítettek a mellet</w:t>
        <w:softHyphen/>
        <w:t>tük álló szekrénykékre.</w:t>
      </w:r>
    </w:p>
    <w:p>
      <w:pPr>
        <w:pStyle w:val="Normal"/>
        <w:spacing w:lineRule="atLeast" w:line="240"/>
        <w:ind w:firstLine="567"/>
        <w:jc w:val="both"/>
        <w:rPr/>
      </w:pPr>
      <w:r>
        <w:rPr/>
        <w:t>- Ó, fényességes goblinszar! - fakadt ki Morvhen, amikor magukra maradtak, és lerogyott a legközeleb</w:t>
        <w:softHyphen/>
        <w:t>bi kerevetre. - Mi ez az egész?</w:t>
      </w:r>
    </w:p>
    <w:p>
      <w:pPr>
        <w:pStyle w:val="Normal"/>
        <w:spacing w:lineRule="atLeast" w:line="240"/>
        <w:ind w:firstLine="567"/>
        <w:jc w:val="both"/>
        <w:rPr/>
      </w:pPr>
      <w:r>
        <w:rPr/>
        <w:t>- Mágia - suttogta sejtelmesen Valdin, titokzatosnak szánt arckifejezéssel. Aztán elvigyorodott. - De nevez</w:t>
        <w:softHyphen/>
        <w:t>hetnénk akár slamasztikának is. Jókora slamasztiká</w:t>
        <w:softHyphen/>
        <w:t>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nice csapdába esett párducként lépdelt fel-alá a szobában. Most megtorpant, kibámult a szűk ablak</w:t>
        <w:softHyphen/>
        <w:t>nyíláson.</w:t>
      </w:r>
    </w:p>
    <w:p>
      <w:pPr>
        <w:pStyle w:val="Normal"/>
        <w:spacing w:lineRule="atLeast" w:line="240"/>
        <w:ind w:firstLine="567"/>
        <w:jc w:val="both"/>
        <w:rPr/>
      </w:pPr>
      <w:r>
        <w:rPr/>
        <w:t>- Valamiféle térkapu, persze - utalt egy néhány órá</w:t>
        <w:softHyphen/>
        <w:t xml:space="preserve">val korábbi beszélgetésükre. - De </w:t>
      </w:r>
      <w:r>
        <w:rPr>
          <w:i/>
        </w:rPr>
        <w:t xml:space="preserve">miért </w:t>
      </w:r>
      <w:r>
        <w:rPr/>
        <w:t>emelték? Miféle célt kellett... kell szolgálnia? És mi az ördögöt keresünk itt éppen mi?</w:t>
      </w:r>
    </w:p>
    <w:p>
      <w:pPr>
        <w:pStyle w:val="Normal"/>
        <w:spacing w:lineRule="atLeast" w:line="240"/>
        <w:ind w:firstLine="567"/>
        <w:jc w:val="both"/>
        <w:rPr/>
      </w:pPr>
      <w:r>
        <w:rPr/>
        <w:t>Nem remélt választ a megérkezésük óta már tucat</w:t>
        <w:softHyphen/>
        <w:t>szor elhangzott kérdésekre. Sejtették mindannyian, hogy sakkfiguraként botladoznak valamiféle játszmá</w:t>
        <w:softHyphen/>
        <w:t>ban, melynek tétjéről éppúgy nemigen lehetett fogal</w:t>
        <w:softHyphen/>
        <w:t>muk, miként arról sem, vajon gyalog vagy tiszt szere</w:t>
        <w:softHyphen/>
        <w:t>pét osztották-e rájuk. Ennél többet egyelőre nem si</w:t>
        <w:softHyphen/>
        <w:t>került kiokoskodniuk, márpedig az éjszín szemű lány ki nem állhatta, ha oktalan bábuként kénytelen téve</w:t>
        <w:softHyphen/>
        <w:t>lyegni.</w:t>
      </w:r>
    </w:p>
    <w:p>
      <w:pPr>
        <w:pStyle w:val="Normal"/>
        <w:spacing w:lineRule="atLeast" w:line="240"/>
        <w:ind w:firstLine="567"/>
        <w:jc w:val="both"/>
        <w:rPr/>
      </w:pPr>
      <w:r>
        <w:rPr/>
        <w:t>Mirell hallgatott. Lerúgta a csizmáit, falnak vetett háttal letelepedett az ágyára. Érezte, hogy a megoldás</w:t>
        <w:softHyphen/>
        <w:t>nak valahol őbenne kell rejlenie, de nemigen látott tisztábban a többieknél.</w:t>
      </w:r>
    </w:p>
    <w:p>
      <w:pPr>
        <w:pStyle w:val="Normal"/>
        <w:spacing w:lineRule="atLeast" w:line="240"/>
        <w:ind w:firstLine="567"/>
        <w:jc w:val="both"/>
        <w:rPr/>
      </w:pPr>
      <w:r>
        <w:rPr/>
        <w:t>- Lehetne, hogy még egyszer összefoglaljátok nekem, mi ez az egész? - A kobzos a szoba közepén ült, széles mozdulattal mutatott maga köré. - Külhoni vagyok, nem értem a nyelvet, meg tán a felfogásom is nehéz kissé.</w:t>
      </w:r>
    </w:p>
    <w:p>
      <w:pPr>
        <w:pStyle w:val="Normal"/>
        <w:spacing w:lineRule="atLeast" w:line="240"/>
        <w:ind w:firstLine="567"/>
        <w:jc w:val="both"/>
        <w:rPr/>
      </w:pPr>
      <w:r>
        <w:rPr/>
        <w:t>A Könnyűléptű lehunyta a szemét. Haja zilált hullá</w:t>
        <w:softHyphen/>
        <w:t>mokban omlott a vállára; a közeli falfülke mécslám</w:t>
        <w:softHyphen/>
        <w:t>pásának fénye izzó zsarátnokká varázsolta fürtjeit.</w:t>
      </w:r>
    </w:p>
    <w:p>
      <w:pPr>
        <w:pStyle w:val="Normal"/>
        <w:spacing w:lineRule="atLeast" w:line="240"/>
        <w:ind w:firstLine="567"/>
        <w:jc w:val="both"/>
        <w:rPr/>
      </w:pPr>
      <w:r>
        <w:rPr/>
        <w:t>- Szentély - sóhajtotta. - Ne mondd, hogy éppen nem figyeltél, amikor megtaláltuk. Épp eleget gyalogoltunk idáig. Ezt a vidéket elarok lakják. A papnő tisztavérű nemes-elar, a többiek már valamiféle keveredés ered</w:t>
        <w:softHyphen/>
        <w:t xml:space="preserve">ményei. A neve Melanne ron Ohaena. </w:t>
      </w:r>
      <w:r>
        <w:rPr>
          <w:i/>
        </w:rPr>
        <w:t xml:space="preserve">A ron </w:t>
      </w:r>
      <w:r>
        <w:rPr/>
        <w:t>a neme</w:t>
        <w:softHyphen/>
        <w:t>senszületetteknek kijáró előtag, udvar, ház, klán, vagy valami efféle jelentésben. Ha jól értettem.</w:t>
      </w:r>
    </w:p>
    <w:p>
      <w:pPr>
        <w:pStyle w:val="Normal"/>
        <w:spacing w:lineRule="atLeast" w:line="240"/>
        <w:ind w:firstLine="567"/>
        <w:jc w:val="both"/>
        <w:rPr/>
      </w:pPr>
      <w:r>
        <w:rPr/>
        <w:t>- Csak folytasd, én ugyanis nem értettem sehogyan sem!</w:t>
      </w:r>
    </w:p>
    <w:p>
      <w:pPr>
        <w:pStyle w:val="Normal"/>
        <w:spacing w:lineRule="atLeast" w:line="240"/>
        <w:ind w:firstLine="567"/>
        <w:jc w:val="both"/>
        <w:rPr/>
      </w:pPr>
      <w:r>
        <w:rPr/>
        <w:t>- A birodalmat hol Völgynek, hol Larredannak em</w:t>
        <w:softHyphen/>
        <w:t>legette - mondta a lány. - Hatalmas, járhatatlan hegy</w:t>
        <w:softHyphen/>
        <w:t>láncok gyűrűje övezi, melynek alacsonyabb részeit bizonyos gohrok lakják. Úgy tűnik, csak ez a két nép él a vidéken - a papnő legalábbis nem ismer más országokat. Soha még csak nem is hallottak a konti</w:t>
        <w:softHyphen/>
        <w:t>nensről. Hihetetlenül zárt világ ez. - Hangja minden mondattal halkult. - Mi a déli határ közelébe jutottunk a kapun át. A főváros, Sel'aiar, a Völgy szívében fekszik, meglehetősen messze innét.</w:t>
      </w:r>
    </w:p>
    <w:p>
      <w:pPr>
        <w:pStyle w:val="Normal"/>
        <w:spacing w:lineRule="atLeast" w:line="240"/>
        <w:ind w:firstLine="567"/>
        <w:jc w:val="both"/>
        <w:rPr/>
      </w:pPr>
      <w:r>
        <w:rPr/>
        <w:t>Morvhen végigdőlt az ágyán; súlya alatt megnyikor</w:t>
        <w:softHyphen/>
        <w:t>dultak a deszkák.</w:t>
      </w:r>
    </w:p>
    <w:p>
      <w:pPr>
        <w:pStyle w:val="Normal"/>
        <w:spacing w:lineRule="atLeast" w:line="240"/>
        <w:ind w:firstLine="567"/>
        <w:jc w:val="both"/>
        <w:rPr/>
      </w:pPr>
      <w:r>
        <w:rPr/>
        <w:t>- Semmi baja nem lesz a zenésznek, ha elnapolod az oktatását - nyögte elgyötörten. - Aludni akarok, legalább egy hétig!</w:t>
      </w:r>
    </w:p>
    <w:p>
      <w:pPr>
        <w:pStyle w:val="Normal"/>
        <w:spacing w:lineRule="atLeast" w:line="240"/>
        <w:ind w:firstLine="567"/>
        <w:jc w:val="both"/>
        <w:rPr/>
      </w:pPr>
      <w:r>
        <w:rPr/>
        <w:t>- Úgy legyen - dünnyögte Mirell, aki maga is csaknem belealudt mondandójába. Lejjebb csúszott a kereve</w:t>
        <w:softHyphen/>
        <w:t>ten, feje alá gyűrte a feszesre tömött vánkost.</w:t>
      </w:r>
    </w:p>
    <w:p>
      <w:pPr>
        <w:pStyle w:val="Normal"/>
        <w:spacing w:lineRule="atLeast" w:line="240"/>
        <w:ind w:firstLine="567"/>
        <w:jc w:val="both"/>
        <w:rPr/>
      </w:pPr>
      <w:r>
        <w:rPr/>
        <w:t>- És az őrség? - Lanice felhagyott az éjszaka bámu</w:t>
        <w:softHyphen/>
        <w:t>lásával, elfordult az ablaktól. - Csak nem akartok mindannyian aludni ebben a helyzetben?</w:t>
      </w:r>
    </w:p>
    <w:p>
      <w:pPr>
        <w:pStyle w:val="Normal"/>
        <w:spacing w:lineRule="atLeast" w:line="240"/>
        <w:ind w:firstLine="567"/>
        <w:jc w:val="both"/>
        <w:rPr/>
      </w:pPr>
      <w:r>
        <w:rPr/>
        <w:t>A Könnyűléptű s a gladiátor felől csak egyenletes szuszogás érkezett válaszul. Hogy valóban elaludtak-e ily rövid idő alatt, vagy csupán el akarták kerülni a vitát a gyanakvó lánnyal, nem derült ki.</w:t>
      </w:r>
    </w:p>
    <w:p>
      <w:pPr>
        <w:pStyle w:val="Normal"/>
        <w:spacing w:lineRule="atLeast" w:line="240"/>
        <w:ind w:firstLine="567"/>
        <w:jc w:val="both"/>
        <w:rPr/>
      </w:pPr>
      <w:r>
        <w:rPr/>
        <w:t xml:space="preserve">- Hagyd őket - legyintett Valdin, és feltápászkodott. </w:t>
      </w:r>
    </w:p>
    <w:p>
      <w:pPr>
        <w:pStyle w:val="Normal"/>
        <w:spacing w:lineRule="atLeast" w:line="240"/>
        <w:ind w:firstLine="567"/>
        <w:jc w:val="both"/>
        <w:rPr/>
      </w:pPr>
      <w:r>
        <w:rPr/>
        <w:t>- Majd megoldjuk ketten. Nem először alakul így, hm? Lanice nem vett tudomást a célzásról.</w:t>
      </w:r>
    </w:p>
    <w:p>
      <w:pPr>
        <w:pStyle w:val="Normal"/>
        <w:spacing w:lineRule="atLeast" w:line="240"/>
        <w:ind w:firstLine="567"/>
        <w:jc w:val="both"/>
        <w:rPr/>
      </w:pPr>
      <w:r>
        <w:rPr/>
        <w:t>- Enyém az első két óra - jelentette ki.</w:t>
      </w:r>
    </w:p>
    <w:p>
      <w:pPr>
        <w:pStyle w:val="Normal"/>
        <w:spacing w:lineRule="atLeast" w:line="240"/>
        <w:ind w:firstLine="567"/>
        <w:jc w:val="both"/>
        <w:rPr/>
      </w:pPr>
      <w:r>
        <w:rPr/>
        <w:t>Megvárta, míg a férfi végignyúlik az ágyon, azután eloltogatta a mécslámpásokat. Ósszehajtogatott köpe</w:t>
        <w:softHyphen/>
        <w:t>nyét használva párnaként, letelepedett a sarokba, ahonnan az ajtót s az ablakot egyaránt beláthatta. Rövid elmélyüléssel kiűzte magából a fáradtságot; hátát a falnak vetette, ellazult. Hagyta, hogy körülölel</w:t>
        <w:softHyphen/>
        <w:t>je az éjszak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rell álmodott. Azaz...</w:t>
      </w:r>
    </w:p>
    <w:p>
      <w:pPr>
        <w:pStyle w:val="Normal"/>
        <w:spacing w:lineRule="atLeast" w:line="240"/>
        <w:ind w:firstLine="567"/>
        <w:jc w:val="both"/>
        <w:rPr/>
      </w:pPr>
      <w:r>
        <w:rPr/>
        <w:t>Számára álomnak tetszett a dolog, ám sem közben, sem később nem tudta volna megmondani, hogy ön</w:t>
        <w:softHyphen/>
        <w:t>nön képzelete rendezgette-e a különös képeket, vagy egy idegen akarat, netán más dimenzió sugallata; hogy alkotója, avagy részese volt-e a látottaknak.</w:t>
      </w:r>
    </w:p>
    <w:p>
      <w:pPr>
        <w:pStyle w:val="Normal"/>
        <w:spacing w:lineRule="atLeast" w:line="240"/>
        <w:ind w:firstLine="567"/>
        <w:jc w:val="both"/>
        <w:rPr/>
      </w:pPr>
      <w:r>
        <w:rPr/>
        <w:t>Testetlen jelenés lebegett türkiz fátyol gyanánt a szentély felett. Nem személyiség, nem lélek: ember számára megfoghatatlan valami. Felemelkedett, kitá</w:t>
        <w:softHyphen/>
        <w:t>rulkozott; kék aurával fénylett, mint hajósokat biztató világítótorony, majd még magasabbra szökkent: üstö</w:t>
        <w:softHyphen/>
        <w:t>kös volt immár, ragyogó égi vándor, korszakokat, sorsokat elrendező.</w:t>
      </w:r>
    </w:p>
    <w:p>
      <w:pPr>
        <w:pStyle w:val="Normal"/>
        <w:spacing w:lineRule="atLeast" w:line="240"/>
        <w:ind w:firstLine="567"/>
        <w:jc w:val="both"/>
        <w:rPr/>
      </w:pPr>
      <w:r>
        <w:rPr/>
        <w:t>Mirell Látta, mégis úgy rémlett neki, része ő maga is; belőle nő, a lelkébe fogódzik. Fénylő sávként vilá</w:t>
        <w:softHyphen/>
        <w:t>golt, pásztázta a mennyboltot déltől a messzi északig. Aztán megállapodott.</w:t>
      </w:r>
    </w:p>
    <w:p>
      <w:pPr>
        <w:pStyle w:val="Normal"/>
        <w:spacing w:lineRule="atLeast" w:line="240"/>
        <w:ind w:firstLine="567"/>
        <w:jc w:val="both"/>
        <w:rPr/>
      </w:pPr>
      <w:r>
        <w:rPr/>
        <w:t>Valahol északnyugaton halovány, fehér láng lob</w:t>
        <w:softHyphen/>
        <w:t>bant. Erősödni vágyott, felnőni ragyogó társa felé, ám mintha rab lett volna, kiteljesedni képtelen. Táncolt kétségbeesetten, mégsem mozdulhatott. Fényét, mint gyöngyház-fehér muszlinkendők sorát, elragadta a szél, szétzilálta, elfojtotta valamiféle hatalom. Mirell torkát keserű könnyek marták, megérezvén végtelen fájdalmát.</w:t>
      </w:r>
    </w:p>
    <w:p>
      <w:pPr>
        <w:pStyle w:val="Normal"/>
        <w:spacing w:lineRule="atLeast" w:line="240"/>
        <w:ind w:firstLine="567"/>
        <w:jc w:val="both"/>
        <w:rPr/>
      </w:pPr>
      <w:r>
        <w:rPr/>
        <w:t>A türkiz csillag felszikrázott, megrándult, amint végigvágott rajta a kihunyó testvér kínjának korbácsa. Nyújtózott, szökött volna magasabbra - de már elérte határait, távolabb nem merészkedhetett.</w:t>
      </w:r>
    </w:p>
    <w:p>
      <w:pPr>
        <w:pStyle w:val="Normal"/>
        <w:spacing w:lineRule="atLeast" w:line="240"/>
        <w:ind w:firstLine="567"/>
        <w:jc w:val="both"/>
        <w:rPr/>
      </w:pPr>
      <w:r>
        <w:rPr/>
        <w:t>Akárha pányváit akarná elszakítani, még egyszer nekirugaszkodott, azután feladta. Halványult, egyre csak halványult; alábukott a mélységekbe. Tompa, sötét éjszaka maradt csak mögöt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kár valami éji madár is lehetett volna. Vagy tán a környező erdő egy távoli tisztásán sikkantott utolsót egy őz a vadászó puma csapása alatt. Halk volt, erőt</w:t>
        <w:softHyphen/>
        <w:t>len; közeli sóhaj, messzi kiáltás.</w:t>
      </w:r>
    </w:p>
    <w:p>
      <w:pPr>
        <w:pStyle w:val="Normal"/>
        <w:spacing w:lineRule="atLeast" w:line="240"/>
        <w:ind w:firstLine="567"/>
        <w:jc w:val="both"/>
        <w:rPr/>
      </w:pPr>
      <w:r>
        <w:rPr/>
        <w:t>Lanice bőrén hűvös borzongás futott végig. Féltérd</w:t>
        <w:softHyphen/>
        <w:t>re emelkedett, jobb kézhátát megtámasztotta a pad</w:t>
        <w:softHyphen/>
        <w:t>lón, mint gyerekkorában, a futóversenyek rajtjainál.</w:t>
      </w:r>
    </w:p>
    <w:p>
      <w:pPr>
        <w:pStyle w:val="Normal"/>
        <w:spacing w:lineRule="atLeast" w:line="240"/>
        <w:ind w:firstLine="567"/>
        <w:jc w:val="both"/>
        <w:rPr/>
      </w:pPr>
      <w:r>
        <w:rPr/>
        <w:t>Érzékeit felerősítette, várt. De a hang nem ismétlő</w:t>
        <w:softHyphen/>
        <w:t>dött.</w:t>
      </w:r>
    </w:p>
    <w:p>
      <w:pPr>
        <w:pStyle w:val="Normal"/>
        <w:spacing w:lineRule="atLeast" w:line="240"/>
        <w:ind w:firstLine="567"/>
        <w:jc w:val="both"/>
        <w:rPr/>
      </w:pPr>
      <w:r>
        <w:rPr/>
        <w:t>A lány Valdinra pillantott. Fülére húzva takaróját, a kobzos békésen aludt. Ha netán el is jutott hozzá az iménti nesz, nem ébresztette fel. Nem akarván feles</w:t>
        <w:softHyphen/>
        <w:t>legesen felriasztani a többieket, mentális üzenettel fordult felé.</w:t>
      </w:r>
    </w:p>
    <w:p>
      <w:pPr>
        <w:pStyle w:val="Normal"/>
        <w:spacing w:lineRule="atLeast" w:line="240"/>
        <w:ind w:firstLine="567"/>
        <w:jc w:val="both"/>
        <w:rPr/>
      </w:pPr>
      <w:r>
        <w:rPr>
          <w:i/>
        </w:rPr>
        <w:t>Lanice v</w:t>
      </w:r>
      <w:r>
        <w:rPr/>
        <w:t>agyok.</w:t>
      </w:r>
    </w:p>
    <w:p>
      <w:pPr>
        <w:pStyle w:val="Normal"/>
        <w:spacing w:lineRule="atLeast" w:line="240"/>
        <w:ind w:firstLine="567"/>
        <w:jc w:val="both"/>
        <w:rPr/>
      </w:pPr>
      <w:r>
        <w:rPr/>
        <w:t>A bemutatkozás nem csupán e két szó felvillantását jelentette. Összetett gondolati séma volt, kifinomult, egyéni mintázat, mely azonosította gazdáját mindazok előtt, akik ismerték őt. A voltaképpeni üzenet csak ezután következhet, hiszen egy képzett elme védőbás</w:t>
        <w:softHyphen/>
        <w:t xml:space="preserve">tyáin ostrom nélkül csak invitálásra lehet átjutni. </w:t>
      </w:r>
      <w:r>
        <w:rPr>
          <w:i/>
        </w:rPr>
        <w:t>Na?</w:t>
      </w:r>
    </w:p>
    <w:p>
      <w:pPr>
        <w:pStyle w:val="Normal"/>
        <w:spacing w:lineRule="atLeast" w:line="240"/>
        <w:ind w:firstLine="567"/>
        <w:jc w:val="both"/>
        <w:rPr/>
      </w:pPr>
      <w:r>
        <w:rPr>
          <w:i/>
        </w:rPr>
        <w:t xml:space="preserve">Vedd </w:t>
      </w:r>
      <w:r>
        <w:rPr/>
        <w:t xml:space="preserve">át a helyem! Valami zavar; </w:t>
      </w:r>
      <w:r>
        <w:rPr>
          <w:i/>
        </w:rPr>
        <w:t>körülnézek oda</w:t>
        <w:softHyphen/>
      </w:r>
      <w:r>
        <w:rPr/>
        <w:t>kint.</w:t>
      </w:r>
    </w:p>
    <w:p>
      <w:pPr>
        <w:pStyle w:val="Normal"/>
        <w:spacing w:lineRule="atLeast" w:line="240"/>
        <w:ind w:firstLine="567"/>
        <w:jc w:val="both"/>
        <w:rPr/>
      </w:pPr>
      <w:r>
        <w:rPr/>
        <w:t>A lány még látta, hogy az igric tapogatózó keze rátalál a derékalja mellé támasztott tőrkard markola</w:t>
        <w:softHyphen/>
        <w:t>tára, azután kisurrant az ajtón.</w:t>
      </w:r>
    </w:p>
    <w:p>
      <w:pPr>
        <w:pStyle w:val="Normal"/>
        <w:spacing w:lineRule="atLeast" w:line="240"/>
        <w:ind w:firstLine="567"/>
        <w:jc w:val="both"/>
        <w:rPr/>
      </w:pPr>
      <w:r>
        <w:rPr/>
        <w:t>Niarei tusrajzok békessége fogadta. Holdfény fakí</w:t>
        <w:softHyphen/>
        <w:t>totta falak a boltívek fekete vonala felett, előttük a cserjék ezüstzöld árnyai, lábuk előtt gubbasztó sötét.</w:t>
      </w:r>
    </w:p>
    <w:p>
      <w:pPr>
        <w:pStyle w:val="Normal"/>
        <w:spacing w:lineRule="atLeast" w:line="240"/>
        <w:ind w:firstLine="567"/>
        <w:jc w:val="both"/>
        <w:rPr/>
      </w:pPr>
      <w:r>
        <w:rPr/>
        <w:t>Meglapulva a kerengő legközelebbi oszlopánál, Lanice körbepásztázta az udvart. Kelletlenül állapítot</w:t>
        <w:softHyphen/>
        <w:t>ta meg, hogy a számtalan bokor akár egy kisebb sereget is rejthetne. Nekiiramodott, hangtalanul végig</w:t>
        <w:softHyphen/>
        <w:t>futott a fal mentén, a főépület irányába.</w:t>
      </w:r>
    </w:p>
    <w:p>
      <w:pPr>
        <w:pStyle w:val="Normal"/>
        <w:spacing w:lineRule="atLeast" w:line="240"/>
        <w:ind w:firstLine="567"/>
        <w:jc w:val="both"/>
        <w:rPr/>
      </w:pPr>
      <w:r>
        <w:rPr/>
        <w:t>Hamisnak érezte az idillt.</w:t>
      </w:r>
    </w:p>
    <w:p>
      <w:pPr>
        <w:pStyle w:val="Normal"/>
        <w:spacing w:lineRule="atLeast" w:line="240"/>
        <w:ind w:firstLine="567"/>
        <w:jc w:val="both"/>
        <w:rPr/>
      </w:pPr>
      <w:r>
        <w:rPr/>
        <w:t>Befordult az első sarkon, suhant tovább. Árnyéka az átrium talajára vetült; felbukkant-eltűnt, felbuk</w:t>
        <w:softHyphen/>
        <w:t>kant-eltűnt, a boltívek sorának ritmusára.</w:t>
      </w:r>
    </w:p>
    <w:p>
      <w:pPr>
        <w:pStyle w:val="Normal"/>
        <w:spacing w:lineRule="atLeast" w:line="240"/>
        <w:ind w:firstLine="567"/>
        <w:jc w:val="both"/>
        <w:rPr/>
      </w:pPr>
      <w:r>
        <w:rPr/>
        <w:t>A földön heverő testet a főépületbe vezető ajtó előtt pillantotta meg. Torzan kicsavarodva feküdt, lába a törzse alá szorult, feje az udvarra bicsaklott. Karnyúj</w:t>
        <w:softHyphen/>
        <w:t>tásnyira tőle egy korsó hevert a füvön; a kiömlött víz cseppjei meg-megcsillantak a holdfényben.</w:t>
      </w:r>
    </w:p>
    <w:p>
      <w:pPr>
        <w:pStyle w:val="Normal"/>
        <w:spacing w:lineRule="atLeast" w:line="240"/>
        <w:ind w:firstLine="567"/>
        <w:jc w:val="both"/>
        <w:rPr/>
      </w:pPr>
      <w:r>
        <w:rPr/>
        <w:t>Mielőtt lehajolt volna hozzá, a portyázó lány már tudta, hogy halott a szerencsétlen. A rend kedvéért azért lekuporodott mellé, s két ujjával a nyaki verőeret kereste. Mindhiába; nem érezte az élet lüktetését. Finoman megemelte a félrebillent fejet.</w:t>
      </w:r>
    </w:p>
    <w:p>
      <w:pPr>
        <w:pStyle w:val="Normal"/>
        <w:spacing w:lineRule="atLeast" w:line="240"/>
        <w:ind w:firstLine="567"/>
        <w:jc w:val="both"/>
        <w:rPr/>
      </w:pPr>
      <w:r>
        <w:rPr/>
        <w:t>Szelíd, gömbölyded arc, döbbenetbe dermedt sze</w:t>
        <w:softHyphen/>
        <w:t>mek; Lienne, a szolgálólány. Eltörték a nyakát. Lanice felegyenesedett. Harag lobbant a szívében, fülében harci dobok ritmusára dübörgött a vér; még</w:t>
        <w:softHyphen/>
        <w:t>sem hagyta, hogy elsodorják önnön indulatai. Behú</w:t>
        <w:softHyphen/>
        <w:t>zódott egy közeli oszlop oltalmába.</w:t>
      </w:r>
    </w:p>
    <w:p>
      <w:pPr>
        <w:pStyle w:val="Normal"/>
        <w:spacing w:lineRule="atLeast" w:line="240"/>
        <w:ind w:firstLine="567"/>
        <w:jc w:val="both"/>
        <w:rPr/>
      </w:pPr>
      <w:r>
        <w:rPr>
          <w:i/>
        </w:rPr>
        <w:t xml:space="preserve">Ébredjetek! </w:t>
      </w:r>
      <w:r>
        <w:rPr/>
        <w:t>Valaki meggyilkolta a szolgálót. Utá</w:t>
        <w:softHyphen/>
        <w:t xml:space="preserve">nanézek a dolognak. </w:t>
      </w:r>
      <w:r>
        <w:rPr>
          <w:i/>
        </w:rPr>
        <w:t xml:space="preserve">Vizsgáld </w:t>
      </w:r>
      <w:r>
        <w:rPr/>
        <w:t>át az udvart, üzente Valdinnak rövid összpontosítás után, azután besur</w:t>
        <w:softHyphen/>
        <w:t>rant az ajtón.</w:t>
      </w:r>
    </w:p>
    <w:p>
      <w:pPr>
        <w:pStyle w:val="Normal"/>
        <w:spacing w:lineRule="atLeast" w:line="240"/>
        <w:ind w:firstLine="567"/>
        <w:jc w:val="both"/>
        <w:rPr/>
      </w:pPr>
      <w:r>
        <w:rPr/>
        <w:t>Sűrű homály ülte folyosó kígyózott előtte, messze elöl aprócska fény pislogott. Csend volt, semmi sem mozdult, önnön árnyképe futott csak mögötte a falon. Hamar elérte az elágazást. Az átjáró felett égő mécs</w:t>
        <w:softHyphen/>
        <w:t>lámpás párja a túloldalon világolt, halvány fénybe vonva a következő, enyhe ívű folyosót. Három ajtó nyílt innen, mindegyik a jobb oldalon. A járat végében volt a negyedik; Lanice emlékezett rá, a fürdőbe veze</w:t>
        <w:softHyphen/>
        <w:t>tett.</w:t>
      </w:r>
    </w:p>
    <w:p>
      <w:pPr>
        <w:pStyle w:val="Normal"/>
        <w:spacing w:lineRule="atLeast" w:line="240"/>
        <w:ind w:firstLine="567"/>
        <w:jc w:val="both"/>
        <w:rPr/>
      </w:pPr>
      <w:r>
        <w:rPr/>
        <w:t>Átsurrant az ajtók előtt, puha talpú csizmája nem ütött zajt. A rövidebbik íven mozogva, a fürdő bejárata felé igyekezett.</w:t>
      </w:r>
    </w:p>
    <w:p>
      <w:pPr>
        <w:pStyle w:val="Normal"/>
        <w:spacing w:lineRule="atLeast" w:line="240"/>
        <w:ind w:firstLine="567"/>
        <w:jc w:val="both"/>
        <w:rPr/>
      </w:pPr>
      <w:r>
        <w:rPr/>
        <w:t>A férfi, aki a fal takarásából hírtelen előbukkant, nyilvánvalóan nem tartozott a szentély lakói közé. Magas volt, szíjas alkatú, fekete ujjasa felett könnyű bőrvértet viselt, hozzá kopott bőrnadrágot. Alkarján, térdén kőpor hagyott nyomot; falon mászhatott át nemrégiben. Hollófekete haját valami fénytelen pasz</w:t>
        <w:softHyphen/>
        <w:t>tával simította koponyájára, kurta varkocsába achát</w:t>
        <w:softHyphen/>
        <w:t>gömböt font. Nem látszott fiatalnak. Markáns, már-</w:t>
        <w:softHyphen/>
        <w:t>már vad arcából sasorr ugrott elő; járomcsontja, homlokeresze szintúgy kifejezett volt.</w:t>
      </w:r>
    </w:p>
    <w:p>
      <w:pPr>
        <w:pStyle w:val="Normal"/>
        <w:spacing w:lineRule="atLeast" w:line="240"/>
        <w:ind w:firstLine="567"/>
        <w:jc w:val="both"/>
        <w:rPr/>
      </w:pPr>
      <w:r>
        <w:rPr/>
        <w:t>Meglepetését nem tudta palástolni, elárulta szeme villanása. Ám ugyancsak gyorsan eszmélt. Előrelendült, kinyújtott karral az elébe toppanó lány torka után kapott. Jóllehet, Lanice nem látszott könnyű prédának, a behatoló egyszerűen nem hihette, hogy igazán komoly ellenfélre akadt.</w:t>
      </w:r>
    </w:p>
    <w:p>
      <w:pPr>
        <w:pStyle w:val="Normal"/>
        <w:spacing w:lineRule="atLeast" w:line="240"/>
        <w:ind w:firstLine="567"/>
        <w:jc w:val="both"/>
        <w:rPr/>
      </w:pPr>
      <w:r>
        <w:rPr/>
        <w:t>Csúfos kudarca hamar meggyőzte tévedéséről.</w:t>
      </w:r>
    </w:p>
    <w:p>
      <w:pPr>
        <w:pStyle w:val="Normal"/>
        <w:spacing w:lineRule="atLeast" w:line="240"/>
        <w:ind w:firstLine="567"/>
        <w:jc w:val="both"/>
        <w:rPr/>
      </w:pPr>
      <w:r>
        <w:rPr/>
        <w:t>A lány ráfogott a támadó kéz csuklójára, megper</w:t>
        <w:softHyphen/>
        <w:t>dült, s jobb könyökhajlatába fogva a férfi felkarját, áthajította őt a válla felett. A bőrvértes nyekkenve ért földet, ám nyomban ugrott is talpra. Tompa torok</w:t>
        <w:softHyphen/>
        <w:t>hangon felkiáltott. Hogy teret nyerjen, hátrálni igyeke</w:t>
        <w:softHyphen/>
        <w:t>zett, de Lanice a nyomában maradt.</w:t>
      </w:r>
    </w:p>
    <w:p>
      <w:pPr>
        <w:pStyle w:val="Normal"/>
        <w:spacing w:lineRule="atLeast" w:line="240"/>
        <w:ind w:firstLine="567"/>
        <w:jc w:val="both"/>
        <w:rPr/>
      </w:pPr>
      <w:r>
        <w:rPr/>
        <w:t>Második kiáltásával egyidőben aztán elszabadult a pokol. Ajtók deszkája reccsent, ablaküveg csöröm</w:t>
        <w:softHyphen/>
        <w:t>pölt, a rémült sikolyokat legalább tucatnyi torokból felharsanó ordítás nyomta el. A folyosók visszhangja örömmel csatlakozott a zűrzavarhoz.</w:t>
      </w:r>
    </w:p>
    <w:p>
      <w:pPr>
        <w:pStyle w:val="Normal"/>
        <w:spacing w:lineRule="atLeast" w:line="240"/>
        <w:ind w:firstLine="567"/>
        <w:jc w:val="both"/>
        <w:rPr/>
      </w:pPr>
      <w:r>
        <w:rPr/>
        <w:t>A fürdő ajtaját feltépték. Bőrvértes alakok rontottak elő mögüle, s szempillantás alatt Lanice mögé kerül</w:t>
        <w:softHyphen/>
        <w:t>tek. A lánynak sikerült kardot rántania, mielőtt ráro</w:t>
        <w:softHyphen/>
        <w:t>hantak volna. A falnak vetette hátát. Hajladozott, mint szél elől a parti nád, fürgén hárított, aztán kihasználva a kínálkozó lehetőséget, visszatámadott. Egyet megölt közülük, kettőt komolyan megsebzett. A negyedik csak ekkor lépett elé. Mosolygott.</w:t>
      </w:r>
    </w:p>
    <w:p>
      <w:pPr>
        <w:pStyle w:val="Normal"/>
        <w:spacing w:lineRule="atLeast" w:line="240"/>
        <w:ind w:firstLine="567"/>
        <w:jc w:val="both"/>
        <w:rPr/>
      </w:pPr>
      <w:r>
        <w:rPr/>
        <w:t>Lanice - zekéjét a bőréhez tapasztotta a veríték, haja csapzottan hullott az arcába - feléje vágott. A férfi lebukott a penge elől, majd hirtelen felegyenesedett, és ököllel a lány arcába sújtott.</w:t>
      </w:r>
    </w:p>
    <w:p>
      <w:pPr>
        <w:pStyle w:val="Normal"/>
        <w:spacing w:lineRule="atLeast" w:line="240"/>
        <w:ind w:firstLine="567"/>
        <w:jc w:val="both"/>
        <w:rPr/>
      </w:pPr>
      <w:r>
        <w:rPr/>
        <w:t>Lanice előtt elsötétült a vilá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gohr harcos egy jókora dérsom tövében lapult, s felajzott számszeríját az ölében tartva, a kerengő ke</w:t>
        <w:softHyphen/>
        <w:t xml:space="preserve">leti-délkeleti szárnyát figyelte. Látta a karcsú alakot </w:t>
        <w:softHyphen/>
        <w:t>valami nő lehet - kilépni az ajtón, mégsem lőtt rá. Akár patak a medrében, fürgén s könnyedén suhant az árkádok alatt, voltaképpen soha nem kínált tiszta célt; kiálthatott volna, ha lövés éri.</w:t>
      </w:r>
    </w:p>
    <w:p>
      <w:pPr>
        <w:pStyle w:val="Normal"/>
        <w:spacing w:lineRule="atLeast" w:line="240"/>
        <w:ind w:firstLine="567"/>
        <w:jc w:val="both"/>
        <w:rPr/>
      </w:pPr>
      <w:r>
        <w:rPr/>
        <w:t>Valamivel később újra kinyílt ugyanaz az ajtó. Ez</w:t>
        <w:softHyphen/>
        <w:t>úttal egy férfi bukkant fel a nyílásban, de nyomban el is tűnt egy oszlop mögött. A harcos hiába leste a kerengőt, nem látta megjelenni a boltívek között.</w:t>
      </w:r>
    </w:p>
    <w:p>
      <w:pPr>
        <w:pStyle w:val="Normal"/>
        <w:spacing w:lineRule="atLeast" w:line="240"/>
        <w:ind w:firstLine="567"/>
        <w:jc w:val="both"/>
        <w:rPr/>
      </w:pPr>
      <w:r>
        <w:rPr/>
        <w:t>Veríték ütközött ki az őrszem homlokán. Ha a férfi se jobbra, se balra nem sétált el az árkádsoron, s nem áll az ajtóban sem, csak az átrium felé indulhatott; a rejtőző harcosok felé. A gohr elszántan hallgatózott, de mert így tanították, lesütötte szemét, s elterelte gondolatait az ellenségről. Remélte, így is sikerül fel</w:t>
        <w:softHyphen/>
        <w:t>fedeznie a férfit, s végezni vele, mielőtt leleplezhetné őket. A kószálónak egyetlen hang nélkül kell meghal</w:t>
        <w:softHyphen/>
        <w:t>nia, nehogy felriassza társait, odabenn a főépületben. Kószáló?</w:t>
      </w:r>
    </w:p>
    <w:p>
      <w:pPr>
        <w:pStyle w:val="Normal"/>
        <w:spacing w:lineRule="atLeast" w:line="240"/>
        <w:ind w:firstLine="567"/>
        <w:jc w:val="both"/>
        <w:rPr/>
      </w:pPr>
      <w:r>
        <w:rPr/>
        <w:t>Az íjász hirtelen rádöbbent, kár csalóka remények</w:t>
        <w:softHyphen/>
        <w:t>be ringatnia magát. Az a lány nem úgy mozgott, mint aki hirtelen megszomjazott, s vízért megy a konyhára. Úgy suhant az árnyékban, mint valami éji ragadozó. S most ez a férfi. Hová az ördögbe tűnhetett?</w:t>
      </w:r>
    </w:p>
    <w:p>
      <w:pPr>
        <w:pStyle w:val="Normal"/>
        <w:spacing w:lineRule="atLeast" w:line="240"/>
        <w:ind w:firstLine="567"/>
        <w:jc w:val="both"/>
        <w:rPr/>
      </w:pPr>
      <w:r>
        <w:rPr/>
        <w:t>Hiába igyekezett elméjét elfoglalni, minduntalan a prédára kellett gondolnia. Kissé felemelkedett, kidug</w:t>
        <w:softHyphen/>
        <w:t>ta fejét a bokor mögül.</w:t>
      </w:r>
    </w:p>
    <w:p>
      <w:pPr>
        <w:pStyle w:val="Normal"/>
        <w:spacing w:lineRule="atLeast" w:line="240"/>
        <w:ind w:firstLine="567"/>
        <w:jc w:val="both"/>
        <w:rPr/>
      </w:pPr>
      <w:r>
        <w:rPr/>
        <w:t>Valdin megfontolt lassúsággal, lépésről lépésre nyo</w:t>
        <w:softHyphen/>
        <w:t>mult előre a cserjék között. Puha fű borította a talajt, nem okozott nehézséget a hangtalan mozgás, jóllehet, a lopakodás sosem tartozott az erősségei közé.</w:t>
      </w:r>
    </w:p>
    <w:p>
      <w:pPr>
        <w:pStyle w:val="Normal"/>
        <w:spacing w:lineRule="atLeast" w:line="240"/>
        <w:ind w:firstLine="567"/>
        <w:jc w:val="both"/>
        <w:rPr/>
      </w:pPr>
      <w:r>
        <w:rPr/>
        <w:t>Ahogy elhagyta az árkádokat, s felmagasodtak kö</w:t>
        <w:softHyphen/>
        <w:t>rötte az örökzöldek, nyomban ránehezedett a vesze</w:t>
        <w:softHyphen/>
        <w:t>delem érzete. Szíve mégsem kezdett nyugtalan galopp</w:t>
        <w:softHyphen/>
        <w:t>ba; nem pezsdült fel a vére, a feszültség verítékcseppel sem ütköztek ki homlokán. Csak a jól ismert, szomo</w:t>
        <w:softHyphen/>
        <w:t>rú egykedvűség áradt el benne, s nyelve alatt gyűlt fel a keserű íz, amit képtelen volt megszokni.</w:t>
      </w:r>
    </w:p>
    <w:p>
      <w:pPr>
        <w:pStyle w:val="Normal"/>
        <w:spacing w:lineRule="atLeast" w:line="240"/>
        <w:ind w:firstLine="567"/>
        <w:jc w:val="both"/>
        <w:rPr/>
      </w:pPr>
      <w:r>
        <w:rPr/>
        <w:t>A félelem adományát hosszú évekkel korábban el</w:t>
        <w:softHyphen/>
        <w:t>veszítette már, valahol a toroni határ mentén, amikor lovasai élén...</w:t>
      </w:r>
    </w:p>
    <w:p>
      <w:pPr>
        <w:pStyle w:val="Normal"/>
        <w:spacing w:lineRule="atLeast" w:line="240"/>
        <w:ind w:firstLine="567"/>
        <w:jc w:val="both"/>
        <w:rPr/>
      </w:pPr>
      <w:r>
        <w:rPr/>
        <w:t>Tulajdonképpen az emlékeit is el kellett volna veszí</w:t>
        <w:softHyphen/>
        <w:t>tenie. Sosem tudta eldönteni, vajon ő bizonyult-e túl</w:t>
        <w:softHyphen/>
        <w:t>ságosan erősnek, vagy azok hibáztak - netán szándé</w:t>
        <w:softHyphen/>
        <w:t>kosan -, akik a gondjaikba vették akkoriban. S nem tudta azt sem, valójában hálás-e azért, hogy emlékez</w:t>
        <w:softHyphen/>
        <w:t>het.</w:t>
      </w:r>
    </w:p>
    <w:p>
      <w:pPr>
        <w:pStyle w:val="Normal"/>
        <w:spacing w:lineRule="atLeast" w:line="240"/>
        <w:ind w:firstLine="567"/>
        <w:jc w:val="both"/>
        <w:rPr/>
      </w:pPr>
      <w:r>
        <w:rPr/>
        <w:t>Könnyebb, ó, mennyivel könnyebb lenne, ha min</w:t>
        <w:softHyphen/>
        <w:t>dent elfeledhetett volna; mindent, a legutolsó apró részletig! De emlékei híján vajon miből meríthetne erőt az élethez? Az élethez, melynek talán már semmi köze sincs azokhoz az emlékekhez...</w:t>
      </w:r>
    </w:p>
    <w:p>
      <w:pPr>
        <w:pStyle w:val="Normal"/>
        <w:spacing w:lineRule="atLeast" w:line="240"/>
        <w:ind w:firstLine="567"/>
        <w:jc w:val="both"/>
        <w:rPr/>
      </w:pPr>
      <w:r>
        <w:rPr/>
        <w:t>Balra tőle megrezdült a sötétség. Számszeríjat mar</w:t>
        <w:softHyphen/>
        <w:t>koló alak egyenesedett fel a lombok takarásából. Egyetlen szemvillanásnyi ideig dermedten állt, aztán vállához kapta a fegyvert.</w:t>
      </w:r>
    </w:p>
    <w:p>
      <w:pPr>
        <w:pStyle w:val="Normal"/>
        <w:spacing w:lineRule="atLeast" w:line="240"/>
        <w:ind w:firstLine="567"/>
        <w:jc w:val="both"/>
        <w:rPr/>
      </w:pPr>
      <w:r>
        <w:rPr/>
        <w:t>Röpke habozása elég volt a kobzosnak. Lebukott, tenyerét megtámasztotta a füvön, s mindkét lábát a levegőbe lökve mellbe rúgta az orvlövészt. Talpa a fegyveren csattant; az íj kioldott, s a csillagok felé repítve a vesszőt, gazdája arcába szaladt.</w:t>
      </w:r>
    </w:p>
    <w:p>
      <w:pPr>
        <w:pStyle w:val="Normal"/>
        <w:spacing w:lineRule="atLeast" w:line="240"/>
        <w:ind w:firstLine="567"/>
        <w:jc w:val="both"/>
        <w:rPr/>
      </w:pPr>
      <w:r>
        <w:rPr/>
        <w:t>Kurta horkantással tántorodott hátra a gohr. A súlyos szerkezet felhasította homlokát, a sebből elő</w:t>
        <w:softHyphen/>
        <w:t>buggyanó vér a szemébe folyt. Széles ívben, vakon sújtott maga elé a hasznavehetetlenné vált számszer</w:t>
        <w:softHyphen/>
        <w:t>íjjal, arra számítván, hogy támadója ráveti magát. Valdin azonban nem egyenesedett fel; fektében vetett gáncsot ellenfelének. Lábkulcsba foga a hasra zuha</w:t>
        <w:softHyphen/>
        <w:t>nó harcost, belemarkolta hajába, s visszafelé feszítet</w:t>
        <w:softHyphen/>
        <w:t>te a gerincét. A férfi felnyögött, elernyedt. Megértette, hogy a hátába térdeplő ördög egyetlen mozdulattal eltörheti a nyakát.</w:t>
      </w:r>
    </w:p>
    <w:p>
      <w:pPr>
        <w:pStyle w:val="Normal"/>
        <w:spacing w:lineRule="atLeast" w:line="240"/>
        <w:ind w:firstLine="567"/>
        <w:jc w:val="both"/>
        <w:rPr/>
      </w:pPr>
      <w:r>
        <w:rPr/>
        <w:t xml:space="preserve">- Ez az, rendes fickó vagy te - sziszegte a kobzos. </w:t>
        <w:softHyphen/>
        <w:t>S most, hogy ilyen szépen elnyugodtál, tán elmesél</w:t>
        <w:softHyphen/>
        <w:t>hetnéd, mi a fészkes fenét keresel itt. Beszélsz valami értelmes nyelvet? - Közös Nyelven kezdte, aztán meg</w:t>
        <w:softHyphen/>
        <w:t>ismételte az általa ismert ynevi nyelvek mindegyikén; mindhiába. - No jó - dünnyöge utóbb. - Akkor majd Morvhen elbeszélget veled. Nem irigyellek érte!</w:t>
      </w:r>
    </w:p>
    <w:p>
      <w:pPr>
        <w:pStyle w:val="Normal"/>
        <w:spacing w:lineRule="atLeast" w:line="240"/>
        <w:ind w:firstLine="567"/>
        <w:jc w:val="both"/>
        <w:rPr/>
      </w:pPr>
      <w:r>
        <w:rPr/>
        <w:t>Felállt, felrántotta foglyát is.</w:t>
      </w:r>
    </w:p>
    <w:p>
      <w:pPr>
        <w:pStyle w:val="Normal"/>
        <w:spacing w:lineRule="atLeast" w:line="240"/>
        <w:ind w:firstLine="567"/>
        <w:jc w:val="both"/>
        <w:rPr/>
      </w:pPr>
      <w:r>
        <w:rPr/>
        <w:t>Alig tette meg az első lépést, amikor megérezte a támadást. A szándék hirtelen, vakító lánggal villant fel a tudati világban, lobbanásával egyidőben az ellenfél már le is csapott. Valdin megpördült, eltaszította magától a harcost, remélvén, hogy új támadójának lökheti, de nem sikerült elkerülnie az ütést.</w:t>
      </w:r>
    </w:p>
    <w:p>
      <w:pPr>
        <w:pStyle w:val="Normal"/>
        <w:spacing w:lineRule="atLeast" w:line="240"/>
        <w:ind w:firstLine="567"/>
        <w:jc w:val="both"/>
        <w:rPr/>
      </w:pPr>
      <w:r>
        <w:rPr/>
        <w:t>A sötétből lecsapó számszeríj-tus elcsúszott ugyan - az igric tarkóján végigcsúszva a vállán csattant, s nem zúzta be a koponyáját - ereje azonban még így is elégnek bizonyult, hogy kioltsa a kobzos öntudatát.</w:t>
      </w:r>
    </w:p>
    <w:p>
      <w:pPr>
        <w:pStyle w:val="Normal"/>
        <w:spacing w:lineRule="atLeast" w:line="240"/>
        <w:ind w:firstLine="567"/>
        <w:jc w:val="both"/>
        <w:rPr/>
      </w:pPr>
      <w:r>
        <w:rPr/>
        <w:t>A cserje mögül előlépő gohr íjász szélesen vigyor</w:t>
        <w:softHyphen/>
        <w:t>gott. Társa odabiccentett neki, aztán lehajolt, hogy felvegye elhagyott fegyverét. Az oldalán függő kis tegez</w:t>
        <w:softHyphen/>
        <w:t>ből kiemelt egy vesszőt, s gyakorlott mozdulatokkal megtöltötte, felajzotta íját. Előrelépett, Valdin szeme elé illesztette a feketére edzett hegyet. A másik csak vigyorgott.</w:t>
      </w:r>
    </w:p>
    <w:p>
      <w:pPr>
        <w:pStyle w:val="Normal"/>
        <w:spacing w:lineRule="atLeast" w:line="240"/>
        <w:ind w:firstLine="567"/>
        <w:jc w:val="both"/>
        <w:rPr/>
      </w:pPr>
      <w:r>
        <w:rPr/>
        <w:t>Ekkor robbant ki a főépületben a zűrzavar. A beha</w:t>
        <w:softHyphen/>
        <w:t>sadó ajtók recsegésébe harci ordítás vegyült, s mint valami jeladásra, megindultak az átrium bokrai közt lapuló harcosok is. Üvöltve rontottak a kerengőre, rúgták be egymás után az onnan nyíló ajtókat. Elfogy</w:t>
        <w:softHyphen/>
        <w:t>tak végre a rejtőzés lomha percei.</w:t>
      </w:r>
    </w:p>
    <w:p>
      <w:pPr>
        <w:pStyle w:val="Normal"/>
        <w:spacing w:lineRule="atLeast" w:line="240"/>
        <w:ind w:firstLine="567"/>
        <w:jc w:val="both"/>
        <w:rPr/>
      </w:pPr>
      <w:r>
        <w:rPr/>
        <w:t>A kivégzésre készülő gohr bosszúsan kapta fel a fejét. Társa már ott rohant az örökzöldek között. Ha lelepleződnek, támadni kell - így szólt a parancs. S bár a bosszúvágy ugyancsak kínozta, a harcosban erősebbnek bizonyult a fegyelem.</w:t>
      </w:r>
    </w:p>
    <w:p>
      <w:pPr>
        <w:pStyle w:val="Normal"/>
        <w:spacing w:lineRule="atLeast" w:line="240"/>
        <w:ind w:firstLine="567"/>
        <w:jc w:val="both"/>
        <w:rPr/>
      </w:pPr>
      <w:r>
        <w:rPr/>
        <w:t>Felemelte fegyverét, s csatlakozott a dúlásho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arkas, mely kinyújtózva hevert a szikla tövében, hófehér volt és zafírkék szemű. Jóllehet, különleges</w:t>
        <w:softHyphen/>
        <w:t>ségnek éppen nem számított, fajtájából nem akadt túlságosan sok a Völgy erdeiben. Míg szürke és fekete rokonaikat gyakorta vadászták, őket szakrális erővel felruházott, mágikus lényként tisztelték az elarok. S bár az efféle hit a legtöbb nép esetében csupán babo</w:t>
        <w:softHyphen/>
        <w:t>na, Larredan fehér farkasai - igaz, már csupán töre</w:t>
        <w:softHyphen/>
        <w:t>dékesen - valóban ősi erők örökségét hordozták ma</w:t>
        <w:softHyphen/>
        <w:t>gukban. Azok leszármazottai voltak, akiket egykoron a birodalom határainak őrizetével bíztak meg embe</w:t>
        <w:softHyphen/>
        <w:t>ren túli hatalmak.</w:t>
      </w:r>
    </w:p>
    <w:p>
      <w:pPr>
        <w:pStyle w:val="Normal"/>
        <w:spacing w:lineRule="atLeast" w:line="240"/>
        <w:ind w:firstLine="567"/>
        <w:jc w:val="both"/>
        <w:rPr/>
      </w:pPr>
      <w:r>
        <w:rPr/>
        <w:t>Lépések zaját hozta a szél a folyó felől. Az állat felemelte a fejét, ám le is ejtette nyomban; elszállt belőle az erő, s tudta jól, hamarosan elillan az élet is.</w:t>
      </w:r>
    </w:p>
    <w:p>
      <w:pPr>
        <w:pStyle w:val="Normal"/>
        <w:spacing w:lineRule="atLeast" w:line="240"/>
        <w:ind w:firstLine="567"/>
        <w:jc w:val="both"/>
        <w:rPr/>
      </w:pPr>
      <w:r>
        <w:rPr/>
        <w:t>Noha a létezés titkáról aligha lehetett fogalma, a végső távozás, a halál nem volt ismeretlen előtte - hideg lesz és mozdulatlan ő is, akár az öregek a falkában, s telente néhány ifjú harcos, a Tél Gyermekeivel való csaták után. Akárki közeleg is, nincs már dolga vele.</w:t>
      </w:r>
    </w:p>
    <w:p>
      <w:pPr>
        <w:pStyle w:val="Normal"/>
        <w:spacing w:lineRule="atLeast" w:line="240"/>
        <w:ind w:firstLine="567"/>
        <w:jc w:val="both"/>
        <w:rPr/>
      </w:pPr>
      <w:r>
        <w:rPr/>
        <w:t>Amennyire lehetett, azért a léptek irányába fordítot</w:t>
        <w:softHyphen/>
        <w:t>ta a fejét; legalább látni akarta az érkezőket. Pofája alatt megalvadt már a tócsába gyűlt vér. Összemocs</w:t>
        <w:softHyphen/>
        <w:t>kolta a szőrét, émelyítő illata undorral töltötte el, valahányszor megmoccant, s újra elkente a sziklán. Gyűlölte a tehetetlenséget, a gyengeséget, de bölcsebb volt annál, semhogy lázadjon ellene. Ezúttal alulma</w:t>
        <w:softHyphen/>
        <w:t>radt, ennyi az egész...</w:t>
      </w:r>
    </w:p>
    <w:p>
      <w:pPr>
        <w:pStyle w:val="Normal"/>
        <w:spacing w:lineRule="atLeast" w:line="240"/>
        <w:ind w:firstLine="567"/>
        <w:jc w:val="both"/>
        <w:rPr/>
      </w:pPr>
      <w:r>
        <w:rPr/>
        <w:t>Valdin lépett ki a tisztásra elsőnek, Morvhen követ</w:t>
        <w:softHyphen/>
        <w:t>te. Fáradtnak látszottak; arcuk verítéktől fénylett, a gladiátor ruháján átvérzett foltok éktelenkedtek. Sze</w:t>
        <w:softHyphen/>
        <w:t>mük az eltökéltség lázában égett, melyet nem olthat ki más, csak a siker vagy a pusztulás.</w:t>
      </w:r>
    </w:p>
    <w:p>
      <w:pPr>
        <w:pStyle w:val="Normal"/>
        <w:spacing w:lineRule="atLeast" w:line="240"/>
        <w:ind w:firstLine="567"/>
        <w:jc w:val="both"/>
        <w:rPr/>
      </w:pPr>
      <w:r>
        <w:rPr/>
        <w:t>Második napja ügettek a folyó medrét követő csapá</w:t>
        <w:softHyphen/>
        <w:t>son a gohr határvadász-egység nyomában, röpke pi</w:t>
        <w:softHyphen/>
        <w:t>henőket engedélyezve maguknak csupán, hogy még az erőd előtt utolérhessék őket. A terep azonban - amel</w:t>
        <w:softHyphen/>
        <w:t xml:space="preserve">lett, hogy teljességgel ismeretlen volt számukra </w:t>
        <w:softHyphen/>
        <w:t>ugyancsak nehéznek bizonyult, s Morvhen sebei is minduntalan felszakadtak. A gladiátor ugyan nem sok figyelmet fordított rájuk, ám hiába gyűrte le a fájdal</w:t>
        <w:softHyphen/>
        <w:t>mat, a vérveszteség szülte gyengeséggel nehezen száll</w:t>
        <w:softHyphen/>
        <w:t>hatott szembe. Papi mágiára lett volna szüksége, de legalábbis értő kezű felcserre; Valdin alapvető sebor</w:t>
        <w:softHyphen/>
        <w:t>vosi ismeretei nem voltak ugyan haszontalanok, ám eredményük valójában csak hosszú napok pihenése mellett mutatkozhatott volna meg.</w:t>
      </w:r>
    </w:p>
    <w:p>
      <w:pPr>
        <w:pStyle w:val="Normal"/>
        <w:spacing w:lineRule="atLeast" w:line="240"/>
        <w:ind w:firstLine="567"/>
        <w:jc w:val="both"/>
        <w:rPr/>
      </w:pPr>
      <w:r>
        <w:rPr/>
        <w:t>Hogy mégse törjön meg idő előtt, az ifjú a szívében fortyogó haragból merített erőt.</w:t>
      </w:r>
    </w:p>
    <w:p>
      <w:pPr>
        <w:pStyle w:val="Normal"/>
        <w:spacing w:lineRule="atLeast" w:line="240"/>
        <w:ind w:firstLine="567"/>
        <w:jc w:val="both"/>
        <w:rPr/>
      </w:pPr>
      <w:r>
        <w:rPr/>
        <w:t>A gohrok megölték, halálra sebezték a szentély majd' minden lakóját, Mirellt, Lanice-t és a papnőt pedig magukkal hurcolták. A cserjék közé ájult kob</w:t>
        <w:softHyphen/>
        <w:t>zosról megfeledkeztek, a számtalan sebből vérző gla</w:t>
        <w:softHyphen/>
        <w:t>diátort halottnak vélték; rajtuk kívül csupán a vén kertész menekült meg, aki nem ébredt fel a dúlás zajára, kamrája pedig elkerülte a behatolók figyelmét.</w:t>
      </w:r>
    </w:p>
    <w:p>
      <w:pPr>
        <w:pStyle w:val="Normal"/>
        <w:spacing w:lineRule="atLeast" w:line="240"/>
        <w:ind w:firstLine="567"/>
        <w:jc w:val="both"/>
        <w:rPr/>
      </w:pPr>
      <w:r>
        <w:rPr/>
        <w:t>Noha szó nem esett közöttük, mindkét férfiben lobot vetett, konok lánggal égett a bosszúvágy. Hogy a három elrabolt nőt ki kell szabadítani, egy percig sem volt előttük kétséges, önmagában azonban nem szí</w:t>
        <w:softHyphen/>
        <w:t>totta volna fel a gyűlölet zsarátnokát. Mindkettejük</w:t>
        <w:softHyphen/>
        <w:t>ben a múlt zúdított olajat a tűzre, ám míg a kobzos nagyon is valóságos emlékekkel viaskodott, Morvhen</w:t>
        <w:softHyphen/>
        <w:t>ben csupán alaktalan indulatok tomboltak. Aligha mondhatja meg bárki, melyik adhat nagyobb erőt...</w:t>
      </w:r>
    </w:p>
    <w:p>
      <w:pPr>
        <w:pStyle w:val="Normal"/>
        <w:spacing w:lineRule="atLeast" w:line="240"/>
        <w:ind w:firstLine="567"/>
        <w:jc w:val="both"/>
        <w:rPr/>
      </w:pPr>
      <w:r>
        <w:rPr/>
        <w:t>Valdin megálljt intett, megtorpant, ahogy kilépett a tisztásra, ahol a roppant kőkoloncok - óriások egy</w:t>
        <w:softHyphen/>
        <w:t>másra hányt játékszerei - hevertek.</w:t>
      </w:r>
    </w:p>
    <w:p>
      <w:pPr>
        <w:pStyle w:val="Normal"/>
        <w:spacing w:lineRule="atLeast" w:line="240"/>
        <w:ind w:firstLine="567"/>
        <w:jc w:val="both"/>
        <w:rPr/>
      </w:pPr>
      <w:r>
        <w:rPr/>
        <w:t>- Nocsak. Itt valami érdekes dolog történt - szólt hátra társának. - Nézd, hogy' feltúrták a földet... Ma</w:t>
        <w:softHyphen/>
        <w:t>radj ott, körülnézek!</w:t>
      </w:r>
    </w:p>
    <w:p>
      <w:pPr>
        <w:pStyle w:val="Normal"/>
        <w:spacing w:lineRule="atLeast" w:line="240"/>
        <w:ind w:firstLine="567"/>
        <w:jc w:val="both"/>
        <w:rPr/>
      </w:pPr>
      <w:r>
        <w:rPr/>
        <w:t>A nyomok fölé görnyedt, lassan araszolt előre. Iri</w:t>
        <w:softHyphen/>
        <w:t>gyelte az erdőjárók tudományát; jóllehet, a talaj nyíl</w:t>
        <w:softHyphen/>
        <w:t>tan árulkodott bizonyos dolgokról, az apróbb részle</w:t>
        <w:softHyphen/>
        <w:t>tek felismeréséhez már nem volt elég gyakorlott a szeme.</w:t>
      </w:r>
    </w:p>
    <w:p>
      <w:pPr>
        <w:pStyle w:val="Normal"/>
        <w:spacing w:lineRule="atLeast" w:line="240"/>
        <w:ind w:firstLine="567"/>
        <w:jc w:val="both"/>
        <w:rPr/>
      </w:pPr>
      <w:r>
        <w:rPr/>
        <w:t>- Megtámadták őket... szétzilálták soraikat - dör</w:t>
        <w:softHyphen/>
        <w:t>mögte az orra alatt. - Vér... mennyi vér!</w:t>
      </w:r>
    </w:p>
    <w:p>
      <w:pPr>
        <w:pStyle w:val="Normal"/>
        <w:spacing w:lineRule="atLeast" w:line="240"/>
        <w:ind w:firstLine="567"/>
        <w:jc w:val="both"/>
        <w:rPr/>
      </w:pPr>
      <w:r>
        <w:rPr/>
        <w:t>A farkas nem moccant. Egyre homályosodó szem</w:t>
        <w:softHyphen/>
        <w:t>mel figyelte a két embert; a karcsúbbat, aki a tisztáson kuporgott, s a hatalmas termetűt a fák árnyékában. Felőlük fújt a szél. Az állat felismerte, hogy nem az Ellenség népéből valók, nem azok közé tartoznak, akiknek csapatát úgy megriasztotta. Halvány elége</w:t>
        <w:softHyphen/>
        <w:t>dettség áramlott át rajta. Jó harc volt. Hármat megölt közülük, s vagy ötnek feltépte az izmait, mielőtt a fényes, éles karmok elérhették volna. Még azután is sikerült kárt tennie bennük, de az egyik hamarosan csúnyán megmarta őt, és véget ért a küzdelem. Nem akarta feladni, de a lábai nem engedelmeskedtek akaratának, tüdejébe levegő helyett tűz áramlott, pe</w:t>
        <w:softHyphen/>
        <w:t>dig nem égett az erdő. A fekete sörényű emberek ott hagyták őt, ahová zuhant; nem törődtek vele többé.</w:t>
      </w:r>
    </w:p>
    <w:p>
      <w:pPr>
        <w:pStyle w:val="Normal"/>
        <w:spacing w:lineRule="atLeast" w:line="240"/>
        <w:ind w:firstLine="567"/>
        <w:jc w:val="both"/>
        <w:rPr/>
      </w:pPr>
      <w:r>
        <w:rPr/>
        <w:t>Később sikerült magát beküzdenie a kőkoloncok kö</w:t>
        <w:softHyphen/>
        <w:t>zé. Ott várta, hogy elmenjen mellőle a világ.</w:t>
      </w:r>
    </w:p>
    <w:p>
      <w:pPr>
        <w:pStyle w:val="Normal"/>
        <w:spacing w:lineRule="atLeast" w:line="240"/>
        <w:ind w:firstLine="567"/>
        <w:jc w:val="both"/>
        <w:rPr/>
      </w:pPr>
      <w:r>
        <w:rPr/>
        <w:t>A nyomokat vizslatva Valdin csakhamar felfedezte a vértócsában heverő jószágot. Felegyenesedett, kezé</w:t>
        <w:softHyphen/>
        <w:t>ben boszorkányos gyorsasággal jelent meg a vívótőr. Előreszegezte a pengét, mozdulatlanná dermedt.</w:t>
      </w:r>
    </w:p>
    <w:p>
      <w:pPr>
        <w:pStyle w:val="Normal"/>
        <w:spacing w:lineRule="atLeast" w:line="240"/>
        <w:ind w:firstLine="567"/>
        <w:jc w:val="both"/>
        <w:rPr/>
      </w:pPr>
      <w:r>
        <w:rPr/>
        <w:t>- Te lettél volna...? - dünnyögte, majd odaszólt Morvhennek. - Egy farkas. Alighanem ez támadta meg a határvadászokat. Ahogy elnézem, ugyancsak megté</w:t>
        <w:softHyphen/>
        <w:t>pázta őket. Veszedelmes bestia lehetett.</w:t>
      </w:r>
    </w:p>
    <w:p>
      <w:pPr>
        <w:pStyle w:val="Normal"/>
        <w:spacing w:lineRule="atLeast" w:line="240"/>
        <w:ind w:firstLine="567"/>
        <w:jc w:val="both"/>
        <w:rPr/>
      </w:pPr>
      <w:r>
        <w:rPr/>
        <w:t>A gladiátor az igric mellé ballagott. Nem tartott az állatoktól. Ynev számtalan különös teremtményének mindegyikét ugyan nem ismerte, ám az elterjedtebbek elleni küzdelem fortélyait eltanulta idősebb társaitól. Ugyanakkor, ha csak tehette, kerülte az állatviadalo</w:t>
        <w:softHyphen/>
        <w:t>kat. Maga sem látta valódi okát - egyszerűen nem fűlött a foga a dologhoz.</w:t>
      </w:r>
    </w:p>
    <w:p>
      <w:pPr>
        <w:pStyle w:val="Normal"/>
        <w:spacing w:lineRule="atLeast" w:line="240"/>
        <w:ind w:firstLine="567"/>
        <w:jc w:val="both"/>
        <w:rPr/>
      </w:pPr>
      <w:r>
        <w:rPr/>
        <w:t xml:space="preserve">Amint megpillantotta a sebzett farkast, váratlanul megint úrrá lett rajta a harag és a szánakozás. Az indulatok hosszú pillanatokra torkára forrasztották a szót. Ahogy felette állt, lassacskán </w:t>
      </w:r>
      <w:r>
        <w:rPr>
          <w:i/>
        </w:rPr>
        <w:t xml:space="preserve">érezni </w:t>
      </w:r>
      <w:r>
        <w:rPr/>
        <w:t>kezdte a haldokló állat fájdalmát, s a távozás békés melankó</w:t>
        <w:softHyphen/>
        <w:t>liáját. Mielőtt Valdin megakadályozhatta volna, előre</w:t>
        <w:softHyphen/>
        <w:t>lépett, lekuporodott a jószág mellé. Kinyújtotta kezét, beletúrt a vérmocskos sörénybe.</w:t>
      </w:r>
    </w:p>
    <w:p>
      <w:pPr>
        <w:pStyle w:val="Normal"/>
        <w:spacing w:lineRule="atLeast" w:line="240"/>
        <w:ind w:firstLine="567"/>
        <w:jc w:val="both"/>
        <w:rPr/>
      </w:pPr>
      <w:r>
        <w:rPr/>
        <w:t>A farkas már nem törődött az emberekkel. Amikor a hatalmas termetű közelebb jött és föléhajolt, meg</w:t>
        <w:softHyphen/>
        <w:t>próbálta ugyan figyelmeztetően felhúzni az ínyét, de már arra sem futotta az erejéből. Tiltakozása jeléül lehunyta hát a szemét.</w:t>
      </w:r>
    </w:p>
    <w:p>
      <w:pPr>
        <w:pStyle w:val="Normal"/>
        <w:spacing w:lineRule="atLeast" w:line="240"/>
        <w:ind w:firstLine="567"/>
        <w:jc w:val="both"/>
        <w:rPr/>
      </w:pPr>
      <w:r>
        <w:rPr/>
        <w:t>Tompán ugyan, de érzékelte, amint az ember meg</w:t>
        <w:softHyphen/>
        <w:t>érinti. Megrezzent. Nem értette, gyűlöletesnek találta, hogy nem hagyják békében távozni, hogy ily durván megsértik az ősi határokat.</w:t>
      </w:r>
    </w:p>
    <w:p>
      <w:pPr>
        <w:pStyle w:val="Normal"/>
        <w:spacing w:lineRule="atLeast" w:line="240"/>
        <w:ind w:firstLine="567"/>
        <w:jc w:val="both"/>
        <w:rPr/>
      </w:pPr>
      <w:r>
        <w:rPr/>
        <w:t>És akkor megérezte az áramló erőt. Gyenge volt, bizonytalan; tétován áradt szét a testében. Lassan terjedt a hatalmas termetű ember tenyere alól, s nem jutott messzire. Nem volt elég a sebek gyógyulásához, a kimerültség elűzéséhez, nem pótolta a kiömlő vér hiányát - de megérintette a szívét, s hatalma felszította az élni akarás zsarátnokát.</w:t>
      </w:r>
    </w:p>
    <w:p>
      <w:pPr>
        <w:pStyle w:val="Normal"/>
        <w:spacing w:lineRule="atLeast" w:line="240"/>
        <w:ind w:firstLine="567"/>
        <w:jc w:val="both"/>
        <w:rPr/>
      </w:pPr>
      <w:r>
        <w:rPr/>
        <w:t>Morvhenben vadul áramlottak az érzelmek. Egy</w:t>
        <w:softHyphen/>
        <w:t>szer, még kölyökkorában kockán elnyerte egy félork suttyó legféltettebb kincsét, egy kahrei gyártmányú kaleidoszkópot; abban váltakoztak ily sebesen, min</w:t>
        <w:softHyphen/>
        <w:t>den rendszer híján a színképek, ahogy a hengert teker</w:t>
        <w:softHyphen/>
        <w:t>gette. Jégkék fájdalom, hószín elutasítás, akvamarin remény, smaragdfényű bizakodás: peregtek a festett üvegszilánkok, s a gladiátor csak ámult, mint gyer</w:t>
        <w:softHyphen/>
        <w:t>mekként, amikor először bámult a csodálatos szerke</w:t>
        <w:softHyphen/>
        <w:t>zet kicsiny ablakába.</w:t>
      </w:r>
    </w:p>
    <w:p>
      <w:pPr>
        <w:pStyle w:val="Normal"/>
        <w:spacing w:lineRule="atLeast" w:line="240"/>
        <w:ind w:firstLine="567"/>
        <w:jc w:val="both"/>
        <w:rPr/>
      </w:pPr>
      <w:r>
        <w:rPr/>
        <w:t>Valdin lassan leeresztette fegyverét. Félrebillentett fejjel figyelte társát, aki - mintha csak Arel papjaként áldásával gyógyítaná a sebesültet -, kezét az állat marján nyugtatva, moccanatlanul kuporgott a kőko</w:t>
        <w:softHyphen/>
        <w:t>loncok tövében. Nemigen értette ugyan, minek is lehet tanúja éppen, érzékenysége azonban megsúgta neki, semmiképp sem szabad beleavatkoznia. Várt tehát csendesen, míg a gladiátor fel nem emelkedett, s meg nem szólalt:</w:t>
      </w:r>
    </w:p>
    <w:p>
      <w:pPr>
        <w:pStyle w:val="Normal"/>
        <w:spacing w:lineRule="atLeast" w:line="240"/>
        <w:ind w:firstLine="567"/>
        <w:jc w:val="both"/>
        <w:rPr/>
      </w:pPr>
      <w:r>
        <w:rPr/>
        <w:t>- Van-e még kötözőgyolcs az iszákodban, kobzos uram? - Kiszáradt torokból, rekedten szakadt fel a kérdés. Morvhen ábrázata döbbent értetlenségről árulkodott, szeme révetegen fénylett. - Ha ellátnád a sebeit - legyintett a farkas felé -, ugyancsak megkö</w:t>
        <w:softHyphen/>
        <w:t>szönném. Inkább rááll a kezed, mint nekem. Tégy rá a gyógyírból is, amit a vén kertész adott!</w:t>
      </w:r>
    </w:p>
    <w:p>
      <w:pPr>
        <w:pStyle w:val="Normal"/>
        <w:spacing w:lineRule="atLeast" w:line="240"/>
        <w:ind w:firstLine="567"/>
        <w:jc w:val="both"/>
        <w:rPr/>
      </w:pPr>
      <w:r>
        <w:rPr/>
        <w:t>Valdin nem szólt, bólintott csupán. Míg ledobta köpenyét, és zsákjából előhalászta a mondottakat, fürkészőn leste az ifjú arcát.</w:t>
      </w:r>
    </w:p>
    <w:p>
      <w:pPr>
        <w:pStyle w:val="Normal"/>
        <w:spacing w:lineRule="atLeast" w:line="240"/>
        <w:ind w:firstLine="567"/>
        <w:jc w:val="both"/>
        <w:rPr/>
      </w:pPr>
      <w:r>
        <w:rPr/>
        <w:t>- Jól vagy? - firtatta utóbb óvatosan.</w:t>
      </w:r>
    </w:p>
    <w:p>
      <w:pPr>
        <w:pStyle w:val="Normal"/>
        <w:spacing w:lineRule="atLeast" w:line="240"/>
        <w:ind w:firstLine="567"/>
        <w:jc w:val="both"/>
        <w:rPr/>
      </w:pPr>
      <w:r>
        <w:rPr/>
        <w:t>A gladiátor az állatra pillantott, aztán vissza az igricre.</w:t>
      </w:r>
    </w:p>
    <w:p>
      <w:pPr>
        <w:pStyle w:val="Normal"/>
        <w:spacing w:lineRule="atLeast" w:line="240"/>
        <w:ind w:firstLine="567"/>
        <w:jc w:val="both"/>
        <w:rPr/>
      </w:pPr>
      <w:r>
        <w:rPr/>
        <w:t>- Igen... azt hiszem. - Szokatlanul szelíd volt a hangja, miként ő maga is. - Nem közönséges állat ez - bökte ki, de további magyarázatot hiába várt tőle a másik.</w:t>
      </w:r>
    </w:p>
    <w:p>
      <w:pPr>
        <w:pStyle w:val="Normal"/>
        <w:spacing w:lineRule="atLeast" w:line="240"/>
        <w:ind w:firstLine="567"/>
        <w:jc w:val="both"/>
        <w:rPr/>
      </w:pPr>
      <w:r>
        <w:rPr/>
        <w:t>Majd' egy óráig tartott, míg a kobzos kitisztította és bekötözte a farkas kardpenge ütötte sebeit. Az állat noha mindvégig tudatánál volt - békésen, némán tűrt mindent.</w:t>
      </w:r>
    </w:p>
    <w:p>
      <w:pPr>
        <w:pStyle w:val="Normal"/>
        <w:spacing w:lineRule="atLeast" w:line="240"/>
        <w:ind w:firstLine="567"/>
        <w:jc w:val="both"/>
        <w:rPr/>
      </w:pPr>
      <w:r>
        <w:rPr/>
        <w:t>- Nna... - pillantott fel Valdin a gladiátorra, amikor az utolsó bogot is megkötötte a kötözőgyolcson. - És most? Ha itt hagyod, éppen úgy elpusztul, mintha nem csináltam volna semmit.</w:t>
      </w:r>
    </w:p>
    <w:p>
      <w:pPr>
        <w:pStyle w:val="Normal"/>
        <w:spacing w:lineRule="atLeast" w:line="240"/>
        <w:ind w:firstLine="567"/>
        <w:jc w:val="both"/>
        <w:rPr/>
      </w:pPr>
      <w:r>
        <w:rPr/>
        <w:t>- Nem hagyom itt - morogta a fiú, és megemelte a különös alkotmányt, amit az elmúlt órában bőrszíjak segítségével a köpenyéből ábdált össze.</w:t>
      </w:r>
    </w:p>
    <w:p>
      <w:pPr>
        <w:pStyle w:val="Normal"/>
        <w:spacing w:lineRule="atLeast" w:line="240"/>
        <w:ind w:firstLine="567"/>
        <w:jc w:val="both"/>
        <w:rPr/>
      </w:pPr>
      <w:r>
        <w:rPr/>
        <w:t>A kobzos összehúzott szemmel, szótlanul bámult Morvhenre. Több, mint egy óra késést jelentett a sebesült ellátása, ki tudja, mennyit ad hozzá, ha magukkal is cipelik? Le fognak maradni, nem érik utol az emberrablókat az erőd előtt, amelyről a ker</w:t>
        <w:softHyphen/>
        <w:t>tész beszélt. Amint azonban felidézte magában a far</w:t>
        <w:softHyphen/>
        <w:t>kas és a gladiátor különös kettősét, az igricben benn</w:t>
        <w:softHyphen/>
        <w:t>akadt az ellenkezés.</w:t>
      </w:r>
    </w:p>
    <w:p>
      <w:pPr>
        <w:pStyle w:val="Normal"/>
        <w:spacing w:lineRule="atLeast" w:line="240"/>
        <w:ind w:firstLine="567"/>
        <w:jc w:val="both"/>
        <w:rPr/>
      </w:pPr>
      <w:r>
        <w:rPr/>
        <w:t>- Ahogy gondolod - sóhajtotta.</w:t>
      </w:r>
    </w:p>
    <w:p>
      <w:pPr>
        <w:pStyle w:val="Normal"/>
        <w:spacing w:lineRule="atLeast" w:line="240"/>
        <w:ind w:firstLine="567"/>
        <w:jc w:val="both"/>
        <w:rPr/>
      </w:pPr>
      <w:r>
        <w:rPr/>
        <w:t>Morvhen leterítette a köpenyt, felnyalábolta és rá</w:t>
        <w:softHyphen/>
        <w:t xml:space="preserve">fektette az állatot. Visszahajtotta a szövetet, befűzte a szíjakat, aztán nekiveselkedett, s a hátára vette a rögtönzött hordágyat. Felnyögött, amint a nyolcvan kilónyi teher sebesült, bekötözött vállára nehezedett. </w:t>
      </w:r>
    </w:p>
    <w:p>
      <w:pPr>
        <w:pStyle w:val="Normal"/>
        <w:spacing w:lineRule="atLeast" w:line="240"/>
        <w:ind w:firstLine="567"/>
        <w:jc w:val="both"/>
        <w:rPr/>
      </w:pPr>
      <w:r>
        <w:rPr/>
        <w:t>- Mehetünk - dünnyögte.</w:t>
      </w:r>
    </w:p>
    <w:p>
      <w:pPr>
        <w:pStyle w:val="Normal"/>
        <w:spacing w:lineRule="atLeast" w:line="240"/>
        <w:ind w:firstLine="567"/>
        <w:jc w:val="both"/>
        <w:rPr/>
      </w:pPr>
      <w:r>
        <w:rPr/>
        <w:t>Valdin felhúzta a szemöldökét, de nem szólt most sem.</w:t>
      </w:r>
    </w:p>
    <w:p>
      <w:pPr>
        <w:pStyle w:val="Normal"/>
        <w:spacing w:lineRule="atLeast" w:line="240"/>
        <w:ind w:firstLine="567"/>
        <w:jc w:val="both"/>
        <w:rPr/>
      </w:pPr>
      <w:r>
        <w:rPr/>
        <w:t>Továbbindultak délnek, a folyó mentén.</w:t>
      </w:r>
      <w:r>
        <w:br w:type="page"/>
      </w:r>
    </w:p>
    <w:p>
      <w:pPr>
        <w:pStyle w:val="Cmsor1"/>
        <w:rPr/>
      </w:pPr>
      <w:r>
        <w:rPr/>
        <w:t>10.</w:t>
      </w:r>
    </w:p>
    <w:p>
      <w:pPr>
        <w:pStyle w:val="Normal"/>
        <w:spacing w:lineRule="atLeast" w:line="240"/>
        <w:ind w:firstLine="567"/>
        <w:jc w:val="both"/>
        <w:rPr/>
      </w:pPr>
      <w:r>
        <w:rPr/>
        <w:t>Daiak Aruarn, a gohr erődváros parancsnoka ezüstserleget forgatott ujjai között, s a felhőket nézte. Megfontolt jakok módjára ballagtak keletről nyugatnak, hasukat rőtre festette az alkonyat. Néme</w:t>
        <w:softHyphen/>
        <w:t>lyikük valóban hasonlított a hatalmas kérődzőkre, mások inkább kígyót, madarat formáztak. Görgette, átgyúrta, szétzilálta őket a szél, míg el nem tűntek a hágó peremén emelkedő bércek mögött.</w:t>
      </w:r>
    </w:p>
    <w:p>
      <w:pPr>
        <w:pStyle w:val="Normal"/>
        <w:spacing w:lineRule="atLeast" w:line="240"/>
        <w:ind w:firstLine="567"/>
        <w:jc w:val="both"/>
        <w:rPr/>
      </w:pPr>
      <w:r>
        <w:rPr/>
        <w:t>A férfi megfordult, elgondolkodva meredt a karszék</w:t>
        <w:softHyphen/>
        <w:t>ben ülő nőre. Olvasott, okos embernek tartotta magát, ám az a sok furcsaság, amit ez a szemrevaló asszony</w:t>
        <w:softHyphen/>
        <w:t>személy beszélt, már-már meghaladta a képzelőere</w:t>
        <w:softHyphen/>
        <w:t>jét. Szótlanul nézte a zabolátlan, vörös hajzuhatag keretezte arcot, a smaragd szikrákkal sziporkázó macskaszemeket, a kihívóan telt ajkat.</w:t>
      </w:r>
    </w:p>
    <w:p>
      <w:pPr>
        <w:pStyle w:val="Normal"/>
        <w:spacing w:lineRule="atLeast" w:line="240"/>
        <w:ind w:firstLine="567"/>
        <w:jc w:val="both"/>
        <w:rPr/>
      </w:pPr>
      <w:r>
        <w:rPr/>
        <w:t>Mirell állta a pillantását. Kényelmes, laza tartásban ült, lábait átvetve egymáson, állát kissé felszegve. Noha szíve majd' kiugrott a helyéből, s gyomra ököl</w:t>
        <w:softHyphen/>
        <w:t>nyivé zsugorodott a lelkét rágó feszültségtől, a vizsla pillantás előtt maga volt a fölényes nyugalom, a delejes vonzerő.</w:t>
      </w:r>
    </w:p>
    <w:p>
      <w:pPr>
        <w:pStyle w:val="Normal"/>
        <w:spacing w:lineRule="atLeast" w:line="240"/>
        <w:ind w:firstLine="567"/>
        <w:jc w:val="both"/>
        <w:rPr/>
      </w:pPr>
      <w:r>
        <w:rPr/>
        <w:t>A türkiz csillagról szőtt álom után számára megsza</w:t>
        <w:softHyphen/>
        <w:t>kadt az események lánca; oly mélyen aludt el, hogy Morvhen képtelen volt felébreszteni a gohrok támadá</w:t>
        <w:softHyphen/>
        <w:t>sakor. Már csaknem elérték Gran Garian erődjét, amikor feleszmélt. Lanice-tól értesült a történtekről, akit karikába kötve cipeltek magukkal a határvadászok, annyira tartottak tőle - szerencsétlen most valamelyik tömlöcben hever. Morvhen és Valdin sorsáról mit sem tudtak, csak remélhették, hogy életben vannak még.</w:t>
      </w:r>
    </w:p>
    <w:p>
      <w:pPr>
        <w:pStyle w:val="Normal"/>
        <w:spacing w:lineRule="atLeast" w:line="240"/>
        <w:ind w:firstLine="567"/>
        <w:jc w:val="both"/>
        <w:rPr/>
      </w:pPr>
      <w:r>
        <w:rPr/>
        <w:t>Az ötlet hirtelen született, abban a pillanatban, ami</w:t>
        <w:softHyphen/>
        <w:t>kor a várparancsnok elé citálták őket.</w:t>
      </w:r>
    </w:p>
    <w:p>
      <w:pPr>
        <w:pStyle w:val="Normal"/>
        <w:spacing w:lineRule="atLeast" w:line="240"/>
        <w:ind w:firstLine="567"/>
        <w:jc w:val="both"/>
        <w:rPr/>
      </w:pPr>
      <w:r>
        <w:rPr/>
        <w:t>Daiak Aruam - katonái így szólították a férfit; a két lány már meg sem lepődött, hogy maradéktalanul értik a gohrok minden szavát - jó kiállású, karizma</w:t>
        <w:softHyphen/>
        <w:t>tikus fiatalember volt. Fekete haját hátrafésülte, összefogta; a varkocs vége egészen keresztcsontjáig ért. Homloka sima, szemei ragyogóak, bár kíméletle</w:t>
        <w:softHyphen/>
        <w:t>nek. Bal szemöldökét vékonyka sebhely metszette ketté, örökösen kétkedő kifejezést kölcsönözve arcának. Orra - keskeny, horgas vércsecsőr - vékony, ám szép vonalú ajkak fölött ívelt; állcsúcsán apró gödör sötétlett.</w:t>
      </w:r>
    </w:p>
    <w:p>
      <w:pPr>
        <w:pStyle w:val="Normal"/>
        <w:spacing w:lineRule="atLeast" w:line="240"/>
        <w:ind w:firstLine="567"/>
        <w:jc w:val="both"/>
        <w:rPr/>
      </w:pPr>
      <w:r>
        <w:rPr/>
        <w:t>Egyszerű öltözékét - méregzöld bőr és fekete bor</w:t>
        <w:softHyphen/>
        <w:t>dásszövet - egyetlen, ezüstből vert boglár ékesítette, erőteljes motívumai a férfi fülbevalóján ismétlődtek.</w:t>
      </w:r>
    </w:p>
    <w:p>
      <w:pPr>
        <w:pStyle w:val="Normal"/>
        <w:spacing w:lineRule="atLeast" w:line="240"/>
        <w:ind w:firstLine="567"/>
        <w:jc w:val="both"/>
        <w:rPr/>
      </w:pPr>
      <w:r>
        <w:rPr/>
        <w:t xml:space="preserve">Gátlástalan, </w:t>
      </w:r>
      <w:r>
        <w:rPr>
          <w:i/>
        </w:rPr>
        <w:t xml:space="preserve">értelmes, </w:t>
      </w:r>
      <w:r>
        <w:rPr/>
        <w:t>nem mindennapi alak, von</w:t>
        <w:softHyphen/>
        <w:t xml:space="preserve">ta le a következtetést a Könnyűléptű. </w:t>
      </w:r>
      <w:r>
        <w:rPr>
          <w:i/>
        </w:rPr>
        <w:t>Mint férfi, rop</w:t>
        <w:softHyphen/>
      </w:r>
      <w:r>
        <w:rPr/>
        <w:t xml:space="preserve">pant </w:t>
      </w:r>
      <w:r>
        <w:rPr>
          <w:i/>
        </w:rPr>
        <w:t xml:space="preserve">vonzó. </w:t>
      </w:r>
      <w:r>
        <w:rPr/>
        <w:t xml:space="preserve">Mint </w:t>
      </w:r>
      <w:r>
        <w:rPr>
          <w:i/>
        </w:rPr>
        <w:t xml:space="preserve">ember </w:t>
      </w:r>
      <w:r>
        <w:rPr/>
        <w:t>viszont...</w:t>
      </w:r>
    </w:p>
    <w:p>
      <w:pPr>
        <w:pStyle w:val="Normal"/>
        <w:spacing w:lineRule="atLeast" w:line="240"/>
        <w:ind w:firstLine="567"/>
        <w:jc w:val="both"/>
        <w:rPr/>
      </w:pPr>
      <w:r>
        <w:rPr/>
        <w:t>Belekezdett a veszedelmes játékba. Idegen világ kül</w:t>
        <w:softHyphen/>
        <w:t>döttének mondta magát, Lanice-t testőreként nevezve meg, és szövetséget ajánlott a várparancsnoknak. Kér</w:t>
        <w:softHyphen/>
        <w:t>dések, válaszok hosszú sora következett, faggatózás, bújócska; macska-egér játék. A daiak nem volt osto</w:t>
        <w:softHyphen/>
        <w:t>ba, ám Mirell olyan fegyverzettel küzdött, mely ellen csak igen kevés férfiember lehet felvértezve. A pa</w:t>
        <w:softHyphen/>
        <w:t>rancsnok nem bírt efféle páncélzattal.</w:t>
      </w:r>
    </w:p>
    <w:p>
      <w:pPr>
        <w:pStyle w:val="Normal"/>
        <w:spacing w:lineRule="atLeast" w:line="240"/>
        <w:ind w:firstLine="567"/>
        <w:jc w:val="both"/>
        <w:rPr/>
      </w:pPr>
      <w:r>
        <w:rPr/>
        <w:t>Ahogy ott állt az ablakmélyedésben, s foglyában gyönyörködött, Daiak Aruam döbbenten vette tudo</w:t>
        <w:softHyphen/>
        <w:t>másul, hogy sosemvolt erővel kívánja ezt a nőt. Nem egyszerűen úgy, miként számlálatlan ágyasát, ó nem! Nem csupán az ölelését akarta érezni, a testét birto</w:t>
        <w:softHyphen/>
        <w:t>kolni - szívesen látta volna maga mellett, Gran Garian első asszonyaként.</w:t>
      </w:r>
    </w:p>
    <w:p>
      <w:pPr>
        <w:pStyle w:val="Normal"/>
        <w:spacing w:lineRule="atLeast" w:line="240"/>
        <w:ind w:firstLine="567"/>
        <w:jc w:val="both"/>
        <w:rPr/>
      </w:pPr>
      <w:r>
        <w:rPr/>
        <w:t>Eleddig azt gondolta, ilyen nő nem született még a nap alatt. Most mégis itt van előtte, hús-vér valóság</w:t>
        <w:softHyphen/>
        <w:t>ként - már csak ez is a lány igazát bizonyítja: csakis idegen világ küldötte lehet, s nem az elarok körmön</w:t>
        <w:softHyphen/>
        <w:t>font kémje.</w:t>
      </w:r>
    </w:p>
    <w:p>
      <w:pPr>
        <w:pStyle w:val="Normal"/>
        <w:spacing w:lineRule="atLeast" w:line="240"/>
        <w:ind w:firstLine="567"/>
        <w:jc w:val="both"/>
        <w:rPr/>
      </w:pPr>
      <w:r>
        <w:rPr/>
        <w:t>Mirell megérezte, hogy sikerült elbájolnia a férfit, s ez erőt adott neki a folytatáshoz. Bár hosszú eszten</w:t>
        <w:softHyphen/>
        <w:t>dőkön át oktatták efféle praktikákra, halálos játék</w:t>
        <w:softHyphen/>
        <w:t>ként nem űzte még soha.</w:t>
      </w:r>
    </w:p>
    <w:p>
      <w:pPr>
        <w:pStyle w:val="Normal"/>
        <w:spacing w:lineRule="atLeast" w:line="240"/>
        <w:ind w:firstLine="567"/>
        <w:jc w:val="both"/>
        <w:rPr/>
      </w:pPr>
      <w:r>
        <w:rPr/>
        <w:t>Befelé tartván az erődbe, meggyőződhetett a szökés reménytelenségéről; Morvhen és Valdin sem segíthet rajtuk, ha ugyan életben vannak még. Pusztulásuk gondolatát könyörtelenül eltaszította magától. Úgy érezte, egyikük vesztét sem lenne képes elviselni, márpedig most minden erejére szüksége volt.</w:t>
      </w:r>
    </w:p>
    <w:p>
      <w:pPr>
        <w:pStyle w:val="Normal"/>
        <w:spacing w:lineRule="atLeast" w:line="240"/>
        <w:ind w:firstLine="567"/>
        <w:jc w:val="both"/>
        <w:rPr/>
      </w:pPr>
      <w:r>
        <w:rPr/>
        <w:t>Mielőbb ki kellett jutniuk. Noha még mindig nem sikerült összeraknia az események mozaikjait, szívé</w:t>
        <w:softHyphen/>
        <w:t>ben á türelmetlen sürgetés elárulta: a homokórában sebesen peregnek a szemek. A nyárral meghal egy nép. Vajon mennyi idő lehet még az ősz beköszöntéig?</w:t>
      </w:r>
    </w:p>
    <w:p>
      <w:pPr>
        <w:pStyle w:val="Normal"/>
        <w:spacing w:lineRule="atLeast" w:line="240"/>
        <w:ind w:firstLine="567"/>
        <w:jc w:val="both"/>
        <w:rPr/>
      </w:pPr>
      <w:r>
        <w:rPr/>
        <w:t>Tudta jól, mindössze egyetlen esélyük nyílik a me</w:t>
        <w:softHyphen/>
        <w:t>nekülésre: ha maradéktalanul elnyeri a várparancs</w:t>
        <w:softHyphen/>
        <w:t>nok bizalmát...</w:t>
      </w:r>
    </w:p>
    <w:p>
      <w:pPr>
        <w:pStyle w:val="Normal"/>
        <w:spacing w:lineRule="atLeast" w:line="240"/>
        <w:ind w:firstLine="567"/>
        <w:jc w:val="both"/>
        <w:rPr/>
      </w:pPr>
      <w:r>
        <w:rPr/>
        <w:t>Felállt, az ablakhoz sétált maga is. Csípője épp annyira ringott, keble épp úgy pihegett, mely felkor</w:t>
        <w:softHyphen/>
        <w:t>bácsolja ugyan a férfiúi vágyakat, ám mesterkéltségé</w:t>
        <w:softHyphen/>
        <w:t>vel nem kelt visszatetszést. Elhaladt a daiak mellett. Alig ujjnyi távolság maradt köztük, de nem ért a férfihez. A Nyugati Kapu felé révedt, a felhők lomha vonulását leste.</w:t>
      </w:r>
    </w:p>
    <w:p>
      <w:pPr>
        <w:pStyle w:val="Normal"/>
        <w:spacing w:lineRule="atLeast" w:line="240"/>
        <w:ind w:firstLine="567"/>
        <w:jc w:val="both"/>
        <w:rPr/>
      </w:pPr>
      <w:r>
        <w:rPr/>
        <w:t>- Múlik az idő, uram - mondta, s mert úgy akarta, hangja fátyolosan búgott. - Nem azért hagytam el hazámat, hogy komor kőfalak között raboskodjak, kíséretemtől elszakítva. Tudom és megértem, hogy nem bízhatsz bennem azonnal... de lassan döntened kell. - Félrefordult kissé, a parancsnokra emelte te</w:t>
        <w:softHyphen/>
        <w:t xml:space="preserve">kintetét. A lenyugvó nap rőtarany glóriába vonta arcát. </w:t>
      </w:r>
    </w:p>
    <w:p>
      <w:pPr>
        <w:pStyle w:val="Normal"/>
        <w:spacing w:lineRule="atLeast" w:line="240"/>
        <w:ind w:firstLine="567"/>
        <w:jc w:val="both"/>
        <w:rPr/>
      </w:pPr>
      <w:r>
        <w:rPr/>
        <w:t>- Nem panaszkodom, a szobám kényelmes, nem vonsz meg tőlem semmit - folytatta. - De a testőröm vaksötét, vizes cellában sínylődik. Hozzám tartozik, tisztes szolgálattal vívta ki helyét. Nem érdemel efféle bánásmódot. - Felszegte a fejét. - Nemesenszületett vagyok, Daiak Aruam, még ha a foglyod is. Kérlek, ne feledkezz meg erről. - Vonásai keserűséggel árnyalt büszkeséget tükröztek, holott egyszerűen csak félt: megfeszítette a húrt, s az most vagy elpattan, vagy kedvére való hangon zendül meg.</w:t>
      </w:r>
    </w:p>
    <w:p>
      <w:pPr>
        <w:pStyle w:val="Normal"/>
        <w:spacing w:lineRule="atLeast" w:line="240"/>
        <w:ind w:firstLine="567"/>
        <w:jc w:val="both"/>
        <w:rPr/>
      </w:pPr>
      <w:r>
        <w:rPr/>
        <w:t>A parancsnok tekintete a lányéba mélyedt. Valahol, elméje eldugott zugaiban ugyan ott ágált még a gyanú, de hangját elnyomta már a lelkesedés sokszólamú kórusa. Korántsem lobbant fel benne a szerelem min</w:t>
        <w:softHyphen/>
        <w:t>dent elvakító lángja, nem lett ostoba, orránál rángat</w:t>
        <w:softHyphen/>
        <w:t>ható bábbá; egyszerűen csak hinni akart a nőnek, mert reményei így követelték. Hinni akart neki, hogy meghódíthassa, hogy maga mellé emelhesse, hiszen méltóbbat fáklyával keresve sem lelhetne soha. Hinni akart neki, mert ezt súgta a szíve - józan esze pedig nem lázadt ellene, elvégre, ha szükségesnek bizonyul, eltiporni ráér később is.</w:t>
      </w:r>
    </w:p>
    <w:p>
      <w:pPr>
        <w:pStyle w:val="Normal"/>
        <w:spacing w:lineRule="atLeast" w:line="240"/>
        <w:ind w:firstLine="567"/>
        <w:jc w:val="both"/>
        <w:rPr/>
      </w:pPr>
      <w:r>
        <w:rPr/>
        <w:t>Mellére fektette hát jobb kezét, s mereven meghaj</w:t>
        <w:softHyphen/>
        <w:t>totta magát.</w:t>
      </w:r>
    </w:p>
    <w:p>
      <w:pPr>
        <w:pStyle w:val="Normal"/>
        <w:spacing w:lineRule="atLeast" w:line="240"/>
        <w:ind w:firstLine="567"/>
        <w:jc w:val="both"/>
        <w:rPr/>
      </w:pPr>
      <w:r>
        <w:rPr/>
        <w:t>- Legyen, ahogy kívánod, úrnőm - mondta halvány félmosoly kíséretében. Meglepően mély hangja volt, rekedtes zöngékkel kísért. - Úgy hiszem, valóban nem gázolhatok nemesi jogaidba. Kérlek hát, jöjj velem! Magam megyek a testőrödért.</w:t>
      </w:r>
    </w:p>
    <w:p>
      <w:pPr>
        <w:pStyle w:val="Normal"/>
        <w:spacing w:lineRule="atLeast" w:line="240"/>
        <w:ind w:firstLine="567"/>
        <w:jc w:val="both"/>
        <w:rPr/>
      </w:pPr>
      <w:r>
        <w:rPr/>
        <w:t>Mirell megkönnyebbült valamelyest; örömteli mo</w:t>
        <w:softHyphen/>
        <w:t>solyát nem kellett kimódolnia. Félelme azonban alig csökkent. Tartott a sima modorú parancsnoktól. Für</w:t>
        <w:softHyphen/>
        <w:t>kész tekintet, vércseorr és félmosoly - könnyen bolon</w:t>
        <w:softHyphen/>
        <w:t>dítható elme ritkán rejtőzik ilyen ábrázat mögé... Mindazonáltal viszonozta a meghajlást.</w:t>
      </w:r>
    </w:p>
    <w:p>
      <w:pPr>
        <w:pStyle w:val="Normal"/>
        <w:spacing w:lineRule="atLeast" w:line="240"/>
        <w:ind w:firstLine="567"/>
        <w:jc w:val="both"/>
        <w:rPr/>
      </w:pPr>
      <w:r>
        <w:rPr/>
        <w:t>- Nagylelkű vagy, uram, köszönöm. Biztosíthatlak, hazám értékelni fogja döntésedet.</w:t>
      </w:r>
    </w:p>
    <w:p>
      <w:pPr>
        <w:pStyle w:val="Normal"/>
        <w:spacing w:lineRule="atLeast" w:line="240"/>
        <w:ind w:firstLine="567"/>
        <w:jc w:val="both"/>
        <w:rPr/>
      </w:pPr>
      <w:r>
        <w:rPr/>
        <w:t>A férfi arckifejezése mit sem változott. Megismételte iménti mozdulatát, aztán az ajtó felé intett.</w:t>
      </w:r>
    </w:p>
    <w:p>
      <w:pPr>
        <w:pStyle w:val="Normal"/>
        <w:spacing w:lineRule="atLeast" w:line="240"/>
        <w:ind w:firstLine="567"/>
        <w:jc w:val="both"/>
        <w:rPr/>
      </w:pPr>
      <w:r>
        <w:rPr/>
        <w:t>- Menjünk hát - mondta. - Megbecsült fegyveresed számára alighanem sokkalta súlyosabban peregnek a percek, mint nekünk idefent. Ne várakoztassuk tovább.</w:t>
      </w:r>
    </w:p>
    <w:p>
      <w:pPr>
        <w:pStyle w:val="Normal"/>
        <w:spacing w:lineRule="atLeast" w:line="240"/>
        <w:ind w:firstLine="567"/>
        <w:jc w:val="both"/>
        <w:rPr/>
      </w:pPr>
      <w:r>
        <w:rPr/>
        <w:t>Mirell fejet hajtott. A hal ráharapott a horogra, ám hogy végül ki fogja zsákmányul ejteni a másikat, egyelőre nyitott kérdés.</w:t>
      </w:r>
    </w:p>
    <w:p>
      <w:pPr>
        <w:pStyle w:val="Normal"/>
        <w:spacing w:lineRule="atLeast" w:line="240"/>
        <w:ind w:firstLine="567"/>
        <w:jc w:val="both"/>
        <w:rPr/>
      </w:pPr>
      <w:r>
        <w:rPr/>
        <w:t>Morvhen az életéért küzdött.</w:t>
      </w:r>
    </w:p>
    <w:p>
      <w:pPr>
        <w:pStyle w:val="Normal"/>
        <w:spacing w:lineRule="atLeast" w:line="240"/>
        <w:ind w:firstLine="567"/>
        <w:jc w:val="both"/>
        <w:rPr/>
      </w:pPr>
      <w:r>
        <w:rPr/>
        <w:t>A hegyi folyó fölé emelt erődváros alsó kapujánál, a gigászi pillérek egyikén kapaszkodott, görcsbe rán</w:t>
        <w:softHyphen/>
        <w:t>dult ujjakkal függve a rácson, szembefeszülve a víz erejével. Felette, legalább húsz lábnyi magasságban fáklyák égek, fényükben alabárdos őrök árnya bille</w:t>
        <w:softHyphen/>
        <w:t>gett. Fegyveresek vigyázták a roppant kaput és a szurdok sziklaperemeit is. Úgy látszott, a legképzet</w:t>
        <w:softHyphen/>
        <w:t>tebb felderítő sem csúszhat át soraik között.</w:t>
      </w:r>
    </w:p>
    <w:p>
      <w:pPr>
        <w:pStyle w:val="Normal"/>
        <w:spacing w:lineRule="atLeast" w:line="240"/>
        <w:ind w:firstLine="567"/>
        <w:jc w:val="both"/>
        <w:rPr/>
      </w:pPr>
      <w:r>
        <w:rPr/>
        <w:t>Ahogy a folyó alsó folyását szegélyező sziklatetők egyikéről az építményt figyelték, Valdin és a gladiátor csak egyetlen módját látta a behatolásnak: a rácsos boltívek valamelyikét, ahol a robajló víz fehér tajtékot hányva bukott át a pillérek között. Noha a kobzos ebben a lehetőségben sem bízott igazán, amint lement a Nap, az ifjú - társa gondjaira bízva a sebesült farkast - nekiindult, hogy megkísértse a szerencsét.</w:t>
      </w:r>
    </w:p>
    <w:p>
      <w:pPr>
        <w:pStyle w:val="Normal"/>
        <w:spacing w:lineRule="atLeast" w:line="240"/>
        <w:ind w:firstLine="567"/>
        <w:jc w:val="both"/>
        <w:rPr/>
      </w:pPr>
      <w:r>
        <w:rPr/>
        <w:t>A víz fölé görnyedő füzek, felgyűlt görgetegkövek takarását kihasználva jutott el a folyóig, onnan a fiatornyok, vaskos előbástyák árnyékában kapaszko</w:t>
        <w:softHyphen/>
        <w:t>dott tovább a habok felett, mígnem útját állta az első rácssor. Az iménti erőpróba fáradalmai után sem látta túlzottan nehéznek a feladatot: acélrúdról-acélrúdra végigaraszolni a boltív előtt, amíg valami nagyobb résre vagy kilazult szelvényre nem bukkan. Elmulasz</w:t>
        <w:softHyphen/>
        <w:t>tott azonban számolni á folyó erejével - pedig a süke</w:t>
        <w:softHyphen/>
        <w:t>títő dörej, mellyel a víz előrobbant a város alól, figyel</w:t>
        <w:softHyphen/>
        <w:t>meztethette volna.</w:t>
      </w:r>
    </w:p>
    <w:p>
      <w:pPr>
        <w:pStyle w:val="Normal"/>
        <w:spacing w:lineRule="atLeast" w:line="240"/>
        <w:ind w:firstLine="567"/>
        <w:jc w:val="both"/>
        <w:rPr/>
      </w:pPr>
      <w:r>
        <w:rPr/>
        <w:t>Óvatosan előredőlt a pillér kiszélesedő talpáról, kinyúlt, megragadta a rácsot, leereszkedett...</w:t>
      </w:r>
    </w:p>
    <w:p>
      <w:pPr>
        <w:pStyle w:val="Normal"/>
        <w:spacing w:lineRule="atLeast" w:line="240"/>
        <w:ind w:firstLine="567"/>
        <w:jc w:val="both"/>
        <w:rPr/>
      </w:pPr>
      <w:r>
        <w:rPr/>
        <w:t>S már fel is kapta, ragadta volna magával a fehér áradat. Csüngött a rudakon; izmai acélsodrony gya</w:t>
        <w:softHyphen/>
        <w:t>nánt feszültek, arcába, orrába szikraként égető víz</w:t>
        <w:softHyphen/>
        <w:t>permet vágott, elorozva tőle a levegőt. Harákolt, prüszkölt, mint valami részeg leviathan, megpróbálta feljebb küzdeni magát a rácson, hogy legalább a fejét kiemelhesse. Jobbja nyomban lecsúszott a síkos acél</w:t>
        <w:softHyphen/>
        <w:t>ról; teste kifordult, elszabadult kötélként csapkodott a folyó szeszélye szerint.</w:t>
      </w:r>
    </w:p>
    <w:p>
      <w:pPr>
        <w:pStyle w:val="Normal"/>
        <w:spacing w:lineRule="atLeast" w:line="240"/>
        <w:ind w:firstLine="567"/>
        <w:jc w:val="both"/>
        <w:rPr/>
      </w:pPr>
      <w:r>
        <w:rPr/>
        <w:t>Örökkévalóságnak tetszett, míg sikerült újra a rács</w:t>
        <w:softHyphen/>
        <w:t>ra fognia. Már nem is érezte a víz hidegét. Bőre érzéketlenné vált, s ezzel együtt ujjai is makrancos</w:t>
        <w:softHyphen/>
        <w:t>kodni kezdtek. A sziklatetőn hasalva, volt módja meg</w:t>
        <w:softHyphen/>
        <w:t>figyelni a folyót; nem lehetett kétséges számára, mi történne, ha eleresztené a rudakat.</w:t>
      </w:r>
    </w:p>
    <w:p>
      <w:pPr>
        <w:pStyle w:val="Normal"/>
        <w:spacing w:lineRule="atLeast" w:line="240"/>
        <w:ind w:firstLine="567"/>
        <w:jc w:val="both"/>
        <w:rPr/>
      </w:pPr>
      <w:r>
        <w:rPr/>
        <w:t>A gondolat megsokszorozta erejét. Sikerült kissé feljebb araszolnia - így legalább néha levegőhöz jutott -, és kínkeservesen fogásokat váltva, elindulnia rács mentén.</w:t>
      </w:r>
    </w:p>
    <w:p>
      <w:pPr>
        <w:pStyle w:val="Normal"/>
        <w:spacing w:lineRule="atLeast" w:line="240"/>
        <w:ind w:firstLine="567"/>
        <w:jc w:val="both"/>
        <w:rPr/>
      </w:pPr>
      <w:r>
        <w:rPr/>
        <w:t>Egy... Kettő... Három... Nem mert üvölteni - besur</w:t>
        <w:softHyphen/>
        <w:t>ranás közben, úgy mondják, nem szokás -, noha a robajló habok bízvást elnyelték volna a hangját.</w:t>
      </w:r>
    </w:p>
    <w:p>
      <w:pPr>
        <w:pStyle w:val="Normal"/>
        <w:spacing w:lineRule="atLeast" w:line="240"/>
        <w:ind w:firstLine="567"/>
        <w:jc w:val="both"/>
        <w:rPr/>
      </w:pPr>
      <w:r>
        <w:rPr/>
        <w:t>A negyedik rúd nem bírta el a súlyát, és kiszakadt. Morvhen még épp időben csapott le a másik szel</w:t>
        <w:softHyphen/>
        <w:t>vényre, így továbbra is két kézzel kapaszkodhatott; az elszabadult vasrúd úgy rángott mellette, mintha vala</w:t>
        <w:softHyphen/>
        <w:t>mi eszelős ork bajnok forgatná.</w:t>
      </w:r>
    </w:p>
    <w:p>
      <w:pPr>
        <w:pStyle w:val="Normal"/>
        <w:spacing w:lineRule="atLeast" w:line="240"/>
        <w:ind w:firstLine="567"/>
        <w:jc w:val="both"/>
        <w:rPr/>
      </w:pPr>
      <w:r>
        <w:rPr/>
        <w:t>A fiú érezte, izmai néhány percen belül megszűnnek engedelmeskedni.</w:t>
      </w:r>
    </w:p>
    <w:p>
      <w:pPr>
        <w:pStyle w:val="Normal"/>
        <w:spacing w:lineRule="atLeast" w:line="240"/>
        <w:ind w:firstLine="567"/>
        <w:jc w:val="both"/>
        <w:rPr/>
      </w:pPr>
      <w:r>
        <w:rPr/>
        <w:t>Lába rátalált egy beékelődött szikladarabra. Rátá</w:t>
        <w:softHyphen/>
        <w:t>maszkodott, megpróbált felegyenesedni. Különös hang vegyült a folyó robajába; némi időbe telt, mire ráébredt, saját hörgését hallja.</w:t>
      </w:r>
    </w:p>
    <w:p>
      <w:pPr>
        <w:pStyle w:val="Normal"/>
        <w:spacing w:lineRule="atLeast" w:line="240"/>
        <w:ind w:firstLine="567"/>
        <w:jc w:val="both"/>
        <w:rPr/>
      </w:pPr>
      <w:r>
        <w:rPr/>
        <w:t>Immár nem zavarták holmi szabályok: ordítva küz</w:t>
        <w:softHyphen/>
        <w:t>dötte magát előre, át az imént támadt foghíjon. Nem volt ismeretlen előtte a tét, hiszen nem egy viadalt vívott már életre-halálra. Győz, vagy otthagyja a fogát; visszaút nincs. Egyszerű képlet, még egy keményfejű gladiátor számára is könnyen érthető.</w:t>
      </w:r>
    </w:p>
    <w:p>
      <w:pPr>
        <w:pStyle w:val="Normal"/>
        <w:spacing w:lineRule="atLeast" w:line="240"/>
        <w:ind w:firstLine="567"/>
        <w:jc w:val="both"/>
        <w:rPr/>
      </w:pPr>
      <w:r>
        <w:rPr/>
        <w:t>És bejutott.</w:t>
      </w:r>
    </w:p>
    <w:p>
      <w:pPr>
        <w:pStyle w:val="Normal"/>
        <w:spacing w:lineRule="atLeast" w:line="240"/>
        <w:ind w:firstLine="567"/>
        <w:jc w:val="both"/>
        <w:rPr/>
      </w:pPr>
      <w:r>
        <w:rPr/>
        <w:t>A vágtató víz nyomban nekilökte a rácsoknak. Noha az irdatlan nyomás ugyancsak összepréselte tüdejét, Morvhen örömmel engedte el magát. Nem volt többé gondja a kapaszkodással, a rudak s az áradat oly biztonsággal tartották, akárha Gilron fogta volna sa</w:t>
        <w:softHyphen/>
        <w:t>tujába.</w:t>
      </w:r>
    </w:p>
    <w:p>
      <w:pPr>
        <w:pStyle w:val="Normal"/>
        <w:spacing w:lineRule="atLeast" w:line="240"/>
        <w:ind w:firstLine="567"/>
        <w:jc w:val="both"/>
        <w:rPr/>
      </w:pPr>
      <w:r>
        <w:rPr/>
        <w:t>A levegőt azonban komolyan hiányolta. Igaz, fejét sikerült a vízszint felett tartania, ám a habok újra és újra arcul csapták. Hamar megelégelte a kihívás ilyetén formáját; a sértést viszonzandó, beleköpött a víz</w:t>
        <w:softHyphen/>
        <w:t>be, aztán megnyitotta a folyóval vívott újabb párbaját.</w:t>
      </w:r>
    </w:p>
    <w:p>
      <w:pPr>
        <w:pStyle w:val="Normal"/>
        <w:spacing w:lineRule="atLeast" w:line="240"/>
        <w:ind w:firstLine="567"/>
        <w:jc w:val="both"/>
        <w:rPr/>
      </w:pPr>
      <w:r>
        <w:rPr/>
        <w:t>Szerencséje volt. A hóolvadást követő roppant ár</w:t>
        <w:softHyphen/>
        <w:t>hullám rég levonult már, eső pedig alig esett az elmúlt hónapban. Az alacsony vízszint szabadon engedte a pillérek kiszélesedő lábazatát, síkos, töredezett, még</w:t>
        <w:softHyphen/>
        <w:t>is viszonylag járható utat kínálva a behatolónak.</w:t>
      </w:r>
    </w:p>
    <w:p>
      <w:pPr>
        <w:pStyle w:val="Normal"/>
        <w:spacing w:lineRule="atLeast" w:line="240"/>
        <w:ind w:firstLine="567"/>
        <w:jc w:val="both"/>
        <w:rPr/>
      </w:pPr>
      <w:r>
        <w:rPr/>
        <w:t xml:space="preserve">A fal repedéseibe kapaszkodva, kínos lassúsággal botorkált előre az alagútban. Mellette a folyó rohant </w:t>
        <w:softHyphen/>
        <w:t>dübörgését már-már elviselhetetlenné fokozták a ma</w:t>
        <w:softHyphen/>
        <w:t>gas boltívek -, hullámai minduntalan a bokája után kapkodtak. Idő, távolság, magasság és mélység böl</w:t>
        <w:softHyphen/>
        <w:t>cselőknek való, elvont fogalommá halványult a fene</w:t>
        <w:softHyphen/>
        <w:t>ketlen, ezer óriás hangján harsogó sötétségben.</w:t>
      </w:r>
    </w:p>
    <w:p>
      <w:pPr>
        <w:pStyle w:val="Normal"/>
        <w:spacing w:lineRule="atLeast" w:line="240"/>
        <w:ind w:firstLine="567"/>
        <w:jc w:val="both"/>
        <w:rPr/>
      </w:pPr>
      <w:r>
        <w:rPr/>
        <w:t>Morvhen, akit többnyire pillanatnyi ötletei irányítot</w:t>
        <w:softHyphen/>
        <w:t xml:space="preserve">tak, s vajmi ritkán fabrikált hosszútávú terveket </w:t>
        <w:softHyphen/>
        <w:t>most, hogy nem volt már gondja a levegőre, s a folyó sem akarta elmorzsolni - kezdte ismét úgy érezni, elképzelése remekül beválik. Hiszen mégiscsak beju</w:t>
        <w:softHyphen/>
        <w:t>tott. Igaz, egyelőre ugyan még nem a városba, hanem valahová alá, de ez jelen esetben igazán apróságnak tetszett.</w:t>
      </w:r>
    </w:p>
    <w:p>
      <w:pPr>
        <w:pStyle w:val="Normal"/>
        <w:spacing w:lineRule="atLeast" w:line="240"/>
        <w:ind w:firstLine="567"/>
        <w:jc w:val="both"/>
        <w:rPr/>
      </w:pPr>
      <w:r>
        <w:rPr/>
        <w:t>Bátraké a szerencse, tartja a mondás; megszámlál</w:t>
        <w:softHyphen/>
        <w:t>hatatlan hős és ostoba veszett már oda emiatt. Ezúttal azonban...</w:t>
      </w:r>
    </w:p>
    <w:p>
      <w:pPr>
        <w:pStyle w:val="Normal"/>
        <w:spacing w:lineRule="atLeast" w:line="240"/>
        <w:ind w:firstLine="567"/>
        <w:jc w:val="both"/>
        <w:rPr/>
      </w:pPr>
      <w:r>
        <w:rPr/>
        <w:t>A gladiátor - mindeddig kiszáradt iszappal telt re</w:t>
        <w:softHyphen/>
        <w:t>pedésekben matató - ujjai váratlanul a semmibe mar</w:t>
        <w:softHyphen/>
        <w:t>koltak. Rövid, türelmetlen vizsgálódás után rájött, valamiféle túlfolyókürtőre bukkanhatott. Jóllehet, korántsem lehetett biztos abban, hogy megfelelő hely</w:t>
        <w:softHyphen/>
        <w:t>re vezeti, mégis letépte róla az elaggott rácsot, és elindult rajta felfelé.</w:t>
      </w:r>
    </w:p>
    <w:p>
      <w:pPr>
        <w:pStyle w:val="Normal"/>
        <w:spacing w:lineRule="atLeast" w:line="240"/>
        <w:ind w:firstLine="567"/>
        <w:jc w:val="both"/>
        <w:rPr/>
      </w:pPr>
      <w:r>
        <w:rPr/>
        <w:t>Elágazások, csatlakozások. Patkányok. Morvhen nem törődött az oldaljáratokkal, egyre csak felfelé küzdötte magát. Könyökén, térdén elrongyolódott a ruha, s csakhamar a bőr is. Ám mielőtt legvégső energiáit is felélte volna, halovány fény derengett fel előtte: fáklyákkal megvilágított, könnyedén járható folyosóé.</w:t>
      </w:r>
    </w:p>
    <w:p>
      <w:pPr>
        <w:pStyle w:val="Normal"/>
        <w:spacing w:lineRule="atLeast" w:line="240"/>
        <w:ind w:firstLine="567"/>
        <w:jc w:val="both"/>
        <w:rPr/>
      </w:pPr>
      <w:r>
        <w:rPr/>
        <w:t>A fiú lopva kidugta a fejét, végigpillantott a kihalt járaton. Megfáradt lélek tekinthet így az istenek kert</w:t>
        <w:softHyphen/>
        <w:t>jének kapujára.</w:t>
      </w:r>
    </w:p>
    <w:p>
      <w:pPr>
        <w:pStyle w:val="Normal"/>
        <w:spacing w:lineRule="atLeast" w:line="240"/>
        <w:ind w:firstLine="567"/>
        <w:jc w:val="both"/>
        <w:rPr/>
      </w:pPr>
      <w:r>
        <w:rPr/>
        <w:t>Leskelődött, fülelt. Az alant zúgó folyó tompa mora</w:t>
        <w:softHyphen/>
        <w:t>ján túl semmi sem rezdült, így aztán hamarosan nekivágott a folyosónak. Találomra választott irányt. A dísztelen falon egymástól mintegy húsz lépésnyire fáklyák világoltak, felettük vastag koromréteg fedte a mennyezetet. Hogy valamiképpen tájékozódjék, Morvhen a számlálásukba fogott. A tizenkettediknél járt, amikor megpillantotta a szobrot.</w:t>
      </w:r>
    </w:p>
    <w:p>
      <w:pPr>
        <w:pStyle w:val="Normal"/>
        <w:spacing w:lineRule="atLeast" w:line="240"/>
        <w:ind w:firstLine="567"/>
        <w:jc w:val="both"/>
        <w:rPr/>
      </w:pPr>
      <w:r>
        <w:rPr/>
        <w:t>Afféle tógás-kámzsás alakot formált, amilyeneket a rozsdaszín kövekből emelt templomban láttak, a szárnyas démonasszony körül. Egyik karját magasba emelte, a másikat lelógatta; szigorú tekintettel meredt a gladiátorra.</w:t>
      </w:r>
    </w:p>
    <w:p>
      <w:pPr>
        <w:pStyle w:val="Normal"/>
        <w:spacing w:lineRule="atLeast" w:line="240"/>
        <w:ind w:firstLine="567"/>
        <w:jc w:val="both"/>
        <w:rPr/>
      </w:pPr>
      <w:r>
        <w:rPr/>
        <w:t>- Nocsak - dünnyögte a fiú. Elfintorodott. - Pontosan olyan ronda vagy, mint a társaid odaát. De hogy kerültél ide?</w:t>
      </w:r>
    </w:p>
    <w:p>
      <w:pPr>
        <w:pStyle w:val="Normal"/>
        <w:spacing w:lineRule="atLeast" w:line="240"/>
        <w:ind w:firstLine="567"/>
        <w:jc w:val="both"/>
        <w:rPr/>
      </w:pPr>
      <w:r>
        <w:rPr/>
        <w:t>Végighúzta ujját a ruha redőin; hideg, fekete kő, talán márvány. Noha valahogy igen öregnek tetszett, nem csúfították repedések sehol. Azaz...</w:t>
      </w:r>
    </w:p>
    <w:p>
      <w:pPr>
        <w:pStyle w:val="Normal"/>
        <w:spacing w:lineRule="atLeast" w:line="240"/>
        <w:ind w:firstLine="567"/>
        <w:jc w:val="both"/>
        <w:rPr/>
      </w:pPr>
      <w:r>
        <w:rPr/>
        <w:t>A felemelt kar vállízületénél hajszálnyi, szabályosan körbefutó rést fedezett fel. Megérintette, végigfuttatta rajta ujjait.</w:t>
      </w:r>
    </w:p>
    <w:p>
      <w:pPr>
        <w:pStyle w:val="Normal"/>
        <w:spacing w:lineRule="atLeast" w:line="240"/>
        <w:ind w:firstLine="567"/>
        <w:jc w:val="both"/>
        <w:rPr/>
      </w:pPr>
      <w:r>
        <w:rPr/>
        <w:t>Hirtelen bolond ötlete támadt.</w:t>
      </w:r>
    </w:p>
    <w:p>
      <w:pPr>
        <w:pStyle w:val="Normal"/>
        <w:spacing w:lineRule="atLeast" w:line="240"/>
        <w:ind w:firstLine="567"/>
        <w:jc w:val="both"/>
        <w:rPr/>
      </w:pPr>
      <w:r>
        <w:rPr/>
        <w:t>Szokás szerint nem vesztegette az időt holmi fontol</w:t>
        <w:softHyphen/>
        <w:t>gatásra. Felnyúlt, megragadta a szobor csuklóját, és erőteljesen lefelé rántotta.</w:t>
      </w:r>
    </w:p>
    <w:p>
      <w:pPr>
        <w:pStyle w:val="Normal"/>
        <w:spacing w:lineRule="atLeast" w:line="240"/>
        <w:ind w:firstLine="567"/>
        <w:jc w:val="both"/>
        <w:rPr/>
      </w:pPr>
      <w:r>
        <w:rPr/>
        <w:t>A kar engedett. Hideg nyikkanással csapódott le, s hangját lánc futása, kattanások sora követte - valahol a falon belül. A szobor mögött halk surrogással fel</w:t>
        <w:softHyphen/>
        <w:t>nyílt egy rejtekajtó.</w:t>
      </w:r>
    </w:p>
    <w:p>
      <w:pPr>
        <w:pStyle w:val="Normal"/>
        <w:spacing w:lineRule="atLeast" w:line="240"/>
        <w:ind w:firstLine="567"/>
        <w:jc w:val="both"/>
        <w:rPr/>
      </w:pPr>
      <w:r>
        <w:rPr/>
        <w:t>Morvhen úgy vigyorgott, akár a tolvajkölyök, akinek sikerült elemelnie élete első erszényét. Körülpillantott a folyosón, majd - mivel az ajtó négyszöge feketén ásított - leemelte a legközelebbi fáklyát a falról, és belépett az elrejtett terembe.</w:t>
      </w:r>
    </w:p>
    <w:p>
      <w:pPr>
        <w:pStyle w:val="Normal"/>
        <w:spacing w:lineRule="atLeast" w:line="240"/>
        <w:ind w:firstLine="567"/>
        <w:jc w:val="both"/>
        <w:rPr/>
      </w:pPr>
      <w:r>
        <w:rPr/>
        <w:t>Elsőként a tógás alak párját pillantotta meg. Gya</w:t>
        <w:softHyphen/>
        <w:t>korlott mozdulattal hajtotta le égnek emelt karját, s elégedett bólintással nyugtázta, hogy a nyílás becsu</w:t>
        <w:softHyphen/>
        <w:t>kódik mögötte. Beljebb óvakodott.</w:t>
      </w:r>
    </w:p>
    <w:p>
      <w:pPr>
        <w:pStyle w:val="Normal"/>
        <w:spacing w:lineRule="atLeast" w:line="240"/>
        <w:ind w:firstLine="567"/>
        <w:jc w:val="both"/>
        <w:rPr/>
      </w:pPr>
      <w:r>
        <w:rPr/>
        <w:t>A terem szabályos ötszöget formázott. Nem volt igazán nagy, a gladiátor négy-öt jókora ugrással átszel</w:t>
        <w:softHyphen/>
        <w:t>hette volna. Bejáratával szemközt újabb szobor mu</w:t>
        <w:softHyphen/>
        <w:t>tatott a mennyezet felé, az iméntiek szakasztott mása; egy-egy relief fogta közre. A fáklyafényben ezer szín</w:t>
        <w:softHyphen/>
        <w:t>ben csillámlott a padló, közepén szabálytalan formá</w:t>
        <w:softHyphen/>
        <w:t>ba foglalt, bonyolult jelsorok fekete kígyói sötétlettek. Hasonló szimbólumok alkották a mennyezet alatt körbefutó ornamentikát is. Csend volt, mélységes csend, csak a parázsló szövétnek pattogott bántó élességgel.</w:t>
      </w:r>
    </w:p>
    <w:p>
      <w:pPr>
        <w:pStyle w:val="Normal"/>
        <w:spacing w:lineRule="atLeast" w:line="240"/>
        <w:ind w:firstLine="567"/>
        <w:jc w:val="both"/>
        <w:rPr/>
      </w:pPr>
      <w:r>
        <w:rPr/>
        <w:t xml:space="preserve">- Shackallor hétrőfös szerszámára, mi ez? </w:t>
        <w:softHyphen/>
        <w:t>Morvhen halk szavai olyan visszhangot vertek, mintha legalábbis Tarin csarnokaiban hangzottak volna el. Fel is hagyott nyomban a bátorításnak szánt dünnyö</w:t>
        <w:softHyphen/>
        <w:t>géssel. Nagyot nyelt, s gondosan elkerülve a padló jeleit, a domborművekhez ballagott.</w:t>
      </w:r>
    </w:p>
    <w:p>
      <w:pPr>
        <w:pStyle w:val="Normal"/>
        <w:spacing w:lineRule="atLeast" w:line="240"/>
        <w:ind w:firstLine="567"/>
        <w:jc w:val="both"/>
        <w:rPr/>
      </w:pPr>
      <w:r>
        <w:rPr/>
        <w:t>A bal oldalin - föllehet, az idő elrágta már az éles kontúrokat - legnagyobb megdöbbenésére a szárnyas démonasszonyra, és az őt legyűrni igyekvő selyemfáty</w:t>
        <w:softHyphen/>
        <w:t>las bajnokokra ismert. Az ábrázolás hatalmasnak, fenségesnek mutatta a szörnyeteget, esendőnek, szá</w:t>
        <w:softHyphen/>
        <w:t>nandóan gyengének ellenfeleit. Csipkés bércek között vívták csatájukat: a fátylak bajnokai szemlátomást szorult helyzetbe kerültek.</w:t>
      </w:r>
    </w:p>
    <w:p>
      <w:pPr>
        <w:pStyle w:val="Normal"/>
        <w:spacing w:lineRule="atLeast" w:line="240"/>
        <w:ind w:firstLine="567"/>
        <w:jc w:val="both"/>
        <w:rPr/>
      </w:pPr>
      <w:r>
        <w:rPr/>
        <w:t>A fiú megkerülte a szobrot. Szomorú - avagy dicső</w:t>
        <w:softHyphen/>
        <w:t>séges? - folytatásként, a második mű a démonisten diadalát mutatta. Egyedül terpeszkedett a hegyek fe</w:t>
        <w:softHyphen/>
        <w:t>lett, karmos lábainál, valami ketrecforma, négyzetes tömbbe zárva az egyik fátyol-lovag hevert.</w:t>
      </w:r>
    </w:p>
    <w:p>
      <w:pPr>
        <w:pStyle w:val="Normal"/>
        <w:spacing w:lineRule="atLeast" w:line="240"/>
        <w:ind w:firstLine="567"/>
        <w:jc w:val="both"/>
        <w:rPr/>
      </w:pPr>
      <w:r>
        <w:rPr/>
        <w:t>Morvhen végigsimított a repedezett kövön. Mint sír</w:t>
        <w:softHyphen/>
        <w:t>hantok közül éjlakó árny, ismeretlen érzés kúszott elő lelke legmélyebb bugyraiból. Szíve, torka összeszorult tőle.</w:t>
      </w:r>
    </w:p>
    <w:p>
      <w:pPr>
        <w:pStyle w:val="Normal"/>
        <w:spacing w:lineRule="atLeast" w:line="240"/>
        <w:ind w:firstLine="567"/>
        <w:jc w:val="both"/>
        <w:rPr/>
      </w:pPr>
      <w:r>
        <w:rPr/>
        <w:t>Emlékek. Álmok. Elűzött gondolatok.</w:t>
      </w:r>
    </w:p>
    <w:p>
      <w:pPr>
        <w:pStyle w:val="Normal"/>
        <w:spacing w:lineRule="atLeast" w:line="240"/>
        <w:ind w:firstLine="567"/>
        <w:jc w:val="both"/>
        <w:rPr/>
      </w:pPr>
      <w:r>
        <w:rPr/>
        <w:t>A gladiátor rádöbbent: szembe kell néznie a külö</w:t>
        <w:softHyphen/>
        <w:t>nös események sokaságával. Hiába igyekezett őket félvállról venni, lerázni - erősebbnek bizonyultak nála. Utánanyúlnak, elkísérik, megtalálják a legváratla</w:t>
        <w:softHyphen/>
        <w:t>nabb helyeken is.</w:t>
      </w:r>
    </w:p>
    <w:p>
      <w:pPr>
        <w:pStyle w:val="Normal"/>
        <w:spacing w:lineRule="atLeast" w:line="240"/>
        <w:ind w:firstLine="567"/>
        <w:jc w:val="both"/>
        <w:rPr/>
      </w:pPr>
      <w:r>
        <w:rPr/>
        <w:t>Miért? Nem kérte, nem hívta őket. A legkevésbé sem volt szüksége rájuk. Mégis itt vannak. Őt választották.</w:t>
      </w:r>
    </w:p>
    <w:p>
      <w:pPr>
        <w:pStyle w:val="Normal"/>
        <w:spacing w:lineRule="atLeast" w:line="240"/>
        <w:ind w:firstLine="567"/>
        <w:jc w:val="both"/>
        <w:rPr/>
      </w:pPr>
      <w:r>
        <w:rPr/>
        <w:t xml:space="preserve">Lássuk hát, </w:t>
      </w:r>
      <w:r>
        <w:rPr>
          <w:i/>
        </w:rPr>
        <w:t xml:space="preserve">mire </w:t>
      </w:r>
      <w:r>
        <w:rPr/>
        <w:t xml:space="preserve">mentek </w:t>
      </w:r>
      <w:r>
        <w:rPr>
          <w:i/>
        </w:rPr>
        <w:t>velem...</w:t>
      </w:r>
    </w:p>
    <w:p>
      <w:pPr>
        <w:pStyle w:val="Normal"/>
        <w:spacing w:lineRule="atLeast" w:line="240"/>
        <w:ind w:firstLine="567"/>
        <w:jc w:val="both"/>
        <w:rPr/>
      </w:pPr>
      <w:r>
        <w:rPr/>
        <w:t>Elfordult a relieftől, megállt a szobor előtt. Az a megmagyarázhatatlan érzése támadt, mintha figyel</w:t>
        <w:softHyphen/>
        <w:t>nék. Kardja után kapott, körbevizslatta a termet, ám közben tudta, mindhiába. Nem a teremben, nem az erődben kell keresgélnie - odabentről lesi valaki.</w:t>
      </w:r>
    </w:p>
    <w:p>
      <w:pPr>
        <w:pStyle w:val="Normal"/>
        <w:spacing w:lineRule="atLeast" w:line="240"/>
        <w:ind w:firstLine="567"/>
        <w:jc w:val="both"/>
        <w:rPr/>
      </w:pPr>
      <w:r>
        <w:rPr/>
        <w:t>- Kész őrület - sziszegte. - Majd még én is azt képzelem magamról, ikrek vagyok, mint az a szeren</w:t>
        <w:softHyphen/>
        <w:t>csétlen eszelős Toronban, akiket... Kránba, akit az abasziszi Mészáros vágott le a télen! - Nem törődött a visszhanggal, jól esett beszélnie. Valamiképpen a jó</w:t>
        <w:softHyphen/>
        <w:t>zan ész bizonyítékának tartotta. - Ki innen, mielőbb!</w:t>
      </w:r>
    </w:p>
    <w:p>
      <w:pPr>
        <w:pStyle w:val="Normal"/>
        <w:spacing w:lineRule="atLeast" w:line="240"/>
        <w:ind w:firstLine="567"/>
        <w:jc w:val="both"/>
        <w:rPr/>
      </w:pPr>
      <w:r>
        <w:rPr/>
        <w:t>Dühödten rántotta le a kámzsás szobor karját. Kat</w:t>
        <w:softHyphen/>
        <w:t>tanás, csapódás. Az ajtó megnyílt.</w:t>
      </w:r>
    </w:p>
    <w:p>
      <w:pPr>
        <w:pStyle w:val="Normal"/>
        <w:spacing w:lineRule="atLeast" w:line="240"/>
        <w:ind w:firstLine="567"/>
        <w:jc w:val="both"/>
        <w:rPr/>
      </w:pPr>
      <w:r>
        <w:rPr/>
        <w:t>Ám nem egészen ott, ahol a gladiátor remél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rell a várparancsnok széles hátát nézte. A méreg</w:t>
        <w:softHyphen/>
        <w:t>zöld ujjas redőiben árnyék ült, folytonosan változó mintákat rajzolgatva, ahogy a férfi lefelé lépdelt a lépcsőn. Előttük és mögöttük fáklyavivők haladtak, fényárba borítva az amúgy sötét csigalépcsőt.</w:t>
      </w:r>
    </w:p>
    <w:p>
      <w:pPr>
        <w:pStyle w:val="Normal"/>
        <w:spacing w:lineRule="atLeast" w:line="240"/>
        <w:ind w:firstLine="567"/>
        <w:jc w:val="both"/>
        <w:rPr/>
      </w:pPr>
      <w:r>
        <w:rPr/>
        <w:t>Folyosókon, termeken, lépcsőkön és udvarokon ha</w:t>
        <w:softHyphen/>
        <w:t>ladtak át, merev vigyázzban álló őrök, tálcákkal meg</w:t>
        <w:softHyphen/>
        <w:t>pakolt cselédek, súlyos léptű katonák között, míg elérték a tömlöcök komor tömbjét. Daiak Aruam előtt sorra nyíltak meg az ajtók.</w:t>
      </w:r>
    </w:p>
    <w:p>
      <w:pPr>
        <w:pStyle w:val="Normal"/>
        <w:spacing w:lineRule="atLeast" w:line="240"/>
        <w:ind w:firstLine="567"/>
        <w:jc w:val="both"/>
        <w:rPr/>
      </w:pPr>
      <w:r>
        <w:rPr/>
        <w:t>Az utolsó lépcsősor tetején két fegyveres börtönőr csatlakozott hozzájuk. Olyanok voltak, mint Mirell gyermekkorának meséiben az efféle figurák: ijesztő</w:t>
        <w:softHyphen/>
        <w:t>ek, kegyetlen ábrázatúak; derekukon a kard mellett kulcskarikák csörömpöltek, zekéjük fáklyafüsttől bűzlött.</w:t>
      </w:r>
    </w:p>
    <w:p>
      <w:pPr>
        <w:pStyle w:val="Normal"/>
        <w:spacing w:lineRule="atLeast" w:line="240"/>
        <w:ind w:firstLine="567"/>
        <w:jc w:val="both"/>
        <w:rPr/>
      </w:pPr>
      <w:r>
        <w:rPr/>
        <w:t>Nem okozott csalódást a cellákat rejtő mélység sem. Nedves, penésztől fénylő falak, dohos, savanyú levegő, patkányok hada. A rácsok mögött láncravert állattá nyomorodott alakok kuporogtak; némelyik még meg</w:t>
        <w:softHyphen/>
        <w:t xml:space="preserve">próbált kegyelemért, ételért vagy vízért könyörögni </w:t>
        <w:softHyphen/>
        <w:t>megmozduló rongyaik alól dögletes pára lebbent elő -, a többi meg sem moccant.</w:t>
      </w:r>
    </w:p>
    <w:p>
      <w:pPr>
        <w:pStyle w:val="Normal"/>
        <w:spacing w:lineRule="atLeast" w:line="240"/>
        <w:ind w:firstLine="567"/>
        <w:jc w:val="both"/>
        <w:rPr/>
      </w:pPr>
      <w:r>
        <w:rPr/>
        <w:t>A Könnyűléptű rosszulléttel küszködött, de mert tudta, a daiak nem véletlenül cipelte magával, igyeke</w:t>
        <w:softHyphen/>
        <w:t>zett palástolni. Szerencséjére, a fáklyák rőtes lángja jótékonyan átfestette arcszínét, s egyelőre nem kellett szólnia sem. Minden erejével azon volt, hogy ha majd beszélnie kell, képes legyen rá.</w:t>
      </w:r>
    </w:p>
    <w:p>
      <w:pPr>
        <w:pStyle w:val="Normal"/>
        <w:spacing w:lineRule="atLeast" w:line="240"/>
        <w:ind w:firstLine="567"/>
        <w:jc w:val="both"/>
        <w:rPr/>
      </w:pPr>
      <w:r>
        <w:rPr/>
        <w:t>Megálltak végre. A fegyveresek egyike leoldotta övé</w:t>
        <w:softHyphen/>
        <w:t>ről a karikát, kulcsot illesztett egy zárba, elfordította. Mirell jóformán semmit sem látott, tekintetét mereven a parancsnok hátára szegezte, csak a zajok meséltek neki. Rettegett, milyen állapotban találja majd Lanice-t.</w:t>
      </w:r>
    </w:p>
    <w:p>
      <w:pPr>
        <w:pStyle w:val="Normal"/>
        <w:spacing w:lineRule="atLeast" w:line="240"/>
        <w:ind w:firstLine="567"/>
        <w:jc w:val="both"/>
        <w:rPr/>
      </w:pPr>
      <w:r>
        <w:rPr/>
        <w:t>- Hölgyem - fordult hozzá a várparancsnok -, kérlek, szólj a testőröddel! Nem akarlak megfosztani az örömtől, hogy magad közöld szabadulása hírét. - És helyet adott a lánynak.</w:t>
      </w:r>
    </w:p>
    <w:p>
      <w:pPr>
        <w:pStyle w:val="Normal"/>
        <w:spacing w:lineRule="atLeast" w:line="240"/>
        <w:ind w:firstLine="567"/>
        <w:jc w:val="both"/>
        <w:rPr/>
      </w:pPr>
      <w:r>
        <w:rPr/>
        <w:t>Mert mindvégig erre készült, a smaragdszeműnek szívdobbanásnyi idő kellett csupán, hogy rendezze vonásait. Hűvös nyugalommal tekintett a daiakra, rémületnek, émelygésnek nyoma sem látszott rajta.</w:t>
      </w:r>
    </w:p>
    <w:p>
      <w:pPr>
        <w:pStyle w:val="Normal"/>
        <w:spacing w:lineRule="atLeast" w:line="240"/>
        <w:ind w:firstLine="567"/>
        <w:jc w:val="both"/>
        <w:rPr/>
      </w:pPr>
      <w:r>
        <w:rPr/>
        <w:t xml:space="preserve">- Köszönöm - biccentett. - Figyelmességed igazán megnyerő, uram. </w:t>
      </w:r>
      <w:r>
        <w:rPr>
          <w:i/>
        </w:rPr>
        <w:t xml:space="preserve">Pyarron </w:t>
      </w:r>
      <w:r>
        <w:rPr/>
        <w:t>istenei, ha elláttok idáig, most segítsetek! Belépett a cellába.</w:t>
      </w:r>
    </w:p>
    <w:p>
      <w:pPr>
        <w:pStyle w:val="Normal"/>
        <w:spacing w:lineRule="atLeast" w:line="240"/>
        <w:ind w:firstLine="567"/>
        <w:jc w:val="both"/>
        <w:rPr/>
      </w:pPr>
      <w:r>
        <w:rPr/>
        <w:t>Két fáklyavivő már odabent állt; a fülkét remegő, sárga fény világította meg. Középen, a szürkére pené</w:t>
        <w:softHyphen/>
        <w:t>szedett töreken ott ült Lanice. Lábait összekulcsolta, két kezét az ölébe ejtette, sápadt, rezzenetlen arca a bejárat felé fordult. Csukott szemhéja alig láthatóan remegett.</w:t>
      </w:r>
    </w:p>
    <w:p>
      <w:pPr>
        <w:pStyle w:val="Normal"/>
        <w:spacing w:lineRule="atLeast" w:line="240"/>
        <w:ind w:firstLine="567"/>
        <w:jc w:val="both"/>
        <w:rPr/>
      </w:pPr>
      <w:r>
        <w:rPr/>
        <w:t>Mirell megkönnyebbült. Ha Lanice-nak sikerült az idő nagy részét meditációban töltenie, aligha férkőz</w:t>
        <w:softHyphen/>
        <w:t>hettek hozzá a környezet borzalmai. Tudatával óvato</w:t>
        <w:softHyphen/>
        <w:t>san megérintette társnője elméjét. Amikor. az utat engedett neki, sietve tájékoztatta a történtekről, s csak azután lépett hozzá.</w:t>
      </w:r>
    </w:p>
    <w:p>
      <w:pPr>
        <w:pStyle w:val="Normal"/>
        <w:spacing w:lineRule="atLeast" w:line="240"/>
        <w:ind w:firstLine="567"/>
        <w:jc w:val="both"/>
        <w:rPr/>
      </w:pPr>
      <w:r>
        <w:rPr/>
        <w:t>Eljátszották a megkívánt jelenetet.</w:t>
      </w:r>
    </w:p>
    <w:p>
      <w:pPr>
        <w:pStyle w:val="Normal"/>
        <w:spacing w:lineRule="atLeast" w:line="240"/>
        <w:ind w:firstLine="567"/>
        <w:jc w:val="both"/>
        <w:rPr/>
      </w:pPr>
      <w:r>
        <w:rPr/>
        <w:t>- ...köszönet illeti a nagyurat - fordult Mirell végszó</w:t>
        <w:softHyphen/>
        <w:t>ként a férfi felé, és fejet hajtott.</w:t>
      </w:r>
    </w:p>
    <w:p>
      <w:pPr>
        <w:pStyle w:val="Normal"/>
        <w:spacing w:lineRule="atLeast" w:line="240"/>
        <w:ind w:firstLine="567"/>
        <w:jc w:val="both"/>
        <w:rPr/>
      </w:pPr>
      <w:r>
        <w:rPr/>
        <w:t>Az éjszín szemű lány követte példáját, ám nem szólt, mert szíve szerint köszönet helyett valami egészen mással illette volna a daiakot.</w:t>
      </w:r>
    </w:p>
    <w:p>
      <w:pPr>
        <w:pStyle w:val="Normal"/>
        <w:spacing w:lineRule="atLeast" w:line="240"/>
        <w:ind w:firstLine="567"/>
        <w:jc w:val="both"/>
        <w:rPr/>
      </w:pPr>
      <w:r>
        <w:rPr/>
        <w:t>- Ugyan! - szabadkozott Aruam. - Csak a hibámat igyekszem jóvátenni. Méltatlanul bántam leendő szö</w:t>
        <w:softHyphen/>
        <w:t>vetségeseimmel. Ígérem, igyekszem kiköszörülni a csorbát. - Hátralépett, az ajtó felé intett. - Menjünk, ez a hely nem alkalmas a békesség megteremtésére.</w:t>
      </w:r>
    </w:p>
    <w:p>
      <w:pPr>
        <w:pStyle w:val="Normal"/>
        <w:spacing w:lineRule="atLeast" w:line="240"/>
        <w:ind w:firstLine="567"/>
        <w:jc w:val="both"/>
        <w:rPr/>
      </w:pPr>
      <w:r>
        <w:rPr/>
        <w:t>Ebben a pillanatban tompa csattanás hallatszott valahonnan felülről; távoli, de rohamosan közeledő súrlódás, erősödő robaj követte. A mennyezeten ásító kürtőből omladékdarabkák záporoztak, a nyomuk</w:t>
        <w:softHyphen/>
        <w:t>ban pedig megérkezett Morvhen. Porfelhőt kavarva terült el a töreken, ahol nemrégiben még Lanice üldö</w:t>
        <w:softHyphen/>
        <w:t>gélt.</w:t>
      </w:r>
    </w:p>
    <w:p>
      <w:pPr>
        <w:pStyle w:val="Normal"/>
        <w:spacing w:lineRule="atLeast" w:line="240"/>
        <w:ind w:firstLine="567"/>
        <w:jc w:val="both"/>
        <w:rPr/>
      </w:pPr>
      <w:r>
        <w:rPr/>
        <w:t>Felült. Köhögött, a szemét törölgette. Végre észre</w:t>
        <w:softHyphen/>
        <w:t>vette döbbent nézőközönségét.</w:t>
      </w:r>
    </w:p>
    <w:p>
      <w:pPr>
        <w:pStyle w:val="Normal"/>
        <w:spacing w:lineRule="atLeast" w:line="240"/>
        <w:ind w:firstLine="567"/>
        <w:jc w:val="both"/>
        <w:rPr/>
      </w:pPr>
      <w:r>
        <w:rPr/>
        <w:t>- Ó... üdv - dünnyögte zavartan.</w:t>
      </w:r>
    </w:p>
    <w:p>
      <w:pPr>
        <w:pStyle w:val="Normal"/>
        <w:spacing w:lineRule="atLeast" w:line="240"/>
        <w:ind w:firstLine="567"/>
        <w:jc w:val="both"/>
        <w:rPr/>
      </w:pPr>
      <w:r>
        <w:rPr/>
        <w:t>A daiak felvonta szemöldökét. Végigmérte a gladiá</w:t>
        <w:softHyphen/>
        <w:t>tort, aztán Mirellhez fordult. Hangja gúnyos volt, akár a hamis aranypénz csengése.</w:t>
      </w:r>
    </w:p>
    <w:p>
      <w:pPr>
        <w:pStyle w:val="Normal"/>
        <w:spacing w:lineRule="atLeast" w:line="240"/>
        <w:ind w:firstLine="567"/>
        <w:jc w:val="both"/>
        <w:rPr/>
      </w:pPr>
      <w:r>
        <w:rPr/>
        <w:t>- Kíséreted újabb megbecsült tagja, ha nem téved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négyszögletű kis udvart húsz láb magas fal övezte. Tetején számszeríjászok és alabárdosok álltak, tövé</w:t>
        <w:softHyphen/>
        <w:t>ben körben úgyszintén íjászok sorakoztak; az udvar sarkaiban egy-egy pikás egység várakozott. Mind</w:t>
        <w:softHyphen/>
        <w:t>összesen lehettek vagy öttucatnyian. Fekete bőrvértet, rozsdaszín ujjast viseltek; szemükben feszült várako</w:t>
        <w:softHyphen/>
        <w:t>zás fénye csillogott.</w:t>
      </w:r>
    </w:p>
    <w:p>
      <w:pPr>
        <w:pStyle w:val="Normal"/>
        <w:spacing w:lineRule="atLeast" w:line="240"/>
        <w:ind w:firstLine="567"/>
        <w:jc w:val="both"/>
        <w:rPr/>
      </w:pPr>
      <w:r>
        <w:rPr/>
        <w:t>- Legalább fél tőlünk a kurafi! - nyugtázta elégedet</w:t>
        <w:softHyphen/>
        <w:t>ten Morvhen, amikor kilökdösték őket a tér közepére, s végigpillantott a fegyver-erdőn.</w:t>
      </w:r>
    </w:p>
    <w:p>
      <w:pPr>
        <w:pStyle w:val="Normal"/>
        <w:spacing w:lineRule="atLeast" w:line="240"/>
        <w:ind w:firstLine="567"/>
        <w:jc w:val="both"/>
        <w:rPr/>
      </w:pPr>
      <w:r>
        <w:rPr/>
        <w:t>- Nem mintha lenne miért - dünnyögte Lanice. Mirellel egyetemben mérhetetlenül dühös volt a gladi</w:t>
        <w:softHyphen/>
        <w:t>átorra, amiért tönkretette a beválni látszó tervet. Bár a fiú szokatlanul szűkszavúan számolt be kalandjai</w:t>
        <w:softHyphen/>
        <w:t>ról, társnői gyanították, hogy híres meggondolatlan</w:t>
        <w:softHyphen/>
        <w:t>sága okozta a bajt ezúttal is.</w:t>
      </w:r>
    </w:p>
    <w:p>
      <w:pPr>
        <w:pStyle w:val="Normal"/>
        <w:spacing w:lineRule="atLeast" w:line="240"/>
        <w:ind w:firstLine="567"/>
        <w:jc w:val="both"/>
        <w:rPr/>
      </w:pPr>
      <w:r>
        <w:rPr/>
        <w:t>A Könnyűléptű hallgatott. Hármójuk közül csak ő volt szabad, Lanice és a fiú kezét hátrakötötték, lá</w:t>
        <w:softHyphen/>
        <w:t>bukra kurta pányvát vetettek a gohrok. Mirell nem tudta eldönteni, a daiak vajon sajnálja őt, vagy csupán nem tart már tőle.</w:t>
      </w:r>
    </w:p>
    <w:p>
      <w:pPr>
        <w:pStyle w:val="Normal"/>
        <w:spacing w:lineRule="atLeast" w:line="240"/>
        <w:ind w:firstLine="567"/>
        <w:jc w:val="both"/>
        <w:rPr/>
      </w:pPr>
      <w:r>
        <w:rPr/>
        <w:t>Pillantását sebtében végigfuttatta a katonákon. Morvhennek igaza volt, valóban tekintélyes erőt vo</w:t>
        <w:softHyphen/>
        <w:t>nultattak fel az őrizetükre. De vajon miért? A parancs</w:t>
        <w:softHyphen/>
        <w:t>nok nem kivégzésről, hanem valamiféle próbáról, biz</w:t>
        <w:softHyphen/>
        <w:t>tosítékról beszélt.</w:t>
      </w:r>
    </w:p>
    <w:p>
      <w:pPr>
        <w:pStyle w:val="Normal"/>
        <w:spacing w:lineRule="atLeast" w:line="240"/>
        <w:ind w:firstLine="567"/>
        <w:jc w:val="both"/>
        <w:rPr/>
      </w:pPr>
      <w:r>
        <w:rPr/>
        <w:t>Szemközt velük, az íjászok sorfala előtt három férfi állt. Szemlátomást hosszabb időt tölthettek odalent a cellák poklában, s bár keményen tartották magukat, Mirell csak nehezen ismerte fel bennük a nemes-elart. Egy-egy oszlophoz kötötték őket; holdezüst hajuk koszlottan lógott, ruhájukon elrongyolódtak a körcí</w:t>
        <w:softHyphen/>
        <w:t>merek. Felszegett fejjel, némán várták sorsukat.</w:t>
      </w:r>
    </w:p>
    <w:p>
      <w:pPr>
        <w:pStyle w:val="Normal"/>
        <w:spacing w:lineRule="atLeast" w:line="240"/>
        <w:ind w:firstLine="567"/>
        <w:jc w:val="both"/>
        <w:rPr/>
      </w:pPr>
      <w:r>
        <w:rPr/>
        <w:t>A körülzárt udvarban állt a levegő; nem libbentek a varkocsok, szárnyszegetten csüngtek a pikák végén a zászlók. Valahol az alsóvárosban a napkelte első órá</w:t>
        <w:softHyphen/>
        <w:t>ját fújta a kürtös.</w:t>
      </w:r>
    </w:p>
    <w:p>
      <w:pPr>
        <w:pStyle w:val="Normal"/>
        <w:spacing w:lineRule="atLeast" w:line="240"/>
        <w:ind w:firstLine="567"/>
        <w:jc w:val="both"/>
        <w:rPr/>
      </w:pPr>
      <w:r>
        <w:rPr/>
        <w:t>Daiak Aruam ekkor érkezett. Kicsiny mellékajtón lépett be, öt fegyveres kísérte - szálas termetű, könnyed mozgású, közönyös képű volt mindahány. Ahogy gaz</w:t>
        <w:softHyphen/>
        <w:t>dájukat követve középre vonultak, láthatóvá lett mé</w:t>
        <w:softHyphen/>
        <w:t>regzöld zekéjük hátán a Belső Gárda jelvénye, a kiter</w:t>
        <w:softHyphen/>
        <w:t>jesztett szárnyú királykeselyű.</w:t>
      </w:r>
    </w:p>
    <w:p>
      <w:pPr>
        <w:pStyle w:val="Normal"/>
        <w:spacing w:lineRule="atLeast" w:line="240"/>
        <w:ind w:firstLine="567"/>
        <w:jc w:val="both"/>
        <w:rPr/>
      </w:pPr>
      <w:r>
        <w:rPr/>
        <w:t>Az erődparancsnok Mirell elé lépett.</w:t>
      </w:r>
    </w:p>
    <w:p>
      <w:pPr>
        <w:pStyle w:val="Normal"/>
        <w:spacing w:lineRule="atLeast" w:line="240"/>
        <w:ind w:firstLine="567"/>
        <w:jc w:val="both"/>
        <w:rPr/>
      </w:pPr>
      <w:r>
        <w:rPr/>
        <w:t>- Nos, hölgyem - kezdte, mellőzve minden üdvözlést -, bár szívesem elkerültem volna az efféle megoldáso</w:t>
        <w:softHyphen/>
        <w:t>kat, az események fényében kénytelen vagyok engedni a törvények nyomásának. - Kimérten, hivatalos hang</w:t>
        <w:softHyphen/>
        <w:t>nemben beszélt. - Márpedig ezek azt követelik, hogy mivel másképpen nem hihetünk neked, bizonyítsd egyértelműen hozzánk való hűségedet!</w:t>
      </w:r>
    </w:p>
    <w:p>
      <w:pPr>
        <w:pStyle w:val="Normal"/>
        <w:spacing w:lineRule="atLeast" w:line="240"/>
        <w:ind w:firstLine="567"/>
        <w:jc w:val="both"/>
        <w:rPr/>
      </w:pPr>
      <w:r>
        <w:rPr/>
        <w:t>- A hegyióriások öreganyja tegyen a szeretőjévé, fiam - dünnyögte Közös Nyelven a gladiátor, kenetteljesen mosolyogva.</w:t>
      </w:r>
    </w:p>
    <w:p>
      <w:pPr>
        <w:pStyle w:val="Normal"/>
        <w:spacing w:lineRule="atLeast" w:line="240"/>
        <w:ind w:firstLine="567"/>
        <w:jc w:val="both"/>
        <w:rPr/>
      </w:pPr>
      <w:r>
        <w:rPr/>
        <w:t>A Könnyűléptű szótlan maradt. Elmondott már mindent, amivel megpróbálhatta kimagyarázni ma</w:t>
        <w:softHyphen/>
        <w:t>gát, könyörögni pedig nem kívánt. Várta, miféle bor</w:t>
        <w:softHyphen/>
        <w:t>zalom az, amire ennyi katonával akarják rászorítani. Rezzenetlen tekintettel nézett a férfi szemébe - bár igen hamar kínzóvá növekedett benne a vágy, hogy pisloghasson végre -, arcán a sértett büszkeség maszkját viselte.</w:t>
      </w:r>
    </w:p>
    <w:p>
      <w:pPr>
        <w:pStyle w:val="Normal"/>
        <w:spacing w:lineRule="atLeast" w:line="240"/>
        <w:ind w:firstLine="567"/>
        <w:jc w:val="both"/>
        <w:rPr/>
      </w:pPr>
      <w:r>
        <w:rPr/>
        <w:t>A feszültséget fokozandó, a daiak csak sóhajnyi idő elteltével folytatta:</w:t>
      </w:r>
    </w:p>
    <w:p>
      <w:pPr>
        <w:pStyle w:val="Normal"/>
        <w:spacing w:lineRule="atLeast" w:line="240"/>
        <w:ind w:firstLine="567"/>
        <w:jc w:val="both"/>
        <w:rPr/>
      </w:pPr>
      <w:r>
        <w:rPr/>
        <w:t>- Azt állítjátok, idegen világból jöttetek. Sem a gohrok, sem az elarok közé nem tartoztok, ám hazátok érde</w:t>
        <w:softHyphen/>
        <w:t>kében szövetséget kínáltok nekünk, az elarok ellené</w:t>
        <w:softHyphen/>
        <w:t>ben. - Úgy hangzott, mintha egy periratból tartana felolvasást. - Amennyiben valóban így van - emelte fel a hangját -, semmiféle nehézséget nem jelent majd teljesíteni a kérésünket, amivel megpecsételhetjük szövetségünket, és elűzhetjük a gyanú árnyékát is.</w:t>
      </w:r>
    </w:p>
    <w:p>
      <w:pPr>
        <w:pStyle w:val="Normal"/>
        <w:spacing w:lineRule="atLeast" w:line="240"/>
        <w:ind w:firstLine="567"/>
        <w:jc w:val="both"/>
        <w:rPr/>
      </w:pPr>
      <w:r>
        <w:rPr/>
        <w:t>Lanice-nak egyre kevésbé tetszett a játék. Szeretett volna elébe menni az eseményeknek. Tekintete ide</w:t>
        <w:softHyphen/>
        <w:t>-oda rebbent; kiutat keresett, esélyeket latolgatott. Az eredmény gyorsan megszületett, s igencsak kiábrán</w:t>
        <w:softHyphen/>
        <w:t>dítónak bizonyult: ha megkísérlik a kitörést, két perc</w:t>
        <w:softHyphen/>
        <w:t>nél tovább aligha maradnak életben. Egyetlen lehető</w:t>
        <w:softHyphen/>
        <w:t>ségnek a daiak foglyul ejtése kínálkozott, ám amint alaposabban felmérte a királykeselyű harcosait, a lány letett tervéről. A leggyűlöletesebb megoldás ma</w:t>
        <w:softHyphen/>
        <w:t>radt csupán: tétlenül várakozni.</w:t>
      </w:r>
    </w:p>
    <w:p>
      <w:pPr>
        <w:pStyle w:val="Normal"/>
        <w:spacing w:lineRule="atLeast" w:line="240"/>
        <w:ind w:firstLine="567"/>
        <w:jc w:val="both"/>
        <w:rPr/>
      </w:pPr>
      <w:r>
        <w:rPr/>
        <w:t>- Igazán komoly szövetség csak vérrel pecsételhető meg - mondta az erődparancsnok. - Az ellenség véré</w:t>
        <w:softHyphen/>
        <w:t>vel! - Övéből háromélű tőrt vont elő, a lány arca elé emelte. - Tégy hát pecsétet a szövetségünkre, szép hölgy. Öld meg az elar foglyokat!</w:t>
      </w:r>
    </w:p>
    <w:p>
      <w:pPr>
        <w:pStyle w:val="Normal"/>
        <w:spacing w:lineRule="atLeast" w:line="240"/>
        <w:ind w:firstLine="567"/>
        <w:jc w:val="both"/>
        <w:rPr/>
      </w:pPr>
      <w:r>
        <w:rPr/>
        <w:t xml:space="preserve">Mirell - noha mindvégig számított valami effélére </w:t>
        <w:softHyphen/>
        <w:t>kiesett szerepéből. Arcára kiült a döbbenet, szeme alatt megrándult egy izom. Ködösen, messziről hallot</w:t>
        <w:softHyphen/>
        <w:t>ta csak Morvhen hangját:</w:t>
      </w:r>
    </w:p>
    <w:p>
      <w:pPr>
        <w:pStyle w:val="Normal"/>
        <w:spacing w:lineRule="atLeast" w:line="240"/>
        <w:ind w:firstLine="567"/>
        <w:jc w:val="both"/>
        <w:rPr/>
      </w:pPr>
      <w:r>
        <w:rPr/>
        <w:t>- Hát hogyne - fröcsögte a gladiátor -, aztán felbontja és megsüti neked őket, te orkszuka fattya!</w:t>
      </w:r>
    </w:p>
    <w:p>
      <w:pPr>
        <w:pStyle w:val="Normal"/>
        <w:spacing w:lineRule="atLeast" w:line="240"/>
        <w:ind w:firstLine="567"/>
        <w:jc w:val="both"/>
        <w:rPr/>
      </w:pPr>
      <w:r>
        <w:rPr/>
        <w:t>Daiak Aruam ügyet sem vetett az ifjúra. Mirellhez beszélt továbbra is.</w:t>
      </w:r>
    </w:p>
    <w:p>
      <w:pPr>
        <w:pStyle w:val="Normal"/>
        <w:spacing w:lineRule="atLeast" w:line="240"/>
        <w:ind w:firstLine="567"/>
        <w:jc w:val="both"/>
        <w:rPr/>
      </w:pPr>
      <w:r>
        <w:rPr/>
        <w:t>- A foglyok Larredan nagy értékű harcosai, ugyan</w:t>
        <w:softHyphen/>
        <w:t>csak fontosak az elar uralkodónak. Öld meg őket, és elfogadlak titeket teljes jogú harcostársként. Vagy tagadd meg kérésemet, és meghaltok itt helyben. Nincs harmadik út.</w:t>
      </w:r>
    </w:p>
    <w:p>
      <w:pPr>
        <w:pStyle w:val="Normal"/>
        <w:spacing w:lineRule="atLeast" w:line="240"/>
        <w:ind w:firstLine="567"/>
        <w:jc w:val="both"/>
        <w:rPr/>
      </w:pPr>
      <w:r>
        <w:rPr/>
        <w:t>A Könnyűléptű hirtelenjében kevésnek találta a le</w:t>
        <w:softHyphen/>
        <w:t>vegőt. Magas gallérja - a daiaktól kapott pazar ruhát saját, elfoszlott holmija helyett - szorongatta a nyakát, a hétsorgombos ujjas páncéllemezként nehezedett a mellére.</w:t>
      </w:r>
    </w:p>
    <w:p>
      <w:pPr>
        <w:pStyle w:val="Normal"/>
        <w:spacing w:lineRule="atLeast" w:line="240"/>
        <w:ind w:firstLine="567"/>
        <w:jc w:val="both"/>
        <w:rPr/>
      </w:pPr>
      <w:r>
        <w:rPr/>
        <w:t>- Nem hiszem, hogy... - kezdte rekedten, ám a férfi közbevágott.</w:t>
      </w:r>
    </w:p>
    <w:p>
      <w:pPr>
        <w:pStyle w:val="Normal"/>
        <w:spacing w:lineRule="atLeast" w:line="240"/>
        <w:ind w:firstLine="567"/>
        <w:jc w:val="both"/>
        <w:rPr/>
      </w:pPr>
      <w:r>
        <w:rPr/>
        <w:t xml:space="preserve">- Lejárt a beszéd ideje, szép hölgy, s elérkezett a törvénykezésé. Nem lehet már szavad. Cselekedj </w:t>
        <w:softHyphen/>
        <w:t>vagy halj meg! - Noha szenvtelen arcán nem hagyott nyomot az érzés, igen-igen nehezére esett a könyörte</w:t>
        <w:softHyphen/>
        <w:t>lenség. Sajnálta volna, ha a csodálatos teremtésnek el kell vesznie, de nem tehetett a törvények ellen, érzel</w:t>
        <w:softHyphen/>
        <w:t>meit nem emelhette Gran Garian érdekei fölé.</w:t>
      </w:r>
    </w:p>
    <w:p>
      <w:pPr>
        <w:pStyle w:val="Normal"/>
        <w:spacing w:lineRule="atLeast" w:line="240"/>
        <w:ind w:firstLine="567"/>
        <w:jc w:val="both"/>
        <w:rPr/>
      </w:pPr>
      <w:r>
        <w:rPr/>
        <w:t>Valami mozdult zekéje fekete szövetén: sárga, fél</w:t>
        <w:softHyphen/>
        <w:t>gömbforma bogárka araszolt a redők között, búza</w:t>
        <w:softHyphen/>
        <w:t>szemnél alig nagyobb. A daiak hirtelen ötlettől vezér</w:t>
        <w:softHyphen/>
        <w:t>elve ujjára vette, tenyerébe zárta.</w:t>
      </w:r>
    </w:p>
    <w:p>
      <w:pPr>
        <w:pStyle w:val="Normal"/>
        <w:spacing w:lineRule="atLeast" w:line="240"/>
        <w:ind w:firstLine="567"/>
        <w:jc w:val="both"/>
        <w:rPr/>
      </w:pPr>
      <w:r>
        <w:rPr/>
        <w:t xml:space="preserve">- Ne vesztegesd az időt - mondta, s felemelte kezét. </w:t>
      </w:r>
    </w:p>
    <w:p>
      <w:pPr>
        <w:pStyle w:val="Normal"/>
        <w:spacing w:lineRule="atLeast" w:line="240"/>
        <w:ind w:firstLine="567"/>
        <w:jc w:val="both"/>
        <w:rPr/>
      </w:pPr>
      <w:r>
        <w:rPr/>
        <w:t>- Amikor elröppen ujjaimról ez a kis rovar, nyomába indul a lelketek is!</w:t>
      </w:r>
    </w:p>
    <w:p>
      <w:pPr>
        <w:pStyle w:val="Normal"/>
        <w:spacing w:lineRule="atLeast" w:line="240"/>
        <w:ind w:firstLine="567"/>
        <w:jc w:val="both"/>
        <w:rPr/>
      </w:pPr>
      <w:r>
        <w:rPr/>
        <w:t>Szétnyitotta az öklét. A bogár a tenyerén pihent; amint fény érte ismét, felélénkült. Egyre táguló körök</w:t>
        <w:softHyphen/>
        <w:t>ben igyekezett felderíteni új környezetét. A Könnyű</w:t>
        <w:softHyphen/>
        <w:t>léptű megbabonázva meredt rá.</w:t>
      </w:r>
    </w:p>
    <w:p>
      <w:pPr>
        <w:pStyle w:val="Normal"/>
        <w:spacing w:lineRule="atLeast" w:line="240"/>
        <w:ind w:firstLine="567"/>
        <w:jc w:val="both"/>
        <w:rPr/>
      </w:pPr>
      <w:r>
        <w:rPr/>
        <w:t>Lanice lehunyta a szemét. Az egérfogó bezárult. A gyilkosok kasztjába tartozók törvényei szerint persze meg kellett volna tennie, amit a gohr követelt. Három vadidegen ember, három szerencsétlen, csaknem halálig gyötört fogoly élete, cserébe a sajátjukért - bizo</w:t>
        <w:softHyphen/>
        <w:t>nyos szempontból igazán nem nagy ár. Ám tartott tőle, túlságosan fukar kalmárok mindhárman: egyikük sem lesz hajlandó megfizetni.</w:t>
      </w:r>
    </w:p>
    <w:p>
      <w:pPr>
        <w:pStyle w:val="Normal"/>
        <w:spacing w:lineRule="atLeast" w:line="240"/>
        <w:ind w:firstLine="567"/>
        <w:jc w:val="both"/>
        <w:rPr/>
      </w:pPr>
      <w:r>
        <w:rPr/>
        <w:t>Mellette a gladiátor csak vicsorgott tehetetlen dühé</w:t>
        <w:softHyphen/>
        <w:t>ben. Izmai pattanásig feszültek, a béklyó a húsába mart. Letéphette volna magáról, hogy a gohr parancs</w:t>
        <w:softHyphen/>
        <w:t>nok torkának ugorjon, de ezúttal még ő is belátta, hiába. Elsőnek Mirell halna meg.</w:t>
      </w:r>
    </w:p>
    <w:p>
      <w:pPr>
        <w:pStyle w:val="Normal"/>
        <w:spacing w:lineRule="atLeast" w:line="240"/>
        <w:ind w:firstLine="567"/>
        <w:jc w:val="both"/>
        <w:rPr/>
      </w:pPr>
      <w:r>
        <w:rPr/>
        <w:t>Vártak hát mindketten: Morvhen a bogarat bűvölte, az éjszín szemű lány megtisztította lelkét, kiterjesztet</w:t>
        <w:softHyphen/>
        <w:t xml:space="preserve">te tudatát. Abban a töredék pillanatban, amikor a kis rovar megemeli szárnyait, ugranak mindketten. Meghalni harcban </w:t>
      </w:r>
      <w:r>
        <w:rPr>
          <w:i/>
        </w:rPr>
        <w:t>kell.</w:t>
      </w:r>
    </w:p>
    <w:p>
      <w:pPr>
        <w:pStyle w:val="Normal"/>
        <w:spacing w:lineRule="atLeast" w:line="240"/>
        <w:ind w:firstLine="567"/>
        <w:jc w:val="both"/>
        <w:rPr/>
      </w:pPr>
      <w:r>
        <w:rPr/>
        <w:t>A sárga bogár a daiak kisujján ballagott. Megkerülte néhányszor, sóhajnyi időre megpihent a körömágy felett, majd kimászott az ujjhegyre; kurta csápjaival a levegőt vizslatta. A férfi rezzenetlenül tartotta a kezét. És Mirell ekkor átvette a tőrt.</w:t>
      </w:r>
    </w:p>
    <w:p>
      <w:pPr>
        <w:pStyle w:val="Normal"/>
        <w:spacing w:lineRule="atLeast" w:line="240"/>
        <w:ind w:firstLine="567"/>
        <w:jc w:val="both"/>
        <w:rPr/>
      </w:pPr>
      <w:r>
        <w:rPr/>
        <w:t>Maga előtt tartva a fegyvert, merev tekintettel, szenv</w:t>
        <w:softHyphen/>
        <w:t>telen arccal indult a foglyok felé. Léptei kissé bizony</w:t>
        <w:softHyphen/>
        <w:t>talannak tűntek.</w:t>
      </w:r>
    </w:p>
    <w:p>
      <w:pPr>
        <w:pStyle w:val="Normal"/>
        <w:spacing w:lineRule="atLeast" w:line="240"/>
        <w:ind w:firstLine="567"/>
        <w:jc w:val="both"/>
        <w:rPr/>
      </w:pPr>
      <w:r>
        <w:rPr/>
        <w:t>- Ne - suttogta Lanice. - Ne!</w:t>
      </w:r>
    </w:p>
    <w:p>
      <w:pPr>
        <w:pStyle w:val="Normal"/>
        <w:spacing w:lineRule="atLeast" w:line="240"/>
        <w:ind w:firstLine="567"/>
        <w:jc w:val="both"/>
        <w:rPr/>
      </w:pPr>
      <w:r>
        <w:rPr/>
        <w:t>Már senki nem törődött a bogárral.</w:t>
      </w:r>
    </w:p>
    <w:p>
      <w:pPr>
        <w:pStyle w:val="Normal"/>
        <w:spacing w:lineRule="atLeast" w:line="240"/>
        <w:ind w:firstLine="567"/>
        <w:jc w:val="both"/>
        <w:rPr/>
      </w:pPr>
      <w:r>
        <w:rPr/>
        <w:t>A Könnyűléptű megállt az oszlophoz kötözött elarok előtt. Sután eltartotta magától a pengét, mintha nemi</w:t>
        <w:softHyphen/>
        <w:t>gen lett volna eddig a kezében ilyesmi. Valamit mon</w:t>
        <w:softHyphen/>
        <w:t>dott a foglyoknak, ám a többiek csak hangjának kü</w:t>
        <w:softHyphen/>
        <w:t>lönös dallamát hallhatták.</w:t>
      </w:r>
    </w:p>
    <w:p>
      <w:pPr>
        <w:pStyle w:val="Normal"/>
        <w:spacing w:lineRule="atLeast" w:line="240"/>
        <w:ind w:firstLine="567"/>
        <w:jc w:val="both"/>
        <w:rPr/>
      </w:pPr>
      <w:r>
        <w:rPr/>
        <w:t>Az udvarban megállt az idő. Egyetlen szívdobbanás erejéig nem rezdült semmi sem.</w:t>
      </w:r>
    </w:p>
    <w:p>
      <w:pPr>
        <w:pStyle w:val="Normal"/>
        <w:spacing w:lineRule="atLeast" w:line="240"/>
        <w:ind w:firstLine="567"/>
        <w:jc w:val="both"/>
        <w:rPr/>
      </w:pPr>
      <w:r>
        <w:rPr/>
        <w:t>Utóbb Mirell kezében megvillant az acél.</w:t>
      </w:r>
    </w:p>
    <w:p>
      <w:pPr>
        <w:pStyle w:val="Normal"/>
        <w:spacing w:lineRule="atLeast" w:line="240"/>
        <w:ind w:firstLine="567"/>
        <w:jc w:val="both"/>
        <w:rPr/>
      </w:pPr>
      <w:r>
        <w:rPr/>
        <w:t>A lány gyors, pontos mozdulatokkal szíven szúrta mindhárom foglyo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aldin ébren töltötte az éjszakát. A sziklaplatón he</w:t>
        <w:softHyphen/>
        <w:t>vert, ahol a gladiátor elvált tőle, s várakozott. Ezerszer elátkozta már magát, amiért a hebehurgya ifjúra bízta a behatolás kényes feladatát, ám a dühöngésen kívül mást nemigen tehetett. Megegyezésük szerint Morvhen</w:t>
        <w:softHyphen/>
        <w:t>nek tizenkét órája volt, hogy visszatérjen - akár a két lánnyal, akár egyedül. A kobzosnak, ha akarta, ha nem, ki kellett várnia a megszabott időt, nehogy ke</w:t>
        <w:softHyphen/>
        <w:t>resztezze a fiú terveit.</w:t>
      </w:r>
    </w:p>
    <w:p>
      <w:pPr>
        <w:pStyle w:val="Normal"/>
        <w:spacing w:lineRule="atLeast" w:line="240"/>
        <w:ind w:firstLine="567"/>
        <w:jc w:val="both"/>
        <w:rPr/>
      </w:pPr>
      <w:r>
        <w:rPr/>
        <w:t>Ólomcsizmában vánszorogtak a percek.</w:t>
      </w:r>
    </w:p>
    <w:p>
      <w:pPr>
        <w:pStyle w:val="Normal"/>
        <w:spacing w:lineRule="atLeast" w:line="240"/>
        <w:ind w:firstLine="567"/>
        <w:jc w:val="both"/>
        <w:rPr/>
      </w:pPr>
      <w:r>
        <w:rPr/>
        <w:t>A kobzos az éj folyamán kétszer is átkötötte, kitisz</w:t>
        <w:softHyphen/>
        <w:t>tította a farkas sebeit, de még így is rengeteg ideje maradt a töprengésre. Meditatív, pszionikus gyakor</w:t>
        <w:softHyphen/>
        <w:t>latokkal persze javíthatott volna helyzetén, de félt, hogy nem veszi észre társai jeladását, szorongatott helyzetét, hogy elmulaszt valami fontosat. Hasalt hát a fahéjillatú cserjék alatt, és az erődváros fényeit leste.</w:t>
      </w:r>
    </w:p>
    <w:p>
      <w:pPr>
        <w:pStyle w:val="Normal"/>
        <w:spacing w:lineRule="atLeast" w:line="240"/>
        <w:ind w:firstLine="567"/>
        <w:jc w:val="both"/>
        <w:rPr/>
      </w:pPr>
      <w:r>
        <w:rPr/>
        <w:t>Magányában rég nem látott vendég látogatta meg: a féltő aggodalom. A mágikus erejű bálványnál jelentke</w:t>
        <w:softHyphen/>
        <w:t>zett először, a gloriett tövében. Míg vércsapán ügető farkasok gyanánt a határvadászokat űzték, megla</w:t>
        <w:softHyphen/>
        <w:t>pult, hallgatott. Ám most, hogy nem akadt semmi, mely kiszoríthatta volna, otthonra lelt, berendezke</w:t>
        <w:softHyphen/>
        <w:t>dett az igric szívében.</w:t>
      </w:r>
    </w:p>
    <w:p>
      <w:pPr>
        <w:pStyle w:val="Normal"/>
        <w:spacing w:lineRule="atLeast" w:line="240"/>
        <w:ind w:firstLine="567"/>
        <w:jc w:val="both"/>
        <w:rPr/>
      </w:pPr>
      <w:r>
        <w:rPr/>
        <w:t>S ha már beköltözött, hét lakattal lezárt ajtókat, szigorúan őrzött cellákat nyitogatott, sötét emlékeket szabadítva el.</w:t>
      </w:r>
    </w:p>
    <w:p>
      <w:pPr>
        <w:pStyle w:val="Normal"/>
        <w:spacing w:lineRule="atLeast" w:line="240"/>
        <w:ind w:firstLine="567"/>
        <w:jc w:val="both"/>
        <w:rPr/>
      </w:pPr>
      <w:r>
        <w:rPr/>
        <w:t>Valdin pedig újra harcra kelt e szellem-légióval. Ott vonultak előtte mind - régi, kedves holtak arcai -, s a férfi éppúgy nem tudta, mint akkor rég, látoga</w:t>
        <w:softHyphen/>
        <w:t>tóba érkeztek-e hozzá, vagy ő maga lépett át abba a másik világba. A szörnyű káprázat persze csak asztrállényét csapta be. A hűvös tudat mindvégig a való világot figyelte, fölényes gúnnyal nevetve a vízió</w:t>
        <w:softHyphen/>
        <w:t>kat - mindez egy smaragdszemű, vörös fruska miatt?</w:t>
      </w:r>
    </w:p>
    <w:p>
      <w:pPr>
        <w:pStyle w:val="Normal"/>
        <w:spacing w:lineRule="atLeast" w:line="240"/>
        <w:ind w:firstLine="567"/>
        <w:jc w:val="both"/>
        <w:rPr/>
      </w:pPr>
      <w:r>
        <w:rPr/>
        <w:t>Meglehet, ostoba dolog, de valóban Mirell felbukka</w:t>
        <w:softHyphen/>
        <w:t>nása ébresztette fel tetszhalott asztrálvilágát. És a kobzos egyáltalán nem örült ennek.</w:t>
      </w:r>
    </w:p>
    <w:p>
      <w:pPr>
        <w:pStyle w:val="Normal"/>
        <w:spacing w:lineRule="atLeast" w:line="240"/>
        <w:ind w:firstLine="567"/>
        <w:jc w:val="both"/>
        <w:rPr/>
      </w:pPr>
      <w:r>
        <w:rPr/>
        <w:t xml:space="preserve">Keservesen nehéz volt elhantolni az emlékeket </w:t>
        <w:softHyphen/>
        <w:t>pedig bizton tudta, még varázstudók is munkálkod</w:t>
        <w:softHyphen/>
        <w:t>tak az érdekében -, most meg úgy emelkednek ki kriptáikból, mint nekromanta parancsára a tetemek.</w:t>
      </w:r>
    </w:p>
    <w:p>
      <w:pPr>
        <w:pStyle w:val="Normal"/>
        <w:spacing w:lineRule="atLeast" w:line="240"/>
        <w:ind w:firstLine="567"/>
        <w:jc w:val="both"/>
        <w:rPr/>
      </w:pPr>
      <w:r>
        <w:rPr/>
        <w:t>Volna hát nagyobb hatalom az Arowin-hegy tanácso</w:t>
        <w:softHyphen/>
        <w:t>saiénál?</w:t>
      </w:r>
    </w:p>
    <w:p>
      <w:pPr>
        <w:pStyle w:val="Normal"/>
        <w:spacing w:lineRule="atLeast" w:line="240"/>
        <w:ind w:firstLine="567"/>
        <w:jc w:val="both"/>
        <w:rPr/>
      </w:pPr>
      <w:r>
        <w:rPr/>
        <w:t>A pirkadat aztán elűzte a lélek kínjából lakmározó démonokat. Valdin törődötten, átfázva kuporgott őr</w:t>
        <w:softHyphen/>
        <w:t>helyén, dobótőrét járatva ujjai között. Éjszakai türel</w:t>
        <w:softHyphen/>
        <w:t>metlensége végtelen nyugalomnak adta át helyét. Alig három óra maradt a megszabott tizenkettőből: a kob</w:t>
        <w:softHyphen/>
        <w:t>zos biztosra vette, Morvhen nem tér már vissza. Ké</w:t>
        <w:softHyphen/>
        <w:t>szülnie kellett hát saját lépéseire.</w:t>
      </w:r>
    </w:p>
    <w:p>
      <w:pPr>
        <w:pStyle w:val="Normal"/>
        <w:spacing w:lineRule="atLeast" w:line="240"/>
        <w:ind w:firstLine="567"/>
        <w:jc w:val="both"/>
        <w:rPr/>
      </w:pPr>
      <w:r>
        <w:rPr/>
        <w:t>A háromból is lepergett már kettő, amikor meghal</w:t>
        <w:softHyphen/>
        <w:t>lotta a hangokat. A folyóval ellentétes irányból, a hegyoldal fái közül jutottak el hozzá, s egy kisebb csapat érkezéséről árulkodtak. Valdin ledobta köpö</w:t>
        <w:softHyphen/>
        <w:t>nyegét, marokra kapta a vívótőrt. Kióvakodott a plató átellenes oldalára, remélvén, hogy onnan megpillant</w:t>
        <w:softHyphen/>
        <w:t>hatja őket.</w:t>
      </w:r>
    </w:p>
    <w:p>
      <w:pPr>
        <w:pStyle w:val="Normal"/>
        <w:spacing w:lineRule="atLeast" w:line="240"/>
        <w:ind w:firstLine="567"/>
        <w:jc w:val="both"/>
        <w:rPr/>
      </w:pPr>
      <w:r>
        <w:rPr/>
        <w:t>Kishíján leszédült leshelyéről.</w:t>
      </w:r>
    </w:p>
    <w:p>
      <w:pPr>
        <w:pStyle w:val="Normal"/>
        <w:spacing w:lineRule="atLeast" w:line="240"/>
        <w:ind w:firstLine="567"/>
        <w:jc w:val="both"/>
        <w:rPr/>
      </w:pPr>
      <w:r>
        <w:rPr/>
        <w:t>Odalent, egy aprócska tisztáson gohr fegyveresek bukkantak fel. Három hordágyat cipeltek, egy-egy nemes-elar holttestével mindegyiken. A nyomukban Mirell lépett ki a fák közül.</w:t>
      </w:r>
    </w:p>
    <w:p>
      <w:pPr>
        <w:pStyle w:val="Normal"/>
        <w:spacing w:lineRule="atLeast" w:line="240"/>
        <w:ind w:firstLine="567"/>
        <w:jc w:val="both"/>
        <w:rPr/>
      </w:pPr>
      <w:r>
        <w:rPr/>
        <w:t>Valdin kinyitotta a száját, de be is csukta mindjárt. Egyáltalán nem értette, mi folyik odalenn.</w:t>
      </w:r>
    </w:p>
    <w:p>
      <w:pPr>
        <w:pStyle w:val="Normal"/>
        <w:spacing w:lineRule="atLeast" w:line="240"/>
        <w:ind w:firstLine="567"/>
        <w:jc w:val="both"/>
        <w:rPr/>
      </w:pPr>
      <w:r>
        <w:rPr/>
        <w:t>A harcosok letették terhüket, majd - Mirell kurta parancsának engedelmeskedve - behúzódtak a fák közé. A kobzos hallotta távolodó lépteik zaját.</w:t>
      </w:r>
    </w:p>
    <w:p>
      <w:pPr>
        <w:pStyle w:val="Normal"/>
        <w:spacing w:lineRule="atLeast" w:line="240"/>
        <w:ind w:firstLine="567"/>
        <w:jc w:val="both"/>
        <w:rPr/>
      </w:pPr>
      <w:r>
        <w:rPr/>
        <w:t>Mirell a halottak elé lépett. Rövid ideig mozdulatla</w:t>
        <w:softHyphen/>
        <w:t>nul állt felettük - arca szenvtelen volt és idegen - Valdin a gloriett tövében látta ilyennek -, utóbb letérdelt, a sarkaira ült. Szemét lehunyta várt megint.</w:t>
      </w:r>
    </w:p>
    <w:p>
      <w:pPr>
        <w:pStyle w:val="Normal"/>
        <w:spacing w:lineRule="atLeast" w:line="240"/>
        <w:ind w:firstLine="567"/>
        <w:jc w:val="both"/>
        <w:rPr/>
      </w:pPr>
      <w:r>
        <w:rPr/>
        <w:t>Azután énekelni kezdett.</w:t>
      </w:r>
    </w:p>
    <w:p>
      <w:pPr>
        <w:pStyle w:val="Normal"/>
        <w:spacing w:lineRule="atLeast" w:line="240"/>
        <w:ind w:firstLine="567"/>
        <w:jc w:val="both"/>
        <w:rPr/>
      </w:pPr>
      <w:r>
        <w:rPr/>
        <w:t>Szaggatott, édes-bús dallam rebbent fel a tisztásról. Noha fő sodrában felismerhető volt a lány hangja, úgy tetszett, mintha vele együtt valami különös hangszer akkordjai is megszólalnának - holott a smaragdszemű üres kézzel érkezett. Csendes, szelíd volt a dal, mégis félelmetes erő rezgett mögötte; új hajnalok születését, világok teremtését követelő. Elsöpörte az enyészet árnyait, ragyogó pányvákat küldött a szférák határain át; utat nyitott a fény felé.</w:t>
      </w:r>
    </w:p>
    <w:p>
      <w:pPr>
        <w:pStyle w:val="Normal"/>
        <w:spacing w:lineRule="atLeast" w:line="240"/>
        <w:ind w:firstLine="567"/>
        <w:jc w:val="both"/>
        <w:rPr/>
      </w:pPr>
      <w:r>
        <w:rPr/>
        <w:t>Átvillámlott a kobzos lelkén is. Fényárba borította a lezárt, porlepte szobákat, tüzet lobbantott a hideg kandallókban, felébresztette a falakra kúszó, kiszá</w:t>
        <w:softHyphen/>
        <w:t>radt borostyánt.</w:t>
      </w:r>
    </w:p>
    <w:p>
      <w:pPr>
        <w:pStyle w:val="Normal"/>
        <w:spacing w:lineRule="atLeast" w:line="240"/>
        <w:ind w:firstLine="567"/>
        <w:jc w:val="both"/>
        <w:rPr/>
      </w:pPr>
      <w:r>
        <w:rPr/>
        <w:t>Aztán vége szakadt.</w:t>
      </w:r>
    </w:p>
    <w:p>
      <w:pPr>
        <w:pStyle w:val="Normal"/>
        <w:spacing w:lineRule="atLeast" w:line="240"/>
        <w:ind w:firstLine="567"/>
        <w:jc w:val="both"/>
        <w:rPr/>
      </w:pPr>
      <w:r>
        <w:rPr/>
        <w:t>A nyomában maradó csend félelmetesebbnek tet</w:t>
        <w:softHyphen/>
        <w:t>szett a jégmezők némaságánál.</w:t>
      </w:r>
    </w:p>
    <w:p>
      <w:pPr>
        <w:pStyle w:val="Normal"/>
        <w:spacing w:lineRule="atLeast" w:line="240"/>
        <w:ind w:firstLine="567"/>
        <w:jc w:val="both"/>
        <w:rPr/>
      </w:pPr>
      <w:r>
        <w:rPr/>
        <w:t>Valdin görcsösen markolta a kardhüvelyt; ujjai ki</w:t>
        <w:softHyphen/>
        <w:t>fehéredtek, keze remegett. Eltátott szájjal leste, amint a Könnyűléptű feláll, sarkon fordul, és eltűnik a fák között. Eszébe sem jutott utánaszólni.</w:t>
      </w:r>
    </w:p>
    <w:p>
      <w:pPr>
        <w:pStyle w:val="Normal"/>
        <w:spacing w:lineRule="atLeast" w:line="240"/>
        <w:ind w:firstLine="567"/>
        <w:jc w:val="both"/>
        <w:rPr/>
      </w:pPr>
      <w:r>
        <w:rPr/>
        <w:t>Nehezen eszmélt fel. Alig sikerült azonban rávennie magát, hogy leereszkedjék a tisztásra, s megvizsgálja a holttesteket, amikor...</w:t>
      </w:r>
    </w:p>
    <w:p>
      <w:pPr>
        <w:pStyle w:val="Normal"/>
        <w:spacing w:lineRule="atLeast" w:line="240"/>
        <w:ind w:firstLine="567"/>
        <w:jc w:val="both"/>
        <w:rPr/>
      </w:pPr>
      <w:r>
        <w:rPr/>
        <w:t>Az egyik elar megmozdult. Felemelte a kezét, s mint akit fejfájás gyötör, végigsimított homlokán. Kisvár</w:t>
        <w:softHyphen/>
        <w:t>tatva felült. Tétován pillantott körül, arcán zavar tük</w:t>
        <w:softHyphen/>
        <w:t>röződött.</w:t>
      </w:r>
    </w:p>
    <w:p>
      <w:pPr>
        <w:pStyle w:val="Normal"/>
        <w:spacing w:lineRule="atLeast" w:line="240"/>
        <w:ind w:firstLine="567"/>
        <w:jc w:val="both"/>
        <w:rPr/>
      </w:pPr>
      <w:r>
        <w:rPr/>
        <w:t>Társa hangtalanul zokogva ébredt, s könnyes volt a harmadik férfi szeme is, amikor felnyitotta. Egymás</w:t>
        <w:softHyphen/>
        <w:t>tól vártak magyarázatot, ám szemlátomást semmit sem értettek.</w:t>
      </w:r>
    </w:p>
    <w:p>
      <w:pPr>
        <w:pStyle w:val="Normal"/>
        <w:spacing w:lineRule="atLeast" w:line="240"/>
        <w:ind w:firstLine="567"/>
        <w:jc w:val="both"/>
        <w:rPr/>
      </w:pPr>
      <w:r>
        <w:rPr/>
        <w:t>De az igricnél jobban ők sem lehettek megdöbbenve.</w:t>
      </w:r>
      <w:r>
        <w:br w:type="page"/>
      </w:r>
    </w:p>
    <w:p>
      <w:pPr>
        <w:pStyle w:val="Cmsor1"/>
        <w:rPr/>
      </w:pPr>
      <w:r>
        <w:rPr/>
        <w:t>11.</w:t>
      </w:r>
    </w:p>
    <w:p>
      <w:pPr>
        <w:pStyle w:val="Normal"/>
        <w:spacing w:lineRule="atLeast" w:line="240"/>
        <w:ind w:firstLine="567"/>
        <w:jc w:val="both"/>
        <w:rPr/>
      </w:pPr>
      <w:r>
        <w:rPr/>
        <w:t>- Nem! Nem lehet igaz!</w:t>
      </w:r>
    </w:p>
    <w:p>
      <w:pPr>
        <w:pStyle w:val="Normal"/>
        <w:spacing w:lineRule="atLeast" w:line="240"/>
        <w:ind w:firstLine="567"/>
        <w:jc w:val="both"/>
        <w:rPr/>
      </w:pPr>
      <w:r>
        <w:rPr/>
        <w:t>Mirell felugrott ültéből, szemébe könnyek szöktek, ahogy arca elé emelte kezét.</w:t>
      </w:r>
    </w:p>
    <w:p>
      <w:pPr>
        <w:pStyle w:val="Normal"/>
        <w:spacing w:lineRule="atLeast" w:line="240"/>
        <w:ind w:firstLine="567"/>
        <w:jc w:val="both"/>
        <w:rPr/>
      </w:pPr>
      <w:r>
        <w:rPr/>
        <w:t>- Én nem tehettem!</w:t>
      </w:r>
    </w:p>
    <w:p>
      <w:pPr>
        <w:pStyle w:val="Normal"/>
        <w:spacing w:lineRule="atLeast" w:line="240"/>
        <w:ind w:firstLine="567"/>
        <w:jc w:val="both"/>
        <w:rPr/>
      </w:pPr>
      <w:r>
        <w:rPr/>
        <w:t>Lanice és a gladiátor elmélyülten szemlélték az asz</w:t>
        <w:softHyphen/>
        <w:t>tal lapját. Nemigen tudták, mit kellene mondaniuk. A Könnyűléptű hangjában hisztéria bujkált:</w:t>
      </w:r>
    </w:p>
    <w:p>
      <w:pPr>
        <w:pStyle w:val="Normal"/>
        <w:spacing w:lineRule="atLeast" w:line="240"/>
        <w:ind w:firstLine="567"/>
        <w:jc w:val="both"/>
        <w:rPr/>
      </w:pPr>
      <w:r>
        <w:rPr/>
        <w:t>- Elájultam, amikor az az átkozott bogár szárnyra akart kelni. Nem tudom miért, de elájultam. Nem emlékszem semmire!</w:t>
      </w:r>
    </w:p>
    <w:p>
      <w:pPr>
        <w:pStyle w:val="Normal"/>
        <w:spacing w:lineRule="atLeast" w:line="240"/>
        <w:ind w:firstLine="567"/>
        <w:jc w:val="both"/>
        <w:rPr/>
      </w:pPr>
      <w:r>
        <w:rPr/>
        <w:t>- Igen. Biztosan így volt. De a dolog ettől még meg</w:t>
        <w:softHyphen/>
        <w:t>történt. - Az éjszín szemű lány csendesen beszélt. Gyanította, hogy sután viselkedik, de egyszerűen nem tudott mit kezdeni az összeomlás felé sodródó Mirellel.</w:t>
      </w:r>
    </w:p>
    <w:p>
      <w:pPr>
        <w:pStyle w:val="Normal"/>
        <w:spacing w:lineRule="atLeast" w:line="240"/>
        <w:ind w:firstLine="567"/>
        <w:jc w:val="both"/>
        <w:rPr/>
      </w:pPr>
      <w:r>
        <w:rPr/>
        <w:t>Elfordulván társaitól, a smaragdszemű megkapasz</w:t>
        <w:softHyphen/>
        <w:t>kodott egy súlyos karszék támlájában. Remegett a keze, arcán végigfutottak a könnyek. Képtelen volt elhinni, hogy hidegvérrel meggyilkolt három védtelen embert, s épp három nemes-elart - ugyanakkor bará</w:t>
        <w:softHyphen/>
        <w:t>tairól sem feltételezte a hazugságot. Gyomrát össze</w:t>
        <w:softHyphen/>
        <w:t>rántotta a kitörni készülő pánik.</w:t>
      </w:r>
    </w:p>
    <w:p>
      <w:pPr>
        <w:pStyle w:val="Normal"/>
        <w:spacing w:lineRule="atLeast" w:line="240"/>
        <w:ind w:firstLine="567"/>
        <w:jc w:val="both"/>
        <w:rPr/>
      </w:pPr>
      <w:r>
        <w:rPr/>
        <w:t>És akkor minden átmenet nélkül elárasztotta a nyugalom. Roppant hullámokban gördült elő vala</w:t>
        <w:softHyphen/>
        <w:t>honnan a mélyből, végigáramlott rajta, s elült a lelké</w:t>
        <w:softHyphen/>
        <w:t>ben, elsimítva a vihar utolsó rezdüléseit is. Nyilvánva</w:t>
        <w:softHyphen/>
        <w:t>lóan nem lehetett a sajátja, de - miként nem számít, melyik pincéből való a bor, mely a mámort hozta -, a hatáson ez mit sem változtatott.</w:t>
      </w:r>
    </w:p>
    <w:p>
      <w:pPr>
        <w:pStyle w:val="Normal"/>
        <w:spacing w:lineRule="atLeast" w:line="240"/>
        <w:ind w:firstLine="567"/>
        <w:jc w:val="both"/>
        <w:rPr/>
      </w:pPr>
      <w:r>
        <w:rPr/>
        <w:t>Noha a lány most már végképp nem értette, mi történik vele, megbékélve fordult vissza az asztalhoz. Nem tragédiát, nem a közelgő őrület jeleit látta immár a talányokban, pusztán válaszra váró kérdések sorát.</w:t>
      </w:r>
    </w:p>
    <w:p>
      <w:pPr>
        <w:pStyle w:val="Normal"/>
        <w:spacing w:lineRule="atLeast" w:line="240"/>
        <w:ind w:firstLine="567"/>
        <w:jc w:val="both"/>
        <w:rPr/>
      </w:pPr>
      <w:r>
        <w:rPr/>
        <w:t>- Jól van, jól - mondta zavarodottan. - Meséljetek! A másik kettő egymásra nézett; Morvhen felvonta a szemöldökét.</w:t>
      </w:r>
    </w:p>
    <w:p>
      <w:pPr>
        <w:pStyle w:val="Normal"/>
        <w:spacing w:lineRule="atLeast" w:line="240"/>
        <w:ind w:firstLine="567"/>
        <w:jc w:val="both"/>
        <w:rPr/>
      </w:pPr>
      <w:r>
        <w:rPr/>
        <w:t>- Háát - sóhajtott mélyet Lanice -, a három fogoly meghalt. - A hatást lesve felpillantott, de a Könnyűlép</w:t>
        <w:softHyphen/>
        <w:t>tű csak bólintott. - Aztán odaléptél a daiakhoz, a lábai elé hajítottad a tőrt. "Elégedett vagy, uram? Ritka ízléstelen módja egy szövetség szentesítésének, de el kell fogadnom a helyi szokásokat." - Lanice vállat vont. - Nem jegyeztem meg szó szerint, hisz akkor még nem látszott lényegesnek, de valahogy így hangzott. A fickó mosolygott, kifejezte örömét, nagyrabecsülését, és más efféléket. Az igazság az, hogy mi csak tátogtunk közben, mint a partra vetett halak. - Elmerengett, felidézte az emlékeket. - Megkérdezted, vége van-e már a színjátéknak, élhetünk-e a beígért jogokkal. Amikor a daiak biztosított teljes odaadásáról, rendel</w:t>
        <w:softHyphen/>
        <w:t>kezni kezdtél. Kimért voltál és fenséges, szinte paran</w:t>
        <w:softHyphen/>
        <w:t>csoló. A fickónak nagyon nem tetszett a dolog, de tűrte és rábólintott mindenre. "Megtettem, amit a szokása</w:t>
        <w:softHyphen/>
        <w:t>itok követelnek", mondtad. "Öltem, s így a mi törvé</w:t>
        <w:softHyphen/>
        <w:t>nyeink szerint rendelkezem a holtakkal. Engedd hát, hogy isteneimhez irányítsam lelküket!" Mivel teljes háborítatlanságot követeltél, a fickó harcosokat adott melléd, utasítván őket, teljesítsék minden parancso</w:t>
        <w:softHyphen/>
        <w:t>dat... aztán kimasíroztatok az udvarról. A gohrok saroglyán cipelték a holttesteket. - Felsóhajtott me</w:t>
        <w:softHyphen/>
        <w:t>gint, széttárta karjait. - Ennyi. Mire visszatértél, már megkaptuk ezt a lakosztályt. Amikor magunk marad</w:t>
        <w:softHyphen/>
        <w:t>tunk, persze rögtön faggatni kezdtünk... nem is túl finoman. Azt felelted, kimerült vagy, aludni fogsz. Ám alig tíz perc elteltével felébredtél... és nem akartál tudni semmiről. - Rövid hallgatás után még hozzátet</w:t>
        <w:softHyphen/>
        <w:t>te: - Én elfogadom, mi több, tudom, hogy neked nem lehet részed a gyilkosságban. De mégiscsak a te kezed által történt! - Mirell szemébe nézett. - Semmiféle magyarázatot nem látsz a történtekre?</w:t>
      </w:r>
    </w:p>
    <w:p>
      <w:pPr>
        <w:pStyle w:val="Normal"/>
        <w:spacing w:lineRule="atLeast" w:line="240"/>
        <w:ind w:firstLine="567"/>
        <w:jc w:val="both"/>
        <w:rPr/>
      </w:pPr>
      <w:r>
        <w:rPr/>
        <w:t>A Könnyűléptű állta a tekintetét, de nem felelt rög</w:t>
        <w:softHyphen/>
        <w:t>tön. Amikor megszólalt, bizonytalan volt a hangja.</w:t>
      </w:r>
    </w:p>
    <w:p>
      <w:pPr>
        <w:pStyle w:val="Normal"/>
        <w:spacing w:lineRule="atLeast" w:line="240"/>
        <w:ind w:firstLine="567"/>
        <w:jc w:val="both"/>
        <w:rPr/>
      </w:pPr>
      <w:r>
        <w:rPr/>
        <w:t>- A bálvány a gloriett alatt - mondta, s társnője rábólintott. - Aligha a nyelvtudás az egyetlen, amivel felruházott, mielőtt ebbe a világba plántált minket.</w:t>
      </w:r>
    </w:p>
    <w:p>
      <w:pPr>
        <w:pStyle w:val="Normal"/>
        <w:spacing w:lineRule="atLeast" w:line="240"/>
        <w:ind w:firstLine="567"/>
        <w:jc w:val="both"/>
        <w:rPr/>
      </w:pPr>
      <w:r>
        <w:rPr/>
        <w:t>Morvhen, aki - tőle szokatlan módon - mindeddig nem szólt közbe, most felállt, az ablakhoz sétált, s kibámulva a városra, megjegyezte:</w:t>
      </w:r>
    </w:p>
    <w:p>
      <w:pPr>
        <w:pStyle w:val="Normal"/>
        <w:spacing w:lineRule="atLeast" w:line="240"/>
        <w:ind w:firstLine="567"/>
        <w:jc w:val="both"/>
        <w:rPr/>
      </w:pPr>
      <w:r>
        <w:rPr/>
        <w:t xml:space="preserve">- A vándorzenész szerint </w:t>
      </w:r>
      <w:r>
        <w:rPr>
          <w:i/>
        </w:rPr>
        <w:t xml:space="preserve">te </w:t>
      </w:r>
      <w:r>
        <w:rPr/>
        <w:t>voltál az, aki ebbe a világba plántált minket. Valami bűnmondattal. Nem emlékszel erre sem?</w:t>
      </w:r>
    </w:p>
    <w:p>
      <w:pPr>
        <w:pStyle w:val="Normal"/>
        <w:spacing w:lineRule="atLeast" w:line="240"/>
        <w:ind w:firstLine="567"/>
        <w:jc w:val="both"/>
        <w:rPr/>
      </w:pPr>
      <w:r>
        <w:rPr/>
        <w:t>- Azokra a percekre Valdinon kívül egyikünk sem emlékszik - mutatott rá Lanice. - Ő az egyetlen, aki nem került érintkezésbe a bálvánnyal.</w:t>
      </w:r>
    </w:p>
    <w:p>
      <w:pPr>
        <w:pStyle w:val="Normal"/>
        <w:spacing w:lineRule="atLeast" w:line="240"/>
        <w:ind w:firstLine="567"/>
        <w:jc w:val="both"/>
        <w:rPr/>
      </w:pPr>
      <w:r>
        <w:rPr/>
        <w:t>- Szemlátomást nincsenek is gondjai - fanyalgott a gladiátor. Visszafordult az ablaktól, és kifakadt: - Mi az ördögöt keresünk mi itt?</w:t>
      </w:r>
    </w:p>
    <w:p>
      <w:pPr>
        <w:pStyle w:val="Normal"/>
        <w:spacing w:lineRule="atLeast" w:line="240"/>
        <w:ind w:firstLine="567"/>
        <w:jc w:val="both"/>
        <w:rPr/>
      </w:pPr>
      <w:r>
        <w:rPr/>
        <w:t>- Hát csomagolj, és menj haza - vágott felé a tekin</w:t>
        <w:softHyphen/>
        <w:t>tetével Mirell.</w:t>
      </w:r>
    </w:p>
    <w:p>
      <w:pPr>
        <w:pStyle w:val="Normal"/>
        <w:spacing w:lineRule="atLeast" w:line="240"/>
        <w:ind w:firstLine="567"/>
        <w:jc w:val="both"/>
        <w:rPr/>
      </w:pPr>
      <w:r>
        <w:rPr/>
        <w:t>- Remek - dőlt hátra ültében Lanice. - Most majd egymás torkának ugrunk. Ez is megoldás persze, bár aligha méltó kalandozókhoz.</w:t>
      </w:r>
    </w:p>
    <w:p>
      <w:pPr>
        <w:pStyle w:val="Normal"/>
        <w:spacing w:lineRule="atLeast" w:line="240"/>
        <w:ind w:firstLine="567"/>
        <w:jc w:val="both"/>
        <w:rPr/>
      </w:pPr>
      <w:r>
        <w:rPr/>
        <w:t>A fiú legyintett; kibámult az ablakon megint.</w:t>
      </w:r>
    </w:p>
    <w:p>
      <w:pPr>
        <w:pStyle w:val="Normal"/>
        <w:spacing w:lineRule="atLeast" w:line="240"/>
        <w:ind w:firstLine="567"/>
        <w:jc w:val="both"/>
        <w:rPr/>
      </w:pPr>
      <w:r>
        <w:rPr/>
        <w:t>- Ám, ha feltételezzük, hogy Valdin helyesen ítéli meg a történteket - kanyarodott vissza Lanice a járhatóbb</w:t>
        <w:softHyphen/>
        <w:t>nak tűnő ösvényre -, megint különös dolgot műveltél, Mirell.</w:t>
      </w:r>
    </w:p>
    <w:p>
      <w:pPr>
        <w:pStyle w:val="Normal"/>
        <w:spacing w:lineRule="atLeast" w:line="240"/>
        <w:ind w:firstLine="567"/>
        <w:jc w:val="both"/>
        <w:rPr/>
      </w:pPr>
      <w:r>
        <w:rPr/>
        <w:t>A Könnyűléptűben nem csitult a tanácstalanság szülte indulat.</w:t>
      </w:r>
    </w:p>
    <w:p>
      <w:pPr>
        <w:pStyle w:val="Normal"/>
        <w:spacing w:lineRule="atLeast" w:line="240"/>
        <w:ind w:firstLine="567"/>
        <w:jc w:val="both"/>
        <w:rPr/>
      </w:pPr>
      <w:r>
        <w:rPr/>
        <w:t>- És ha így van? - csapott a szék támlájára. - Ez vajon jelent valamit?</w:t>
      </w:r>
    </w:p>
    <w:p>
      <w:pPr>
        <w:pStyle w:val="Normal"/>
        <w:spacing w:lineRule="atLeast" w:line="240"/>
        <w:ind w:firstLine="567"/>
        <w:jc w:val="both"/>
        <w:rPr/>
      </w:pPr>
      <w:r>
        <w:rPr/>
        <w:t>Lanice bólintott.</w:t>
      </w:r>
    </w:p>
    <w:p>
      <w:pPr>
        <w:pStyle w:val="Normal"/>
        <w:spacing w:lineRule="atLeast" w:line="240"/>
        <w:ind w:firstLine="567"/>
        <w:jc w:val="both"/>
        <w:rPr/>
      </w:pPr>
      <w:r>
        <w:rPr/>
        <w:t>- Talán. Úgy viselkedsz tudniillik, mint akit időn</w:t>
        <w:softHyphen/>
        <w:t>ként idegen akarat irányít.</w:t>
      </w:r>
    </w:p>
    <w:p>
      <w:pPr>
        <w:pStyle w:val="Normal"/>
        <w:spacing w:lineRule="atLeast" w:line="240"/>
        <w:ind w:firstLine="567"/>
        <w:jc w:val="both"/>
        <w:rPr/>
      </w:pPr>
      <w:r>
        <w:rPr/>
        <w:t>- Hogy érted ezt?</w:t>
      </w:r>
    </w:p>
    <w:p>
      <w:pPr>
        <w:pStyle w:val="Normal"/>
        <w:spacing w:lineRule="atLeast" w:line="240"/>
        <w:ind w:firstLine="567"/>
        <w:jc w:val="both"/>
        <w:rPr/>
      </w:pPr>
      <w:r>
        <w:rPr/>
        <w:t>A fekete szemű lány sóhajtott.</w:t>
      </w:r>
    </w:p>
    <w:p>
      <w:pPr>
        <w:pStyle w:val="Normal"/>
        <w:spacing w:lineRule="atLeast" w:line="240"/>
        <w:ind w:firstLine="567"/>
        <w:jc w:val="both"/>
        <w:rPr/>
      </w:pPr>
      <w:r>
        <w:rPr/>
        <w:t>- Hisz tudod. A bálvány beléd plántált valamiféle... személyiséget, ami időnként, ha érdekei úgy kívánják, a felszínre tör. Én nemigen értek az ilyesmihez, bár apámtól hallottam egyről-másról... csakhogy mást nem</w:t>
        <w:softHyphen/>
        <w:t>igen tudok elképzelni. Ettől persze még számtalan megoldás létezhet. Meg kellene tudni, mi történt a papnővel. Talán segíthetne.</w:t>
      </w:r>
    </w:p>
    <w:p>
      <w:pPr>
        <w:pStyle w:val="Normal"/>
        <w:spacing w:lineRule="atLeast" w:line="240"/>
        <w:ind w:firstLine="567"/>
        <w:jc w:val="both"/>
        <w:rPr/>
      </w:pPr>
      <w:r>
        <w:rPr/>
        <w:t>Mirell megkerülte a súlyos széket, leült. A gladiátor baljós lassúsággal fordult el az ablaktól.</w:t>
      </w:r>
    </w:p>
    <w:p>
      <w:pPr>
        <w:pStyle w:val="Normal"/>
        <w:spacing w:lineRule="atLeast" w:line="240"/>
        <w:ind w:firstLine="567"/>
        <w:jc w:val="both"/>
        <w:rPr/>
      </w:pPr>
      <w:r>
        <w:rPr/>
        <w:t>- Idegen személyiség? - hördült fel. - Mit akar ez jelenteni?</w:t>
      </w:r>
    </w:p>
    <w:p>
      <w:pPr>
        <w:pStyle w:val="Normal"/>
        <w:spacing w:lineRule="atLeast" w:line="240"/>
        <w:ind w:firstLine="567"/>
        <w:jc w:val="both"/>
        <w:rPr/>
      </w:pPr>
      <w:r>
        <w:rPr/>
        <w:t>Lanice kelletlenül pillantott fel a fiúra.</w:t>
      </w:r>
    </w:p>
    <w:p>
      <w:pPr>
        <w:pStyle w:val="Normal"/>
        <w:spacing w:lineRule="atLeast" w:line="240"/>
        <w:ind w:firstLine="567"/>
        <w:jc w:val="both"/>
        <w:rPr/>
      </w:pPr>
      <w:r>
        <w:rPr/>
        <w:t>- Bizonyos dolgok képesek arra, hogy beléd költöz</w:t>
        <w:softHyphen/>
        <w:t>zenek - magyarázta. - Lelkek. Démonok. A kíméletle</w:t>
        <w:softHyphen/>
        <w:t>nebbje elpusztítja az eredeti lakót, a szelídebbek csak... irányítgatják.</w:t>
      </w:r>
    </w:p>
    <w:p>
      <w:pPr>
        <w:pStyle w:val="Normal"/>
        <w:spacing w:lineRule="atLeast" w:line="240"/>
        <w:ind w:firstLine="567"/>
        <w:jc w:val="both"/>
        <w:rPr/>
      </w:pPr>
      <w:r>
        <w:rPr/>
        <w:t xml:space="preserve">- A szelídebbek. - Morvhen olyan undorral mérte végig saját testét, mintha büdösgyík köpte volna le. Aztán a lányra nézett; tekintetéből sötét gyanú sütött. </w:t>
      </w:r>
    </w:p>
    <w:p>
      <w:pPr>
        <w:pStyle w:val="Normal"/>
        <w:spacing w:lineRule="atLeast" w:line="240"/>
        <w:ind w:firstLine="567"/>
        <w:jc w:val="both"/>
        <w:rPr/>
      </w:pPr>
      <w:r>
        <w:rPr/>
        <w:t>- Arel szent kebleire, Lanice, hiszen mi is megtapogat</w:t>
        <w:softHyphen/>
        <w:t>tuk azt az elátkozott szobrot!</w:t>
      </w:r>
    </w:p>
    <w:p>
      <w:pPr>
        <w:pStyle w:val="Normal"/>
        <w:spacing w:lineRule="atLeast" w:line="240"/>
        <w:ind w:firstLine="567"/>
        <w:jc w:val="both"/>
        <w:rPr/>
      </w:pPr>
      <w:r>
        <w:rPr/>
        <w:t xml:space="preserve">Az éjszín szemű lány bólintott. </w:t>
      </w:r>
    </w:p>
    <w:p>
      <w:pPr>
        <w:pStyle w:val="Normal"/>
        <w:spacing w:lineRule="atLeast" w:line="240"/>
        <w:ind w:firstLine="567"/>
        <w:jc w:val="both"/>
        <w:rPr/>
      </w:pPr>
      <w:r>
        <w:rPr/>
        <w:t>- Lehet, hogy bennünk is...?</w:t>
      </w:r>
    </w:p>
    <w:p>
      <w:pPr>
        <w:pStyle w:val="Normal"/>
        <w:spacing w:lineRule="atLeast" w:line="240"/>
        <w:ind w:firstLine="567"/>
        <w:jc w:val="both"/>
        <w:rPr/>
      </w:pPr>
      <w:r>
        <w:rPr/>
        <w:t>Lanice elfintorodott, megvonta a vállát.</w:t>
      </w:r>
    </w:p>
    <w:p>
      <w:pPr>
        <w:pStyle w:val="Normal"/>
        <w:spacing w:lineRule="atLeast" w:line="240"/>
        <w:ind w:firstLine="567"/>
        <w:jc w:val="both"/>
        <w:rPr/>
      </w:pPr>
      <w:r>
        <w:rPr/>
        <w:t>- Egyelőre csak rajtam látszanak efféle jelek - szólt közbe sietve Mirell. - Márpedig lett volna alkalom, hogy benneteket is irányítgassanak. Minden bi</w:t>
        <w:softHyphen/>
        <w:t>zonnyal egyedül én vagyok megszállott.</w:t>
      </w:r>
    </w:p>
    <w:p>
      <w:pPr>
        <w:pStyle w:val="Normal"/>
        <w:spacing w:lineRule="atLeast" w:line="240"/>
        <w:ind w:firstLine="567"/>
        <w:jc w:val="both"/>
        <w:rPr/>
      </w:pPr>
      <w:r>
        <w:rPr/>
        <w:t>Csend lett. Kedve, mondandója sem volt senkinek a szavakhoz. Belső világukat vizslatták mindhárman. Mirell - bár titkolózását egyre inkább szégyellte - továbbra sem kívánt beszámolni álmairól, különös küldetéséről. Egyrészt még mindig tartott tőle, hogy bolondnak nézik, mi több, talán még attól is, hogy valóban az. Hiába szerette meg őket, hiába lettek fegyvertársaivá, valójában semmit sem tudott a többi</w:t>
        <w:softHyphen/>
        <w:t>ekről, s ez elbizonytalanította. A vándorzenész, aki szinte mindenhez ért egy kicsit; a varázsló lányából lett félelmetes fegyverforgató... Tán csak a gladiátor személye nem jelentett talányt. Ki tudja, mik a valódi céljaik?</w:t>
      </w:r>
    </w:p>
    <w:p>
      <w:pPr>
        <w:pStyle w:val="Normal"/>
        <w:spacing w:lineRule="atLeast" w:line="240"/>
        <w:ind w:firstLine="567"/>
        <w:jc w:val="both"/>
        <w:rPr/>
      </w:pPr>
      <w:r>
        <w:rPr/>
        <w:t>- Valdinnal... Valdinnal mi van? - emelte fel fejét hirtelen. - Tudtok róla valamit azóta, hogy Morvhen hátrahagyta?</w:t>
      </w:r>
    </w:p>
    <w:p>
      <w:pPr>
        <w:pStyle w:val="Normal"/>
        <w:spacing w:lineRule="atLeast" w:line="240"/>
        <w:ind w:firstLine="567"/>
        <w:jc w:val="both"/>
        <w:rPr/>
      </w:pPr>
      <w:r>
        <w:rPr/>
        <w:t>- Sikerült neki üzennem - biccentett Lanice. - Figye</w:t>
        <w:softHyphen/>
        <w:t>lemre méltó tudati erővel bír. Érdeklődött felőled. Most odakint vár, valami sziklán. Majd elfelejtettem, Morvhen - fordult a fiú felé. - Neked azt üzeni, a farkas remekül van. Mit akar ez jelenteni?</w:t>
      </w:r>
    </w:p>
    <w:p>
      <w:pPr>
        <w:pStyle w:val="Normal"/>
        <w:spacing w:lineRule="atLeast" w:line="240"/>
        <w:ind w:firstLine="567"/>
        <w:jc w:val="both"/>
        <w:rPr/>
      </w:pPr>
      <w:r>
        <w:rPr/>
        <w:t>- Találtunk az úton egy sebzett fehér farkast - közöl</w:t>
        <w:softHyphen/>
        <w:t>te a gladiátor. - Magunkkal hoztuk.</w:t>
      </w:r>
    </w:p>
    <w:p>
      <w:pPr>
        <w:pStyle w:val="Normal"/>
        <w:spacing w:lineRule="atLeast" w:line="240"/>
        <w:ind w:firstLine="567"/>
        <w:jc w:val="both"/>
        <w:rPr/>
      </w:pPr>
      <w:r>
        <w:rPr/>
        <w:t>- Hát ez igazán remek - dünnyögte a lány. Többet nem mondott, de arcára kiült a véleménye.</w:t>
      </w:r>
    </w:p>
    <w:p>
      <w:pPr>
        <w:pStyle w:val="Normal"/>
        <w:spacing w:lineRule="atLeast" w:line="240"/>
        <w:ind w:firstLine="567"/>
        <w:jc w:val="both"/>
        <w:rPr/>
      </w:pPr>
      <w:r>
        <w:rPr/>
        <w:t>Szünet. Az ablakok fényfoltja lassan vándorolt a padló kőlapjain; egyikük szabálytalan rombuszában az üveg előtt imbolygó darázs árnya táncolt.</w:t>
      </w:r>
    </w:p>
    <w:p>
      <w:pPr>
        <w:pStyle w:val="Normal"/>
        <w:spacing w:lineRule="atLeast" w:line="240"/>
        <w:ind w:firstLine="567"/>
        <w:jc w:val="both"/>
        <w:rPr/>
      </w:pPr>
      <w:r>
        <w:rPr/>
        <w:t xml:space="preserve">- És most? - tette fel a nagy kérdést Morvhen. </w:t>
        <w:softHyphen/>
        <w:t>Valahogy nem fűlik a fogam ehhez a helyhez. Ki tudja, mi jut eszébe megint annak a mézes mosolyú dögbo</w:t>
        <w:softHyphen/>
        <w:t>gárnak? Hogy Shackallor ágyasai vájják ki a szemét!</w:t>
      </w:r>
    </w:p>
    <w:p>
      <w:pPr>
        <w:pStyle w:val="Normal"/>
        <w:spacing w:lineRule="atLeast" w:line="240"/>
        <w:ind w:firstLine="567"/>
        <w:jc w:val="both"/>
        <w:rPr/>
      </w:pPr>
      <w:r>
        <w:rPr/>
        <w:t>Valójában nem csupán a daiak hangulatváltozásai</w:t>
        <w:softHyphen/>
        <w:t>tól tartott. Furcsamód irtózott az egész erődtől, min</w:t>
        <w:softHyphen/>
        <w:t>den egyes katonájától; ránehezedtek a falak, úgy érez</w:t>
        <w:softHyphen/>
        <w:t>te magát, mint aki csapdába esett. Nem tudta mire vélni a dolgot, de ugyancsak szeretett volna fellélegez</w:t>
        <w:softHyphen/>
        <w:t>ni végre.</w:t>
      </w:r>
    </w:p>
    <w:p>
      <w:pPr>
        <w:pStyle w:val="Normal"/>
        <w:spacing w:lineRule="atLeast" w:line="240"/>
        <w:ind w:firstLine="567"/>
        <w:jc w:val="both"/>
        <w:rPr/>
      </w:pPr>
      <w:r>
        <w:rPr/>
        <w:t>Mirell - akit hasonlóképpen nyomasztott a hely, s más egyéb is sürgetett - asztalra ejtette az öklét, és felszegett fejjel felelte:</w:t>
      </w:r>
    </w:p>
    <w:p>
      <w:pPr>
        <w:pStyle w:val="Normal"/>
        <w:spacing w:lineRule="atLeast" w:line="240"/>
        <w:ind w:firstLine="567"/>
        <w:jc w:val="both"/>
        <w:rPr/>
      </w:pPr>
      <w:r>
        <w:rPr/>
        <w:t>- Kimegyünk innen. Mégpedig hamaros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emplom, mely kívülről csillámló, fekete monolit</w:t>
        <w:softHyphen/>
        <w:t>nak tetszett, belülről leginkább körmönfont rémál</w:t>
        <w:softHyphen/>
        <w:t>mok helyszínére emlékeztetett. Vadul túldíszített pad</w:t>
        <w:softHyphen/>
        <w:t>lólapjaitól - melyek akkorák voltak, mint egy-egy lo</w:t>
        <w:softHyphen/>
        <w:t>vagterem - roppant oszlopok emelkedtek a sötétbe vesző mennyezet felé, talapzatuk domború koponyájú, karmos lidérceket formázott. Lendületes mozdu</w:t>
        <w:softHyphen/>
        <w:t>latba fagyva ölelték a pilléreket, mintha bármelyik pillanatban felemelkedhetnének velük; rosszindulatú szemük mindegyre a szemlélőre meredt, bárhonnan is vetette rájuk rémült pillantását.</w:t>
      </w:r>
    </w:p>
    <w:p>
      <w:pPr>
        <w:pStyle w:val="Normal"/>
        <w:spacing w:lineRule="atLeast" w:line="240"/>
        <w:ind w:firstLine="567"/>
        <w:jc w:val="both"/>
        <w:rPr/>
      </w:pPr>
      <w:r>
        <w:rPr/>
        <w:t>Közöttük áthaladva, visszhangos csarnokba juthat</w:t>
        <w:softHyphen/>
        <w:t>tak a hívek. A padozat ábrái itt némiképpen megsze</w:t>
        <w:softHyphen/>
        <w:t>lídültek; nagyvonalú ívekké, írásra emlékeztető so</w:t>
        <w:softHyphen/>
        <w:t>rokká hurkolódtak, csak bizonyos területeken ismé</w:t>
        <w:softHyphen/>
        <w:t>telték a korábbi zsúfolt motívumokat. Behálózták az egész termet, vonulatuk azonban az oltár felé vezetett, s a két hatalmas szobor alatt ért véget.</w:t>
      </w:r>
    </w:p>
    <w:p>
      <w:pPr>
        <w:pStyle w:val="Normal"/>
        <w:spacing w:lineRule="atLeast" w:line="240"/>
        <w:ind w:firstLine="567"/>
        <w:jc w:val="both"/>
        <w:rPr/>
      </w:pPr>
      <w:r>
        <w:rPr/>
        <w:t xml:space="preserve">Az idolok - lehettek vagy hat ember magasak </w:t>
        <w:softHyphen/>
        <w:t>egymással szemben álltak. Csillámló fekete kőből metszették őket, a templom külső burkolatához ha</w:t>
        <w:softHyphen/>
        <w:t>sonlatosan; az avatott művész oly tökéletesen ábrázol</w:t>
        <w:softHyphen/>
        <w:t>ta könnyedén lebbenő köpönyegüket - vagy a testük lenne tán? -, hogy olybá tűnt, rögvest elröppennek talapzatukról. Tar koponyájukat, hüllőmód szenvte</w:t>
        <w:softHyphen/>
        <w:t>len ábrázatukat, a pengevékony ajkakra hajló, hegyes metszőfogakat elirigyelhette volna bármely szörnye</w:t>
        <w:softHyphen/>
        <w:t>teg.</w:t>
      </w:r>
    </w:p>
    <w:p>
      <w:pPr>
        <w:pStyle w:val="Normal"/>
        <w:spacing w:lineRule="atLeast" w:line="240"/>
        <w:ind w:firstLine="567"/>
        <w:jc w:val="both"/>
        <w:rPr/>
      </w:pPr>
      <w:r>
        <w:rPr/>
        <w:t>Holott nem szörnyek voltak: istenek. A gohrok hité</w:t>
        <w:softHyphen/>
        <w:t>nek istenei; jobbról az Élet, balról a Halál Ura. Egy</w:t>
        <w:softHyphen/>
        <w:t>más kígyótekintetébe mélyedve, örök, megbonthatat</w:t>
        <w:softHyphen/>
        <w:t>lan egyensúlyban.</w:t>
      </w:r>
    </w:p>
    <w:p>
      <w:pPr>
        <w:pStyle w:val="Normal"/>
        <w:spacing w:lineRule="atLeast" w:line="240"/>
        <w:ind w:firstLine="567"/>
        <w:jc w:val="both"/>
        <w:rPr/>
      </w:pPr>
      <w:r>
        <w:rPr/>
        <w:t>A jókora falifülkében, mely otthont adott nekik, sápadt fény derengett. Forrása nem látszott sehol; úgy tetszett, maguk az idolok sugározzák. Tompán csilla</w:t>
        <w:softHyphen/>
        <w:t>nó, fekete gömb sütkérezett fényükben. Lanice csak egyetlen pillanatra láthatta, mégis megragadta a figyel</w:t>
        <w:softHyphen/>
        <w:t>mét, olyannyira emlékeztette arra a kőgolyóbisra, amelyre Valdin bukkant a szárnyas démonasszony templomában. Mivel nem tudhatta, hogy a kobzos megszerezte, s azóta is magával cipelte a gömböt, fel sem merülhetett benne az azonosság gondolata.</w:t>
      </w:r>
    </w:p>
    <w:p>
      <w:pPr>
        <w:pStyle w:val="Normal"/>
        <w:spacing w:lineRule="atLeast" w:line="240"/>
        <w:ind w:firstLine="567"/>
        <w:jc w:val="both"/>
        <w:rPr/>
      </w:pPr>
      <w:r>
        <w:rPr/>
        <w:t xml:space="preserve">Holott </w:t>
      </w:r>
      <w:r>
        <w:rPr>
          <w:i/>
        </w:rPr>
        <w:t xml:space="preserve">ebből </w:t>
      </w:r>
      <w:r>
        <w:rPr/>
        <w:t>a kőből csak egyetlen példány létezett. Körben, a lenyűgöző méretű csarnok falai mentén kisebb fülkékben kisebb szobrok sorjáztak - tógás papok másai. Rebbenő lángú mécsesek világították meg, szabdalták félelmes démonmaszkká arcukat. Más fény nem világolt a roppant templomhajóban.</w:t>
      </w:r>
    </w:p>
    <w:p>
      <w:pPr>
        <w:pStyle w:val="Normal"/>
        <w:spacing w:lineRule="atLeast" w:line="240"/>
        <w:ind w:firstLine="567"/>
        <w:jc w:val="both"/>
        <w:rPr/>
      </w:pPr>
      <w:r>
        <w:rPr/>
        <w:t>Morvhen és a két lány vagy kétszáz ember társasá</w:t>
        <w:softHyphen/>
        <w:t>gában állt a szobrok előtt. Mellettük, tisztjeitől övezve a daiak is a tarfejű, verítékező pap szónoklatát hall</w:t>
        <w:softHyphen/>
        <w:t>gatta. Hosszú és unalmas volt a szertartás; a gladiátor obszcén románcok felidézésével múlatta az időt, de valahogy nemigen ment a dalszövegek összeállítása. Mintha valami minduntalan elvonta volna a figyelmét - holott igazán nem akadt már körülötte semmi, ami érdekelhette volna.</w:t>
      </w:r>
    </w:p>
    <w:p>
      <w:pPr>
        <w:pStyle w:val="Normal"/>
        <w:spacing w:lineRule="atLeast" w:line="240"/>
        <w:ind w:firstLine="567"/>
        <w:jc w:val="both"/>
        <w:rPr/>
      </w:pPr>
      <w:r>
        <w:rPr/>
        <w:t>Mirell fejfájással küszködött, Lanice rémlátomás</w:t>
        <w:softHyphen/>
        <w:t>sal. Folyvást úgy érezte, valami figyeli: körüllengi a lelkét, rést, kapaszkodót keres rajta, ránehezedik. A második fertályóra végére oly erőssé lett benne a gyanú, hogy a legszívesebben kirohant volna a csar</w:t>
        <w:softHyphen/>
        <w:t>nokból. Mozgolódására felfigyelt a daiak; maradnia kellett.</w:t>
      </w:r>
    </w:p>
    <w:p>
      <w:pPr>
        <w:pStyle w:val="Normal"/>
        <w:spacing w:lineRule="atLeast" w:line="240"/>
        <w:ind w:firstLine="567"/>
        <w:jc w:val="both"/>
        <w:rPr/>
      </w:pPr>
      <w:r>
        <w:rPr/>
        <w:t>A pap végre elhallgatott.</w:t>
      </w:r>
    </w:p>
    <w:p>
      <w:pPr>
        <w:pStyle w:val="Normal"/>
        <w:spacing w:lineRule="atLeast" w:line="240"/>
        <w:ind w:firstLine="567"/>
        <w:jc w:val="both"/>
        <w:rPr/>
      </w:pPr>
      <w:r>
        <w:rPr/>
        <w:t>Dalba kezdett a gyülekezet. Lomha, roppant erejű hullámként született a dallam, felemelkedett a mennyezet felé, s ezernyi visszhanggá hullva enyészett el. Amint elült, már szállt is a magasba a következő, hogy a boltívek bordái között semmivé legyen. Így követték egymást a dallam-hullámok, lüktető, hipno</w:t>
        <w:softHyphen/>
        <w:t>tikus sorban, révületbe ejtvén az éneklőket. Lassú, ám ellenállhatatlan sodruk már-már elragadta a há</w:t>
        <w:softHyphen/>
        <w:t>rom idegent is.</w:t>
      </w:r>
    </w:p>
    <w:p>
      <w:pPr>
        <w:pStyle w:val="Normal"/>
        <w:spacing w:lineRule="atLeast" w:line="240"/>
        <w:ind w:firstLine="567"/>
        <w:jc w:val="both"/>
        <w:rPr/>
      </w:pPr>
      <w:r>
        <w:rPr/>
        <w:t>Morvhen végképp feledte a románcokat, tekintetét a papra függesztve bólogatott, akár egy marionett-báb. Mirell szeme elé köd ereszkedett; szétfolyó foltként látta csupán az embereket. Lába remegett, émelygés gyötörte. Észre sem vette, hogy Lanice eltűnt mellőle: nem törődve immár semmivel, szétlökdösve az im</w:t>
        <w:softHyphen/>
        <w:t>bolygó gohrokat, kifelé igyekszik a templomból. De ő sem bírta soká. Ereje elfogyott, magába olvasztotta a révülten éneklő, fel-alá hullámzó tömeg.</w:t>
      </w:r>
    </w:p>
    <w:p>
      <w:pPr>
        <w:pStyle w:val="Normal"/>
        <w:spacing w:lineRule="atLeast" w:line="240"/>
        <w:ind w:firstLine="567"/>
        <w:jc w:val="both"/>
        <w:rPr/>
      </w:pPr>
      <w:r>
        <w:rPr/>
        <w:t>A tarfejű a két idol között magasba emelte a kezét. Jeladására megmoccant, jókora darabon félresiklott felette a fal, felfedve egy bonyolult vonalú, ellipszisbe foglalt szimbólumot:</w:t>
      </w:r>
    </w:p>
    <w:p>
      <w:pPr>
        <w:pStyle w:val="Normal"/>
        <w:spacing w:lineRule="atLeast" w:line="240"/>
        <w:ind w:firstLine="567"/>
        <w:jc w:val="both"/>
        <w:rPr/>
      </w:pPr>
      <w:r>
        <w:rPr/>
        <w:t>A dallam felgyorsult, hars visszhangjai az oszlopok közt vergődve olvadtak egymásba. Valamelyest felerő</w:t>
        <w:softHyphen/>
        <w:t>södött az oltárfülke fénye is, világa mellett felragyogott az istenszobrok ábrázata; a pap fekete lángnyelvként hajladozott alattuk.</w:t>
      </w:r>
    </w:p>
    <w:p>
      <w:pPr>
        <w:pStyle w:val="Normal"/>
        <w:spacing w:lineRule="atLeast" w:line="240"/>
        <w:ind w:firstLine="567"/>
        <w:jc w:val="both"/>
        <w:rPr/>
      </w:pPr>
      <w:r>
        <w:rPr/>
        <w:t>A csarnokban sorra rogytak térdre az emberek. Ahogy a jel feltárult előtte, Mirell úgy érezte, lelke rögvest kiszakad testéből, s üres tömlővé lesz, melybe a szimbólumból áradó hatalom lehel új erőt. Rette</w:t>
        <w:softHyphen/>
        <w:t>gett. Tudta, ha e sötétség erőszakot tesz rajta, soha többé nem lehet önmaga - ám védtelen volt, akár egy csecsemő. Sikoltani akart.</w:t>
      </w:r>
    </w:p>
    <w:p>
      <w:pPr>
        <w:pStyle w:val="Normal"/>
        <w:spacing w:lineRule="atLeast" w:line="240"/>
        <w:ind w:firstLine="567"/>
        <w:jc w:val="both"/>
        <w:rPr/>
      </w:pPr>
      <w:r>
        <w:rPr/>
        <w:t xml:space="preserve">Magasba szökő, alabástrom boltívek. Áttört </w:t>
      </w:r>
      <w:r>
        <w:rPr>
          <w:i/>
        </w:rPr>
        <w:t>csip</w:t>
        <w:softHyphen/>
      </w:r>
      <w:r>
        <w:rPr/>
        <w:t xml:space="preserve">keként </w:t>
      </w:r>
      <w:r>
        <w:rPr>
          <w:i/>
        </w:rPr>
        <w:t xml:space="preserve">faragott </w:t>
      </w:r>
      <w:r>
        <w:rPr/>
        <w:t xml:space="preserve">oszlopaik </w:t>
      </w:r>
      <w:r>
        <w:rPr>
          <w:i/>
        </w:rPr>
        <w:t xml:space="preserve">sora a végtelenbe </w:t>
      </w:r>
      <w:r>
        <w:rPr/>
        <w:t xml:space="preserve">vész, hosszú </w:t>
      </w:r>
      <w:r>
        <w:rPr>
          <w:i/>
        </w:rPr>
        <w:t xml:space="preserve">árnyékuk jégkék </w:t>
      </w:r>
      <w:r>
        <w:rPr/>
        <w:t>gránitburkolatra vetül. Csend lapul közöttük. Puha, békés csend...</w:t>
      </w:r>
    </w:p>
    <w:p>
      <w:pPr>
        <w:pStyle w:val="Normal"/>
        <w:spacing w:lineRule="atLeast" w:line="240"/>
        <w:ind w:firstLine="567"/>
        <w:jc w:val="both"/>
        <w:rPr/>
      </w:pPr>
      <w:r>
        <w:rPr/>
        <w:t>Akárha isteni parancsszóra, úgy emelkedett köré oltalmazón a csillámló katedrális. A Könnyűléptű még látni vélte, hogyan foszlik rajta semmivé a lelke után nyúlkáló homály, aztán egyetlen fénylobbanás kísére</w:t>
        <w:softHyphen/>
        <w:t>tében elenyészett a látomás.</w:t>
      </w:r>
    </w:p>
    <w:p>
      <w:pPr>
        <w:pStyle w:val="Normal"/>
        <w:spacing w:lineRule="atLeast" w:line="240"/>
        <w:ind w:firstLine="567"/>
        <w:jc w:val="both"/>
        <w:rPr/>
      </w:pPr>
      <w:r>
        <w:rPr/>
        <w:t>Látása kitisztult, émelygése odalett. Körötte térdep</w:t>
        <w:softHyphen/>
        <w:t>lő, padlón kuporgó emberek hada; földre borult maga a pap is.</w:t>
      </w:r>
    </w:p>
    <w:p>
      <w:pPr>
        <w:pStyle w:val="Normal"/>
        <w:spacing w:lineRule="atLeast" w:line="240"/>
        <w:ind w:firstLine="567"/>
        <w:jc w:val="both"/>
        <w:rPr/>
      </w:pPr>
      <w:r>
        <w:rPr/>
        <w:t>Rajta kívül ketten maradtak talpon csupán: Lanice és a gladiátor. Kurtán biccentettek felé, ajkukon mo</w:t>
        <w:softHyphen/>
        <w:t>soly játszott.</w:t>
      </w:r>
    </w:p>
    <w:p>
      <w:pPr>
        <w:pStyle w:val="Normal"/>
        <w:spacing w:lineRule="atLeast" w:line="240"/>
        <w:ind w:firstLine="567"/>
        <w:jc w:val="both"/>
        <w:rPr/>
      </w:pPr>
      <w:r>
        <w:rPr/>
        <w:t>Aztán, nehogy titkukra fény derüljön, lassan letér</w:t>
        <w:softHyphen/>
        <w:t>delt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él volt; fontos időpont Gran Garian életében. Az emberek legnagyobb része ebédhez készülődött - a szerencsésebbek otthonuk, mások a hivatalok, bol</w:t>
        <w:softHyphen/>
        <w:t>tok, műhelyek étkezőasztalánál. A gohr szokások sze</w:t>
        <w:softHyphen/>
        <w:t>rint a nap legjelentősebb étkezése a déli. Meg kell adni a módját: nem lehet csak úgy elkapkodni, ne adj' isten kihagyni. Az egész erődvárosban jóformán csak a poszton álló őrök, s a külső falak sárfészkeinek nyo</w:t>
        <w:softHyphen/>
        <w:t>morultjai voltak kénytelenek elmellőzni.</w:t>
      </w:r>
    </w:p>
    <w:p>
      <w:pPr>
        <w:pStyle w:val="Normal"/>
        <w:spacing w:lineRule="atLeast" w:line="240"/>
        <w:ind w:firstLine="567"/>
        <w:jc w:val="both"/>
        <w:rPr/>
      </w:pPr>
      <w:r>
        <w:rPr/>
        <w:t>Kevesen jártak a keskeny, kockakő-borította utcá</w:t>
        <w:softHyphen/>
        <w:t>kon, azok is mind céltudatosan siettek valahová, és sorra tűntek el a kapualjak alatt. Nem álltak meg beszélgetni, nem bámészkodtak a boltok pultjai előtt, nem torpantak meg, ha futólag szemet szúrt nekik valami.</w:t>
      </w:r>
    </w:p>
    <w:p>
      <w:pPr>
        <w:pStyle w:val="Normal"/>
        <w:spacing w:lineRule="atLeast" w:line="240"/>
        <w:ind w:firstLine="567"/>
        <w:jc w:val="both"/>
        <w:rPr/>
      </w:pPr>
      <w:r>
        <w:rPr/>
        <w:t>Mirellel és két társával sem törődött senki; feltűnés nélkül juthattak el a Nyugati Kapu védművéig. Mind</w:t>
        <w:softHyphen/>
        <w:t>hárman hatalmas, szürke szélkergetőbe burkolóztak, alatta Lanice és a Könnyűléptű kényelmes útiöltö</w:t>
        <w:softHyphen/>
        <w:t>zéket, Morvhen a Belső Gárda egyenruháját viselte.</w:t>
      </w:r>
    </w:p>
    <w:p>
      <w:pPr>
        <w:pStyle w:val="Normal"/>
        <w:spacing w:lineRule="atLeast" w:line="240"/>
        <w:ind w:firstLine="567"/>
        <w:jc w:val="both"/>
        <w:rPr/>
      </w:pPr>
      <w:r>
        <w:rPr/>
        <w:t>Az első ellenőrzési ponton még csak nem is szóltak hozzájuk. A gladiátor határozott léptekkel, felszegett állal nyomult előre, kidüllesztett mellén messzire vi</w:t>
        <w:softHyphen/>
        <w:t>rított a királykeselyűs jelvény. Tisztelettel nyitottak előtte utat.</w:t>
      </w:r>
    </w:p>
    <w:p>
      <w:pPr>
        <w:pStyle w:val="Normal"/>
        <w:spacing w:lineRule="atLeast" w:line="240"/>
        <w:ind w:firstLine="567"/>
        <w:jc w:val="both"/>
        <w:rPr/>
      </w:pPr>
      <w:r>
        <w:rPr/>
        <w:t>A másodiknál már rá kellett morrannia az alabár</w:t>
        <w:softHyphen/>
        <w:t xml:space="preserve">dosok egyikére, hogy megnyíljon előttük a kapu - </w:t>
        <w:softHyphen/>
        <w:t>Mozdulj, fiam, vagy segítsek netán? -, a harmadiknál pedig megállították őket.</w:t>
      </w:r>
    </w:p>
    <w:p>
      <w:pPr>
        <w:pStyle w:val="Normal"/>
        <w:spacing w:lineRule="atLeast" w:line="240"/>
        <w:ind w:firstLine="567"/>
        <w:jc w:val="both"/>
        <w:rPr/>
      </w:pPr>
      <w:r>
        <w:rPr/>
        <w:t>- A nevedet, uram, célodat és engedélyed számát, tisztelettel - darálta az ügyeletes tiszt. Magas volt, s vékony, akár egy csontváz. Arcát szabálytalan sebhely rútította el; Morvhen el sem tudta képzelni, miféle fegyver okozhatta.</w:t>
      </w:r>
    </w:p>
    <w:p>
      <w:pPr>
        <w:pStyle w:val="Normal"/>
        <w:spacing w:lineRule="atLeast" w:line="240"/>
        <w:ind w:firstLine="567"/>
        <w:jc w:val="both"/>
        <w:rPr/>
      </w:pPr>
      <w:r>
        <w:rPr/>
        <w:t>- Bizalmas szolgálat, titkos megbízatás - vágta ki mogorván a gladiátor. - A parancsnokoddal akarok beszélni. - Fennhéjázó ábrázata láttán még egy tűzko</w:t>
        <w:softHyphen/>
        <w:t>bold is vérengző bestiává dühödött volna.</w:t>
      </w:r>
    </w:p>
    <w:p>
      <w:pPr>
        <w:pStyle w:val="Normal"/>
        <w:spacing w:lineRule="atLeast" w:line="240"/>
        <w:ind w:firstLine="567"/>
        <w:jc w:val="both"/>
        <w:rPr/>
      </w:pPr>
      <w:r>
        <w:rPr/>
        <w:t>A tiszt szemhéja megrebbent. Tapasztalt veterán lehetett, a Nyugati Kapu őrizetét sosem bízzák mi</w:t>
        <w:softHyphen/>
        <w:t>hasznákra, a királykeselyű nálánál vagy húsz eszten</w:t>
        <w:softHyphen/>
        <w:t>dővel ifjabb harcosa előtt mégis megjuhászodott. Hogy bátorsága volt-e csekély, avagy bölcs türelme végtelen, nem derült ki.</w:t>
      </w:r>
    </w:p>
    <w:p>
      <w:pPr>
        <w:pStyle w:val="Normal"/>
        <w:spacing w:lineRule="atLeast" w:line="240"/>
        <w:ind w:firstLine="567"/>
        <w:jc w:val="both"/>
        <w:rPr/>
      </w:pPr>
      <w:r>
        <w:rPr/>
        <w:t>- Skai parancsnok ebédel, uram - mondta szelíd nyomatékkal.</w:t>
      </w:r>
    </w:p>
    <w:p>
      <w:pPr>
        <w:pStyle w:val="Normal"/>
        <w:spacing w:lineRule="atLeast" w:line="240"/>
        <w:ind w:firstLine="567"/>
        <w:jc w:val="both"/>
        <w:rPr/>
      </w:pPr>
      <w:r>
        <w:rPr/>
        <w:t>A gladiátor felvonta szemöldökét, közelebb lépett az őrhöz.</w:t>
      </w:r>
    </w:p>
    <w:p>
      <w:pPr>
        <w:pStyle w:val="Normal"/>
        <w:spacing w:lineRule="atLeast" w:line="240"/>
        <w:ind w:firstLine="567"/>
        <w:jc w:val="both"/>
        <w:rPr/>
      </w:pPr>
      <w:r>
        <w:rPr/>
        <w:t xml:space="preserve">- Hát majd egy kis időre abbahagyja, világos? </w:t>
        <w:softHyphen/>
        <w:t>- morrant rá ingerülten.</w:t>
      </w:r>
    </w:p>
    <w:p>
      <w:pPr>
        <w:pStyle w:val="Normal"/>
        <w:spacing w:lineRule="atLeast" w:line="240"/>
        <w:ind w:firstLine="567"/>
        <w:jc w:val="both"/>
        <w:rPr/>
      </w:pPr>
      <w:r>
        <w:rPr/>
        <w:t>Noha a fiúnak sejtelme sem lehetett róla, ez a kije</w:t>
        <w:softHyphen/>
        <w:t>lentés győzte meg végérvényesen az ügyeletes tisztet afelől, hogy félre kell állnia. Ha a belső gárdista nem fél megzavarni az őrparancsnokot ebéd közben, való</w:t>
        <w:softHyphen/>
        <w:t>ban roppant jelentős ügyről lehet szó; olyanról, mely nyilvánvalóan meghaladja az ő hatáskörét.</w:t>
      </w:r>
    </w:p>
    <w:p>
      <w:pPr>
        <w:pStyle w:val="Normal"/>
        <w:spacing w:lineRule="atLeast" w:line="240"/>
        <w:ind w:firstLine="567"/>
        <w:jc w:val="both"/>
        <w:rPr/>
      </w:pPr>
      <w:r>
        <w:rPr/>
        <w:t>- Jól van, uram - biccentett. - Szólj hát vele. Tudod, hol találod.</w:t>
      </w:r>
    </w:p>
    <w:p>
      <w:pPr>
        <w:pStyle w:val="Normal"/>
        <w:spacing w:lineRule="atLeast" w:line="240"/>
        <w:ind w:firstLine="567"/>
        <w:jc w:val="both"/>
        <w:rPr/>
      </w:pPr>
      <w:r>
        <w:rPr/>
        <w:t>Morvhennek ugyan fogalma sem volt róla, de sze</w:t>
        <w:softHyphen/>
        <w:t>rencséjére az egyik legény már előzékenyen nyitotta is előtte a megfelelő ajtót.</w:t>
      </w:r>
    </w:p>
    <w:p>
      <w:pPr>
        <w:pStyle w:val="Normal"/>
        <w:spacing w:lineRule="atLeast" w:line="240"/>
        <w:ind w:firstLine="567"/>
        <w:jc w:val="both"/>
        <w:rPr/>
      </w:pPr>
      <w:r>
        <w:rPr/>
        <w:t>- Köszönöm, fiam - bólintott elégedetten. - És neked is, tiszt uram. Meg foglak említeni odafent... Hogy is hívnak?</w:t>
      </w:r>
    </w:p>
    <w:p>
      <w:pPr>
        <w:pStyle w:val="Normal"/>
        <w:spacing w:lineRule="atLeast" w:line="240"/>
        <w:ind w:firstLine="567"/>
        <w:jc w:val="both"/>
        <w:rPr/>
      </w:pPr>
      <w:r>
        <w:rPr/>
        <w:t>- Darin. Darin Kiratis Miro - felelte barátságtalanul az őr. Legszívesebben megfojtotta volna a nagyképű gárdistát. Sosem állhatta a királykeselyű kiváltságo</w:t>
        <w:softHyphen/>
        <w:t>sait.</w:t>
      </w:r>
    </w:p>
    <w:p>
      <w:pPr>
        <w:pStyle w:val="Normal"/>
        <w:spacing w:lineRule="atLeast" w:line="240"/>
        <w:ind w:firstLine="567"/>
        <w:jc w:val="both"/>
        <w:rPr/>
      </w:pPr>
      <w:r>
        <w:rPr/>
        <w:t>A gladiátor, nyomában a két lánnyal, belépett az ajtón. Csigalépcsőn kanyarogtak felfelé egy emelet</w:t>
        <w:softHyphen/>
        <w:t>nyit, kék színű kőlapokkal fedett folyosóra jutottak. A fehérre meszelt fal mentén díszes állványzaton ala</w:t>
        <w:softHyphen/>
        <w:t>bárdok, medvevadász lándzsák és pikák sorakoztak.</w:t>
      </w:r>
    </w:p>
    <w:p>
      <w:pPr>
        <w:pStyle w:val="Normal"/>
        <w:spacing w:lineRule="atLeast" w:line="240"/>
        <w:ind w:firstLine="567"/>
        <w:jc w:val="both"/>
        <w:rPr/>
      </w:pPr>
      <w:r>
        <w:rPr/>
        <w:t>- Mi a fenét akarsz most csinálni? - sziszegte Lanice, amikor a gladiátor nekilendült a folyosónak. - Mit gondolsz, az őrparancsnok is olyan ostoba, mint azok ott lenn?</w:t>
      </w:r>
    </w:p>
    <w:p>
      <w:pPr>
        <w:pStyle w:val="Normal"/>
        <w:spacing w:lineRule="atLeast" w:line="240"/>
        <w:ind w:firstLine="567"/>
        <w:jc w:val="both"/>
        <w:rPr/>
      </w:pPr>
      <w:r>
        <w:rPr/>
        <w:t>Morvhen megtorpant, visszafordult. Ismét magára öltötte az öntelt elit-harcos ábrázatot.</w:t>
      </w:r>
    </w:p>
    <w:p>
      <w:pPr>
        <w:pStyle w:val="Normal"/>
        <w:spacing w:lineRule="atLeast" w:line="240"/>
        <w:ind w:firstLine="567"/>
        <w:jc w:val="both"/>
        <w:rPr/>
      </w:pPr>
      <w:r>
        <w:rPr/>
        <w:t>- Mirell, babusgasd egy kicsit ezt a vészmadarat, kérlek! Addig én elintézem itt a dolgokat - mondta, s elindult.</w:t>
      </w:r>
    </w:p>
    <w:p>
      <w:pPr>
        <w:pStyle w:val="Normal"/>
        <w:spacing w:lineRule="atLeast" w:line="240"/>
        <w:ind w:firstLine="567"/>
        <w:jc w:val="both"/>
        <w:rPr/>
      </w:pPr>
      <w:r>
        <w:rPr/>
        <w:t>Amikor benyitott a rézmunkával gazdagon díszített ajtón - remélte, mögötte találja az őrparancsnok szo</w:t>
        <w:softHyphen/>
        <w:t>báját - még nemigen tudta, mihez fog odabent. A párharcokban csak ritkán lehet előre gondosan kitervelt cselekkel élni: azé az előny, aki gyorsabban ismeri fel a kialakult helyzet lehetőségeit.</w:t>
      </w:r>
    </w:p>
    <w:p>
      <w:pPr>
        <w:pStyle w:val="Normal"/>
        <w:spacing w:lineRule="atLeast" w:line="240"/>
        <w:ind w:firstLine="567"/>
        <w:jc w:val="both"/>
        <w:rPr/>
      </w:pPr>
      <w:r>
        <w:rPr/>
        <w:t>Odabent, pazarul megterített asztalnál középkorú, kövérkés férfi ült. Valaha meglehetősen jóvágású le</w:t>
        <w:softHyphen/>
        <w:t>hetett, a kényelmes élet azonban már nyomot hagyott rajta: vonásai meglágyultak kissé, arca kitelt, alkarján az izmokat zsírpárna ágyazta be. Dühödten pillantott a belépőre, s mit sem törődve a Belső Gárda egyenru</w:t>
        <w:softHyphen/>
        <w:t>hájával, ordítani kezdett.</w:t>
      </w:r>
    </w:p>
    <w:p>
      <w:pPr>
        <w:pStyle w:val="Normal"/>
        <w:spacing w:lineRule="atLeast" w:line="240"/>
        <w:ind w:firstLine="567"/>
        <w:jc w:val="both"/>
        <w:rPr/>
      </w:pPr>
      <w:r>
        <w:rPr/>
        <w:t>- Mit merészelsz, ostoba barom! Van bátorságod bejelentés nélkül rámtörni... és éppen ebéd közben? - A balján várakozó inas rémült képpel lépett kicsit hátrébb, nehogy ingerülten hadonászó gazdája kiverje a kezéből a boroskancsót.</w:t>
      </w:r>
    </w:p>
    <w:p>
      <w:pPr>
        <w:pStyle w:val="Normal"/>
        <w:spacing w:lineRule="atLeast" w:line="240"/>
        <w:ind w:firstLine="567"/>
        <w:jc w:val="both"/>
        <w:rPr/>
      </w:pPr>
      <w:r>
        <w:rPr/>
        <w:t>- Bocsáss meg, uram - kezdte Morvhen, de a másik csak levegőt vett.</w:t>
      </w:r>
    </w:p>
    <w:p>
      <w:pPr>
        <w:pStyle w:val="Normal"/>
        <w:spacing w:lineRule="atLeast" w:line="240"/>
        <w:ind w:firstLine="567"/>
        <w:jc w:val="both"/>
        <w:rPr/>
      </w:pPr>
      <w:r>
        <w:rPr/>
        <w:t>- Mit képzelsz magadról? - rikácsolt tovább. - Ha az elar seregek állnak a kapu előtt, akkor sem törhetsz így rám, pimasz!</w:t>
      </w:r>
    </w:p>
    <w:p>
      <w:pPr>
        <w:pStyle w:val="Normal"/>
        <w:spacing w:lineRule="atLeast" w:line="240"/>
        <w:ind w:firstLine="567"/>
        <w:jc w:val="both"/>
        <w:rPr/>
      </w:pPr>
      <w:r>
        <w:rPr/>
        <w:t>- Igenis, uram, de...</w:t>
      </w:r>
    </w:p>
    <w:p>
      <w:pPr>
        <w:pStyle w:val="Normal"/>
        <w:spacing w:lineRule="atLeast" w:line="240"/>
        <w:ind w:firstLine="567"/>
        <w:jc w:val="both"/>
        <w:rPr/>
      </w:pPr>
      <w:r>
        <w:rPr/>
        <w:t xml:space="preserve">- Semmi de! Olyan büntetést varrok a nyakadba, hogy vénségedig emlegetni fogod - ha ugyan megéred! </w:t>
      </w:r>
    </w:p>
    <w:p>
      <w:pPr>
        <w:pStyle w:val="Normal"/>
        <w:spacing w:lineRule="atLeast" w:line="240"/>
        <w:ind w:firstLine="567"/>
        <w:jc w:val="both"/>
        <w:rPr/>
      </w:pPr>
      <w:r>
        <w:rPr/>
        <w:t>- Értsd meg, uram...</w:t>
      </w:r>
    </w:p>
    <w:p>
      <w:pPr>
        <w:pStyle w:val="Normal"/>
        <w:spacing w:lineRule="atLeast" w:line="240"/>
        <w:ind w:firstLine="567"/>
        <w:jc w:val="both"/>
        <w:rPr/>
      </w:pPr>
      <w:r>
        <w:rPr/>
        <w:t>- Én értsem meg? Én? Miféle sötét, koszlott szur</w:t>
        <w:softHyphen/>
        <w:t>dokból kapartak elő, hogy mindeddig képtelen voltál felfogni a regulát? Egyáltalán, hogy kerültél a Belső Gárdába, te...?</w:t>
      </w:r>
    </w:p>
    <w:p>
      <w:pPr>
        <w:pStyle w:val="Normal"/>
        <w:spacing w:lineRule="atLeast" w:line="240"/>
        <w:ind w:firstLine="567"/>
        <w:jc w:val="both"/>
        <w:rPr/>
      </w:pPr>
      <w:r>
        <w:rPr/>
        <w:t>Ez volt az a kérdés, amit a gladiátor már nem szívesen feszegetett volna. Szabadkozón felemelt kar</w:t>
        <w:softHyphen/>
        <w:t>ral lépett az asztal elé; az őrparancsnok pulykavörös ábrázattal ugrott fel ültéből. Morvhen jobb ökle őt, a bal az inast terítette le. A testek tompa puffanással zuhantak a padlóra.</w:t>
      </w:r>
    </w:p>
    <w:p>
      <w:pPr>
        <w:pStyle w:val="Normal"/>
        <w:spacing w:lineRule="atLeast" w:line="240"/>
        <w:ind w:firstLine="567"/>
        <w:jc w:val="both"/>
        <w:rPr/>
      </w:pPr>
      <w:r>
        <w:rPr/>
        <w:t>Megkerülvén az asztalt, a fiú kilesett az ablakon. Az ügyeletes tiszt és emberei épp alatta álldogáltak. A védművek teteje felett odalátszott a város; a vörösbar</w:t>
        <w:softHyphen/>
        <w:t>na zsindelyeken túl a belső erőd tornyai magasodtak, Morvhen elvigyorodott: valahol ott ebédel most a daiak - kivételesen valami pap, és nem Mirell társaságában, Arelnak hála -, és sejtelme sincs, miben mes</w:t>
        <w:softHyphen/>
        <w:t>terkednek újsütetű "szövetségesei".</w:t>
      </w:r>
    </w:p>
    <w:p>
      <w:pPr>
        <w:pStyle w:val="Normal"/>
        <w:spacing w:lineRule="atLeast" w:line="240"/>
        <w:ind w:firstLine="567"/>
        <w:jc w:val="both"/>
        <w:rPr/>
      </w:pPr>
      <w:r>
        <w:rPr/>
        <w:t>A megrakott tálak egyikéről felkapott egy csirke</w:t>
        <w:softHyphen/>
        <w:t>combot, és elgondolkodva rágni kezdte. Mire végzett vele, megszületett az ötlet.</w:t>
      </w:r>
    </w:p>
    <w:p>
      <w:pPr>
        <w:pStyle w:val="Normal"/>
        <w:spacing w:lineRule="atLeast" w:line="240"/>
        <w:ind w:firstLine="567"/>
        <w:jc w:val="both"/>
        <w:rPr/>
      </w:pPr>
      <w:r>
        <w:rPr/>
        <w:t>Gondos kézzel elrendezgette az őrparancsnok zilált üstökét, majd nyakon ragadta, és felrántotta a terme</w:t>
        <w:softHyphen/>
        <w:t>tes férfit. Miután a falnak billentette, és megtámasz</w:t>
        <w:softHyphen/>
        <w:t>totta a tarkóját, nehogy előrebiccenjen a feje, kinyitot</w:t>
        <w:softHyphen/>
        <w:t>ta az ablakot, de a függönyt nem húzta félre teljesen.</w:t>
      </w:r>
    </w:p>
    <w:p>
      <w:pPr>
        <w:pStyle w:val="Normal"/>
        <w:spacing w:lineRule="atLeast" w:line="240"/>
        <w:ind w:firstLine="567"/>
        <w:jc w:val="both"/>
        <w:rPr/>
      </w:pPr>
      <w:r>
        <w:rPr/>
        <w:t>Belekapaszkodott az alélt ember derékövébe, és az ablaknyílás elé emelte. Térdével támasztotta az üle</w:t>
        <w:softHyphen/>
        <w:t>pét, megtartotta a fejét - az őrparancsnok viszonylag egyenesen állt.</w:t>
      </w:r>
    </w:p>
    <w:p>
      <w:pPr>
        <w:pStyle w:val="Normal"/>
        <w:spacing w:lineRule="atLeast" w:line="240"/>
        <w:ind w:firstLine="567"/>
        <w:jc w:val="both"/>
        <w:rPr/>
      </w:pPr>
      <w:r>
        <w:rPr/>
        <w:t>- Khmm, Darin! - szólt le ekkor a tisztnek, legjobb tehetsége szerint utánozva a testes férfi hangját.</w:t>
      </w:r>
    </w:p>
    <w:p>
      <w:pPr>
        <w:pStyle w:val="Normal"/>
        <w:spacing w:lineRule="atLeast" w:line="240"/>
        <w:ind w:firstLine="567"/>
        <w:jc w:val="both"/>
        <w:rPr/>
      </w:pPr>
      <w:r>
        <w:rPr/>
        <w:t>Az őr felpillantott. Felismerte parancsnoka alakját, de a minduntalan meg-meglibbenő függönytől nem láthatta jól.</w:t>
      </w:r>
    </w:p>
    <w:p>
      <w:pPr>
        <w:pStyle w:val="Normal"/>
        <w:spacing w:lineRule="atLeast" w:line="240"/>
        <w:ind w:firstLine="567"/>
        <w:jc w:val="both"/>
        <w:rPr/>
      </w:pPr>
      <w:r>
        <w:rPr/>
        <w:t>- Igenis, uram?</w:t>
      </w:r>
    </w:p>
    <w:p>
      <w:pPr>
        <w:pStyle w:val="Normal"/>
        <w:spacing w:lineRule="atLeast" w:line="240"/>
        <w:ind w:firstLine="567"/>
        <w:jc w:val="both"/>
        <w:rPr/>
      </w:pPr>
      <w:r>
        <w:rPr/>
        <w:t>- Ez a dolog, khmm, ez rendben van. Engedd csak ki őket - dörmögte Morvhen, aztán, baljával tartva az őrparancsnok tarkóját, maga is kihajolt az ablakon. Rávigyorgott a tisztre, barátságosan intett.</w:t>
      </w:r>
    </w:p>
    <w:p>
      <w:pPr>
        <w:pStyle w:val="Normal"/>
        <w:spacing w:lineRule="atLeast" w:line="240"/>
        <w:ind w:firstLine="567"/>
        <w:jc w:val="both"/>
        <w:rPr/>
      </w:pPr>
      <w:r>
        <w:rPr/>
        <w:t>Darinnak az egész valahogy nem nagyon tetszett, de mert semmiféle oka nem volt a gyanakvásra, nem ébredt rá, hol sántít a dolog.</w:t>
      </w:r>
    </w:p>
    <w:p>
      <w:pPr>
        <w:pStyle w:val="Normal"/>
        <w:spacing w:lineRule="atLeast" w:line="240"/>
        <w:ind w:firstLine="567"/>
        <w:jc w:val="both"/>
        <w:rPr/>
      </w:pPr>
      <w:r>
        <w:rPr/>
        <w:t>- Igenis, uram - bólintott hát. - Meglesz.</w:t>
      </w:r>
    </w:p>
    <w:p>
      <w:pPr>
        <w:pStyle w:val="Normal"/>
        <w:spacing w:lineRule="atLeast" w:line="240"/>
        <w:ind w:firstLine="567"/>
        <w:jc w:val="both"/>
        <w:rPr/>
      </w:pPr>
      <w:r>
        <w:rPr/>
        <w:t>A gladiátor megragadta az alélt férfi könyökét; meg</w:t>
        <w:softHyphen/>
        <w:t>emelte, lerántotta - az őrparancsnok hanyagul intett katonája felé. Utóbb eltűnt az ablakból.</w:t>
      </w:r>
    </w:p>
    <w:p>
      <w:pPr>
        <w:pStyle w:val="Normal"/>
        <w:spacing w:lineRule="atLeast" w:line="240"/>
        <w:ind w:firstLine="567"/>
        <w:jc w:val="both"/>
        <w:rPr/>
      </w:pPr>
      <w:r>
        <w:rPr/>
        <w:t>- Na, most aztán gyorsan! - vetette oda Morvhen, amint visszatért társaihoz. - Most az egyszer ne kér</w:t>
        <w:softHyphen/>
        <w:t>dezősködj - pillantott Lanice-ra -, majd odakint elmesé</w:t>
        <w:softHyphen/>
        <w:t>lem.</w:t>
      </w:r>
    </w:p>
    <w:p>
      <w:pPr>
        <w:pStyle w:val="Normal"/>
        <w:spacing w:lineRule="atLeast" w:line="240"/>
        <w:ind w:firstLine="567"/>
        <w:jc w:val="both"/>
        <w:rPr/>
      </w:pPr>
      <w:r>
        <w:rPr/>
        <w:t>A lány vállat vont. Átlépte az ájult katonát - aki nemrégiben a felsőbb emelet felől érkezett, s nyomban firtatni kezdte, mit keresnek vajon a folyosón -, és Mirellt maga elé engedve, követte a lefelé igyekvő gladiátort.</w:t>
      </w:r>
    </w:p>
    <w:p>
      <w:pPr>
        <w:pStyle w:val="Normal"/>
        <w:spacing w:lineRule="atLeast" w:line="240"/>
        <w:ind w:firstLine="567"/>
        <w:jc w:val="both"/>
        <w:rPr/>
      </w:pPr>
      <w:r>
        <w:rPr/>
        <w:t>Morvhen rátarti, "mit-érthetsz-te-az-igazán-fontos</w:t>
        <w:softHyphen/>
        <w:t>dolgokból" ábrázattal várta, amíg az ügyeletes tiszt megnyitja előttük a fémlemezekkel megerősített sze</w:t>
        <w:softHyphen/>
        <w:t>mélybejárót, aztán a két lány nyomában ő is kilépett a kapun. Amint elhaladt Darin mellett, nem állta meg, hogy jóindulatúan meg ne veregesse a váll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Futottak. </w:t>
      </w:r>
    </w:p>
    <w:p>
      <w:pPr>
        <w:pStyle w:val="Normal"/>
        <w:spacing w:lineRule="atLeast" w:line="240"/>
        <w:ind w:firstLine="567"/>
        <w:jc w:val="both"/>
        <w:rPr/>
      </w:pPr>
      <w:r>
        <w:rPr/>
        <w:t>Céljuk egyelőre nem volt, csak Gran Gariantól, a gohr határtól akartak mielőbb eltávolodni. Szökésük aligha maradhatott titok fertályóránál tovább, s biz</w:t>
        <w:softHyphen/>
        <w:t>ton tudták, a daiak nyomban vadászokat küld a nyo</w:t>
        <w:softHyphen/>
        <w:t>mukba, amint értesül róla. Soha nem áltatták magu</w:t>
        <w:softHyphen/>
        <w:t>kat olyasmivel, hogy a gohrok majd teljes szabadságot biztosítanak nekik, de a templomban történtek már túlságosan veszedelmesnek bizonyultak számukra. Távozniuk kellett, mielőtt a szakrális mágia egy este, valamely kötelező szertartáson hatalmat nyer felet</w:t>
        <w:softHyphen/>
        <w:t>tük.</w:t>
      </w:r>
    </w:p>
    <w:p>
      <w:pPr>
        <w:pStyle w:val="Normal"/>
        <w:spacing w:lineRule="atLeast" w:line="240"/>
        <w:ind w:firstLine="567"/>
        <w:jc w:val="both"/>
        <w:rPr/>
      </w:pPr>
      <w:r>
        <w:rPr/>
        <w:t>A folyókanyar után Valdin csatlakozott hozzájuk. Kissé nehezen boldogult a sebesült farkassal; határo</w:t>
        <w:softHyphen/>
        <w:t>zottan megkönnyebbült, amikor átadhatta a gladiá</w:t>
        <w:softHyphen/>
        <w:t>tornak.</w:t>
      </w:r>
    </w:p>
    <w:p>
      <w:pPr>
        <w:pStyle w:val="Normal"/>
        <w:spacing w:lineRule="atLeast" w:line="240"/>
        <w:ind w:firstLine="567"/>
        <w:jc w:val="both"/>
        <w:rPr/>
      </w:pPr>
      <w:r>
        <w:rPr/>
        <w:t xml:space="preserve">Ugyanazon az úton haladtak, amelyen jöttek. Nem mertek eltérni a folyó futásától, riasztotta őket a környező, hatalmas erdőség. Erődbéli szobáikból jól láthatták a végtelennek tetsző lombtengert - egyikük sem érzett magában kedvet a felderítésére. A folyón lefelé azonban valamiféle tanyáknak kellett lenniük </w:t>
        <w:softHyphen/>
        <w:t>ilyesmiről beszélt legalábbis a gohr várparancsnok. Márpedig az efféle helyeken van élelem, s talán akad</w:t>
        <w:softHyphen/>
        <w:t>nak lovak is. Azután pedig...</w:t>
      </w:r>
    </w:p>
    <w:p>
      <w:pPr>
        <w:pStyle w:val="Normal"/>
        <w:spacing w:lineRule="atLeast" w:line="240"/>
        <w:ind w:firstLine="567"/>
        <w:jc w:val="both"/>
        <w:rPr/>
      </w:pPr>
      <w:r>
        <w:rPr/>
        <w:t>Nos, majd csak lesz valahogy.</w:t>
      </w:r>
    </w:p>
    <w:p>
      <w:pPr>
        <w:pStyle w:val="Normal"/>
        <w:spacing w:lineRule="atLeast" w:line="240"/>
        <w:ind w:firstLine="567"/>
        <w:jc w:val="both"/>
        <w:rPr/>
      </w:pPr>
      <w:r>
        <w:rPr/>
        <w:t>Kurta pihenőket tartva csupán, napszálltáig üget</w:t>
        <w:softHyphen/>
        <w:t>tek. Akkor, mert erejük ugyancsak fogyott, s mert a nehéz tereptől is tartottak a sötétben, megállapodtak.</w:t>
      </w:r>
    </w:p>
    <w:p>
      <w:pPr>
        <w:pStyle w:val="Normal"/>
        <w:spacing w:lineRule="atLeast" w:line="240"/>
        <w:ind w:firstLine="567"/>
        <w:jc w:val="both"/>
        <w:rPr/>
      </w:pPr>
      <w:r>
        <w:rPr/>
        <w:t>Az ösvény itt egészen a folyó mentén kígyózott, igaz, a víztől jó kétembernyi meredély választotta el. Alá</w:t>
        <w:softHyphen/>
        <w:t>mosott gyökerű faóriások, üregesre kopott sziklakú</w:t>
        <w:softHyphen/>
        <w:t>pok sorakoztak a másik oldalán, azokon túl már az erdő komorlott. Ritkás, ám kitartó felhők takarták a holdat: a folyó mattezüst szalagján túl mély árnyékok uraltak mindent. Számos, akár még kényelmesnek is mondható rejteket kínált a part.</w:t>
      </w:r>
    </w:p>
    <w:p>
      <w:pPr>
        <w:pStyle w:val="Normal"/>
        <w:spacing w:lineRule="atLeast" w:line="240"/>
        <w:ind w:firstLine="567"/>
        <w:jc w:val="both"/>
        <w:rPr/>
      </w:pPr>
      <w:r>
        <w:rPr/>
        <w:t>Sokáig álltak szótlanul a lassan kiteljesedő éjszaká</w:t>
        <w:softHyphen/>
        <w:t>ban. Morvhen és Mirell, bár igyekeztek úrrá lenni a gyengeség felett, szaporán ziháltak - a gladiátort a közelmúlt vérvesztesége s a farkas súlya tántorította meg, a lány sosem készült efféle teljesítményekre. Valdin elégedett nyögéssel telepedett le egy mohos kőre. Ugyan futott volna még tán kétszer ennyit is, ha nagyon kergetik, ám egyáltalán nem érezte kedve ellen valónak a pihenőt.</w:t>
      </w:r>
    </w:p>
    <w:p>
      <w:pPr>
        <w:pStyle w:val="Normal"/>
        <w:spacing w:lineRule="atLeast" w:line="240"/>
        <w:ind w:firstLine="567"/>
        <w:jc w:val="both"/>
        <w:rPr/>
      </w:pPr>
      <w:r>
        <w:rPr/>
        <w:t>Csak Lanice-on nem látszott a fáradtság. Enyhén előre- s félrebillentett fejjel állt társai között; igyekez</w:t>
        <w:softHyphen/>
        <w:t>vén kiszűrni az általuk keltett zajokat, felerősített érzékeivel a környék titkait firtatta. Nem volt ínyére a megállás, de be kellett látnia, nem mérheti saját kor</w:t>
        <w:softHyphen/>
        <w:t>látaihoz a többiekét.</w:t>
      </w:r>
    </w:p>
    <w:p>
      <w:pPr>
        <w:pStyle w:val="Normal"/>
        <w:spacing w:lineRule="atLeast" w:line="240"/>
        <w:ind w:firstLine="567"/>
        <w:jc w:val="both"/>
        <w:rPr/>
      </w:pPr>
      <w:r>
        <w:rPr/>
        <w:t>- Harmincnégy mérföldre innét - dünnyögte a kob</w:t>
        <w:softHyphen/>
        <w:t>zos, komikusan mímelve Lanice mozdulatát - három</w:t>
        <w:softHyphen/>
        <w:t>száztizenkét gohr harcos táborozik. Paszulyt vacso</w:t>
        <w:softHyphen/>
        <w:t>ráznak. A vezérük a bal lábára sánta, a vöröshajú szakács meg dadogós.</w:t>
      </w:r>
    </w:p>
    <w:p>
      <w:pPr>
        <w:pStyle w:val="Normal"/>
        <w:spacing w:lineRule="atLeast" w:line="240"/>
        <w:ind w:firstLine="567"/>
        <w:jc w:val="both"/>
        <w:rPr/>
      </w:pPr>
      <w:r>
        <w:rPr/>
        <w:t>A lány kibillent a révületből. Vasvilla tekintettel meredt az igricre.</w:t>
      </w:r>
    </w:p>
    <w:p>
      <w:pPr>
        <w:pStyle w:val="Normal"/>
        <w:spacing w:lineRule="atLeast" w:line="240"/>
        <w:ind w:firstLine="567"/>
        <w:jc w:val="both"/>
        <w:rPr/>
      </w:pPr>
      <w:r>
        <w:rPr/>
        <w:t>- Goblinagyú - morogta, s faképnél hagyva társait elindult, hogy felmérje közvetlen környezetüket. Mire visszatért, azok már elvackolódtak egy sziklakúp oltalmában az ösvény és az erdő között, előzéke</w:t>
        <w:softHyphen/>
        <w:t>nyen átengedve neki az első virrasztás jogát. Bár mindvégig balsejtelem gyötörte, eseménytelenül telt a rászabott idő. Morvhent ébresztette a második termi</w:t>
        <w:softHyphen/>
        <w:t>nusra; a gladiátor egyszerűen nem akart róla tudo</w:t>
        <w:softHyphen/>
        <w:t>mást venni, míg egy apró tudati-hullámmal fel nem serkentette. Csak remélni tudta, hogy a fiú nem alszik bele az őrségbe. Rövid ideig még ébren tartotta a nyugtalanság, utóbb aztán mégis elszenderedett.</w:t>
      </w:r>
    </w:p>
    <w:p>
      <w:pPr>
        <w:pStyle w:val="Normal"/>
        <w:spacing w:lineRule="atLeast" w:line="240"/>
        <w:ind w:firstLine="567"/>
        <w:jc w:val="both"/>
        <w:rPr/>
      </w:pPr>
      <w:r>
        <w:rPr/>
        <w:t>Noha Morvhen nem aludt el, a lopva közerő alako</w:t>
        <w:softHyphen/>
        <w:t>kat mégis a farkas fedezte fel. Éppen elmúlt Éjközép, amikor hirtelen felemelte a fejét, s halk torokhangon morogva a bokrokra meredt. A fiú, bár erősen figyelt, nem látott, nem hallott semmit.</w:t>
      </w:r>
    </w:p>
    <w:p>
      <w:pPr>
        <w:pStyle w:val="Normal"/>
        <w:spacing w:lineRule="atLeast" w:line="240"/>
        <w:ind w:firstLine="567"/>
        <w:jc w:val="both"/>
        <w:rPr/>
      </w:pPr>
      <w:r>
        <w:rPr/>
        <w:t>- Mi van? - dünnyögte. - Ha kiderül, hogy vaddisznók miatt csinálod a cirkuszt, kitekerem a nyakad.</w:t>
      </w:r>
    </w:p>
    <w:p>
      <w:pPr>
        <w:pStyle w:val="Normal"/>
        <w:spacing w:lineRule="atLeast" w:line="240"/>
        <w:ind w:firstLine="567"/>
        <w:jc w:val="both"/>
        <w:rPr/>
      </w:pPr>
      <w:r>
        <w:rPr/>
        <w:t>A farkas lesunyta a fülét, kivillantotta metszőfogait; nyakán égnek meredt a szőr.</w:t>
      </w:r>
    </w:p>
    <w:p>
      <w:pPr>
        <w:pStyle w:val="Normal"/>
        <w:spacing w:lineRule="atLeast" w:line="240"/>
        <w:ind w:firstLine="567"/>
        <w:jc w:val="both"/>
        <w:rPr/>
      </w:pPr>
      <w:r>
        <w:rPr/>
        <w:t>- Azt hiszem, látogatókat kapunk!</w:t>
      </w:r>
    </w:p>
    <w:p>
      <w:pPr>
        <w:pStyle w:val="Normal"/>
        <w:spacing w:lineRule="atLeast" w:line="240"/>
        <w:ind w:firstLine="567"/>
        <w:jc w:val="both"/>
        <w:rPr/>
      </w:pPr>
      <w:r>
        <w:rPr/>
        <w:t>Valdin és Lanice mára morranásokra felfigyeltek, a gladiátor szavaira csendesen nyúltak fegyvereik után; Mirellt azonban fel kellett rázni. Rémülten igye</w:t>
        <w:softHyphen/>
        <w:t>kezett kidörgölni szeméből az álmot, míg társai halk, kurta szavakkal a teendőket vitatták.</w:t>
      </w:r>
    </w:p>
    <w:p>
      <w:pPr>
        <w:pStyle w:val="Normal"/>
        <w:spacing w:lineRule="atLeast" w:line="240"/>
        <w:ind w:firstLine="567"/>
        <w:jc w:val="both"/>
        <w:rPr/>
      </w:pPr>
      <w:r>
        <w:rPr/>
        <w:t>A farkas szünet nélkül hörgött, ám ők még mindig nem hallottak semmit.</w:t>
      </w:r>
    </w:p>
    <w:p>
      <w:pPr>
        <w:pStyle w:val="Normal"/>
        <w:spacing w:lineRule="atLeast" w:line="240"/>
        <w:ind w:firstLine="567"/>
        <w:jc w:val="both"/>
        <w:rPr/>
      </w:pPr>
      <w:r>
        <w:rPr/>
        <w:t>Aztán valami pendült, valami szisszent - nyílvessző csattant Morvhen megviselt láncingén. Elkerülte ugyan a kardpenge ütötte hasadásokat, ám így is utat nyitott a szemek között. A fiú felhorkant, a vállához kapott.</w:t>
      </w:r>
    </w:p>
    <w:p>
      <w:pPr>
        <w:pStyle w:val="Normal"/>
        <w:spacing w:lineRule="atLeast" w:line="240"/>
        <w:ind w:firstLine="567"/>
        <w:jc w:val="both"/>
        <w:rPr/>
      </w:pPr>
      <w:r>
        <w:rPr/>
        <w:t>A lövés inkább jeladás lehetett, semmint merész kísérlet.</w:t>
      </w:r>
    </w:p>
    <w:p>
      <w:pPr>
        <w:pStyle w:val="Normal"/>
        <w:spacing w:lineRule="atLeast" w:line="240"/>
        <w:ind w:firstLine="567"/>
        <w:jc w:val="both"/>
        <w:rPr/>
      </w:pPr>
      <w:r>
        <w:rPr/>
        <w:t>Nyomában megelevenedett az éjszaka. Fekete ala</w:t>
        <w:softHyphen/>
        <w:t>kok suhantak elő az árnyékok közül, szempillantás alatt körülrajzották, lerohanták a kis társaságot. Át</w:t>
        <w:softHyphen/>
        <w:t>kozottul jók voltak; a daiak biztosra akart menni.</w:t>
      </w:r>
    </w:p>
    <w:p>
      <w:pPr>
        <w:pStyle w:val="Normal"/>
        <w:spacing w:lineRule="atLeast" w:line="240"/>
        <w:ind w:firstLine="567"/>
        <w:jc w:val="both"/>
        <w:rPr/>
      </w:pPr>
      <w:r>
        <w:rPr/>
        <w:t>Kitörni sem idő, sem mód nem kínálkozott - a négy ynevi kétségbeesett védekezésbe fogott. Noha a szűk helyen nem férhettek hozzájuk mindannyian, a pon</w:t>
        <w:softHyphen/>
        <w:t>tosan összehangolt támadás már az első hullámban ijesztő eredményt hozott.</w:t>
      </w:r>
    </w:p>
    <w:p>
      <w:pPr>
        <w:pStyle w:val="Normal"/>
        <w:spacing w:lineRule="atLeast" w:line="240"/>
        <w:ind w:firstLine="567"/>
        <w:jc w:val="both"/>
        <w:rPr/>
      </w:pPr>
      <w:r>
        <w:rPr/>
        <w:t>Mirell felbukott. Rapírja csengve hullott ki kezéből, szeme előtt ezernyi szikra robbant. Elvesztette az eszméletét.</w:t>
      </w:r>
    </w:p>
    <w:p>
      <w:pPr>
        <w:pStyle w:val="Normal"/>
        <w:spacing w:lineRule="atLeast" w:line="240"/>
        <w:ind w:firstLine="567"/>
        <w:jc w:val="both"/>
        <w:rPr/>
      </w:pPr>
      <w:r>
        <w:rPr/>
        <w:t>Morvhenre hálót hajítottak; noha tudta, hogyan sza</w:t>
        <w:softHyphen/>
        <w:t>badulhatna alóla, lehetőséget nem hagytak rá ellenfe</w:t>
        <w:softHyphen/>
        <w:t>lei. Valaki a térdhajlatába rúgott, mások nagyot rán</w:t>
        <w:softHyphen/>
        <w:t>tottak a fonadékon. Amikor kibillent az egyensúlyá</w:t>
        <w:softHyphen/>
        <w:t>ból, már tudta, hogy veszített. A pengét, mely átszaladt a láncingén, egyszerre érezte hidegnek s fehéren izzónak. Sokszor, sokféle fegyver hasított már a testébe: ismerte a sebek fájdalmát.</w:t>
      </w:r>
    </w:p>
    <w:p>
      <w:pPr>
        <w:pStyle w:val="Normal"/>
        <w:spacing w:lineRule="atLeast" w:line="240"/>
        <w:ind w:firstLine="567"/>
        <w:jc w:val="both"/>
        <w:rPr/>
      </w:pPr>
      <w:r>
        <w:rPr/>
        <w:t>Ám, hogy a halál is ennyire fáj, mérhetetlenül igaz</w:t>
        <w:softHyphen/>
        <w:t>ságtalannak érezte.</w:t>
      </w:r>
    </w:p>
    <w:p>
      <w:pPr>
        <w:pStyle w:val="Normal"/>
        <w:spacing w:lineRule="atLeast" w:line="240"/>
        <w:ind w:firstLine="567"/>
        <w:jc w:val="both"/>
        <w:rPr/>
      </w:pPr>
      <w:r>
        <w:rPr/>
        <w:t>A kobzos és Lanice elsőre elkerülték a nekik szánt végzetet. Sebesen kapkodva a levegőt, a lány igyeke</w:t>
        <w:softHyphen/>
        <w:t>zett szemmel tartani a körötte táncoló gyilkos árnya</w:t>
        <w:softHyphen/>
        <w:t>kat, ám igen hamar rá kellett ébrednie, hogy még közvetlen ellenfelét sem tudja ellenőrzés alá vonni. Cikázott kezében az acél, csattanva hárította a halálos vágásokat. A belénevelt ösztön szerint kibontakozott, menekült volna, hiszen így követelte az esélytelen küzdelem. De mert nem tehette, megvetette lábát, és hárított, elhajolt, lebukott - az első hibáig.</w:t>
      </w:r>
    </w:p>
    <w:p>
      <w:pPr>
        <w:pStyle w:val="Normal"/>
        <w:spacing w:lineRule="atLeast" w:line="240"/>
        <w:ind w:firstLine="567"/>
        <w:jc w:val="both"/>
        <w:rPr/>
      </w:pPr>
      <w:r>
        <w:rPr/>
        <w:t>Csodálatosan tiszta volt a szúrás; a lány látta, ho</w:t>
        <w:softHyphen/>
        <w:t>gyan vált irányt a határvadász pengéje hogyan suhan védtelenül hagyott mellkasa felé. Még felvillant benne a lehetőség, mozdulni azonban késő volt már. A kíntól elakadt a lélegzete. Harag lobbant benne, amiért ily könnyedén leiskolázták, de ez a láng sem tudta már bevilágítani a tudatára boruló homályt.</w:t>
      </w:r>
    </w:p>
    <w:p>
      <w:pPr>
        <w:pStyle w:val="Normal"/>
        <w:spacing w:lineRule="atLeast" w:line="240"/>
        <w:ind w:firstLine="567"/>
        <w:jc w:val="both"/>
        <w:rPr/>
      </w:pPr>
      <w:r>
        <w:rPr/>
        <w:t>A vándorzenész baljáról a Könnyűléptű, jobbjáról a gladiátor dőlt ki, s nem sokkal később érezte, hogy a háta mögött Lanice is megtántorodik. Ő maga egy támadót már megölt, egy másiknak éppen akkor met</w:t>
        <w:softHyphen/>
        <w:t>szette fel a torkát. A harmadik az üresen maradt jobb oldalról lendült felé. Megakasztotta egy oldalsó rúgás</w:t>
        <w:softHyphen/>
        <w:t>sal, s mindjárt le is csapott a megbicsakló kardra. Rapírja hegyével kiemelte a gohr elerőtlenedő marká</w:t>
        <w:softHyphen/>
        <w:t>ból, s maga felé penderítette.</w:t>
      </w:r>
    </w:p>
    <w:p>
      <w:pPr>
        <w:pStyle w:val="Normal"/>
        <w:spacing w:lineRule="atLeast" w:line="240"/>
        <w:ind w:firstLine="567"/>
        <w:jc w:val="both"/>
        <w:rPr/>
      </w:pPr>
      <w:r>
        <w:rPr>
          <w:i/>
        </w:rPr>
        <w:t xml:space="preserve">Ha rövid </w:t>
      </w:r>
      <w:r>
        <w:rPr/>
        <w:t xml:space="preserve">a bal </w:t>
      </w:r>
      <w:r>
        <w:rPr>
          <w:i/>
        </w:rPr>
        <w:t xml:space="preserve">kezed, toldd meg egy pengével... </w:t>
      </w:r>
      <w:r>
        <w:rPr/>
        <w:t>Morvhen önvérébe bukva hevert a letaposott hangá</w:t>
        <w:softHyphen/>
        <w:t>ban. Lelke voltaképp elszabadult már, vékonyka szál fűzte csupán a hasznavehetetlenné lett fizikai testhez. Ki tudja, miért ragaszkodott még hozzá? Valahol, a megpróbáltatásokon túl Arel ölelése várja - semmihez sem fogható gyönyör, mégis, az a szánandó, magára maradt porhüvely odalent... Hiába, nagy úr a megszo</w:t>
        <w:softHyphen/>
        <w:t>kás.</w:t>
      </w:r>
    </w:p>
    <w:p>
      <w:pPr>
        <w:pStyle w:val="Normal"/>
        <w:spacing w:lineRule="atLeast" w:line="240"/>
        <w:ind w:firstLine="567"/>
        <w:jc w:val="both"/>
        <w:rPr/>
      </w:pPr>
      <w:r>
        <w:rPr>
          <w:i/>
        </w:rPr>
        <w:t xml:space="preserve">Bércek között, </w:t>
      </w:r>
      <w:r>
        <w:rPr/>
        <w:t xml:space="preserve">ónszín </w:t>
      </w:r>
      <w:r>
        <w:rPr>
          <w:i/>
        </w:rPr>
        <w:t xml:space="preserve">ég </w:t>
      </w:r>
      <w:r>
        <w:rPr/>
        <w:t xml:space="preserve">alatt </w:t>
      </w:r>
      <w:r>
        <w:rPr>
          <w:i/>
        </w:rPr>
        <w:t>terpeszkedő várud</w:t>
        <w:softHyphen/>
        <w:t xml:space="preserve">var. Körben </w:t>
      </w:r>
      <w:r>
        <w:rPr/>
        <w:t xml:space="preserve">mohos </w:t>
      </w:r>
      <w:r>
        <w:rPr>
          <w:i/>
        </w:rPr>
        <w:t xml:space="preserve">kövekből rótt mellvéd, komor </w:t>
      </w:r>
      <w:r>
        <w:rPr/>
        <w:t xml:space="preserve">bástyák, </w:t>
      </w:r>
      <w:r>
        <w:rPr>
          <w:i/>
        </w:rPr>
        <w:t xml:space="preserve">tornyok. Fehér </w:t>
      </w:r>
      <w:r>
        <w:rPr/>
        <w:t xml:space="preserve">felhőket </w:t>
      </w:r>
      <w:r>
        <w:rPr>
          <w:i/>
        </w:rPr>
        <w:t>hajt a szél a völ</w:t>
        <w:softHyphen/>
        <w:t xml:space="preserve">gyek felett, árnyékuk </w:t>
      </w:r>
      <w:r>
        <w:rPr/>
        <w:t xml:space="preserve">sietve kúszik tova a szirteken. </w:t>
      </w:r>
      <w:r>
        <w:rPr>
          <w:i/>
        </w:rPr>
        <w:t xml:space="preserve">Valahol fenn madár rikolt, </w:t>
      </w:r>
      <w:r>
        <w:rPr/>
        <w:t>hangja megfakulva hul</w:t>
        <w:softHyphen/>
        <w:t xml:space="preserve">lik alá a mennybolt magasából. </w:t>
      </w:r>
      <w:r>
        <w:rPr>
          <w:i/>
        </w:rPr>
        <w:t xml:space="preserve">Tűzvörös vértet </w:t>
      </w:r>
      <w:r>
        <w:rPr/>
        <w:t xml:space="preserve">viselő </w:t>
      </w:r>
      <w:r>
        <w:rPr>
          <w:i/>
        </w:rPr>
        <w:t xml:space="preserve">harcos fordul az ifjú </w:t>
      </w:r>
      <w:r>
        <w:rPr/>
        <w:t xml:space="preserve">gladiátor </w:t>
      </w:r>
      <w:r>
        <w:rPr>
          <w:i/>
        </w:rPr>
        <w:t xml:space="preserve">felé. </w:t>
      </w:r>
      <w:r>
        <w:rPr/>
        <w:t xml:space="preserve">A suhanó </w:t>
      </w:r>
      <w:r>
        <w:rPr>
          <w:i/>
        </w:rPr>
        <w:t xml:space="preserve">fellegek </w:t>
      </w:r>
      <w:r>
        <w:rPr/>
        <w:t xml:space="preserve">alatt </w:t>
      </w:r>
      <w:r>
        <w:rPr>
          <w:i/>
        </w:rPr>
        <w:t>felfénylő-elsötétedő, túldíszített pán</w:t>
        <w:softHyphen/>
        <w:t xml:space="preserve">célban </w:t>
      </w:r>
      <w:r>
        <w:rPr/>
        <w:t xml:space="preserve">olyan, akárha Lángnyelvek </w:t>
      </w:r>
      <w:r>
        <w:rPr>
          <w:i/>
        </w:rPr>
        <w:t xml:space="preserve">ölelnék. </w:t>
      </w:r>
      <w:r>
        <w:rPr/>
        <w:t>Szár</w:t>
        <w:softHyphen/>
        <w:t xml:space="preserve">nyas sisakja </w:t>
      </w:r>
      <w:r>
        <w:rPr>
          <w:i/>
        </w:rPr>
        <w:t xml:space="preserve">elfedi </w:t>
      </w:r>
      <w:r>
        <w:rPr/>
        <w:t xml:space="preserve">vonásait. Megbillennek a </w:t>
      </w:r>
      <w:r>
        <w:rPr>
          <w:i/>
        </w:rPr>
        <w:t xml:space="preserve">széles </w:t>
      </w:r>
      <w:r>
        <w:rPr/>
        <w:t xml:space="preserve">vállvasak, </w:t>
      </w:r>
      <w:r>
        <w:rPr>
          <w:i/>
        </w:rPr>
        <w:t xml:space="preserve">előrenyúlik a fémkesztyűs </w:t>
      </w:r>
      <w:r>
        <w:rPr/>
        <w:t xml:space="preserve">kéz. </w:t>
      </w:r>
      <w:r>
        <w:rPr>
          <w:i/>
        </w:rPr>
        <w:t xml:space="preserve">A felfelé fordított tenyéren </w:t>
      </w:r>
      <w:r>
        <w:rPr/>
        <w:t xml:space="preserve">két megfagyott </w:t>
      </w:r>
      <w:r>
        <w:rPr>
          <w:i/>
        </w:rPr>
        <w:t>vércsepp, két ru</w:t>
        <w:softHyphen/>
      </w:r>
      <w:r>
        <w:rPr/>
        <w:t xml:space="preserve">bin </w:t>
      </w:r>
      <w:r>
        <w:rPr>
          <w:i/>
        </w:rPr>
        <w:t xml:space="preserve">ragyog. </w:t>
      </w:r>
      <w:r>
        <w:rPr/>
        <w:t xml:space="preserve">A Lovag </w:t>
      </w:r>
      <w:r>
        <w:rPr>
          <w:i/>
        </w:rPr>
        <w:t>két ujja közé v</w:t>
      </w:r>
      <w:r>
        <w:rPr/>
        <w:t xml:space="preserve">eszi az </w:t>
      </w:r>
      <w:r>
        <w:rPr>
          <w:i/>
        </w:rPr>
        <w:t xml:space="preserve">egyiket, rázárja tenyerét a </w:t>
      </w:r>
      <w:r>
        <w:rPr/>
        <w:t xml:space="preserve">másikra. </w:t>
      </w:r>
      <w:r>
        <w:rPr>
          <w:i/>
        </w:rPr>
        <w:t xml:space="preserve">Kéken </w:t>
      </w:r>
      <w:r>
        <w:rPr/>
        <w:t xml:space="preserve">villan a </w:t>
      </w:r>
      <w:r>
        <w:rPr>
          <w:i/>
        </w:rPr>
        <w:t xml:space="preserve">moccanó kéz, vörösen a Levegőbe repített ékkő. Pörög, </w:t>
      </w:r>
      <w:r>
        <w:rPr/>
        <w:t>csil</w:t>
        <w:softHyphen/>
        <w:t xml:space="preserve">lámlik, ahogy </w:t>
      </w:r>
      <w:r>
        <w:rPr>
          <w:i/>
        </w:rPr>
        <w:t xml:space="preserve">emelkedik, szerteszórja </w:t>
      </w:r>
      <w:r>
        <w:rPr/>
        <w:t>a fényt. Azu</w:t>
        <w:softHyphen/>
        <w:t xml:space="preserve">tán, akárha </w:t>
      </w:r>
      <w:r>
        <w:rPr>
          <w:i/>
        </w:rPr>
        <w:t xml:space="preserve">tünékeny </w:t>
      </w:r>
      <w:r>
        <w:rPr/>
        <w:t>buborék lenne csupán, sem</w:t>
        <w:softHyphen/>
        <w:t xml:space="preserve">mivé </w:t>
      </w:r>
      <w:r>
        <w:rPr>
          <w:i/>
        </w:rPr>
        <w:t>lesz...</w:t>
      </w:r>
    </w:p>
    <w:p>
      <w:pPr>
        <w:pStyle w:val="Normal"/>
        <w:spacing w:lineRule="atLeast" w:line="240"/>
        <w:ind w:firstLine="567"/>
        <w:jc w:val="both"/>
        <w:rPr/>
      </w:pPr>
      <w:r>
        <w:rPr/>
        <w:t>Két szemfényvesztő riposzt után némi teret nyerve, az igric döbbenten látta, hogy Morvhen felül mellette, s kábán ugyan, de máris fegyvere után tapogatózik. Hogy meglepetése teljes legyen, úgy tetszett, Lanice is lerázta magáról a túlvilág ölelő csápjait, s új erővel vetette magát a harcba.</w:t>
      </w:r>
    </w:p>
    <w:p>
      <w:pPr>
        <w:pStyle w:val="Normal"/>
        <w:spacing w:lineRule="atLeast" w:line="240"/>
        <w:ind w:firstLine="567"/>
        <w:jc w:val="both"/>
        <w:rPr/>
      </w:pPr>
      <w:r>
        <w:rPr/>
        <w:t xml:space="preserve">S ez az új erő ugyancsak megcsúfolni látszott a régit. Az éjszín szemű lány kilépett a támadógyűrűből </w:t>
        <w:softHyphen/>
        <w:t>egyszerűen átsuhanta gohrok között, még csak utána sem tudtak mozdulni -, és ölni kezdett.</w:t>
      </w:r>
    </w:p>
    <w:p>
      <w:pPr>
        <w:pStyle w:val="Normal"/>
        <w:spacing w:lineRule="atLeast" w:line="240"/>
        <w:ind w:firstLine="567"/>
        <w:jc w:val="both"/>
        <w:rPr/>
      </w:pPr>
      <w:r>
        <w:rPr/>
        <w:t xml:space="preserve">Mint fergeteg a puszták kiszáradt kórói között, úgy táncolt, úgy vágott rendet a gohrok elitcsapatában </w:t>
        <w:softHyphen/>
        <w:t>ember nem lehet képes ily ellenállhatatlanul, ily töké</w:t>
        <w:softHyphen/>
        <w:t>letességgel gyilkolni. A lebbenő-forduló köpönyeg dé</w:t>
        <w:softHyphen/>
        <w:t>monszárnyként követte, s ahol lecsapott, egyetlen hang nélkül haltak meg a harcosok.</w:t>
      </w:r>
    </w:p>
    <w:p>
      <w:pPr>
        <w:pStyle w:val="Normal"/>
        <w:spacing w:lineRule="atLeast" w:line="240"/>
        <w:ind w:firstLine="567"/>
        <w:jc w:val="both"/>
        <w:rPr/>
      </w:pPr>
      <w:r>
        <w:rPr/>
        <w:t>A halál angyala tombolt a folyómenti sziklakúpok között.</w:t>
      </w:r>
    </w:p>
    <w:p>
      <w:pPr>
        <w:pStyle w:val="Normal"/>
        <w:spacing w:lineRule="atLeast" w:line="240"/>
        <w:ind w:firstLine="567"/>
        <w:jc w:val="both"/>
        <w:rPr/>
      </w:pPr>
      <w:r>
        <w:rPr/>
        <w:t>Mire Valdin ráébredt, hogy leeresztett kardokkal, védtelenül álldigál, mint akit valami sötét praktika bolondított el, már nem akadt senki, aki a pengéi elé állhatott volna. Tízet sem dobbant tán csatában felhevült szíve, s a mintegy tucatnyi határvadászból nem maradt talpon egy sem.</w:t>
      </w:r>
    </w:p>
    <w:p>
      <w:pPr>
        <w:pStyle w:val="Normal"/>
        <w:spacing w:lineRule="atLeast" w:line="240"/>
        <w:ind w:firstLine="567"/>
        <w:jc w:val="both"/>
        <w:rPr/>
      </w:pPr>
      <w:r>
        <w:rPr/>
        <w:t>A halottak között pedig, fehér arccal, fekete tűzben égő szemmel ott állt Lanice, mint valami vihartépte, különös holló.</w:t>
      </w:r>
      <w:r>
        <w:br w:type="page"/>
      </w:r>
    </w:p>
    <w:p>
      <w:pPr>
        <w:pStyle w:val="Cmsor1"/>
        <w:rPr/>
      </w:pPr>
      <w:r>
        <w:rPr/>
        <w:t>12.</w:t>
      </w:r>
    </w:p>
    <w:p>
      <w:pPr>
        <w:pStyle w:val="Normal"/>
        <w:spacing w:lineRule="atLeast" w:line="240"/>
        <w:ind w:firstLine="567"/>
        <w:jc w:val="both"/>
        <w:rPr/>
      </w:pPr>
      <w:r>
        <w:rPr/>
        <w:t>Jóllehet, a nyári hónapokban éjjel sem volt kü</w:t>
        <w:softHyphen/>
        <w:t>lönösebben hideg, a Teaház kandallójában tűz világolt most is. Így volt rendjén; égnie kellett, hogy őrizze az esték békés nyugalmát, a harcosok barátsá</w:t>
        <w:softHyphen/>
        <w:t>gát, s a csatából visszatérők lelkétől távol tartsa az árnyakat.</w:t>
      </w:r>
    </w:p>
    <w:p>
      <w:pPr>
        <w:pStyle w:val="Normal"/>
        <w:spacing w:lineRule="atLeast" w:line="240"/>
        <w:ind w:firstLine="567"/>
        <w:jc w:val="both"/>
        <w:rPr/>
      </w:pPr>
      <w:r>
        <w:rPr/>
        <w:t>Igazán fontossá persze valóban télen lesz, amikor a szüntelenül hulló hó szinte ellepi a fővárost, a sötétség csak néhány órára vonul vissza, és a szélvihar üvöltve rázza a beszegelt ablaktáblákat. A tél nem csupán az épületeket, lakóit is próbára teszi. Felébrednek a Tél Gyermekei, megélénkülnek a sötétség lényei, a féle</w:t>
        <w:softHyphen/>
        <w:t>lem, az elmúlás árnyalakjai. A kandallóban ágáló tűz azonban védelmet nyújt ellenük, s felvértezi az oltal</w:t>
        <w:softHyphen/>
        <w:t>mát keresőket.</w:t>
      </w:r>
    </w:p>
    <w:p>
      <w:pPr>
        <w:pStyle w:val="Normal"/>
        <w:spacing w:lineRule="atLeast" w:line="240"/>
        <w:ind w:firstLine="567"/>
        <w:jc w:val="both"/>
        <w:rPr/>
      </w:pPr>
      <w:r>
        <w:rPr/>
        <w:t>Mert a Teaház nem egyszerűen egy hely, ahol a nemes-elar fegyverforgatók - kiváltképpen a Táncosok Körének tagjai - szabadidejükben forró italok mellett pihenhetnek, s hallgathatják az apró emelvényre kiál</w:t>
        <w:softHyphen/>
        <w:t>ló társak balladáit, az asztalszomszédok történeteit, vagy csak magukban ülve bámulhatják a folyvást lobogó lángokat... Nem. A Teaház nagy varázslat: méghozzá ritka fajta, melyhez nem kell semmiféle varázstudó praktikája, nem kellenek megidézett má</w:t>
        <w:softHyphen/>
        <w:t>gikus energiák - nem kell semmi más, csak az emberi lélek, s az összetartozás ereje.</w:t>
      </w:r>
    </w:p>
    <w:p>
      <w:pPr>
        <w:pStyle w:val="Normal"/>
        <w:spacing w:lineRule="atLeast" w:line="240"/>
        <w:ind w:firstLine="567"/>
        <w:jc w:val="both"/>
        <w:rPr/>
      </w:pPr>
      <w:r>
        <w:rPr/>
        <w:t>A fellegvár déli bejárata, a Napkapu közelében emel</w:t>
        <w:softHyphen/>
        <w:t>kedik a Téli Esték Háza. Alagsorában barlangfürdő, földszintjén vívótermek, gyakorlószobák, játékpá</w:t>
        <w:softHyphen/>
        <w:t>lyák, emeletén színházterem, ivók, társalgók, könyv</w:t>
        <w:softHyphen/>
        <w:t>tárak, dolgozószobák várják a palota lakóit.</w:t>
      </w:r>
    </w:p>
    <w:p>
      <w:pPr>
        <w:pStyle w:val="Normal"/>
        <w:spacing w:lineRule="atLeast" w:line="240"/>
        <w:ind w:firstLine="567"/>
        <w:jc w:val="both"/>
        <w:rPr/>
      </w:pPr>
      <w:r>
        <w:rPr/>
        <w:t>A jókora épület első emeletén, a város felé tekintő oldalon, sötétre érett faajtó mögött bújik meg a Tea</w:t>
        <w:softHyphen/>
        <w:t>ház. Különös hangulat, különös tisztelet övezi. Olyan, akár egy frivol szentély...</w:t>
      </w:r>
    </w:p>
    <w:p>
      <w:pPr>
        <w:pStyle w:val="Normal"/>
        <w:spacing w:lineRule="atLeast" w:line="240"/>
        <w:ind w:firstLine="567"/>
        <w:jc w:val="both"/>
        <w:rPr/>
      </w:pPr>
      <w:r>
        <w:rPr/>
        <w:t>Coryss a pódium közelében üldögélt. Előtte gazda</w:t>
        <w:softHyphen/>
        <w:t>gon faragott fakupában forró fűszerbor gőzölgött. A dhole személyes testőrségének vezetője lehunyt szem</w:t>
        <w:softHyphen/>
        <w:t>mel kortyolt az italból. Két tenyerébe fogva, ajkai előtt tartotta a kupát; élvezte melegét, beszívta a kissé fanyar illatot. Aztán felnyitotta a szemét, az arca elé libbenő párán át a bejárat felé nézett.</w:t>
      </w:r>
    </w:p>
    <w:p>
      <w:pPr>
        <w:pStyle w:val="Normal"/>
        <w:spacing w:lineRule="atLeast" w:line="240"/>
        <w:ind w:firstLine="567"/>
        <w:jc w:val="both"/>
        <w:rPr/>
      </w:pPr>
      <w:r>
        <w:rPr/>
        <w:t>A terem hosszában vénségtől megrepedezett geren</w:t>
        <w:softHyphen/>
        <w:t>dák futottak végig a mennyezeten, faragott fejű kőosz</w:t>
        <w:softHyphen/>
        <w:t>lopok tartották őket. Ahol a szelemenek véget értek, támpillérek emelkedtek ki a falból; a bejárati ajtó két oldalán fegyverállványok kialakításához használták fel őket. A vöröses erezetű, fényesre lakkozott tartó</w:t>
        <w:softHyphen/>
        <w:t>kon két tucat irbis kaphatott helyet - most csak négy pihent rajtuk.</w:t>
      </w:r>
    </w:p>
    <w:p>
      <w:pPr>
        <w:pStyle w:val="Normal"/>
        <w:spacing w:lineRule="atLeast" w:line="240"/>
        <w:ind w:firstLine="567"/>
        <w:jc w:val="both"/>
        <w:rPr/>
      </w:pPr>
      <w:r>
        <w:rPr/>
        <w:t>Coryss fegyvere egyedül árválkodott a jobb oldalon; a fényesre kopott mellékmarkolatok árnyéka meg</w:t>
        <w:softHyphen/>
        <w:t>nyurgulva vetült a falra. A három másik tulajdonosai együtt érkeztek nemrégiben, s együtt telepedtek le. Ketten most is ott ültek az asztal mellett, jókora kaspó és két bögre társaságában. Az edényből merőkanál nyele kandikált elő. Harmadik társuk - egy ringó csípőjű lány, kezében jókora kupával - a pult felől volt visszatérőben.</w:t>
      </w:r>
    </w:p>
    <w:p>
      <w:pPr>
        <w:pStyle w:val="Normal"/>
        <w:spacing w:lineRule="atLeast" w:line="240"/>
        <w:ind w:firstLine="567"/>
        <w:jc w:val="both"/>
        <w:rPr/>
      </w:pPr>
      <w:r>
        <w:rPr/>
        <w:t xml:space="preserve">- Hé, Cor' - szólt oda a magányos Táncosnak -, ezt próbáld ki! - emelte meg kissé a kupát. - Most találtam ki, szerintem egyszerűen </w:t>
      </w:r>
      <w:r>
        <w:rPr>
          <w:i/>
        </w:rPr>
        <w:t>remek.</w:t>
      </w:r>
    </w:p>
    <w:p>
      <w:pPr>
        <w:pStyle w:val="Normal"/>
        <w:spacing w:lineRule="atLeast" w:line="240"/>
        <w:ind w:firstLine="567"/>
        <w:jc w:val="both"/>
        <w:rPr/>
      </w:pPr>
      <w:r>
        <w:rPr/>
        <w:t>Megállt, letette terhét, két kézzel támaszkodott Co</w:t>
        <w:softHyphen/>
        <w:t>ryss asztalára. Egészen előrehajolt, holdezüst hajá</w:t>
        <w:softHyphen/>
        <w:t>nak egy-egy elszabadult szála a férfi arcát cirógatta. Coryss szinte megszédült a gyönyörűségtől, amint meglegyintette a nő ruhájából áradó illat - hava</w:t>
        <w:softHyphen/>
        <w:t>sizsálya keveredett a lány testének tiszta illatával.</w:t>
      </w:r>
    </w:p>
    <w:p>
      <w:pPr>
        <w:pStyle w:val="Normal"/>
        <w:spacing w:lineRule="atLeast" w:line="240"/>
        <w:ind w:firstLine="567"/>
        <w:jc w:val="both"/>
        <w:rPr/>
      </w:pPr>
      <w:r>
        <w:rPr/>
        <w:t>- Köszönöm, tündérem, most inkább nem - hárította el mosolyogva az ajánlatot, s belefújt az engedetlen hajszálakba. - Ahogy ismerlek, nyilván folyékony tűz van benne, amitől még egy kehes vénember is meg</w:t>
        <w:softHyphen/>
        <w:t>bokrosodik... Én meg vendéget várok.</w:t>
      </w:r>
    </w:p>
    <w:p>
      <w:pPr>
        <w:pStyle w:val="Normal"/>
        <w:spacing w:lineRule="atLeast" w:line="240"/>
        <w:ind w:firstLine="567"/>
        <w:jc w:val="both"/>
        <w:rPr/>
      </w:pPr>
      <w:r>
        <w:rPr/>
        <w:t xml:space="preserve">- Ó - sóhajtott mókás fintor kíséretében a lány. </w:t>
        <w:softHyphen/>
        <w:t xml:space="preserve">Akkor már itt sem vagyok... nehogy hírbe hozzalak! </w:t>
        <w:softHyphen/>
        <w:t>Felkapta a kupát, s visszatért derülő társaihoz.</w:t>
      </w:r>
    </w:p>
    <w:p>
      <w:pPr>
        <w:pStyle w:val="Normal"/>
        <w:spacing w:lineRule="atLeast" w:line="240"/>
        <w:ind w:firstLine="567"/>
        <w:jc w:val="both"/>
        <w:rPr/>
      </w:pPr>
      <w:r>
        <w:rPr/>
        <w:t>A pódiumon Nirkana, a dhole jokulátora üldögélt. Pengetős hangszert, egyfajta baliszetet dajkált; valami balladát dünnyögött, időről-időre végigfuttatva ujjait a húrokon. Szavait nem is igen lehetett érteni, rekedt hangja azonban, elvegyülve a tűz duruzsolásával, hip</w:t>
        <w:softHyphen/>
        <w:t>notikus nyugalmat árasztott.</w:t>
      </w:r>
    </w:p>
    <w:p>
      <w:pPr>
        <w:pStyle w:val="Normal"/>
        <w:spacing w:lineRule="atLeast" w:line="240"/>
        <w:ind w:firstLine="567"/>
        <w:jc w:val="both"/>
        <w:rPr/>
      </w:pPr>
      <w:r>
        <w:rPr/>
        <w:t>Amikor a lány odahagyta Coryss asztalát, a jokulá</w:t>
        <w:softHyphen/>
        <w:t>tor a húrokba csapott, s hirtelen egy kacér erdei nimfa történetét kezdte énekelni. A Táncosok nevettek, a "címzett" asztaltársai csakhamar csatlakoztak az éne</w:t>
        <w:softHyphen/>
        <w:t>keshez.</w:t>
      </w:r>
    </w:p>
    <w:p>
      <w:pPr>
        <w:pStyle w:val="Normal"/>
        <w:spacing w:lineRule="atLeast" w:line="240"/>
        <w:ind w:firstLine="567"/>
        <w:jc w:val="both"/>
        <w:rPr/>
      </w:pPr>
      <w:r>
        <w:rPr/>
        <w:t>Amikor Yarea belépett, csak ők csendesültek el, a jokulátor tovább zenélt. A Táncosok felállva, a tiszte</w:t>
        <w:softHyphen/>
        <w:t>let jelével köszöntötték Körük vezérét.</w:t>
      </w:r>
    </w:p>
    <w:p>
      <w:pPr>
        <w:pStyle w:val="Normal"/>
        <w:spacing w:lineRule="atLeast" w:line="240"/>
        <w:ind w:firstLine="567"/>
        <w:jc w:val="both"/>
        <w:rPr/>
      </w:pPr>
      <w:r>
        <w:rPr/>
        <w:t>A lány megállt az ajtóban, felmérte a helyiséget. Jadezöld ruháján fehéren ragyogtak a farkasfejes kör</w:t>
        <w:softHyphen/>
        <w:t>címerek. Viszonozta a köszöntést, majd lecsatolta hátáról, az állványra helyezte irbisét. Végigsimított a két tenyér széles tokon, aztán Coryss asztalához in</w:t>
        <w:softHyphen/>
        <w:t>dult.</w:t>
      </w:r>
    </w:p>
    <w:p>
      <w:pPr>
        <w:pStyle w:val="Normal"/>
        <w:spacing w:lineRule="atLeast" w:line="240"/>
        <w:ind w:firstLine="567"/>
        <w:jc w:val="both"/>
        <w:rPr/>
      </w:pPr>
      <w:r>
        <w:rPr/>
        <w:t>Mire a férfivel szemközt letelepedett, a másik asz</w:t>
        <w:softHyphen/>
        <w:t>talnál már ismét dalra gyújtott Nirkana kísérete. Yarea arcán mosoly futott át.</w:t>
      </w:r>
    </w:p>
    <w:p>
      <w:pPr>
        <w:pStyle w:val="Normal"/>
        <w:spacing w:lineRule="atLeast" w:line="240"/>
        <w:ind w:firstLine="567"/>
        <w:jc w:val="both"/>
        <w:rPr/>
      </w:pPr>
      <w:r>
        <w:rPr/>
        <w:t xml:space="preserve">- Csak nem Mollról dalol a mi derék zenészünk? </w:t>
        <w:softHyphen/>
        <w:t>- intett futólag a két férfi között ülő lány felé.</w:t>
      </w:r>
    </w:p>
    <w:p>
      <w:pPr>
        <w:pStyle w:val="Normal"/>
        <w:spacing w:lineRule="atLeast" w:line="240"/>
        <w:ind w:firstLine="567"/>
        <w:jc w:val="both"/>
        <w:rPr/>
      </w:pPr>
      <w:r>
        <w:rPr/>
        <w:t>Coryss válasz helyett csak ádázul vigyorgott.</w:t>
      </w:r>
    </w:p>
    <w:p>
      <w:pPr>
        <w:pStyle w:val="Normal"/>
        <w:spacing w:lineRule="atLeast" w:line="240"/>
        <w:ind w:firstLine="567"/>
        <w:jc w:val="both"/>
        <w:rPr/>
      </w:pPr>
      <w:r>
        <w:rPr/>
        <w:t>- Félek, hallunk mi még szomorú regéket is tőle, mielőtt beköszönt a tél. - A mosolynak emléke sem maradt; a Táncosok Körének ifjú vezére gondterhel</w:t>
        <w:softHyphen/>
        <w:t>ten pillantott asztaltársára.</w:t>
      </w:r>
    </w:p>
    <w:p>
      <w:pPr>
        <w:pStyle w:val="Normal"/>
        <w:spacing w:lineRule="atLeast" w:line="240"/>
        <w:ind w:firstLine="567"/>
        <w:jc w:val="both"/>
        <w:rPr/>
      </w:pPr>
      <w:r>
        <w:rPr/>
        <w:t>A férfi arca nyomban elfelhősödött.</w:t>
      </w:r>
    </w:p>
    <w:p>
      <w:pPr>
        <w:pStyle w:val="Normal"/>
        <w:spacing w:lineRule="atLeast" w:line="240"/>
        <w:ind w:firstLine="567"/>
        <w:jc w:val="both"/>
        <w:rPr/>
      </w:pPr>
      <w:r>
        <w:rPr/>
        <w:t>- Rossz híreket kaptál - állapította meg.</w:t>
      </w:r>
    </w:p>
    <w:p>
      <w:pPr>
        <w:pStyle w:val="Normal"/>
        <w:spacing w:lineRule="atLeast" w:line="240"/>
        <w:ind w:firstLine="567"/>
        <w:jc w:val="both"/>
        <w:rPr/>
      </w:pPr>
      <w:r>
        <w:rPr/>
        <w:t>- Terv szerint befutottak a felderítők... de szeren</w:t>
        <w:softHyphen/>
        <w:t>csés visszatérésükön kívül másnak aligha örülhe</w:t>
        <w:softHyphen/>
        <w:t>tünk.</w:t>
      </w:r>
    </w:p>
    <w:p>
      <w:pPr>
        <w:pStyle w:val="Normal"/>
        <w:spacing w:lineRule="atLeast" w:line="240"/>
        <w:ind w:firstLine="567"/>
        <w:jc w:val="both"/>
        <w:rPr/>
      </w:pPr>
      <w:r>
        <w:rPr/>
        <w:t>- Ne kímélj - sóhajtott Coryss.</w:t>
      </w:r>
    </w:p>
    <w:p>
      <w:pPr>
        <w:pStyle w:val="Normal"/>
        <w:spacing w:lineRule="atLeast" w:line="240"/>
        <w:ind w:firstLine="567"/>
        <w:jc w:val="both"/>
        <w:rPr/>
      </w:pPr>
      <w:r>
        <w:rPr/>
        <w:t>Yarea válasz helyett felállt, a pulthoz sétált. Kisvár</w:t>
        <w:softHyphen/>
        <w:t>tatva visszatért, hosszúnyakú, mázas korsót rakott az asztalra.</w:t>
      </w:r>
    </w:p>
    <w:p>
      <w:pPr>
        <w:pStyle w:val="Normal"/>
        <w:spacing w:lineRule="atLeast" w:line="240"/>
        <w:ind w:firstLine="567"/>
        <w:jc w:val="both"/>
        <w:rPr/>
      </w:pPr>
      <w:r>
        <w:rPr/>
        <w:t xml:space="preserve">- A határok mentén több tucat tanyát felprédáltak a gohrok - kezdte, amikor leült. - Ez sem öröm, de ráadásul támadást intéztek több szentély ellen is. Eddig hat papnő tűnt el. Úgy fest, elrabolták őket. </w:t>
        <w:softHyphen/>
        <w:t>Nem ivott, csak ingerülten babrált korsójával.</w:t>
      </w:r>
    </w:p>
    <w:p>
      <w:pPr>
        <w:pStyle w:val="Normal"/>
        <w:spacing w:lineRule="atLeast" w:line="240"/>
        <w:ind w:firstLine="567"/>
        <w:jc w:val="both"/>
        <w:rPr/>
      </w:pPr>
      <w:r>
        <w:rPr/>
        <w:t>- Papnők? De hát miért? A lány vállat vont.</w:t>
      </w:r>
    </w:p>
    <w:p>
      <w:pPr>
        <w:pStyle w:val="Normal"/>
        <w:spacing w:lineRule="atLeast" w:line="240"/>
        <w:ind w:firstLine="567"/>
        <w:jc w:val="both"/>
        <w:rPr/>
      </w:pPr>
      <w:r>
        <w:rPr/>
        <w:t>- Nem tudni. Félek, csúf meglepetést tartogatnak nekünk. A tanyák elleni támadás alighanem csak álca... igaz, kicsit ostoba.</w:t>
      </w:r>
    </w:p>
    <w:p>
      <w:pPr>
        <w:pStyle w:val="Normal"/>
        <w:spacing w:lineRule="atLeast" w:line="240"/>
        <w:ind w:firstLine="567"/>
        <w:jc w:val="both"/>
        <w:rPr/>
      </w:pPr>
      <w:r>
        <w:rPr/>
        <w:t>- Hogy ne legyen annyira szembeötlő a szentélyek lerohanása - biccentett Coryss. - De mégis, mit akar</w:t>
        <w:softHyphen/>
        <w:t>hatnak a papnőinktől?</w:t>
      </w:r>
    </w:p>
    <w:p>
      <w:pPr>
        <w:pStyle w:val="Normal"/>
        <w:spacing w:lineRule="atLeast" w:line="240"/>
        <w:ind w:firstLine="567"/>
        <w:jc w:val="both"/>
        <w:rPr/>
      </w:pPr>
      <w:r>
        <w:rPr/>
        <w:t>Yarea végre belekortyolt az italába. Feketeszeder illata rebbent fel a korsóból.</w:t>
      </w:r>
    </w:p>
    <w:p>
      <w:pPr>
        <w:pStyle w:val="Normal"/>
        <w:spacing w:lineRule="atLeast" w:line="240"/>
        <w:ind w:firstLine="567"/>
        <w:jc w:val="both"/>
        <w:rPr/>
      </w:pPr>
      <w:r>
        <w:rPr/>
        <w:t xml:space="preserve">- Aligha a gyermekeiket kívánják neveltetni velük </w:t>
        <w:softHyphen/>
        <w:t>dünnyögte komoran. - Attól tartok, az Átokkal lehet kapcsolatos... ami egyébiránt most már bizonyosan utolér bennünket.</w:t>
      </w:r>
    </w:p>
    <w:p>
      <w:pPr>
        <w:pStyle w:val="Normal"/>
        <w:spacing w:lineRule="atLeast" w:line="240"/>
        <w:ind w:firstLine="567"/>
        <w:jc w:val="both"/>
        <w:rPr/>
      </w:pPr>
      <w:r>
        <w:rPr/>
        <w:t>Coryss kérdőn vonta fel szemöldökét.</w:t>
      </w:r>
    </w:p>
    <w:p>
      <w:pPr>
        <w:pStyle w:val="Normal"/>
        <w:spacing w:lineRule="atLeast" w:line="240"/>
        <w:ind w:firstLine="567"/>
        <w:jc w:val="both"/>
        <w:rPr/>
      </w:pPr>
      <w:r>
        <w:rPr/>
        <w:t>- Az elmúlt tíz napban három kisebb határerődünk veszett oda.</w:t>
      </w:r>
    </w:p>
    <w:p>
      <w:pPr>
        <w:pStyle w:val="Normal"/>
        <w:spacing w:lineRule="atLeast" w:line="240"/>
        <w:ind w:firstLine="567"/>
        <w:jc w:val="both"/>
        <w:rPr/>
      </w:pPr>
      <w:r>
        <w:rPr/>
        <w:t>- Három? Négy éve nem veszítettünk el egyet sem. - ...és elesett a keleti seregvezér.</w:t>
      </w:r>
    </w:p>
    <w:p>
      <w:pPr>
        <w:pStyle w:val="Normal"/>
        <w:spacing w:lineRule="atLeast" w:line="240"/>
        <w:ind w:firstLine="567"/>
        <w:jc w:val="both"/>
        <w:rPr/>
      </w:pPr>
      <w:r>
        <w:rPr/>
        <w:t>- Kirin ron Navan'Nion halott? - A Táncos hangja megbicsaklott a döbbenettől. - Hogyan...?</w:t>
      </w:r>
    </w:p>
    <w:p>
      <w:pPr>
        <w:pStyle w:val="Normal"/>
        <w:spacing w:lineRule="atLeast" w:line="240"/>
        <w:ind w:firstLine="567"/>
        <w:jc w:val="both"/>
        <w:rPr/>
      </w:pPr>
      <w:r>
        <w:rPr/>
        <w:t>- Hogyan hal meg egy seregvezér? - sóhajtott kese</w:t>
        <w:softHyphen/>
        <w:t>rűen a lány. - Csatában, ezer sebből vérezve. Csapdá</w:t>
        <w:softHyphen/>
        <w:t>ba csalták.</w:t>
      </w:r>
    </w:p>
    <w:p>
      <w:pPr>
        <w:pStyle w:val="Normal"/>
        <w:spacing w:lineRule="atLeast" w:line="240"/>
        <w:ind w:firstLine="567"/>
        <w:jc w:val="both"/>
        <w:rPr/>
      </w:pPr>
      <w:r>
        <w:rPr/>
        <w:t>Hallgattak.</w:t>
      </w:r>
    </w:p>
    <w:p>
      <w:pPr>
        <w:pStyle w:val="Normal"/>
        <w:spacing w:lineRule="atLeast" w:line="240"/>
        <w:ind w:firstLine="567"/>
        <w:jc w:val="both"/>
        <w:rPr/>
      </w:pPr>
      <w:r>
        <w:rPr/>
        <w:t>A másik asztalnál jó ideje elcsendesült a társaság, Nirkana magában dünnyögött megint.</w:t>
      </w:r>
    </w:p>
    <w:p>
      <w:pPr>
        <w:pStyle w:val="Normal"/>
        <w:spacing w:lineRule="atLeast" w:line="240"/>
        <w:ind w:firstLine="567"/>
        <w:jc w:val="both"/>
        <w:rPr>
          <w:i/>
          <w:i/>
        </w:rPr>
      </w:pPr>
      <w:r>
        <w:rPr>
          <w:i/>
        </w:rPr>
      </w:r>
    </w:p>
    <w:p>
      <w:pPr>
        <w:pStyle w:val="Normal"/>
        <w:spacing w:lineRule="atLeast" w:line="240"/>
        <w:ind w:firstLine="567"/>
        <w:jc w:val="both"/>
        <w:rPr/>
      </w:pPr>
      <w:r>
        <w:rPr>
          <w:i/>
        </w:rPr>
        <w:t xml:space="preserve">...a halmok </w:t>
      </w:r>
      <w:r>
        <w:rPr/>
        <w:t xml:space="preserve">közt szél </w:t>
      </w:r>
      <w:r>
        <w:rPr>
          <w:i/>
        </w:rPr>
        <w:t xml:space="preserve">bolyong, </w:t>
      </w:r>
      <w:r>
        <w:rPr/>
        <w:t xml:space="preserve">elbújt a </w:t>
      </w:r>
      <w:r>
        <w:rPr>
          <w:i/>
        </w:rPr>
        <w:t xml:space="preserve">holdvilág, </w:t>
      </w:r>
    </w:p>
    <w:p>
      <w:pPr>
        <w:pStyle w:val="Normal"/>
        <w:spacing w:lineRule="atLeast" w:line="240"/>
        <w:ind w:firstLine="567"/>
        <w:jc w:val="both"/>
        <w:rPr/>
      </w:pPr>
      <w:r>
        <w:rPr/>
        <w:t xml:space="preserve">hogy hitem ne veszítsem, </w:t>
      </w:r>
      <w:r>
        <w:rPr>
          <w:i/>
        </w:rPr>
        <w:t xml:space="preserve">segíts, </w:t>
      </w:r>
      <w:r>
        <w:rPr/>
        <w:t>jóbarát...</w:t>
      </w:r>
    </w:p>
    <w:p>
      <w:pPr>
        <w:pStyle w:val="Normal"/>
        <w:spacing w:lineRule="atLeast" w:line="240"/>
        <w:ind w:firstLine="567"/>
        <w:jc w:val="both"/>
        <w:rPr/>
      </w:pPr>
      <w:r>
        <w:rPr/>
      </w:r>
    </w:p>
    <w:p>
      <w:pPr>
        <w:pStyle w:val="Normal"/>
        <w:spacing w:lineRule="atLeast" w:line="240"/>
        <w:ind w:firstLine="567"/>
        <w:jc w:val="both"/>
        <w:rPr/>
      </w:pPr>
      <w:r>
        <w:rPr/>
        <w:t>- És még nincs vége - folytatta Yarea.</w:t>
      </w:r>
    </w:p>
    <w:p>
      <w:pPr>
        <w:pStyle w:val="Normal"/>
        <w:spacing w:lineRule="atLeast" w:line="240"/>
        <w:ind w:firstLine="567"/>
        <w:jc w:val="both"/>
        <w:rPr/>
      </w:pPr>
      <w:r>
        <w:rPr/>
        <w:t>- Beszélj csak - biccentett belenyugvón a másik.</w:t>
      </w:r>
    </w:p>
    <w:p>
      <w:pPr>
        <w:pStyle w:val="Normal"/>
        <w:spacing w:lineRule="atLeast" w:line="240"/>
        <w:ind w:firstLine="567"/>
        <w:jc w:val="both"/>
        <w:rPr/>
      </w:pPr>
      <w:r>
        <w:rPr/>
        <w:t>- Északon, a Khilkenna-völgyben mind egy szálig ottvesztek az öreg Aleiva válogatott legényei.</w:t>
      </w:r>
    </w:p>
    <w:p>
      <w:pPr>
        <w:pStyle w:val="Normal"/>
        <w:spacing w:lineRule="atLeast" w:line="240"/>
        <w:ind w:firstLine="567"/>
        <w:jc w:val="both"/>
        <w:rPr/>
      </w:pPr>
      <w:r>
        <w:rPr/>
        <w:t>Coryss felkapta a fejét.</w:t>
      </w:r>
    </w:p>
    <w:p>
      <w:pPr>
        <w:pStyle w:val="Normal"/>
        <w:spacing w:lineRule="atLeast" w:line="240"/>
        <w:ind w:firstLine="567"/>
        <w:jc w:val="both"/>
        <w:rPr/>
      </w:pPr>
      <w:r>
        <w:rPr/>
        <w:t>- A Khilkenna-völgyben? De hisz semmiképpen sem érhettek még oda! Az öreg nemrégiben kért engedélyt a dhole-tól, hogy...</w:t>
      </w:r>
    </w:p>
    <w:p>
      <w:pPr>
        <w:pStyle w:val="Normal"/>
        <w:spacing w:lineRule="atLeast" w:line="240"/>
        <w:ind w:firstLine="567"/>
        <w:jc w:val="both"/>
        <w:rPr/>
      </w:pPr>
      <w:r>
        <w:rPr/>
        <w:t>- A különítménye már ott várakozott - legyintett a lány. - Amint a dhole engedélye megvolt, sólymot menesztett utánuk. Sólyom hozta a halálhírüket is. Vagyis hát... megint nem tudni, mi lett velük, minden</w:t>
        <w:softHyphen/>
        <w:t>esetre, nem tértek vissza.</w:t>
      </w:r>
    </w:p>
    <w:p>
      <w:pPr>
        <w:pStyle w:val="Normal"/>
        <w:spacing w:lineRule="atLeast" w:line="240"/>
        <w:ind w:firstLine="567"/>
        <w:jc w:val="both"/>
        <w:rPr/>
      </w:pPr>
      <w:r>
        <w:rPr/>
        <w:t>- Csakúgy, mint a többiek - dörmögte Coryss, és elmorzsolta magában az ősi búcsúszót: - S'illeon: Emlékezünk! - Aztán felszegte fejét, asztaltársára né</w:t>
        <w:softHyphen/>
        <w:t>zett. Szemében a keserűség fátylán már át- meg átütött a harag zsarátnoka. - Egyéb?</w:t>
      </w:r>
    </w:p>
    <w:p>
      <w:pPr>
        <w:pStyle w:val="Normal"/>
        <w:spacing w:lineRule="atLeast" w:line="240"/>
        <w:ind w:firstLine="567"/>
        <w:jc w:val="both"/>
        <w:rPr/>
      </w:pPr>
      <w:r>
        <w:rPr/>
        <w:t>- A Vörös Párduc újra hallatott magáról.</w:t>
      </w:r>
    </w:p>
    <w:p>
      <w:pPr>
        <w:pStyle w:val="Normal"/>
        <w:spacing w:lineRule="atLeast" w:line="240"/>
        <w:ind w:firstLine="567"/>
        <w:jc w:val="both"/>
        <w:rPr/>
      </w:pPr>
      <w:r>
        <w:rPr/>
        <w:t xml:space="preserve">- A meravei karaván kifosztása - nyugtázta a Táncos. </w:t>
      </w:r>
    </w:p>
    <w:p>
      <w:pPr>
        <w:pStyle w:val="Normal"/>
        <w:spacing w:lineRule="atLeast" w:line="240"/>
        <w:ind w:firstLine="567"/>
        <w:jc w:val="both"/>
        <w:rPr/>
      </w:pPr>
      <w:r>
        <w:rPr/>
        <w:t>- Hallottam felőle. Ugyancsak érzékenyen érinti a palotát.</w:t>
      </w:r>
    </w:p>
    <w:p>
      <w:pPr>
        <w:pStyle w:val="Normal"/>
        <w:spacing w:lineRule="atLeast" w:line="240"/>
        <w:ind w:firstLine="567"/>
        <w:jc w:val="both"/>
        <w:rPr/>
      </w:pPr>
      <w:r>
        <w:rPr/>
        <w:t>- Akad azért jó hír is - mondta biztató mosollyal a lány.</w:t>
      </w:r>
    </w:p>
    <w:p>
      <w:pPr>
        <w:pStyle w:val="Normal"/>
        <w:spacing w:lineRule="atLeast" w:line="240"/>
        <w:ind w:firstLine="567"/>
        <w:jc w:val="both"/>
        <w:rPr/>
      </w:pPr>
      <w:r>
        <w:rPr/>
        <w:t>- Nocsak.</w:t>
      </w:r>
    </w:p>
    <w:p>
      <w:pPr>
        <w:pStyle w:val="Normal"/>
        <w:spacing w:lineRule="atLeast" w:line="240"/>
        <w:ind w:firstLine="567"/>
        <w:jc w:val="both"/>
        <w:rPr/>
      </w:pPr>
      <w:r>
        <w:rPr/>
        <w:t>- Shilcor üzent délről. Elérte a helyet, amit a Dalnok megjelölt, de senkit sem talált ott.</w:t>
      </w:r>
    </w:p>
    <w:p>
      <w:pPr>
        <w:pStyle w:val="Normal"/>
        <w:spacing w:lineRule="atLeast" w:line="240"/>
        <w:ind w:firstLine="567"/>
        <w:jc w:val="both"/>
        <w:rPr/>
      </w:pPr>
      <w:r>
        <w:rPr/>
        <w:t>- Meglepett volna, ha talál - morogta rosszkedvűen a férfi. - Ami engem illett, sosem bíztam a Dalnok titokzatos Álmodóiban. Minden tiszteletem az öregé, de ez szerintem csak szép tündérmese.</w:t>
      </w:r>
    </w:p>
    <w:p>
      <w:pPr>
        <w:pStyle w:val="Normal"/>
        <w:spacing w:lineRule="atLeast" w:line="240"/>
        <w:ind w:firstLine="567"/>
        <w:jc w:val="both"/>
        <w:rPr/>
      </w:pPr>
      <w:r>
        <w:rPr/>
        <w:t>Yarea felvont szemöldökkel várta, míg társa befejezi a zsörtölődést.</w:t>
      </w:r>
    </w:p>
    <w:p>
      <w:pPr>
        <w:pStyle w:val="Normal"/>
        <w:spacing w:lineRule="atLeast" w:line="240"/>
        <w:ind w:firstLine="567"/>
        <w:jc w:val="both"/>
        <w:rPr/>
      </w:pPr>
      <w:r>
        <w:rPr/>
        <w:t>- Folytathatnám? - kérdezte élesen. - Shilcor felde</w:t>
        <w:softHyphen/>
        <w:t>rítője nyomokat talált azon a helyen, amiket egy szen</w:t>
        <w:softHyphen/>
        <w:t>télyig követhettek. A szentély azok közül való, melyek</w:t>
        <w:softHyphen/>
        <w:t>re lecsaptak a gohrok. Csak egy kertészt találtak életben, aki azonban valamiféle idegenek látogatásá</w:t>
        <w:softHyphen/>
        <w:t>ról számolt be. Shilcor most tovább követi a nyomo</w:t>
        <w:softHyphen/>
        <w:t>kat, bár attól tart, az idegenek azóta már Gran Gari</w:t>
        <w:softHyphen/>
        <w:t>anban lehetnek.</w:t>
      </w:r>
    </w:p>
    <w:p>
      <w:pPr>
        <w:pStyle w:val="Normal"/>
        <w:spacing w:lineRule="atLeast" w:line="240"/>
        <w:ind w:firstLine="567"/>
        <w:jc w:val="both"/>
        <w:rPr/>
      </w:pPr>
      <w:r>
        <w:rPr/>
        <w:t xml:space="preserve">- Nagyszerű. És most halljam végre a jó hírt </w:t>
        <w:softHyphen/>
        <w:t>kellemetlenkedett Coryss.</w:t>
      </w:r>
    </w:p>
    <w:p>
      <w:pPr>
        <w:pStyle w:val="Normal"/>
        <w:spacing w:lineRule="atLeast" w:line="240"/>
        <w:ind w:firstLine="567"/>
        <w:jc w:val="both"/>
        <w:rPr/>
      </w:pPr>
      <w:r>
        <w:rPr/>
        <w:t>- Jaj, ne légy már ilyen kiállhatatlan! - fortyant fel a lány. - Minden jel arra vall, hogy a Dalnoknak igaza lesz. A Dalnoknak mindig igaza van.</w:t>
      </w:r>
    </w:p>
    <w:p>
      <w:pPr>
        <w:pStyle w:val="Normal"/>
        <w:spacing w:lineRule="atLeast" w:line="240"/>
        <w:ind w:firstLine="567"/>
        <w:jc w:val="both"/>
        <w:rPr/>
      </w:pPr>
      <w:r>
        <w:rPr/>
        <w:t>- Nagyszerű - ismételte mogorván a másik. - Van tehát a gohroknak egynéhány ilyen... alvajárójuk. Még örülhetünk, ha egyszerűen csak elpusztítják, és nem fordítják őket ellenünk a papjaik. Igazán szép, hogy a dhole meg a Dalnok igyekszik titokban tartani a léte</w:t>
        <w:softHyphen/>
        <w:t>zésüket, de ettől még nem kellett volna mindjárt átengedni őket az ellenségnek.</w:t>
      </w:r>
    </w:p>
    <w:p>
      <w:pPr>
        <w:pStyle w:val="Normal"/>
        <w:spacing w:lineRule="atLeast" w:line="240"/>
        <w:ind w:firstLine="567"/>
        <w:jc w:val="both"/>
        <w:rPr/>
      </w:pPr>
      <w:r>
        <w:rPr/>
        <w:t>- Coryss - szólt rá szelíden a lány. A Táncos elvigyorodott.</w:t>
      </w:r>
    </w:p>
    <w:p>
      <w:pPr>
        <w:pStyle w:val="Normal"/>
        <w:spacing w:lineRule="atLeast" w:line="240"/>
        <w:ind w:firstLine="567"/>
        <w:jc w:val="both"/>
        <w:rPr/>
      </w:pPr>
      <w:r>
        <w:rPr/>
        <w:t>- Jól van, jól - dünnyögte. - Azt hiszem, mélyebben érintettek a híreid, mint gondoltam.</w:t>
      </w:r>
    </w:p>
    <w:p>
      <w:pPr>
        <w:pStyle w:val="Normal"/>
        <w:spacing w:lineRule="atLeast" w:line="240"/>
        <w:ind w:firstLine="567"/>
        <w:jc w:val="both"/>
        <w:rPr/>
      </w:pPr>
      <w:r>
        <w:rPr/>
        <w:t>- Nem csodálom. Egy emberöltőre való veszteségről számoltam be neked. - Yarea felsóhajtott. - Alighanem fel kell készülnünk a folytatásra. Az Átok még csak ébredezik.</w:t>
      </w:r>
    </w:p>
    <w:p>
      <w:pPr>
        <w:pStyle w:val="Normal"/>
        <w:spacing w:lineRule="atLeast" w:line="240"/>
        <w:ind w:firstLine="567"/>
        <w:jc w:val="both"/>
        <w:rPr/>
      </w:pPr>
      <w:r>
        <w:rPr/>
        <w:t>Coryss a kupájába bámult; a sötét folyadék felszí</w:t>
        <w:softHyphen/>
        <w:t>nén csillanó visszfényeket leste.</w:t>
      </w:r>
    </w:p>
    <w:p>
      <w:pPr>
        <w:pStyle w:val="Normal"/>
        <w:spacing w:lineRule="atLeast" w:line="240"/>
        <w:ind w:firstLine="567"/>
        <w:jc w:val="both"/>
        <w:rPr/>
      </w:pPr>
      <w:r>
        <w:rPr/>
        <w:t>- Csak ébredezik - ismételte. Utóbb felemelte a fejét, a lányra pillantott. - Attól tartok, ha sikerül kiteljesed</w:t>
        <w:softHyphen/>
        <w:t>nie, ismét csak igaza lesz a Dalnoknak. Ezúttal úgy elsöpör bennünket, mintha sosem léteztünk vol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iatal férfi, aki Shilcor ron Shiravai-ként mutatko</w:t>
        <w:softHyphen/>
        <w:t>zott be, felemelkedett a gohr katona holtteste mellől. Párafoltok libegtek a lába körül; alig pirkadt még.</w:t>
      </w:r>
    </w:p>
    <w:p>
      <w:pPr>
        <w:pStyle w:val="Normal"/>
        <w:spacing w:lineRule="atLeast" w:line="240"/>
        <w:ind w:firstLine="567"/>
        <w:jc w:val="both"/>
        <w:rPr/>
      </w:pPr>
      <w:r>
        <w:rPr/>
        <w:t xml:space="preserve">- Mirak Regal Kanatis - mutatott a néhai harcosra. </w:t>
      </w:r>
    </w:p>
    <w:p>
      <w:pPr>
        <w:pStyle w:val="Normal"/>
        <w:spacing w:lineRule="atLeast" w:line="240"/>
        <w:ind w:firstLine="567"/>
        <w:jc w:val="both"/>
        <w:rPr/>
      </w:pPr>
      <w:r>
        <w:rPr/>
        <w:t>- Az egyik legnevesebb határvadász tiszt. Régóta pá</w:t>
        <w:softHyphen/>
        <w:t>lyáznak rá a portyázóink, de mindig kicsúszott a kezük közül. Ezek pedig - tárta szét karját a szerteszét heverő halottak felé - alighanem a legjobb legényei közül valók. Nincs a Völgyben fegyverforgató, aki ne tekintené fényes haditettnek legyőzésüket.</w:t>
      </w:r>
    </w:p>
    <w:p>
      <w:pPr>
        <w:pStyle w:val="Normal"/>
        <w:spacing w:lineRule="atLeast" w:line="240"/>
        <w:ind w:firstLine="567"/>
        <w:jc w:val="both"/>
        <w:rPr/>
      </w:pPr>
      <w:r>
        <w:rPr/>
        <w:t>- Nem a mi érdemünk... azaz hogy, nem egészen. Szóval... Ó, istenek, annyira zavaros minden! - Mirell, akinek nyelve egyébkor éppoly fürge volt, mint rapírja, most ugyancsak nehezen boldogult a szavak</w:t>
        <w:softHyphen/>
        <w:t>kal. Jóllehet, fertályórája is elmúlt már, hogy találkoz</w:t>
        <w:softHyphen/>
        <w:t>tak a különös csapattal, még mindig nem telt be csodálásukkal.</w:t>
      </w:r>
    </w:p>
    <w:p>
      <w:pPr>
        <w:pStyle w:val="Normal"/>
        <w:spacing w:lineRule="atLeast" w:line="240"/>
        <w:ind w:firstLine="567"/>
        <w:jc w:val="both"/>
        <w:rPr/>
      </w:pPr>
      <w:r>
        <w:rPr/>
        <w:t>Hiszen az álmaiban látott harcosok öltöttek előtte testet.</w:t>
      </w:r>
    </w:p>
    <w:p>
      <w:pPr>
        <w:pStyle w:val="Normal"/>
        <w:spacing w:lineRule="atLeast" w:line="240"/>
        <w:ind w:firstLine="567"/>
        <w:jc w:val="both"/>
        <w:rPr/>
      </w:pPr>
      <w:r>
        <w:rPr/>
        <w:t>Shilcor magas volt és karcsú. Arca kemény, vonásai élesek, ám szája sarkában minduntalan mosoly buj</w:t>
        <w:softHyphen/>
        <w:t>kált, s az ametiszt szemekben gunyoros fény csillo</w:t>
        <w:softHyphen/>
        <w:t>gott. Holdezüst haját bonyolult kontyba fogta; a magas homlokot övező pánton összefonódó hullám-motí</w:t>
        <w:softHyphen/>
        <w:t>vum díszlett.</w:t>
      </w:r>
    </w:p>
    <w:p>
      <w:pPr>
        <w:pStyle w:val="Normal"/>
        <w:spacing w:lineRule="atLeast" w:line="240"/>
        <w:ind w:firstLine="567"/>
        <w:jc w:val="both"/>
        <w:rPr/>
      </w:pPr>
      <w:r>
        <w:rPr/>
        <w:t>Öltözete nagy vonalakban megegyezett a Könnyűlép</w:t>
        <w:softHyphen/>
        <w:t>tű által ismerttel, a részleteket azonban - az álom nagyvonalú festő - csak most figyelhette meg. A bokáig aláomló köntös redői, bár némiképp meggyűrődtek a hosszú lovaglás alatt, szabályos rendben követték egymást, mélyükön haragossá vált a kelme tompakék színe. Amikor a férfi lekuporodott a holttest mellé, a hasíték szétnyílt, látni engedve a könnyű csizma szá</w:t>
        <w:softHyphen/>
        <w:t>rába gyűrt nadrágot. Selyemhez hasonlatos anyagába valamiféle virágszimbólumot hímeztek.</w:t>
      </w:r>
    </w:p>
    <w:p>
      <w:pPr>
        <w:pStyle w:val="Normal"/>
        <w:spacing w:lineRule="atLeast" w:line="240"/>
        <w:ind w:firstLine="567"/>
        <w:jc w:val="both"/>
        <w:rPr/>
      </w:pPr>
      <w:r>
        <w:rPr/>
        <w:t>A köntös felett a harcos sajátos köpenyt viselt. A háromszögletű kelme elöl-hátul csúcsban végződve a térdéig omlott, széles, keményített vállszárnyai enyhe ívben felfelé görbültek. Ujja, oldala nem volt; derék</w:t>
        <w:softHyphen/>
        <w:t>ban a köntössel együtt öv fogta össze. Mirell a nevét is tudta már: serrat; a Táncosok tradicionális öltözé</w:t>
        <w:softHyphen/>
        <w:t>kének fontos darabja.</w:t>
      </w:r>
    </w:p>
    <w:p>
      <w:pPr>
        <w:pStyle w:val="Normal"/>
        <w:spacing w:lineRule="atLeast" w:line="240"/>
        <w:ind w:firstLine="567"/>
        <w:jc w:val="both"/>
        <w:rPr/>
      </w:pPr>
      <w:r>
        <w:rPr/>
        <w:t>A köntös körcímerein, az öv has előtt kiszélesedő felületén és a serrat hátán, az irbis tokjától jobbára eltakart szimbólumon a három torony a dhole palo</w:t>
        <w:softHyphen/>
        <w:t>táját jelképezte. Shilcor és négy társa a fellegvár belső őrségéhez tartozott.</w:t>
      </w:r>
    </w:p>
    <w:p>
      <w:pPr>
        <w:pStyle w:val="Normal"/>
        <w:spacing w:lineRule="atLeast" w:line="240"/>
        <w:ind w:firstLine="567"/>
        <w:jc w:val="both"/>
        <w:rPr/>
      </w:pPr>
      <w:r>
        <w:rPr/>
        <w:t>Hatalmas termetű, hófehér lovaik a sziklakúpok határolta kis tisztás sarkában álldogáltak. A négy Táncos és a felderítő mellettük maradt; szótlanul figyelték vezérüket s az idegeneket.</w:t>
      </w:r>
    </w:p>
    <w:p>
      <w:pPr>
        <w:pStyle w:val="Normal"/>
        <w:spacing w:lineRule="atLeast" w:line="240"/>
        <w:ind w:firstLine="567"/>
        <w:jc w:val="both"/>
        <w:rPr/>
      </w:pPr>
      <w:r>
        <w:rPr/>
        <w:t xml:space="preserve">- Találó kifejezés, szép hölgy - mosolygott Shilcor. </w:t>
        <w:softHyphen/>
        <w:t>Számomra nem kevésbé zavaros, és ugyancsak külö</w:t>
        <w:softHyphen/>
        <w:t>nös mindez. Felbukkanásotok, híreitek egy másik világról... majdhogynem felfoghatatlan. Hogy szavaim úgy-ahogy könnyen peregnek, csak a hosszú útnak köszönhető. Volt időm hozzászoknia gondolathoz, hiszen a Dalnok... urunk, a dhole titokzatos, ám kétségtelenül nagy tudású tanácsadója... igyekezett felkészíteni. Ám, mint mindig, a tudás velejét ezúttal is megtartotta magának, így aztán... bár elérte, hogy nem állok előttetek tátott szájjal, némán... a homályt korántsem lebbentette fel elmémről.</w:t>
      </w:r>
    </w:p>
    <w:p>
      <w:pPr>
        <w:pStyle w:val="Normal"/>
        <w:spacing w:lineRule="atLeast" w:line="240"/>
        <w:ind w:firstLine="567"/>
        <w:jc w:val="both"/>
        <w:rPr/>
      </w:pPr>
      <w:r>
        <w:rPr>
          <w:i/>
        </w:rPr>
        <w:t xml:space="preserve">- Úgy-ahogy </w:t>
      </w:r>
      <w:r>
        <w:rPr/>
        <w:t xml:space="preserve">peregnek csak szavaid, jó uram? </w:t>
        <w:softHyphen/>
        <w:t>- derült a Könnyűléptű. - Hisz patak folyása sem lehetne könnyebb! Bármely sima beszédű pap elirigyelhetné, nemhogy kardforgató.</w:t>
      </w:r>
    </w:p>
    <w:p>
      <w:pPr>
        <w:pStyle w:val="Normal"/>
        <w:spacing w:lineRule="atLeast" w:line="240"/>
        <w:ind w:firstLine="567"/>
        <w:jc w:val="both"/>
        <w:rPr/>
      </w:pPr>
      <w:r>
        <w:rPr/>
        <w:t>A Táncos mosolya vigyorrá szélesedett; magasan tűzött szemében fellobbantak a gunyoros szikrák.</w:t>
      </w:r>
    </w:p>
    <w:p>
      <w:pPr>
        <w:pStyle w:val="Normal"/>
        <w:spacing w:lineRule="atLeast" w:line="240"/>
        <w:ind w:firstLine="567"/>
        <w:jc w:val="both"/>
        <w:rPr/>
      </w:pPr>
      <w:r>
        <w:rPr/>
        <w:t>- Sokat és feleslegesen beszélek, úgy találod - bic</w:t>
        <w:softHyphen/>
        <w:t>centett. - Igazad lehet - tette hozzá sietve, mielőtt Mirell tiltakozni kezdett volna -, de kérlek, nézd el nekem: az izgalom teszi. Nem mindennap küldenek idegen világokból érkezettek elébe, s szépséged csak fokozza e percek különlegességét.</w:t>
      </w:r>
    </w:p>
    <w:p>
      <w:pPr>
        <w:pStyle w:val="Normal"/>
        <w:spacing w:lineRule="atLeast" w:line="240"/>
        <w:ind w:firstLine="567"/>
        <w:jc w:val="both"/>
        <w:rPr/>
      </w:pPr>
      <w:r>
        <w:rPr/>
        <w:t>Morvhen, aki egy hajlott törzsű fának támaszkodva hallgatta a beszélgetést, unott fintorral sóhajtott fel.</w:t>
      </w:r>
    </w:p>
    <w:p>
      <w:pPr>
        <w:pStyle w:val="Normal"/>
        <w:spacing w:lineRule="atLeast" w:line="240"/>
        <w:ind w:firstLine="567"/>
        <w:jc w:val="both"/>
        <w:rPr/>
      </w:pPr>
      <w:r>
        <w:rPr/>
        <w:t xml:space="preserve">- Essetek már túl a nehezén - nyögte Toron nyelvén. </w:t>
      </w:r>
    </w:p>
    <w:p>
      <w:pPr>
        <w:pStyle w:val="Normal"/>
        <w:spacing w:lineRule="atLeast" w:line="240"/>
        <w:ind w:firstLine="567"/>
        <w:jc w:val="both"/>
        <w:rPr/>
      </w:pPr>
      <w:r>
        <w:rPr/>
        <w:t>- Vagy nincs jobb dolgunk?</w:t>
      </w:r>
    </w:p>
    <w:p>
      <w:pPr>
        <w:pStyle w:val="Normal"/>
        <w:spacing w:lineRule="atLeast" w:line="240"/>
        <w:ind w:firstLine="567"/>
        <w:jc w:val="both"/>
        <w:rPr/>
      </w:pPr>
      <w:r>
        <w:rPr/>
        <w:t>Mirell dühödten vágott felé a pillantásával, ám be kellett látnia, van némi igazsága a gladiátornak.</w:t>
      </w:r>
    </w:p>
    <w:p>
      <w:pPr>
        <w:pStyle w:val="Normal"/>
        <w:spacing w:lineRule="atLeast" w:line="240"/>
        <w:ind w:firstLine="567"/>
        <w:jc w:val="both"/>
        <w:rPr/>
      </w:pPr>
      <w:r>
        <w:rPr/>
        <w:t>- Áhítatunk kölcsönös - hajolt meg Shilcor felé. Nem igazán tudta, mit is fed pontosan az elhangzott formula; önkéntelenül bukott ki belőle, mint az új világ minden szava. Alighanem valamiféle udvariassá</w:t>
        <w:softHyphen/>
        <w:t>gi fordulat lehetett mert a férfi nyomban viszonozta: homlokához, majd befelé fordítva ajkához emelte ke</w:t>
        <w:softHyphen/>
        <w:t>zét, utóbb az ismét kifordított tenyér a lány felé moz</w:t>
        <w:softHyphen/>
        <w:t>dult. Mirell nem ismerte a jelet; kérdőn nézett a Táncosra.</w:t>
      </w:r>
    </w:p>
    <w:p>
      <w:pPr>
        <w:pStyle w:val="Normal"/>
        <w:spacing w:lineRule="atLeast" w:line="240"/>
        <w:ind w:firstLine="567"/>
        <w:jc w:val="both"/>
        <w:rPr/>
      </w:pPr>
      <w:r>
        <w:rPr/>
        <w:t xml:space="preserve">- Vai, a tisztelet jele - magyarázta készséggel Shilcor. </w:t>
      </w:r>
    </w:p>
    <w:p>
      <w:pPr>
        <w:pStyle w:val="Normal"/>
        <w:spacing w:lineRule="atLeast" w:line="240"/>
        <w:ind w:firstLine="567"/>
        <w:jc w:val="both"/>
        <w:rPr/>
      </w:pPr>
      <w:r>
        <w:rPr/>
        <w:t>- Amit gondolok - kifelé fordított tenyér két ujja a homlokot érinti -, azt mondom - miközben a száj felé halad, befelé fordul a kéz, a két ujj most az ajkakon pihen -, s mindez teérted, melletted szól - mozdul a kar; újra kifelé fordul, a Könnyűléptű felé rebben a tenyér.</w:t>
      </w:r>
    </w:p>
    <w:p>
      <w:pPr>
        <w:pStyle w:val="Normal"/>
        <w:spacing w:lineRule="atLeast" w:line="240"/>
        <w:ind w:firstLine="567"/>
        <w:jc w:val="both"/>
        <w:rPr/>
      </w:pPr>
      <w:r>
        <w:rPr/>
        <w:t>A lány kissé ügyetlenül ugyan, de megismételte a mozdulatokat.</w:t>
      </w:r>
    </w:p>
    <w:p>
      <w:pPr>
        <w:pStyle w:val="Normal"/>
        <w:spacing w:lineRule="atLeast" w:line="240"/>
        <w:ind w:firstLine="567"/>
        <w:jc w:val="both"/>
        <w:rPr/>
      </w:pPr>
      <w:r>
        <w:rPr/>
        <w:t>- Szép - mondta. - Azt hiszem, nagyon sokat kell még tanulnom. Talán lesz majd módom rá... egyszer, ami</w:t>
        <w:softHyphen/>
        <w:t>kor eloszlik a zűrzavar.</w:t>
      </w:r>
    </w:p>
    <w:p>
      <w:pPr>
        <w:pStyle w:val="Normal"/>
        <w:spacing w:lineRule="atLeast" w:line="240"/>
        <w:ind w:firstLine="567"/>
        <w:jc w:val="both"/>
        <w:rPr/>
      </w:pPr>
      <w:r>
        <w:rPr/>
        <w:t>- Örömömre szolgál, ha segíthetek. Remélem, mie</w:t>
        <w:softHyphen/>
        <w:t xml:space="preserve">lőbb eljön az ideje - hajtotta meg fejét a Táncos, aztán, mint aki hirtelen felütéssel új fejezetet nyit, széles karmozdulat kíséretében az emberei felé fordult. </w:t>
        <w:softHyphen/>
        <w:t>Indulunk! - kiáltotta. - Róka, ellenőrizd az ösvényt Halen Malma felé! Illios, a hátunkat fedezed!</w:t>
      </w:r>
    </w:p>
    <w:p>
      <w:pPr>
        <w:pStyle w:val="Normal"/>
        <w:spacing w:lineRule="atLeast" w:line="240"/>
        <w:ind w:firstLine="567"/>
        <w:jc w:val="both"/>
        <w:rPr/>
      </w:pPr>
      <w:r>
        <w:rPr/>
        <w:t>Az elarok nyeregbe lendültek. A csaknem kopaszra nyírt, apró termetű felderítő előre kocogott, lefelé a folyón; Illios, a kölyökképű Táncos a tisztás felső sarkáig hőköltette lovát. Három társuk utasításra várva vezette közelebb a hátasokat.</w:t>
      </w:r>
    </w:p>
    <w:p>
      <w:pPr>
        <w:pStyle w:val="Normal"/>
        <w:spacing w:lineRule="atLeast" w:line="240"/>
        <w:ind w:firstLine="567"/>
        <w:jc w:val="both"/>
        <w:rPr/>
      </w:pPr>
      <w:r>
        <w:rPr/>
        <w:t xml:space="preserve">- Hölgyeim... - fordult vissza újfent Shilcor. - A tegnapi események után aligha fog ártani egy kis pihenés. Kérem, fogadjátok el a lovainkat. - Közelebb intette két emberét. - Bár nem megyünk messzire. Van egy vízimalom néhány órányira innen, ott gondoltam megpihenni, s beszélni a közeli jövendőről. – Mirell válla felett Valdinra, majd a gladiátorra pillantott. </w:t>
        <w:softHyphen/>
        <w:t>Természetesen, ha sebeitek netán akadályoznának benneteket, akad hátas számotokra is...!</w:t>
      </w:r>
    </w:p>
    <w:p>
      <w:pPr>
        <w:pStyle w:val="Normal"/>
        <w:spacing w:lineRule="atLeast" w:line="240"/>
        <w:ind w:firstLine="567"/>
        <w:jc w:val="both"/>
        <w:rPr/>
      </w:pPr>
      <w:r>
        <w:rPr/>
        <w:t xml:space="preserve">Morvhen a kobzos tekintetét kereste; az vállat vont. A fiú önkéntelenül végigsimított a mellkasán, ahol a halálos szúrás érte - heg sem maradta helyén; tisztán emlékezett az álomra, melynek minden bizonnyal az életét köszönheti. Még egyszer a muzsikusra nézett </w:t>
        <w:softHyphen/>
        <w:t>bizton tudta, Valdin sem maradt sértetlenül -, aztán ellökte magát a fától, és az elar felé indult.</w:t>
      </w:r>
    </w:p>
    <w:p>
      <w:pPr>
        <w:pStyle w:val="Normal"/>
        <w:spacing w:lineRule="atLeast" w:line="240"/>
        <w:ind w:firstLine="567"/>
        <w:jc w:val="both"/>
        <w:rPr/>
      </w:pPr>
      <w:r>
        <w:rPr/>
        <w:t xml:space="preserve">- Köszönöm, elleszünk a saját lábunkon - közölte. </w:t>
        <w:softHyphen/>
        <w:t>Hanem, volna itt valami.</w:t>
      </w:r>
    </w:p>
    <w:p>
      <w:pPr>
        <w:pStyle w:val="Normal"/>
        <w:spacing w:lineRule="atLeast" w:line="240"/>
        <w:ind w:firstLine="567"/>
        <w:jc w:val="both"/>
        <w:rPr/>
      </w:pPr>
      <w:r>
        <w:rPr/>
        <w:t>Alacsony kőboltozat mellett állt meg. Valami na</w:t>
        <w:softHyphen/>
        <w:t>gyobb mészkőszikla lehetett, amit hordalékkal ágya</w:t>
        <w:softHyphen/>
        <w:t>zott körbe, üregesre koptatott a folyó. Oltalmában, a gohr szélkergető alatt hevert a farkas. A csata után egy halott határvadász teste alá szorulva lelt rá a gladiá</w:t>
        <w:softHyphen/>
        <w:t>tor; alig pislákolt benne az élet.</w:t>
      </w:r>
    </w:p>
    <w:p>
      <w:pPr>
        <w:pStyle w:val="Normal"/>
        <w:spacing w:lineRule="atLeast" w:line="240"/>
        <w:ind w:firstLine="567"/>
        <w:jc w:val="both"/>
        <w:rPr/>
      </w:pPr>
      <w:r>
        <w:rPr/>
        <w:t>Most gyengéden alányúlt, felnyalábolta. A Táncos elé lépett vele.</w:t>
      </w:r>
    </w:p>
    <w:p>
      <w:pPr>
        <w:pStyle w:val="Normal"/>
        <w:spacing w:lineRule="atLeast" w:line="240"/>
        <w:ind w:firstLine="567"/>
        <w:jc w:val="both"/>
        <w:rPr/>
      </w:pPr>
      <w:r>
        <w:rPr/>
        <w:t xml:space="preserve">- A számára kellene egy ló - mondta határozottan. </w:t>
        <w:softHyphen/>
        <w:t>Velünk volt, értünk harcolt - tette hozzá magyarázó</w:t>
        <w:softHyphen/>
        <w:t>lap, Shilcor meglepett arcát látva. - De, ha félted a lovat, majd én cipelem tovább.</w:t>
      </w:r>
    </w:p>
    <w:p>
      <w:pPr>
        <w:pStyle w:val="Normal"/>
        <w:spacing w:lineRule="atLeast" w:line="240"/>
        <w:ind w:firstLine="567"/>
        <w:jc w:val="both"/>
        <w:rPr/>
      </w:pPr>
      <w:r>
        <w:rPr/>
        <w:t>Az elar a fejét rázta.</w:t>
      </w:r>
    </w:p>
    <w:p>
      <w:pPr>
        <w:pStyle w:val="Normal"/>
        <w:spacing w:lineRule="atLeast" w:line="240"/>
        <w:ind w:firstLine="567"/>
        <w:jc w:val="both"/>
        <w:rPr/>
      </w:pPr>
      <w:r>
        <w:rPr/>
        <w:t>- Nem, nem, félreértesz - mondta. - Nem az ellenke</w:t>
        <w:softHyphen/>
        <w:t xml:space="preserve">zés emelt gátat szavaim elé... hanem a döbbenet. </w:t>
        <w:softHyphen/>
        <w:t>Kinyújtotta kezét, mintha végig akarna simítani az állat csapzott sörényén, de a mozdulat félúton meg</w:t>
        <w:softHyphen/>
        <w:t>szakadt. - A határvidék fehér farkasai szent állatok. Bár csatáztam a végeken nemegyszer, közelről látnom őket nem adatott meg soha. Harcolt értetek, azt mon</w:t>
        <w:softHyphen/>
        <w:t>dod?</w:t>
      </w:r>
    </w:p>
    <w:p>
      <w:pPr>
        <w:pStyle w:val="Normal"/>
        <w:spacing w:lineRule="atLeast" w:line="240"/>
        <w:ind w:firstLine="567"/>
        <w:jc w:val="both"/>
        <w:rPr/>
      </w:pPr>
      <w:r>
        <w:rPr/>
        <w:t>- Gohr katonákat támadott meg - biccentett Morvhen, miközben a köpönyegből ábdált hevederbe helyezte a farkast. - Súlyosan megsebesítették, úgy került hozzánk. Tegnap figyelmeztetett a támadásra, és megölt egy határvadászt. Nem hagyhatjuk itt.</w:t>
      </w:r>
    </w:p>
    <w:p>
      <w:pPr>
        <w:pStyle w:val="Normal"/>
        <w:spacing w:lineRule="atLeast" w:line="240"/>
        <w:ind w:firstLine="567"/>
        <w:jc w:val="both"/>
        <w:rPr/>
      </w:pPr>
      <w:r>
        <w:rPr/>
        <w:t xml:space="preserve">- Nem, semmiképpen - sietett egyetérteni a Táncos. </w:t>
      </w:r>
    </w:p>
    <w:p>
      <w:pPr>
        <w:pStyle w:val="Normal"/>
        <w:spacing w:lineRule="atLeast" w:line="240"/>
        <w:ind w:firstLine="567"/>
        <w:jc w:val="both"/>
        <w:rPr/>
      </w:pPr>
      <w:r>
        <w:rPr/>
        <w:t>- Tedd fel a lovamra! A málhazsák szíjai megtartják.</w:t>
      </w:r>
    </w:p>
    <w:p>
      <w:pPr>
        <w:pStyle w:val="Normal"/>
        <w:spacing w:lineRule="atLeast" w:line="240"/>
        <w:ind w:firstLine="567"/>
        <w:jc w:val="both"/>
        <w:rPr/>
      </w:pPr>
      <w:r>
        <w:rPr/>
        <w:t>- Odalépett a-fehér ménhez, s míg a gladiátor a nye</w:t>
        <w:softHyphen/>
        <w:t>reghez erősítette a hevedert, susogva nyugtatgatta.</w:t>
      </w:r>
    </w:p>
    <w:p>
      <w:pPr>
        <w:pStyle w:val="Normal"/>
        <w:spacing w:lineRule="atLeast" w:line="240"/>
        <w:ind w:firstLine="567"/>
        <w:jc w:val="both"/>
        <w:rPr/>
      </w:pPr>
      <w:r>
        <w:rPr/>
        <w:t>Mirell hagyta, hadd segítse nyeregbe a harcos, aki</w:t>
        <w:softHyphen/>
        <w:t>nek hátasát elfogadta, Lanice a felé nyújtott kezet elkerülve lendült fel a magáéra. Mindeddig némán hallgatta a körötte folyó beszélgetést, most körülte</w:t>
        <w:softHyphen/>
        <w:t>kintett a tisztáson, és csendesen megkérdezte:</w:t>
      </w:r>
    </w:p>
    <w:p>
      <w:pPr>
        <w:pStyle w:val="Normal"/>
        <w:spacing w:lineRule="atLeast" w:line="240"/>
        <w:ind w:firstLine="567"/>
        <w:jc w:val="both"/>
        <w:rPr/>
      </w:pPr>
      <w:r>
        <w:rPr/>
        <w:t>- És a holttestek? Azokkal mi lesz?</w:t>
      </w:r>
    </w:p>
    <w:p>
      <w:pPr>
        <w:pStyle w:val="Normal"/>
        <w:spacing w:lineRule="atLeast" w:line="240"/>
        <w:ind w:firstLine="567"/>
        <w:jc w:val="both"/>
        <w:rPr/>
      </w:pPr>
      <w:r>
        <w:rPr/>
        <w:t>Könnyű kézzel simogatva a mén orrát, Shilcor is végigpillantott a tetemeken.</w:t>
      </w:r>
    </w:p>
    <w:p>
      <w:pPr>
        <w:pStyle w:val="Normal"/>
        <w:spacing w:lineRule="atLeast" w:line="240"/>
        <w:ind w:firstLine="567"/>
        <w:jc w:val="both"/>
        <w:rPr/>
      </w:pPr>
      <w:r>
        <w:rPr/>
        <w:t>- Nem hág a nap delelőre sem, és a páriák gondos</w:t>
        <w:softHyphen/>
        <w:t>kodnak róluk - vonta meg a vállát.</w:t>
      </w:r>
    </w:p>
    <w:p>
      <w:pPr>
        <w:pStyle w:val="Normal"/>
        <w:spacing w:lineRule="atLeast" w:line="240"/>
        <w:ind w:firstLine="567"/>
        <w:jc w:val="both"/>
        <w:rPr/>
      </w:pPr>
      <w:r>
        <w:rPr/>
        <w:t>- A páriák?</w:t>
      </w:r>
    </w:p>
    <w:p>
      <w:pPr>
        <w:pStyle w:val="Normal"/>
        <w:spacing w:lineRule="atLeast" w:line="240"/>
        <w:ind w:firstLine="567"/>
        <w:jc w:val="both"/>
        <w:rPr/>
      </w:pPr>
      <w:r>
        <w:rPr/>
        <w:t>- A dombok mögött vannak a tanyáik. Hamarosan idetalálnak. Ami használható, összeszedik, ami nem, alighanem elégetik. Azt hiszem, ünnep lesz nekik a mai nap. Szép zsákmányra bukkanhatnak.</w:t>
      </w:r>
    </w:p>
    <w:p>
      <w:pPr>
        <w:pStyle w:val="Normal"/>
        <w:spacing w:lineRule="atLeast" w:line="240"/>
        <w:ind w:firstLine="567"/>
        <w:jc w:val="both"/>
        <w:rPr/>
      </w:pPr>
      <w:r>
        <w:rPr/>
        <w:t>- Kész - dörmögte Morvhen, miután meghúzta az utolsó szíjat is. Kissé különösen festett a farkas a ló oldalán, a köpenyben csüngve, de a fiú biztosra vette, hogy kényelmesebb helye van, mint az ő hátán lehe</w:t>
        <w:softHyphen/>
        <w:t>tett.</w:t>
      </w:r>
    </w:p>
    <w:p>
      <w:pPr>
        <w:pStyle w:val="Normal"/>
        <w:spacing w:lineRule="atLeast" w:line="240"/>
        <w:ind w:firstLine="567"/>
        <w:jc w:val="both"/>
        <w:rPr/>
      </w:pPr>
      <w:r>
        <w:rPr/>
        <w:t>Így aztán, a lemaradó hátvéd s a messze előttük járó felderítő kivételével egyetlen elar sem ült nyeregbe. Libasorban ballagtak a folyómenti ösvényen; Shilcor a smaragdszeművel beszélgetett, társai kíváncsian, ám szótlanul hallgatták őket. Lassan haladtak, nem volt mitől tartaniuk. Gran Garian még nem értesülhe</w:t>
        <w:softHyphen/>
        <w:t>tett harcosai vesztéről, ám ha mégis, sokat akkor sem tehetett.</w:t>
      </w:r>
    </w:p>
    <w:p>
      <w:pPr>
        <w:pStyle w:val="Normal"/>
        <w:spacing w:lineRule="atLeast" w:line="240"/>
        <w:ind w:firstLine="567"/>
        <w:jc w:val="both"/>
        <w:rPr/>
      </w:pPr>
      <w:r>
        <w:rPr/>
        <w:t>Mellettük lassan szelídült a folyó, s bár futása nem sokat lassult, robaja csendesedett már. Százados, göcsörtös törzsű faóriások alatt tekergett az ösvény, a napfény sziporkázó pászmákká szűrve tört át a lom</w:t>
        <w:softHyphen/>
        <w:t>bokon. A párafoltok, a harmatcseppek réges-rég fel</w:t>
        <w:softHyphen/>
        <w:t>száradtak már, mire a kis csapat átballagott egy nye</w:t>
        <w:softHyphen/>
        <w:t>kergő fahídon, s a következő kanyar után megpillan</w:t>
        <w:softHyphen/>
        <w:t>totta a malom-épület fazsindelyes tetej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Fertályóra múltán felbukkant a felderítő, s mert békéről, nyugalomról tett jelentést, a társaság csak</w:t>
        <w:softHyphen/>
        <w:t>hamar besétált Halen udvar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ízimolnár épp olyan volt, akár a malma: vénsége</w:t>
        <w:softHyphen/>
        <w:t>sen vén és elpusztíthatatlan.. Magas, görnyedt hátú öregember; szíjas izmai felett a rengeteg ránctól szú</w:t>
        <w:softHyphen/>
        <w:t>rágta kéregnek tetszett a bőr. Kevés szóval, barátság</w:t>
        <w:softHyphen/>
        <w:t>talanul fogadta a vendégeket, koldus vagy királyi kö</w:t>
        <w:softHyphen/>
        <w:t>vet, számára nem jelentett különbséget.</w:t>
      </w:r>
    </w:p>
    <w:p>
      <w:pPr>
        <w:pStyle w:val="Normal"/>
        <w:spacing w:lineRule="atLeast" w:line="240"/>
        <w:ind w:firstLine="567"/>
        <w:jc w:val="both"/>
        <w:rPr/>
      </w:pPr>
      <w:r>
        <w:rPr/>
        <w:t>A zsindelytetős, szellős palánkkal határolt fészer, ahol hosszú asztal mellett helyet mutatott, mindazo</w:t>
        <w:softHyphen/>
        <w:t>náltal hívogatónak bizonyult. Hatalmas fa lombja bo</w:t>
        <w:softHyphen/>
        <w:t>rult fölébe, az ezüstös fonákú levelek apró lámpások gyanánt villantak fel, ahogy a szél billegtette őket. Árnyékában, az építmény másik oldalán kőből csi</w:t>
        <w:softHyphen/>
        <w:t>szolt, kissé féloldalas itatóvályú hevert; kellemes de</w:t>
        <w:softHyphen/>
        <w:t>lelőhely jutott hát a lovaknak is.</w:t>
      </w:r>
    </w:p>
    <w:p>
      <w:pPr>
        <w:pStyle w:val="Normal"/>
        <w:spacing w:lineRule="atLeast" w:line="240"/>
        <w:ind w:firstLine="567"/>
        <w:jc w:val="both"/>
        <w:rPr/>
      </w:pPr>
      <w:r>
        <w:rPr/>
        <w:t>Shilcor a két ynevi lány társaságában telepedett az asztal mellé. Morvhen és a felderítő a farkast istápol</w:t>
        <w:softHyphen/>
        <w:t>ta; a kopasz emberke titokzatos képpel kenőcsöt és erős illatú oldatokat halászott elő iszákjából - előbbit az állat sebeire, utóbbiakat a szájába igyekezett juttat</w:t>
        <w:softHyphen/>
        <w:t>ni.</w:t>
      </w:r>
    </w:p>
    <w:p>
      <w:pPr>
        <w:pStyle w:val="Normal"/>
        <w:spacing w:lineRule="atLeast" w:line="240"/>
        <w:ind w:firstLine="567"/>
        <w:jc w:val="both"/>
        <w:rPr/>
      </w:pPr>
      <w:r>
        <w:rPr/>
        <w:t>Valdin, aki nem beszélte a helyiek nyelvét, miután felhajtott egy kupa szederbort az asztalra pakoltak közül, inkább úszni ment. A folyó, átbukván a rop</w:t>
        <w:softHyphen/>
        <w:t>pant lapátkerekeken, meredek falú, mély sziklame</w:t>
        <w:softHyphen/>
        <w:t>dencébe szorult. A szurdokárnyék és ragyogó tenger</w:t>
        <w:softHyphen/>
        <w:t>kék közt lassan áramló víz tökéletes lehetőséget nyúj</w:t>
        <w:softHyphen/>
        <w:t>tott a felüdülni vágyóknak. A kobzos ledobta köpönye</w:t>
        <w:softHyphen/>
        <w:t>gét, csizmáját, s a medence peremére telepedett. Lá</w:t>
        <w:softHyphen/>
        <w:t>bát a folyóba lógatta, nézte, miként kúszik nadrágszá</w:t>
        <w:softHyphen/>
        <w:t>rán felfelé a nedvesség sötét foltja. Bosszúsan húzta el a száját.</w:t>
      </w:r>
    </w:p>
    <w:p>
      <w:pPr>
        <w:pStyle w:val="Normal"/>
        <w:spacing w:lineRule="atLeast" w:line="240"/>
        <w:ind w:firstLine="567"/>
        <w:jc w:val="both"/>
        <w:rPr/>
      </w:pPr>
      <w:r>
        <w:rPr/>
        <w:t>Emlékezett. Mostanában megint emlékezett. Pedig, Darton a tudója, semmi szüksége nem volt rá...</w:t>
      </w:r>
    </w:p>
    <w:p>
      <w:pPr>
        <w:pStyle w:val="Normal"/>
        <w:spacing w:lineRule="atLeast" w:line="240"/>
        <w:ind w:firstLine="567"/>
        <w:jc w:val="both"/>
        <w:rPr/>
      </w:pPr>
      <w:r>
        <w:rPr/>
        <w:t>Jóleső sóhajjal asztalra koppantva a kupát, Shilcor Mirellre nézett. Komolynak látszottak az ametiszt szemek, jóllehet, a gunyoros szikrák nem hunytak ki egyetlen pillanatra sem. A Könnyűléptű csak jóval később tanulta meg: ha egy Táncos tekintetéből kilob</w:t>
        <w:softHyphen/>
        <w:t>ban ez a zsarátnok, elfúl a lélek fénye is.</w:t>
      </w:r>
    </w:p>
    <w:p>
      <w:pPr>
        <w:pStyle w:val="Normal"/>
        <w:spacing w:lineRule="atLeast" w:line="240"/>
        <w:ind w:firstLine="567"/>
        <w:jc w:val="both"/>
        <w:rPr/>
      </w:pPr>
      <w:r>
        <w:rPr/>
        <w:t>- Pihentünk, ittunk - összegezte a férfi. - A gyümölcs javai szívünket, a párlat ereje elménket frissítette fel. Ideje, hogy fontos dolgokról szóljunk.</w:t>
      </w:r>
    </w:p>
    <w:p>
      <w:pPr>
        <w:pStyle w:val="Normal"/>
        <w:spacing w:lineRule="atLeast" w:line="240"/>
        <w:ind w:firstLine="567"/>
        <w:jc w:val="both"/>
        <w:rPr/>
      </w:pPr>
      <w:r>
        <w:rPr/>
        <w:t>- Tehát? - pillantott rá kérdőn a smaragdszemű.</w:t>
      </w:r>
    </w:p>
    <w:p>
      <w:pPr>
        <w:pStyle w:val="Normal"/>
        <w:spacing w:lineRule="atLeast" w:line="240"/>
        <w:ind w:firstLine="567"/>
        <w:jc w:val="both"/>
        <w:rPr/>
      </w:pPr>
      <w:r>
        <w:rPr/>
        <w:t>- A terveitek felől szeretnék hallani, ha meg nem sértelek. A Dalnok utasítása szerint igazodnom kell kívánságaitokhoz... csaknem mindenben. Hivatalom szerint tudnom kell hát, hogyan tovább. - Szája sar</w:t>
        <w:softHyphen/>
        <w:t>kában elmélyült a lappangó mosoly, a felfelé ívelő szemöldök a magasba szaladt. - Meg aztán, rettentő kíváncsi is vagyok.</w:t>
      </w:r>
    </w:p>
    <w:p>
      <w:pPr>
        <w:pStyle w:val="Normal"/>
        <w:spacing w:lineRule="atLeast" w:line="240"/>
        <w:ind w:firstLine="567"/>
        <w:jc w:val="both"/>
        <w:rPr/>
      </w:pPr>
      <w:r>
        <w:rPr/>
        <w:t>Mirellből kibukott a nevetés, ám Lanice komor maradt. Az előző éjszaka eseményei mély nyomot hagytak kedélyén; képtelen volt megbékélni a tudat</w:t>
        <w:softHyphen/>
        <w:t>tal, hogy bármelyik percben elveszítheti hatalmát ön</w:t>
        <w:softHyphen/>
        <w:t>maga felett, s valami idegen entitás bábjaként létezhet csupán. A szellemi, lelki tisztaság bűvöletében nevel</w:t>
        <w:softHyphen/>
        <w:t>kedett, apja udvarában éppúgy, mint később a hegyek között. Most úgy érezte magát, mint akit valamiféle ocsmány kór rág.</w:t>
      </w:r>
    </w:p>
    <w:p>
      <w:pPr>
        <w:pStyle w:val="Normal"/>
        <w:spacing w:lineRule="atLeast" w:line="240"/>
        <w:ind w:firstLine="567"/>
        <w:jc w:val="both"/>
        <w:rPr/>
      </w:pPr>
      <w:r>
        <w:rPr/>
        <w:t xml:space="preserve">- Ez a Dalnok - szólalt meg csendesen. - Miféle ember? Úgy beszél rólunk, mintha a legkevésbé sem lepné meg érkezésünk... mi több, úgy fest, </w:t>
      </w:r>
      <w:r>
        <w:rPr>
          <w:i/>
        </w:rPr>
        <w:t xml:space="preserve">párt </w:t>
      </w:r>
      <w:r>
        <w:rPr/>
        <w:t>min</w:t>
        <w:softHyphen/>
        <w:t>ket, míg ti, többiek azt is hihetetlennek találtátok, hogy egyáltalán léteznek köröttetek más világok.</w:t>
      </w:r>
    </w:p>
    <w:p>
      <w:pPr>
        <w:pStyle w:val="Normal"/>
        <w:spacing w:lineRule="atLeast" w:line="240"/>
        <w:ind w:firstLine="567"/>
        <w:jc w:val="both"/>
        <w:rPr/>
      </w:pPr>
      <w:r>
        <w:rPr/>
        <w:t>A Táncos merengőn dőlt hátra ültében. Megnyik</w:t>
        <w:softHyphen/>
        <w:t>kant a palánk, ahogy nekitámaszkodott; a kiszélesedő résen át beiramló napfény hideg tüzet lobbantott a haján.</w:t>
      </w:r>
    </w:p>
    <w:p>
      <w:pPr>
        <w:pStyle w:val="Normal"/>
        <w:spacing w:lineRule="atLeast" w:line="240"/>
        <w:ind w:firstLine="567"/>
        <w:jc w:val="both"/>
        <w:rPr/>
      </w:pPr>
      <w:r>
        <w:rPr/>
        <w:t>- Hogy miféle? - mormolta-. - Félek, hölgyem, erre magam sem tudok megfelelni. Egy biztos, ugyancsak különös. -Aprót mozdított a fején; a napsugár az ezüst fejpántra siklott, visszfénye a zsindelyek alatt ragyo</w:t>
        <w:softHyphen/>
        <w:t>gott fel. - Nincs abban semmi meglepő, hogy tudomással bírt az érkezéstekről. Azt beszélik, nem maradhat titok előtte a Völgyben... és tudod mit, hölgyem, én el is hiszem.</w:t>
      </w:r>
    </w:p>
    <w:p>
      <w:pPr>
        <w:pStyle w:val="Normal"/>
        <w:spacing w:lineRule="atLeast" w:line="240"/>
        <w:ind w:firstLine="567"/>
        <w:jc w:val="both"/>
        <w:rPr/>
      </w:pPr>
      <w:r>
        <w:rPr/>
        <w:t>- Figyelemre méltó - biccentett Lanice; aztán néma</w:t>
        <w:softHyphen/>
        <w:t>ságba burkolózott megint.</w:t>
      </w:r>
    </w:p>
    <w:p>
      <w:pPr>
        <w:pStyle w:val="Normal"/>
        <w:spacing w:lineRule="atLeast" w:line="240"/>
        <w:ind w:firstLine="567"/>
        <w:jc w:val="both"/>
        <w:rPr/>
      </w:pPr>
      <w:r>
        <w:rPr/>
        <w:t>Mirell zavartan rázta meg a fejét.</w:t>
      </w:r>
    </w:p>
    <w:p>
      <w:pPr>
        <w:pStyle w:val="Normal"/>
        <w:spacing w:lineRule="atLeast" w:line="240"/>
        <w:ind w:firstLine="567"/>
        <w:jc w:val="both"/>
        <w:rPr/>
      </w:pPr>
      <w:r>
        <w:rPr/>
        <w:t>- Jó, tegyük fel, hogy a Dalnok mindent tud. Figye</w:t>
        <w:softHyphen/>
        <w:t>lemre méltó személyiség valóban, alkalmasint szíve</w:t>
        <w:softHyphen/>
        <w:t>sen találkoznék vele... de mit vár vajon tőlünk? Mivég</w:t>
        <w:softHyphen/>
        <w:t>re ez a megtiszteltetés? Magasrangú küldötteket irá</w:t>
        <w:softHyphen/>
        <w:t>nyít elibénk, és kiszolgálásunkra utasítja őket. Egy</w:t>
        <w:softHyphen/>
        <w:t>szerű, eltévedt vándorok varunk csupán - tárta szét karját az asztal felett. - Miért követnétek a mi tervein</w:t>
        <w:softHyphen/>
        <w:t>ket?</w:t>
      </w:r>
    </w:p>
    <w:p>
      <w:pPr>
        <w:pStyle w:val="Normal"/>
        <w:spacing w:lineRule="atLeast" w:line="240"/>
        <w:ind w:firstLine="567"/>
        <w:jc w:val="both"/>
        <w:rPr/>
      </w:pPr>
      <w:r>
        <w:rPr/>
        <w:t>Shilcor mosolya őszinte derűt tükrözött.</w:t>
      </w:r>
    </w:p>
    <w:p>
      <w:pPr>
        <w:pStyle w:val="Normal"/>
        <w:spacing w:lineRule="atLeast" w:line="240"/>
        <w:ind w:firstLine="567"/>
        <w:jc w:val="both"/>
        <w:rPr/>
      </w:pPr>
      <w:r>
        <w:rPr/>
        <w:t>- Kísérni és vigyázni vagyunk hivatottak benneteket, nem kiszolgálni - mutatott rá. - Hogy terveitek miért oly fontosak, nem tudom. Mint említettem volt, a Dalnok nemigen osztja meg mással bölcsessége kin</w:t>
        <w:softHyphen/>
        <w:t>cseit. Maga a dhole sem kivétel. - Odébb mozdult valamelyest a nap, a palánk résén átszüremlő fény a Táncos szemébe villant. A férfi néhány szívdobbanás erejéig lehunyt szemmel élvezte az arcát simító, szem</w:t>
        <w:softHyphen/>
        <w:t>héján átderengő ragyogást, azután előredőlt, s rákö</w:t>
        <w:softHyphen/>
        <w:t>nyökölt az asztalra. - Az idő titkait firtatni veszedel</w:t>
        <w:softHyphen/>
        <w:t>mes játék, ezt mondja unos-untalan. Bizonyára igaza van.</w:t>
      </w:r>
    </w:p>
    <w:p>
      <w:pPr>
        <w:pStyle w:val="Normal"/>
        <w:spacing w:lineRule="atLeast" w:line="240"/>
        <w:ind w:firstLine="567"/>
        <w:jc w:val="both"/>
        <w:rPr/>
      </w:pPr>
      <w:r>
        <w:rPr/>
        <w:t>- Módjában áll hát efféle játékokat űzni?</w:t>
      </w:r>
    </w:p>
    <w:p>
      <w:pPr>
        <w:pStyle w:val="Normal"/>
        <w:spacing w:lineRule="atLeast" w:line="240"/>
        <w:ind w:firstLine="567"/>
        <w:jc w:val="both"/>
        <w:rPr/>
      </w:pPr>
      <w:r>
        <w:rPr/>
        <w:t>- Azt beszélik. Mindenesetre, némelykor megdöb</w:t>
        <w:softHyphen/>
        <w:t>bentő természetességgel ejt szót oly dolgok felől, me</w:t>
        <w:softHyphen/>
        <w:t>lyek számunkra ugyancsak különösnek tetszenek. -A férfi jót húzott borából, eltüntetve a kupa fenekéről az utolsó kortyot is. Címeres batisztkendővel törölte meg ajkait, mielőtt folytatta volna. - Midőn kiokosított érkezéstekről, példának okáért megemlítette, hogy három rég elveszett tisztünk visszatérésére számítha</w:t>
        <w:softHyphen/>
        <w:t>tunk idelenn délen. - Elismerőn bólintott. - Keanati helyőrségében találkoztam velük. Akkor már értesí</w:t>
        <w:softHyphen/>
        <w:t>tették a fővárost, de amikor a Dalnok említést tett róluk, még Gran Garian tömlöceiben sínylődtek, és maguk sem remélték szabadulásukat.</w:t>
      </w:r>
    </w:p>
    <w:p>
      <w:pPr>
        <w:pStyle w:val="Normal"/>
        <w:spacing w:lineRule="atLeast" w:line="240"/>
        <w:ind w:firstLine="567"/>
        <w:jc w:val="both"/>
        <w:rPr/>
      </w:pPr>
      <w:r>
        <w:rPr/>
        <w:t>A két ynevi egymásra pillantott.</w:t>
      </w:r>
    </w:p>
    <w:p>
      <w:pPr>
        <w:pStyle w:val="Normal"/>
        <w:spacing w:lineRule="atLeast" w:line="240"/>
        <w:ind w:firstLine="567"/>
        <w:jc w:val="both"/>
        <w:rPr/>
      </w:pPr>
      <w:r>
        <w:rPr/>
        <w:t>- Ó, az erődvárosban? - Mirell, igyekezett leplezni hirtelen támadt feszültségét. - És hogyan sikerült megszabadulniuk? - Hogy elfoglaltságot találjon nyug</w:t>
        <w:softHyphen/>
        <w:t>talanul fészkelődő ujjainak, az asztal mellé támasztott rapír kosarát kezdte simogatni.</w:t>
      </w:r>
    </w:p>
    <w:p>
      <w:pPr>
        <w:pStyle w:val="Normal"/>
        <w:spacing w:lineRule="atLeast" w:line="240"/>
        <w:ind w:firstLine="567"/>
        <w:jc w:val="both"/>
        <w:rPr/>
      </w:pPr>
      <w:r>
        <w:rPr/>
        <w:t>A Táncos előtt nem maradt észrevétlen a lány izga</w:t>
        <w:softHyphen/>
        <w:t>tottsága, ám mint számos egyébnek a jövevények vi</w:t>
        <w:softHyphen/>
        <w:t>selkedésében, egyelőre ennek sem látta okát. Vállat vont.</w:t>
      </w:r>
    </w:p>
    <w:p>
      <w:pPr>
        <w:pStyle w:val="Normal"/>
        <w:spacing w:lineRule="atLeast" w:line="240"/>
        <w:ind w:firstLine="567"/>
        <w:jc w:val="both"/>
        <w:rPr/>
      </w:pPr>
      <w:r>
        <w:rPr/>
        <w:t>- Talán a szenvedések, talán valami gohr papi má</w:t>
        <w:softHyphen/>
        <w:t>gia... úgy látszik, valami mindenesetre elrabolta em</w:t>
        <w:softHyphen/>
        <w:t>lékeik egy részét. És éppen a szabadulásukról szóló</w:t>
        <w:softHyphen/>
        <w:t>kat. - Szabadkozón emelte fel kezét. - Belátom, osto</w:t>
        <w:softHyphen/>
        <w:t>bán hangzik kissé, de mindhárman azt állítják, fel</w:t>
        <w:softHyphen/>
        <w:t xml:space="preserve">rángatták őket a celláikból, és ettől kezdve semmire sem emlékeznek mindaddig, míg fel nem ébredtek a Sycon menti erdőben, egyedül. - Eltöprengett, mintha azt mérlegelné, mennyit árulhat el az idegeneknek. </w:t>
        <w:softHyphen/>
        <w:t>Keanatiban persze hősként ünnepelték őket. Erős kísérettel a legközelebbi szentélybe küldtem mind</w:t>
        <w:softHyphen/>
        <w:t>hármat. Félek, megint valami gohr praktika lapul a háttérben. A papnőink majd eldöntik, valóban a tiszt</w:t>
        <w:softHyphen/>
        <w:t>jeink tértek-e vissza, vagy holmi szörnyetegek.</w:t>
      </w:r>
    </w:p>
    <w:p>
      <w:pPr>
        <w:pStyle w:val="Normal"/>
        <w:spacing w:lineRule="atLeast" w:line="240"/>
        <w:ind w:firstLine="567"/>
        <w:jc w:val="both"/>
        <w:rPr/>
      </w:pPr>
      <w:r>
        <w:rPr>
          <w:i/>
        </w:rPr>
        <w:t xml:space="preserve">Beszélsz </w:t>
      </w:r>
      <w:r>
        <w:rPr/>
        <w:t>róluk?</w:t>
      </w:r>
    </w:p>
    <w:p>
      <w:pPr>
        <w:pStyle w:val="Normal"/>
        <w:spacing w:lineRule="atLeast" w:line="240"/>
        <w:ind w:firstLine="567"/>
        <w:jc w:val="both"/>
        <w:rPr/>
      </w:pPr>
      <w:r>
        <w:rPr/>
        <w:t>Lanice mentális üzenete nem érte váratlanul a Könnyűléptűt.</w:t>
      </w:r>
    </w:p>
    <w:p>
      <w:pPr>
        <w:pStyle w:val="Normal"/>
        <w:spacing w:lineRule="atLeast" w:line="240"/>
        <w:ind w:firstLine="567"/>
        <w:jc w:val="both"/>
        <w:rPr/>
      </w:pPr>
      <w:r>
        <w:rPr>
          <w:i/>
        </w:rPr>
        <w:t xml:space="preserve">Nem! </w:t>
      </w:r>
      <w:r>
        <w:rPr/>
        <w:t xml:space="preserve">Hallgass, </w:t>
      </w:r>
      <w:r>
        <w:rPr>
          <w:i/>
        </w:rPr>
        <w:t>egy szót se!</w:t>
      </w:r>
    </w:p>
    <w:p>
      <w:pPr>
        <w:pStyle w:val="Normal"/>
        <w:spacing w:lineRule="atLeast" w:line="240"/>
        <w:ind w:firstLine="567"/>
        <w:jc w:val="both"/>
        <w:rPr/>
      </w:pPr>
      <w:r>
        <w:rPr/>
        <w:t>A válasz felért egy elmét védő pajzsra mért csapás</w:t>
        <w:softHyphen/>
        <w:t>sal. Mirell, bár a kobzos zavaros beszámolójából ér</w:t>
        <w:softHyphen/>
        <w:t>tesült a három meggyilkolt elar feltámasztásáról, sem</w:t>
        <w:softHyphen/>
        <w:t>miképpen nem akarta a küldöttek előtt felfedni a történteket. Hiába nem lehetett felelős értük, most már nem csupán iszonyodott tetteitől, de rettegett is a következményektől; hiszen fogalma sem volt, a há</w:t>
        <w:softHyphen/>
        <w:t>rom újjászületettben mit szabadította világra. Remél</w:t>
        <w:softHyphen/>
        <w:t>te, a papnők valóban képesek lesznek ítélni felettük.</w:t>
      </w:r>
    </w:p>
    <w:p>
      <w:pPr>
        <w:pStyle w:val="Normal"/>
        <w:spacing w:lineRule="atLeast" w:line="240"/>
        <w:ind w:firstLine="567"/>
        <w:jc w:val="both"/>
        <w:rPr/>
      </w:pPr>
      <w:r>
        <w:rPr/>
        <w:t>Ő maga nem bizonyult elég erősnek, hogy szembenéz</w:t>
        <w:softHyphen/>
        <w:t>zen a kérdéssel.</w:t>
      </w:r>
    </w:p>
    <w:p>
      <w:pPr>
        <w:pStyle w:val="Normal"/>
        <w:spacing w:lineRule="atLeast" w:line="240"/>
        <w:ind w:firstLine="567"/>
        <w:jc w:val="both"/>
        <w:rPr/>
      </w:pPr>
      <w:r>
        <w:rPr/>
        <w:t>Mélyet sóhajtott. Ugyan eredendően később szándé</w:t>
        <w:softHyphen/>
        <w:t>kozott beszélni róla, menekülésképpen mégis most kapott az új téma után:</w:t>
      </w:r>
    </w:p>
    <w:p>
      <w:pPr>
        <w:pStyle w:val="Normal"/>
        <w:spacing w:lineRule="atLeast" w:line="240"/>
        <w:ind w:firstLine="567"/>
        <w:jc w:val="both"/>
        <w:rPr/>
      </w:pPr>
      <w:r>
        <w:rPr/>
        <w:t>- Papnőkről beszélsz, uram... s ezzel szomorú me</w:t>
        <w:softHyphen/>
        <w:t>derbe tereled beszélgetésünket. - Nem kellett csalárd módon megidéznie a felhőt, mely arcára vetette árnyé</w:t>
        <w:softHyphen/>
        <w:t>kát. - Az ifjú hölgy, aki befogadott, s vendégül látott minket a szentélyben, Gran Garian foglya maradt. Bár, az istenek látják tetteink, mindent elkövettem az érdekében, mi módomban állt, nem értem célt.</w:t>
      </w:r>
    </w:p>
    <w:p>
      <w:pPr>
        <w:pStyle w:val="Normal"/>
        <w:spacing w:lineRule="atLeast" w:line="240"/>
        <w:ind w:firstLine="567"/>
        <w:jc w:val="both"/>
        <w:rPr/>
      </w:pPr>
      <w:r>
        <w:rPr/>
        <w:t>Shilcor könnyed kézmozdulattal hárította el a sza</w:t>
        <w:softHyphen/>
        <w:t>badkozást. A rövidke beszámoló, amit találkozásuk</w:t>
        <w:softHyphen/>
        <w:t>kor a jövevényektől kapott, ugyan korántsem győzte meg, ám mivel a Dalnok bizalmát bírták, neki magá</w:t>
        <w:softHyphen/>
        <w:t>nak nem lehetett oka hibákat keresni történetükben. Ilyképpen fogadta el a lány szavait most is.</w:t>
      </w:r>
    </w:p>
    <w:p>
      <w:pPr>
        <w:pStyle w:val="Normal"/>
        <w:spacing w:lineRule="atLeast" w:line="240"/>
        <w:ind w:firstLine="567"/>
        <w:jc w:val="both"/>
        <w:rPr/>
      </w:pPr>
      <w:r>
        <w:rPr/>
        <w:t xml:space="preserve">Mirell köszönetképpen biccentett, azután folytatta: </w:t>
      </w:r>
    </w:p>
    <w:p>
      <w:pPr>
        <w:pStyle w:val="Normal"/>
        <w:spacing w:lineRule="atLeast" w:line="240"/>
        <w:ind w:firstLine="567"/>
        <w:jc w:val="both"/>
        <w:rPr/>
      </w:pPr>
      <w:r>
        <w:rPr/>
        <w:t>- Sorsáról... azaz sorsukról, hisz mint kiderült, nem csupán őt rabolták el, sikerült kitudnom bizonyos dolgokat. - Beharapta az ajkát, pillantása rapírja mar</w:t>
        <w:softHyphen/>
        <w:t>kolatára tévedt. - Csúf dolgok vannak készülőben, uram - tekintett fel rövid szünet után. - A gohrok világotok elpusztítására törnek.</w:t>
      </w:r>
    </w:p>
    <w:p>
      <w:pPr>
        <w:pStyle w:val="Normal"/>
        <w:spacing w:lineRule="atLeast" w:line="240"/>
        <w:ind w:firstLine="567"/>
        <w:jc w:val="both"/>
        <w:rPr/>
      </w:pPr>
      <w:r>
        <w:rPr/>
        <w:t>Shilcor megadóan legyintett.</w:t>
      </w:r>
    </w:p>
    <w:p>
      <w:pPr>
        <w:pStyle w:val="Normal"/>
        <w:spacing w:lineRule="atLeast" w:line="240"/>
        <w:ind w:firstLine="567"/>
        <w:jc w:val="both"/>
        <w:rPr/>
      </w:pPr>
      <w:r>
        <w:rPr/>
        <w:t>- Amennyire én tudom, az idők kezdete óta ezen fáradoznak. Emiatt igazán ne aggódj, szép hölgy! Mirell szeme megvillant; amennyire szórakoztatta eddig a férfiból áradó magabiztosság, épp annyira dühítette most.</w:t>
      </w:r>
    </w:p>
    <w:p>
      <w:pPr>
        <w:pStyle w:val="Normal"/>
        <w:spacing w:lineRule="atLeast" w:line="240"/>
        <w:ind w:firstLine="567"/>
        <w:jc w:val="both"/>
        <w:rPr/>
      </w:pPr>
      <w:r>
        <w:rPr/>
        <w:t>- Meglehet, eltúlzom az aggodalmat - felelte epésen -, de nézd el nekem, kérlek... idegen vagyok errefelé. Vai, a tisztelet jele; a Táncos megkövette a lányt.</w:t>
      </w:r>
    </w:p>
    <w:p>
      <w:pPr>
        <w:pStyle w:val="Normal"/>
        <w:spacing w:lineRule="atLeast" w:line="240"/>
        <w:ind w:firstLine="567"/>
        <w:jc w:val="both"/>
        <w:rPr/>
      </w:pPr>
      <w:r>
        <w:rPr/>
        <w:t>- Nos tehát - sóhajtott a smaragdszemű. - Úgy tet</w:t>
        <w:softHyphen/>
        <w:t>szik, minden eddiginél hatalmasabb támadásra ké</w:t>
        <w:softHyphen/>
        <w:t xml:space="preserve">szülnek ellenetek. Ősi erők megidézésére számítanak papjaik. Olyan dolgokról beszélnek, amit maga a daiak sem ért igazán... én még kevésbé. A papnőket áldozatra szánják. Életerejükkel kell táplálniuk valamiféle sötét hatalmat, hogy ellenetek fordulhasson. </w:t>
        <w:softHyphen/>
        <w:t>Keze könyörgőn mozdult a férfi felé. - Néhány hetük van még. Ki kell hoznotok őket!</w:t>
      </w:r>
    </w:p>
    <w:p>
      <w:pPr>
        <w:pStyle w:val="Normal"/>
        <w:spacing w:lineRule="atLeast" w:line="240"/>
        <w:ind w:firstLine="567"/>
        <w:jc w:val="both"/>
        <w:rPr/>
      </w:pPr>
      <w:r>
        <w:rPr/>
        <w:t xml:space="preserve">Shilcor arca jégmaszkká dermedt; a holdezüst haj, a fehéren csillanó homlokpánt, az ametiszt szemek </w:t>
        <w:softHyphen/>
        <w:t>démon a hideg pokolból. A Könnyűléptű egy pillanatig úgy hitte, azon nyomban feláll, s a hatalmas erőd ellen vezeti Táncosait, hogy elpusztítson minden papot és katonát. Tudta, hogy ostobaság, mégis, valahogy ké</w:t>
        <w:softHyphen/>
        <w:t>pesnek érezte rá.</w:t>
      </w:r>
    </w:p>
    <w:p>
      <w:pPr>
        <w:pStyle w:val="Normal"/>
        <w:spacing w:lineRule="atLeast" w:line="240"/>
        <w:ind w:firstLine="567"/>
        <w:jc w:val="both"/>
        <w:rPr/>
      </w:pPr>
      <w:r>
        <w:rPr/>
        <w:t>Aztán elmúlt a varázs.</w:t>
      </w:r>
    </w:p>
    <w:p>
      <w:pPr>
        <w:pStyle w:val="Normal"/>
        <w:spacing w:lineRule="atLeast" w:line="240"/>
        <w:ind w:firstLine="567"/>
        <w:jc w:val="both"/>
        <w:rPr/>
      </w:pPr>
      <w:r>
        <w:rPr/>
        <w:t>A férfi arca felengedett, csak tekintete mélyén lobo</w:t>
        <w:softHyphen/>
        <w:t>gott tovább a hideg tűz.</w:t>
      </w:r>
    </w:p>
    <w:p>
      <w:pPr>
        <w:pStyle w:val="Normal"/>
        <w:spacing w:lineRule="atLeast" w:line="240"/>
        <w:ind w:firstLine="567"/>
        <w:jc w:val="both"/>
        <w:rPr/>
      </w:pPr>
      <w:r>
        <w:rPr/>
        <w:t>- Áldozatra - morogta. - Áldozatra szánják a papnő</w:t>
        <w:softHyphen/>
        <w:t>inket. - Dél felé pillantott, amerre Gran Gariant sej</w:t>
        <w:softHyphen/>
        <w:t>tette. - Sólymot menesztek Sel'aiarba. Ki fogják hozni őket. Sajnos, nekünk tovább kell mennünk.</w:t>
      </w:r>
    </w:p>
    <w:p>
      <w:pPr>
        <w:pStyle w:val="Normal"/>
        <w:spacing w:lineRule="atLeast" w:line="240"/>
        <w:ind w:firstLine="567"/>
        <w:jc w:val="both"/>
        <w:rPr/>
      </w:pPr>
      <w:r>
        <w:rPr/>
        <w:t>- Tovább? Mégis, hová? - vetette közbe Lanice. Az elar meghökkent.</w:t>
      </w:r>
    </w:p>
    <w:p>
      <w:pPr>
        <w:pStyle w:val="Normal"/>
        <w:spacing w:lineRule="atLeast" w:line="240"/>
        <w:ind w:firstLine="567"/>
        <w:jc w:val="both"/>
        <w:rPr/>
      </w:pPr>
      <w:r>
        <w:rPr/>
        <w:t>- Ahová kívántok, természetesen - mutatott rá. - Re</w:t>
        <w:softHyphen/>
        <w:t>mélem, előbb-utóbb megosztjátok velem terveiteket.</w:t>
      </w:r>
    </w:p>
    <w:p>
      <w:pPr>
        <w:pStyle w:val="Normal"/>
        <w:spacing w:lineRule="atLeast" w:line="240"/>
        <w:ind w:firstLine="567"/>
        <w:jc w:val="both"/>
        <w:rPr/>
      </w:pPr>
      <w:r>
        <w:rPr/>
        <w:t>- Azt hiszem - kezdte sietve Mirell, mielőtt társnője újfent kifakadhatott volna -, legelőször is a Dalnokkal kellene beszélnünk. Ehhez pedig a fővárosba kell mennünk, ha nem tévedek.</w:t>
      </w:r>
    </w:p>
    <w:p>
      <w:pPr>
        <w:pStyle w:val="Normal"/>
        <w:spacing w:lineRule="atLeast" w:line="240"/>
        <w:ind w:firstLine="567"/>
        <w:jc w:val="both"/>
        <w:rPr/>
      </w:pPr>
      <w:r>
        <w:rPr/>
        <w:t>Shilcor zavartan dörgölte meg az orrát.</w:t>
      </w:r>
    </w:p>
    <w:p>
      <w:pPr>
        <w:pStyle w:val="Normal"/>
        <w:spacing w:lineRule="atLeast" w:line="240"/>
        <w:ind w:firstLine="567"/>
        <w:jc w:val="both"/>
        <w:rPr/>
      </w:pPr>
      <w:r>
        <w:rPr/>
        <w:t xml:space="preserve">- Attól félek, hölgyem, ez nem fog menni - dünnyögte. </w:t>
      </w:r>
    </w:p>
    <w:p>
      <w:pPr>
        <w:pStyle w:val="Normal"/>
        <w:spacing w:lineRule="atLeast" w:line="240"/>
        <w:ind w:firstLine="567"/>
        <w:jc w:val="both"/>
        <w:rPr/>
      </w:pPr>
      <w:r>
        <w:rPr/>
        <w:t>- A Dalnok... nos, a Dalnok nem kíván beszélni vele</w:t>
        <w:softHyphen/>
        <w:t>tek.</w:t>
      </w:r>
    </w:p>
    <w:p>
      <w:pPr>
        <w:pStyle w:val="Normal"/>
        <w:spacing w:lineRule="atLeast" w:line="240"/>
        <w:ind w:firstLine="567"/>
        <w:jc w:val="both"/>
        <w:rPr/>
      </w:pPr>
      <w:r>
        <w:rPr/>
        <w:t xml:space="preserve">Az yneviekben bennakadt a levegő. </w:t>
      </w:r>
    </w:p>
    <w:p>
      <w:pPr>
        <w:pStyle w:val="Normal"/>
        <w:spacing w:lineRule="atLeast" w:line="240"/>
        <w:ind w:firstLine="567"/>
        <w:jc w:val="both"/>
        <w:rPr/>
      </w:pPr>
      <w:r>
        <w:rPr/>
        <w:t>- Tessék? - nyögte Mirell.</w:t>
      </w:r>
    </w:p>
    <w:p>
      <w:pPr>
        <w:pStyle w:val="Normal"/>
        <w:spacing w:lineRule="atLeast" w:line="240"/>
        <w:ind w:firstLine="567"/>
        <w:jc w:val="both"/>
        <w:rPr/>
      </w:pPr>
      <w:r>
        <w:rPr/>
        <w:t>- Azt mondta, nem találkozhat veletek. Döntsetek magatok mindenben, én pedig igazodjak az elképze</w:t>
        <w:softHyphen/>
        <w:t>léseitekhez. - Megvonta a vállát. - Ilyen ember a Dal</w:t>
        <w:softHyphen/>
        <w:t>nok.</w:t>
      </w:r>
    </w:p>
    <w:p>
      <w:pPr>
        <w:pStyle w:val="Normal"/>
        <w:spacing w:lineRule="atLeast" w:line="240"/>
        <w:ind w:firstLine="567"/>
        <w:jc w:val="both"/>
        <w:rPr/>
      </w:pPr>
      <w:r>
        <w:rPr/>
        <w:t>Lanice kurta mozdulattal végigsimított homlokán, aztán az asztalra ejtette öklét.</w:t>
      </w:r>
    </w:p>
    <w:p>
      <w:pPr>
        <w:pStyle w:val="Normal"/>
        <w:spacing w:lineRule="atLeast" w:line="240"/>
        <w:ind w:firstLine="567"/>
        <w:jc w:val="both"/>
        <w:rPr/>
      </w:pPr>
      <w:r>
        <w:rPr/>
        <w:t>- Hát ez nagyszerű - sziszegte. - Mégis, Krán tetves fattyaira, miből gondolja ez az alak, hogy van bármiféle elképzelésünk? Hát nem nyilvánvaló, hogy itt senki nem ért semmit?</w:t>
      </w:r>
    </w:p>
    <w:p>
      <w:pPr>
        <w:pStyle w:val="Normal"/>
        <w:spacing w:lineRule="atLeast" w:line="240"/>
        <w:ind w:firstLine="567"/>
        <w:jc w:val="both"/>
        <w:rPr/>
      </w:pPr>
      <w:r>
        <w:rPr/>
        <w:t xml:space="preserve">Csend támadt szavai nyomán. A vén malom mögül idehallatszott a folyó mormolása; fejük felett a lomb susogott, nyikordulva moccantak az ágak a zsindely felett. Távolabbról kardvasak csengése hangzott </w:t>
        <w:softHyphen/>
        <w:t>Shilcor társai múlatták gyakorlással az időt.</w:t>
      </w:r>
    </w:p>
    <w:p>
      <w:pPr>
        <w:pStyle w:val="Normal"/>
        <w:spacing w:lineRule="atLeast" w:line="240"/>
        <w:ind w:firstLine="567"/>
        <w:jc w:val="both"/>
        <w:rPr/>
      </w:pPr>
      <w:r>
        <w:rPr/>
        <w:t>- Attól tartok - jegyezte meg kisvártatva Mirell -, a bor ereje sem tisztíthatta meg elménket kellőképpen. Gondolataink zavarosak még.</w:t>
      </w:r>
    </w:p>
    <w:p>
      <w:pPr>
        <w:pStyle w:val="Normal"/>
        <w:spacing w:lineRule="atLeast" w:line="240"/>
        <w:ind w:firstLine="567"/>
        <w:jc w:val="both"/>
        <w:rPr/>
      </w:pPr>
      <w:r>
        <w:rPr>
          <w:i/>
        </w:rPr>
        <w:t xml:space="preserve">Ne </w:t>
      </w:r>
      <w:r>
        <w:rPr/>
        <w:t xml:space="preserve">most!, üzente mentálisan Lanice-nak. </w:t>
      </w:r>
      <w:r>
        <w:rPr>
          <w:i/>
        </w:rPr>
        <w:t>Beszél</w:t>
        <w:softHyphen/>
      </w:r>
      <w:r>
        <w:rPr/>
        <w:t xml:space="preserve">jünk </w:t>
      </w:r>
      <w:r>
        <w:rPr>
          <w:i/>
        </w:rPr>
        <w:t xml:space="preserve">nyugodtan, </w:t>
      </w:r>
      <w:r>
        <w:rPr/>
        <w:t xml:space="preserve">egymás </w:t>
      </w:r>
      <w:r>
        <w:rPr>
          <w:i/>
        </w:rPr>
        <w:t xml:space="preserve">között. Felesleges felfedni </w:t>
      </w:r>
      <w:r>
        <w:rPr/>
        <w:t>bizonytalanságainkat!</w:t>
      </w:r>
    </w:p>
    <w:p>
      <w:pPr>
        <w:pStyle w:val="Normal"/>
        <w:spacing w:lineRule="atLeast" w:line="240"/>
        <w:ind w:firstLine="567"/>
        <w:jc w:val="both"/>
        <w:rPr/>
      </w:pPr>
      <w:r>
        <w:rPr/>
        <w:t xml:space="preserve">- Pihenésre van szükségünk - folytatta fennhangon. </w:t>
      </w:r>
    </w:p>
    <w:p>
      <w:pPr>
        <w:pStyle w:val="Normal"/>
        <w:spacing w:lineRule="atLeast" w:line="240"/>
        <w:ind w:firstLine="567"/>
        <w:jc w:val="both"/>
        <w:rPr/>
      </w:pPr>
      <w:r>
        <w:rPr/>
        <w:t>- Ne gondolj udvariatlannak, uram, de halasszuk el ezt a beszélgetést estig... vagy inkább holnap reggelig. Az éjszaka sokszor hoz új gondolatokat.</w:t>
      </w:r>
    </w:p>
    <w:p>
      <w:pPr>
        <w:pStyle w:val="Normal"/>
        <w:spacing w:lineRule="atLeast" w:line="240"/>
        <w:ind w:firstLine="567"/>
        <w:jc w:val="both"/>
        <w:rPr/>
      </w:pPr>
      <w:r>
        <w:rPr/>
        <w:t>- Ahogy gondolod, hölgyem. - Shilcor hangja sem</w:t>
        <w:softHyphen/>
        <w:t>mitmondó udvariassággal csengett. Az ametiszt sze</w:t>
        <w:softHyphen/>
        <w:t>mek kifürkészhetetlenül tekintettek a lányra. - Engem nem sürget az idő... Kísérőtökül szegődni, más dol</w:t>
        <w:softHyphen/>
        <w:t>gom nem akad. Ám remélem, letisztulván bennetek a különös események szülte zűrzavar, elmúlik tanács</w:t>
        <w:softHyphen/>
        <w:t>talanságtok is. A Dalnok, úgy tetszik, ugyancsak szá</w:t>
        <w:softHyphen/>
        <w:t>mít rátok.</w:t>
      </w:r>
    </w:p>
    <w:p>
      <w:pPr>
        <w:pStyle w:val="Normal"/>
        <w:spacing w:lineRule="atLeast" w:line="240"/>
        <w:ind w:firstLine="567"/>
        <w:jc w:val="both"/>
        <w:rPr/>
      </w:pPr>
      <w:r>
        <w:rPr/>
        <w:t>- Remek - dünnyögte Lanice, de a többit, Mirell kívánsága szerint, magába fojtotta.</w:t>
      </w:r>
    </w:p>
    <w:p>
      <w:pPr>
        <w:pStyle w:val="Normal"/>
        <w:spacing w:lineRule="atLeast" w:line="240"/>
        <w:ind w:firstLine="567"/>
        <w:jc w:val="both"/>
        <w:rPr/>
      </w:pPr>
      <w:r>
        <w:rPr/>
        <w:t>A Táncos sóhajtott, felállt. Valóban nem sejtette, mit vár a jövevényektől a Dalnok, s ami azt illeti, mióta találkozott velük, egyre kevésbé tudta elképzelni. Igaz, Kanatis határvadászainak elpusztítása valóban dicsé</w:t>
        <w:softHyphen/>
        <w:t>retes teljesítmény, ám különlegesnek korántsem mondható. Egy-két társa segítségével ő is megtette volna - mégsem kíváncsi a terveire a Dalnok. A jöve</w:t>
        <w:softHyphen/>
        <w:t>vények, bár érdekesek voltak - a vörös hajú szépség igazán kedves jelenség, s a másikra, az éjszeműre veszedelemben alighanem bátran rábízhatta volna a hátát -,egyelőre nem látszottak különösebb figyelem</w:t>
        <w:softHyphen/>
        <w:t>re méltónak. Ám Shilcor nem volt ostoba; tudta jól, aki a látszatból ítél, könnyen csalatkozik.</w:t>
      </w:r>
    </w:p>
    <w:p>
      <w:pPr>
        <w:pStyle w:val="Normal"/>
        <w:spacing w:lineRule="atLeast" w:line="240"/>
        <w:ind w:firstLine="567"/>
        <w:jc w:val="both"/>
        <w:rPr/>
      </w:pPr>
      <w:r>
        <w:rPr/>
        <w:t>- Nos - vonta meg a vállát -, bár azt gondoltam, délután továbbindulunk, közlöm Halennel, hogy itt töltjük az éjszakát is. Aligha fog örülni a vén medve, nálánál mogorvább alakot nemigen találni... de kelle</w:t>
        <w:softHyphen/>
        <w:t>mes derékaljakat biztosít, és a főztje is ehető. - Leha</w:t>
        <w:softHyphen/>
        <w:t>jolt kissé, a palánkok felett körbefutó résen át a malom felé nézett, ahol az öreg molnár piszmogott valamivel. - Nem rossz ember ez, a vidék érlelte csak keménnyé. A gohrok és a páriák szomszédsága. - A két lányra pillantott megint. - Holnap mindenképp tovább kell állnunk innen. Az öreg Halen malma azért mégsem fogadó. Remélem, ha nem lábatlankodom köröttetek túlságosan sokat, reggelig talán tisztábban láttok ti is.</w:t>
      </w:r>
    </w:p>
    <w:p>
      <w:pPr>
        <w:pStyle w:val="Normal"/>
        <w:spacing w:lineRule="atLeast" w:line="240"/>
        <w:ind w:firstLine="567"/>
        <w:jc w:val="both"/>
        <w:rPr/>
      </w:pPr>
      <w:r>
        <w:rPr/>
        <w:t>- Hát hogyne - mormolta Lanice, amint a Táncos, vállára csatolva irbisét, elindult az épület felé. Aztán társnőjére nézett. - Nos?</w:t>
      </w:r>
    </w:p>
    <w:p>
      <w:pPr>
        <w:pStyle w:val="Normal"/>
        <w:spacing w:lineRule="atLeast" w:line="240"/>
        <w:ind w:firstLine="567"/>
        <w:jc w:val="both"/>
        <w:rPr/>
      </w:pPr>
      <w:r>
        <w:rPr/>
        <w:t>Mirell tanácstalanul ingatta a fejét.</w:t>
      </w:r>
    </w:p>
    <w:p>
      <w:pPr>
        <w:pStyle w:val="Normal"/>
        <w:spacing w:lineRule="atLeast" w:line="240"/>
        <w:ind w:firstLine="567"/>
        <w:jc w:val="both"/>
        <w:rPr/>
      </w:pPr>
      <w:r>
        <w:rPr/>
        <w:t>- Hol vannak ilyenkor ezek az átkozott bennünk lakók? - csapott az asztalra erőtlenül. - Kyel szent nevére, mit akarnak tőlünk?</w:t>
      </w:r>
    </w:p>
    <w:p>
      <w:pPr>
        <w:pStyle w:val="Normal"/>
        <w:spacing w:lineRule="atLeast" w:line="240"/>
        <w:ind w:firstLine="567"/>
        <w:jc w:val="both"/>
        <w:rPr/>
      </w:pPr>
      <w:r>
        <w:rPr/>
        <w:t>Lanice félrebillentett fejjel nézett rá; ujjait végigfut</w:t>
        <w:softHyphen/>
        <w:t>tatta a fakupa faragványán - nagyorrú, bundába rejtő</w:t>
        <w:softHyphen/>
        <w:t>ző alak rőzsét cipelt rajta, lába körül kutyák kevereg</w:t>
        <w:softHyphen/>
        <w:t>tek.</w:t>
      </w:r>
    </w:p>
    <w:p>
      <w:pPr>
        <w:pStyle w:val="Normal"/>
        <w:spacing w:lineRule="atLeast" w:line="240"/>
        <w:ind w:firstLine="567"/>
        <w:jc w:val="both"/>
        <w:rPr/>
      </w:pPr>
      <w:r>
        <w:rPr/>
        <w:t>- Azt hittem, te tudod - szólt Mirellhez csendesen. A Könnyűléptű felszegte állát, megmerevedett. Egy kurta pillanatig az éjszín szemekbe bámult, aztán felállt, s faképnél hagyta a másik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emplom a semmiből bukkant elő. Zanótot dajkáló szirtek, örök sötétben álmodó hasadékok, szélben zizzenő cserjék övezték, homlokzata előtt öt roppant méretű, vén fa emelkedett. Lombsátruk összeért; a finoman fénylő levelek összessége hamvaskéknek tet</w:t>
        <w:softHyphen/>
        <w:t>szett.</w:t>
      </w:r>
    </w:p>
    <w:p>
      <w:pPr>
        <w:pStyle w:val="Normal"/>
        <w:spacing w:lineRule="atLeast" w:line="240"/>
        <w:ind w:firstLine="567"/>
        <w:jc w:val="both"/>
        <w:rPr/>
      </w:pPr>
      <w:r>
        <w:rPr/>
        <w:t>Timpanonján harcosok kavarogtak vérgőzös csatá</w:t>
        <w:softHyphen/>
        <w:t>ban; a szürke kő nem tett különbséget társ és ellenség között. A reliefet keretező háromszög nem tetőben folytatódott - beleolvadt a sziklafalba, a kúszófenyővel borított hegyoldal részévé lett. Alatta&gt; letűnt korok könyörtelen erejét idéző munkával arénányi területen elhordták a hegyet, hatalmas oszlopokat hagyva meg csupán a kőből, melyek emberalakká faragva tartot</w:t>
        <w:softHyphen/>
        <w:t>ták a mennyezetet. Férfiak és nők, istenek, héroszok és halandók sorai tekintettek a Völgy felé, álltak lebír</w:t>
        <w:softHyphen/>
        <w:t>hatatlan türelemmel a bejárat előtt. Tehették; őket soha nem érintette meg alkotóik kínja.</w:t>
      </w:r>
    </w:p>
    <w:p>
      <w:pPr>
        <w:pStyle w:val="Normal"/>
        <w:spacing w:lineRule="atLeast" w:line="240"/>
        <w:ind w:firstLine="567"/>
        <w:jc w:val="both"/>
        <w:rPr/>
      </w:pPr>
      <w:r>
        <w:rPr/>
        <w:t>Bronzból öntött, ezüsttel ékített kapuszárnyak vi</w:t>
        <w:softHyphen/>
        <w:t>gyázták a bejáratot. Dombormintájuk szélben rebbe</w:t>
        <w:softHyphen/>
        <w:t>nő selyemfátylak, felhősárkányok könnyű táncát idéz</w:t>
        <w:softHyphen/>
        <w:t>te. Mögöttük sötétség honolt.</w:t>
      </w:r>
    </w:p>
    <w:p>
      <w:pPr>
        <w:pStyle w:val="Normal"/>
        <w:spacing w:lineRule="atLeast" w:line="240"/>
        <w:ind w:firstLine="567"/>
        <w:jc w:val="both"/>
        <w:rPr/>
      </w:pPr>
      <w:r>
        <w:rPr/>
        <w:t>Mély, gonosz sötétség.</w:t>
      </w:r>
    </w:p>
    <w:p>
      <w:pPr>
        <w:pStyle w:val="Normal"/>
        <w:spacing w:lineRule="atLeast" w:line="240"/>
        <w:ind w:firstLine="567"/>
        <w:jc w:val="both"/>
        <w:rPr/>
      </w:pPr>
      <w:r>
        <w:rPr/>
        <w:t>Végtelen barlangtermek, szűk, ezeréves léptek visszhangját őriző folyosók, semmi felett ívelő, halo</w:t>
        <w:softHyphen/>
        <w:t>vány sziklahidak. A Templom.</w:t>
      </w:r>
    </w:p>
    <w:p>
      <w:pPr>
        <w:pStyle w:val="Normal"/>
        <w:spacing w:lineRule="atLeast" w:line="240"/>
        <w:ind w:firstLine="567"/>
        <w:jc w:val="both"/>
        <w:rPr/>
      </w:pPr>
      <w:r>
        <w:rPr/>
        <w:t>Ahol egykor bevégeztetett, s ahol hamarosan felidéztetik. A Fehér Láng Hölgyének Sírboltja.</w:t>
      </w:r>
    </w:p>
    <w:p>
      <w:pPr>
        <w:pStyle w:val="Normal"/>
        <w:spacing w:lineRule="atLeast" w:line="240"/>
        <w:ind w:firstLine="567"/>
        <w:jc w:val="both"/>
        <w:rPr/>
      </w:pPr>
      <w:r>
        <w:rPr/>
        <w:t>Az árnyékpap újjászületésének biztosítéka.</w:t>
      </w:r>
    </w:p>
    <w:p>
      <w:pPr>
        <w:pStyle w:val="Normal"/>
        <w:spacing w:lineRule="atLeast" w:line="240"/>
        <w:ind w:firstLine="567"/>
        <w:jc w:val="both"/>
        <w:rPr/>
      </w:pPr>
      <w:r>
        <w:rPr/>
        <w:t>A kezdet és a vég örök egymásra következésének szimbóluma.</w:t>
      </w:r>
    </w:p>
    <w:p>
      <w:pPr>
        <w:pStyle w:val="Normal"/>
        <w:spacing w:lineRule="atLeast" w:line="240"/>
        <w:ind w:firstLine="567"/>
        <w:jc w:val="both"/>
        <w:rPr/>
      </w:pPr>
      <w:r>
        <w:rPr/>
        <w:t>Valahol messze, ahol a sámánok büszke népe él. Valahol messze, odafenn északon.</w:t>
      </w:r>
    </w:p>
    <w:p>
      <w:pPr>
        <w:pStyle w:val="Normal"/>
        <w:spacing w:lineRule="atLeast" w:line="240"/>
        <w:ind w:firstLine="567"/>
        <w:jc w:val="both"/>
        <w:rPr/>
      </w:pPr>
      <w:r>
        <w:rPr/>
        <w:t>Valahol...</w:t>
      </w:r>
    </w:p>
    <w:p>
      <w:pPr>
        <w:pStyle w:val="Normal"/>
        <w:spacing w:lineRule="atLeast" w:line="240"/>
        <w:ind w:firstLine="567"/>
        <w:jc w:val="both"/>
        <w:rPr/>
      </w:pPr>
      <w:r>
        <w:rPr/>
        <w:t>Mirell kinyitotta a szemét. Hamvaskék lombsátor bo</w:t>
        <w:softHyphen/>
        <w:t>rult fölé, a cseppforma levelek sustorgása titkolózó erdőpillék hadát idézte. Mohaszőnyeg simult dereka alá, a felszínre törekvő, rönkvastag gyökereken han</w:t>
        <w:softHyphen/>
        <w:t>gyák masíroztak. Oly határozottan vonultak ismeret</w:t>
        <w:softHyphen/>
        <w:t>len céljuk felé, mintha a világon semmiféle hatalom nem állhatná útjukat. A lány őszintén irigyelte önbi</w:t>
        <w:softHyphen/>
        <w:t>zalmukat - még ha végtelen oktalanságukból fakad is, voltaképpen mégis átsegíti őket az akadályok nagyob</w:t>
        <w:softHyphen/>
        <w:t>bik felén.</w:t>
      </w:r>
    </w:p>
    <w:p>
      <w:pPr>
        <w:pStyle w:val="Normal"/>
        <w:spacing w:lineRule="atLeast" w:line="240"/>
        <w:ind w:firstLine="567"/>
        <w:jc w:val="both"/>
        <w:rPr/>
      </w:pPr>
      <w:r>
        <w:rPr/>
        <w:t>Elaludt a lomha délutánban, s álmodott megint. Akárki, akármi küldte rá az álmot, kétségtelenül utat szándékozott mutatni - bár, a magyarázattal adós maradt ezúttal is.</w:t>
      </w:r>
    </w:p>
    <w:p>
      <w:pPr>
        <w:pStyle w:val="Normal"/>
        <w:spacing w:lineRule="atLeast" w:line="240"/>
        <w:ind w:firstLine="567"/>
        <w:jc w:val="both"/>
        <w:rPr/>
      </w:pPr>
      <w:r>
        <w:rPr/>
        <w:t>Felült, megdörzsölte halántékát; cseppforma levél akadt ujjai közé. Felpillantott a lombokra.</w:t>
      </w:r>
    </w:p>
    <w:p>
      <w:pPr>
        <w:pStyle w:val="Normal"/>
        <w:spacing w:lineRule="atLeast" w:line="240"/>
        <w:ind w:firstLine="567"/>
        <w:jc w:val="both"/>
        <w:rPr/>
      </w:pPr>
      <w:r>
        <w:rPr/>
        <w:t>Gisvil, ötlött eszébe a név, amit Shilcortól hallott. A Táncos javasolta, hogy a folyóparton egymagában álló fa alatt pihenjen le, ha tiszta lélekkel kíván ébredni.</w:t>
      </w:r>
    </w:p>
    <w:p>
      <w:pPr>
        <w:pStyle w:val="Normal"/>
        <w:spacing w:lineRule="atLeast" w:line="240"/>
        <w:ind w:firstLine="567"/>
        <w:jc w:val="both"/>
        <w:rPr/>
      </w:pPr>
      <w:r>
        <w:rPr/>
        <w:t xml:space="preserve">- Az istenek öröksége - magyarázta a fa nevét a férfi. </w:t>
      </w:r>
    </w:p>
    <w:p>
      <w:pPr>
        <w:pStyle w:val="Normal"/>
        <w:spacing w:lineRule="atLeast" w:line="240"/>
        <w:ind w:firstLine="567"/>
        <w:jc w:val="both"/>
        <w:rPr/>
      </w:pPr>
      <w:r>
        <w:rPr/>
        <w:t>- Kevés van belőle ma már. Úgy tartják, az óhazából származik. Valódi lélekkel, varázshatalommal bír. Mi igen nagyra tartjuk.</w:t>
      </w:r>
    </w:p>
    <w:p>
      <w:pPr>
        <w:pStyle w:val="Normal"/>
        <w:spacing w:lineRule="atLeast" w:line="240"/>
        <w:ind w:firstLine="567"/>
        <w:jc w:val="both"/>
        <w:rPr/>
      </w:pPr>
      <w:r>
        <w:rPr/>
        <w:t>Végigsimítva a mohapárnán, a Könnyűléptű térdre emelkedett. Végtére is, igaza lett a Táncosnak; hogy volt-e hozzá köze a fának vagy sem, talán sohasem derül ki, mindazonáltal az árnyékában töltött idő valóban hozott egyfajta megvilágosodást.</w:t>
      </w:r>
    </w:p>
    <w:p>
      <w:pPr>
        <w:pStyle w:val="Normal"/>
        <w:spacing w:lineRule="atLeast" w:line="240"/>
        <w:ind w:firstLine="567"/>
        <w:jc w:val="both"/>
        <w:rPr/>
      </w:pPr>
      <w:r>
        <w:rPr/>
        <w:t>Felállt, a folyó futását követte tekintetével. Úgy sej</w:t>
        <w:softHyphen/>
        <w:t>tette, északnak tart.</w:t>
      </w:r>
    </w:p>
    <w:p>
      <w:pPr>
        <w:pStyle w:val="Normal"/>
        <w:spacing w:lineRule="atLeast" w:line="240"/>
        <w:ind w:firstLine="567"/>
        <w:jc w:val="both"/>
        <w:rPr/>
      </w:pPr>
      <w:r>
        <w:rPr/>
        <w:t>Ez hát az új irány! A fehérruhás lány még mindig vár rá.</w:t>
      </w:r>
      <w:r>
        <w:br w:type="page"/>
      </w:r>
    </w:p>
    <w:p>
      <w:pPr>
        <w:pStyle w:val="Cmsor1"/>
        <w:rPr/>
      </w:pPr>
      <w:r>
        <w:rPr/>
        <w:t>13.</w:t>
      </w:r>
    </w:p>
    <w:p>
      <w:pPr>
        <w:pStyle w:val="Normal"/>
        <w:spacing w:lineRule="atLeast" w:line="240"/>
        <w:ind w:firstLine="567"/>
        <w:jc w:val="both"/>
        <w:rPr/>
      </w:pPr>
      <w:r>
        <w:rPr>
          <w:bCs/>
        </w:rPr>
        <w:t>Gran Garian főpapja a templom padlatán, az istenszobrok előtt térdepelt. Egyedül volt a hatalmas, sötét csarnokban; csak a falfülkék szobrai, letűnt nemzedékek papjai figyelték áhítatát. Átjárta, felemelte az idolokból áradó fény, megvilágította előtte a követendő utat, megerősítette hitét. Mindig is korcs</w:t>
        <w:softHyphen/>
        <w:t>nak, másodrendűnek tartotta azokat, akik nem része</w:t>
        <w:softHyphen/>
        <w:t>sülhettek ebből a gyönyörből, ilyenkor pedig valóság</w:t>
        <w:softHyphen/>
        <w:t>gal gyűlölte őket. Be kellett látnia azonban, nélkülük az istenek sem boldogulnának, s ily módon a papság</w:t>
        <w:softHyphen/>
        <w:t>nak is szüksége van rájuk. Polgárok, mesteremberek, kardforgatók: alja népség, néhanap azonban jó szol</w:t>
        <w:softHyphen/>
        <w:t>gálatot tehetnek.</w:t>
      </w:r>
    </w:p>
    <w:p>
      <w:pPr>
        <w:pStyle w:val="Normal"/>
        <w:spacing w:lineRule="atLeast" w:line="240"/>
        <w:ind w:firstLine="567"/>
        <w:jc w:val="both"/>
        <w:rPr>
          <w:bCs/>
        </w:rPr>
      </w:pPr>
      <w:r>
        <w:rPr>
          <w:bCs/>
        </w:rPr>
        <w:t>Rövid, jéghideg gondolatot engedélyezett a daiak</w:t>
        <w:softHyphen/>
        <w:t>nak: a parancsnok lassan az utolsó szükséges papnőt is megszerezte neki - ugyanakkor hagyta megszökni a jövevényeket, akik pedig jártak az óhazában; felbe</w:t>
        <w:softHyphen/>
        <w:t>csülhetetlen kincseket őrizhet az elméjük. Meg akarta kaparintani az emlékeiket - sem joguk, sem szüksé</w:t>
        <w:softHyphen/>
        <w:t>gük nincs megőrzésükre -, ám idő előtt kisiklottak az ostoba barom ujjai közül.</w:t>
      </w:r>
    </w:p>
    <w:p>
      <w:pPr>
        <w:pStyle w:val="Normal"/>
        <w:spacing w:lineRule="atLeast" w:line="240"/>
        <w:ind w:firstLine="567"/>
        <w:jc w:val="both"/>
        <w:rPr>
          <w:bCs/>
        </w:rPr>
      </w:pPr>
      <w:r>
        <w:rPr>
          <w:bCs/>
        </w:rPr>
        <w:t>Felnyitotta a szemét, pillantása a fekete kőgolyóbis</w:t>
        <w:softHyphen/>
        <w:t>ra siklott. Kezdetekben tompa fénye, mintha gondos kezek tisztogatták volna, napról napra erősödött, ma</w:t>
        <w:softHyphen/>
        <w:t>kulátlan felületén a jel olykor villózni látszott.</w:t>
      </w:r>
    </w:p>
    <w:p>
      <w:pPr>
        <w:pStyle w:val="Normal"/>
        <w:spacing w:lineRule="atLeast" w:line="240"/>
        <w:ind w:firstLine="567"/>
        <w:jc w:val="both"/>
        <w:rPr>
          <w:bCs/>
        </w:rPr>
      </w:pPr>
      <w:r>
        <w:rPr>
          <w:bCs/>
        </w:rPr>
        <w:t>A jel.</w:t>
      </w:r>
    </w:p>
    <w:p>
      <w:pPr>
        <w:pStyle w:val="Normal"/>
        <w:spacing w:lineRule="atLeast" w:line="240"/>
        <w:ind w:firstLine="567"/>
        <w:jc w:val="both"/>
        <w:rPr>
          <w:bCs/>
        </w:rPr>
      </w:pPr>
      <w:r>
        <w:rPr>
          <w:bCs/>
        </w:rPr>
        <w:t>Az Ő jele!</w:t>
      </w:r>
    </w:p>
    <w:p>
      <w:pPr>
        <w:pStyle w:val="Normal"/>
        <w:spacing w:lineRule="atLeast" w:line="240"/>
        <w:ind w:firstLine="567"/>
        <w:jc w:val="both"/>
        <w:rPr>
          <w:bCs/>
        </w:rPr>
      </w:pPr>
      <w:r>
        <w:rPr>
          <w:bCs/>
        </w:rPr>
        <w:t>Ha erősen koncentrált, s a szobrok ereje is a segít</w:t>
        <w:softHyphen/>
        <w:t>ségére volt, már érezte moccanni a márványgömbben szunnyadó lélek roppant hatalmát. Olykor leküzdhe</w:t>
        <w:softHyphen/>
        <w:t>tetlennek rémlő vágy kelt benne, hogy finoman végig</w:t>
        <w:softHyphen/>
        <w:t>simítson rajta kezével éppúgy, akár elméjével - ám minduntalan elrettent. Nem merte háborgatni a Mes</w:t>
        <w:softHyphen/>
        <w:t>tert, Manu'Nanga megidézőjét.</w:t>
      </w:r>
    </w:p>
    <w:p>
      <w:pPr>
        <w:pStyle w:val="Normal"/>
        <w:spacing w:lineRule="atLeast" w:line="240"/>
        <w:ind w:firstLine="567"/>
        <w:jc w:val="both"/>
        <w:rPr>
          <w:bCs/>
        </w:rPr>
      </w:pPr>
      <w:r>
        <w:rPr>
          <w:bCs/>
        </w:rPr>
        <w:t>Időre van szüksége, hogy felriadjon évezredes álmá</w:t>
        <w:softHyphen/>
        <w:t>ból. Időre, s az idolok végtelen hatalmára.</w:t>
      </w:r>
    </w:p>
    <w:p>
      <w:pPr>
        <w:pStyle w:val="Normal"/>
        <w:spacing w:lineRule="atLeast" w:line="240"/>
        <w:ind w:firstLine="567"/>
        <w:jc w:val="both"/>
        <w:rPr>
          <w:bCs/>
        </w:rPr>
      </w:pPr>
      <w:r>
        <w:rPr>
          <w:bCs/>
        </w:rPr>
        <w:t>Még néhány nap, és a Mester lelke készen áll az újjászületésre.</w:t>
      </w:r>
    </w:p>
    <w:p>
      <w:pPr>
        <w:pStyle w:val="Normal"/>
        <w:spacing w:lineRule="atLeast" w:line="240"/>
        <w:ind w:firstLine="567"/>
        <w:jc w:val="both"/>
        <w:rPr/>
      </w:pPr>
      <w:r>
        <w:rPr>
          <w:bCs/>
        </w:rPr>
        <w:t>A főpap feltekintett a Halál emberentúli szépséget és iszonyatot sugárzó arcába. Szája néma szavakat formált; ájtatos köszönetet s új invokációt.</w:t>
      </w:r>
    </w:p>
    <w:p>
      <w:pPr>
        <w:pStyle w:val="Normal"/>
        <w:spacing w:lineRule="atLeast" w:line="240"/>
        <w:ind w:firstLine="567"/>
        <w:jc w:val="both"/>
        <w:rPr>
          <w:bCs/>
        </w:rPr>
      </w:pPr>
      <w:r>
        <w:rPr>
          <w:bCs/>
        </w:rPr>
        <w:t>Kora gyermekkorától fogva tudták, hogy a három</w:t>
        <w:softHyphen/>
        <w:t>századik esztendő, az új Átok esztendejének egyik legnagyobb hatalmú papja lesz - képességei és családi háttere egyaránt kiemelték társai közül -, ám apja, az Uralkodó harmadik főpapja sem sejtette, miféle vég</w:t>
        <w:softHyphen/>
        <w:t>zetet fog beteljesíteni fia. Ő maga azonban tudta. Kezdettől fogva tudta.</w:t>
      </w:r>
    </w:p>
    <w:p>
      <w:pPr>
        <w:pStyle w:val="Normal"/>
        <w:spacing w:lineRule="atLeast" w:line="240"/>
        <w:ind w:firstLine="567"/>
        <w:jc w:val="both"/>
        <w:rPr>
          <w:bCs/>
        </w:rPr>
      </w:pPr>
      <w:r>
        <w:rPr>
          <w:bCs/>
        </w:rPr>
        <w:t>Megsúgták neki az istenek.</w:t>
      </w:r>
    </w:p>
    <w:p>
      <w:pPr>
        <w:pStyle w:val="Normal"/>
        <w:spacing w:lineRule="atLeast" w:line="240"/>
        <w:ind w:firstLine="567"/>
        <w:jc w:val="both"/>
        <w:rPr/>
      </w:pPr>
      <w:r>
        <w:rPr>
          <w:bCs/>
        </w:rPr>
        <w:t>Kinyújtotta kezét a gömb felé, tisztes távolban tárta szét felette ujjait. Tudta, ha meg merné érinteni, nyomban béklyóba verné a mélyén szunnyadó hata</w:t>
        <w:softHyphen/>
        <w:t>lom. Eljátszotta gondolattal megint, mi lenne, ha engedne a roppant kísértésnek, és alázattal megadná magát a Mester akaratának...</w:t>
      </w:r>
    </w:p>
    <w:p>
      <w:pPr>
        <w:pStyle w:val="Normal"/>
        <w:spacing w:lineRule="atLeast" w:line="240"/>
        <w:ind w:firstLine="567"/>
        <w:jc w:val="both"/>
        <w:rPr/>
      </w:pPr>
      <w:r>
        <w:rPr>
          <w:bCs/>
        </w:rPr>
        <w:t>De nem. Korai még. Ez az akarat nyers erő csupán; hiányzik belőle az irányító értelem. Ki tudja, merre törne, ha oktalan, gyönge elme kísérletezne vele.</w:t>
      </w:r>
    </w:p>
    <w:p>
      <w:pPr>
        <w:pStyle w:val="Normal"/>
        <w:spacing w:lineRule="atLeast" w:line="240"/>
        <w:ind w:firstLine="567"/>
        <w:jc w:val="both"/>
        <w:rPr/>
      </w:pPr>
      <w:r>
        <w:rPr>
          <w:bCs/>
        </w:rPr>
        <w:t>Mert, hiába tartotta magát a jelenkor legnagyobb alakjának, Gran Garian főpapja tudta, a Mester mel</w:t>
        <w:softHyphen/>
        <w:t>lett oktalan senki lehet csupán. Egy gyönge báb.</w:t>
      </w:r>
    </w:p>
    <w:p>
      <w:pPr>
        <w:pStyle w:val="Normal"/>
        <w:spacing w:lineRule="atLeast" w:line="240"/>
        <w:ind w:firstLine="567"/>
        <w:jc w:val="both"/>
        <w:rPr>
          <w:bCs/>
        </w:rPr>
      </w:pPr>
      <w:r>
        <w:rPr>
          <w:bCs/>
        </w:rPr>
        <w:t>Meglehet, nem is lesz szükség rá azután, hogy a kőbe zárt lélek felébred, kiteljesedik. Meglehet, nélkü</w:t>
        <w:softHyphen/>
        <w:t>le megy az élet tovább, s nem lehet tanúja, miként pusztul el az elarok fennhéjázó, korcs népe.</w:t>
      </w:r>
    </w:p>
    <w:p>
      <w:pPr>
        <w:pStyle w:val="Normal"/>
        <w:spacing w:lineRule="atLeast" w:line="240"/>
        <w:ind w:firstLine="567"/>
        <w:jc w:val="both"/>
        <w:rPr>
          <w:bCs/>
        </w:rPr>
      </w:pPr>
      <w:r>
        <w:rPr>
          <w:bCs/>
        </w:rPr>
        <w:t>Sajnálta volna, ha így történik, ám valódi jelentősé</w:t>
        <w:softHyphen/>
        <w:t>get nem tulajdonított neki.</w:t>
      </w:r>
    </w:p>
    <w:p>
      <w:pPr>
        <w:pStyle w:val="Normal"/>
        <w:spacing w:lineRule="atLeast" w:line="240"/>
        <w:ind w:firstLine="567"/>
        <w:jc w:val="both"/>
        <w:rPr>
          <w:bCs/>
        </w:rPr>
      </w:pPr>
      <w:r>
        <w:rPr>
          <w:bCs/>
        </w:rPr>
        <w:t>Amiért született, amiért élt, már nem veheti el tőle senki; hogy netán ugyanezért fog meghalni, talán még egyfajta dicsőségnek is nevezhető.</w:t>
      </w:r>
    </w:p>
    <w:p>
      <w:pPr>
        <w:pStyle w:val="Normal"/>
        <w:spacing w:lineRule="atLeast" w:line="240"/>
        <w:ind w:firstLine="567"/>
        <w:jc w:val="both"/>
        <w:rPr/>
      </w:pPr>
      <w:r>
        <w:rPr>
          <w:bCs/>
        </w:rPr>
        <w:t>Most az Élet arcába tekintett - sem szépsége, sem iszonyata nem különbözött a Halálétól.</w:t>
      </w:r>
    </w:p>
    <w:p>
      <w:pPr>
        <w:pStyle w:val="Normal"/>
        <w:spacing w:lineRule="atLeast" w:line="240"/>
        <w:ind w:firstLine="567"/>
        <w:jc w:val="both"/>
        <w:rPr/>
      </w:pPr>
      <w:r>
        <w:rPr>
          <w:bCs/>
        </w:rPr>
        <w:t>A sok ostoba mégis mind azt hiszi, az élethez való görcsös ragaszkodás meghozhatja egyszer a boldog</w:t>
        <w:softHyphen/>
        <w:t>ságot. Peregnek napjaik, egyik a másik után, s csak hiszik, hogy bármelyik is különbözik a másiktól. Várnak, mind csak várnak, hogy a holnap jobb lesz majd, hogy elmúlik a rossz, eloszlanak a fellegek, eláll az eső. Mígnem aztán elfogynak napjaik, és a legböl</w:t>
        <w:softHyphen/>
        <w:t>csebbek talán, amikor a Halál arcába pillantanak, felismerik - nem is éltek egyáltalán.</w:t>
      </w:r>
    </w:p>
    <w:p>
      <w:pPr>
        <w:pStyle w:val="Normal"/>
        <w:spacing w:lineRule="atLeast" w:line="240"/>
        <w:ind w:firstLine="567"/>
        <w:jc w:val="both"/>
        <w:rPr>
          <w:bCs/>
        </w:rPr>
      </w:pPr>
      <w:r>
        <w:rPr>
          <w:bCs/>
        </w:rPr>
        <w:t>Nem hagynak nyomot maguk után, mert nem is léteztek soha a világ számára.</w:t>
      </w:r>
    </w:p>
    <w:p>
      <w:pPr>
        <w:pStyle w:val="Normal"/>
        <w:spacing w:lineRule="atLeast" w:line="240"/>
        <w:ind w:firstLine="567"/>
        <w:jc w:val="both"/>
        <w:rPr/>
      </w:pPr>
      <w:r>
        <w:rPr>
          <w:bCs/>
        </w:rPr>
        <w:t>Felállt, visszahúzta kezét a gömb fölül. Tenyerén ott érezte a jel melegét. Elmosolyodott.</w:t>
      </w:r>
    </w:p>
    <w:p>
      <w:pPr>
        <w:pStyle w:val="Normal"/>
        <w:spacing w:lineRule="atLeast" w:line="240"/>
        <w:ind w:firstLine="567"/>
        <w:jc w:val="both"/>
        <w:rPr>
          <w:bCs/>
        </w:rPr>
      </w:pPr>
      <w:r>
        <w:rPr>
          <w:bCs/>
        </w:rPr>
        <w:t>Ő maga azonban, ő, akit az istenek választottak, nem múlik el nyomtalanul a világból. Örökséget hagy maga után - eltörölhetetlen örökséget.</w:t>
      </w:r>
    </w:p>
    <w:p>
      <w:pPr>
        <w:pStyle w:val="Normal"/>
        <w:spacing w:lineRule="atLeast" w:line="240"/>
        <w:ind w:firstLine="567"/>
        <w:jc w:val="both"/>
        <w:rPr>
          <w:bCs/>
        </w:rPr>
      </w:pPr>
      <w:r>
        <w:rPr>
          <w:bCs/>
        </w:rPr>
        <w:t>Imígyen fog létezni mindörökké.</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Mint valami különös, végtelen álom.</w:t>
      </w:r>
    </w:p>
    <w:p>
      <w:pPr>
        <w:pStyle w:val="Normal"/>
        <w:spacing w:lineRule="atLeast" w:line="240"/>
        <w:ind w:firstLine="567"/>
        <w:jc w:val="both"/>
        <w:rPr>
          <w:bCs/>
        </w:rPr>
      </w:pPr>
      <w:r>
        <w:rPr>
          <w:bCs/>
        </w:rPr>
        <w:t>Csillámló folyók, tündérrózsát ringató tavak, ko</w:t>
        <w:softHyphen/>
        <w:t>mor erődök és apró tanyák, korokon át szunnyadó erdők, tücsökszavú rétek, borzas fejű dombok és beláthatatlan rónaság - egymásba olvadó képsorok. Váltott lovakkal vágtattak Larredanon át.</w:t>
      </w:r>
    </w:p>
    <w:p>
      <w:pPr>
        <w:pStyle w:val="Normal"/>
        <w:spacing w:lineRule="atLeast" w:line="240"/>
        <w:ind w:firstLine="567"/>
        <w:jc w:val="both"/>
        <w:rPr/>
      </w:pPr>
      <w:r>
        <w:rPr>
          <w:bCs/>
        </w:rPr>
        <w:t>Többnyire kiépített utakon, felkészült állomások érintésével haladtak, az egymást követő helyi vezetők azonban olykor szűk vízmosásokon, tövises bozót között, vad folyó habjain át kurtítottak a távolságo</w:t>
        <w:softHyphen/>
        <w:t>kon. Sólymok előzték meg őket minduntalan; helyőr</w:t>
        <w:softHyphen/>
        <w:t>ségek ormán szálltak le az üzenettel, s alig érkeztek meg, három másik röppent fel, hogy megvigye a hírt, felkészítse az állomásokat. A kurta pihenők nem vá</w:t>
        <w:softHyphen/>
        <w:t>lasztották szét a napokat, nem hoztak felüdülést; csak a csikorduló fogak, a csípős veríték és a sajgó izmok jelentették a valóságot.</w:t>
      </w:r>
    </w:p>
    <w:p>
      <w:pPr>
        <w:pStyle w:val="Normal"/>
        <w:spacing w:lineRule="atLeast" w:line="240"/>
        <w:ind w:firstLine="567"/>
        <w:jc w:val="both"/>
        <w:rPr/>
      </w:pPr>
      <w:r>
        <w:rPr>
          <w:bCs/>
        </w:rPr>
        <w:t>A hetedik alkonyon aztán vége szakadt a száguldás</w:t>
        <w:softHyphen/>
        <w:t>nak. Szelíd vizű folyó partján álltak, esti szélben ringó sás között. Túlnan, habokba bókoló füzek mögött erdő sötétlett; időtlen nyugalom. Nyugatnak tartott a Nap, fénye rőt hidat vert a két part közé. Fecskék cikáztak felette.</w:t>
      </w:r>
    </w:p>
    <w:p>
      <w:pPr>
        <w:pStyle w:val="Normal"/>
        <w:spacing w:lineRule="atLeast" w:line="240"/>
        <w:ind w:firstLine="567"/>
        <w:jc w:val="both"/>
        <w:rPr>
          <w:bCs/>
        </w:rPr>
      </w:pPr>
      <w:r>
        <w:rPr>
          <w:bCs/>
        </w:rPr>
        <w:t>Shilcor a folyóhoz léptetett. Könnyű mozdulattal hajolt ki a nyeregből, tenyerébe rejtve emelte arcához a vizet. Azután felemelkedett, a túlpart felé nézett.</w:t>
      </w:r>
    </w:p>
    <w:p>
      <w:pPr>
        <w:pStyle w:val="Normal"/>
        <w:spacing w:lineRule="atLeast" w:line="240"/>
        <w:ind w:firstLine="567"/>
        <w:jc w:val="both"/>
        <w:rPr/>
      </w:pPr>
      <w:r>
        <w:rPr>
          <w:bCs/>
        </w:rPr>
        <w:t>- Faone erdei - mondta rekedten. - A sámánok büszke népének otthona. A hely, ahol megtalálni re</w:t>
        <w:softHyphen/>
        <w:t>mélsz valamit - fordult Mirellhez.</w:t>
      </w:r>
    </w:p>
    <w:p>
      <w:pPr>
        <w:pStyle w:val="Normal"/>
        <w:spacing w:lineRule="atLeast" w:line="240"/>
        <w:ind w:firstLine="567"/>
        <w:jc w:val="both"/>
        <w:rPr>
          <w:bCs/>
        </w:rPr>
      </w:pPr>
      <w:r>
        <w:rPr>
          <w:bCs/>
        </w:rPr>
        <w:t>A Könnyűléptű fáradtan elmosolyodott. Szeme alá sötét karikákat vésett a kimerültség, homlokán verí</w:t>
        <w:softHyphen/>
        <w:t>ték marasztalta az út porát. Előredőlt kissé, végigsi</w:t>
        <w:softHyphen/>
        <w:t>mított a ló tajtékos nyakán.</w:t>
      </w:r>
    </w:p>
    <w:p>
      <w:pPr>
        <w:pStyle w:val="Normal"/>
        <w:spacing w:lineRule="atLeast" w:line="240"/>
        <w:ind w:firstLine="567"/>
        <w:jc w:val="both"/>
        <w:rPr>
          <w:bCs/>
        </w:rPr>
      </w:pPr>
      <w:r>
        <w:rPr>
          <w:bCs/>
        </w:rPr>
        <w:t>- Ugye nem kérdezed meg, merre tovább? - dünnyög</w:t>
        <w:softHyphen/>
        <w:t>te.</w:t>
      </w:r>
    </w:p>
    <w:p>
      <w:pPr>
        <w:pStyle w:val="Normal"/>
        <w:spacing w:lineRule="atLeast" w:line="240"/>
        <w:ind w:firstLine="567"/>
        <w:jc w:val="both"/>
        <w:rPr/>
      </w:pPr>
      <w:r>
        <w:rPr>
          <w:bCs/>
        </w:rPr>
        <w:t>A férfi válaszát jókora csobbanás nyomta el. Morvhen lova gazdátlanul álldogált a parton; a farkas tanácstalanul pislogott a heveder rabságában. A víz</w:t>
        <w:softHyphen/>
        <w:t>felszínen táguló gyűrűk rohantak egymás nyomában. Csakhamar felbukkant a gladiátor is - prüszkölt és vigyorgott.</w:t>
      </w:r>
    </w:p>
    <w:p>
      <w:pPr>
        <w:pStyle w:val="Normal"/>
        <w:spacing w:lineRule="atLeast" w:line="240"/>
        <w:ind w:firstLine="567"/>
        <w:jc w:val="both"/>
        <w:rPr>
          <w:bCs/>
        </w:rPr>
      </w:pPr>
      <w:r>
        <w:rPr>
          <w:bCs/>
        </w:rPr>
        <w:t>- Ó, Arel! - kiáltotta a világba önfeledten. - Mondtam már, hogy imádlak?</w:t>
      </w:r>
    </w:p>
    <w:p>
      <w:pPr>
        <w:pStyle w:val="Normal"/>
        <w:spacing w:lineRule="atLeast" w:line="240"/>
        <w:ind w:firstLine="567"/>
        <w:jc w:val="both"/>
        <w:rPr>
          <w:bCs/>
        </w:rPr>
      </w:pPr>
      <w:r>
        <w:rPr>
          <w:bCs/>
        </w:rPr>
        <w:t>- Hé, előbb talán valami tábort... - kezdte Lanice, de akkor már Valdin is felállt a nyeregben, s köpönyegét elhajítva, Morvhen után vetette magát. Lova méltatlan</w:t>
        <w:softHyphen/>
        <w:t>kodva farolt el a felcsapó vízcseppek elől.</w:t>
      </w:r>
    </w:p>
    <w:p>
      <w:pPr>
        <w:pStyle w:val="Normal"/>
        <w:spacing w:lineRule="atLeast" w:line="240"/>
        <w:ind w:firstLine="567"/>
        <w:jc w:val="both"/>
        <w:rPr>
          <w:bCs/>
        </w:rPr>
      </w:pPr>
      <w:r>
        <w:rPr>
          <w:bCs/>
        </w:rPr>
        <w:t>Kisvártatva Mirell és a Táncos is az ár ellen úszott már; nevetésük felriasztotta a parti fákon gunnyasztó madarakat. Lanice dacolt. Az óvatosság mindent le</w:t>
        <w:softHyphen/>
        <w:t>gyűrő parancsa nem engedett utat vágyainak. Jólle</w:t>
        <w:softHyphen/>
        <w:t>het, ingét a bőréhez tapasztotta a veríték, sajgó comb</w:t>
        <w:softHyphen/>
        <w:t>ja alatt átnedvesedett a nyereg, s éppoly fáradt, éppoly mocskos volt, mint társai, egyenes derékkal, éberen léptetett fel-alá a folyó mentén.</w:t>
      </w:r>
    </w:p>
    <w:p>
      <w:pPr>
        <w:pStyle w:val="Normal"/>
        <w:spacing w:lineRule="atLeast" w:line="240"/>
        <w:ind w:firstLine="567"/>
        <w:jc w:val="both"/>
        <w:rPr>
          <w:bCs/>
        </w:rPr>
      </w:pPr>
      <w:r>
        <w:rPr>
          <w:bCs/>
        </w:rPr>
        <w:t>- Majd később - dünnyögte magában. - Később.</w:t>
      </w:r>
    </w:p>
    <w:p>
      <w:pPr>
        <w:pStyle w:val="Normal"/>
        <w:spacing w:lineRule="atLeast" w:line="240"/>
        <w:ind w:firstLine="567"/>
        <w:jc w:val="both"/>
        <w:rPr>
          <w:bCs/>
        </w:rPr>
      </w:pPr>
      <w:r>
        <w:rPr>
          <w:bCs/>
        </w:rPr>
        <w:t>Az elar és Mirell egy vízbedőlt fa ágaiba kapaszkod</w:t>
        <w:softHyphen/>
        <w:t>va hagyták, hadd játsszon testükkel a sodrás, Valdin a gladiátorral úszott versenyt, keresztben a folyón.</w:t>
      </w:r>
    </w:p>
    <w:p>
      <w:pPr>
        <w:pStyle w:val="Normal"/>
        <w:spacing w:lineRule="atLeast" w:line="240"/>
        <w:ind w:firstLine="567"/>
        <w:jc w:val="both"/>
        <w:rPr/>
      </w:pPr>
      <w:r>
        <w:rPr>
          <w:bCs/>
        </w:rPr>
        <w:t>A vándorzenész majd' egy testhosszal a fiú előtt járt. Noha erő tekintetében meg sem közelíthette Morvhent, mégis biztosabban tartotta az irányt, s könnyebben szelte a vizet. Szemlátomást gazdaságosabban élt az erejével, minta másik.</w:t>
      </w:r>
    </w:p>
    <w:p>
      <w:pPr>
        <w:pStyle w:val="Normal"/>
        <w:spacing w:lineRule="atLeast" w:line="240"/>
        <w:ind w:firstLine="567"/>
        <w:jc w:val="both"/>
        <w:rPr>
          <w:bCs/>
        </w:rPr>
      </w:pPr>
      <w:r>
        <w:rPr>
          <w:bCs/>
        </w:rPr>
        <w:t>Lefelé sodorta őket az áramlás. Valdin hátranézett - a legutóbbi pillantás óta előnye megkétszereződött. Hirtelen ráébredt, milyen kiszolgáltatottak, milyen sebezhetőek most. Szétszóródtak, akár egy csapat gyerek. Yneven biztosan nem kockáztatta volna meg az ilyesmit.</w:t>
      </w:r>
    </w:p>
    <w:p>
      <w:pPr>
        <w:pStyle w:val="Normal"/>
        <w:spacing w:lineRule="atLeast" w:line="240"/>
        <w:ind w:firstLine="567"/>
        <w:jc w:val="both"/>
        <w:rPr/>
      </w:pPr>
      <w:r>
        <w:rPr>
          <w:bCs/>
          <w:i/>
        </w:rPr>
        <w:t xml:space="preserve">De a Völgy </w:t>
      </w:r>
      <w:r>
        <w:rPr>
          <w:bCs/>
        </w:rPr>
        <w:t>más világ, emlékeztette magát Mirell szavaira. A belső vidékeken béke és nyugalom honol, idáig nem jut el a határok örökös lázongása; így mondta a Táncos.</w:t>
      </w:r>
    </w:p>
    <w:p>
      <w:pPr>
        <w:pStyle w:val="Normal"/>
        <w:spacing w:lineRule="atLeast" w:line="240"/>
        <w:ind w:firstLine="567"/>
        <w:jc w:val="both"/>
        <w:rPr/>
      </w:pPr>
      <w:r>
        <w:rPr>
          <w:bCs/>
        </w:rPr>
        <w:t>A kobzos elmosolyodott. Nem ugranak tehát elő kóbor ork-hordák a cserjésből, nem surrannak fejva</w:t>
        <w:softHyphen/>
        <w:t>dászok a ligetek árnyékában, nem veri fel őrült bo</w:t>
        <w:softHyphen/>
        <w:t>szorkánymesterek kacagása a dombvidék csendjét. Szép. De vajon igaz-e?</w:t>
      </w:r>
    </w:p>
    <w:p>
      <w:pPr>
        <w:pStyle w:val="Normal"/>
        <w:spacing w:lineRule="atLeast" w:line="240"/>
        <w:ind w:firstLine="567"/>
        <w:jc w:val="both"/>
        <w:rPr>
          <w:bCs/>
        </w:rPr>
      </w:pPr>
      <w:r>
        <w:rPr>
          <w:bCs/>
        </w:rPr>
        <w:t>Csakhamar elérte a partot. Megkapaszkodott egy sziklában, Morvhent kereste. A fiú néhány bokorral lejjebb érkezett meg, s jókora zörgés közepette igye</w:t>
        <w:softHyphen/>
        <w:t>kezett kilábolni.</w:t>
      </w:r>
    </w:p>
    <w:p>
      <w:pPr>
        <w:pStyle w:val="Normal"/>
        <w:spacing w:lineRule="atLeast" w:line="240"/>
        <w:ind w:firstLine="567"/>
        <w:jc w:val="both"/>
        <w:rPr/>
      </w:pPr>
      <w:r>
        <w:rPr>
          <w:bCs/>
        </w:rPr>
        <w:t>Valdin előtt meredeken emelkedett a part, a jókora hordalékkövek repedéseiben csenevész dudva ka</w:t>
        <w:softHyphen/>
        <w:t>paszkodott. A férfi lassan óvakodott kifelé az ingatag, sikamlós talajon. Ruhájából patakokban folyt a víz, s fürge erekben sietett vissza oda, ahonnan vétetett.</w:t>
      </w:r>
    </w:p>
    <w:p>
      <w:pPr>
        <w:pStyle w:val="Normal"/>
        <w:spacing w:lineRule="atLeast" w:line="240"/>
        <w:ind w:firstLine="567"/>
        <w:jc w:val="both"/>
        <w:rPr>
          <w:bCs/>
        </w:rPr>
      </w:pPr>
      <w:r>
        <w:rPr>
          <w:bCs/>
        </w:rPr>
        <w:t>Kikerülvén egy kiszáradt hínárszakálltól ékes fatör</w:t>
        <w:softHyphen/>
        <w:t>zset, a kobzos végre egyenes talajra jutott.</w:t>
      </w:r>
    </w:p>
    <w:p>
      <w:pPr>
        <w:pStyle w:val="Normal"/>
        <w:spacing w:lineRule="atLeast" w:line="240"/>
        <w:ind w:firstLine="567"/>
        <w:jc w:val="both"/>
        <w:rPr>
          <w:bCs/>
        </w:rPr>
      </w:pPr>
      <w:r>
        <w:rPr>
          <w:bCs/>
        </w:rPr>
        <w:t>És földbe gyökerezett a lába.</w:t>
      </w:r>
    </w:p>
    <w:p>
      <w:pPr>
        <w:pStyle w:val="Normal"/>
        <w:spacing w:lineRule="atLeast" w:line="240"/>
        <w:ind w:firstLine="567"/>
        <w:jc w:val="both"/>
        <w:rPr>
          <w:bCs/>
        </w:rPr>
      </w:pPr>
      <w:r>
        <w:rPr>
          <w:bCs/>
        </w:rPr>
        <w:t>Az előtte álló alakot, korábbi gondolatmenete nyo</w:t>
        <w:softHyphen/>
        <w:t>mán, rögvest boszorkánymesternek nézte. Nálánál alacsonyabb volt; testét indigókék mintákkal díszített köpeny takarta, homlokán tetovált ábrák futottak. Ősz varkocs, határozott orr, halványszürke szemek; arca barna és ráncos, akár a dohánylevél. Halvány fűszerillat lengte körül.</w:t>
      </w:r>
    </w:p>
    <w:p>
      <w:pPr>
        <w:pStyle w:val="Normal"/>
        <w:spacing w:lineRule="atLeast" w:line="240"/>
        <w:ind w:firstLine="567"/>
        <w:jc w:val="both"/>
        <w:rPr>
          <w:bCs/>
        </w:rPr>
      </w:pPr>
      <w:r>
        <w:rPr>
          <w:bCs/>
        </w:rPr>
        <w:t>Valdin a kardja után kapott, de csak a tőrére buk</w:t>
        <w:softHyphen/>
        <w:t>kant - rapírját a túlparton hagyta.</w:t>
      </w:r>
    </w:p>
    <w:p>
      <w:pPr>
        <w:pStyle w:val="Normal"/>
        <w:spacing w:lineRule="atLeast" w:line="240"/>
        <w:ind w:firstLine="567"/>
        <w:jc w:val="both"/>
        <w:rPr>
          <w:bCs/>
        </w:rPr>
      </w:pPr>
      <w:r>
        <w:rPr>
          <w:bCs/>
        </w:rPr>
        <w:t>- L'aile n'on saille. Nairin.</w:t>
      </w:r>
    </w:p>
    <w:p>
      <w:pPr>
        <w:pStyle w:val="Normal"/>
        <w:spacing w:lineRule="atLeast" w:line="240"/>
        <w:ind w:firstLine="567"/>
        <w:jc w:val="both"/>
        <w:rPr>
          <w:bCs/>
        </w:rPr>
      </w:pPr>
      <w:r>
        <w:rPr>
          <w:bCs/>
        </w:rPr>
        <w:t>Mint száraz avar, úgy roppant az öreg szájában a szó. A kobzos összpontosított, képességei határáig fokozta elméje védelmét - ám hiába várta, nem érezte a tudatának feszülő mágiát.</w:t>
      </w:r>
    </w:p>
    <w:p>
      <w:pPr>
        <w:pStyle w:val="Normal"/>
        <w:spacing w:lineRule="atLeast" w:line="240"/>
        <w:ind w:firstLine="567"/>
        <w:jc w:val="both"/>
        <w:rPr>
          <w:bCs/>
        </w:rPr>
      </w:pPr>
      <w:r>
        <w:rPr>
          <w:bCs/>
        </w:rPr>
        <w:t>Ehelyett nyugalom, bizalom moccant benne. Nem külső ármány, nem érzelmeit célzó befolyás: egyszerű üzenet csupán.</w:t>
      </w:r>
    </w:p>
    <w:p>
      <w:pPr>
        <w:pStyle w:val="Normal"/>
        <w:spacing w:lineRule="atLeast" w:line="240"/>
        <w:ind w:firstLine="567"/>
        <w:jc w:val="both"/>
        <w:rPr/>
      </w:pPr>
      <w:r>
        <w:rPr>
          <w:bCs/>
        </w:rPr>
        <w:t>- Nairin... S'il aile larraroe. - Az öreg mosolygott.</w:t>
      </w:r>
    </w:p>
    <w:p>
      <w:pPr>
        <w:pStyle w:val="Normal"/>
        <w:spacing w:lineRule="atLeast" w:line="240"/>
        <w:ind w:firstLine="567"/>
        <w:jc w:val="both"/>
        <w:rPr>
          <w:bCs/>
        </w:rPr>
      </w:pPr>
      <w:r>
        <w:rPr>
          <w:bCs/>
        </w:rPr>
        <w:t>- Ha te mondod - dünnyögte az igric. Segélykérőn pillantott a zörgő bokrok felé. - Hé, Morvhen, igyekezz! - kiáltotta. - Téged keresnek!</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Vannak dolgok, melyekre az istenek egyszerűen nem adományoztak szavakat az embereknek. Alighanem azért, mert fel sem merült bennük, hogy fontos lehet. Tudták, tökéletlen teremtményeik éhesek lesznek majd, haragosak, vidámak; szeretnek, gyűlölnek, öle</w:t>
        <w:softHyphen/>
        <w:t>lik s gyilkolják egymást. Ellátták hát őket efféle kife</w:t>
        <w:softHyphen/>
        <w:t>jezésekkel, s elégedetten szemlélték művüket.</w:t>
      </w:r>
    </w:p>
    <w:p>
      <w:pPr>
        <w:pStyle w:val="Normal"/>
        <w:spacing w:lineRule="atLeast" w:line="240"/>
        <w:ind w:firstLine="567"/>
        <w:jc w:val="both"/>
        <w:rPr>
          <w:bCs/>
        </w:rPr>
      </w:pPr>
      <w:r>
        <w:rPr>
          <w:bCs/>
        </w:rPr>
        <w:t>Súlyos hiányosságaikat pótlandó születtek a poé</w:t>
        <w:softHyphen/>
        <w:t>ták, bárdok, s talán a festők, szobrászok is.</w:t>
      </w:r>
    </w:p>
    <w:p>
      <w:pPr>
        <w:pStyle w:val="Normal"/>
        <w:spacing w:lineRule="atLeast" w:line="240"/>
        <w:ind w:firstLine="567"/>
        <w:jc w:val="both"/>
        <w:rPr/>
      </w:pPr>
      <w:r>
        <w:rPr>
          <w:bCs/>
        </w:rPr>
        <w:t>Amikor feltárult előtte a Tündér Tükre, déli végében a vízeséssel, túlpartján az Aranyberekkel, s meglátta a nyugati oldal alacsony dombjai közt megbúvó ud</w:t>
        <w:softHyphen/>
        <w:t>varházat, Mirell, hiába keresgélvén a szegényes sza</w:t>
        <w:softHyphen/>
        <w:t>vak között, bizony nagy szükségét érezte valamelyik</w:t>
        <w:softHyphen/>
        <w:t>üknek. Leginkább talán egy bárdra vágyott. Alborne nagytudású, avatott követőjére, aki akaratával dunnyogó vonósokat, távoli mennydörgésként pergő üstdobot idézne meg; a fődallamot fátyolos hangú pánsíp vinné, s olykor tán csőharangok hangja is felcsendülne halkan, mintha csak a szél hozná a messzeségből.</w:t>
      </w:r>
    </w:p>
    <w:p>
      <w:pPr>
        <w:pStyle w:val="Normal"/>
        <w:spacing w:lineRule="atLeast" w:line="240"/>
        <w:ind w:firstLine="567"/>
        <w:jc w:val="both"/>
        <w:rPr/>
      </w:pPr>
      <w:r>
        <w:rPr>
          <w:bCs/>
        </w:rPr>
        <w:t>Morvhen, bár hasonló érzésekkel viaskodott, nem vágyott semmi effélére; megszokta már, hogy bizonyos helyzetekre nem lel szavakat. Elnyílt szájjal meredt az udvarházra.</w:t>
      </w:r>
    </w:p>
    <w:p>
      <w:pPr>
        <w:pStyle w:val="Normal"/>
        <w:spacing w:lineRule="atLeast" w:line="240"/>
        <w:ind w:firstLine="567"/>
        <w:jc w:val="both"/>
        <w:rPr>
          <w:bCs/>
        </w:rPr>
      </w:pPr>
      <w:r>
        <w:rPr>
          <w:bCs/>
        </w:rPr>
        <w:t>Emlékeztek mindketten. Emlékeztek, ám hogy a kínzó hiány még élesebb legyen, nem tudták, mire. A kép, mint valami lágy akvarell szobájuk falán, ott derengett emlékeik mélyén. Most felerősödött: varázs</w:t>
        <w:softHyphen/>
        <w:t>fények gyúltak az ég alján, a víztükrön, megmoccan</w:t>
        <w:softHyphen/>
        <w:t>tak a levelek a fákon, felsuttogott a sás a tóvá szélese</w:t>
        <w:softHyphen/>
        <w:t>dő folyó partján. Életre kelt a kép.</w:t>
      </w:r>
    </w:p>
    <w:p>
      <w:pPr>
        <w:pStyle w:val="Normal"/>
        <w:spacing w:lineRule="atLeast" w:line="240"/>
        <w:ind w:firstLine="567"/>
        <w:jc w:val="both"/>
        <w:rPr>
          <w:bCs/>
        </w:rPr>
      </w:pPr>
      <w:r>
        <w:rPr>
          <w:bCs/>
        </w:rPr>
        <w:t>- Ezer kandémon nevére, megmondaná végre valaki, most hová megyünk? - firtatta Valdin. A maga részéről gyorsan végzett a gyönyörködéssel.</w:t>
      </w:r>
    </w:p>
    <w:p>
      <w:pPr>
        <w:pStyle w:val="Normal"/>
        <w:spacing w:lineRule="atLeast" w:line="240"/>
        <w:ind w:firstLine="567"/>
        <w:jc w:val="both"/>
        <w:rPr>
          <w:bCs/>
        </w:rPr>
      </w:pPr>
      <w:r>
        <w:rPr>
          <w:bCs/>
        </w:rPr>
        <w:t>Kérdését Lanice a Táncosnak továbbította. Kerek dombtetőn álltak mindannyian; lovaik a dúsan tenyé</w:t>
        <w:softHyphen/>
        <w:t>sző hanga közt szálaztak. Reggel óta úton voltak, aznap ez volt az első pihenőjük.</w:t>
      </w:r>
    </w:p>
    <w:p>
      <w:pPr>
        <w:pStyle w:val="Normal"/>
        <w:spacing w:lineRule="atLeast" w:line="240"/>
        <w:ind w:firstLine="567"/>
        <w:jc w:val="both"/>
        <w:rPr>
          <w:bCs/>
        </w:rPr>
      </w:pPr>
      <w:r>
        <w:rPr>
          <w:bCs/>
        </w:rPr>
        <w:t>Shilcor az udvarházra mutatott.</w:t>
      </w:r>
    </w:p>
    <w:p>
      <w:pPr>
        <w:pStyle w:val="Normal"/>
        <w:spacing w:lineRule="atLeast" w:line="240"/>
        <w:ind w:firstLine="567"/>
        <w:jc w:val="both"/>
        <w:rPr/>
      </w:pPr>
      <w:r>
        <w:rPr>
          <w:bCs/>
        </w:rPr>
        <w:t>- Yanuta - mondta. - Shi-Kall, a sámán akart idehoz</w:t>
        <w:softHyphen/>
        <w:t>ni minket. Azt mondta, nagyon fontos. Hogy miért...? - Vállat vont.</w:t>
      </w:r>
    </w:p>
    <w:p>
      <w:pPr>
        <w:pStyle w:val="Normal"/>
        <w:spacing w:lineRule="atLeast" w:line="240"/>
        <w:ind w:firstLine="567"/>
        <w:jc w:val="both"/>
        <w:rPr>
          <w:bCs/>
        </w:rPr>
      </w:pPr>
      <w:r>
        <w:rPr>
          <w:bCs/>
        </w:rPr>
        <w:t>A kobzos összevont szemöldökkel nézett a tetovált homlokú öregre; az rámosolygott. Amióta előző este a folyó mellett csatlakozott hozzájuk, a maga szelíd módján átvette a kis csapat vezetését. Érdekes mó</w:t>
        <w:softHyphen/>
        <w:t>don, senki nem morgolódott miatta - még Morvhen sem.</w:t>
      </w:r>
    </w:p>
    <w:p>
      <w:pPr>
        <w:pStyle w:val="Normal"/>
        <w:spacing w:lineRule="atLeast" w:line="240"/>
        <w:ind w:firstLine="567"/>
        <w:jc w:val="both"/>
        <w:rPr>
          <w:bCs/>
        </w:rPr>
      </w:pPr>
      <w:r>
        <w:rPr>
          <w:bCs/>
        </w:rPr>
        <w:t>Kevés szavú, kedves kis öregember volt, az yneviek inkább nézték volna gyógyfűárusnak, semmint va</w:t>
        <w:softHyphen/>
        <w:t>rázstudónak. A legvénebb faon, mondta róla Shilcor, s ez biztosan komoly dolgot jelentett, mert őszinte tisztelet csengett a hangjában. Mire aztán megérkez</w:t>
        <w:softHyphen/>
        <w:t>tek a Tündér Tükréhez, már ők is megéreztek valamit a vén sámán személyiségét körüllengő nyugodalmas, mégis hatalmasnak tetsző erőből.</w:t>
      </w:r>
    </w:p>
    <w:p>
      <w:pPr>
        <w:pStyle w:val="Normal"/>
        <w:spacing w:lineRule="atLeast" w:line="240"/>
        <w:ind w:firstLine="567"/>
        <w:jc w:val="both"/>
        <w:rPr>
          <w:bCs/>
        </w:rPr>
      </w:pPr>
      <w:r>
        <w:rPr>
          <w:bCs/>
        </w:rPr>
        <w:t>Shi-Kall megkerülte a vándorzenész lovát - ő maga gyalogosan közlekedett -, s a látványba temetkező smaragdszeműhöz lépett.</w:t>
      </w:r>
    </w:p>
    <w:p>
      <w:pPr>
        <w:pStyle w:val="Normal"/>
        <w:spacing w:lineRule="atLeast" w:line="240"/>
        <w:ind w:firstLine="567"/>
        <w:jc w:val="both"/>
        <w:rPr>
          <w:bCs/>
        </w:rPr>
      </w:pPr>
      <w:r>
        <w:rPr>
          <w:bCs/>
        </w:rPr>
        <w:t>- Menjünk - kérte csendesen. - Odalent várnak rátok.</w:t>
      </w:r>
    </w:p>
    <w:p>
      <w:pPr>
        <w:pStyle w:val="Normal"/>
        <w:spacing w:lineRule="atLeast" w:line="240"/>
        <w:ind w:firstLine="567"/>
        <w:jc w:val="both"/>
        <w:rPr>
          <w:bCs/>
        </w:rPr>
      </w:pPr>
      <w:r>
        <w:rPr>
          <w:bCs/>
        </w:rPr>
        <w:t>A lány felrezzent, bólintott.</w:t>
      </w:r>
    </w:p>
    <w:p>
      <w:pPr>
        <w:pStyle w:val="Normal"/>
        <w:spacing w:lineRule="atLeast" w:line="240"/>
        <w:ind w:firstLine="567"/>
        <w:jc w:val="both"/>
        <w:rPr/>
      </w:pPr>
      <w:r>
        <w:rPr>
          <w:bCs/>
        </w:rPr>
        <w:t>- Várnak? - kapta fel a fejét a Táncos. - Én úgy tudtam, a mészárlás óta lakatlan a ház.</w:t>
      </w:r>
    </w:p>
    <w:p>
      <w:pPr>
        <w:pStyle w:val="Normal"/>
        <w:spacing w:lineRule="atLeast" w:line="240"/>
        <w:ind w:firstLine="567"/>
        <w:jc w:val="both"/>
        <w:rPr>
          <w:bCs/>
        </w:rPr>
      </w:pPr>
      <w:r>
        <w:rPr>
          <w:bCs/>
        </w:rPr>
        <w:t xml:space="preserve">Erre aztán Mirell figyelt fel. </w:t>
      </w:r>
    </w:p>
    <w:p>
      <w:pPr>
        <w:pStyle w:val="Normal"/>
        <w:spacing w:lineRule="atLeast" w:line="240"/>
        <w:ind w:firstLine="567"/>
        <w:jc w:val="both"/>
        <w:rPr>
          <w:bCs/>
        </w:rPr>
      </w:pPr>
      <w:r>
        <w:rPr>
          <w:bCs/>
        </w:rPr>
        <w:t>- Mészárlás? Miféle...</w:t>
      </w:r>
    </w:p>
    <w:p>
      <w:pPr>
        <w:pStyle w:val="Normal"/>
        <w:spacing w:lineRule="atLeast" w:line="240"/>
        <w:ind w:firstLine="567"/>
        <w:jc w:val="both"/>
        <w:rPr>
          <w:bCs/>
        </w:rPr>
      </w:pPr>
      <w:r>
        <w:rPr>
          <w:bCs/>
        </w:rPr>
        <w:t>A sámán felemelte a kezét.</w:t>
      </w:r>
    </w:p>
    <w:p>
      <w:pPr>
        <w:pStyle w:val="Normal"/>
        <w:spacing w:lineRule="atLeast" w:line="240"/>
        <w:ind w:firstLine="567"/>
        <w:jc w:val="both"/>
        <w:rPr>
          <w:bCs/>
        </w:rPr>
      </w:pPr>
      <w:r>
        <w:rPr>
          <w:bCs/>
        </w:rPr>
        <w:t>- Türelem. A válaszok csak akkor helyesek igazán, ha a megfelelő időben és helyen érkeznek. Menjünk. Egymás nyomában ereszkedtek alá. Kékes, hosszúszálú selyemfű bókolt a lovak lába előtt, gömbforma örökzöldek, lángnyelvként ég felé szökő aranycipru</w:t>
        <w:softHyphen/>
        <w:t xml:space="preserve">sok kísérték útjukat. </w:t>
      </w:r>
    </w:p>
    <w:p>
      <w:pPr>
        <w:pStyle w:val="Normal"/>
        <w:spacing w:lineRule="atLeast" w:line="240"/>
        <w:ind w:firstLine="567"/>
        <w:jc w:val="both"/>
        <w:rPr/>
      </w:pPr>
      <w:r>
        <w:rPr>
          <w:bCs/>
        </w:rPr>
        <w:t>A vadszőlővel benőtt palánk felett csak az épület fazsindelyes teteje látszott; jókora fa támaszkodott rá alsó ágaival, mintha vénségére nehezére esne tartani már a lombkoronát. Shi-Kall intésére Valdin, Lanice és a Táncos hátramaradtak.</w:t>
      </w:r>
    </w:p>
    <w:p>
      <w:pPr>
        <w:pStyle w:val="Normal"/>
        <w:spacing w:lineRule="atLeast" w:line="240"/>
        <w:ind w:firstLine="567"/>
        <w:jc w:val="both"/>
        <w:rPr>
          <w:bCs/>
        </w:rPr>
      </w:pPr>
      <w:r>
        <w:rPr>
          <w:bCs/>
        </w:rPr>
        <w:t>Valami különös hangulat lebegett körülöttük; érez</w:t>
        <w:softHyphen/>
        <w:t>ték mindannyian. Varázslat, csodavárás, ünnep? Va</w:t>
        <w:softHyphen/>
        <w:t>lami más, valami több a kardvas igazságánál, a túlélés törvényeinél. Tovatűnő és megfoghatatlan.</w:t>
      </w:r>
    </w:p>
    <w:p>
      <w:pPr>
        <w:pStyle w:val="Normal"/>
        <w:spacing w:lineRule="atLeast" w:line="240"/>
        <w:ind w:firstLine="567"/>
        <w:jc w:val="both"/>
        <w:rPr>
          <w:bCs/>
        </w:rPr>
      </w:pPr>
      <w:r>
        <w:rPr>
          <w:bCs/>
        </w:rPr>
        <w:t>Nem is létező talán.</w:t>
      </w:r>
    </w:p>
    <w:p>
      <w:pPr>
        <w:pStyle w:val="Normal"/>
        <w:spacing w:lineRule="atLeast" w:line="240"/>
        <w:ind w:firstLine="567"/>
        <w:jc w:val="both"/>
        <w:rPr>
          <w:bCs/>
        </w:rPr>
      </w:pPr>
      <w:r>
        <w:rPr>
          <w:bCs/>
        </w:rPr>
        <w:t>Mirell és a gladiátor kísérte csak az öreget tovább. A kapu tövébe érve lecsusszantak lovukról; a farkas, aki - mióta véget ért az őrült száguldás - már a saját lábán követte a fiút, gyanakvón borzolta sörényét.</w:t>
      </w:r>
    </w:p>
    <w:p>
      <w:pPr>
        <w:pStyle w:val="Normal"/>
        <w:spacing w:lineRule="atLeast" w:line="240"/>
        <w:ind w:firstLine="567"/>
        <w:jc w:val="both"/>
        <w:rPr>
          <w:bCs/>
        </w:rPr>
      </w:pPr>
      <w:r>
        <w:rPr>
          <w:bCs/>
        </w:rPr>
        <w:t>- Tessék. Lépjetek be - tárta karját az udvar felé az öreg. - Bátran. Az állat csak a társait érzi odabenn... meglesznek békében.</w:t>
      </w:r>
    </w:p>
    <w:p>
      <w:pPr>
        <w:pStyle w:val="Normal"/>
        <w:spacing w:lineRule="atLeast" w:line="240"/>
        <w:ind w:firstLine="567"/>
        <w:jc w:val="both"/>
        <w:rPr>
          <w:bCs/>
        </w:rPr>
      </w:pPr>
      <w:r>
        <w:rPr>
          <w:bCs/>
        </w:rPr>
        <w:t>- A társait?</w:t>
      </w:r>
    </w:p>
    <w:p>
      <w:pPr>
        <w:pStyle w:val="Normal"/>
        <w:spacing w:lineRule="atLeast" w:line="240"/>
        <w:ind w:firstLine="567"/>
        <w:jc w:val="both"/>
        <w:rPr>
          <w:bCs/>
        </w:rPr>
      </w:pPr>
      <w:r>
        <w:rPr>
          <w:bCs/>
        </w:rPr>
        <w:t>- Igen-igen. Farkasok. Fehér farkasok. Beköltöznek az elhagyott udvarházakba, hogy megóvják őket, míg új lakójuk nem akad. No, csak menjetek.</w:t>
      </w:r>
    </w:p>
    <w:p>
      <w:pPr>
        <w:pStyle w:val="Normal"/>
        <w:spacing w:lineRule="atLeast" w:line="240"/>
        <w:ind w:firstLine="567"/>
        <w:jc w:val="both"/>
        <w:rPr/>
      </w:pPr>
      <w:r>
        <w:rPr>
          <w:bCs/>
        </w:rPr>
        <w:t xml:space="preserve">A lány betaszította a kapuszárnyat. </w:t>
      </w:r>
      <w:r>
        <w:rPr>
          <w:bCs/>
          <w:i/>
        </w:rPr>
        <w:t xml:space="preserve">Tudta, </w:t>
      </w:r>
      <w:r>
        <w:rPr>
          <w:bCs/>
        </w:rPr>
        <w:t>mit kell látnia odabenn.</w:t>
      </w:r>
    </w:p>
    <w:p>
      <w:pPr>
        <w:pStyle w:val="Normal"/>
        <w:spacing w:lineRule="atLeast" w:line="240"/>
        <w:ind w:firstLine="567"/>
        <w:jc w:val="both"/>
        <w:rPr>
          <w:bCs/>
        </w:rPr>
      </w:pPr>
      <w:r>
        <w:rPr>
          <w:bCs/>
        </w:rPr>
        <w:t>És nem csalatkozott.</w:t>
      </w:r>
    </w:p>
    <w:p>
      <w:pPr>
        <w:pStyle w:val="Normal"/>
        <w:spacing w:lineRule="atLeast" w:line="240"/>
        <w:ind w:firstLine="567"/>
        <w:jc w:val="both"/>
        <w:rPr>
          <w:bCs/>
        </w:rPr>
      </w:pPr>
      <w:r>
        <w:rPr>
          <w:bCs/>
        </w:rPr>
        <w:t>A kőlapokat gondos kezek faragták egyformára; az egész előkertet beborították. Közeiket fű verte fel, tavalyi avart kergetett rajtuk a könnyű szél. Az istálló előtt hosszú itatóvályú futott; moha festette zöldre az oldalát. Falevél ringott a felgyűlt esővíz felszínén.</w:t>
      </w:r>
    </w:p>
    <w:p>
      <w:pPr>
        <w:pStyle w:val="Normal"/>
        <w:spacing w:lineRule="atLeast" w:line="240"/>
        <w:ind w:firstLine="567"/>
        <w:jc w:val="both"/>
        <w:rPr>
          <w:bCs/>
        </w:rPr>
      </w:pPr>
      <w:r>
        <w:rPr>
          <w:bCs/>
        </w:rPr>
        <w:t>A fészer ajtaja résnyire nyitva állt, a többi betéve, akárha gondos gazdák zárták volna távozásuk előtt. Egyikük felett kőbe vésett körcímer: vicsorgó farkas</w:t>
        <w:softHyphen/>
        <w:t>fej és ötosztatú, kerek virág.</w:t>
      </w:r>
    </w:p>
    <w:p>
      <w:pPr>
        <w:pStyle w:val="Normal"/>
        <w:spacing w:lineRule="atLeast" w:line="240"/>
        <w:ind w:firstLine="567"/>
        <w:jc w:val="both"/>
        <w:rPr/>
      </w:pPr>
      <w:r>
        <w:rPr>
          <w:bCs/>
        </w:rPr>
        <w:t>Két malomkő hevert az öreg fa tövében; apró szir</w:t>
        <w:softHyphen/>
        <w:t>mú, kék virág ütötte fel köztük a fejét - a címerbe zárt szakasztott mása. Felettük petrencerudak támasz</w:t>
        <w:softHyphen/>
        <w:t>kodtak a törzsnek, egyikük derekán színes szalag billegett.</w:t>
      </w:r>
    </w:p>
    <w:p>
      <w:pPr>
        <w:pStyle w:val="Normal"/>
        <w:spacing w:lineRule="atLeast" w:line="240"/>
        <w:ind w:firstLine="567"/>
        <w:jc w:val="both"/>
        <w:rPr>
          <w:bCs/>
        </w:rPr>
      </w:pPr>
      <w:r>
        <w:rPr>
          <w:bCs/>
        </w:rPr>
        <w:t xml:space="preserve">- Gyertek - noszogatta finoman Shi-Kall a két ynevit. </w:t>
      </w:r>
    </w:p>
    <w:p>
      <w:pPr>
        <w:pStyle w:val="Normal"/>
        <w:spacing w:lineRule="atLeast" w:line="240"/>
        <w:ind w:firstLine="567"/>
        <w:jc w:val="both"/>
        <w:rPr>
          <w:bCs/>
        </w:rPr>
      </w:pPr>
      <w:r>
        <w:rPr>
          <w:bCs/>
        </w:rPr>
        <w:t>- Erre!</w:t>
      </w:r>
    </w:p>
    <w:p>
      <w:pPr>
        <w:pStyle w:val="Normal"/>
        <w:spacing w:lineRule="atLeast" w:line="240"/>
        <w:ind w:firstLine="567"/>
        <w:jc w:val="both"/>
        <w:rPr/>
      </w:pPr>
      <w:r>
        <w:rPr>
          <w:bCs/>
        </w:rPr>
        <w:t xml:space="preserve">Engedelmesen indultak a nyomába. Mindketten tudták, a hátsó kert felé. Noha nem látta, nem hallotta őket, Morvhen </w:t>
      </w:r>
      <w:r>
        <w:rPr>
          <w:bCs/>
          <w:i/>
        </w:rPr>
        <w:t xml:space="preserve">érezte </w:t>
      </w:r>
      <w:r>
        <w:rPr>
          <w:bCs/>
        </w:rPr>
        <w:t>maga körül a farkasok jelen</w:t>
        <w:softHyphen/>
        <w:t>létét.</w:t>
      </w:r>
    </w:p>
    <w:p>
      <w:pPr>
        <w:pStyle w:val="Normal"/>
        <w:spacing w:lineRule="atLeast" w:line="240"/>
        <w:ind w:firstLine="567"/>
        <w:jc w:val="both"/>
        <w:rPr>
          <w:bCs/>
        </w:rPr>
      </w:pPr>
      <w:r>
        <w:rPr>
          <w:bCs/>
        </w:rPr>
        <w:t>Amikor az egymásba érő ciprusok, fenyők és vérju</w:t>
        <w:softHyphen/>
        <w:t>harok közt megpillantották a kopjafákat, már nem volt visszaút. Átszakadt a múlt titkait őriző fátyol, s emlékfoszlányok értelem nélkül való raja rebbent elő mögüle, akár holmi felbolygatott denevérsereg. De a sámán nem engedett pihenőt.</w:t>
      </w:r>
    </w:p>
    <w:p>
      <w:pPr>
        <w:pStyle w:val="Normal"/>
        <w:spacing w:lineRule="atLeast" w:line="240"/>
        <w:ind w:firstLine="567"/>
        <w:jc w:val="both"/>
        <w:rPr>
          <w:bCs/>
        </w:rPr>
      </w:pPr>
      <w:r>
        <w:rPr>
          <w:bCs/>
        </w:rPr>
        <w:t>- Tovább. Ide, ide.</w:t>
      </w:r>
    </w:p>
    <w:p>
      <w:pPr>
        <w:pStyle w:val="Normal"/>
        <w:spacing w:lineRule="atLeast" w:line="240"/>
        <w:ind w:firstLine="567"/>
        <w:jc w:val="both"/>
        <w:rPr>
          <w:bCs/>
        </w:rPr>
      </w:pPr>
      <w:r>
        <w:rPr>
          <w:bCs/>
        </w:rPr>
        <w:t>Két, egymás mellett emelkedő kopjafa elé terelte a révülten botladozó lányt, másik kettő elé a gladiátort. Akaratukat, már-már józan eszüket vesztve tűrték mindketten.</w:t>
      </w:r>
    </w:p>
    <w:p>
      <w:pPr>
        <w:pStyle w:val="Normal"/>
        <w:spacing w:lineRule="atLeast" w:line="240"/>
        <w:ind w:firstLine="567"/>
        <w:jc w:val="both"/>
        <w:rPr/>
      </w:pPr>
      <w:r>
        <w:rPr>
          <w:bCs/>
        </w:rPr>
        <w:t>- Bírjátok-é a kötelék erejét, hogy arcot adjatok az eltávozottaknak?</w:t>
      </w:r>
    </w:p>
    <w:p>
      <w:pPr>
        <w:pStyle w:val="Normal"/>
        <w:spacing w:lineRule="atLeast" w:line="240"/>
        <w:ind w:firstLine="567"/>
        <w:jc w:val="both"/>
        <w:rPr>
          <w:bCs/>
        </w:rPr>
      </w:pPr>
      <w:r>
        <w:rPr>
          <w:bCs/>
        </w:rPr>
        <w:t>A pátosszal teli hang béklyóba verte, ugyanakkor bátorsággal ruházta fel őket. Megbabonázottan me</w:t>
        <w:softHyphen/>
        <w:t>redtek a kopjafákra.</w:t>
      </w:r>
    </w:p>
    <w:p>
      <w:pPr>
        <w:pStyle w:val="Normal"/>
        <w:spacing w:lineRule="atLeast" w:line="240"/>
        <w:ind w:firstLine="567"/>
        <w:jc w:val="both"/>
        <w:rPr>
          <w:bCs/>
        </w:rPr>
      </w:pPr>
      <w:r>
        <w:rPr>
          <w:bCs/>
        </w:rPr>
        <w:t>S ahogyan lassanként arcot, testet öltöttek előttük az emlékoszlopok, a sámán regélni kezdett:</w:t>
      </w:r>
    </w:p>
    <w:p>
      <w:pPr>
        <w:pStyle w:val="Normal"/>
        <w:spacing w:lineRule="atLeast" w:line="240"/>
        <w:ind w:firstLine="567"/>
        <w:jc w:val="both"/>
        <w:rPr>
          <w:bCs/>
        </w:rPr>
      </w:pPr>
      <w:r>
        <w:rPr>
          <w:bCs/>
        </w:rPr>
        <w:t>- Az Idők Kezdetén, midőn a Völgy még éppoly kemény volt, mint a hegyek között bármelyik, ámbár szépséges és erővel teli, s az elarok holdezüst hajú népe még nem is álmodott róla, a faonok már akkor is ezen a földön éltek. A sámánok, őseim ősei kitudták a szellemektől, miféle változás készül a világban, ám ellenében semmit nem tehettek... meglehet, nem is akartak.</w:t>
      </w:r>
    </w:p>
    <w:p>
      <w:pPr>
        <w:pStyle w:val="Normal"/>
        <w:spacing w:lineRule="atLeast" w:line="240"/>
        <w:ind w:firstLine="567"/>
        <w:jc w:val="both"/>
        <w:rPr/>
      </w:pPr>
      <w:r>
        <w:rPr>
          <w:bCs/>
        </w:rPr>
        <w:t>Az elarok büszke népe viharok szárnyán érkezett, nyomukban a gohrok fekete serege özönlött. Véres háború dúlt égen és földön... Vörösek voltak a fellegek és vörösek voltak a folyók; fegyverek vasa és varázs</w:t>
        <w:softHyphen/>
        <w:t>hatalmak ereje csapott össze felettünk. A gohrokat démonok hercege, sötét, roppant hatalom segítette. Az elarok mellett különös istenlény küzdött. Úgy ne</w:t>
        <w:softHyphen/>
        <w:t>vezték, A Fehér Láng Hölgye.</w:t>
      </w:r>
    </w:p>
    <w:p>
      <w:pPr>
        <w:pStyle w:val="Normal"/>
        <w:spacing w:lineRule="atLeast" w:line="240"/>
        <w:ind w:firstLine="567"/>
        <w:jc w:val="both"/>
        <w:rPr/>
      </w:pPr>
      <w:r>
        <w:rPr>
          <w:bCs/>
        </w:rPr>
        <w:t>Vérbe és lángba borult az otthonunk, népünknek már-már írmagja sem maradt. Tombolt felettünk a háború, a fény és a sötétség serege oly pusztító csatát vívott, amilyet korábban sosem láthatott a Völgy. Aztán, hogy miként, nem őrzi a közös emlékezet, A Fehér Láng Hölgye végre győzedelmeskedett a démon</w:t>
        <w:softHyphen/>
        <w:t>úr felett, aki akkor Mnu'Nangának neveztetett. Ereje végén járt már az istenlény is... meggyengíteni, bebör</w:t>
        <w:softHyphen/>
        <w:t>tönözni tudta csupán ellenfelét, s mielőtt új erőre kapott volna, csapdába ejtették a gohrok árnyékpap</w:t>
        <w:softHyphen/>
        <w:t>jai.</w:t>
      </w:r>
    </w:p>
    <w:p>
      <w:pPr>
        <w:pStyle w:val="Normal"/>
        <w:spacing w:lineRule="atLeast" w:line="240"/>
        <w:ind w:firstLine="567"/>
        <w:jc w:val="both"/>
        <w:rPr/>
      </w:pPr>
      <w:r>
        <w:rPr>
          <w:bCs/>
        </w:rPr>
        <w:t>Kivérzett mindkét nép, segítőik nélkül nem folytat</w:t>
        <w:softHyphen/>
        <w:t>hatták a harcot. Az elarok megőrizték a Völgyet, a gohrok a környező hegyekbe szorultak. De mert tud</w:t>
        <w:softHyphen/>
        <w:t>ták, a kényszerű béke nem tarthat soká, nagyjaik megtették lépéseiket, hogy hatalmuknak távoztuk után is nyoma maradjon. A gohrok oldalán nagytudású ár</w:t>
        <w:softHyphen/>
        <w:t>nyékpapok, az elarokén az istenlény társainak leszár</w:t>
        <w:softHyphen/>
        <w:t>mazottai, az Álmodók munkálkodtak. Utóbbiak fára</w:t>
        <w:softHyphen/>
        <w:t>dozásának gyümölcse a Völgyet körülölelő, mindent átitató mágikus védelem, előbbieké az Átkok kímélet</w:t>
        <w:softHyphen/>
        <w:t>len láncolata, melyeknek végső céljául a démonúr megszabadítása jelöltetett. A két erő ősidők óta küzd, kölcsönösen gyengítve egymás hatalmát. Ha a démonúr rabságából megszabadul, a Völgy és az elarok népe menthetetlenül elpusztul.</w:t>
      </w:r>
    </w:p>
    <w:p>
      <w:pPr>
        <w:pStyle w:val="Normal"/>
        <w:spacing w:lineRule="atLeast" w:line="240"/>
        <w:ind w:firstLine="567"/>
        <w:jc w:val="both"/>
        <w:rPr>
          <w:bCs/>
        </w:rPr>
      </w:pPr>
      <w:r>
        <w:rPr>
          <w:bCs/>
        </w:rPr>
        <w:t>Született akkoriban egy jóslat. Hogy honnan való, kitől ered, nem tudja ma már senki. Szól pedig a következőképpen:</w:t>
      </w:r>
    </w:p>
    <w:p>
      <w:pPr>
        <w:pStyle w:val="Normal"/>
        <w:spacing w:lineRule="atLeast" w:line="240"/>
        <w:ind w:firstLine="567"/>
        <w:jc w:val="both"/>
        <w:rPr>
          <w:bCs/>
          <w:i/>
          <w:i/>
        </w:rPr>
      </w:pPr>
      <w:r>
        <w:rPr>
          <w:bCs/>
          <w:i/>
        </w:rPr>
      </w:r>
    </w:p>
    <w:p>
      <w:pPr>
        <w:pStyle w:val="Normal"/>
        <w:spacing w:lineRule="atLeast" w:line="240"/>
        <w:ind w:firstLine="567"/>
        <w:jc w:val="both"/>
        <w:rPr>
          <w:bCs/>
          <w:i/>
          <w:i/>
        </w:rPr>
      </w:pPr>
      <w:r>
        <w:rPr>
          <w:bCs/>
          <w:i/>
        </w:rPr>
        <w:t xml:space="preserve">A kőbe zárt lelket közénk hozzák újra </w:t>
      </w:r>
    </w:p>
    <w:p>
      <w:pPr>
        <w:pStyle w:val="Heading1"/>
        <w:ind w:firstLine="567"/>
        <w:rPr/>
      </w:pPr>
      <w:r>
        <w:rPr/>
        <w:t xml:space="preserve">Szabadsága szavát az árnyékpap már tudja </w:t>
      </w:r>
    </w:p>
    <w:p>
      <w:pPr>
        <w:pStyle w:val="Normal"/>
        <w:spacing w:lineRule="atLeast" w:line="240"/>
        <w:ind w:firstLine="567"/>
        <w:jc w:val="both"/>
        <w:rPr>
          <w:bCs/>
          <w:i/>
          <w:i/>
        </w:rPr>
      </w:pPr>
      <w:r>
        <w:rPr>
          <w:bCs/>
          <w:i/>
        </w:rPr>
        <w:t>Elszabadulván pedig a rettenet</w:t>
      </w:r>
    </w:p>
    <w:p>
      <w:pPr>
        <w:pStyle w:val="Normal"/>
        <w:spacing w:lineRule="atLeast" w:line="240"/>
        <w:ind w:firstLine="567"/>
        <w:jc w:val="both"/>
        <w:rPr>
          <w:bCs/>
          <w:i/>
          <w:i/>
        </w:rPr>
      </w:pPr>
      <w:r>
        <w:rPr>
          <w:bCs/>
          <w:i/>
        </w:rPr>
        <w:t xml:space="preserve">Az éjbe zárt Szépség már semmit nem tehet </w:t>
      </w:r>
    </w:p>
    <w:p>
      <w:pPr>
        <w:pStyle w:val="Normal"/>
        <w:spacing w:lineRule="atLeast" w:line="240"/>
        <w:ind w:firstLine="567"/>
        <w:jc w:val="both"/>
        <w:rPr>
          <w:bCs/>
          <w:i/>
          <w:i/>
        </w:rPr>
      </w:pPr>
      <w:r>
        <w:rPr>
          <w:bCs/>
          <w:i/>
        </w:rPr>
        <w:t>Ébredj hát, Álmodó, míg ébredned lehet</w:t>
      </w:r>
    </w:p>
    <w:p>
      <w:pPr>
        <w:pStyle w:val="Normal"/>
        <w:spacing w:lineRule="atLeast" w:line="240"/>
        <w:ind w:firstLine="567"/>
        <w:jc w:val="both"/>
        <w:rPr>
          <w:bCs/>
          <w:i/>
          <w:i/>
        </w:rPr>
      </w:pPr>
      <w:r>
        <w:rPr>
          <w:bCs/>
          <w:i/>
        </w:rPr>
        <w:t>Lelj rá társaidra, és pusztítsd el végzeted!</w:t>
      </w:r>
    </w:p>
    <w:p>
      <w:pPr>
        <w:pStyle w:val="Normal"/>
        <w:spacing w:lineRule="atLeast" w:line="240"/>
        <w:ind w:firstLine="567"/>
        <w:jc w:val="both"/>
        <w:rPr>
          <w:bCs/>
          <w:i/>
          <w:i/>
        </w:rPr>
      </w:pPr>
      <w:r>
        <w:rPr>
          <w:bCs/>
          <w:i/>
        </w:rPr>
      </w:r>
    </w:p>
    <w:p>
      <w:pPr>
        <w:pStyle w:val="Normal"/>
        <w:spacing w:lineRule="atLeast" w:line="240"/>
        <w:ind w:firstLine="567"/>
        <w:jc w:val="both"/>
        <w:rPr>
          <w:bCs/>
        </w:rPr>
      </w:pPr>
      <w:r>
        <w:rPr>
          <w:bCs/>
        </w:rPr>
        <w:t>Magyarázata egyszerű és világos, pusztán az első két sor értelme homályos kissé. Ez nyilvánvalóan valami</w:t>
        <w:softHyphen/>
        <w:t>féle ős-gohr pap szunnyadó lelkére utal, aki elegendő erővel bír a démonúr megszabadításához. Előbb azonban őt kell felébreszteni.</w:t>
      </w:r>
    </w:p>
    <w:p>
      <w:pPr>
        <w:pStyle w:val="Normal"/>
        <w:spacing w:lineRule="atLeast" w:line="240"/>
        <w:ind w:firstLine="567"/>
        <w:jc w:val="both"/>
        <w:rPr/>
      </w:pPr>
      <w:r>
        <w:rPr>
          <w:bCs/>
        </w:rPr>
        <w:t>A Fehér Láng Hölgye ezredévek óta fogoly valahol, ezúttal nem segíthet az új erőre kapó szörnyeteg ellen. A végzet ellenében a jóslat az Álmodók távoli leszár</w:t>
        <w:softHyphen/>
        <w:t>mazottait, elveszett fiait kívánja állítani... csakhogy róluk ezer esztendeje nem hallott senki sem. Elkerül</w:t>
        <w:softHyphen/>
        <w:t>hetetlennek látszik hát a pusztulás.</w:t>
      </w:r>
    </w:p>
    <w:p>
      <w:pPr>
        <w:pStyle w:val="Normal"/>
        <w:spacing w:lineRule="atLeast" w:line="240"/>
        <w:ind w:firstLine="567"/>
        <w:jc w:val="both"/>
        <w:rPr/>
      </w:pPr>
      <w:r>
        <w:rPr>
          <w:bCs/>
        </w:rPr>
        <w:t>Tudták ezt a faonok sámánjai, őseim ősei is. Sorra merészkedtek hát a szellemek világába, hogy választ, menekvést leljenek. Egyikük, Anak na Kal Lo Tien, a Kék-Szemű-Szarvas-Lélek aztán sikerrel járt... Elho</w:t>
        <w:softHyphen/>
        <w:t>zott egy verset, mely választ adott nekünk. Hosszú és zavaros lenne számotokra, s nem is lényeges szó szerint ismernetek, pusztán az üzenete fontos.</w:t>
      </w:r>
    </w:p>
    <w:p>
      <w:pPr>
        <w:pStyle w:val="Normal"/>
        <w:spacing w:lineRule="atLeast" w:line="240"/>
        <w:ind w:firstLine="567"/>
        <w:jc w:val="both"/>
        <w:rPr>
          <w:bCs/>
        </w:rPr>
      </w:pPr>
      <w:r>
        <w:rPr>
          <w:bCs/>
        </w:rPr>
        <w:t>Eszerint várnunk kell, míg Faone erdeiben sma</w:t>
        <w:softHyphen/>
        <w:t>ragdszemű gyermek nem születik. Ha meg tudjuk őt óvni, míg felcseperedik, megmenthetjük otthonunkat a végpusztulástól.</w:t>
      </w:r>
    </w:p>
    <w:p>
      <w:pPr>
        <w:pStyle w:val="Normal"/>
        <w:spacing w:lineRule="atLeast" w:line="240"/>
        <w:ind w:firstLine="567"/>
        <w:jc w:val="both"/>
        <w:rPr>
          <w:bCs/>
        </w:rPr>
      </w:pPr>
      <w:r>
        <w:rPr>
          <w:bCs/>
        </w:rPr>
        <w:t>Faone erdeiben ritka az ékkőzöld-szemű gyermek, még manapság is, amikor népünk egyre jobban elkeveredik az elarokkal. A századok során azonban még</w:t>
        <w:softHyphen/>
        <w:t>is több tucat született, s előbb-utóbb mindről tudo</w:t>
        <w:softHyphen/>
        <w:t>mást szereztek a sámánok. Egyetlen útját sugallták a szellemek, miként lehet őket kimenekíteni a gohr papok gyilkos figyelme elől.</w:t>
      </w:r>
    </w:p>
    <w:p>
      <w:pPr>
        <w:pStyle w:val="Normal"/>
        <w:spacing w:lineRule="atLeast" w:line="240"/>
        <w:ind w:firstLine="567"/>
        <w:jc w:val="both"/>
        <w:rPr/>
      </w:pPr>
      <w:r>
        <w:rPr>
          <w:bCs/>
        </w:rPr>
        <w:t>A Moel-Ialur, az Igazság szája voltaképpen egy ha</w:t>
        <w:softHyphen/>
        <w:t>talmas barlang, odalenn délen. A Lavonnai, a Völgyet átszelő hatalmas folyam tűnik el benne, bukik a he</w:t>
        <w:softHyphen/>
        <w:t xml:space="preserve">gyek alá. Senki nem tudja, mi történik vele a mélyben, de úgy tartják, akinek élnie kell, élni fog </w:t>
      </w:r>
      <w:r>
        <w:rPr>
          <w:bCs/>
          <w:i/>
        </w:rPr>
        <w:t xml:space="preserve">odaát </w:t>
      </w:r>
      <w:r>
        <w:rPr>
          <w:bCs/>
        </w:rPr>
        <w:t>is. Az istenek vigyáznak rá.</w:t>
      </w:r>
    </w:p>
    <w:p>
      <w:pPr>
        <w:pStyle w:val="Normal"/>
        <w:spacing w:lineRule="atLeast" w:line="240"/>
        <w:ind w:firstLine="567"/>
        <w:jc w:val="both"/>
        <w:rPr/>
      </w:pPr>
      <w:r>
        <w:rPr>
          <w:bCs/>
        </w:rPr>
        <w:t>Ki tudja, hány gyermeket nyelt el a századok során? Ki tudja, hány család emlékoszlopán jelent meg a felirat: Siol - Remény. Ki tudja, hány sámán várta őket vissza hiába? De az ősi törvényt eltörölni nem merte senki. A sámánok szava a szellemek szava... a szelle</w:t>
        <w:softHyphen/>
        <w:t>mek szava pedig maga az igazság. És ti most vissza</w:t>
        <w:softHyphen/>
        <w:t>tértetek.</w:t>
      </w:r>
    </w:p>
    <w:p>
      <w:pPr>
        <w:pStyle w:val="Normal"/>
        <w:spacing w:lineRule="atLeast" w:line="240"/>
        <w:ind w:firstLine="567"/>
        <w:jc w:val="both"/>
        <w:rPr>
          <w:bCs/>
        </w:rPr>
      </w:pPr>
      <w:r>
        <w:rPr>
          <w:bCs/>
        </w:rPr>
        <w:t>Az öreg elhallgatott.</w:t>
      </w:r>
    </w:p>
    <w:p>
      <w:pPr>
        <w:pStyle w:val="Normal"/>
        <w:spacing w:lineRule="atLeast" w:line="240"/>
        <w:ind w:firstLine="567"/>
        <w:jc w:val="both"/>
        <w:rPr>
          <w:bCs/>
        </w:rPr>
      </w:pPr>
      <w:r>
        <w:rPr>
          <w:bCs/>
        </w:rPr>
        <w:t>Mirell és Morvhen a kopjafák előtt álltak. Megbűvöl</w:t>
        <w:softHyphen/>
        <w:t>ten lesték az előttük kirajzolódó alakokat, hallgatták Shi-Kall szavát. Megdöbbentette őket a története, iga</w:t>
        <w:softHyphen/>
        <w:t>zát tagadni azonban nem jutott eszébe egyiknek sem. Ők a visszatérők - nem voltak kétségeik.</w:t>
      </w:r>
    </w:p>
    <w:p>
      <w:pPr>
        <w:pStyle w:val="Normal"/>
        <w:spacing w:lineRule="atLeast" w:line="240"/>
        <w:ind w:firstLine="567"/>
        <w:jc w:val="both"/>
        <w:rPr>
          <w:bCs/>
        </w:rPr>
      </w:pPr>
      <w:r>
        <w:rPr>
          <w:bCs/>
        </w:rPr>
        <w:t>A Könnyűléptű tétován intett az emlékoszlopokból született férfi és nő felé.</w:t>
      </w:r>
    </w:p>
    <w:p>
      <w:pPr>
        <w:pStyle w:val="Normal"/>
        <w:spacing w:lineRule="atLeast" w:line="240"/>
        <w:ind w:firstLine="567"/>
        <w:jc w:val="both"/>
        <w:rPr/>
      </w:pPr>
      <w:r>
        <w:rPr>
          <w:bCs/>
        </w:rPr>
        <w:t>- Apád és anyád - felelte az öreg a kimondatlan kérdésre. - Amott pedig - intett a gladiátor felé - a fiú szülei. A faonok - magyarázta - többnyire kidőlt gis</w:t>
        <w:softHyphen/>
        <w:t>vilfából állítják kopjafáikat, és sámánokkal szentelte</w:t>
        <w:softHyphen/>
        <w:t>tik fel őket. Ha kellően erős kötelék... ha vér vagy szeretet fűz az eltávozotthoz, az emlékoszlopon ke</w:t>
        <w:softHyphen/>
        <w:t>resztül megidézheted alakjukat.</w:t>
      </w:r>
    </w:p>
    <w:p>
      <w:pPr>
        <w:pStyle w:val="Normal"/>
        <w:spacing w:lineRule="atLeast" w:line="240"/>
        <w:ind w:firstLine="567"/>
        <w:jc w:val="both"/>
        <w:rPr>
          <w:bCs/>
        </w:rPr>
      </w:pPr>
      <w:r>
        <w:rPr>
          <w:bCs/>
        </w:rPr>
        <w:t>Felsóhajtott, odébb sétált kissé. Merengőn simított végig a homlokára tetovált jeleken.</w:t>
      </w:r>
    </w:p>
    <w:p>
      <w:pPr>
        <w:pStyle w:val="Normal"/>
        <w:spacing w:lineRule="atLeast" w:line="240"/>
        <w:ind w:firstLine="567"/>
        <w:jc w:val="both"/>
        <w:rPr>
          <w:bCs/>
        </w:rPr>
      </w:pPr>
      <w:r>
        <w:rPr>
          <w:bCs/>
        </w:rPr>
        <w:t>- Különös év volt - suttogta. - Elfeledettnek hitt erőket éreztem ébredni, s mintha Killahoe, az Erdő</w:t>
        <w:softHyphen/>
        <w:t>szellem is közelebb engedett volna magához. - Hirte</w:t>
        <w:softHyphen/>
        <w:t>len felkapta fejét, a lányra nézett. - A legendát jobbára csak a sámánok ismerik. A véletlen, vagy inkább a sors akarata volt, hogy rábukkantam Yanutára. Ket</w:t>
        <w:softHyphen/>
        <w:t>ten éltetek itt, két smaragdszemű gyermek. Noha a szellemvilág hallgatott, én biztos voltam benne, ezút</w:t>
        <w:softHyphen/>
        <w:t>tal nem lesz hiábavaló az áldozat. Magam végeztem a szertartást, magam indítottam útnak kicsiny tutajai</w:t>
        <w:softHyphen/>
        <w:t>tokat a Lavonnaion. Egy esztendővel később a gohrok határvadászai rajtaütöttek az udvarházon, és min</w:t>
        <w:softHyphen/>
        <w:t>denkit meggyilkoltak. Alighanem a papok küldték őket, akik valamiképp megneszelték a veszedelmet. De elkéstek.</w:t>
      </w:r>
    </w:p>
    <w:p>
      <w:pPr>
        <w:pStyle w:val="Normal"/>
        <w:spacing w:lineRule="atLeast" w:line="240"/>
        <w:ind w:firstLine="567"/>
        <w:jc w:val="both"/>
        <w:rPr>
          <w:bCs/>
        </w:rPr>
      </w:pPr>
      <w:r>
        <w:rPr>
          <w:bCs/>
        </w:rPr>
        <w:t xml:space="preserve">- Hogyan neveztek... akkor? Mi volt a nevünk? </w:t>
        <w:softHyphen/>
        <w:t>- kérdezte száraz torokkal a Könnyűléptű.</w:t>
      </w:r>
    </w:p>
    <w:p>
      <w:pPr>
        <w:pStyle w:val="Normal"/>
        <w:spacing w:lineRule="atLeast" w:line="240"/>
        <w:ind w:firstLine="567"/>
        <w:jc w:val="both"/>
        <w:rPr/>
      </w:pPr>
      <w:r>
        <w:rPr>
          <w:bCs/>
        </w:rPr>
        <w:t xml:space="preserve">- Nem emlékszem - ingatta fejét az öreg zavartan. </w:t>
        <w:softHyphen/>
        <w:t>Attól a pillanattól, hogy útnak indultatok, a Völgy reménységeivé lettetek. Siolként emlékezett rátok mindenki. Tartsátok csak meg a neveteket, amit ott, az Igazság Száján túl kaptatok! De mert családotoké büszke, ősi név, melynek erejét nem szabad nélkülöz</w:t>
        <w:softHyphen/>
        <w:t>nötök, viseljétek mellé a ron Yanuta nevet is...</w:t>
      </w:r>
    </w:p>
    <w:p>
      <w:pPr>
        <w:pStyle w:val="Normal"/>
        <w:spacing w:lineRule="atLeast" w:line="240"/>
        <w:ind w:firstLine="567"/>
        <w:jc w:val="both"/>
        <w:rPr>
          <w:bCs/>
        </w:rPr>
      </w:pPr>
      <w:r>
        <w:rPr>
          <w:bCs/>
        </w:rPr>
        <w:t>A lány elfordult a kopjafáktól; az alakok halványod</w:t>
        <w:softHyphen/>
        <w:t>ni kezdtek.</w:t>
      </w:r>
    </w:p>
    <w:p>
      <w:pPr>
        <w:pStyle w:val="Normal"/>
        <w:spacing w:lineRule="atLeast" w:line="240"/>
        <w:ind w:firstLine="567"/>
        <w:jc w:val="both"/>
        <w:rPr>
          <w:bCs/>
        </w:rPr>
      </w:pPr>
      <w:r>
        <w:rPr>
          <w:bCs/>
        </w:rPr>
        <w:t>- Mirell ron Yanuta - suttogta. Felszegte állát, arcán különös félmosoly derengett fel. - Mirell ron Yanuta.</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 három hátrahagyott tanácstalanul álldogált az ud</w:t>
        <w:softHyphen/>
        <w:t>varház előtt. Némán peregtek a percek. Lanice - nagy úr a megszokás - a környéket vizslatta, a Táncos magába mélyedt; ujjai lassú, sajátságos táncot jártak, vásári bűvészek mozdulataihoz hasonlót. Alighanem meditált.</w:t>
      </w:r>
    </w:p>
    <w:p>
      <w:pPr>
        <w:pStyle w:val="Normal"/>
        <w:spacing w:lineRule="atLeast" w:line="240"/>
        <w:ind w:firstLine="567"/>
        <w:jc w:val="both"/>
        <w:rPr>
          <w:bCs/>
        </w:rPr>
      </w:pPr>
      <w:r>
        <w:rPr>
          <w:bCs/>
        </w:rPr>
        <w:t>Valdint ugyancsak érdekelte, mi folyik vajon oda</w:t>
        <w:softHyphen/>
        <w:t>bent, de érezte, ezúttal hiába kíváncsiskodik, senki nem felelhet meg kérdéseire. Lecsusszant hát a nye</w:t>
        <w:softHyphen/>
        <w:t>regből, hátát nekivetette a ló oldalának, s fejét megtá</w:t>
        <w:softHyphen/>
        <w:t>masztva a málhazsákon, figyelte, hogyan siklik a víz</w:t>
        <w:softHyphen/>
        <w:t>felszínen a felhők tükörképe. Valami dallamot dúdol</w:t>
        <w:softHyphen/>
        <w:t>gatott, aztán fütyülve folytatta, csakhamar magáról megfeledkezve, egyre hangosabban. Csizmás lábfeje ritmusra moccant a fűben.</w:t>
      </w:r>
    </w:p>
    <w:p>
      <w:pPr>
        <w:pStyle w:val="Normal"/>
        <w:spacing w:lineRule="atLeast" w:line="240"/>
        <w:ind w:firstLine="567"/>
        <w:jc w:val="both"/>
        <w:rPr>
          <w:bCs/>
        </w:rPr>
      </w:pPr>
      <w:r>
        <w:rPr>
          <w:bCs/>
        </w:rPr>
        <w:t>Lanice halkan felkacagott.</w:t>
      </w:r>
    </w:p>
    <w:p>
      <w:pPr>
        <w:pStyle w:val="Normal"/>
        <w:spacing w:lineRule="atLeast" w:line="240"/>
        <w:ind w:firstLine="567"/>
        <w:jc w:val="both"/>
        <w:rPr/>
      </w:pPr>
      <w:r>
        <w:rPr>
          <w:bCs/>
        </w:rPr>
        <w:t>- Ha jól emlékszem, Khaan óta az első zenemű, amit hallhatunk tőled, kobzos uram!</w:t>
      </w:r>
    </w:p>
    <w:p>
      <w:pPr>
        <w:pStyle w:val="Normal"/>
        <w:spacing w:lineRule="atLeast" w:line="240"/>
        <w:ind w:firstLine="567"/>
        <w:jc w:val="both"/>
        <w:rPr>
          <w:bCs/>
        </w:rPr>
      </w:pPr>
      <w:r>
        <w:rPr>
          <w:bCs/>
        </w:rPr>
        <w:t>Valdin elnémult, félrebillentett fejjel pillantott a lányra.</w:t>
      </w:r>
    </w:p>
    <w:p>
      <w:pPr>
        <w:pStyle w:val="Normal"/>
        <w:spacing w:lineRule="atLeast" w:line="240"/>
        <w:ind w:firstLine="567"/>
        <w:jc w:val="both"/>
        <w:rPr>
          <w:bCs/>
        </w:rPr>
      </w:pPr>
      <w:r>
        <w:rPr>
          <w:bCs/>
        </w:rPr>
        <w:t>- Menjünk, nézzük meg azt a vízesést - javasolta hirtelen ötlettől indíttatva. - Valami azt súgja, ezek jó ideig ellesznek odabent.</w:t>
      </w:r>
    </w:p>
    <w:p>
      <w:pPr>
        <w:pStyle w:val="Normal"/>
        <w:spacing w:lineRule="atLeast" w:line="240"/>
        <w:ind w:firstLine="567"/>
        <w:jc w:val="both"/>
        <w:rPr/>
      </w:pPr>
      <w:r>
        <w:rPr>
          <w:bCs/>
        </w:rPr>
        <w:t>Társnője az udvarház felé tekintett. Csendes volt, s magányosnak rémlett.</w:t>
      </w:r>
    </w:p>
    <w:p>
      <w:pPr>
        <w:pStyle w:val="Normal"/>
        <w:spacing w:lineRule="atLeast" w:line="240"/>
        <w:ind w:firstLine="567"/>
        <w:jc w:val="both"/>
        <w:rPr>
          <w:bCs/>
        </w:rPr>
      </w:pPr>
      <w:r>
        <w:rPr>
          <w:bCs/>
        </w:rPr>
        <w:t>- Voltaképpen... miért is ne?</w:t>
      </w:r>
    </w:p>
    <w:p>
      <w:pPr>
        <w:pStyle w:val="Normal"/>
        <w:spacing w:lineRule="atLeast" w:line="240"/>
        <w:ind w:firstLine="567"/>
        <w:jc w:val="both"/>
        <w:rPr/>
      </w:pPr>
      <w:r>
        <w:rPr>
          <w:bCs/>
        </w:rPr>
        <w:t>Shilcor megérezhette a hangulatváltozást - felriadt könnyű révületéből. Örömmel csatlakozott az ötlethez maga is. Kedvelte a vad szépségű, erőt sugárzó helye</w:t>
        <w:softHyphen/>
        <w:t>ket; márpedig az Ain Rill zuhataga csipkésre rágott szikláival, morajló, roppant víztömegével igazán fen</w:t>
        <w:softHyphen/>
        <w:t>séges látvány volt.</w:t>
      </w:r>
    </w:p>
    <w:p>
      <w:pPr>
        <w:pStyle w:val="Normal"/>
        <w:spacing w:lineRule="atLeast" w:line="240"/>
        <w:ind w:firstLine="567"/>
        <w:jc w:val="both"/>
        <w:rPr/>
      </w:pPr>
      <w:r>
        <w:rPr>
          <w:bCs/>
        </w:rPr>
        <w:t>Egy rövid szakaszon saját nyomaikon léptettek visszafelé, azután éles szögben elkanyarodtak. Lovai</w:t>
        <w:softHyphen/>
        <w:t>kat egy kicsiny vérjuhar liget gondjaira bízták, onnan gyalogszerrel közelítették meg a nagy robajjal, pára</w:t>
        <w:softHyphen/>
        <w:t>felleggel kérkedő vízesést. Sokáig bámulták némán a lenyűgöző erők tombolását, a szétrobbanó, ezerszín vízpermetet, a hófehér örvényekben kavargó habokat odalent, a jó tíz embernyi mélységben.</w:t>
      </w:r>
    </w:p>
    <w:p>
      <w:pPr>
        <w:pStyle w:val="Normal"/>
        <w:spacing w:lineRule="atLeast" w:line="240"/>
        <w:ind w:firstLine="567"/>
        <w:jc w:val="both"/>
        <w:rPr>
          <w:bCs/>
        </w:rPr>
      </w:pPr>
      <w:r>
        <w:rPr>
          <w:bCs/>
        </w:rPr>
        <w:t>A lábuk alól délnek kanyargott tovább a folyó, hogy nem sokkal később az Arfaon-ba torkolljék, melynek neve a faonok nyelvén annyit tesz, Hazahívó. Túlpart</w:t>
        <w:softHyphen/>
        <w:t>ján a lankás-ligetes dombvidék folytatódott, míg dél</w:t>
        <w:softHyphen/>
        <w:t>nyugaton A Halott Álmok Hegysége, délkeleten a vég</w:t>
        <w:softHyphen/>
        <w:t>telennek rémlő rónaság, a Smaragdsík el nem nyelte buckáit. Ha az időről-időre nekilendülő szél elsodorta előlük a párafüggönyt, a tiszta időben messzire láthat</w:t>
        <w:softHyphen/>
        <w:t>tak.</w:t>
      </w:r>
    </w:p>
    <w:p>
      <w:pPr>
        <w:pStyle w:val="Normal"/>
        <w:spacing w:lineRule="atLeast" w:line="240"/>
        <w:ind w:firstLine="567"/>
        <w:jc w:val="both"/>
        <w:rPr>
          <w:bCs/>
        </w:rPr>
      </w:pPr>
      <w:r>
        <w:rPr>
          <w:bCs/>
        </w:rPr>
        <w:t>- Délkeletre innen - mondta utóbb Shilcor csende</w:t>
        <w:softHyphen/>
        <w:t>sen - túl az erdőkön, túl a Lavonnaion, ott van a főváros, Sel'aiar. A hegységet, melynek déli lejtőin épült, úgy hívják, Lorinn-na-Larredan: Larredan Szí</w:t>
        <w:softHyphen/>
        <w:t>ve.</w:t>
      </w:r>
    </w:p>
    <w:p>
      <w:pPr>
        <w:pStyle w:val="Normal"/>
        <w:spacing w:lineRule="atLeast" w:line="240"/>
        <w:ind w:firstLine="567"/>
        <w:jc w:val="both"/>
        <w:rPr>
          <w:bCs/>
        </w:rPr>
      </w:pPr>
      <w:r>
        <w:rPr>
          <w:bCs/>
        </w:rPr>
        <w:t>- Onnan jöttél hát elénk - bólintott Lanice. - Miféle hely az? - tudakolta, inkább csak udvariasságból, semmint valódi érdeklődésből. Nem a kíváncsiság hiányzott belőle, de sosem szerette az efféle leíráso</w:t>
        <w:softHyphen/>
        <w:t>kat. Talán a képzelőereje nem volt hozzájuk elegendő. Az elar rápillantott, elvigyorodott.</w:t>
      </w:r>
    </w:p>
    <w:p>
      <w:pPr>
        <w:pStyle w:val="Normal"/>
        <w:spacing w:lineRule="atLeast" w:line="240"/>
        <w:ind w:firstLine="567"/>
        <w:jc w:val="both"/>
        <w:rPr>
          <w:bCs/>
        </w:rPr>
      </w:pPr>
      <w:r>
        <w:rPr>
          <w:bCs/>
        </w:rPr>
        <w:t>- Szép - közölte. - Nagyon szép. Hát a te világod?</w:t>
      </w:r>
    </w:p>
    <w:p>
      <w:pPr>
        <w:pStyle w:val="Normal"/>
        <w:spacing w:lineRule="atLeast" w:line="240"/>
        <w:ind w:firstLine="567"/>
        <w:jc w:val="both"/>
        <w:rPr>
          <w:bCs/>
        </w:rPr>
      </w:pPr>
      <w:r>
        <w:rPr>
          <w:bCs/>
        </w:rPr>
        <w:t>A lány elmerengett; sóhajnyi ideig hagyta, hogy el</w:t>
        <w:softHyphen/>
        <w:t>méjéről, lelkéről leomoljanak az erődnyi falak, szíve körül ellágyuljon a hűvös páncéllemez. Ház egy erigowi kisvárosában. Egy férfi, ősz haja ritkuló; háta már akkor is hajlott volt, amikor utoljára látta. Egy kert, egy fa; alsó ágán sárkányfejes hintát billegtet a szél. És egy komor, bércek közé rejtőző iskola. Az ő világa...</w:t>
      </w:r>
    </w:p>
    <w:p>
      <w:pPr>
        <w:pStyle w:val="Normal"/>
        <w:spacing w:lineRule="atLeast" w:line="240"/>
        <w:ind w:firstLine="567"/>
        <w:jc w:val="both"/>
        <w:rPr>
          <w:bCs/>
        </w:rPr>
      </w:pPr>
      <w:r>
        <w:rPr>
          <w:bCs/>
        </w:rPr>
        <w:t>Aztán elmúlt.</w:t>
      </w:r>
    </w:p>
    <w:p>
      <w:pPr>
        <w:pStyle w:val="Normal"/>
        <w:spacing w:lineRule="atLeast" w:line="240"/>
        <w:ind w:firstLine="567"/>
        <w:jc w:val="both"/>
        <w:rPr>
          <w:bCs/>
        </w:rPr>
      </w:pPr>
      <w:r>
        <w:rPr>
          <w:bCs/>
        </w:rPr>
        <w:t>- Messze van - vonta meg a vállát. - Odafent, a fővárosban - kezdte kurta szünet után -, csupa olyan alak él, mint te?</w:t>
      </w:r>
    </w:p>
    <w:p>
      <w:pPr>
        <w:pStyle w:val="Normal"/>
        <w:spacing w:lineRule="atLeast" w:line="240"/>
        <w:ind w:firstLine="567"/>
        <w:jc w:val="both"/>
        <w:rPr/>
      </w:pPr>
      <w:r>
        <w:rPr>
          <w:bCs/>
        </w:rPr>
        <w:t>Felvont szemöldökkel, megütközve nézett rá a férfi. - Mire gondolsz?</w:t>
      </w:r>
    </w:p>
    <w:p>
      <w:pPr>
        <w:pStyle w:val="Normal"/>
        <w:spacing w:lineRule="atLeast" w:line="240"/>
        <w:ind w:firstLine="567"/>
        <w:jc w:val="both"/>
        <w:rPr>
          <w:bCs/>
        </w:rPr>
      </w:pPr>
      <w:r>
        <w:rPr>
          <w:bCs/>
        </w:rPr>
        <w:t>- A külsőd. Az a különös fegyver a hátadon - magya</w:t>
        <w:softHyphen/>
        <w:t>rázta Lanice, szavak helyett megrebbenő kezével fe</w:t>
        <w:softHyphen/>
        <w:t>jezve be gondolatait.</w:t>
      </w:r>
    </w:p>
    <w:p>
      <w:pPr>
        <w:pStyle w:val="Normal"/>
        <w:spacing w:lineRule="atLeast" w:line="240"/>
        <w:ind w:firstLine="567"/>
        <w:jc w:val="both"/>
        <w:rPr>
          <w:bCs/>
        </w:rPr>
      </w:pPr>
      <w:r>
        <w:rPr>
          <w:bCs/>
        </w:rPr>
        <w:t>- A külsőm... - Shilcor széttárta karját, úgy pillantott végig magán.- Nemes-elar vagyok, tisztavérű. Az ó</w:t>
        <w:softHyphen/>
        <w:t>elarok egyenes leszármazottai közül való. - Hangjában kemény büszkeség csendült. - Amikor népem a Völgy</w:t>
        <w:softHyphen/>
        <w:t>be érkezett... sajnos, arról a korról alig tudunk vala</w:t>
        <w:softHyphen/>
        <w:t>mit, emlékeink javarészt megsemmisültek... számos törzs élt errefelé. Mára ezek mind eltűntek, az itt élő népek összeolvadtak: elarnak nevezi magát Larredan minden lakója. Ám számos család megőrizte a tiszta vért, a századok során sem keveredett más törzsek</w:t>
        <w:softHyphen/>
        <w:t>kel.</w:t>
      </w:r>
    </w:p>
    <w:p>
      <w:pPr>
        <w:pStyle w:val="Normal"/>
        <w:spacing w:lineRule="atLeast" w:line="240"/>
        <w:ind w:firstLine="567"/>
        <w:jc w:val="both"/>
        <w:rPr>
          <w:bCs/>
        </w:rPr>
      </w:pPr>
      <w:r>
        <w:rPr>
          <w:bCs/>
        </w:rPr>
        <w:t>- Az uralkodó faj?</w:t>
      </w:r>
    </w:p>
    <w:p>
      <w:pPr>
        <w:pStyle w:val="Normal"/>
        <w:spacing w:lineRule="atLeast" w:line="240"/>
        <w:ind w:firstLine="567"/>
        <w:jc w:val="both"/>
        <w:rPr>
          <w:bCs/>
        </w:rPr>
      </w:pPr>
      <w:r>
        <w:rPr>
          <w:bCs/>
        </w:rPr>
        <w:t>Shilcor szemlátomást nem értette a kérdést.</w:t>
      </w:r>
    </w:p>
    <w:p>
      <w:pPr>
        <w:pStyle w:val="Normal"/>
        <w:spacing w:lineRule="atLeast" w:line="240"/>
        <w:ind w:firstLine="567"/>
        <w:jc w:val="both"/>
        <w:rPr/>
      </w:pPr>
      <w:r>
        <w:rPr>
          <w:bCs/>
        </w:rPr>
        <w:t>- A vezetők legnagyobb része természetesen nemes</w:t>
        <w:softHyphen/>
        <w:t>elar.</w:t>
      </w:r>
    </w:p>
    <w:p>
      <w:pPr>
        <w:pStyle w:val="Normal"/>
        <w:spacing w:lineRule="atLeast" w:line="240"/>
        <w:ind w:firstLine="567"/>
        <w:jc w:val="both"/>
        <w:rPr>
          <w:bCs/>
        </w:rPr>
      </w:pPr>
      <w:r>
        <w:rPr>
          <w:bCs/>
        </w:rPr>
        <w:t>- Úgy értem, ti vagytok az urak, a nemesek - bökte ki egyenesen a lány - s a többi... akik elkeveredtek, azok a szolgák?</w:t>
      </w:r>
    </w:p>
    <w:p>
      <w:pPr>
        <w:pStyle w:val="Normal"/>
        <w:spacing w:lineRule="atLeast" w:line="240"/>
        <w:ind w:firstLine="567"/>
        <w:jc w:val="both"/>
        <w:rPr/>
      </w:pPr>
      <w:r>
        <w:rPr>
          <w:bCs/>
        </w:rPr>
        <w:t xml:space="preserve">A férfi értetlenül nézett rá, aztán hirtelen felnevetett. - Nem, ó, dehogy - rázta a fejét. - Az ősi vér érték. Tiszteletreméltó és tiszteletet követelő. De, hogy ki az úr, és ki engedelmeskedik neki... nos, ez bonyolult kérdés. - Elgondolkodott, utóbb megvonta a vállát. </w:t>
        <w:softHyphen/>
        <w:t>Kétségtelen tény, hogy a legtöbb meriss... a legtöbb úr nemes-elar. Mindazonáltal, akad közöttünk varai is szép számmal. Olyan, aki engedelmességgel tartozik a merissnek... Igaz, ezek szinte kivétel nélkül fegyver</w:t>
        <w:softHyphen/>
        <w:t>forgatók. - Felnevetett megint. - Nem hinném, hogy bárhol a Völgyben találnál mondjuk közülünk való szakácsot.</w:t>
      </w:r>
    </w:p>
    <w:p>
      <w:pPr>
        <w:pStyle w:val="Normal"/>
        <w:spacing w:lineRule="atLeast" w:line="240"/>
        <w:ind w:firstLine="567"/>
        <w:jc w:val="both"/>
        <w:rPr>
          <w:bCs/>
        </w:rPr>
      </w:pPr>
      <w:r>
        <w:rPr>
          <w:bCs/>
        </w:rPr>
        <w:t>- És te? Te hová tartozol?</w:t>
      </w:r>
    </w:p>
    <w:p>
      <w:pPr>
        <w:pStyle w:val="Normal"/>
        <w:spacing w:lineRule="atLeast" w:line="240"/>
        <w:ind w:firstLine="567"/>
        <w:jc w:val="both"/>
        <w:rPr/>
      </w:pPr>
      <w:r>
        <w:rPr>
          <w:bCs/>
        </w:rPr>
        <w:t>Shilcor a lány felé fordult. Szabályos, ynevi ember számára mégis különösnek tetsző vonásai átszelle</w:t>
        <w:softHyphen/>
        <w:t>mültek; kemény arcéle sötéten rajzolódott ki a vízper</w:t>
        <w:softHyphen/>
        <w:t>met fehér háttere előtt.</w:t>
      </w:r>
    </w:p>
    <w:p>
      <w:pPr>
        <w:pStyle w:val="Normal"/>
        <w:spacing w:lineRule="atLeast" w:line="240"/>
        <w:ind w:firstLine="567"/>
        <w:jc w:val="both"/>
        <w:rPr>
          <w:bCs/>
        </w:rPr>
      </w:pPr>
      <w:r>
        <w:rPr>
          <w:bCs/>
        </w:rPr>
        <w:t>- A Táncosok Körébe - mondta ünnepélyesen. - A dhole palotaőrségébe, a fellegvár fegyverforgatói közé. Lanice keze önkéntelenül mozdult. Maga sem tudta miért, a tisztelet jelét rótta némiképp bizonytalanul a levegőbe. Nyomban elszégyellte magát, ám utóbb, mert látta, mily megilletődötten fogadja a férfi, már örült az ellenőrizetlen pillanatnak.</w:t>
      </w:r>
    </w:p>
    <w:p>
      <w:pPr>
        <w:pStyle w:val="Normal"/>
        <w:spacing w:lineRule="atLeast" w:line="240"/>
        <w:ind w:firstLine="567"/>
        <w:jc w:val="both"/>
        <w:rPr>
          <w:bCs/>
        </w:rPr>
      </w:pPr>
      <w:r>
        <w:rPr>
          <w:bCs/>
        </w:rPr>
        <w:t>Aztán csak hallgattak. De némaságuk már nem az idegenek feszengő csöndje volt.</w:t>
      </w:r>
    </w:p>
    <w:p>
      <w:pPr>
        <w:pStyle w:val="Normal"/>
        <w:spacing w:lineRule="atLeast" w:line="240"/>
        <w:ind w:firstLine="567"/>
        <w:jc w:val="both"/>
        <w:rPr>
          <w:bCs/>
        </w:rPr>
      </w:pPr>
      <w:r>
        <w:rPr>
          <w:bCs/>
        </w:rPr>
        <w:t xml:space="preserve">A vándorzenész időközben lefelé indult a zuhatag mentén, hogy eljusson addig a széles peremig, mely </w:t>
        <w:softHyphen/>
        <w:t>fentről legalábbis úgy látszott - bemerészkedett a víz</w:t>
        <w:softHyphen/>
        <w:t>függöny alá. Időbe telt, míg leért, ám a látvány kárpó</w:t>
        <w:softHyphen/>
        <w:t>tolta fáradságáért. Elbűvölte az a hatalmas erő, mely ott kavargott a közvetlen közelében.</w:t>
      </w:r>
    </w:p>
    <w:p>
      <w:pPr>
        <w:pStyle w:val="Normal"/>
        <w:spacing w:lineRule="atLeast" w:line="240"/>
        <w:ind w:firstLine="567"/>
        <w:jc w:val="both"/>
        <w:rPr>
          <w:bCs/>
        </w:rPr>
      </w:pPr>
      <w:r>
        <w:rPr>
          <w:bCs/>
        </w:rPr>
        <w:t>A halál fuvallatát azonban megérezte így is; ugyan</w:t>
        <w:softHyphen/>
        <w:t>csak közelről ismerte Dartont, a legapróbb intését sem tévesztette volna el soha.</w:t>
      </w:r>
    </w:p>
    <w:p>
      <w:pPr>
        <w:pStyle w:val="Normal"/>
        <w:spacing w:lineRule="atLeast" w:line="240"/>
        <w:ind w:firstLine="567"/>
        <w:jc w:val="both"/>
        <w:rPr>
          <w:bCs/>
        </w:rPr>
      </w:pPr>
      <w:r>
        <w:rPr>
          <w:bCs/>
        </w:rPr>
        <w:t>Megperdült, lebukott, köpenyét - egy shadoni bajví</w:t>
        <w:softHyphen/>
        <w:t>vótól látta egyszer - csuklóból csavarva felfelé, maga elé lendítette. Szétterült a nehéz kelme, mint holmi roppant legyező, s amint alábukott, tompa puffanás</w:t>
        <w:softHyphen/>
        <w:t>sal nyelt magába valamit.</w:t>
      </w:r>
    </w:p>
    <w:p>
      <w:pPr>
        <w:pStyle w:val="Normal"/>
        <w:spacing w:lineRule="atLeast" w:line="240"/>
        <w:ind w:firstLine="567"/>
        <w:jc w:val="both"/>
        <w:rPr>
          <w:bCs/>
        </w:rPr>
      </w:pPr>
      <w:r>
        <w:rPr>
          <w:bCs/>
        </w:rPr>
        <w:t>A második nyílvessző rögtön ezután a sziklán vásott el, egy harmadik a perembe csapódva szórt törmelé</w:t>
        <w:softHyphen/>
        <w:t>ket a kobzos arcába. Lélegzetvételnyi szünet követke</w:t>
        <w:softHyphen/>
        <w:t>zett, Valdin egy felfelé futó repedés oltalmában kere</w:t>
        <w:softHyphen/>
        <w:t>sett menedéket. Kiáltania merőben felesleges lett vol</w:t>
        <w:softHyphen/>
        <w:t>na, a vízesést egy orkhorda sem üvölthette túl - men</w:t>
        <w:softHyphen/>
        <w:t>tális üzenettel próbálkozott hát, ám a szigorúan zárt, megerősített falak Lanice elméje körül arra vallottak, odafent is történt valami.</w:t>
      </w:r>
    </w:p>
    <w:p>
      <w:pPr>
        <w:pStyle w:val="Normal"/>
        <w:spacing w:lineRule="atLeast" w:line="240"/>
        <w:ind w:firstLine="567"/>
        <w:jc w:val="both"/>
        <w:rPr>
          <w:bCs/>
        </w:rPr>
      </w:pPr>
      <w:r>
        <w:rPr>
          <w:bCs/>
        </w:rPr>
        <w:t>Kilesett a fedezék mögül. A Tündér Tükre magasá</w:t>
        <w:softHyphen/>
        <w:t>ból aláomlott, egymásra halmozódott kőkoloncok kö</w:t>
        <w:softHyphen/>
        <w:t>zött négy alak igyekezett felé, kissé felettük egy íjász várakozott. Ahogy mozdult, a nap fénye megcsillant az idegre helyezett vessző hegyén.</w:t>
      </w:r>
    </w:p>
    <w:p>
      <w:pPr>
        <w:pStyle w:val="Normal"/>
        <w:spacing w:lineRule="atLeast" w:line="240"/>
        <w:ind w:firstLine="567"/>
        <w:jc w:val="both"/>
        <w:rPr>
          <w:bCs/>
        </w:rPr>
      </w:pPr>
      <w:r>
        <w:rPr>
          <w:bCs/>
        </w:rPr>
        <w:t xml:space="preserve">- Békés, rendezett vidék, mi? - dörmögte az igric. </w:t>
        <w:softHyphen/>
        <w:t>És még csak elmagyarázni sem tudom, hogy nem én vagyok az ő emberük...</w:t>
      </w:r>
    </w:p>
    <w:p>
      <w:pPr>
        <w:pStyle w:val="Normal"/>
        <w:spacing w:lineRule="atLeast" w:line="240"/>
        <w:ind w:firstLine="567"/>
        <w:jc w:val="both"/>
        <w:rPr>
          <w:bCs/>
        </w:rPr>
      </w:pPr>
      <w:r>
        <w:rPr>
          <w:bCs/>
        </w:rPr>
        <w:t>Helyzete korántsem volt irigylésre méltó. Jobbra tőle a zuhatag dübörgött, sárkányfogakhoz hasonla</w:t>
        <w:softHyphen/>
        <w:t>tos sziklákon robbanva habfoszlányokra, mögötte két lépés széles, síkos perem futott a vízfüggöny alá. Előtte pedig...</w:t>
      </w:r>
    </w:p>
    <w:p>
      <w:pPr>
        <w:pStyle w:val="Normal"/>
        <w:spacing w:lineRule="atLeast" w:line="240"/>
        <w:ind w:firstLine="567"/>
        <w:jc w:val="both"/>
        <w:rPr/>
      </w:pPr>
      <w:r>
        <w:rPr>
          <w:bCs/>
        </w:rPr>
        <w:t>Holmi pénzéhes, kaszára kapott bugrisoktól csep</w:t>
        <w:softHyphen/>
        <w:t>pet sem tartott volna. Ahogyan azonban a vércsetekin</w:t>
        <w:softHyphen/>
        <w:t>tetű íjász fedezete mellett, szabályos ékalakban sur</w:t>
        <w:softHyphen/>
        <w:t>rantak felé, sajnálatos módon sokkal inkább tűntek gondosan kiképzett gyilkosoknak, semmint valami helyi rablóbáró martalócainak. Az arcukat nemigen ismerhette fel, ruházatuk azonban nem hasonlított a gohr határvadászok öltözékére.</w:t>
      </w:r>
    </w:p>
    <w:p>
      <w:pPr>
        <w:pStyle w:val="Normal"/>
        <w:spacing w:lineRule="atLeast" w:line="240"/>
        <w:ind w:firstLine="567"/>
        <w:jc w:val="both"/>
        <w:rPr>
          <w:bCs/>
        </w:rPr>
      </w:pPr>
      <w:r>
        <w:rPr>
          <w:bCs/>
        </w:rPr>
        <w:t>Elarok lennének hát?</w:t>
      </w:r>
    </w:p>
    <w:p>
      <w:pPr>
        <w:pStyle w:val="Normal"/>
        <w:spacing w:lineRule="atLeast" w:line="240"/>
        <w:ind w:firstLine="567"/>
        <w:jc w:val="both"/>
        <w:rPr/>
      </w:pPr>
      <w:r>
        <w:rPr>
          <w:bCs/>
        </w:rPr>
        <w:t>Ha kibukkan a hasadék mögül, nyomban lelövik. Ha nem, a közeledők beszorítják. Túlságosan sok lehetősége nem maradt. Kár, hogy nem volt ideje bepillantania vízesés mögé.</w:t>
      </w:r>
    </w:p>
    <w:p>
      <w:pPr>
        <w:pStyle w:val="Normal"/>
        <w:spacing w:lineRule="atLeast" w:line="240"/>
        <w:ind w:firstLine="567"/>
        <w:jc w:val="both"/>
        <w:rPr>
          <w:bCs/>
        </w:rPr>
      </w:pPr>
      <w:r>
        <w:rPr>
          <w:bCs/>
        </w:rPr>
        <w:t>Még egyszer kitekintett, azután lehunyta szemét, s attól kezdve felerősített érzékeire hagyatkozott.</w:t>
      </w:r>
    </w:p>
    <w:p>
      <w:pPr>
        <w:pStyle w:val="Normal"/>
        <w:spacing w:lineRule="atLeast" w:line="240"/>
        <w:ind w:firstLine="567"/>
        <w:jc w:val="both"/>
        <w:rPr>
          <w:bCs/>
        </w:rPr>
      </w:pPr>
      <w:r>
        <w:rPr>
          <w:bCs/>
        </w:rPr>
        <w:t>Lassuló léptek. Már-már tapinthatóvá váló feszült</w:t>
        <w:softHyphen/>
        <w:t>ség. Verítékcseppek a homlokon.</w:t>
      </w:r>
    </w:p>
    <w:p>
      <w:pPr>
        <w:pStyle w:val="Normal"/>
        <w:spacing w:lineRule="atLeast" w:line="240"/>
        <w:ind w:firstLine="567"/>
        <w:jc w:val="both"/>
        <w:rPr>
          <w:bCs/>
        </w:rPr>
      </w:pPr>
      <w:r>
        <w:rPr>
          <w:bCs/>
        </w:rPr>
        <w:t>A támadók jók, de nem tökéletesek.</w:t>
      </w:r>
    </w:p>
    <w:p>
      <w:pPr>
        <w:pStyle w:val="Normal"/>
        <w:spacing w:lineRule="atLeast" w:line="240"/>
        <w:ind w:firstLine="567"/>
        <w:jc w:val="both"/>
        <w:rPr>
          <w:bCs/>
        </w:rPr>
      </w:pPr>
      <w:r>
        <w:rPr>
          <w:bCs/>
        </w:rPr>
        <w:t>Valdin elmosolyodott. És kilépett a fedezék mögül. Az első úgy halt meg, hogy nem is pillanthatott gyilkosa szemébe. Acélkemény ujjak zúzták össze a gégéjét, mielőtt felemelt kardját megmozdíthatta vol</w:t>
        <w:softHyphen/>
        <w:t>na; torz hörrenéssel bukott le a peremről. Baljából jobb kezébe dobva rapírját, a kobzos kissé visszafelé lépett, ám előre döfött. A legközelebbi támadó, noha nem látott át a kettős cselen, s belesétált a fürge pengébe, sikerrel hárította a torkának rohanó szú</w:t>
        <w:softHyphen/>
        <w:t>rást. Felkiáltott; szemében megvillant a rémület szik</w:t>
        <w:softHyphen/>
        <w:t>rája, de elméjét megzavarni nem volt elegendő. Vissza</w:t>
        <w:softHyphen/>
        <w:t>vágott.</w:t>
      </w:r>
    </w:p>
    <w:p>
      <w:pPr>
        <w:pStyle w:val="Normal"/>
        <w:spacing w:lineRule="atLeast" w:line="240"/>
        <w:ind w:firstLine="567"/>
        <w:jc w:val="both"/>
        <w:rPr>
          <w:bCs/>
        </w:rPr>
      </w:pPr>
      <w:r>
        <w:rPr>
          <w:bCs/>
        </w:rPr>
        <w:t>Az ynevi hátrált. Amíg egynél több ellenfél áll szem</w:t>
        <w:softHyphen/>
        <w:t>ben vele, nem kell tartania az íjásztól - hacsak valami hihetetlenül rafinált, begyakorolt tőrt nem vetnek neki -, ám a három támadót sokallta. Hiába, elhibázta a második lépést. Tervei szerint már csak kettőnek lett volna szabad őt a vízfüggöny felé szorítani.</w:t>
      </w:r>
    </w:p>
    <w:p>
      <w:pPr>
        <w:pStyle w:val="Normal"/>
        <w:spacing w:lineRule="atLeast" w:line="240"/>
        <w:ind w:firstLine="567"/>
        <w:jc w:val="both"/>
        <w:rPr>
          <w:bCs/>
        </w:rPr>
      </w:pPr>
      <w:r>
        <w:rPr>
          <w:bCs/>
        </w:rPr>
        <w:t>Még merje valaki állítani, hogy a számmisztika je</w:t>
        <w:softHyphen/>
        <w:t>lentéktelen tudomány!</w:t>
      </w:r>
    </w:p>
    <w:p>
      <w:pPr>
        <w:pStyle w:val="Normal"/>
        <w:spacing w:lineRule="atLeast" w:line="240"/>
        <w:ind w:firstLine="567"/>
        <w:jc w:val="both"/>
        <w:rPr/>
      </w:pPr>
      <w:r>
        <w:rPr>
          <w:bCs/>
        </w:rPr>
        <w:t>Igyekezett kétségbeesetten hátráló vívónak látszani; ami azt illeti, nem is kellett nagyon megjátszania magát. Jóllehet, fürge pengéje szemlátomást nehézsé</w:t>
        <w:softHyphen/>
        <w:t>get jelentett szorongatóinak, elég gyakorlottak voltak ahhoz, hogy hárman együtt komoly veszedelmet je</w:t>
        <w:softHyphen/>
        <w:t>lentsenek.</w:t>
      </w:r>
    </w:p>
    <w:p>
      <w:pPr>
        <w:pStyle w:val="Normal"/>
        <w:spacing w:lineRule="atLeast" w:line="240"/>
        <w:ind w:firstLine="567"/>
        <w:jc w:val="both"/>
        <w:rPr/>
      </w:pPr>
      <w:r>
        <w:rPr>
          <w:bCs/>
        </w:rPr>
        <w:t>Hátra-hátra pillogott, időnként megpróbálta meg</w:t>
        <w:softHyphen/>
        <w:t>vetni a lábát, majd tovább hátrált - mint aki nagyon nem szeretné, ha a vízesésnek szorítanák. Közben persze minduntalan kísértette a gondolat, hogy talán valóban kellemetlen meglepetés érheti ott. Visszaút azonban már nem volt.</w:t>
      </w:r>
    </w:p>
    <w:p>
      <w:pPr>
        <w:pStyle w:val="Normal"/>
        <w:spacing w:lineRule="atLeast" w:line="240"/>
        <w:ind w:firstLine="567"/>
        <w:jc w:val="both"/>
        <w:rPr>
          <w:bCs/>
        </w:rPr>
      </w:pPr>
      <w:r>
        <w:rPr>
          <w:bCs/>
        </w:rPr>
        <w:t>Elérte a lezúduló vízfüggönyt.</w:t>
      </w:r>
    </w:p>
    <w:p>
      <w:pPr>
        <w:pStyle w:val="Normal"/>
        <w:spacing w:lineRule="atLeast" w:line="240"/>
        <w:ind w:firstLine="567"/>
        <w:jc w:val="both"/>
        <w:rPr/>
      </w:pPr>
      <w:r>
        <w:rPr>
          <w:bCs/>
        </w:rPr>
        <w:t>A varázshasználók szerint minden mágiának akad egy meghatározó, mindent eldöntő mozzanata, amikor az érzékeny szövedék már összeállt, de még egyet</w:t>
        <w:softHyphen/>
        <w:t>len töredék-pillanat hiányzik a megvalósuláshoz. Ez, az emberi elme számára szinte felfoghatatlanul ki</w:t>
        <w:softHyphen/>
        <w:t>csiny idő a határ lét és nemlét között.</w:t>
      </w:r>
    </w:p>
    <w:p>
      <w:pPr>
        <w:pStyle w:val="Normal"/>
        <w:spacing w:lineRule="atLeast" w:line="240"/>
        <w:ind w:firstLine="567"/>
        <w:jc w:val="both"/>
        <w:rPr>
          <w:bCs/>
        </w:rPr>
      </w:pPr>
      <w:r>
        <w:rPr>
          <w:bCs/>
        </w:rPr>
        <w:t>Nos, bizonyos gondolkodók pedig azt állítják, a világon mindenben akad egyfajta varázslat...</w:t>
      </w:r>
    </w:p>
    <w:p>
      <w:pPr>
        <w:pStyle w:val="Normal"/>
        <w:spacing w:lineRule="atLeast" w:line="240"/>
        <w:ind w:firstLine="567"/>
        <w:jc w:val="both"/>
        <w:rPr/>
      </w:pPr>
      <w:r>
        <w:rPr>
          <w:bCs/>
        </w:rPr>
        <w:t>Arel - vagy tán egy nálánál csúfondárosabb hatalom - ezúttal is vele volt. Talpa alatt szilárd maradt a talaj, s mint remélte, az áradat mögött jókora, félhomályos üreg fogadta. Nem okoztak csalódást űzői sem. Mivel nem akarták elveszíteni, szorosan rajta maradtak, sebesen csusszanva át a lezúduló víz alatt, nehogy áldozatuknak ideje legyen meglepni őket.</w:t>
      </w:r>
    </w:p>
    <w:p>
      <w:pPr>
        <w:pStyle w:val="Normal"/>
        <w:spacing w:lineRule="atLeast" w:line="240"/>
        <w:ind w:firstLine="567"/>
        <w:jc w:val="both"/>
        <w:rPr>
          <w:bCs/>
        </w:rPr>
      </w:pPr>
      <w:r>
        <w:rPr>
          <w:bCs/>
        </w:rPr>
        <w:t>Csakhogy Valdin nem lépett ki a túloldalon - meg</w:t>
        <w:softHyphen/>
        <w:t>torpant a víztömeg magján éppen csak túl, ahol az ár ereje már nem jelentett akkora veszélyt. Lebukott, s felfelé szúrva, végzett az első nyomába lépővel. Nem látott, nem hallott, de az üldözőkből áradó roppant feszültség pontosan tájékoztatta.</w:t>
      </w:r>
    </w:p>
    <w:p>
      <w:pPr>
        <w:pStyle w:val="Normal"/>
        <w:spacing w:lineRule="atLeast" w:line="240"/>
        <w:ind w:firstLine="567"/>
        <w:jc w:val="both"/>
        <w:rPr>
          <w:bCs/>
        </w:rPr>
      </w:pPr>
      <w:r>
        <w:rPr>
          <w:bCs/>
        </w:rPr>
        <w:t>Félretaszítva a halottat felállt, a második mögé sik</w:t>
        <w:softHyphen/>
        <w:t>lott, s tőrét a homályos asztrál-folt közepébe döfte. A vízesés elvégezte a többit.</w:t>
      </w:r>
    </w:p>
    <w:p>
      <w:pPr>
        <w:pStyle w:val="Normal"/>
        <w:spacing w:lineRule="atLeast" w:line="240"/>
        <w:ind w:firstLine="567"/>
        <w:jc w:val="both"/>
        <w:rPr>
          <w:bCs/>
        </w:rPr>
      </w:pPr>
      <w:r>
        <w:rPr>
          <w:bCs/>
        </w:rPr>
        <w:t>Az utolsó harcos bejutott az üregbe. Nehezen tájé</w:t>
        <w:softHyphen/>
        <w:t>kozódott, sietve dörgölte szeméből a vizet.</w:t>
      </w:r>
    </w:p>
    <w:p>
      <w:pPr>
        <w:pStyle w:val="Szvegtrzsbehzssal2"/>
        <w:rPr>
          <w:bCs/>
        </w:rPr>
      </w:pPr>
      <w:r>
        <w:rPr>
          <w:bCs/>
        </w:rPr>
        <w:t>Az ő testére már vigyázott a kobzos, elvégre szüksé</w:t>
        <w:softHyphen/>
        <w:t>ge volt rá. Pajzsként emelte maga elé, amint kilépett a zuhatag alól, és elindult az időközben kissé köze</w:t>
        <w:softHyphen/>
        <w:t>lebb merészkedett íjász felé.</w:t>
      </w:r>
    </w:p>
    <w:p>
      <w:pPr>
        <w:pStyle w:val="Normal"/>
        <w:spacing w:lineRule="atLeast" w:line="240"/>
        <w:ind w:firstLine="567"/>
        <w:jc w:val="both"/>
        <w:rPr>
          <w:bCs/>
        </w:rPr>
      </w:pPr>
      <w:r>
        <w:rPr>
          <w:bCs/>
        </w:rPr>
      </w:r>
    </w:p>
    <w:p>
      <w:pPr>
        <w:pStyle w:val="Normal"/>
        <w:spacing w:lineRule="atLeast" w:line="240"/>
        <w:ind w:firstLine="567"/>
        <w:jc w:val="both"/>
        <w:rPr/>
      </w:pPr>
      <w:r>
        <w:rPr>
          <w:bCs/>
        </w:rPr>
        <w:t>Lanice harmóniáját megzavarta valami. Alattomosan kúszott elő a kövek, bokrok, hangaborította halmok mögül, s utat talált a lány finom érzékeihez.</w:t>
      </w:r>
    </w:p>
    <w:p>
      <w:pPr>
        <w:pStyle w:val="Normal"/>
        <w:spacing w:lineRule="atLeast" w:line="240"/>
        <w:ind w:firstLine="567"/>
        <w:jc w:val="both"/>
        <w:rPr>
          <w:bCs/>
        </w:rPr>
      </w:pPr>
      <w:r>
        <w:rPr>
          <w:bCs/>
        </w:rPr>
      </w:r>
    </w:p>
    <w:p>
      <w:pPr>
        <w:pStyle w:val="Normal"/>
        <w:spacing w:lineRule="atLeast" w:line="240"/>
        <w:ind w:firstLine="567"/>
        <w:jc w:val="both"/>
        <w:rPr>
          <w:bCs/>
          <w:i/>
          <w:i/>
          <w:iCs/>
        </w:rPr>
      </w:pPr>
      <w:r>
        <w:rPr>
          <w:bCs/>
          <w:i/>
          <w:iCs/>
        </w:rPr>
        <w:t xml:space="preserve">Ne félj, kis ember </w:t>
      </w:r>
    </w:p>
    <w:p>
      <w:pPr>
        <w:pStyle w:val="Normal"/>
        <w:spacing w:lineRule="atLeast" w:line="240"/>
        <w:ind w:firstLine="567"/>
        <w:jc w:val="both"/>
        <w:rPr>
          <w:bCs/>
          <w:i/>
          <w:i/>
          <w:iCs/>
        </w:rPr>
      </w:pPr>
      <w:r>
        <w:rPr>
          <w:bCs/>
          <w:i/>
          <w:iCs/>
        </w:rPr>
        <w:t xml:space="preserve">Elmegyünk legott </w:t>
      </w:r>
    </w:p>
    <w:p>
      <w:pPr>
        <w:pStyle w:val="Normal"/>
        <w:spacing w:lineRule="atLeast" w:line="240"/>
        <w:ind w:firstLine="567"/>
        <w:jc w:val="both"/>
        <w:rPr>
          <w:bCs/>
          <w:i/>
          <w:i/>
          <w:iCs/>
        </w:rPr>
      </w:pPr>
      <w:r>
        <w:rPr>
          <w:bCs/>
          <w:i/>
          <w:iCs/>
        </w:rPr>
        <w:t xml:space="preserve">Ne félj, nem bántlak </w:t>
      </w:r>
    </w:p>
    <w:p>
      <w:pPr>
        <w:pStyle w:val="Normal"/>
        <w:spacing w:lineRule="atLeast" w:line="240"/>
        <w:ind w:firstLine="567"/>
        <w:jc w:val="both"/>
        <w:rPr>
          <w:bCs/>
          <w:i/>
          <w:i/>
          <w:iCs/>
        </w:rPr>
      </w:pPr>
      <w:r>
        <w:rPr>
          <w:bCs/>
          <w:i/>
          <w:iCs/>
        </w:rPr>
        <w:t>A Halálod vagyok</w:t>
      </w:r>
    </w:p>
    <w:p>
      <w:pPr>
        <w:pStyle w:val="Normal"/>
        <w:spacing w:lineRule="atLeast" w:line="240"/>
        <w:ind w:firstLine="567"/>
        <w:jc w:val="both"/>
        <w:rPr>
          <w:bCs/>
          <w:i/>
          <w:i/>
          <w:iCs/>
        </w:rPr>
      </w:pPr>
      <w:r>
        <w:rPr>
          <w:bCs/>
          <w:i/>
          <w:iCs/>
        </w:rPr>
      </w:r>
    </w:p>
    <w:p>
      <w:pPr>
        <w:pStyle w:val="Normal"/>
        <w:spacing w:lineRule="atLeast" w:line="240"/>
        <w:ind w:firstLine="567"/>
        <w:jc w:val="both"/>
        <w:rPr>
          <w:bCs/>
        </w:rPr>
      </w:pPr>
      <w:r>
        <w:rPr>
          <w:bCs/>
        </w:rPr>
        <w:t>Felállt, mintha csak elgémberedett tagjait akarná kinyújtóztatni, s miközben körbefordult, lopva fel</w:t>
        <w:softHyphen/>
        <w:t>mérte környezetét.</w:t>
      </w:r>
    </w:p>
    <w:p>
      <w:pPr>
        <w:pStyle w:val="Normal"/>
        <w:spacing w:lineRule="atLeast" w:line="240"/>
        <w:ind w:firstLine="567"/>
        <w:jc w:val="both"/>
        <w:rPr>
          <w:bCs/>
        </w:rPr>
      </w:pPr>
      <w:r>
        <w:rPr>
          <w:bCs/>
        </w:rPr>
        <w:t>Álmosodó délután.</w:t>
      </w:r>
    </w:p>
    <w:p>
      <w:pPr>
        <w:pStyle w:val="Normal"/>
        <w:spacing w:lineRule="atLeast" w:line="240"/>
        <w:ind w:firstLine="567"/>
        <w:jc w:val="both"/>
        <w:rPr>
          <w:bCs/>
        </w:rPr>
      </w:pPr>
      <w:r>
        <w:rPr>
          <w:bCs/>
        </w:rPr>
        <w:t>Shilcor érdeklődve tekintett fel. Az ő egyensúlya sokkalta szilárdabb volt annál, semhogy ily könnyű legyen megbillenteni. Volt azonban valami a másik viselkedésében, ami felébresztette gyanúját.</w:t>
      </w:r>
    </w:p>
    <w:p>
      <w:pPr>
        <w:pStyle w:val="Normal"/>
        <w:spacing w:lineRule="atLeast" w:line="240"/>
        <w:ind w:firstLine="567"/>
        <w:jc w:val="both"/>
        <w:rPr>
          <w:bCs/>
        </w:rPr>
      </w:pPr>
      <w:r>
        <w:rPr>
          <w:bCs/>
        </w:rPr>
        <w:t>- Valami baj van? - kérdezte csendesen.</w:t>
      </w:r>
    </w:p>
    <w:p>
      <w:pPr>
        <w:pStyle w:val="Normal"/>
        <w:spacing w:lineRule="atLeast" w:line="240"/>
        <w:ind w:firstLine="567"/>
        <w:jc w:val="both"/>
        <w:rPr>
          <w:bCs/>
        </w:rPr>
      </w:pPr>
      <w:r>
        <w:rPr>
          <w:bCs/>
        </w:rPr>
        <w:t xml:space="preserve">Lanice elfintorodott. Tudta, óvatossága, gyanakvása még ynevi mércével mérve is túlzottnak vélhető </w:t>
        <w:softHyphen/>
        <w:t>mindazonáltal, tévedni igen ritkán szokott. Sóhajnyi tétovázás után bólintott hát.</w:t>
      </w:r>
    </w:p>
    <w:p>
      <w:pPr>
        <w:pStyle w:val="Normal"/>
        <w:spacing w:lineRule="atLeast" w:line="240"/>
        <w:ind w:firstLine="567"/>
        <w:jc w:val="both"/>
        <w:rPr>
          <w:bCs/>
        </w:rPr>
      </w:pPr>
      <w:r>
        <w:rPr>
          <w:bCs/>
        </w:rPr>
        <w:t>A férfi felemelkedett ültéből. Mozdulata váratlan volt, fürge és sima.</w:t>
      </w:r>
    </w:p>
    <w:p>
      <w:pPr>
        <w:pStyle w:val="Normal"/>
        <w:spacing w:lineRule="atLeast" w:line="240"/>
        <w:ind w:firstLine="567"/>
        <w:jc w:val="both"/>
        <w:rPr>
          <w:bCs/>
        </w:rPr>
      </w:pPr>
      <w:r>
        <w:rPr>
          <w:bCs/>
        </w:rPr>
        <w:t>A cserjék rejtekéből elősuhanó nyílvessző így elke</w:t>
        <w:softHyphen/>
        <w:t>rülte a mellkasát, combjába csapódott csupán. Bántó hanggal ütötte át az izmokat; a nyomában surranó másik a félrevetődő elar válla felett a vízesés felé rohant. Célt tévesztett a harmadik is, a kilövését követő kurta szünetben lélegzethez jutott a Táncos. A part menti halmok felől tucatnyi fegyveres rohant felé.</w:t>
      </w:r>
    </w:p>
    <w:p>
      <w:pPr>
        <w:pStyle w:val="Normal"/>
        <w:spacing w:lineRule="atLeast" w:line="240"/>
        <w:ind w:firstLine="567"/>
        <w:jc w:val="both"/>
        <w:rPr>
          <w:bCs/>
        </w:rPr>
      </w:pPr>
      <w:r>
        <w:rPr>
          <w:bCs/>
        </w:rPr>
        <w:t>Felegyenesedett. Megvetette a lábát. Hátranyúlt, rá</w:t>
        <w:softHyphen/>
        <w:t>fogott a válla fölé magasodó főmarkolatra. Dühös szisszenéssel röppent elő tokjából az irbis; a hármas penge csiszolt ékkő gyanánt szórta szét a fényt. Üd</w:t>
        <w:softHyphen/>
        <w:t>vözlést villantott a nap felé...</w:t>
      </w:r>
    </w:p>
    <w:p>
      <w:pPr>
        <w:pStyle w:val="Normal"/>
        <w:spacing w:lineRule="atLeast" w:line="240"/>
        <w:ind w:firstLine="567"/>
        <w:jc w:val="both"/>
        <w:rPr>
          <w:bCs/>
        </w:rPr>
      </w:pPr>
      <w:r>
        <w:rPr>
          <w:bCs/>
        </w:rPr>
        <w:t>Azután táncba kezdett.</w:t>
      </w:r>
    </w:p>
    <w:p>
      <w:pPr>
        <w:pStyle w:val="Normal"/>
        <w:spacing w:lineRule="atLeast" w:line="240"/>
        <w:ind w:firstLine="567"/>
        <w:jc w:val="both"/>
        <w:rPr>
          <w:bCs/>
        </w:rPr>
      </w:pPr>
      <w:r>
        <w:rPr>
          <w:bCs/>
        </w:rPr>
        <w:t>Halálos dalt jajongva rótta egyre gyorsuló köreit táncosa körül; hideg lángok közt tündökölt.</w:t>
      </w:r>
    </w:p>
    <w:p>
      <w:pPr>
        <w:pStyle w:val="Normal"/>
        <w:spacing w:lineRule="atLeast" w:line="240"/>
        <w:ind w:firstLine="567"/>
        <w:jc w:val="both"/>
        <w:rPr/>
      </w:pPr>
      <w:r>
        <w:rPr>
          <w:bCs/>
        </w:rPr>
        <w:t>Shilcor finoman imbolyogva forgatta a kardot, kezei tévedhetetlen biztonsággal váltották a markolatokat. Könnyedén keringett körötte a fegyver, lassacskán tökéletes palástot vonva a test köré.</w:t>
      </w:r>
    </w:p>
    <w:p>
      <w:pPr>
        <w:pStyle w:val="Normal"/>
        <w:spacing w:lineRule="atLeast" w:line="240"/>
        <w:ind w:firstLine="567"/>
        <w:jc w:val="both"/>
        <w:rPr>
          <w:bCs/>
        </w:rPr>
      </w:pPr>
      <w:r>
        <w:rPr>
          <w:bCs/>
        </w:rPr>
        <w:t>Támadói elbizonytalanodtak, néhányuk megtor</w:t>
        <w:softHyphen/>
        <w:t>pant. Ám mielőtt úrrá lehetett volna rajtuk a rémület, vezetőjük kurta kiáltása újra meglódította őket. Csak</w:t>
        <w:softHyphen/>
        <w:t>hamar elérték a magányos harcost.</w:t>
      </w:r>
    </w:p>
    <w:p>
      <w:pPr>
        <w:pStyle w:val="Normal"/>
        <w:spacing w:lineRule="atLeast" w:line="240"/>
        <w:ind w:firstLine="567"/>
        <w:jc w:val="both"/>
        <w:rPr>
          <w:bCs/>
        </w:rPr>
      </w:pPr>
      <w:r>
        <w:rPr>
          <w:bCs/>
        </w:rPr>
        <w:t>Shilcor pedig táncolt. Gyilkos révületben, könyörte</w:t>
        <w:softHyphen/>
        <w:t>len biztonsággal, a hármas penge jajongó dalára.</w:t>
      </w:r>
    </w:p>
    <w:p>
      <w:pPr>
        <w:pStyle w:val="Normal"/>
        <w:spacing w:lineRule="atLeast" w:line="240"/>
        <w:ind w:firstLine="567"/>
        <w:jc w:val="both"/>
        <w:rPr>
          <w:bCs/>
        </w:rPr>
      </w:pPr>
      <w:r>
        <w:rPr>
          <w:bCs/>
        </w:rPr>
        <w:t>Lanice az első vessző kilövésekor lecsusszant egy vízmosta árokba, mely az udvarház felől futott a folyó felé. Látta ugyan az elarra rontó fegyvereseket, de remélte, a palotaőr kitart addig, míg ő elintézi az orvlövészt.</w:t>
      </w:r>
    </w:p>
    <w:p>
      <w:pPr>
        <w:pStyle w:val="Normal"/>
        <w:spacing w:lineRule="atLeast" w:line="240"/>
        <w:ind w:firstLine="567"/>
        <w:jc w:val="both"/>
        <w:rPr>
          <w:bCs/>
        </w:rPr>
      </w:pPr>
      <w:r>
        <w:rPr>
          <w:bCs/>
        </w:rPr>
        <w:t>Az íjásszal nem is akadt gondja; oly elmerülten összpontosított a Táncosra, hogy már a torkán szala</w:t>
        <w:softHyphen/>
        <w:t>dó acélt érezhette meg csupán. A másik azonban, aki az útjába akadt, valódi ellenfélnek bizonyult. Amel</w:t>
        <w:softHyphen/>
        <w:t>lett, hogy időbe telt, mire fölébe kerekedett, komoly sebet is kapott tőle.</w:t>
      </w:r>
    </w:p>
    <w:p>
      <w:pPr>
        <w:pStyle w:val="Normal"/>
        <w:spacing w:lineRule="atLeast" w:line="240"/>
        <w:ind w:firstLine="567"/>
        <w:jc w:val="both"/>
        <w:rPr>
          <w:bCs/>
        </w:rPr>
      </w:pPr>
      <w:r>
        <w:rPr>
          <w:bCs/>
        </w:rPr>
        <w:t>Nem törődött a vérzéssel, rohant, hogy Shilcornak segítsen. Bíbor cseppek jelezték nyomát.</w:t>
      </w:r>
    </w:p>
    <w:p>
      <w:pPr>
        <w:pStyle w:val="Normal"/>
        <w:spacing w:lineRule="atLeast" w:line="240"/>
        <w:ind w:firstLine="567"/>
        <w:jc w:val="both"/>
        <w:rPr>
          <w:bCs/>
        </w:rPr>
      </w:pPr>
      <w:r>
        <w:rPr>
          <w:bCs/>
        </w:rPr>
        <w:t>Eredeti helyétől néhány ugrásnyira, aprócska ma</w:t>
        <w:softHyphen/>
        <w:t>gaslaton keveredett vissza a csata színhelyére. Tőle balra, jó kötélhossznyira az elar utolsó két ellenfele várta a halált. Társaik közül négyen bukdácsolva rohantak a folyó mentén, a többi levágva hevert a Táncos körül. A maradék kettő megszorított patkány módján, vicsorogva küzdött.</w:t>
      </w:r>
    </w:p>
    <w:p>
      <w:pPr>
        <w:pStyle w:val="Normal"/>
        <w:spacing w:lineRule="atLeast" w:line="240"/>
        <w:ind w:firstLine="567"/>
        <w:jc w:val="both"/>
        <w:rPr>
          <w:bCs/>
        </w:rPr>
      </w:pPr>
      <w:r>
        <w:rPr>
          <w:bCs/>
        </w:rPr>
        <w:t>A lány megértette, nincs miért beavatkoznia. Leeresztette fegyverét. Lepillantott, hogy átvérzett ujjasa sarkába törölje a pengét.</w:t>
      </w:r>
    </w:p>
    <w:p>
      <w:pPr>
        <w:pStyle w:val="Normal"/>
        <w:spacing w:lineRule="atLeast" w:line="240"/>
        <w:ind w:firstLine="567"/>
        <w:jc w:val="both"/>
        <w:rPr>
          <w:bCs/>
        </w:rPr>
      </w:pPr>
      <w:r>
        <w:rPr>
          <w:bCs/>
        </w:rPr>
        <w:t>Látótere határán valami moccant. A meredély part</w:t>
        <w:softHyphen/>
        <w:t>ján újabb orvlövész emelkedett fel, tartotta célra íját. A vessző szakállas hegye a Táncos hátára mutatott.</w:t>
      </w:r>
    </w:p>
    <w:p>
      <w:pPr>
        <w:pStyle w:val="Normal"/>
        <w:spacing w:lineRule="atLeast" w:line="240"/>
        <w:ind w:firstLine="567"/>
        <w:jc w:val="both"/>
        <w:rPr>
          <w:bCs/>
        </w:rPr>
      </w:pPr>
      <w:r>
        <w:rPr>
          <w:bCs/>
        </w:rPr>
        <w:t>Különös dolgokra képes a kétségbeesett elme. Lanice oly sokszor átélte már.</w:t>
      </w:r>
    </w:p>
    <w:p>
      <w:pPr>
        <w:pStyle w:val="Normal"/>
        <w:spacing w:lineRule="atLeast" w:line="240"/>
        <w:ind w:firstLine="567"/>
        <w:jc w:val="both"/>
        <w:rPr>
          <w:bCs/>
          <w:i/>
          <w:i/>
        </w:rPr>
      </w:pPr>
      <w:r>
        <w:rPr>
          <w:bCs/>
          <w:i/>
        </w:rPr>
        <w:t>Megáll az idő.</w:t>
      </w:r>
    </w:p>
    <w:p>
      <w:pPr>
        <w:pStyle w:val="Normal"/>
        <w:spacing w:lineRule="atLeast" w:line="240"/>
        <w:ind w:firstLine="567"/>
        <w:jc w:val="both"/>
        <w:rPr/>
      </w:pPr>
      <w:r>
        <w:rPr>
          <w:bCs/>
          <w:i/>
        </w:rPr>
        <w:t xml:space="preserve">Végtelen </w:t>
      </w:r>
      <w:r>
        <w:rPr>
          <w:bCs/>
        </w:rPr>
        <w:t xml:space="preserve">lassúsággal feszül meg </w:t>
      </w:r>
      <w:r>
        <w:rPr>
          <w:bCs/>
          <w:i/>
        </w:rPr>
        <w:t xml:space="preserve">az ideg, </w:t>
      </w:r>
      <w:r>
        <w:rPr>
          <w:bCs/>
        </w:rPr>
        <w:t xml:space="preserve">kúszik </w:t>
      </w:r>
      <w:r>
        <w:rPr>
          <w:bCs/>
          <w:i/>
        </w:rPr>
        <w:t xml:space="preserve">a végpont felé a </w:t>
      </w:r>
      <w:r>
        <w:rPr>
          <w:bCs/>
        </w:rPr>
        <w:t xml:space="preserve">lövész </w:t>
      </w:r>
      <w:r>
        <w:rPr>
          <w:bCs/>
          <w:i/>
        </w:rPr>
        <w:t xml:space="preserve">keze. A </w:t>
      </w:r>
      <w:r>
        <w:rPr>
          <w:bCs/>
        </w:rPr>
        <w:t xml:space="preserve">Lány </w:t>
      </w:r>
      <w:r>
        <w:rPr>
          <w:bCs/>
          <w:i/>
        </w:rPr>
        <w:t xml:space="preserve">ellöki </w:t>
      </w:r>
      <w:r>
        <w:rPr>
          <w:bCs/>
        </w:rPr>
        <w:t xml:space="preserve">magát a magaslatról - kavicsok hullanak, </w:t>
      </w:r>
      <w:r>
        <w:rPr>
          <w:bCs/>
          <w:i/>
        </w:rPr>
        <w:t xml:space="preserve">fűcsomó repül -, </w:t>
      </w:r>
      <w:r>
        <w:rPr>
          <w:bCs/>
        </w:rPr>
        <w:t>közben üvölt:</w:t>
      </w:r>
    </w:p>
    <w:p>
      <w:pPr>
        <w:pStyle w:val="Normal"/>
        <w:spacing w:lineRule="atLeast" w:line="240"/>
        <w:ind w:firstLine="567"/>
        <w:jc w:val="both"/>
        <w:rPr>
          <w:bCs/>
        </w:rPr>
      </w:pPr>
      <w:r>
        <w:rPr>
          <w:bCs/>
        </w:rPr>
        <w:t>- Shilcor!</w:t>
      </w:r>
    </w:p>
    <w:p>
      <w:pPr>
        <w:pStyle w:val="Normal"/>
        <w:spacing w:lineRule="atLeast" w:line="240"/>
        <w:ind w:firstLine="567"/>
        <w:jc w:val="both"/>
        <w:rPr/>
      </w:pPr>
      <w:r>
        <w:rPr>
          <w:bCs/>
        </w:rPr>
        <w:t xml:space="preserve">Az ujjak </w:t>
      </w:r>
      <w:r>
        <w:rPr>
          <w:bCs/>
          <w:i/>
        </w:rPr>
        <w:t xml:space="preserve">felengednek, </w:t>
      </w:r>
      <w:r>
        <w:rPr>
          <w:bCs/>
        </w:rPr>
        <w:t>szisszenve indul útjára a vessző.</w:t>
      </w:r>
    </w:p>
    <w:p>
      <w:pPr>
        <w:pStyle w:val="Normal"/>
        <w:spacing w:lineRule="atLeast" w:line="240"/>
        <w:ind w:firstLine="567"/>
        <w:jc w:val="both"/>
        <w:rPr/>
      </w:pPr>
      <w:r>
        <w:rPr>
          <w:bCs/>
        </w:rPr>
        <w:t>A Táncos, miközben végighasított utolsó ellenfele mellkasán, megpördült, s fogást váltott a magasba emelt irbisen. Amint ráfogott az egyik keresztmarko</w:t>
        <w:softHyphen/>
        <w:t>latra, nyomban lefelé suhant a hármas penge és...</w:t>
      </w:r>
    </w:p>
    <w:p>
      <w:pPr>
        <w:pStyle w:val="Normal"/>
        <w:spacing w:lineRule="atLeast" w:line="240"/>
        <w:ind w:firstLine="567"/>
        <w:jc w:val="both"/>
        <w:rPr/>
      </w:pPr>
      <w:r>
        <w:rPr>
          <w:bCs/>
        </w:rPr>
        <w:t xml:space="preserve">Kilőve a vesszőt, az gyász </w:t>
      </w:r>
      <w:r>
        <w:rPr>
          <w:bCs/>
          <w:i/>
        </w:rPr>
        <w:t xml:space="preserve">rémülten fordul a </w:t>
      </w:r>
      <w:r>
        <w:rPr>
          <w:bCs/>
        </w:rPr>
        <w:t xml:space="preserve">kiáltás irányába. Lanice </w:t>
      </w:r>
      <w:r>
        <w:rPr>
          <w:bCs/>
          <w:i/>
        </w:rPr>
        <w:t xml:space="preserve">repül felé; köpenye </w:t>
      </w:r>
      <w:r>
        <w:rPr>
          <w:bCs/>
        </w:rPr>
        <w:t xml:space="preserve">démonszárny, </w:t>
      </w:r>
      <w:r>
        <w:rPr>
          <w:bCs/>
          <w:i/>
        </w:rPr>
        <w:t>kezében fehér acél.</w:t>
      </w:r>
    </w:p>
    <w:p>
      <w:pPr>
        <w:pStyle w:val="Normal"/>
        <w:spacing w:lineRule="atLeast" w:line="240"/>
        <w:ind w:firstLine="567"/>
        <w:jc w:val="both"/>
        <w:rPr>
          <w:bCs/>
        </w:rPr>
      </w:pPr>
      <w:r>
        <w:rPr>
          <w:bCs/>
        </w:rPr>
        <w:t>...elsuhanva az elar arca, mellkasa előtt...</w:t>
      </w:r>
    </w:p>
    <w:p>
      <w:pPr>
        <w:pStyle w:val="Normal"/>
        <w:spacing w:lineRule="atLeast" w:line="240"/>
        <w:ind w:firstLine="567"/>
        <w:jc w:val="both"/>
        <w:rPr/>
      </w:pPr>
      <w:r>
        <w:rPr>
          <w:bCs/>
          <w:i/>
        </w:rPr>
        <w:t xml:space="preserve">Elkésett </w:t>
      </w:r>
      <w:r>
        <w:rPr>
          <w:bCs/>
        </w:rPr>
        <w:t xml:space="preserve">sikoly; </w:t>
      </w:r>
      <w:r>
        <w:rPr>
          <w:bCs/>
          <w:i/>
        </w:rPr>
        <w:t xml:space="preserve">az felemelkedik, de </w:t>
      </w:r>
      <w:r>
        <w:rPr>
          <w:bCs/>
        </w:rPr>
        <w:t xml:space="preserve">nem állhatja </w:t>
      </w:r>
      <w:r>
        <w:rPr>
          <w:bCs/>
          <w:i/>
        </w:rPr>
        <w:t xml:space="preserve">útját a </w:t>
      </w:r>
      <w:r>
        <w:rPr>
          <w:bCs/>
        </w:rPr>
        <w:t xml:space="preserve">lecsapó kardnak. Reccsenve hasad el, </w:t>
      </w:r>
      <w:r>
        <w:rPr>
          <w:bCs/>
          <w:i/>
        </w:rPr>
        <w:t xml:space="preserve">enged </w:t>
      </w:r>
      <w:r>
        <w:rPr>
          <w:bCs/>
        </w:rPr>
        <w:t xml:space="preserve">utat az </w:t>
      </w:r>
      <w:r>
        <w:rPr>
          <w:bCs/>
          <w:i/>
        </w:rPr>
        <w:t xml:space="preserve">élő hús felé. </w:t>
      </w:r>
      <w:r>
        <w:rPr>
          <w:bCs/>
        </w:rPr>
        <w:t>A lány nekizuhan az orvlövész</w:t>
        <w:softHyphen/>
      </w:r>
      <w:r>
        <w:rPr>
          <w:bCs/>
          <w:i/>
        </w:rPr>
        <w:t xml:space="preserve">nek, kardja beékelődik a halott </w:t>
      </w:r>
      <w:r>
        <w:rPr>
          <w:bCs/>
        </w:rPr>
        <w:t>testbe.</w:t>
      </w:r>
    </w:p>
    <w:p>
      <w:pPr>
        <w:pStyle w:val="Normal"/>
        <w:spacing w:lineRule="atLeast" w:line="240"/>
        <w:ind w:firstLine="567"/>
        <w:jc w:val="both"/>
        <w:rPr>
          <w:bCs/>
        </w:rPr>
      </w:pPr>
      <w:r>
        <w:rPr>
          <w:bCs/>
        </w:rPr>
        <w:t>...kettészelte a halálos pontossággal érkező nyíl</w:t>
        <w:softHyphen/>
        <w:t>vesszőt.</w:t>
      </w:r>
    </w:p>
    <w:p>
      <w:pPr>
        <w:pStyle w:val="Normal"/>
        <w:spacing w:lineRule="atLeast" w:line="240"/>
        <w:ind w:firstLine="567"/>
        <w:jc w:val="both"/>
        <w:rPr/>
      </w:pPr>
      <w:r>
        <w:rPr>
          <w:bCs/>
        </w:rPr>
        <w:t xml:space="preserve">Az íjász </w:t>
      </w:r>
      <w:r>
        <w:rPr>
          <w:bCs/>
          <w:i/>
        </w:rPr>
        <w:t xml:space="preserve">megroggyan, </w:t>
      </w:r>
      <w:r>
        <w:rPr>
          <w:bCs/>
        </w:rPr>
        <w:t xml:space="preserve">a lökés </w:t>
      </w:r>
      <w:r>
        <w:rPr>
          <w:bCs/>
          <w:i/>
        </w:rPr>
        <w:t xml:space="preserve">ereje a </w:t>
      </w:r>
      <w:r>
        <w:rPr>
          <w:bCs/>
        </w:rPr>
        <w:t xml:space="preserve">zuhatag </w:t>
      </w:r>
      <w:r>
        <w:rPr>
          <w:bCs/>
          <w:i/>
        </w:rPr>
        <w:t xml:space="preserve">felé </w:t>
      </w:r>
      <w:r>
        <w:rPr>
          <w:bCs/>
        </w:rPr>
        <w:t xml:space="preserve">taszítja. </w:t>
      </w:r>
      <w:r>
        <w:rPr>
          <w:bCs/>
          <w:i/>
        </w:rPr>
        <w:t xml:space="preserve">Lanice </w:t>
      </w:r>
      <w:r>
        <w:rPr>
          <w:bCs/>
        </w:rPr>
        <w:t xml:space="preserve">már nem </w:t>
      </w:r>
      <w:r>
        <w:rPr>
          <w:bCs/>
          <w:i/>
        </w:rPr>
        <w:t xml:space="preserve">képes </w:t>
      </w:r>
      <w:r>
        <w:rPr>
          <w:bCs/>
        </w:rPr>
        <w:t xml:space="preserve">megfékezni </w:t>
      </w:r>
      <w:r>
        <w:rPr>
          <w:bCs/>
          <w:i/>
        </w:rPr>
        <w:t>lendü</w:t>
        <w:softHyphen/>
        <w:t>letét.</w:t>
      </w:r>
    </w:p>
    <w:p>
      <w:pPr>
        <w:pStyle w:val="Normal"/>
        <w:spacing w:lineRule="atLeast" w:line="240"/>
        <w:ind w:firstLine="567"/>
        <w:jc w:val="both"/>
        <w:rPr>
          <w:bCs/>
        </w:rPr>
      </w:pPr>
      <w:r>
        <w:rPr>
          <w:bCs/>
        </w:rPr>
        <w:t>Együtt zuhantak a mélybe.</w:t>
      </w:r>
      <w:r>
        <w:br w:type="page"/>
      </w:r>
    </w:p>
    <w:p>
      <w:pPr>
        <w:pStyle w:val="Cmsor1"/>
        <w:rPr/>
      </w:pPr>
      <w:r>
        <w:rPr/>
        <w:t>14.</w:t>
      </w:r>
    </w:p>
    <w:p>
      <w:pPr>
        <w:pStyle w:val="Normal"/>
        <w:spacing w:lineRule="atLeast" w:line="240"/>
        <w:ind w:firstLine="567"/>
        <w:jc w:val="both"/>
        <w:rPr>
          <w:bCs/>
        </w:rPr>
      </w:pPr>
      <w:r>
        <w:rPr>
          <w:bCs/>
        </w:rPr>
        <w:t>Alkony. Híg tussal, bánatos dalt dünnyögve festett kép.</w:t>
      </w:r>
    </w:p>
    <w:p>
      <w:pPr>
        <w:pStyle w:val="Normal"/>
        <w:spacing w:lineRule="atLeast" w:line="240"/>
        <w:ind w:firstLine="567"/>
        <w:jc w:val="both"/>
        <w:rPr/>
      </w:pPr>
      <w:r>
        <w:rPr>
          <w:bCs/>
        </w:rPr>
        <w:t>Ilyenkor térnek meg otthonaikba a földművesek, s isteneikhez a haldoklók, akik a reggelt nem érhetik meg, az éjszakát pedig nem merik bevárni.</w:t>
      </w:r>
    </w:p>
    <w:p>
      <w:pPr>
        <w:pStyle w:val="Normal"/>
        <w:spacing w:lineRule="atLeast" w:line="240"/>
        <w:ind w:firstLine="567"/>
        <w:jc w:val="both"/>
        <w:rPr>
          <w:bCs/>
        </w:rPr>
      </w:pPr>
      <w:r>
        <w:rPr>
          <w:bCs/>
        </w:rPr>
        <w:t>A különítmény tucatnyi emberének lelkét aligha rágta a lassú halódás kínja...</w:t>
      </w:r>
    </w:p>
    <w:p>
      <w:pPr>
        <w:pStyle w:val="Normal"/>
        <w:spacing w:lineRule="atLeast" w:line="240"/>
        <w:ind w:firstLine="567"/>
        <w:jc w:val="both"/>
        <w:rPr>
          <w:bCs/>
        </w:rPr>
      </w:pPr>
      <w:r>
        <w:rPr>
          <w:bCs/>
        </w:rPr>
        <w:t>Karján az ezüst-tollú sólyommal, a Vörös Párduc bosszúsan fordult el az ablaktól. Végigsimított a ma</w:t>
        <w:softHyphen/>
        <w:t>dár hátán, a csupasz falra meredt.</w:t>
      </w:r>
    </w:p>
    <w:p>
      <w:pPr>
        <w:pStyle w:val="Normal"/>
        <w:spacing w:lineRule="atLeast" w:line="240"/>
        <w:ind w:firstLine="567"/>
        <w:jc w:val="both"/>
        <w:rPr>
          <w:bCs/>
        </w:rPr>
      </w:pPr>
      <w:r>
        <w:rPr>
          <w:bCs/>
        </w:rPr>
        <w:t>Tucatnyi jó fegyveres! Mennyi fáradsággal, vesző</w:t>
        <w:softHyphen/>
        <w:t>déssel járt összegyűjteni, kiképeztetni, és legfőképpen titokban tartani őket. Elvesztésük azonban néhány perc kérdése volt csupán.</w:t>
      </w:r>
    </w:p>
    <w:p>
      <w:pPr>
        <w:pStyle w:val="Normal"/>
        <w:spacing w:lineRule="atLeast" w:line="240"/>
        <w:ind w:firstLine="567"/>
        <w:jc w:val="both"/>
        <w:rPr>
          <w:bCs/>
        </w:rPr>
      </w:pPr>
      <w:r>
        <w:rPr>
          <w:bCs/>
        </w:rPr>
        <w:t>Az az átkozott démonfattya, a dhole Táncosa! De hiszen megmondta az ostobáknak, hogy ne kerülje</w:t>
        <w:softHyphen/>
        <w:t>nek a közelébe, hogy lopják be és lőjék le, mielőtt fegyvert ránthat!</w:t>
      </w:r>
    </w:p>
    <w:p>
      <w:pPr>
        <w:pStyle w:val="Normal"/>
        <w:spacing w:lineRule="atLeast" w:line="240"/>
        <w:ind w:firstLine="567"/>
        <w:jc w:val="both"/>
        <w:rPr>
          <w:bCs/>
        </w:rPr>
      </w:pPr>
      <w:r>
        <w:rPr>
          <w:bCs/>
        </w:rPr>
        <w:t>O, milyen dühítő, hogy az ember képtelen mindent maga csinálni, hogy bugrisokra kell hagyatkoznia! Arca elé emelte a sólymot, mely a különítmény maradékának kétségbeesett üzenetét hozta. Milyen tökéletes, milyen hibátlan. Ujjai közé fogta a bőrsip</w:t>
        <w:softHyphen/>
        <w:t>kás fejet, finoman megszorította. És milyen sebezhe</w:t>
        <w:softHyphen/>
        <w:t>tő, milyen múlékony.</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Leemelte a fejvédőt. A madár dühödten pislogott rá, felborzolta tollait, de nem mozdult helyéről. Lábáról vékonyka bőrszíjak omlottak a férfi kezére.</w:t>
      </w:r>
    </w:p>
    <w:p>
      <w:pPr>
        <w:pStyle w:val="Normal"/>
        <w:spacing w:lineRule="atLeast" w:line="240"/>
        <w:ind w:firstLine="567"/>
        <w:jc w:val="both"/>
        <w:rPr>
          <w:bCs/>
        </w:rPr>
      </w:pPr>
      <w:r>
        <w:rPr>
          <w:bCs/>
        </w:rPr>
        <w:t>A Vörös Párducot megnyugtatta a sárga szemek látványa. Elmélyedt bennük, mint valami kristályos vizű tó tükrében. Úgy mondják, az emberek szeme a lélek külső képét hordozza. A sárga holdacskákban nem látott mást, csak haragot.</w:t>
      </w:r>
    </w:p>
    <w:p>
      <w:pPr>
        <w:pStyle w:val="Normal"/>
        <w:spacing w:lineRule="atLeast" w:line="240"/>
        <w:ind w:firstLine="567"/>
        <w:jc w:val="both"/>
        <w:rPr>
          <w:bCs/>
        </w:rPr>
      </w:pPr>
      <w:r>
        <w:rPr>
          <w:bCs/>
        </w:rPr>
        <w:t>Megfordult megint, a nyitott ablakon át útjára en</w:t>
        <w:softHyphen/>
        <w:t>gedte a madarat. A sólyom szűk kört írt le a tetők felett, aztán elröppent.</w:t>
      </w:r>
    </w:p>
    <w:p>
      <w:pPr>
        <w:pStyle w:val="Normal"/>
        <w:spacing w:lineRule="atLeast" w:line="240"/>
        <w:ind w:firstLine="567"/>
        <w:jc w:val="both"/>
        <w:rPr/>
      </w:pPr>
      <w:r>
        <w:rPr>
          <w:bCs/>
        </w:rPr>
        <w:t>Míg tehette, a férfi követte a tekintetével, azután az asztalhoz ballagott, s lassan leült. Végigsimított hom</w:t>
        <w:softHyphen/>
        <w:t>lokán, ujjait az orrnyergére csúsztatta. Nem töltötte el elégedettséggel, hogy a történtek igazolni látszottak feltételezését:</w:t>
      </w:r>
    </w:p>
    <w:p>
      <w:pPr>
        <w:pStyle w:val="Normal"/>
        <w:spacing w:lineRule="atLeast" w:line="240"/>
        <w:ind w:firstLine="567"/>
        <w:jc w:val="both"/>
        <w:rPr>
          <w:bCs/>
        </w:rPr>
      </w:pPr>
      <w:r>
        <w:rPr>
          <w:bCs/>
        </w:rPr>
        <w:t>A jövevények veszedelmesek.</w:t>
      </w:r>
    </w:p>
    <w:p>
      <w:pPr>
        <w:pStyle w:val="Normal"/>
        <w:spacing w:lineRule="atLeast" w:line="240"/>
        <w:ind w:firstLine="567"/>
        <w:jc w:val="both"/>
        <w:rPr/>
      </w:pPr>
      <w:r>
        <w:rPr>
          <w:bCs/>
        </w:rPr>
        <w:t>Amikor felbukkanásukról értesült, nyomban tudta, hogy megzavarhatják a terveit. Nem töprengett túlsá</w:t>
        <w:softHyphen/>
        <w:t>gosan sokat - végezni akart velük, mielőtt komoly bajt okoznak. Útjukat követni, a különítményt eléjük kül</w:t>
        <w:softHyphen/>
        <w:t>deni nem jelentett nehézséget. Azt gondolta, eltünte</w:t>
        <w:softHyphen/>
        <w:t>tésük sem lesz nagyobb feladat. Tévedett.</w:t>
      </w:r>
    </w:p>
    <w:p>
      <w:pPr>
        <w:pStyle w:val="Normal"/>
        <w:spacing w:lineRule="atLeast" w:line="240"/>
        <w:ind w:firstLine="567"/>
        <w:jc w:val="both"/>
        <w:rPr>
          <w:bCs/>
        </w:rPr>
      </w:pPr>
      <w:r>
        <w:rPr>
          <w:bCs/>
        </w:rPr>
        <w:t>És most mára meglepetés előnyét is elveszítette. Felsóhajtott. Tenyerét végigcsúsztatva arca előtt, az asztalra ejtette kezét.</w:t>
      </w:r>
    </w:p>
    <w:p>
      <w:pPr>
        <w:pStyle w:val="Normal"/>
        <w:spacing w:lineRule="atLeast" w:line="240"/>
        <w:ind w:firstLine="567"/>
        <w:jc w:val="both"/>
        <w:rPr>
          <w:bCs/>
        </w:rPr>
      </w:pPr>
      <w:r>
        <w:rPr>
          <w:bCs/>
        </w:rPr>
        <w:t>Sebaj. Számtalan előnyt élvezhet anélkül is; nincs esélyük vele szemben. Elmosolyodott. Csak sodródni kell tovább az eseményekkel, játszani az elvárt szere</w:t>
        <w:softHyphen/>
        <w:t>pet, aztán...</w:t>
      </w:r>
    </w:p>
    <w:p>
      <w:pPr>
        <w:pStyle w:val="Normal"/>
        <w:spacing w:lineRule="atLeast" w:line="240"/>
        <w:ind w:firstLine="567"/>
        <w:jc w:val="both"/>
        <w:rPr/>
      </w:pPr>
      <w:r>
        <w:rPr>
          <w:bCs/>
        </w:rPr>
        <w:t xml:space="preserve">A hatalom nem ily kicsinyes dolgok kérdése. A hatalom magától </w:t>
      </w:r>
      <w:r>
        <w:rPr>
          <w:bCs/>
          <w:i/>
        </w:rPr>
        <w:t>értetődő.</w:t>
      </w:r>
    </w:p>
    <w:p>
      <w:pPr>
        <w:pStyle w:val="Normal"/>
        <w:spacing w:lineRule="atLeast" w:line="240"/>
        <w:ind w:firstLine="567"/>
        <w:jc w:val="both"/>
        <w:rPr>
          <w:bCs/>
          <w:i/>
          <w:i/>
        </w:rPr>
      </w:pPr>
      <w:r>
        <w:rPr>
          <w:bCs/>
          <w:i/>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A kandallóban tűz lobogott. Rőtes fény, égett por szaga ülte meg a szobát. Egy falfülkében makulátlanul tisz</w:t>
        <w:softHyphen/>
        <w:t>ta, kék lángnyelv billeget; szemlátomást nem táplálta semmi.</w:t>
      </w:r>
    </w:p>
    <w:p>
      <w:pPr>
        <w:pStyle w:val="Normal"/>
        <w:spacing w:lineRule="atLeast" w:line="240"/>
        <w:ind w:firstLine="567"/>
        <w:jc w:val="both"/>
        <w:rPr/>
      </w:pPr>
      <w:r>
        <w:rPr>
          <w:bCs/>
        </w:rPr>
        <w:t>A sámán idézte meg, és Lanice-ért égett.</w:t>
      </w:r>
    </w:p>
    <w:p>
      <w:pPr>
        <w:pStyle w:val="Normal"/>
        <w:spacing w:lineRule="atLeast" w:line="240"/>
        <w:ind w:firstLine="567"/>
        <w:jc w:val="both"/>
        <w:rPr>
          <w:bCs/>
        </w:rPr>
      </w:pPr>
      <w:r>
        <w:rPr>
          <w:bCs/>
        </w:rPr>
        <w:t>Valdin fáradtan emelte fel a fejét, pillantott az asz</w:t>
        <w:softHyphen/>
        <w:t>talra támaszkodó Mirellre.</w:t>
      </w:r>
    </w:p>
    <w:p>
      <w:pPr>
        <w:pStyle w:val="Normal"/>
        <w:spacing w:lineRule="atLeast" w:line="240"/>
        <w:ind w:firstLine="567"/>
        <w:jc w:val="both"/>
        <w:rPr>
          <w:bCs/>
        </w:rPr>
      </w:pPr>
      <w:r>
        <w:rPr>
          <w:bCs/>
        </w:rPr>
        <w:t>- Századszor mondom - sóhajtotta -, láttam lezuhan</w:t>
        <w:softHyphen/>
        <w:t>ni. Nem élhette túl! Nyakát szegte, ha nem zúzódott teljesen szét a sziklák között. Nekem sem közömbös a sorsa, de el kell fogadnunk: nincs miért keresni tovább.</w:t>
      </w:r>
    </w:p>
    <w:p>
      <w:pPr>
        <w:pStyle w:val="Normal"/>
        <w:spacing w:lineRule="atLeast" w:line="240"/>
        <w:ind w:firstLine="567"/>
        <w:jc w:val="both"/>
        <w:rPr/>
      </w:pPr>
      <w:r>
        <w:rPr>
          <w:bCs/>
        </w:rPr>
        <w:t>Lehunyta a szemét. Látta maga előtt az egymásba akadva zuhanó testeket, ahogy elnyeli őket a zúgó örvény. Látta Shilcort sántikálva futni a meredély peremén, hallotta kiáltásait, "Lanice! Lanice!" - és tudta, hogy vége. Az éjszín szemű lány nincs többé.</w:t>
      </w:r>
    </w:p>
    <w:p>
      <w:pPr>
        <w:pStyle w:val="Normal"/>
        <w:spacing w:lineRule="atLeast" w:line="240"/>
        <w:ind w:firstLine="567"/>
        <w:jc w:val="both"/>
        <w:rPr>
          <w:bCs/>
        </w:rPr>
      </w:pPr>
      <w:r>
        <w:rPr>
          <w:bCs/>
        </w:rPr>
        <w:t>Napokig keresték. A vízesés körül, lejjebb a folyón, mindenütt. Nyomokat kutattak, felforgatták a köve</w:t>
        <w:softHyphen/>
        <w:t>ket, parti bokrokat. A kobzos, bár elszántan segített, titkon azt remélte, nem találják meg a testet. Nem akarta látni, mit művelt vele a folyó.</w:t>
      </w:r>
    </w:p>
    <w:p>
      <w:pPr>
        <w:pStyle w:val="Normal"/>
        <w:spacing w:lineRule="atLeast" w:line="240"/>
        <w:ind w:firstLine="567"/>
        <w:jc w:val="both"/>
        <w:rPr>
          <w:bCs/>
        </w:rPr>
      </w:pPr>
      <w:r>
        <w:rPr>
          <w:bCs/>
        </w:rPr>
        <w:t>Hogy életben lelhetik, egyetlen pillanatig sem hitte. Felpillantott. Lassú mozdulattal felemelte, s a Könnyűléptű arcára simította kezét.</w:t>
      </w:r>
    </w:p>
    <w:p>
      <w:pPr>
        <w:pStyle w:val="Normal"/>
        <w:spacing w:lineRule="atLeast" w:line="240"/>
        <w:ind w:firstLine="567"/>
        <w:jc w:val="both"/>
        <w:rPr>
          <w:bCs/>
        </w:rPr>
      </w:pPr>
      <w:r>
        <w:rPr>
          <w:bCs/>
        </w:rPr>
        <w:t>- Tovább kell mennünk - mondta.</w:t>
      </w:r>
    </w:p>
    <w:p>
      <w:pPr>
        <w:pStyle w:val="Normal"/>
        <w:spacing w:lineRule="atLeast" w:line="240"/>
        <w:ind w:firstLine="567"/>
        <w:jc w:val="both"/>
        <w:rPr>
          <w:bCs/>
        </w:rPr>
      </w:pPr>
      <w:r>
        <w:rPr>
          <w:bCs/>
        </w:rPr>
        <w:t>A lány nem húzódott el. Megfogta a férfi csuklóját, megszorította.</w:t>
      </w:r>
    </w:p>
    <w:p>
      <w:pPr>
        <w:pStyle w:val="Normal"/>
        <w:spacing w:lineRule="atLeast" w:line="240"/>
        <w:ind w:firstLine="567"/>
        <w:jc w:val="both"/>
        <w:rPr/>
      </w:pPr>
      <w:r>
        <w:rPr>
          <w:bCs/>
        </w:rPr>
        <w:t>- Tudom - suttogta keserűen. Bár szerette volna érezni még, nem ellenkezett, amikor Valdin vissza</w:t>
        <w:softHyphen/>
        <w:t>húzta a kezét.</w:t>
      </w:r>
    </w:p>
    <w:p>
      <w:pPr>
        <w:pStyle w:val="Normal"/>
        <w:spacing w:lineRule="atLeast" w:line="240"/>
        <w:ind w:firstLine="567"/>
        <w:jc w:val="both"/>
        <w:rPr>
          <w:bCs/>
        </w:rPr>
      </w:pPr>
      <w:r>
        <w:rPr>
          <w:bCs/>
        </w:rPr>
        <w:t>- Helyes - biccentett a vándorzenész, és hátradőlt a székben.</w:t>
      </w:r>
    </w:p>
    <w:p>
      <w:pPr>
        <w:pStyle w:val="Normal"/>
        <w:spacing w:lineRule="atLeast" w:line="240"/>
        <w:ind w:firstLine="567"/>
        <w:jc w:val="both"/>
        <w:rPr>
          <w:bCs/>
        </w:rPr>
      </w:pPr>
      <w:r>
        <w:rPr>
          <w:bCs/>
        </w:rPr>
        <w:t>Furcsa mód, miként az épületet magát, úgy a búto</w:t>
        <w:softHyphen/>
        <w:t>rokat sem viselték meg igazán a magányos évek. Vastag porréteg ült mindenen, a sarkokban pókok laktak, s a kandallóba száraz leveleket ejtett a szél, de a szobákat nem gyűrte le az enyészet. Yanuta hűen várta lakói visszatértét.</w:t>
      </w:r>
    </w:p>
    <w:p>
      <w:pPr>
        <w:pStyle w:val="Normal"/>
        <w:spacing w:lineRule="atLeast" w:line="240"/>
        <w:ind w:firstLine="567"/>
        <w:jc w:val="both"/>
        <w:rPr>
          <w:bCs/>
        </w:rPr>
      </w:pPr>
      <w:r>
        <w:rPr>
          <w:bCs/>
        </w:rPr>
        <w:t>- Megvárjuk Shilcort, vagy nélküle indulunk? - tu</w:t>
        <w:softHyphen/>
        <w:t>dakolta Valdin, sóhajnyi hallgatás után.</w:t>
      </w:r>
    </w:p>
    <w:p>
      <w:pPr>
        <w:pStyle w:val="Normal"/>
        <w:spacing w:lineRule="atLeast" w:line="240"/>
        <w:ind w:firstLine="567"/>
        <w:jc w:val="both"/>
        <w:rPr/>
      </w:pPr>
      <w:r>
        <w:rPr>
          <w:bCs/>
        </w:rPr>
        <w:t>A Táncos hajnalonként elsőnek kerekedett fel, s a Vörös Hold fényében még mindig ott botladozott a partokon. Miután ésszerű távolságon belül nem jártak sikerrel, s felmerült a kudarc lehetősége, útnak indult, hogy a folyón lejjebb, illetve a torkolaton túl is megszervezze a keresést.</w:t>
      </w:r>
    </w:p>
    <w:p>
      <w:pPr>
        <w:pStyle w:val="Normal"/>
        <w:spacing w:lineRule="atLeast" w:line="240"/>
        <w:ind w:firstLine="567"/>
        <w:jc w:val="both"/>
        <w:rPr>
          <w:bCs/>
        </w:rPr>
      </w:pPr>
      <w:r>
        <w:rPr>
          <w:bCs/>
        </w:rPr>
        <w:t xml:space="preserve">- Ha pirkadatig nem érkezik meg, nekivágunk </w:t>
        <w:softHyphen/>
        <w:t>jelentette ki Mirell.</w:t>
      </w:r>
    </w:p>
    <w:p>
      <w:pPr>
        <w:pStyle w:val="Normal"/>
        <w:spacing w:lineRule="atLeast" w:line="240"/>
        <w:ind w:firstLine="567"/>
        <w:jc w:val="both"/>
        <w:rPr>
          <w:bCs/>
        </w:rPr>
      </w:pPr>
      <w:r>
        <w:rPr>
          <w:bCs/>
        </w:rPr>
        <w:t>A kobzos figyelmét nem kerülte el, mennyire meg</w:t>
        <w:softHyphen/>
        <w:t>változott a lány, amióta elérték az udvarházat. Mintha végre szilárd talajt érezne a lába alatt. Még vonásait is átrajzolta az újkeletű magabiztosság - ám ettől csep</w:t>
        <w:softHyphen/>
        <w:t>pet sem lett kevésbé szép.</w:t>
      </w:r>
    </w:p>
    <w:p>
      <w:pPr>
        <w:pStyle w:val="Normal"/>
        <w:spacing w:lineRule="atLeast" w:line="240"/>
        <w:ind w:firstLine="567"/>
        <w:jc w:val="both"/>
        <w:rPr>
          <w:bCs/>
        </w:rPr>
      </w:pPr>
      <w:r>
        <w:rPr>
          <w:bCs/>
        </w:rPr>
        <w:t>- Ahogy kívánod, úrnőm - mosolygott, s bókolt felé ültében. - Ebben az esetben talán szabadna javasol</w:t>
        <w:softHyphen/>
        <w:t>nom, hogy térjünk nyugovóra. Későre jár... a kialvat</w:t>
        <w:softHyphen/>
        <w:t>lan ember pedig hajlik a hibákra. - Hátratolta székét, felállt. - Az őrséget, ha nem tévedek, majd ellátják a farkasok.</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Az álom azon az éjjelen minden korábbinál erőtelje</w:t>
        <w:softHyphen/>
        <w:t xml:space="preserve">sebben ragadta el. Talán, mert - úgy hitte legalábbis </w:t>
        <w:softHyphen/>
        <w:t>a kérdések lomha ködfátyla jobbára fellebbent már, s nem gyötörték kétségek sem: nem állhatott hát útjába semmi. Hagyta, hogy a lény, mely a messzi gloriett tövében kuporgó bálványkövön át érkezett, s a Fehér Láng Hölgyét kívánta megszabadítani, feléb</w:t>
        <w:softHyphen/>
        <w:t>redjen a lelke legmélyén.</w:t>
      </w:r>
    </w:p>
    <w:p>
      <w:pPr>
        <w:pStyle w:val="Normal"/>
        <w:spacing w:lineRule="atLeast" w:line="240"/>
        <w:ind w:firstLine="567"/>
        <w:jc w:val="both"/>
        <w:rPr>
          <w:bCs/>
        </w:rPr>
      </w:pPr>
      <w:r>
        <w:rPr>
          <w:bCs/>
        </w:rPr>
        <w:t>Mint sztyeppetűz rekkenő nyarakon, úgy terjedt szét az azúrszín ragyogás. Felriadt, égre szökött az üstökös; szemvillanásnyi ideig tétovázott csupán, mi</w:t>
        <w:softHyphen/>
        <w:t>előtt nekilendült volna. Északnak tartott egyenesen.</w:t>
      </w:r>
    </w:p>
    <w:p>
      <w:pPr>
        <w:pStyle w:val="Normal"/>
        <w:spacing w:lineRule="atLeast" w:line="240"/>
        <w:ind w:firstLine="567"/>
        <w:jc w:val="both"/>
        <w:rPr/>
      </w:pPr>
      <w:r>
        <w:rPr>
          <w:bCs/>
        </w:rPr>
        <w:t>Ahol, miként legutóbb, most is felpislogott a kicsiny fehér láng. Nyújtózott, felnőni igyekezett, hogy vezes</w:t>
        <w:softHyphen/>
        <w:t>se, segítse égen száguldó testvérét - mindhiába. Lob</w:t>
        <w:softHyphen/>
        <w:t>bant néhányat, aztán kihunyt.</w:t>
      </w:r>
    </w:p>
    <w:p>
      <w:pPr>
        <w:pStyle w:val="Normal"/>
        <w:spacing w:lineRule="atLeast" w:line="240"/>
        <w:ind w:firstLine="567"/>
        <w:jc w:val="both"/>
        <w:rPr/>
      </w:pPr>
      <w:r>
        <w:rPr>
          <w:bCs/>
        </w:rPr>
        <w:t>Fájdalom suhant végig a kék csillagon; Mirell meg</w:t>
        <w:softHyphen/>
        <w:t>rándult, felnyögött álmában. Megtorpant, egy helyben lebegett az üstökös. Forrt, kavargott valami a mélyén, akár roppant, kitörni kész tűzgolyó méhében a szunnyadó erő. A ragyogás felerősödött; semmi más nem létezett már.</w:t>
      </w:r>
    </w:p>
    <w:p>
      <w:pPr>
        <w:pStyle w:val="Normal"/>
        <w:spacing w:lineRule="atLeast" w:line="240"/>
        <w:ind w:firstLine="567"/>
        <w:jc w:val="both"/>
        <w:rPr>
          <w:bCs/>
        </w:rPr>
      </w:pPr>
      <w:r>
        <w:rPr>
          <w:bCs/>
        </w:rPr>
        <w:t>A lány szemei felnyíltak, vakon meredtek a semmi</w:t>
        <w:softHyphen/>
        <w:t>be. Szája sarkán vércsepp bukott elő, s csorrant végig a fehér bőrön.</w:t>
      </w:r>
    </w:p>
    <w:p>
      <w:pPr>
        <w:pStyle w:val="Normal"/>
        <w:spacing w:lineRule="atLeast" w:line="240"/>
        <w:ind w:firstLine="567"/>
        <w:jc w:val="both"/>
        <w:rPr>
          <w:bCs/>
        </w:rPr>
      </w:pPr>
      <w:r>
        <w:rPr>
          <w:bCs/>
        </w:rPr>
        <w:t>És a kék csillag meglódult. Fennen ragyogó aurája megelőzte őt, csakhamar beborította az északi messzeséget. Új erővel lobbant életre a fehér láng. Megrebbent néhányszor, kinyújtózott. Kétségbeesett, sikoltó vágyát már nem érezhette a Könnyűléptű.</w:t>
      </w:r>
    </w:p>
    <w:p>
      <w:pPr>
        <w:pStyle w:val="Normal"/>
        <w:spacing w:lineRule="atLeast" w:line="240"/>
        <w:ind w:firstLine="567"/>
        <w:jc w:val="both"/>
        <w:rPr>
          <w:bCs/>
        </w:rPr>
      </w:pPr>
      <w:r>
        <w:rPr>
          <w:bCs/>
        </w:rPr>
        <w:t>Táncolt a kicsiny láng. Noha rabláncaitól szemláto</w:t>
        <w:softHyphen/>
        <w:t>mást nem szabadulhatott, erőt merített a kék ragyo</w:t>
        <w:softHyphen/>
        <w:t>gásból, s egyre magasabbra szökött - ám közben egyre vékonyodott. Hamarosan halovány fényszál volt csu</w:t>
        <w:softHyphen/>
        <w:t>pán, semmi más. Még néhány pillanat, és semmivé kell enyésznie.</w:t>
      </w:r>
    </w:p>
    <w:p>
      <w:pPr>
        <w:pStyle w:val="Normal"/>
        <w:spacing w:lineRule="atLeast" w:line="240"/>
        <w:ind w:firstLine="567"/>
        <w:jc w:val="both"/>
        <w:rPr/>
      </w:pPr>
      <w:r>
        <w:rPr>
          <w:bCs/>
        </w:rPr>
        <w:t>Elérte, magába fogadta őt az azúr üstökös. Gyöngyházszín visszfény futott végig az aurán; síko</w:t>
        <w:softHyphen/>
        <w:t xml:space="preserve">kon villant át a lobbanás. Egyetlen szívdobbanás... azután kihunyt. Elhamvadt az aura zsarátnoka is </w:t>
        <w:softHyphen/>
        <w:t>hirtelen mélységesen sötétnek tetszett minden. Pedig a kék csillag, s a gyönge kis fonál ott lebegett még az ég kárpitja alatt.</w:t>
      </w:r>
    </w:p>
    <w:p>
      <w:pPr>
        <w:pStyle w:val="Normal"/>
        <w:spacing w:lineRule="atLeast" w:line="240"/>
        <w:ind w:firstLine="567"/>
        <w:jc w:val="both"/>
        <w:rPr>
          <w:bCs/>
        </w:rPr>
      </w:pPr>
      <w:r>
        <w:rPr>
          <w:bCs/>
        </w:rPr>
        <w:t>Apró, kék szikra vetett lobot, s futott végig a fehér fényszál mentén. Amint elérte a tövét, megkapaszko</w:t>
        <w:softHyphen/>
        <w:t>dott. A fehér láng pedig újra fellobbant, elszakadva a csillagtól, visszatérve börtönébe.</w:t>
      </w:r>
    </w:p>
    <w:p>
      <w:pPr>
        <w:pStyle w:val="Normal"/>
        <w:spacing w:lineRule="atLeast" w:line="240"/>
        <w:ind w:firstLine="567"/>
        <w:jc w:val="both"/>
        <w:rPr/>
      </w:pPr>
      <w:r>
        <w:rPr>
          <w:bCs/>
        </w:rPr>
        <w:t>Az üstökös visszahúzódott, lebukott a végtelen mélységekbe.</w:t>
      </w:r>
    </w:p>
    <w:p>
      <w:pPr>
        <w:pStyle w:val="Normal"/>
        <w:spacing w:lineRule="atLeast" w:line="240"/>
        <w:ind w:firstLine="567"/>
        <w:jc w:val="both"/>
        <w:rPr>
          <w:bCs/>
        </w:rPr>
      </w:pPr>
      <w:r>
        <w:rPr>
          <w:bCs/>
        </w:rPr>
        <w:t>Ám rejtekétől már fénylő, azúrszín fonál kúszott az északi messzeségbe.</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Másnap mégsem indulhattak.</w:t>
      </w:r>
    </w:p>
    <w:p>
      <w:pPr>
        <w:pStyle w:val="Normal"/>
        <w:spacing w:lineRule="atLeast" w:line="240"/>
        <w:ind w:firstLine="567"/>
        <w:jc w:val="both"/>
        <w:rPr>
          <w:bCs/>
        </w:rPr>
      </w:pPr>
      <w:r>
        <w:rPr>
          <w:bCs/>
        </w:rPr>
        <w:t>Hajnalhasadtával Valdin előbb tréfálkozva, majd egyre riadtabban próbálta Mirellt felébreszteni, ám hiába. Nem tudta a való világba csábítani.</w:t>
      </w:r>
    </w:p>
    <w:p>
      <w:pPr>
        <w:pStyle w:val="Normal"/>
        <w:spacing w:lineRule="atLeast" w:line="240"/>
        <w:ind w:firstLine="567"/>
        <w:jc w:val="both"/>
        <w:rPr>
          <w:bCs/>
        </w:rPr>
      </w:pPr>
      <w:r>
        <w:rPr>
          <w:bCs/>
        </w:rPr>
        <w:t>Sápadtan, vértelen ajakkal feküdt a lány, bőrén kéken sejlettek át az erek. Lehunyt szeme besüppedt a sötét szemboltozat alá; ritkán, felületesen lélegzett.</w:t>
      </w:r>
    </w:p>
    <w:p>
      <w:pPr>
        <w:pStyle w:val="Normal"/>
        <w:spacing w:lineRule="atLeast" w:line="240"/>
        <w:ind w:firstLine="567"/>
        <w:jc w:val="both"/>
        <w:rPr>
          <w:bCs/>
        </w:rPr>
      </w:pPr>
      <w:r>
        <w:rPr>
          <w:bCs/>
        </w:rPr>
        <w:t>A kobzos méregre gyanakodott. Rohant Morvhenért, aki az istállóban a lovakat készítette elő az útra. A farkas a fészer árnyékában aludt. Úgy tűnt, dolga volt az éjjel; álmos szemekkel pislogott a hangoskodó emberre.</w:t>
      </w:r>
    </w:p>
    <w:p>
      <w:pPr>
        <w:pStyle w:val="Normal"/>
        <w:spacing w:lineRule="atLeast" w:line="240"/>
        <w:ind w:firstLine="567"/>
        <w:jc w:val="both"/>
        <w:rPr>
          <w:bCs/>
        </w:rPr>
      </w:pPr>
      <w:r>
        <w:rPr>
          <w:bCs/>
        </w:rPr>
        <w:t>- Morvhen! Morvhen! Kerítsd elő az öreget! Mirellel valami baj van.</w:t>
      </w:r>
    </w:p>
    <w:p>
      <w:pPr>
        <w:pStyle w:val="Normal"/>
        <w:spacing w:lineRule="atLeast" w:line="240"/>
        <w:ind w:firstLine="567"/>
        <w:jc w:val="both"/>
        <w:rPr/>
      </w:pPr>
      <w:r>
        <w:rPr>
          <w:bCs/>
        </w:rPr>
        <w:t>A sámánt a folyóparton találták meg. Két keze mu</w:t>
        <w:softHyphen/>
        <w:t>tató- és hüvelykujjait összeillesztve kis ablakot for</w:t>
        <w:softHyphen/>
        <w:t>mált, azon keresztül nézte a csillámló vizet, s fenn</w:t>
        <w:softHyphen/>
        <w:t>hangon kántált hozzá. Nehezen riadt fel a révületből, de akkor korát meghazudtoló fürgeséggel kocogott az yneviek nyomába.</w:t>
      </w:r>
    </w:p>
    <w:p>
      <w:pPr>
        <w:pStyle w:val="Normal"/>
        <w:spacing w:lineRule="atLeast" w:line="240"/>
        <w:ind w:firstLine="567"/>
        <w:jc w:val="both"/>
        <w:rPr/>
      </w:pPr>
      <w:r>
        <w:rPr>
          <w:bCs/>
        </w:rPr>
        <w:t>Sokáig volt odabent a lánynál.</w:t>
      </w:r>
    </w:p>
    <w:p>
      <w:pPr>
        <w:pStyle w:val="Normal"/>
        <w:spacing w:lineRule="atLeast" w:line="240"/>
        <w:ind w:firstLine="567"/>
        <w:jc w:val="both"/>
        <w:rPr>
          <w:bCs/>
        </w:rPr>
      </w:pPr>
      <w:r>
        <w:rPr>
          <w:bCs/>
        </w:rPr>
        <w:t>- Pihennie kell. Igen, igen. Pihennie. Nem lesz semmi baj - magyarázta, amikor végre kijött. Hol jobbra, hol balra pislogott felfelé, ahogy a két türelmetlen férfi közrefogta.</w:t>
      </w:r>
    </w:p>
    <w:p>
      <w:pPr>
        <w:pStyle w:val="Normal"/>
        <w:spacing w:lineRule="atLeast" w:line="240"/>
        <w:ind w:firstLine="567"/>
        <w:jc w:val="both"/>
        <w:rPr>
          <w:bCs/>
        </w:rPr>
      </w:pPr>
      <w:r>
        <w:rPr>
          <w:bCs/>
        </w:rPr>
        <w:t>- Mi történt vele?</w:t>
      </w:r>
    </w:p>
    <w:p>
      <w:pPr>
        <w:pStyle w:val="Normal"/>
        <w:spacing w:lineRule="atLeast" w:line="240"/>
        <w:ind w:firstLine="567"/>
        <w:jc w:val="both"/>
        <w:rPr>
          <w:bCs/>
        </w:rPr>
      </w:pPr>
      <w:r>
        <w:rPr>
          <w:bCs/>
        </w:rPr>
        <w:t>Shi-Kall megvakarta varkocsa tövét, aztán, mint mindig, ha komoly kérdés foglalkoztatta, végigsimí</w:t>
        <w:softHyphen/>
        <w:t>tott a homlokára tetovált jeleken. Hümmentett, bólo</w:t>
        <w:softHyphen/>
        <w:t>gatott. Valdin és a gladiátor sokatmondóan nézett össze a feje felett.</w:t>
      </w:r>
    </w:p>
    <w:p>
      <w:pPr>
        <w:pStyle w:val="Normal"/>
        <w:spacing w:lineRule="atLeast" w:line="240"/>
        <w:ind w:firstLine="567"/>
        <w:jc w:val="both"/>
        <w:rPr>
          <w:bCs/>
        </w:rPr>
      </w:pPr>
      <w:r>
        <w:rPr>
          <w:bCs/>
        </w:rPr>
        <w:t xml:space="preserve">- Nos, alighanem... valami a végletekig elcsigázta </w:t>
        <w:softHyphen/>
        <w:t>bökte ki utóbb. Igen-igen. Úgy értem, elszívta az erejét. Értitek?</w:t>
      </w:r>
    </w:p>
    <w:p>
      <w:pPr>
        <w:pStyle w:val="Normal"/>
        <w:spacing w:lineRule="atLeast" w:line="240"/>
        <w:ind w:firstLine="567"/>
        <w:jc w:val="both"/>
        <w:rPr>
          <w:bCs/>
        </w:rPr>
      </w:pPr>
      <w:r>
        <w:rPr>
          <w:bCs/>
        </w:rPr>
        <w:t>A két ynevi újfent egymásra pillantott.</w:t>
      </w:r>
    </w:p>
    <w:p>
      <w:pPr>
        <w:pStyle w:val="Normal"/>
        <w:spacing w:lineRule="atLeast" w:line="240"/>
        <w:ind w:firstLine="567"/>
        <w:jc w:val="both"/>
        <w:rPr>
          <w:bCs/>
        </w:rPr>
      </w:pPr>
      <w:r>
        <w:rPr>
          <w:bCs/>
        </w:rPr>
        <w:t>- Nem - jelentette ki Morvhen. - Egyáltalán nem. Járt valahol az éjjel?</w:t>
      </w:r>
    </w:p>
    <w:p>
      <w:pPr>
        <w:pStyle w:val="Normal"/>
        <w:spacing w:lineRule="atLeast" w:line="240"/>
        <w:ind w:firstLine="567"/>
        <w:jc w:val="both"/>
        <w:rPr>
          <w:bCs/>
        </w:rPr>
      </w:pPr>
      <w:r>
        <w:rPr>
          <w:bCs/>
        </w:rPr>
        <w:t xml:space="preserve">A faon vadul rázta a fejét, varkocsa ide-oda billegett. </w:t>
      </w:r>
    </w:p>
    <w:p>
      <w:pPr>
        <w:pStyle w:val="Normal"/>
        <w:spacing w:lineRule="atLeast" w:line="240"/>
        <w:ind w:firstLine="567"/>
        <w:jc w:val="both"/>
        <w:rPr/>
      </w:pPr>
      <w:r>
        <w:rPr>
          <w:bCs/>
        </w:rPr>
        <w:t xml:space="preserve">- Nem-nem, dehogy. Dehogy járt. </w:t>
      </w:r>
      <w:r>
        <w:rPr>
          <w:bCs/>
          <w:i/>
        </w:rPr>
        <w:t xml:space="preserve">Az erejét, </w:t>
      </w:r>
      <w:r>
        <w:rPr>
          <w:bCs/>
        </w:rPr>
        <w:t xml:space="preserve">csak az erejét szívta el valami. Vannak ilyen szellemek. </w:t>
        <w:softHyphen/>
        <w:t>Eltöprengett, megint megsimította a jeleket. - Habár, talán... talán itt mégis másról lehet szó.</w:t>
      </w:r>
    </w:p>
    <w:p>
      <w:pPr>
        <w:pStyle w:val="Normal"/>
        <w:spacing w:lineRule="atLeast" w:line="240"/>
        <w:ind w:firstLine="567"/>
        <w:jc w:val="both"/>
        <w:rPr>
          <w:bCs/>
        </w:rPr>
      </w:pPr>
      <w:r>
        <w:rPr>
          <w:bCs/>
        </w:rPr>
        <w:t>- Szellem?</w:t>
      </w:r>
    </w:p>
    <w:p>
      <w:pPr>
        <w:pStyle w:val="Normal"/>
        <w:spacing w:lineRule="atLeast" w:line="240"/>
        <w:ind w:firstLine="567"/>
        <w:jc w:val="both"/>
        <w:rPr>
          <w:bCs/>
        </w:rPr>
      </w:pPr>
      <w:r>
        <w:rPr>
          <w:bCs/>
        </w:rPr>
        <w:t>- Ébren van már?</w:t>
      </w:r>
    </w:p>
    <w:p>
      <w:pPr>
        <w:pStyle w:val="Normal"/>
        <w:spacing w:lineRule="atLeast" w:line="240"/>
        <w:ind w:firstLine="567"/>
        <w:jc w:val="both"/>
        <w:rPr/>
      </w:pPr>
      <w:r>
        <w:rPr>
          <w:bCs/>
        </w:rPr>
        <w:t>- Igen-igen - bólogatott Shi-Kall. - Ébren van, hogyne. Azt hiszem... azt hiszem, majdnem meghalt. De már nincs baj, már minden rendben van - tette hozzá sietve, a két férfi rémült ábrázatát látva. - Pihen egy kicsit, egy vagy két napot, és teljesen rendben lesz, igen. Vigyázni kell rá.</w:t>
      </w:r>
    </w:p>
    <w:p>
      <w:pPr>
        <w:pStyle w:val="Normal"/>
        <w:spacing w:lineRule="atLeast" w:line="240"/>
        <w:ind w:firstLine="567"/>
        <w:jc w:val="both"/>
        <w:rPr>
          <w:bCs/>
        </w:rPr>
      </w:pPr>
      <w:r>
        <w:rPr>
          <w:bCs/>
        </w:rPr>
        <w:t>Mindketten mozdultak, kishíján fellökve a vén faont, de az erélyesen megállította őket.</w:t>
      </w:r>
    </w:p>
    <w:p>
      <w:pPr>
        <w:pStyle w:val="Normal"/>
        <w:spacing w:lineRule="atLeast" w:line="240"/>
        <w:ind w:firstLine="567"/>
        <w:jc w:val="both"/>
        <w:rPr>
          <w:bCs/>
        </w:rPr>
      </w:pPr>
      <w:r>
        <w:rPr>
          <w:bCs/>
        </w:rPr>
        <w:t>- Nem, nem! - ingatta előttük mutatóujját. - Majd én vigyázok rá! - És határozottan a mellkasára bököt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Két nap múltán valóban elindulhattak. Mirell ugyan már az első alkonyon erősködött, dühítette az elve</w:t>
        <w:softHyphen/>
        <w:t>szett idő - hívta, őrjítő erővel vonzotta egy hely, valahol az északnyugati hegyek között -, de a sámán nem engedett. Végül mégis értelmet nyert a várakozás: Shilcor megérkezett.</w:t>
      </w:r>
    </w:p>
    <w:p>
      <w:pPr>
        <w:pStyle w:val="Normal"/>
        <w:spacing w:lineRule="atLeast" w:line="240"/>
        <w:ind w:firstLine="567"/>
        <w:jc w:val="both"/>
        <w:rPr>
          <w:bCs/>
        </w:rPr>
      </w:pPr>
      <w:r>
        <w:rPr>
          <w:bCs/>
        </w:rPr>
        <w:t>Fegyvereseket hozott, a holdkő színeibe öltözött, gisvil címeres Táncosokat. Kétszer öt magabiztos, széles mosolyú harcos - méltó kíséret akár a dhole számára is.</w:t>
      </w:r>
    </w:p>
    <w:p>
      <w:pPr>
        <w:pStyle w:val="Normal"/>
        <w:spacing w:lineRule="atLeast" w:line="240"/>
        <w:ind w:firstLine="567"/>
        <w:jc w:val="both"/>
        <w:rPr>
          <w:bCs/>
        </w:rPr>
      </w:pPr>
      <w:r>
        <w:rPr>
          <w:bCs/>
        </w:rPr>
        <w:t>Lanice-ról azonban nem volt híre.</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pPr>
      <w:r>
        <w:rPr>
          <w:bCs/>
        </w:rPr>
        <w:t>Gran Garian templomában csend lapult. A papok szobrait megvilágító, s az idolokból áradó fény végig</w:t>
        <w:softHyphen/>
        <w:t>kúszott a padlón, elömlött az oszlopokat tartó lidér</w:t>
        <w:softHyphen/>
        <w:t>cek sima, domború koponyáján. Lüktetni látszott, amint birokra kélt a minden egyebet elborító sötétség</w:t>
        <w:softHyphen/>
        <w:t>gel.</w:t>
      </w:r>
    </w:p>
    <w:p>
      <w:pPr>
        <w:pStyle w:val="Normal"/>
        <w:spacing w:lineRule="atLeast" w:line="240"/>
        <w:ind w:firstLine="567"/>
        <w:jc w:val="both"/>
        <w:rPr>
          <w:bCs/>
        </w:rPr>
      </w:pPr>
      <w:r>
        <w:rPr>
          <w:bCs/>
        </w:rPr>
        <w:t>Az istenszobrok - Élet és Halál - között lebegő kőgolyó feketén csillámlott. A makulátlan felületet megbontó, végtelen bonyolultságban önmagába hur</w:t>
        <w:softHyphen/>
        <w:t>kolódó jel vonalain időről-időre éles fénylob futott át; néha, egy-egy töredék pillanatra csupán, az egész szimbólum felizzott. A Mester készen állt az újjászü</w:t>
        <w:softHyphen/>
        <w:t>letésre.</w:t>
      </w:r>
    </w:p>
    <w:p>
      <w:pPr>
        <w:pStyle w:val="Normal"/>
        <w:spacing w:lineRule="atLeast" w:line="240"/>
        <w:ind w:firstLine="567"/>
        <w:jc w:val="both"/>
        <w:rPr>
          <w:bCs/>
        </w:rPr>
      </w:pPr>
      <w:r>
        <w:rPr>
          <w:bCs/>
        </w:rPr>
        <w:t>Valahol ajtó nyílt. Hevesen tépte fel, s nem kevesebb lendülettel csapta be maga mögött az érkező. A csattanás végighullámzott a csarnokon, azután a magasba szökött - odafenn sokáig lökdösték egymás közt a mennyezet csillagboltozatai.</w:t>
      </w:r>
    </w:p>
    <w:p>
      <w:pPr>
        <w:pStyle w:val="Normal"/>
        <w:spacing w:lineRule="atLeast" w:line="240"/>
        <w:ind w:firstLine="567"/>
        <w:jc w:val="both"/>
        <w:rPr>
          <w:bCs/>
        </w:rPr>
      </w:pPr>
      <w:r>
        <w:rPr>
          <w:bCs/>
        </w:rPr>
        <w:t>A főpap sietett végig a templomon, tőle szokatlan lendülettel. Léptei ritmusa ezúttal nem nyugodt mél</w:t>
        <w:softHyphen/>
        <w:t>tóságot, parttalan dühöt hirdetett csupán.</w:t>
      </w:r>
    </w:p>
    <w:p>
      <w:pPr>
        <w:pStyle w:val="Normal"/>
        <w:spacing w:lineRule="atLeast" w:line="240"/>
        <w:ind w:firstLine="567"/>
        <w:jc w:val="both"/>
        <w:rPr>
          <w:bCs/>
        </w:rPr>
      </w:pPr>
      <w:r>
        <w:rPr>
          <w:bCs/>
        </w:rPr>
        <w:t>- Átok! Átok és pusztulás! - kiáltotta.</w:t>
      </w:r>
    </w:p>
    <w:p>
      <w:pPr>
        <w:pStyle w:val="Normal"/>
        <w:spacing w:lineRule="atLeast" w:line="240"/>
        <w:ind w:firstLine="567"/>
        <w:jc w:val="both"/>
        <w:rPr>
          <w:bCs/>
        </w:rPr>
      </w:pPr>
      <w:r>
        <w:rPr>
          <w:bCs/>
        </w:rPr>
        <w:t>Ökölbe szorítva emelte arca elé, utóbb széttárt uj</w:t>
        <w:softHyphen/>
        <w:t>jakkal lökte előre kezét, akárha el akarna magától taszítani valamit. Mozdulata nyomán susogva hajla</w:t>
        <w:softHyphen/>
        <w:t>dozó, fekete lángnyelvek születtek az oltár előtt. Nem meleget, méregtől csepegő gyűlöletet árasztottak ma</w:t>
        <w:softHyphen/>
        <w:t>gukból.</w:t>
      </w:r>
    </w:p>
    <w:p>
      <w:pPr>
        <w:pStyle w:val="Normal"/>
        <w:spacing w:lineRule="atLeast" w:line="240"/>
        <w:ind w:firstLine="567"/>
        <w:jc w:val="both"/>
        <w:rPr>
          <w:bCs/>
        </w:rPr>
      </w:pPr>
      <w:r>
        <w:rPr>
          <w:bCs/>
        </w:rPr>
        <w:t>- Az az ostoba senki!</w:t>
      </w:r>
    </w:p>
    <w:p>
      <w:pPr>
        <w:pStyle w:val="Normal"/>
        <w:spacing w:lineRule="atLeast" w:line="240"/>
        <w:ind w:firstLine="567"/>
        <w:jc w:val="both"/>
        <w:rPr>
          <w:bCs/>
        </w:rPr>
      </w:pPr>
      <w:r>
        <w:rPr>
          <w:bCs/>
        </w:rPr>
        <w:t>Egyetlen nap, egyetlen nyomorult nap hiányzott csu</w:t>
        <w:softHyphen/>
        <w:t>pán a Szertartásig, melynek során a Mester visszatér</w:t>
        <w:softHyphen/>
        <w:t>hetett, hiánytalan hatalmában megtestesülhetett vol</w:t>
        <w:softHyphen/>
        <w:t>na. Minden készen állt a hibátlan celebráláshoz, min</w:t>
        <w:softHyphen/>
        <w:t>dent előkészített, a legapróbb részletig - csupán az egész éjszakán át tartó meditatív imádság volt hátra.</w:t>
      </w:r>
    </w:p>
    <w:p>
      <w:pPr>
        <w:pStyle w:val="Normal"/>
        <w:spacing w:lineRule="atLeast" w:line="240"/>
        <w:ind w:firstLine="567"/>
        <w:jc w:val="both"/>
        <w:rPr>
          <w:bCs/>
        </w:rPr>
      </w:pPr>
      <w:r>
        <w:rPr>
          <w:bCs/>
        </w:rPr>
        <w:t xml:space="preserve">És akkor a daiak elveszítette az elar papnőket. </w:t>
      </w:r>
    </w:p>
    <w:p>
      <w:pPr>
        <w:pStyle w:val="Normal"/>
        <w:spacing w:lineRule="atLeast" w:line="240"/>
        <w:ind w:firstLine="567"/>
        <w:jc w:val="both"/>
        <w:rPr>
          <w:bCs/>
        </w:rPr>
      </w:pPr>
      <w:r>
        <w:rPr>
          <w:bCs/>
        </w:rPr>
        <w:t>- Féreg!</w:t>
      </w:r>
    </w:p>
    <w:p>
      <w:pPr>
        <w:pStyle w:val="Normal"/>
        <w:spacing w:lineRule="atLeast" w:line="240"/>
        <w:ind w:firstLine="567"/>
        <w:jc w:val="both"/>
        <w:rPr>
          <w:bCs/>
        </w:rPr>
      </w:pPr>
      <w:r>
        <w:rPr>
          <w:bCs/>
        </w:rPr>
        <w:t>A főpap felfelé emelte kinyújtott kezét, ujjait karom</w:t>
        <w:softHyphen/>
        <w:t>má görbítette, mintha kifacsarna valamit. Némely falfülkében kihunyt a fény; a fekete lángok megemel</w:t>
        <w:softHyphen/>
        <w:t>kedtek, az oltár felett a kőgömb felé szöktek. A csil</w:t>
        <w:softHyphen/>
        <w:t>lámló felületen felizzott a jel, éles fénye a mennyezet sötétjébe mart. A Mester erőt merített a gyűlöletből.</w:t>
      </w:r>
    </w:p>
    <w:p>
      <w:pPr>
        <w:pStyle w:val="Normal"/>
        <w:spacing w:lineRule="atLeast" w:line="240"/>
        <w:ind w:firstLine="567"/>
        <w:jc w:val="both"/>
        <w:rPr>
          <w:bCs/>
        </w:rPr>
      </w:pPr>
      <w:r>
        <w:rPr>
          <w:bCs/>
        </w:rPr>
        <w:t>Alig néhány perce érkezett a hír. Elar különítmény intézett támadást a Kiskupola ellen, ahol a papnők előkészítése folyt. Sel'aiar farkascímerét viselték; sá</w:t>
        <w:softHyphen/>
        <w:t>mánok voltak velük, Táncosok és Felderítők, néhány íjász. A kevés túlélő szemtanú szerint hihetetlen pon</w:t>
        <w:softHyphen/>
        <w:t>tosan és hatékonyan dolgoztak, a megerősített őrség</w:t>
        <w:softHyphen/>
        <w:t>ből szinte senki nem akadt, aki hosszabb ideig meg</w:t>
        <w:softHyphen/>
        <w:t>állhatott ellenük - pedig nagyobb részük a Belső Gár</w:t>
        <w:softHyphen/>
        <w:t>dából került ki. Ez csupán egyet jelenthetett: a Völgy a legjobbjait küldte papnői után.</w:t>
      </w:r>
    </w:p>
    <w:p>
      <w:pPr>
        <w:pStyle w:val="Normal"/>
        <w:spacing w:lineRule="atLeast" w:line="240"/>
        <w:ind w:firstLine="567"/>
        <w:jc w:val="both"/>
        <w:rPr>
          <w:bCs/>
        </w:rPr>
      </w:pPr>
      <w:r>
        <w:rPr>
          <w:bCs/>
        </w:rPr>
        <w:t>A felük persze így is elesett. Az ördögök azonban nem csak a papnőket, még halottaikat is magukkal vitték.</w:t>
      </w:r>
    </w:p>
    <w:p>
      <w:pPr>
        <w:pStyle w:val="Normal"/>
        <w:spacing w:lineRule="atLeast" w:line="240"/>
        <w:ind w:firstLine="567"/>
        <w:jc w:val="both"/>
        <w:rPr>
          <w:bCs/>
        </w:rPr>
      </w:pPr>
      <w:r>
        <w:rPr>
          <w:bCs/>
        </w:rPr>
        <w:t>A halál? A halál korántsem a legrosszabb állapot. Lehunyta szemét, lassan megnyugodott a főpap. Karját leeresztette; ellobbantak a fekete lángok, ele</w:t>
        <w:softHyphen/>
        <w:t>nyészett a gyűlölet.</w:t>
      </w:r>
    </w:p>
    <w:p>
      <w:pPr>
        <w:pStyle w:val="Normal"/>
        <w:spacing w:lineRule="atLeast" w:line="240"/>
        <w:ind w:firstLine="567"/>
        <w:jc w:val="both"/>
        <w:rPr>
          <w:bCs/>
        </w:rPr>
      </w:pPr>
      <w:r>
        <w:rPr>
          <w:bCs/>
        </w:rPr>
        <w:t>Az eleve elrendeltetés nagyszerű hatalom - ám ha folyamát zátony téríti új mederbe, tovább kell hajózni az ismeretlen vizeken.</w:t>
      </w:r>
    </w:p>
    <w:p>
      <w:pPr>
        <w:pStyle w:val="Normal"/>
        <w:spacing w:lineRule="atLeast" w:line="240"/>
        <w:ind w:firstLine="567"/>
        <w:jc w:val="both"/>
        <w:rPr>
          <w:bCs/>
        </w:rPr>
      </w:pPr>
      <w:r>
        <w:rPr>
          <w:bCs/>
        </w:rPr>
        <w:t>A Mester tudását egyelőre nélkülözni kényszerül, erejét azonban bírhatja talán. Ám ehhez tudnia kell, miféle ellenség elpusztítására fordítsa.</w:t>
      </w:r>
    </w:p>
    <w:p>
      <w:pPr>
        <w:pStyle w:val="Normal"/>
        <w:spacing w:lineRule="atLeast" w:line="240"/>
        <w:ind w:firstLine="567"/>
        <w:jc w:val="both"/>
        <w:rPr/>
      </w:pPr>
      <w:r>
        <w:rPr>
          <w:bCs/>
        </w:rPr>
        <w:t>Hosszú percekig állt mozdulatlanul, lehajtott fejjel. Azután letérdelt, homlokát az oltár hideg kövére fek</w:t>
        <w:softHyphen/>
        <w:t>tette. Széttárta karját - jobbja az Élet, balja a Halál köpönyegét érintette. Éjlila tógájában úgy festett ott, mint valami üres halotti lepel.</w:t>
      </w:r>
    </w:p>
    <w:p>
      <w:pPr>
        <w:pStyle w:val="Normal"/>
        <w:spacing w:lineRule="atLeast" w:line="240"/>
        <w:ind w:firstLine="567"/>
        <w:jc w:val="both"/>
        <w:rPr>
          <w:bCs/>
        </w:rPr>
      </w:pPr>
      <w:r>
        <w:rPr>
          <w:bCs/>
        </w:rPr>
        <w:t>Lassan oldódott fel körötte a valóság. A csarnok csillagboltozatainak lenyűgöző rajzolata úgy vetült elé, mintha kiterítve, papírra róva látná. Sarkaiban sötét</w:t>
        <w:softHyphen/>
        <w:t>ség hullámzott.</w:t>
      </w:r>
    </w:p>
    <w:p>
      <w:pPr>
        <w:pStyle w:val="Normal"/>
        <w:spacing w:lineRule="atLeast" w:line="240"/>
        <w:ind w:firstLine="567"/>
        <w:jc w:val="both"/>
        <w:rPr/>
      </w:pPr>
      <w:r>
        <w:rPr>
          <w:bCs/>
        </w:rPr>
        <w:t>Azután még feljebb emelkedett. Testtelenül lebegett a járhatatlan hegyek magasában, ahol az Élet elrejti arcát, s csak a Halál mutatkozik. Mint finoman met</w:t>
        <w:softHyphen/>
        <w:t>szett kámea, tárult ki előtte a világ. Várt.</w:t>
      </w:r>
    </w:p>
    <w:p>
      <w:pPr>
        <w:pStyle w:val="Normal"/>
        <w:spacing w:lineRule="atLeast" w:line="240"/>
        <w:ind w:firstLine="567"/>
        <w:jc w:val="both"/>
        <w:rPr>
          <w:bCs/>
        </w:rPr>
      </w:pPr>
      <w:r>
        <w:rPr>
          <w:bCs/>
        </w:rPr>
        <w:t>Hús és vér. Lüktető erek. Szívdobbanás. Szívdob</w:t>
        <w:softHyphen/>
        <w:t>banás. Szívdobbanás.</w:t>
      </w:r>
    </w:p>
    <w:p>
      <w:pPr>
        <w:pStyle w:val="Normal"/>
        <w:spacing w:lineRule="atLeast" w:line="240"/>
        <w:ind w:firstLine="567"/>
        <w:jc w:val="both"/>
        <w:rPr>
          <w:bCs/>
        </w:rPr>
      </w:pPr>
      <w:r>
        <w:rPr>
          <w:bCs/>
        </w:rPr>
        <w:t>Az Élet nem rejtőzhet el a Halál elől.</w:t>
      </w:r>
    </w:p>
    <w:p>
      <w:pPr>
        <w:pStyle w:val="Normal"/>
        <w:spacing w:lineRule="atLeast" w:line="240"/>
        <w:ind w:firstLine="567"/>
        <w:jc w:val="both"/>
        <w:rPr>
          <w:bCs/>
        </w:rPr>
      </w:pPr>
      <w:r>
        <w:rPr>
          <w:bCs/>
        </w:rPr>
        <w:t>És most ő maga volt a Halál. És áldozatot követelt. És tudni akarta. És tudni akarta. És tudni...</w:t>
      </w:r>
    </w:p>
    <w:p>
      <w:pPr>
        <w:pStyle w:val="Normal"/>
        <w:spacing w:lineRule="atLeast" w:line="240"/>
        <w:ind w:firstLine="567"/>
        <w:jc w:val="both"/>
        <w:rPr>
          <w:bCs/>
        </w:rPr>
      </w:pPr>
      <w:r>
        <w:rPr>
          <w:bCs/>
        </w:rPr>
        <w:t>Órák múlva emelkedett fel az oltár elől. Egyensúlyát vesztette, megtántorodott. Meg kellett fogóznia az is</w:t>
        <w:softHyphen/>
        <w:t>tenszobrok egyikében. Élet vagy Halál?</w:t>
      </w:r>
    </w:p>
    <w:p>
      <w:pPr>
        <w:pStyle w:val="Normal"/>
        <w:spacing w:lineRule="atLeast" w:line="240"/>
        <w:ind w:firstLine="567"/>
        <w:jc w:val="both"/>
        <w:rPr>
          <w:bCs/>
        </w:rPr>
      </w:pPr>
      <w:r>
        <w:rPr>
          <w:bCs/>
        </w:rPr>
        <w:t>Gyenge volt és halottfehér, lépni képtelen. De a kékre vált ajkak mégis mosolyra húzódtak.</w:t>
      </w:r>
    </w:p>
    <w:p>
      <w:pPr>
        <w:pStyle w:val="Normal"/>
        <w:spacing w:lineRule="atLeast" w:line="240"/>
        <w:ind w:firstLine="567"/>
        <w:jc w:val="both"/>
        <w:rPr>
          <w:bCs/>
        </w:rPr>
      </w:pPr>
      <w:r>
        <w:rPr>
          <w:bCs/>
        </w:rPr>
        <w:t>Tudta már, merre keresse áldozatait.</w:t>
      </w:r>
    </w:p>
    <w:p>
      <w:pPr>
        <w:pStyle w:val="Normal"/>
        <w:spacing w:lineRule="atLeast" w:line="240"/>
        <w:ind w:firstLine="567"/>
        <w:jc w:val="both"/>
        <w:rPr>
          <w:bCs/>
        </w:rPr>
      </w:pPr>
      <w:r>
        <w:rPr>
          <w:bCs/>
        </w:rPr>
      </w:r>
    </w:p>
    <w:p>
      <w:pPr>
        <w:pStyle w:val="Normal"/>
        <w:spacing w:lineRule="atLeast" w:line="240"/>
        <w:ind w:firstLine="567"/>
        <w:jc w:val="both"/>
        <w:rPr>
          <w:bCs/>
        </w:rPr>
      </w:pPr>
      <w:r>
        <w:rPr>
          <w:bCs/>
        </w:rPr>
      </w:r>
    </w:p>
    <w:p>
      <w:pPr>
        <w:pStyle w:val="Normal"/>
        <w:spacing w:lineRule="atLeast" w:line="240"/>
        <w:ind w:firstLine="567"/>
        <w:jc w:val="both"/>
        <w:rPr>
          <w:bCs/>
        </w:rPr>
      </w:pPr>
      <w:r>
        <w:rPr>
          <w:bCs/>
        </w:rPr>
        <w:t>Azt a vidéket már gohr határvadászok tartották ellen</w:t>
        <w:softHyphen/>
        <w:t>őrzésük alatt. Noha Faonvel erődvárosa nem volt messze, errefelé már egyetlen elar sem lehetett bizton</w:t>
        <w:softHyphen/>
        <w:t>ságban.</w:t>
      </w:r>
    </w:p>
    <w:p>
      <w:pPr>
        <w:pStyle w:val="Normal"/>
        <w:spacing w:lineRule="atLeast" w:line="240"/>
        <w:ind w:firstLine="567"/>
        <w:jc w:val="both"/>
        <w:rPr>
          <w:bCs/>
        </w:rPr>
      </w:pPr>
      <w:r>
        <w:rPr>
          <w:bCs/>
        </w:rPr>
        <w:t>Kivéve persze, ha sel'aiar-i Táncosok kísérték. Ahol a kurta fűvel benőtt halmok sora véget ért - a faonok Vénbuckáknak nevezték őket -, s a végtelen hegyek árnyéka elkezdődött, rövid szakaszon kihalt, vörös porral borított pusztaság húzódott. Tíz-tizenkét nyíllövés széles lehetett, hossza azonban jóval több ennél. Növény nem lakta, az állatok elkerülték; tör</w:t>
        <w:softHyphen/>
        <w:t>melékkövei közé vad mintákat rajzolt a szél.</w:t>
      </w:r>
    </w:p>
    <w:p>
      <w:pPr>
        <w:pStyle w:val="Normal"/>
        <w:spacing w:lineRule="atLeast" w:line="240"/>
        <w:ind w:firstLine="567"/>
        <w:jc w:val="both"/>
        <w:rPr/>
      </w:pPr>
      <w:r>
        <w:rPr>
          <w:bCs/>
        </w:rPr>
        <w:t>A legendák szerint itt csapott össze utoljára az elarok és a gohrok teljes hadserege. A temetetlen holtak lelke állítólag azóta itt kísért, fagyos téli éjsza</w:t>
        <w:softHyphen/>
        <w:t>kákon zokogva víva meg újra és újra az utolsó nagy csatát.</w:t>
      </w:r>
    </w:p>
    <w:p>
      <w:pPr>
        <w:pStyle w:val="Normal"/>
        <w:spacing w:lineRule="atLeast" w:line="240"/>
        <w:ind w:firstLine="567"/>
        <w:jc w:val="both"/>
        <w:rPr>
          <w:bCs/>
        </w:rPr>
      </w:pPr>
      <w:r>
        <w:rPr>
          <w:bCs/>
        </w:rPr>
        <w:t>Századok óta csak kisebb ütközetek, határvadász</w:t>
        <w:softHyphen/>
        <w:t>ok portyái, mindennapos összetűzések fényesítették az elar pengéket, háborúra nem került sor - ám a Felderítők jelentései szerint a gohrok most mindenütt összevonják erőiket.</w:t>
      </w:r>
    </w:p>
    <w:p>
      <w:pPr>
        <w:pStyle w:val="Normal"/>
        <w:spacing w:lineRule="atLeast" w:line="240"/>
        <w:ind w:firstLine="567"/>
        <w:jc w:val="both"/>
        <w:rPr>
          <w:bCs/>
        </w:rPr>
      </w:pPr>
      <w:r>
        <w:rPr>
          <w:bCs/>
        </w:rPr>
        <w:t>- Alighanem háború lesz - összegezte mondandóját Shilcor, aztán összeszorította száját és leszegte fejét, mert az élénkülő szél már-már arcáig emelte a lovak lába alól felszálló vörös port.</w:t>
      </w:r>
    </w:p>
    <w:p>
      <w:pPr>
        <w:pStyle w:val="Normal"/>
        <w:spacing w:lineRule="atLeast" w:line="240"/>
        <w:ind w:firstLine="567"/>
        <w:jc w:val="both"/>
        <w:rPr/>
      </w:pPr>
      <w:r>
        <w:rPr>
          <w:bCs/>
        </w:rPr>
        <w:t>- Nem. Nem lesz háború. - Mirellt, úgy tetszett, nem zavarja a homok. Dacosan ingatta a fejét. - Nem lehet háború, legfeljebb akkor, ha most elbukunk. A Fehér Láng Hölgye nem hagyhatja, hogy az elar nép vére újra porrá legyen!</w:t>
      </w:r>
    </w:p>
    <w:p>
      <w:pPr>
        <w:pStyle w:val="Normal"/>
        <w:spacing w:lineRule="atLeast" w:line="240"/>
        <w:ind w:firstLine="567"/>
        <w:jc w:val="both"/>
        <w:rPr>
          <w:bCs/>
        </w:rPr>
      </w:pPr>
      <w:r>
        <w:rPr>
          <w:bCs/>
        </w:rPr>
        <w:t>A Táncos szomorúan elmosolyodott.</w:t>
      </w:r>
    </w:p>
    <w:p>
      <w:pPr>
        <w:pStyle w:val="Normal"/>
        <w:spacing w:lineRule="atLeast" w:line="240"/>
        <w:ind w:firstLine="567"/>
        <w:jc w:val="both"/>
        <w:rPr>
          <w:bCs/>
        </w:rPr>
      </w:pPr>
      <w:r>
        <w:rPr>
          <w:bCs/>
        </w:rPr>
        <w:t>- A Hölgy csak mese - legyintett. - Kislányok szőnek róla szép álmokat.</w:t>
      </w:r>
    </w:p>
    <w:p>
      <w:pPr>
        <w:pStyle w:val="Normal"/>
        <w:spacing w:lineRule="atLeast" w:line="240"/>
        <w:ind w:firstLine="567"/>
        <w:jc w:val="both"/>
        <w:rPr>
          <w:bCs/>
        </w:rPr>
      </w:pPr>
      <w:r>
        <w:rPr>
          <w:bCs/>
        </w:rPr>
        <w:t xml:space="preserve">- Látod, az utóbbiban akad némi igazság - nevetett fel a Könnyűléptű. - De, hogy puszta mese lenne... </w:t>
        <w:softHyphen/>
        <w:t>Eltöprengett, utóbb vállat vont. - Nem győzködlek, hiszen felesleges. Ha velünk tartasz, úgyis látni fogod.</w:t>
      </w:r>
    </w:p>
    <w:p>
      <w:pPr>
        <w:pStyle w:val="Normal"/>
        <w:spacing w:lineRule="atLeast" w:line="240"/>
        <w:ind w:firstLine="567"/>
        <w:jc w:val="both"/>
        <w:rPr>
          <w:bCs/>
        </w:rPr>
      </w:pPr>
      <w:r>
        <w:rPr>
          <w:bCs/>
        </w:rPr>
        <w:t>Shilcor felemelkedett a nyeregben, meghajtotta ma</w:t>
        <w:softHyphen/>
        <w:t>gát.</w:t>
      </w:r>
    </w:p>
    <w:p>
      <w:pPr>
        <w:pStyle w:val="Normal"/>
        <w:spacing w:lineRule="atLeast" w:line="240"/>
        <w:ind w:firstLine="567"/>
        <w:jc w:val="both"/>
        <w:rPr>
          <w:bCs/>
        </w:rPr>
      </w:pPr>
      <w:r>
        <w:rPr>
          <w:bCs/>
        </w:rPr>
        <w:t>- Ez a tisztem - mutatott rá. -Amúgy meg, erővel sem lehetne visszatartani.</w:t>
      </w:r>
    </w:p>
    <w:p>
      <w:pPr>
        <w:pStyle w:val="Normal"/>
        <w:spacing w:lineRule="atLeast" w:line="240"/>
        <w:ind w:firstLine="567"/>
        <w:jc w:val="both"/>
        <w:rPr/>
      </w:pPr>
      <w:r>
        <w:rPr>
          <w:bCs/>
        </w:rPr>
        <w:t>Válasz helyett biccentett csak a lány, aztán megfor</w:t>
        <w:softHyphen/>
        <w:t>dult, végigtekintett a soron.</w:t>
      </w:r>
    </w:p>
    <w:p>
      <w:pPr>
        <w:pStyle w:val="Normal"/>
        <w:spacing w:lineRule="atLeast" w:line="240"/>
        <w:ind w:firstLine="567"/>
        <w:jc w:val="both"/>
        <w:rPr>
          <w:bCs/>
        </w:rPr>
      </w:pPr>
      <w:r>
        <w:rPr>
          <w:bCs/>
        </w:rPr>
        <w:t>Mögötte Valdin és Morvhen lovagolt, velük egyvonal</w:t>
        <w:softHyphen/>
        <w:t>ban, ám tisztes távolban a társaságtól, a farkas üge</w:t>
        <w:softHyphen/>
        <w:t>tett. A kobzos felhagyott a dudorászással, és a lányra vigyorgott. Nyomukban Shi-Kall igyekezett, őt pedig ötven lándzsás követte, Faonvelből. A gisvil-címeres pengeművészek az oldalszárnyakon haladtak.</w:t>
      </w:r>
    </w:p>
    <w:p>
      <w:pPr>
        <w:pStyle w:val="Normal"/>
        <w:spacing w:lineRule="atLeast" w:line="240"/>
        <w:ind w:firstLine="567"/>
        <w:jc w:val="both"/>
        <w:rPr>
          <w:bCs/>
        </w:rPr>
      </w:pPr>
      <w:r>
        <w:rPr>
          <w:bCs/>
        </w:rPr>
        <w:t>Mirell nem értett a hadászathoz. Bár Shilcor állítot</w:t>
        <w:softHyphen/>
        <w:t>ta, a tíz Táncossal akár a gohr fővárosig is keresztül</w:t>
        <w:softHyphen/>
        <w:t>verekszi magát, emellett a faon veteránok is meggyőző erőnek ígérkeztek, korántsem volt biztos benne, vajon valóban át tudnak-e törni egy esetleges összevont védelmen.</w:t>
      </w:r>
    </w:p>
    <w:p>
      <w:pPr>
        <w:pStyle w:val="Normal"/>
        <w:spacing w:lineRule="atLeast" w:line="240"/>
        <w:ind w:firstLine="567"/>
        <w:jc w:val="both"/>
        <w:rPr>
          <w:bCs/>
        </w:rPr>
      </w:pPr>
      <w:r>
        <w:rPr>
          <w:bCs/>
        </w:rPr>
        <w:t>Igaz, Shilcor szerint hamarosan beéri őket egy ko</w:t>
        <w:softHyphen/>
        <w:t>molyabb nemes-elar egység, és szükség esetén számít</w:t>
        <w:softHyphen/>
        <w:t>hattak valami Nagysámán segítségére is... a Könnyű</w:t>
        <w:softHyphen/>
        <w:t>léptű azonban inkább a bennük-lakókban bízott. Os</w:t>
        <w:softHyphen/>
        <w:t>toba dolog lenne épp a cél előtt kudarcot vallani. Már csak Lanice emlékéért is: sikerülnie kell!</w:t>
      </w:r>
    </w:p>
    <w:p>
      <w:pPr>
        <w:pStyle w:val="Normal"/>
        <w:spacing w:lineRule="atLeast" w:line="240"/>
        <w:ind w:firstLine="567"/>
        <w:jc w:val="both"/>
        <w:rPr/>
      </w:pPr>
      <w:r>
        <w:rPr>
          <w:bCs/>
        </w:rPr>
        <w:t>Csak azt nem tudta, mihez fog, ha rábukkan a Hölgy sírboltjára. Ámbár, ahogyan eddig megismerte, a ben</w:t>
        <w:softHyphen/>
        <w:t>ne-lakó alighanem tudni fogja.</w:t>
      </w:r>
    </w:p>
    <w:p>
      <w:pPr>
        <w:pStyle w:val="Normal"/>
        <w:spacing w:lineRule="atLeast" w:line="240"/>
        <w:ind w:firstLine="567"/>
        <w:jc w:val="both"/>
        <w:rPr>
          <w:bCs/>
        </w:rPr>
      </w:pPr>
      <w:r>
        <w:rPr>
          <w:bCs/>
        </w:rPr>
        <w:t>Fáradt mosollyal viszonozta Valdin vigyorát, aztán újfent szembefordult a széllel.</w:t>
      </w:r>
    </w:p>
    <w:p>
      <w:pPr>
        <w:pStyle w:val="Normal"/>
        <w:spacing w:lineRule="atLeast" w:line="240"/>
        <w:ind w:firstLine="567"/>
        <w:jc w:val="both"/>
        <w:rPr>
          <w:bCs/>
        </w:rPr>
      </w:pPr>
      <w:r>
        <w:rPr>
          <w:bCs/>
        </w:rPr>
        <w:t>Túlbillent delelőjén a Nap, mire maguk mögött hagyták a pusztát. A hegyek alján újra éledt a növény</w:t>
        <w:softHyphen/>
        <w:t>zet; cserjék, fenyők kapaszkodtak felfelé a lejtőkön. A nyugati láthatáron csonka tetejű torony emelkedett: a faonok emelték az utolsó háborúban elesett véreik emlékére.</w:t>
      </w:r>
    </w:p>
    <w:p>
      <w:pPr>
        <w:pStyle w:val="Normal"/>
        <w:spacing w:lineRule="atLeast" w:line="240"/>
        <w:ind w:firstLine="567"/>
        <w:jc w:val="both"/>
        <w:rPr>
          <w:bCs/>
        </w:rPr>
      </w:pPr>
      <w:r>
        <w:rPr>
          <w:bCs/>
        </w:rPr>
        <w:t>Mirell csaknem pontosan egy szurdokbejárat előtt vezette ki csapatát a síkról. Oly biztosan élt benne a követendő irány, mintha távoli, de ragyogó fényű vilá</w:t>
        <w:softHyphen/>
        <w:t>gítótornyot követne. Már korántsem tartotta oly rette</w:t>
        <w:softHyphen/>
        <w:t>netesnek, hogy eszközéül választotta a különös enti</w:t>
        <w:softHyphen/>
        <w:t>tás. Igaz, olykor ugyancsak nehéz volt - de a tudat, hogy kiválasztottként, s ami ennél is fontosabb, a Völgy szülötteként szolgálhatja népét, kárpótolta min</w:t>
        <w:softHyphen/>
        <w:t>denért. Immár ő is tartozott valahová, meglelte gyöke</w:t>
        <w:softHyphen/>
        <w:t>reit, melyek nélkül csak sodródó falevél lehetett. Ott</w:t>
        <w:softHyphen/>
        <w:t>honra lelt, családra - igaz, kopjafák őrizte emlékként csupán.</w:t>
      </w:r>
    </w:p>
    <w:p>
      <w:pPr>
        <w:pStyle w:val="Normal"/>
        <w:spacing w:lineRule="atLeast" w:line="240"/>
        <w:ind w:firstLine="567"/>
        <w:jc w:val="both"/>
        <w:rPr/>
      </w:pPr>
      <w:r>
        <w:rPr>
          <w:bCs/>
        </w:rPr>
        <w:t>S mindez a boldogság mellett valami olyasmivel ajándékozta meg, amit eleddig sohasem érezhetett: büszkeséggel.</w:t>
      </w:r>
    </w:p>
    <w:p>
      <w:pPr>
        <w:pStyle w:val="Normal"/>
        <w:spacing w:lineRule="atLeast" w:line="240"/>
        <w:ind w:firstLine="567"/>
        <w:jc w:val="both"/>
        <w:rPr>
          <w:bCs/>
          <w:i/>
          <w:i/>
        </w:rPr>
      </w:pPr>
      <w:r>
        <w:rPr>
          <w:bCs/>
          <w:i/>
        </w:rPr>
        <w:t>Mirell ron Yanuta.</w:t>
      </w:r>
    </w:p>
    <w:p>
      <w:pPr>
        <w:pStyle w:val="Normal"/>
        <w:spacing w:lineRule="atLeast" w:line="240"/>
        <w:ind w:firstLine="567"/>
        <w:jc w:val="both"/>
        <w:rPr>
          <w:bCs/>
        </w:rPr>
      </w:pPr>
      <w:r>
        <w:rPr>
          <w:bCs/>
        </w:rPr>
        <w:t>Kár, hogy Lanice ezt már nem tudhatta meg. Milyen furcsa, valahogy mindig az a legfontosabb, amit már soha nem mondhatunk el.</w:t>
      </w:r>
    </w:p>
    <w:p>
      <w:pPr>
        <w:pStyle w:val="Normal"/>
        <w:spacing w:lineRule="atLeast" w:line="240"/>
        <w:ind w:firstLine="567"/>
        <w:jc w:val="both"/>
        <w:rPr>
          <w:bCs/>
        </w:rPr>
      </w:pPr>
      <w:r>
        <w:rPr>
          <w:bCs/>
        </w:rPr>
        <w:t>Bekanyarodtak a szurdokba. Kezdetben keskeny völgy volt valójában, csak később szűkült össze, s emelkedett fala meredeken a hegyormok felé. Komor fenyők magasodtak oldalában, elfogva a kevéske fényt is, mely megpróbált beszökni a mélyére. Mintha csak csapdának teremtették volna a tréfás kedvű istenek.</w:t>
      </w:r>
    </w:p>
    <w:p>
      <w:pPr>
        <w:pStyle w:val="Normal"/>
        <w:spacing w:lineRule="atLeast" w:line="240"/>
        <w:ind w:firstLine="567"/>
        <w:jc w:val="both"/>
        <w:rPr>
          <w:bCs/>
        </w:rPr>
      </w:pPr>
      <w:r>
        <w:rPr>
          <w:bCs/>
        </w:rPr>
        <w:t>Az emberek nyakukat nyújtogatva óvakodtak előre. Shilcor előőrsöt, oldalvédeket küldött ki, s igyekezett biztosítani a hátukat is.</w:t>
      </w:r>
    </w:p>
    <w:p>
      <w:pPr>
        <w:pStyle w:val="Normal"/>
        <w:spacing w:lineRule="atLeast" w:line="240"/>
        <w:ind w:firstLine="567"/>
        <w:jc w:val="both"/>
        <w:rPr>
          <w:bCs/>
        </w:rPr>
      </w:pPr>
      <w:r>
        <w:rPr>
          <w:bCs/>
        </w:rPr>
        <w:t>- Ne küldd túlságosan előre a lándzsásokat - kérte Morvhen a Táncost. - A Farkas megy legelöl... nem akarom, hogy zavarják.</w:t>
      </w:r>
    </w:p>
    <w:p>
      <w:pPr>
        <w:pStyle w:val="Normal"/>
        <w:spacing w:lineRule="atLeast" w:line="240"/>
        <w:ind w:firstLine="567"/>
        <w:jc w:val="both"/>
        <w:rPr>
          <w:bCs/>
        </w:rPr>
      </w:pPr>
      <w:r>
        <w:rPr>
          <w:bCs/>
        </w:rPr>
        <w:t>Shilcor tiszteletteljesen bólintott. Lenyűgözte, ahogy az állat kitartott a gladiátor mellett.</w:t>
      </w:r>
    </w:p>
    <w:p>
      <w:pPr>
        <w:pStyle w:val="Normal"/>
        <w:spacing w:lineRule="atLeast" w:line="240"/>
        <w:ind w:firstLine="567"/>
        <w:jc w:val="both"/>
        <w:rPr/>
      </w:pPr>
      <w:r>
        <w:rPr>
          <w:bCs/>
        </w:rPr>
        <w:t>Eleddig jobbára olyan vidékeken jártak, ahol Morvhen - ha nem is szüntelenül - láthatta a kisebb</w:t>
        <w:softHyphen/>
        <w:t>-nagyobb távolságban mellette ügető Farkast. A sötét, kanyargó szurdokban erre esélye sem volt, s ez ugyan</w:t>
        <w:softHyphen/>
        <w:t>csak zavarta. Egy ideig szemét erőltetve igyekezett felfedezni a már ismerőssé lett fehér foltot, ám hamar rá kellett ébredni, mily hiábavaló az igyekezete. Ekkor feladta, ám gondolatai minduntalan az állat körül forogtak.</w:t>
      </w:r>
    </w:p>
    <w:p>
      <w:pPr>
        <w:pStyle w:val="Normal"/>
        <w:spacing w:lineRule="atLeast" w:line="240"/>
        <w:ind w:firstLine="567"/>
        <w:jc w:val="both"/>
        <w:rPr/>
      </w:pPr>
      <w:r>
        <w:rPr>
          <w:bCs/>
        </w:rPr>
        <w:t xml:space="preserve">És akkor </w:t>
      </w:r>
      <w:r>
        <w:rPr>
          <w:bCs/>
          <w:i/>
        </w:rPr>
        <w:t xml:space="preserve">megérezte. </w:t>
      </w:r>
      <w:r>
        <w:rPr>
          <w:bCs/>
        </w:rPr>
        <w:t>Először egyetlen szívdobba</w:t>
        <w:softHyphen/>
        <w:t>nás erejéig csupán, majd többször egymás után, vala</w:t>
        <w:softHyphen/>
        <w:t>melyest hosszabb ideig.</w:t>
      </w:r>
    </w:p>
    <w:p>
      <w:pPr>
        <w:pStyle w:val="Normal"/>
        <w:spacing w:lineRule="atLeast" w:line="240"/>
        <w:ind w:firstLine="567"/>
        <w:jc w:val="both"/>
        <w:rPr>
          <w:bCs/>
        </w:rPr>
      </w:pPr>
      <w:r>
        <w:rPr>
          <w:bCs/>
        </w:rPr>
        <w:t>Tudta, merre jár, milyen messze van tőle...</w:t>
      </w:r>
    </w:p>
    <w:p>
      <w:pPr>
        <w:pStyle w:val="Normal"/>
        <w:spacing w:lineRule="atLeast" w:line="240"/>
        <w:ind w:firstLine="567"/>
        <w:jc w:val="both"/>
        <w:rPr/>
      </w:pPr>
      <w:r>
        <w:rPr>
          <w:bCs/>
        </w:rPr>
        <w:t>Azután elenyészett az érzés. Őrült elszántsággal igyekezett utánakapni, újra megtalálni, míg kínzó görcs nem állt a tarkójába. Felhagyott az erőlködéssel, s tarsolyában a szárított gyökér után nézett, amit a sámántól kapott, hogy frissítse, ha szükségét érzi; ám közben már azon töprengett, miként juthatna a meg</w:t>
        <w:softHyphen/>
        <w:t>sejtett képesség birtokába. Egyetlen megoldást látott csupán: meg kell kérdeznie Shi-Kallt.</w:t>
      </w:r>
    </w:p>
    <w:p>
      <w:pPr>
        <w:pStyle w:val="Normal"/>
        <w:spacing w:lineRule="atLeast" w:line="240"/>
        <w:ind w:firstLine="567"/>
        <w:jc w:val="both"/>
        <w:rPr>
          <w:bCs/>
        </w:rPr>
      </w:pPr>
      <w:r>
        <w:rPr>
          <w:bCs/>
        </w:rPr>
        <w:t>A gyökér, bár a fiú ízlésének fanyar volt kissé, valóban felfrissítette, s elűzte fejgörcsét. Mégsem pró</w:t>
        <w:softHyphen/>
        <w:t>bálkozott, hogy ismét fellelje a Farkast; félt a kudarc</w:t>
        <w:softHyphen/>
        <w:t>tól. Könnyedén, felületesen gondolt csak rá; hátha mégis...?</w:t>
      </w:r>
    </w:p>
    <w:p>
      <w:pPr>
        <w:pStyle w:val="Normal"/>
        <w:spacing w:lineRule="atLeast" w:line="240"/>
        <w:ind w:firstLine="567"/>
        <w:jc w:val="both"/>
        <w:rPr>
          <w:bCs/>
        </w:rPr>
      </w:pPr>
      <w:r>
        <w:rPr>
          <w:bCs/>
        </w:rPr>
        <w:t>Felrezzent, amikor megpillantotta az állatot. Előtte állt, merően nézett rá - ami persze képtelenség volt. Előtte Mirell és a Táncos lovagolt.</w:t>
      </w:r>
    </w:p>
    <w:p>
      <w:pPr>
        <w:pStyle w:val="Normal"/>
        <w:spacing w:lineRule="atLeast" w:line="240"/>
        <w:ind w:firstLine="567"/>
        <w:jc w:val="both"/>
        <w:rPr/>
      </w:pPr>
      <w:r>
        <w:rPr>
          <w:bCs/>
        </w:rPr>
        <w:t>- Állj. Megállj! - sziszegte a gladiátor. - Azt hiszem, valami baj lehet.</w:t>
      </w:r>
    </w:p>
    <w:p>
      <w:pPr>
        <w:pStyle w:val="Normal"/>
        <w:spacing w:lineRule="atLeast" w:line="240"/>
        <w:ind w:firstLine="567"/>
        <w:jc w:val="both"/>
        <w:rPr>
          <w:bCs/>
        </w:rPr>
      </w:pPr>
      <w:r>
        <w:rPr>
          <w:bCs/>
        </w:rPr>
        <w:t>- Ideje volt - biccentett Shilcor, és magához intette Táncosait.</w:t>
      </w:r>
    </w:p>
    <w:p>
      <w:pPr>
        <w:pStyle w:val="Normal"/>
        <w:spacing w:lineRule="atLeast" w:line="240"/>
        <w:ind w:firstLine="567"/>
        <w:jc w:val="both"/>
        <w:rPr>
          <w:bCs/>
        </w:rPr>
      </w:pPr>
      <w:r>
        <w:rPr>
          <w:bCs/>
        </w:rPr>
        <w:t>Megerősített gohr határvadász egység várakozott feljebb, egy sziklagörgeteg rejtekében. Mint később kiderült, az elarokra vártak, bár pontos tájékoztatást nem kaptak.</w:t>
      </w:r>
    </w:p>
    <w:p>
      <w:pPr>
        <w:pStyle w:val="Normal"/>
        <w:spacing w:lineRule="atLeast" w:line="240"/>
        <w:ind w:firstLine="567"/>
        <w:jc w:val="both"/>
        <w:rPr>
          <w:bCs/>
        </w:rPr>
      </w:pPr>
      <w:r>
        <w:rPr>
          <w:bCs/>
        </w:rPr>
        <w:t>Talán, ha a papok jobban bíztak volna bennük, másként alakulhatott volna a sorsuk.</w:t>
      </w:r>
      <w:r>
        <w:br w:type="page"/>
      </w:r>
    </w:p>
    <w:p>
      <w:pPr>
        <w:pStyle w:val="Cmsor1"/>
        <w:rPr/>
      </w:pPr>
      <w:r>
        <w:rPr/>
        <w:t>15.</w:t>
      </w:r>
    </w:p>
    <w:p>
      <w:pPr>
        <w:pStyle w:val="Normal"/>
        <w:spacing w:lineRule="atLeast" w:line="240"/>
        <w:ind w:firstLine="567"/>
        <w:jc w:val="both"/>
        <w:rPr/>
      </w:pPr>
      <w:r>
        <w:rPr>
          <w:bCs/>
        </w:rPr>
        <w:t>Noha bírták a meglepetés erejét, az ütközet még így is kemény próbatételnek bizonyult. Nem foghatták ollóba a határvadászokat, s a hátukba is csak néhány lándzsásnak sikerült kerülnie. A gohrok pedig jobbak voltak a vártnál.</w:t>
      </w:r>
    </w:p>
    <w:p>
      <w:pPr>
        <w:pStyle w:val="Normal"/>
        <w:spacing w:lineRule="atLeast" w:line="240"/>
        <w:ind w:firstLine="567"/>
        <w:jc w:val="both"/>
        <w:rPr>
          <w:bCs/>
        </w:rPr>
      </w:pPr>
      <w:r>
        <w:rPr>
          <w:bCs/>
        </w:rPr>
        <w:t>Tíz faon veterán veszett oda, mire úrrá lettek felet</w:t>
        <w:softHyphen/>
        <w:t>tük, s két súlyosan vérző sebesült kivételével levágták valamennyit.</w:t>
      </w:r>
    </w:p>
    <w:p>
      <w:pPr>
        <w:pStyle w:val="Normal"/>
        <w:spacing w:lineRule="atLeast" w:line="240"/>
        <w:ind w:firstLine="567"/>
        <w:jc w:val="both"/>
        <w:rPr>
          <w:bCs/>
        </w:rPr>
      </w:pPr>
      <w:r>
        <w:rPr>
          <w:bCs/>
        </w:rPr>
        <w:t>Az első akadályt legázolták hát, a két fogoly vallo</w:t>
        <w:softHyphen/>
        <w:t>másától azonban nem lettek okosabbak - nem tudhat</w:t>
        <w:softHyphen/>
        <w:t>ták meg, mi vár még rájuk odafenn.</w:t>
      </w:r>
    </w:p>
    <w:p>
      <w:pPr>
        <w:pStyle w:val="Normal"/>
        <w:spacing w:lineRule="atLeast" w:line="240"/>
        <w:ind w:firstLine="567"/>
        <w:jc w:val="both"/>
        <w:rPr>
          <w:bCs/>
        </w:rPr>
      </w:pPr>
      <w:r>
        <w:rPr>
          <w:bCs/>
        </w:rPr>
        <w:t>Mirellt Shilcor védte. A lány, bár ádáz daccal szo</w:t>
        <w:softHyphen/>
        <w:t>rongatta rapírját, nemigen állhatott volna meg a ha</w:t>
        <w:softHyphen/>
        <w:t>tárvadászok előtt. A Táncos segítségével sikerült egyetlen könnyebb sebesüléssel átvészelnie a csatát; Morvhen már korántsem bizonyult ilyen szerencsés</w:t>
        <w:softHyphen/>
        <w:t>nek.</w:t>
      </w:r>
    </w:p>
    <w:p>
      <w:pPr>
        <w:pStyle w:val="Normal"/>
        <w:spacing w:lineRule="atLeast" w:line="240"/>
        <w:ind w:firstLine="567"/>
        <w:jc w:val="both"/>
        <w:rPr>
          <w:bCs/>
        </w:rPr>
      </w:pPr>
      <w:r>
        <w:rPr>
          <w:bCs/>
        </w:rPr>
        <w:t>Sosem vallotta volna be, de alig tudta elkerülni a halált. A vágás így is épp elég csúfra sikeredett: a homlokán kezdődött, s a füle felett húzódott hátrafelé. A párja már végzett volna vele, de a Farkas még időben döntötte le lábáról a gohrt...</w:t>
      </w:r>
    </w:p>
    <w:p>
      <w:pPr>
        <w:pStyle w:val="Normal"/>
        <w:spacing w:lineRule="atLeast" w:line="240"/>
        <w:ind w:firstLine="567"/>
        <w:jc w:val="both"/>
        <w:rPr>
          <w:bCs/>
        </w:rPr>
      </w:pPr>
      <w:r>
        <w:rPr>
          <w:bCs/>
        </w:rPr>
        <w:t>- Hát, húgom, úgy látszik, elkezdődött - lépett a Könnyűléptű elé. Sápadt volt ugyan, de elszántan vigyorgott. Szőke üstökét csimbókokba ragasztotta, fél arcára kéregben száradta vér. Úgy festett, mint egy különösen csúf élőholt.</w:t>
      </w:r>
    </w:p>
    <w:p>
      <w:pPr>
        <w:pStyle w:val="Normal"/>
        <w:spacing w:lineRule="atLeast" w:line="240"/>
        <w:ind w:firstLine="567"/>
        <w:jc w:val="both"/>
        <w:rPr>
          <w:bCs/>
        </w:rPr>
      </w:pPr>
      <w:r>
        <w:rPr>
          <w:bCs/>
        </w:rPr>
        <w:t>A lány csak biccentett.</w:t>
      </w:r>
    </w:p>
    <w:p>
      <w:pPr>
        <w:pStyle w:val="Normal"/>
        <w:spacing w:lineRule="atLeast" w:line="240"/>
        <w:ind w:firstLine="567"/>
        <w:jc w:val="both"/>
        <w:rPr>
          <w:bCs/>
        </w:rPr>
      </w:pPr>
      <w:r>
        <w:rPr>
          <w:bCs/>
        </w:rPr>
        <w:t>- Menj, kötöztesd be magad - mondta utóbb csende</w:t>
        <w:softHyphen/>
        <w:t>sen, és letelepedett egy teknőchátú sziklára.</w:t>
      </w:r>
    </w:p>
    <w:p>
      <w:pPr>
        <w:pStyle w:val="Normal"/>
        <w:spacing w:lineRule="atLeast" w:line="240"/>
        <w:ind w:firstLine="567"/>
        <w:jc w:val="both"/>
        <w:rPr>
          <w:bCs/>
        </w:rPr>
      </w:pPr>
      <w:r>
        <w:rPr>
          <w:bCs/>
        </w:rPr>
        <w:t>Bár, amióta elhagyta a toroni neveldét, kényszerült már ölni maga is, egyelőre képtelen volt megszokni a halál valódi arcát. Tíz férfit hiába vár haza Faovel. Büszkén indultak el, noha nem is igen tudták, miért kell karjuk ereje, s most...</w:t>
      </w:r>
    </w:p>
    <w:p>
      <w:pPr>
        <w:pStyle w:val="Normal"/>
        <w:spacing w:lineRule="atLeast" w:line="240"/>
        <w:ind w:firstLine="567"/>
        <w:jc w:val="both"/>
        <w:rPr>
          <w:bCs/>
        </w:rPr>
      </w:pPr>
      <w:r>
        <w:rPr>
          <w:bCs/>
        </w:rPr>
        <w:t>Még temetni sincs idő.</w:t>
      </w:r>
    </w:p>
    <w:p>
      <w:pPr>
        <w:pStyle w:val="Normal"/>
        <w:spacing w:lineRule="atLeast" w:line="240"/>
        <w:ind w:firstLine="567"/>
        <w:jc w:val="both"/>
        <w:rPr>
          <w:bCs/>
        </w:rPr>
      </w:pPr>
      <w:r>
        <w:rPr>
          <w:bCs/>
        </w:rPr>
        <w:t>Oly könnyedén gyilkolt körötte mindenki, s be kel</w:t>
        <w:softHyphen/>
        <w:t>lett ismernie, komoly veszedelemben ő maga sem habozott. Mégis. Vicsorgó, megcsonkított tetemek, a vér nehéz, émelyítő szaga... Ennyi volna mindössze az élet misztériuma?</w:t>
      </w:r>
    </w:p>
    <w:p>
      <w:pPr>
        <w:pStyle w:val="Normal"/>
        <w:spacing w:lineRule="atLeast" w:line="240"/>
        <w:ind w:firstLine="567"/>
        <w:jc w:val="both"/>
        <w:rPr>
          <w:bCs/>
        </w:rPr>
      </w:pPr>
      <w:r>
        <w:rPr>
          <w:bCs/>
        </w:rPr>
        <w:t>- Indulnunk kell. - Valdin lépett elé. A lány felrezzent, bólintott.</w:t>
      </w:r>
    </w:p>
    <w:p>
      <w:pPr>
        <w:pStyle w:val="Normal"/>
        <w:spacing w:lineRule="atLeast" w:line="240"/>
        <w:ind w:firstLine="567"/>
        <w:jc w:val="both"/>
        <w:rPr/>
      </w:pPr>
      <w:r>
        <w:rPr>
          <w:bCs/>
        </w:rPr>
        <w:t>Ó igen, a cél. A cél, mely mindig, minden körülmé</w:t>
        <w:softHyphen/>
        <w:t>nyek között szentesíti az eszközt.</w:t>
      </w:r>
    </w:p>
    <w:p>
      <w:pPr>
        <w:pStyle w:val="Normal"/>
        <w:spacing w:lineRule="atLeast" w:line="240"/>
        <w:ind w:firstLine="567"/>
        <w:jc w:val="both"/>
        <w:rPr>
          <w:bCs/>
        </w:rPr>
      </w:pPr>
      <w:r>
        <w:rPr>
          <w:bCs/>
        </w:rPr>
        <w:t>Indulni kell. Aki megmaradt, annak tovább kell mennie, át kell lépnie az elesettek felett. Először Lanice, most tíz faon lándzsás... kik jönnek még? Kit veszítenek el legközelebb?</w:t>
      </w:r>
    </w:p>
    <w:p>
      <w:pPr>
        <w:pStyle w:val="Normal"/>
        <w:spacing w:lineRule="atLeast" w:line="240"/>
        <w:ind w:firstLine="567"/>
        <w:jc w:val="both"/>
        <w:rPr>
          <w:bCs/>
        </w:rPr>
      </w:pPr>
      <w:r>
        <w:rPr>
          <w:bCs/>
        </w:rPr>
        <w:t>Ekkor sejtette meg először, hogy kiválasztottnak lenni olykor ugyancsak súlyos teher.</w:t>
      </w:r>
    </w:p>
    <w:p>
      <w:pPr>
        <w:pStyle w:val="Normal"/>
        <w:spacing w:lineRule="atLeast" w:line="240"/>
        <w:ind w:firstLine="567"/>
        <w:jc w:val="both"/>
        <w:rPr>
          <w:bCs/>
        </w:rPr>
      </w:pPr>
      <w:r>
        <w:rPr>
          <w:bCs/>
        </w:rPr>
        <w:t>Előőrs, oldalvédek, középütt a megfogyatkozott csa</w:t>
        <w:softHyphen/>
        <w:t>pat - hátrahagyva a holtakat, kapaszkodtak felfelé megint. A szurdok most már erősebben emelkedett, oldala elsziklásodott; repedésekben küszködő bok</w:t>
        <w:softHyphen/>
        <w:t>rok csüngtek csak falán. Aztán, egy hosszú, nagy ívű kanyar után, egyszer csak véget ért.</w:t>
      </w:r>
    </w:p>
    <w:p>
      <w:pPr>
        <w:pStyle w:val="Normal"/>
        <w:spacing w:lineRule="atLeast" w:line="240"/>
        <w:ind w:firstLine="567"/>
        <w:jc w:val="both"/>
        <w:rPr>
          <w:bCs/>
        </w:rPr>
      </w:pPr>
      <w:r>
        <w:rPr>
          <w:bCs/>
        </w:rPr>
        <w:t>A platót egymásra emelkedő hegyormok övezték. Keskeny szálú savanyúfű borította, közte vadvirágok feje billegett. Mély hasadékokat kerülgetve, zanót zöl</w:t>
        <w:softHyphen/>
        <w:t>dellt a szirteken.</w:t>
      </w:r>
    </w:p>
    <w:p>
      <w:pPr>
        <w:pStyle w:val="Normal"/>
        <w:spacing w:lineRule="atLeast" w:line="240"/>
        <w:ind w:firstLine="567"/>
        <w:jc w:val="both"/>
        <w:rPr>
          <w:bCs/>
        </w:rPr>
      </w:pPr>
      <w:r>
        <w:rPr>
          <w:bCs/>
        </w:rPr>
        <w:t>Szemközt pedig, egy meredek falú orom előtt öt hatalmas fa emelkedett. Lombsátruk összeért; a fino</w:t>
        <w:softHyphen/>
        <w:t>man fénylő levelek összessége hamvaskéknek tet</w:t>
        <w:softHyphen/>
        <w:t>szett. Gisvil.</w:t>
      </w:r>
    </w:p>
    <w:p>
      <w:pPr>
        <w:pStyle w:val="Normal"/>
        <w:spacing w:lineRule="atLeast" w:line="240"/>
        <w:ind w:firstLine="567"/>
        <w:jc w:val="both"/>
        <w:rPr>
          <w:bCs/>
        </w:rPr>
      </w:pPr>
      <w:r>
        <w:rPr>
          <w:bCs/>
        </w:rPr>
        <w:t>Mirell közelebb léptetett hozzájuk, lecsusszant lo</w:t>
        <w:softHyphen/>
        <w:t>váról. Az ezüstös törzsek oszlopain túl tövises, járhatatlannak tetsző bozótos kapaszkodott fel a meredé</w:t>
        <w:softHyphen/>
        <w:t>lyen.</w:t>
      </w:r>
    </w:p>
    <w:p>
      <w:pPr>
        <w:pStyle w:val="Normal"/>
        <w:spacing w:lineRule="atLeast" w:line="240"/>
        <w:ind w:firstLine="567"/>
        <w:jc w:val="both"/>
        <w:rPr>
          <w:bCs/>
        </w:rPr>
      </w:pPr>
      <w:r>
        <w:rPr>
          <w:bCs/>
        </w:rPr>
        <w:t>A lány megrázta a fejét. Ez az a hely. Biztosan ez az. Ám akkor hol van a templom?</w:t>
      </w:r>
    </w:p>
    <w:p>
      <w:pPr>
        <w:pStyle w:val="Normal"/>
        <w:spacing w:lineRule="atLeast" w:line="240"/>
        <w:ind w:firstLine="567"/>
        <w:jc w:val="both"/>
        <w:rPr/>
      </w:pPr>
      <w:r>
        <w:rPr>
          <w:bCs/>
        </w:rPr>
        <w:t>Mögötte halk kiáltások, léptek surranása, patado</w:t>
        <w:softHyphen/>
        <w:t>bogás. A faonok fürgén elrendezték soraikat: komoly áldozat híján senki nem juthatott fel a platóra többé.</w:t>
      </w:r>
    </w:p>
    <w:p>
      <w:pPr>
        <w:pStyle w:val="Normal"/>
        <w:spacing w:lineRule="atLeast" w:line="240"/>
        <w:ind w:firstLine="567"/>
        <w:jc w:val="both"/>
        <w:rPr>
          <w:bCs/>
        </w:rPr>
      </w:pPr>
      <w:r>
        <w:rPr>
          <w:bCs/>
        </w:rPr>
        <w:t>A Könnyűléptű belépett a fák alá. Jobb válla felett Shilcor, balról a kobzos és Morvhen követték. Némán lesték a lány szavát.</w:t>
      </w:r>
    </w:p>
    <w:p>
      <w:pPr>
        <w:pStyle w:val="Normal"/>
        <w:spacing w:lineRule="atLeast" w:line="240"/>
        <w:ind w:firstLine="567"/>
        <w:jc w:val="both"/>
        <w:rPr/>
      </w:pPr>
      <w:r>
        <w:rPr>
          <w:bCs/>
        </w:rPr>
        <w:t>Elérvén a tüskebozót határát, Mirell megtorpant. A rémület hideg ujjai a tarkóját cirógatták.</w:t>
      </w:r>
    </w:p>
    <w:p>
      <w:pPr>
        <w:pStyle w:val="Normal"/>
        <w:spacing w:lineRule="atLeast" w:line="240"/>
        <w:ind w:firstLine="567"/>
        <w:jc w:val="both"/>
        <w:rPr/>
      </w:pPr>
      <w:r>
        <w:rPr>
          <w:bCs/>
          <w:i/>
        </w:rPr>
        <w:t xml:space="preserve">De </w:t>
      </w:r>
      <w:r>
        <w:rPr>
          <w:bCs/>
        </w:rPr>
        <w:t>hiszen itt kell lennie!</w:t>
      </w:r>
    </w:p>
    <w:p>
      <w:pPr>
        <w:pStyle w:val="Normal"/>
        <w:spacing w:lineRule="atLeast" w:line="240"/>
        <w:ind w:firstLine="567"/>
        <w:jc w:val="both"/>
        <w:rPr>
          <w:bCs/>
        </w:rPr>
      </w:pPr>
      <w:r>
        <w:rPr>
          <w:bCs/>
        </w:rPr>
        <w:t>A timpanon a csatajelenettel, az emberré faragott kőoszlopok, az érckapu... Hát mégiscsak őrület?</w:t>
      </w:r>
    </w:p>
    <w:p>
      <w:pPr>
        <w:pStyle w:val="Normal"/>
        <w:spacing w:lineRule="atLeast" w:line="240"/>
        <w:ind w:firstLine="567"/>
        <w:jc w:val="both"/>
        <w:rPr/>
      </w:pPr>
      <w:r>
        <w:rPr>
          <w:bCs/>
        </w:rPr>
        <w:t xml:space="preserve">De nem. Itt kell lennie. </w:t>
      </w:r>
      <w:r>
        <w:rPr>
          <w:bCs/>
          <w:i/>
        </w:rPr>
        <w:t>Itt kell lennie!</w:t>
      </w:r>
    </w:p>
    <w:p>
      <w:pPr>
        <w:pStyle w:val="Normal"/>
        <w:spacing w:lineRule="atLeast" w:line="240"/>
        <w:ind w:firstLine="567"/>
        <w:jc w:val="both"/>
        <w:rPr>
          <w:bCs/>
        </w:rPr>
      </w:pPr>
      <w:r>
        <w:rPr>
          <w:bCs/>
        </w:rPr>
        <w:t>És ott volt.</w:t>
      </w:r>
    </w:p>
    <w:p>
      <w:pPr>
        <w:pStyle w:val="Normal"/>
        <w:spacing w:lineRule="atLeast" w:line="240"/>
        <w:ind w:firstLine="567"/>
        <w:jc w:val="both"/>
        <w:rPr>
          <w:bCs/>
        </w:rPr>
      </w:pPr>
      <w:r>
        <w:rPr>
          <w:bCs/>
        </w:rPr>
        <w:t>A timpanon a csatajelenettel, az emberré faragott kőoszlopok, az érckapu.</w:t>
      </w:r>
    </w:p>
    <w:p>
      <w:pPr>
        <w:pStyle w:val="Normal"/>
        <w:spacing w:lineRule="atLeast" w:line="240"/>
        <w:ind w:firstLine="567"/>
        <w:jc w:val="both"/>
        <w:rPr>
          <w:bCs/>
        </w:rPr>
      </w:pPr>
      <w:r>
        <w:rPr>
          <w:bCs/>
        </w:rPr>
        <w:t>Mintha csak a lány akaratának engedelmeskedne, semmivé lett a tüskebokrok szövevénye, s átadta he</w:t>
        <w:softHyphen/>
        <w:t>lyét a pompás oszlopcsarnoknak. A Könnyűléptű hát</w:t>
        <w:softHyphen/>
        <w:t>ralépett, nekiütközött döbbent társainak. Mögöttük egy emberként hörrent fel az elarok csapata.</w:t>
      </w:r>
    </w:p>
    <w:p>
      <w:pPr>
        <w:pStyle w:val="Normal"/>
        <w:spacing w:lineRule="atLeast" w:line="240"/>
        <w:ind w:firstLine="567"/>
        <w:jc w:val="both"/>
        <w:rPr>
          <w:bCs/>
        </w:rPr>
      </w:pPr>
      <w:r>
        <w:rPr>
          <w:bCs/>
        </w:rPr>
        <w:t>Arénányi területen tűnt el előlük a hegy. A férfi és nőalakok sokasága a fák lombjai fölé emelkedett, egyenes derékkal tartva a sziklaormot a timpanon mögött. Napkőre emlékeztető anyagukon nem hagyott nyomot az idő; érintetlen fenségükben pompáztak most is, éppúgy, mint megalkotásukkor.</w:t>
      </w:r>
    </w:p>
    <w:p>
      <w:pPr>
        <w:pStyle w:val="Normal"/>
        <w:spacing w:lineRule="atLeast" w:line="240"/>
        <w:ind w:firstLine="567"/>
        <w:jc w:val="both"/>
        <w:rPr>
          <w:bCs/>
        </w:rPr>
      </w:pPr>
      <w:r>
        <w:rPr>
          <w:bCs/>
        </w:rPr>
        <w:t>Időtlenség. Erő. Várakozás.</w:t>
      </w:r>
    </w:p>
    <w:p>
      <w:pPr>
        <w:pStyle w:val="Normal"/>
        <w:spacing w:lineRule="atLeast" w:line="240"/>
        <w:ind w:firstLine="567"/>
        <w:jc w:val="both"/>
        <w:rPr>
          <w:bCs/>
        </w:rPr>
      </w:pPr>
      <w:r>
        <w:rPr>
          <w:bCs/>
        </w:rPr>
        <w:t>Igen, a kariatídák mintha vártak volna valamire. Ajkukon halovány mosoly, arcukon emberfeletti türe</w:t>
        <w:softHyphen/>
        <w:t>lem. És egy cseppnyi feszültség.</w:t>
      </w:r>
    </w:p>
    <w:p>
      <w:pPr>
        <w:pStyle w:val="Normal"/>
        <w:spacing w:lineRule="atLeast" w:line="240"/>
        <w:ind w:firstLine="567"/>
        <w:jc w:val="both"/>
        <w:rPr>
          <w:bCs/>
        </w:rPr>
      </w:pPr>
      <w:r>
        <w:rPr>
          <w:bCs/>
        </w:rPr>
        <w:t>- Hááát... - nyögte Valdin, de többre nem futotta. Mirell megérintette a legközelebbi szobrot. Pallosra támaszkodó, sisakos-köpenyes alak; a csiszolt felület sima és hideg. A lány csendesen vibráló erő áramlását érezte ujjai körül.</w:t>
      </w:r>
    </w:p>
    <w:p>
      <w:pPr>
        <w:pStyle w:val="Normal"/>
        <w:spacing w:lineRule="atLeast" w:line="240"/>
        <w:ind w:firstLine="567"/>
        <w:jc w:val="both"/>
        <w:rPr/>
      </w:pPr>
      <w:r>
        <w:rPr>
          <w:bCs/>
        </w:rPr>
        <w:t>- Ott egy kapu - jelentette Morvhen, aki már a csarnok homályos mélyén csavargott. Csatabárdját lecsatolta a válláról: nála ez jelentette az óvatosságot.</w:t>
      </w:r>
    </w:p>
    <w:p>
      <w:pPr>
        <w:pStyle w:val="Normal"/>
        <w:spacing w:lineRule="atLeast" w:line="240"/>
        <w:ind w:firstLine="567"/>
        <w:jc w:val="both"/>
        <w:rPr/>
      </w:pPr>
      <w:r>
        <w:rPr>
          <w:bCs/>
        </w:rPr>
        <w:t>- Bronzkapu, ezüst mintázattal - suttogta maga elé a smaragdszemű. Utóbb felsóhajtott, megfordult. - Mi most bemegyünk - közölte Shilcorral. - Meg kell mon</w:t>
        <w:softHyphen/>
        <w:t>danom, semmiféle elképzelésem nincs, miféle vesze</w:t>
        <w:softHyphen/>
        <w:t>delmek lehetnek odabenn... Senkit nem kötelezhetek, hogy velünk jöjjön.</w:t>
      </w:r>
    </w:p>
    <w:p>
      <w:pPr>
        <w:pStyle w:val="Normal"/>
        <w:spacing w:lineRule="atLeast" w:line="240"/>
        <w:ind w:firstLine="567"/>
        <w:jc w:val="both"/>
        <w:rPr>
          <w:bCs/>
        </w:rPr>
      </w:pPr>
      <w:r>
        <w:rPr>
          <w:bCs/>
        </w:rPr>
        <w:t>A férfi szélesen vigyorgott.</w:t>
      </w:r>
    </w:p>
    <w:p>
      <w:pPr>
        <w:pStyle w:val="Normal"/>
        <w:spacing w:lineRule="atLeast" w:line="240"/>
        <w:ind w:firstLine="567"/>
        <w:jc w:val="both"/>
        <w:rPr>
          <w:bCs/>
        </w:rPr>
      </w:pPr>
      <w:r>
        <w:rPr>
          <w:bCs/>
        </w:rPr>
        <w:t>- De megtiltani, ugye, nem akarod?</w:t>
      </w:r>
    </w:p>
    <w:p>
      <w:pPr>
        <w:pStyle w:val="Normal"/>
        <w:spacing w:lineRule="atLeast" w:line="240"/>
        <w:ind w:firstLine="567"/>
        <w:jc w:val="both"/>
        <w:rPr>
          <w:bCs/>
        </w:rPr>
      </w:pPr>
      <w:r>
        <w:rPr>
          <w:bCs/>
        </w:rPr>
        <w:t>A gisvil-címeres Táncosok egyik egysége kint ma</w:t>
        <w:softHyphen/>
        <w:t>radt, hogy a kaput tartsa minden áron, ha a lándzsá</w:t>
        <w:softHyphen/>
        <w:t>sokat elsöpörnék, a másik öt Shilcor, a sámán és az yneviek társaságában befelé készült. Fénylő, vésetek</w:t>
        <w:softHyphen/>
        <w:t>kel ékes homlokpántjukat befelé fordították; díszte</w:t>
        <w:softHyphen/>
        <w:t>len, tompa felülete nézett most kifelé: "Leszámoltam a világ hívságaival. Készen állok a halálra."</w:t>
      </w:r>
    </w:p>
    <w:p>
      <w:pPr>
        <w:pStyle w:val="Normal"/>
        <w:spacing w:lineRule="atLeast" w:line="240"/>
        <w:ind w:firstLine="567"/>
        <w:jc w:val="both"/>
        <w:rPr>
          <w:bCs/>
        </w:rPr>
      </w:pPr>
      <w:r>
        <w:rPr>
          <w:bCs/>
        </w:rPr>
        <w:t>Shi-Kallnak, amióta felbukkant a templom, jófor</w:t>
        <w:softHyphen/>
        <w:t>mán egyetlen szava sem akadt. Tágra nyűt szeme áhítattal ragyogott elő barna arcából; révülten keren</w:t>
        <w:softHyphen/>
        <w:t>gett az oszlopok között, akár egy gyermek. Nemigen volt a kérdezősködők hasznára.</w:t>
      </w:r>
    </w:p>
    <w:p>
      <w:pPr>
        <w:pStyle w:val="Normal"/>
        <w:spacing w:lineRule="atLeast" w:line="240"/>
        <w:ind w:firstLine="567"/>
        <w:jc w:val="both"/>
        <w:rPr>
          <w:bCs/>
        </w:rPr>
      </w:pPr>
      <w:r>
        <w:rPr>
          <w:bCs/>
        </w:rPr>
        <w:t>A bronzból öntött, ezüsttel ékített kapuszárnyak dombormintája szélben rebbenő selyemfátylak, felhő</w:t>
        <w:softHyphen/>
        <w:t>sárkányok könnyű táncát idézte. Felületén zár, ki</w:t>
        <w:softHyphen/>
        <w:t>lincs vagy nyitógyűrű nyoma sem látszott.</w:t>
      </w:r>
    </w:p>
    <w:p>
      <w:pPr>
        <w:pStyle w:val="Normal"/>
        <w:spacing w:lineRule="atLeast" w:line="240"/>
        <w:ind w:firstLine="567"/>
        <w:jc w:val="both"/>
        <w:rPr/>
      </w:pPr>
      <w:r>
        <w:rPr>
          <w:bCs/>
        </w:rPr>
        <w:t>Mirell végigsimított az ezüst íveken; háta mögött lélegzetüket visszafojtva várakoztak a harcosok. A lány ujjai fürgén követték a hurkokat, hullámokat. Lassan eltávolodott a valóság, s mint valami hipnoti</w:t>
        <w:softHyphen/>
        <w:t>kus álomban, önnön szívének dobbanása létezett csu</w:t>
        <w:softHyphen/>
        <w:t>pán. Lüktetett fülében a vér, lelkesítő harcidobok duhogtak...</w:t>
      </w:r>
    </w:p>
    <w:p>
      <w:pPr>
        <w:pStyle w:val="Normal"/>
        <w:spacing w:lineRule="atLeast" w:line="240"/>
        <w:ind w:firstLine="567"/>
        <w:jc w:val="both"/>
        <w:rPr>
          <w:bCs/>
        </w:rPr>
      </w:pPr>
      <w:r>
        <w:rPr>
          <w:bCs/>
        </w:rPr>
        <w:t>Csendes sóhajjal nyílt meg a kapu; a Könnyűléptű csaknem beszédült rajta. Valdin kapott utána, s tar</w:t>
        <w:softHyphen/>
        <w:t>totta meg.</w:t>
      </w:r>
    </w:p>
    <w:p>
      <w:pPr>
        <w:pStyle w:val="Normal"/>
        <w:spacing w:lineRule="atLeast" w:line="240"/>
        <w:ind w:firstLine="567"/>
        <w:jc w:val="both"/>
        <w:rPr>
          <w:bCs/>
        </w:rPr>
      </w:pPr>
      <w:r>
        <w:rPr>
          <w:bCs/>
        </w:rPr>
        <w:t>Sötétség kavargott odabenn.</w:t>
      </w:r>
    </w:p>
    <w:p>
      <w:pPr>
        <w:pStyle w:val="Normal"/>
        <w:spacing w:lineRule="atLeast" w:line="240"/>
        <w:ind w:firstLine="567"/>
        <w:jc w:val="both"/>
        <w:rPr/>
      </w:pPr>
      <w:r>
        <w:rPr>
          <w:bCs/>
        </w:rPr>
        <w:t>A sámán, mintha csak most ébredt volna saját szerepére, előrefurakodott. Benyújtotta kezét a kapunyíláson, s oly módon mozgatta ujjait, mintha hárfát pengetne. Csakhamar elfintorodott.</w:t>
      </w:r>
    </w:p>
    <w:p>
      <w:pPr>
        <w:pStyle w:val="Normal"/>
        <w:spacing w:lineRule="atLeast" w:line="240"/>
        <w:ind w:firstLine="567"/>
        <w:jc w:val="both"/>
        <w:rPr>
          <w:bCs/>
        </w:rPr>
      </w:pPr>
      <w:r>
        <w:rPr>
          <w:bCs/>
        </w:rPr>
        <w:t>- Árnyékpapok - sziszegte.</w:t>
      </w:r>
    </w:p>
    <w:p>
      <w:pPr>
        <w:pStyle w:val="Normal"/>
        <w:spacing w:lineRule="atLeast" w:line="240"/>
        <w:ind w:firstLine="567"/>
        <w:jc w:val="both"/>
        <w:rPr>
          <w:bCs/>
        </w:rPr>
      </w:pPr>
      <w:r>
        <w:rPr>
          <w:bCs/>
        </w:rPr>
        <w:t>- Gohrok vannak odabenn? - Shilcor az irbis mar</w:t>
        <w:softHyphen/>
        <w:t>kolata után nyúlt; felemelt alkarjáról lecsúszott a köntös ujja.</w:t>
      </w:r>
    </w:p>
    <w:p>
      <w:pPr>
        <w:pStyle w:val="Normal"/>
        <w:spacing w:lineRule="atLeast" w:line="240"/>
        <w:ind w:firstLine="567"/>
        <w:jc w:val="both"/>
        <w:rPr>
          <w:bCs/>
        </w:rPr>
      </w:pPr>
      <w:r>
        <w:rPr>
          <w:bCs/>
        </w:rPr>
        <w:t xml:space="preserve">Shi-Kall elégedetlenül ingatta a fejét. </w:t>
      </w:r>
    </w:p>
    <w:p>
      <w:pPr>
        <w:pStyle w:val="Normal"/>
        <w:spacing w:lineRule="atLeast" w:line="240"/>
        <w:ind w:firstLine="567"/>
        <w:jc w:val="both"/>
        <w:rPr>
          <w:bCs/>
        </w:rPr>
      </w:pPr>
      <w:r>
        <w:rPr>
          <w:bCs/>
        </w:rPr>
        <w:t>- Papi mágia bűze!</w:t>
      </w:r>
    </w:p>
    <w:p>
      <w:pPr>
        <w:pStyle w:val="Normal"/>
        <w:spacing w:lineRule="atLeast" w:line="240"/>
        <w:ind w:firstLine="567"/>
        <w:jc w:val="both"/>
        <w:rPr>
          <w:bCs/>
        </w:rPr>
      </w:pPr>
      <w:r>
        <w:rPr>
          <w:bCs/>
        </w:rPr>
        <w:t>- Mi más is lehetne? - vont vállat a Táncos egyked</w:t>
        <w:softHyphen/>
        <w:t>vűen. Arcára azonban kiült a viszolygás.</w:t>
      </w:r>
    </w:p>
    <w:p>
      <w:pPr>
        <w:pStyle w:val="Normal"/>
        <w:spacing w:lineRule="atLeast" w:line="240"/>
        <w:ind w:firstLine="567"/>
        <w:jc w:val="both"/>
        <w:rPr/>
      </w:pPr>
      <w:r>
        <w:rPr>
          <w:bCs/>
        </w:rPr>
        <w:t>- Várjatok - morrant az öreg, és besurrant a sötétbe. Vártak. S ahogy az már ilyenkor szokás, ki a csiz</w:t>
        <w:softHyphen/>
        <w:t>mája orrát, ki az oszlopokat szemlélte elmélyülten; a másik tekintetét valahogy senki sem kereste.</w:t>
      </w:r>
    </w:p>
    <w:p>
      <w:pPr>
        <w:pStyle w:val="Normal"/>
        <w:spacing w:lineRule="atLeast" w:line="240"/>
        <w:ind w:firstLine="567"/>
        <w:jc w:val="both"/>
        <w:rPr>
          <w:bCs/>
        </w:rPr>
      </w:pPr>
      <w:r>
        <w:rPr>
          <w:bCs/>
        </w:rPr>
        <w:t>Mirell lehunyta a szemét, befelé figyelt. Hálás lett volna a legkisebb rezdülésért is - ám semmit nem érzett.</w:t>
      </w:r>
    </w:p>
    <w:p>
      <w:pPr>
        <w:pStyle w:val="Normal"/>
        <w:spacing w:lineRule="atLeast" w:line="240"/>
        <w:ind w:firstLine="567"/>
        <w:jc w:val="both"/>
        <w:rPr/>
      </w:pPr>
      <w:r>
        <w:rPr>
          <w:bCs/>
          <w:i/>
        </w:rPr>
        <w:t xml:space="preserve">Gyerünk' Mi lesz már, </w:t>
      </w:r>
      <w:r>
        <w:rPr>
          <w:bCs/>
        </w:rPr>
        <w:t xml:space="preserve">átkozott? </w:t>
      </w:r>
      <w:r>
        <w:rPr>
          <w:bCs/>
          <w:i/>
        </w:rPr>
        <w:t xml:space="preserve">Mire </w:t>
      </w:r>
      <w:r>
        <w:rPr>
          <w:bCs/>
        </w:rPr>
        <w:t>vársz? A benne-lakó hallgatott.</w:t>
      </w:r>
    </w:p>
    <w:p>
      <w:pPr>
        <w:pStyle w:val="Normal"/>
        <w:spacing w:lineRule="atLeast" w:line="240"/>
        <w:ind w:firstLine="567"/>
        <w:jc w:val="both"/>
        <w:rPr/>
      </w:pPr>
      <w:r>
        <w:rPr>
          <w:bCs/>
        </w:rPr>
        <w:t>- Igen, igen - bukkant fel közöttük újra a faon. - Úgy van, bizony. Mindent átitat a gohr mágia. Úgy gondo</w:t>
        <w:softHyphen/>
        <w:t>lom, a hegy maga a Hölgy sírboltja... ez a gohr papok műve. Az oszlopcsarnok pedig - kaszáló mozdulattal mutatott körbe - már az Álmodók munkája lehet. Kiszabadítani nem tudták az istenlényt, hát legalább megvédték a sírját.</w:t>
      </w:r>
    </w:p>
    <w:p>
      <w:pPr>
        <w:pStyle w:val="Normal"/>
        <w:spacing w:lineRule="atLeast" w:line="240"/>
        <w:ind w:firstLine="567"/>
        <w:jc w:val="both"/>
        <w:rPr/>
      </w:pPr>
      <w:r>
        <w:rPr>
          <w:bCs/>
        </w:rPr>
        <w:t>- Nagyszerű - morogta Morvhen. - De mi van oda</w:t>
        <w:softHyphen/>
        <w:t>benn?</w:t>
      </w:r>
    </w:p>
    <w:p>
      <w:pPr>
        <w:pStyle w:val="Normal"/>
        <w:spacing w:lineRule="atLeast" w:line="240"/>
        <w:ind w:firstLine="567"/>
        <w:jc w:val="both"/>
        <w:rPr>
          <w:bCs/>
        </w:rPr>
      </w:pPr>
      <w:r>
        <w:rPr>
          <w:bCs/>
        </w:rPr>
        <w:t>- Sötét - hunyorgott rá Shi-Kall. - Barlangcsarnok, és sok-sok járat. Rossz hely. - Megborzongott. Faone erdeire gondolt, a mohaszakállú fákra, a madárdaltól hangos, párás hajnalokra. - Vigyázni kell vele... de be lehet menni - mondta ki a varázsszót, melyre mind</w:t>
        <w:softHyphen/>
        <w:t>annyian vártak.</w:t>
      </w:r>
    </w:p>
    <w:p>
      <w:pPr>
        <w:pStyle w:val="Normal"/>
        <w:spacing w:lineRule="atLeast" w:line="240"/>
        <w:ind w:firstLine="567"/>
        <w:jc w:val="both"/>
        <w:rPr>
          <w:bCs/>
        </w:rPr>
      </w:pPr>
      <w:r>
        <w:rPr>
          <w:bCs/>
        </w:rPr>
        <w:t>A Táncosok meggyújtották az előkészített fáklyákat; csaknem egyszerre lobbant fel az öt láng. Fekete füst kanyarodott a távoli mennyezet felé, aztán, ahogy erőre kapott a tűz, lassan elenyészett.</w:t>
      </w:r>
    </w:p>
    <w:p>
      <w:pPr>
        <w:pStyle w:val="Normal"/>
        <w:spacing w:lineRule="atLeast" w:line="240"/>
        <w:ind w:firstLine="567"/>
        <w:jc w:val="both"/>
        <w:rPr>
          <w:bCs/>
        </w:rPr>
      </w:pPr>
      <w:r>
        <w:rPr>
          <w:bCs/>
        </w:rPr>
        <w:t>Beléptek.</w:t>
      </w:r>
    </w:p>
    <w:p>
      <w:pPr>
        <w:pStyle w:val="Normal"/>
        <w:spacing w:lineRule="atLeast" w:line="240"/>
        <w:ind w:firstLine="567"/>
        <w:jc w:val="both"/>
        <w:rPr>
          <w:bCs/>
        </w:rPr>
      </w:pPr>
      <w:r>
        <w:rPr>
          <w:bCs/>
        </w:rPr>
        <w:t>A terem természetes képződménynek látszott. Mennyezete kúpszerűen összeszűkült, egyenetlen fe</w:t>
        <w:softHyphen/>
        <w:t>lületén nedvesség csillogott. Bevilágítani kevésnek bi</w:t>
        <w:softHyphen/>
        <w:t>zonyult a fáklyafény, határait inkább csak sejteni lehetett. Járatok sokasága sietett belőle a hegy belseje felé; amúgy üresnek tűnt.</w:t>
      </w:r>
    </w:p>
    <w:p>
      <w:pPr>
        <w:pStyle w:val="Normal"/>
        <w:spacing w:lineRule="atLeast" w:line="240"/>
        <w:ind w:firstLine="567"/>
        <w:jc w:val="both"/>
        <w:rPr/>
      </w:pPr>
      <w:r>
        <w:rPr>
          <w:bCs/>
        </w:rPr>
        <w:t>Csend. Lüktető, rosszindulatú sötét.</w:t>
      </w:r>
    </w:p>
    <w:p>
      <w:pPr>
        <w:pStyle w:val="Normal"/>
        <w:spacing w:lineRule="atLeast" w:line="240"/>
        <w:ind w:firstLine="567"/>
        <w:jc w:val="both"/>
        <w:rPr>
          <w:bCs/>
        </w:rPr>
      </w:pPr>
      <w:r>
        <w:rPr>
          <w:bCs/>
        </w:rPr>
        <w:t>Mirell lelkét egyetlen pillanatra újra marokra kapta a félelem: mi lesz, ha magára marad? Ám lerázta nyomban. Akár kiválasztottként érkezett, akár báb</w:t>
        <w:softHyphen/>
        <w:t>ként sodródott idáig: célhoz ért. S nincs hatalom immár, mely eltántoríthatná.</w:t>
      </w:r>
    </w:p>
    <w:p>
      <w:pPr>
        <w:pStyle w:val="Normal"/>
        <w:spacing w:lineRule="atLeast" w:line="240"/>
        <w:ind w:firstLine="567"/>
        <w:jc w:val="both"/>
        <w:rPr>
          <w:bCs/>
        </w:rPr>
      </w:pPr>
      <w:r>
        <w:rPr>
          <w:bCs/>
        </w:rPr>
        <w:t>- Tovább! - suttogta, s mert a vonzás, mely eleddig vezérelte, most sem hagyta el, tétovázás nélkül vágott a járatok egyikének.</w:t>
      </w:r>
    </w:p>
    <w:p>
      <w:pPr>
        <w:pStyle w:val="Normal"/>
        <w:spacing w:lineRule="atLeast" w:line="240"/>
        <w:ind w:firstLine="567"/>
        <w:jc w:val="both"/>
        <w:rPr>
          <w:bCs/>
        </w:rPr>
      </w:pPr>
      <w:r>
        <w:rPr>
          <w:bCs/>
        </w:rPr>
        <w:t>Lassan haladtak egymás nyomában; fáklyáik fénye a falon imbolygott, rémisztő árnyakat idézve meg. Az élre törő lányt csakhamar megelőzte az egyik Táncos - kapja inkább ő az első csapást, érkezzék bármiféle formában is.</w:t>
      </w:r>
    </w:p>
    <w:p>
      <w:pPr>
        <w:pStyle w:val="Normal"/>
        <w:spacing w:lineRule="atLeast" w:line="240"/>
        <w:ind w:firstLine="567"/>
        <w:jc w:val="both"/>
        <w:rPr>
          <w:bCs/>
        </w:rPr>
      </w:pPr>
      <w:r>
        <w:rPr>
          <w:bCs/>
        </w:rPr>
        <w:t>A Könnyűléptű mögött a sámán haladt. Karját előre nyújtotta, jobb öklét bal tenyerébe szorítva, felemelt hüvelykjeit egymásnak feszítette - veszedelmek, ártó mágiák rezdülését leste. Morvhen vigyázta botladozó lépteit.</w:t>
      </w:r>
    </w:p>
    <w:p>
      <w:pPr>
        <w:pStyle w:val="Normal"/>
        <w:spacing w:lineRule="atLeast" w:line="240"/>
        <w:ind w:firstLine="567"/>
        <w:jc w:val="both"/>
        <w:rPr>
          <w:bCs/>
        </w:rPr>
      </w:pPr>
      <w:r>
        <w:rPr>
          <w:bCs/>
        </w:rPr>
        <w:t>Jóllehet, fertályórája haladtak már anélkül, hogy bármi útjukat állta volna, feszültségük jottányit sem engedett. A szűk folyosó hűvös légárama szunnyadó iszonyat üzenetét hozta, a táncoló árnyékok közül mintha rosszindulatú tekintetek lesnék minden moz</w:t>
        <w:softHyphen/>
        <w:t>dulatukat.</w:t>
      </w:r>
    </w:p>
    <w:p>
      <w:pPr>
        <w:pStyle w:val="Normal"/>
        <w:spacing w:lineRule="atLeast" w:line="240"/>
        <w:ind w:firstLine="567"/>
        <w:jc w:val="both"/>
        <w:rPr>
          <w:bCs/>
        </w:rPr>
      </w:pPr>
      <w:r>
        <w:rPr>
          <w:bCs/>
        </w:rPr>
        <w:t>Aztán bekövetkezett az első halál.</w:t>
      </w:r>
    </w:p>
    <w:p>
      <w:pPr>
        <w:pStyle w:val="Normal"/>
        <w:spacing w:lineRule="atLeast" w:line="240"/>
        <w:ind w:firstLine="567"/>
        <w:jc w:val="both"/>
        <w:rPr/>
      </w:pPr>
      <w:r>
        <w:rPr>
          <w:bCs/>
        </w:rPr>
        <w:t>Shi-Kall megtorpant, megálljt sziszegett; mögötte feltorlódtak a harcosok, néhány lépés után Mirell is megállt. Ám az élen haladó Táncoson már nem segí</w:t>
        <w:softHyphen/>
        <w:t>tett a figyelmeztetés.</w:t>
      </w:r>
    </w:p>
    <w:p>
      <w:pPr>
        <w:pStyle w:val="Normal"/>
        <w:spacing w:lineRule="atLeast" w:line="240"/>
        <w:ind w:firstLine="567"/>
        <w:jc w:val="both"/>
        <w:rPr/>
      </w:pPr>
      <w:r>
        <w:rPr>
          <w:bCs/>
        </w:rPr>
        <w:t xml:space="preserve">Formátlan, fekete folt vált le mellette a falról; egy az ezernyi árny közül. Átölelte, beburkolta a fiatal férfit, elömlött rajta, mint valami sűrű folyadék. Kiáltani sem tudott a szerencsétlen. Imbolygott, ide-oda billent a falak között - amint a sámán elérte, s kurta hörrenés kíséretében </w:t>
      </w:r>
      <w:r>
        <w:rPr>
          <w:bCs/>
          <w:i/>
        </w:rPr>
        <w:t xml:space="preserve">lerántotta </w:t>
      </w:r>
      <w:r>
        <w:rPr>
          <w:bCs/>
        </w:rPr>
        <w:t>róla az árnyat, előbb térdre rogyott, aztán arccal előre a padlóra bukott.</w:t>
      </w:r>
    </w:p>
    <w:p>
      <w:pPr>
        <w:pStyle w:val="Normal"/>
        <w:spacing w:lineRule="atLeast" w:line="240"/>
        <w:ind w:firstLine="567"/>
        <w:jc w:val="both"/>
        <w:rPr>
          <w:bCs/>
        </w:rPr>
      </w:pPr>
      <w:r>
        <w:rPr>
          <w:bCs/>
        </w:rPr>
        <w:t>A jelenés most a faon kezei körül áramlott. Megpró</w:t>
        <w:softHyphen/>
        <w:t>bálta körbefonni, beborítani az öreget, de szemláto</w:t>
        <w:softHyphen/>
        <w:t>mást nem boldogult vele. Shi-Kall csendesen, utóbb egyre hangosabban kántált, mígnem éles kiáltással felfelé rántotta karját.</w:t>
      </w:r>
    </w:p>
    <w:p>
      <w:pPr>
        <w:pStyle w:val="Normal"/>
        <w:spacing w:lineRule="atLeast" w:line="240"/>
        <w:ind w:firstLine="567"/>
        <w:jc w:val="both"/>
        <w:rPr>
          <w:bCs/>
        </w:rPr>
      </w:pPr>
      <w:r>
        <w:rPr>
          <w:bCs/>
        </w:rPr>
        <w:t>Az árnyalak eltűnt.</w:t>
      </w:r>
    </w:p>
    <w:p>
      <w:pPr>
        <w:pStyle w:val="Normal"/>
        <w:spacing w:lineRule="atLeast" w:line="240"/>
        <w:ind w:firstLine="567"/>
        <w:jc w:val="both"/>
        <w:rPr>
          <w:bCs/>
        </w:rPr>
      </w:pPr>
      <w:r>
        <w:rPr>
          <w:bCs/>
        </w:rPr>
        <w:t>- Teremtő Kyel, mi volt ez? - suttogta a lány. Shi-Kall a földön heverő elar mellett kuporgott. A Táncos halott volt.</w:t>
      </w:r>
    </w:p>
    <w:p>
      <w:pPr>
        <w:pStyle w:val="Normal"/>
        <w:spacing w:lineRule="atLeast" w:line="240"/>
        <w:ind w:firstLine="567"/>
        <w:jc w:val="both"/>
        <w:rPr>
          <w:bCs/>
        </w:rPr>
      </w:pPr>
      <w:r>
        <w:rPr>
          <w:bCs/>
        </w:rPr>
        <w:t>- Ártó szellem - dünnyögte a sámán, miközben felállt. - Helyhez kötötték, ő pedig -intett a mozdulat</w:t>
        <w:softHyphen/>
        <w:t>lan test felé - elszabadította. Kell lennie valami jelnek a falon.</w:t>
      </w:r>
    </w:p>
    <w:p>
      <w:pPr>
        <w:pStyle w:val="Normal"/>
        <w:spacing w:lineRule="atLeast" w:line="240"/>
        <w:ind w:firstLine="567"/>
        <w:jc w:val="both"/>
        <w:rPr>
          <w:bCs/>
        </w:rPr>
      </w:pPr>
      <w:r>
        <w:rPr>
          <w:bCs/>
        </w:rPr>
        <w:t>Mirell feljebb emelte a fáklyát, hogy bevilágítsa a járat oldalát.</w:t>
      </w:r>
    </w:p>
    <w:p>
      <w:pPr>
        <w:pStyle w:val="Normal"/>
        <w:spacing w:lineRule="atLeast" w:line="240"/>
        <w:ind w:firstLine="567"/>
        <w:jc w:val="both"/>
        <w:rPr>
          <w:bCs/>
        </w:rPr>
      </w:pPr>
      <w:r>
        <w:rPr>
          <w:bCs/>
        </w:rPr>
        <w:t>- Igen, igen - bólogatott hamarosan az öreg. - Itt van, bizony, bár alig-alig látható. Ez láncolta meg. Mögötte döbbenten hallgattak a harcosok. A legocsmányabb vég, ami egy pengeművészt érhet: testetlen árny pusztította el, még csak fegyvert sem ránthatott. Mit sem ért a hosszú évek átszellemült tanulása, a gyakorlás, a meditációk; a biztos kéz s a rezzenetlen lélek ezúttal nem menthette meg.</w:t>
      </w:r>
    </w:p>
    <w:p>
      <w:pPr>
        <w:pStyle w:val="Normal"/>
        <w:spacing w:lineRule="atLeast" w:line="240"/>
        <w:ind w:firstLine="567"/>
        <w:jc w:val="both"/>
        <w:rPr/>
      </w:pPr>
      <w:r>
        <w:rPr>
          <w:bCs/>
        </w:rPr>
        <w:t>Mirell lekuporodott, lezárta a Táncos szemhéját. Kényszerítette magát, hogy az iszonyatba dermedt szempárba nézzen.</w:t>
      </w:r>
    </w:p>
    <w:p>
      <w:pPr>
        <w:pStyle w:val="Normal"/>
        <w:spacing w:lineRule="atLeast" w:line="240"/>
        <w:ind w:firstLine="567"/>
        <w:jc w:val="both"/>
        <w:rPr/>
      </w:pPr>
      <w:r>
        <w:rPr>
          <w:bCs/>
        </w:rPr>
        <w:t xml:space="preserve">Ő volt hát </w:t>
      </w:r>
      <w:r>
        <w:rPr>
          <w:bCs/>
          <w:i/>
        </w:rPr>
        <w:t>a soron következő.</w:t>
      </w:r>
    </w:p>
    <w:p>
      <w:pPr>
        <w:pStyle w:val="Normal"/>
        <w:spacing w:lineRule="atLeast" w:line="240"/>
        <w:ind w:firstLine="567"/>
        <w:jc w:val="both"/>
        <w:rPr>
          <w:bCs/>
        </w:rPr>
      </w:pPr>
      <w:r>
        <w:rPr>
          <w:bCs/>
        </w:rPr>
        <w:t xml:space="preserve">Felállt. Ökölbe szorult a keze, úgy sziszegte: </w:t>
      </w:r>
    </w:p>
    <w:p>
      <w:pPr>
        <w:pStyle w:val="Normal"/>
        <w:spacing w:lineRule="atLeast" w:line="240"/>
        <w:ind w:firstLine="567"/>
        <w:jc w:val="both"/>
        <w:rPr>
          <w:bCs/>
        </w:rPr>
      </w:pPr>
      <w:r>
        <w:rPr>
          <w:bCs/>
        </w:rPr>
        <w:t>- Tovább!</w:t>
      </w:r>
    </w:p>
    <w:p>
      <w:pPr>
        <w:pStyle w:val="Normal"/>
        <w:spacing w:lineRule="atLeast" w:line="240"/>
        <w:ind w:firstLine="567"/>
        <w:jc w:val="both"/>
        <w:rPr>
          <w:bCs/>
        </w:rPr>
      </w:pPr>
      <w:r>
        <w:rPr>
          <w:bCs/>
        </w:rPr>
        <w:t>Most már a sámán ment elöl, Morvhen szorosan a nyomában; baljával az elrévült faont támogatta, jobbja a csatabárd nyelét markolta. Noha a hegymély kifeje</w:t>
        <w:softHyphen/>
        <w:t>zetten hűvös volt, veríték ütközött ki homlokán.</w:t>
      </w:r>
    </w:p>
    <w:p>
      <w:pPr>
        <w:pStyle w:val="Normal"/>
        <w:spacing w:lineRule="atLeast" w:line="240"/>
        <w:ind w:firstLine="567"/>
        <w:jc w:val="both"/>
        <w:rPr>
          <w:bCs/>
        </w:rPr>
      </w:pPr>
      <w:r>
        <w:rPr>
          <w:bCs/>
        </w:rPr>
        <w:t>Shilcor szíve szerint Mirellt vigyázta volna - elvégre ő volt jelenleg a csapat legfontosabb tagja -, ám érzékei azt súgták, jobb, ha ezt a szerepet a kobzosnak engedi át. Valdin szemlátomást örömmel húzódott a megüresedett helyre, a lány háta mögé. A Táncos elmosolyo</w:t>
        <w:softHyphen/>
        <w:t>dott. Jó harcosnak tartotta a jövevényt, bízott benne; ám azért nem maradt le túlságosan.</w:t>
      </w:r>
    </w:p>
    <w:p>
      <w:pPr>
        <w:pStyle w:val="Normal"/>
        <w:spacing w:lineRule="atLeast" w:line="240"/>
        <w:ind w:firstLine="567"/>
        <w:jc w:val="both"/>
        <w:rPr/>
      </w:pPr>
      <w:r>
        <w:rPr>
          <w:bCs/>
        </w:rPr>
        <w:t>A másik lány, Lanice furakodott a gondolatai közé - sokat járt az eszében az elmúlt napokban is. Milyen különös: hogyan hiányozhat valami, ami nem is volt sosem?</w:t>
      </w:r>
    </w:p>
    <w:p>
      <w:pPr>
        <w:pStyle w:val="Normal"/>
        <w:spacing w:lineRule="atLeast" w:line="240"/>
        <w:ind w:firstLine="567"/>
        <w:jc w:val="both"/>
        <w:rPr>
          <w:bCs/>
        </w:rPr>
      </w:pPr>
      <w:r>
        <w:rPr>
          <w:bCs/>
        </w:rPr>
        <w:t>Mintha egy régi fegyvertársa veszett volna oda. Éles kiáltás ragadta ki merengéséből. Elöl valami történt. Ujjai az irbis markolatára fonódtak; mozdu</w:t>
        <w:softHyphen/>
        <w:t>latát négy másik kéz szinte egyidőben követte. De nem volt szükség fegyverre.</w:t>
      </w:r>
    </w:p>
    <w:p>
      <w:pPr>
        <w:pStyle w:val="Normal"/>
        <w:spacing w:lineRule="atLeast" w:line="240"/>
        <w:ind w:firstLine="567"/>
        <w:jc w:val="both"/>
        <w:rPr>
          <w:bCs/>
        </w:rPr>
      </w:pPr>
      <w:r>
        <w:rPr>
          <w:bCs/>
        </w:rPr>
        <w:t>A sámán felfedezte, és azon nyomban el is pusztí</w:t>
        <w:softHyphen/>
        <w:t>totta az újabb jelhez láncolt árnyat, miként a későb</w:t>
        <w:softHyphen/>
        <w:t>biekben még ötöt.</w:t>
      </w:r>
    </w:p>
    <w:p>
      <w:pPr>
        <w:pStyle w:val="Normal"/>
        <w:spacing w:lineRule="atLeast" w:line="240"/>
        <w:ind w:firstLine="567"/>
        <w:jc w:val="both"/>
        <w:rPr>
          <w:bCs/>
        </w:rPr>
      </w:pPr>
      <w:r>
        <w:rPr>
          <w:bCs/>
        </w:rPr>
        <w:t>- Hét - jelentette ki, amikor az utolsóval is végzett, több száz lépéssel az első felbukkanása után. - Ebből a fajtából nem lesz több, úgy gondolom.</w:t>
      </w:r>
    </w:p>
    <w:p>
      <w:pPr>
        <w:pStyle w:val="Normal"/>
        <w:spacing w:lineRule="atLeast" w:line="240"/>
        <w:ind w:firstLine="567"/>
        <w:jc w:val="both"/>
        <w:rPr>
          <w:bCs/>
        </w:rPr>
      </w:pPr>
      <w:r>
        <w:rPr>
          <w:bCs/>
        </w:rPr>
        <w:t>- Miért? - firtatta a Könnyűléptű.</w:t>
      </w:r>
    </w:p>
    <w:p>
      <w:pPr>
        <w:pStyle w:val="Normal"/>
        <w:spacing w:lineRule="atLeast" w:line="240"/>
        <w:ind w:firstLine="567"/>
        <w:jc w:val="both"/>
        <w:rPr/>
      </w:pPr>
      <w:r>
        <w:rPr>
          <w:bCs/>
        </w:rPr>
        <w:t>- Az ősi gohr mágia erősen kötődött a számokhoz, mágiacsoportjaikat szigorú elvek szerint építették fel - magyarázta Shi-Kall. - Igen-igen. Úgy gondolom, több efféle szellem nem lesz. Ebben az esetben a járatnak is véget kell érnie.</w:t>
      </w:r>
    </w:p>
    <w:p>
      <w:pPr>
        <w:pStyle w:val="Normal"/>
        <w:spacing w:lineRule="atLeast" w:line="240"/>
        <w:ind w:firstLine="567"/>
        <w:jc w:val="both"/>
        <w:rPr>
          <w:bCs/>
        </w:rPr>
      </w:pPr>
      <w:r>
        <w:rPr>
          <w:bCs/>
        </w:rPr>
        <w:t>- És mi következik utána?</w:t>
      </w:r>
    </w:p>
    <w:p>
      <w:pPr>
        <w:pStyle w:val="Normal"/>
        <w:spacing w:lineRule="atLeast" w:line="240"/>
        <w:ind w:firstLine="567"/>
        <w:jc w:val="both"/>
        <w:rPr>
          <w:bCs/>
        </w:rPr>
      </w:pPr>
      <w:r>
        <w:rPr>
          <w:bCs/>
        </w:rPr>
        <w:t>- Nem tudom - ingatta fejét szaporán a faon. - Valami újabb meglepetés.</w:t>
      </w:r>
    </w:p>
    <w:p>
      <w:pPr>
        <w:pStyle w:val="Normal"/>
        <w:spacing w:lineRule="atLeast" w:line="240"/>
        <w:ind w:firstLine="567"/>
        <w:jc w:val="both"/>
        <w:rPr>
          <w:bCs/>
        </w:rPr>
      </w:pPr>
      <w:r>
        <w:rPr>
          <w:bCs/>
        </w:rPr>
        <w:t>Mielőtt újra felkerekedtek volna, utolérte őket a csatazaj. Távoli volt, alig-alig hallható, ám félreismer</w:t>
        <w:softHyphen/>
        <w:t>hetetlen. Elágazások híján a folyosó halkan bár, de tisztán hozta utánuk, mintha ezzel is kínozni akarná őket.</w:t>
      </w:r>
    </w:p>
    <w:p>
      <w:pPr>
        <w:pStyle w:val="Normal"/>
        <w:spacing w:lineRule="atLeast" w:line="240"/>
        <w:ind w:firstLine="567"/>
        <w:jc w:val="both"/>
        <w:rPr/>
      </w:pPr>
      <w:r>
        <w:rPr>
          <w:bCs/>
        </w:rPr>
        <w:t xml:space="preserve">Halnak a társak </w:t>
      </w:r>
      <w:r>
        <w:rPr>
          <w:bCs/>
          <w:i/>
        </w:rPr>
        <w:t>odakinn.</w:t>
      </w:r>
    </w:p>
    <w:p>
      <w:pPr>
        <w:pStyle w:val="Normal"/>
        <w:spacing w:lineRule="atLeast" w:line="240"/>
        <w:ind w:firstLine="567"/>
        <w:jc w:val="both"/>
        <w:rPr>
          <w:bCs/>
        </w:rPr>
      </w:pPr>
      <w:r>
        <w:rPr>
          <w:bCs/>
        </w:rPr>
        <w:t>Némán hallgatóztak, a fáklyák fénye ragyogva tük</w:t>
        <w:softHyphen/>
        <w:t>röződött tekintetükben.</w:t>
      </w:r>
    </w:p>
    <w:p>
      <w:pPr>
        <w:pStyle w:val="Normal"/>
        <w:spacing w:lineRule="atLeast" w:line="240"/>
        <w:ind w:firstLine="567"/>
        <w:jc w:val="both"/>
        <w:rPr>
          <w:bCs/>
        </w:rPr>
      </w:pPr>
      <w:r>
        <w:rPr>
          <w:bCs/>
        </w:rPr>
        <w:t>- Igyekezzünk - törte meg a csendet Shilcor. - Nem tudni, hogy alakulnak a dolgok a kapu előtt. Ha a gohrok benyomulnak utánunk... - Nem érezte szüksé</w:t>
        <w:softHyphen/>
        <w:t>gét, hogy befejezze.</w:t>
      </w:r>
    </w:p>
    <w:p>
      <w:pPr>
        <w:pStyle w:val="Normal"/>
        <w:spacing w:lineRule="atLeast" w:line="240"/>
        <w:ind w:firstLine="567"/>
        <w:jc w:val="both"/>
        <w:rPr>
          <w:bCs/>
        </w:rPr>
      </w:pPr>
      <w:r>
        <w:rPr>
          <w:bCs/>
        </w:rPr>
        <w:t>A járat, ahogy az öreg megjósolta, valóban hamaro</w:t>
        <w:softHyphen/>
        <w:t>san véget ért. Tágas terembe torkollott, mely bár alacsonyabbnak bizonyult a bejáratinál, alig volt ki</w:t>
        <w:softHyphen/>
        <w:t>sebb nála. Falai felől kristályszemcsék csillanása kélt, középütt sziklakúpok ágáltak a mennyezet felé.</w:t>
      </w:r>
    </w:p>
    <w:p>
      <w:pPr>
        <w:pStyle w:val="Normal"/>
        <w:spacing w:lineRule="atLeast" w:line="240"/>
        <w:ind w:firstLine="567"/>
        <w:jc w:val="both"/>
        <w:rPr>
          <w:bCs/>
        </w:rPr>
      </w:pPr>
      <w:r>
        <w:rPr>
          <w:bCs/>
        </w:rPr>
        <w:t>- Kilenc - mormolta Shi-Kall.</w:t>
      </w:r>
    </w:p>
    <w:p>
      <w:pPr>
        <w:pStyle w:val="Normal"/>
        <w:spacing w:lineRule="atLeast" w:line="240"/>
        <w:ind w:firstLine="567"/>
        <w:jc w:val="both"/>
        <w:rPr>
          <w:bCs/>
        </w:rPr>
      </w:pPr>
      <w:r>
        <w:rPr>
          <w:bCs/>
        </w:rPr>
        <w:t>Valóban annyi volt. Kilenc sima felületű, antracit</w:t>
        <w:softHyphen/>
        <w:t>szín oszlop. Lábaik körül mintha örvénylett volna a sötét.</w:t>
      </w:r>
    </w:p>
    <w:p>
      <w:pPr>
        <w:pStyle w:val="Normal"/>
        <w:spacing w:lineRule="atLeast" w:line="240"/>
        <w:ind w:firstLine="567"/>
        <w:jc w:val="both"/>
        <w:rPr>
          <w:bCs/>
        </w:rPr>
      </w:pPr>
      <w:r>
        <w:rPr>
          <w:bCs/>
        </w:rPr>
        <w:t>- Várjatok!</w:t>
      </w:r>
    </w:p>
    <w:p>
      <w:pPr>
        <w:pStyle w:val="Normal"/>
        <w:spacing w:lineRule="atLeast" w:line="240"/>
        <w:ind w:firstLine="567"/>
        <w:jc w:val="both"/>
        <w:rPr>
          <w:bCs/>
        </w:rPr>
      </w:pPr>
      <w:r>
        <w:rPr>
          <w:bCs/>
        </w:rPr>
        <w:t>A sámán beóvakodott a terembe. Kinyújtott kezén újfent láthatatlan hárfát pengettek az ujjak; utóbb megmerevedett, aztán lassú, kerengő táncba kezdett a kúpok között. Múltak a percek. A faon mozgása lassult, mintha valami sűrű közegbe kényszerült vol</w:t>
        <w:softHyphen/>
        <w:t>na, kántáló hangja olykor el-elcsuklott.</w:t>
      </w:r>
    </w:p>
    <w:p>
      <w:pPr>
        <w:pStyle w:val="Normal"/>
        <w:spacing w:lineRule="atLeast" w:line="240"/>
        <w:ind w:firstLine="567"/>
        <w:jc w:val="both"/>
        <w:rPr>
          <w:bCs/>
        </w:rPr>
      </w:pPr>
      <w:r>
        <w:rPr>
          <w:bCs/>
        </w:rPr>
        <w:t>A harcosok verítékező tenyérrel szorították fegyve</w:t>
        <w:softHyphen/>
        <w:t>rük markolatát.</w:t>
      </w:r>
    </w:p>
    <w:p>
      <w:pPr>
        <w:pStyle w:val="Normal"/>
        <w:spacing w:lineRule="atLeast" w:line="240"/>
        <w:ind w:firstLine="567"/>
        <w:jc w:val="both"/>
        <w:rPr/>
      </w:pPr>
      <w:r>
        <w:rPr>
          <w:bCs/>
        </w:rPr>
        <w:t>Amikor Shi-Kall felhagyott a kerengéssel, s szapo</w:t>
        <w:softHyphen/>
        <w:t>rán integetve befelé invitálta társait, a teremben nem látszott semmi változás.</w:t>
      </w:r>
    </w:p>
    <w:p>
      <w:pPr>
        <w:pStyle w:val="Normal"/>
        <w:spacing w:lineRule="atLeast" w:line="240"/>
        <w:ind w:firstLine="567"/>
        <w:jc w:val="both"/>
        <w:rPr>
          <w:bCs/>
        </w:rPr>
      </w:pPr>
      <w:r>
        <w:rPr>
          <w:bCs/>
        </w:rPr>
        <w:t>Gyanakvón pislogtak körbe.</w:t>
      </w:r>
    </w:p>
    <w:p>
      <w:pPr>
        <w:pStyle w:val="Normal"/>
        <w:spacing w:lineRule="atLeast" w:line="240"/>
        <w:ind w:firstLine="567"/>
        <w:jc w:val="both"/>
        <w:rPr>
          <w:bCs/>
        </w:rPr>
      </w:pPr>
      <w:r>
        <w:rPr>
          <w:bCs/>
        </w:rPr>
        <w:t>- Na? - tudakolta Morvhen keresetlen egyszerűség</w:t>
        <w:softHyphen/>
        <w:t>gel.</w:t>
      </w:r>
    </w:p>
    <w:p>
      <w:pPr>
        <w:pStyle w:val="Normal"/>
        <w:spacing w:lineRule="atLeast" w:line="240"/>
        <w:ind w:firstLine="567"/>
        <w:jc w:val="both"/>
        <w:rPr>
          <w:bCs/>
        </w:rPr>
      </w:pPr>
      <w:r>
        <w:rPr>
          <w:bCs/>
        </w:rPr>
        <w:t>A sámán dohánylevél-arcán összeszaladtak a rán</w:t>
        <w:softHyphen/>
        <w:t>cok.</w:t>
      </w:r>
    </w:p>
    <w:p>
      <w:pPr>
        <w:pStyle w:val="Normal"/>
        <w:spacing w:lineRule="atLeast" w:line="240"/>
        <w:ind w:firstLine="567"/>
        <w:jc w:val="both"/>
        <w:rPr>
          <w:bCs/>
        </w:rPr>
      </w:pPr>
      <w:r>
        <w:rPr>
          <w:bCs/>
        </w:rPr>
        <w:t>- Valami ocsmányság - fintorgott. - Már vége. Többet nem tudtak kihúzni belőle, ám midőn el</w:t>
        <w:softHyphen/>
        <w:t>hagyták a csarnokot, Morvhennek majdhogynem vin</w:t>
        <w:softHyphen/>
        <w:t>nie kellett, olyannyira legyengítette a küzdelem.</w:t>
      </w:r>
    </w:p>
    <w:p>
      <w:pPr>
        <w:pStyle w:val="Normal"/>
        <w:spacing w:lineRule="atLeast" w:line="240"/>
        <w:ind w:firstLine="567"/>
        <w:jc w:val="both"/>
        <w:rPr>
          <w:bCs/>
        </w:rPr>
      </w:pPr>
      <w:r>
        <w:rPr>
          <w:bCs/>
        </w:rPr>
        <w:t>Szinte nyomban egy újabb terem következett. Ovális volt, akár egy aréna, ám jóval szűkebb. Jóllehet, nem érződött különösebben magasnak, mennyezetén sö</w:t>
        <w:softHyphen/>
        <w:t>tétség nyelte el a fáklyafényt.</w:t>
      </w:r>
    </w:p>
    <w:p>
      <w:pPr>
        <w:pStyle w:val="Normal"/>
        <w:spacing w:lineRule="atLeast" w:line="240"/>
        <w:ind w:firstLine="567"/>
        <w:jc w:val="both"/>
        <w:rPr>
          <w:bCs/>
        </w:rPr>
      </w:pPr>
      <w:r>
        <w:rPr>
          <w:bCs/>
        </w:rPr>
        <w:t>- A tizenegy kimarad - motyogta Shi-Kall. - Nem kedvez a mágiájuknak.</w:t>
      </w:r>
    </w:p>
    <w:p>
      <w:pPr>
        <w:pStyle w:val="Normal"/>
        <w:spacing w:lineRule="atLeast" w:line="240"/>
        <w:ind w:firstLine="567"/>
        <w:jc w:val="both"/>
        <w:rPr>
          <w:bCs/>
        </w:rPr>
      </w:pPr>
      <w:r>
        <w:rPr>
          <w:bCs/>
        </w:rPr>
        <w:t>- Tizenhárom? - találgatott Mirell. - De micsoda? - Mindjárt kiderül.</w:t>
      </w:r>
    </w:p>
    <w:p>
      <w:pPr>
        <w:pStyle w:val="Normal"/>
        <w:spacing w:lineRule="atLeast" w:line="240"/>
        <w:ind w:firstLine="567"/>
        <w:jc w:val="both"/>
        <w:rPr>
          <w:bCs/>
        </w:rPr>
      </w:pPr>
      <w:r>
        <w:rPr>
          <w:bCs/>
        </w:rPr>
        <w:t>- Várj! Pihenned kell.</w:t>
      </w:r>
    </w:p>
    <w:p>
      <w:pPr>
        <w:pStyle w:val="Normal"/>
        <w:spacing w:lineRule="atLeast" w:line="240"/>
        <w:ind w:firstLine="567"/>
        <w:jc w:val="both"/>
        <w:rPr>
          <w:bCs/>
        </w:rPr>
      </w:pPr>
      <w:r>
        <w:rPr>
          <w:bCs/>
        </w:rPr>
        <w:t>- Fogy az idő. Mindjárt a nyomunkban lesznek. - A sámán belépett a terembe.</w:t>
      </w:r>
    </w:p>
    <w:p>
      <w:pPr>
        <w:pStyle w:val="Normal"/>
        <w:spacing w:lineRule="atLeast" w:line="240"/>
        <w:ind w:firstLine="567"/>
        <w:jc w:val="both"/>
        <w:rPr>
          <w:bCs/>
        </w:rPr>
      </w:pPr>
      <w:r>
        <w:rPr>
          <w:bCs/>
        </w:rPr>
        <w:t>Szinte nyomban meglódult felette a sötét. Örvény</w:t>
        <w:softHyphen/>
        <w:t>lésbe fogott, s mielőtt a faon szembefordíthatta volna vele erejét, nyúlánk lényeket okádott a padlóra.</w:t>
      </w:r>
    </w:p>
    <w:p>
      <w:pPr>
        <w:pStyle w:val="Normal"/>
        <w:spacing w:lineRule="atLeast" w:line="240"/>
        <w:ind w:firstLine="567"/>
        <w:jc w:val="both"/>
        <w:rPr>
          <w:bCs/>
        </w:rPr>
      </w:pPr>
      <w:r>
        <w:rPr>
          <w:bCs/>
        </w:rPr>
        <w:t>Lobogni látszottak, akár fekete lángnyelvek. Hol karok, hol szárnyak formálódtak alakjuk körül, ahogy egyre szűkülő körben a sámán körül áramlot</w:t>
        <w:softHyphen/>
        <w:t>tak.</w:t>
      </w:r>
    </w:p>
    <w:p>
      <w:pPr>
        <w:pStyle w:val="Normal"/>
        <w:spacing w:lineRule="atLeast" w:line="240"/>
        <w:ind w:firstLine="567"/>
        <w:jc w:val="both"/>
        <w:rPr>
          <w:bCs/>
        </w:rPr>
      </w:pPr>
      <w:r>
        <w:rPr>
          <w:bCs/>
        </w:rPr>
        <w:t>Tizenhárman voltak.</w:t>
      </w:r>
    </w:p>
    <w:p>
      <w:pPr>
        <w:pStyle w:val="Normal"/>
        <w:spacing w:lineRule="atLeast" w:line="240"/>
        <w:ind w:firstLine="567"/>
        <w:jc w:val="both"/>
        <w:rPr/>
      </w:pPr>
      <w:r>
        <w:rPr>
          <w:bCs/>
        </w:rPr>
        <w:t>Shi-Kall küzdött. Homlokán verítéktől fénylettek a jelek, szemébe félelem költözött; a lények egyre köze</w:t>
        <w:softHyphen/>
        <w:t>lebb nyomultak hozzá.</w:t>
      </w:r>
    </w:p>
    <w:p>
      <w:pPr>
        <w:pStyle w:val="Normal"/>
        <w:spacing w:lineRule="atLeast" w:line="240"/>
        <w:ind w:firstLine="567"/>
        <w:jc w:val="both"/>
        <w:rPr>
          <w:bCs/>
        </w:rPr>
      </w:pPr>
      <w:r>
        <w:rPr>
          <w:bCs/>
        </w:rPr>
        <w:t>- Menjetek! - kiáltotta. - Menjetek tovább! Próbálja</w:t>
        <w:softHyphen/>
        <w:t>tok átjutni!</w:t>
      </w:r>
    </w:p>
    <w:p>
      <w:pPr>
        <w:pStyle w:val="Normal"/>
        <w:spacing w:lineRule="atLeast" w:line="240"/>
        <w:ind w:firstLine="567"/>
        <w:jc w:val="both"/>
        <w:rPr>
          <w:bCs/>
        </w:rPr>
      </w:pPr>
      <w:r>
        <w:rPr>
          <w:bCs/>
        </w:rPr>
        <w:t>Shilcor a kobzoshoz fordult.</w:t>
      </w:r>
    </w:p>
    <w:p>
      <w:pPr>
        <w:pStyle w:val="Normal"/>
        <w:spacing w:lineRule="atLeast" w:line="240"/>
        <w:ind w:firstLine="567"/>
        <w:jc w:val="both"/>
        <w:rPr>
          <w:bCs/>
        </w:rPr>
      </w:pPr>
      <w:r>
        <w:rPr>
          <w:bCs/>
        </w:rPr>
        <w:t>- Vigyétek át a lányt! - És a Táncosok nekilendültek, hogy biztosítsák az yneviek útját.</w:t>
      </w:r>
    </w:p>
    <w:p>
      <w:pPr>
        <w:pStyle w:val="Normal"/>
        <w:spacing w:lineRule="atLeast" w:line="240"/>
        <w:ind w:firstLine="567"/>
        <w:jc w:val="both"/>
        <w:rPr/>
      </w:pPr>
      <w:r>
        <w:rPr>
          <w:bCs/>
        </w:rPr>
        <w:t>Noha pengéjébe nem rónak csodás rúnákat, s ké</w:t>
        <w:softHyphen/>
        <w:t>szítésekor sem tüsténkedik varázstudó a kardmíves körül, az irbis mégis mágikus fegyver. A Táncos lelke maga sző aurát köré, s ruházza fel semmihez sem fogható hatalommal. Az irbis nem puszta kard csu</w:t>
        <w:softHyphen/>
        <w:t>pán; az irbis erő, hit és akarat.</w:t>
      </w:r>
    </w:p>
    <w:p>
      <w:pPr>
        <w:pStyle w:val="Normal"/>
        <w:spacing w:lineRule="atLeast" w:line="240"/>
        <w:ind w:firstLine="567"/>
        <w:jc w:val="both"/>
        <w:rPr>
          <w:bCs/>
        </w:rPr>
      </w:pPr>
      <w:r>
        <w:rPr>
          <w:bCs/>
        </w:rPr>
        <w:t>Ahogy rájuk rontottak a Táncosok, szemvillanásnyi időre meghőköltek a kevergő alakok, gyűrűjük kissé meglazult a sámán körül. Shilcor kihasználta a kínál</w:t>
        <w:softHyphen/>
        <w:t>kozó lehetőséget; közébük vetődött, hogy megpróbálja kimenteni az öreget.</w:t>
      </w:r>
    </w:p>
    <w:p>
      <w:pPr>
        <w:pStyle w:val="Normal"/>
        <w:spacing w:lineRule="atLeast" w:line="240"/>
        <w:ind w:firstLine="567"/>
        <w:jc w:val="both"/>
        <w:rPr/>
      </w:pPr>
      <w:r>
        <w:rPr>
          <w:bCs/>
        </w:rPr>
        <w:t>Villanó pengéje sorra mart a körötte imbolygó lé</w:t>
        <w:softHyphen/>
        <w:t>nyekbe. Mágia szőtte testük - bár közönséges acél átsiklott volna rajta - felnyílt a csapásai nyomán; a leszakadt foszlányok a padlón örvénylettek tovább.</w:t>
      </w:r>
    </w:p>
    <w:p>
      <w:pPr>
        <w:pStyle w:val="Normal"/>
        <w:spacing w:lineRule="atLeast" w:line="240"/>
        <w:ind w:firstLine="567"/>
        <w:jc w:val="both"/>
        <w:rPr/>
      </w:pPr>
      <w:r>
        <w:rPr>
          <w:bCs/>
        </w:rPr>
        <w:t>Shilcor elérte a faont. Baljával átnyalábolta, s a helyiség átellenes oldala felé iramodott vele, amerre az imént Mirellék is rohantak. Bár egyetlen kezét használhatta csupán, ami számára ugyancsak súlyos hátrányt jelentett, valahogy átverekedte magát a ka</w:t>
        <w:softHyphen/>
        <w:t>vargó, fekete lángnyelveken, és átbukott a továbbvezető folyosó négyszögén. Megszabadulván terhétől, fordult volna nyomban vissza...</w:t>
      </w:r>
    </w:p>
    <w:p>
      <w:pPr>
        <w:pStyle w:val="Normal"/>
        <w:spacing w:lineRule="atLeast" w:line="240"/>
        <w:ind w:firstLine="567"/>
        <w:jc w:val="both"/>
        <w:rPr>
          <w:bCs/>
        </w:rPr>
      </w:pPr>
      <w:r>
        <w:rPr>
          <w:bCs/>
        </w:rPr>
        <w:t>Ám odabent már minden elvégeztetett.</w:t>
      </w:r>
    </w:p>
    <w:p>
      <w:pPr>
        <w:pStyle w:val="TextBodyIndent"/>
        <w:rPr/>
      </w:pPr>
      <w:r>
        <w:rPr/>
        <w:t>Egyetlen pengeművész maradt talpon; iszonyodva nézte társai földön heverő tetemét. A holtak bőre haloványan, kékesen derengett, noha nem ömlött egyetlen csepp vérük sem. Fekete köd örvénylett kö</w:t>
        <w:softHyphen/>
        <w:t>zöttük; körülfonta őket, orrukon, szájukon át testük</w:t>
        <w:softHyphen/>
        <w:t>be hatolt. Az imbolygó alakoknak nyoma veszett.</w:t>
      </w:r>
    </w:p>
    <w:p>
      <w:pPr>
        <w:pStyle w:val="Normal"/>
        <w:spacing w:lineRule="atLeast" w:line="240"/>
        <w:ind w:firstLine="567"/>
        <w:jc w:val="both"/>
        <w:rPr>
          <w:bCs/>
        </w:rPr>
      </w:pPr>
      <w:r>
        <w:rPr>
          <w:bCs/>
        </w:rPr>
        <w:t>- Kifelé! Kifelé onnan, Mers!</w:t>
      </w:r>
    </w:p>
    <w:p>
      <w:pPr>
        <w:pStyle w:val="Normal"/>
        <w:spacing w:lineRule="atLeast" w:line="240"/>
        <w:ind w:firstLine="567"/>
        <w:jc w:val="both"/>
        <w:rPr>
          <w:bCs/>
        </w:rPr>
      </w:pPr>
      <w:r>
        <w:rPr>
          <w:bCs/>
        </w:rPr>
        <w:t>Mersz-mersz-mersz... Shilcor üvöltését gúnyosan visszhangozták a falak.</w:t>
      </w:r>
    </w:p>
    <w:p>
      <w:pPr>
        <w:pStyle w:val="Normal"/>
        <w:spacing w:lineRule="atLeast" w:line="240"/>
        <w:ind w:firstLine="567"/>
        <w:jc w:val="both"/>
        <w:rPr/>
      </w:pPr>
      <w:r>
        <w:rPr>
          <w:bCs/>
        </w:rPr>
        <w:t>Amint a Táncos beérte őket, Shi-Kall sietve valami</w:t>
        <w:softHyphen/>
        <w:t>féle szimbólumot karcolt a torkolat padlójába - in</w:t>
        <w:softHyphen/>
        <w:t>kább csak önmaga megnyugtatására, semmint ko</w:t>
        <w:softHyphen/>
        <w:t>moly reményekkel -, s már iparkodtak is tovább.</w:t>
      </w:r>
    </w:p>
    <w:p>
      <w:pPr>
        <w:pStyle w:val="Normal"/>
        <w:spacing w:lineRule="atLeast" w:line="240"/>
        <w:ind w:firstLine="567"/>
        <w:jc w:val="both"/>
        <w:rPr>
          <w:bCs/>
        </w:rPr>
      </w:pPr>
      <w:r>
        <w:rPr>
          <w:bCs/>
        </w:rPr>
        <w:t>Shilcor csak ekkor vette észre, miféle nyomokat hagyott rajta az ütközet. Alkarján, ahonnan felcsú</w:t>
        <w:softHyphen/>
        <w:t>szott a köntös ujja, de feljebb is, a felszakadt kelme alatt kékes, csillámló sávok születtek a bőrén - mint valami furcsa korbács nyoma. Futtában végighúzta ujját az egyiken: érzéketlen volt, de megrepedezett az érintés nyomán. Társa testén, a szakadozott serrat alatt hasonló sebeket látott. Viszolygó fintor futott át az arcán, másra nemigen volt lehetősége.</w:t>
      </w:r>
    </w:p>
    <w:p>
      <w:pPr>
        <w:pStyle w:val="Normal"/>
        <w:spacing w:lineRule="atLeast" w:line="240"/>
        <w:ind w:firstLine="567"/>
        <w:jc w:val="both"/>
        <w:rPr>
          <w:bCs/>
        </w:rPr>
      </w:pPr>
      <w:r>
        <w:rPr>
          <w:bCs/>
        </w:rPr>
        <w:t>- Már közel vagyunk. Nagyon közel - zihálta a Könnyűléptű, s közben arra gondolt, vajon marad-e egyáltalán valaki, aki célba érhet.</w:t>
      </w:r>
    </w:p>
    <w:p>
      <w:pPr>
        <w:pStyle w:val="Normal"/>
        <w:spacing w:lineRule="atLeast" w:line="240"/>
        <w:ind w:firstLine="567"/>
        <w:jc w:val="both"/>
        <w:rPr>
          <w:bCs/>
        </w:rPr>
      </w:pPr>
      <w:r>
        <w:rPr>
          <w:bCs/>
        </w:rPr>
        <w:t>Előttük fénylő négyszög világolt fel; a járat vége. A külvilág talán?</w:t>
      </w:r>
    </w:p>
    <w:p>
      <w:pPr>
        <w:pStyle w:val="Normal"/>
        <w:spacing w:lineRule="atLeast" w:line="240"/>
        <w:ind w:firstLine="567"/>
        <w:jc w:val="both"/>
        <w:rPr/>
      </w:pPr>
      <w:r>
        <w:rPr>
          <w:bCs/>
        </w:rPr>
        <w:t>Nem a külvilág volt - gigantikus csarnok; mintha egy egész hegy belseje hiányzott volna.</w:t>
      </w:r>
    </w:p>
    <w:p>
      <w:pPr>
        <w:pStyle w:val="Normal"/>
        <w:spacing w:lineRule="atLeast" w:line="240"/>
        <w:ind w:firstLine="567"/>
        <w:jc w:val="both"/>
        <w:rPr>
          <w:bCs/>
        </w:rPr>
      </w:pPr>
      <w:r>
        <w:rPr>
          <w:bCs/>
        </w:rPr>
        <w:t>A folyosó az oldalfal felső harmadába futott. A ku</w:t>
        <w:softHyphen/>
        <w:t>pola innen még katedrálisokat megszégyenítő magas</w:t>
        <w:softHyphen/>
        <w:t>ságban emelkedett, a körbefutó perem alatt pedig szédítő mélység tátongott.</w:t>
      </w:r>
    </w:p>
    <w:p>
      <w:pPr>
        <w:pStyle w:val="Normal"/>
        <w:spacing w:lineRule="atLeast" w:line="240"/>
        <w:ind w:firstLine="567"/>
        <w:jc w:val="both"/>
        <w:rPr>
          <w:bCs/>
        </w:rPr>
      </w:pPr>
      <w:r>
        <w:rPr>
          <w:bCs/>
        </w:rPr>
        <w:t>Valahonnan - magukból a kövekből talán? - halo</w:t>
        <w:softHyphen/>
        <w:t>vány fény derengett elő, megvilágítva a középütt feltö</w:t>
        <w:softHyphen/>
        <w:t>rekvő sziklatönköt. Meredek, megmászhatatlan fallal nyújtózott elő a mélyből, s a torkolat magasában ért véget. Platóján elfért volna az erigowi labdapálya.</w:t>
      </w:r>
    </w:p>
    <w:p>
      <w:pPr>
        <w:pStyle w:val="Normal"/>
        <w:spacing w:lineRule="atLeast" w:line="240"/>
        <w:ind w:firstLine="567"/>
        <w:jc w:val="both"/>
        <w:rPr/>
      </w:pPr>
      <w:r>
        <w:rPr>
          <w:bCs/>
        </w:rPr>
        <w:t>A peremről nézvést üresnek látszott, a közepén hevert mindössze egy jókora monolit. Szürkéskéken csillámlott, akár a csillagzafír. Leginkább oltárnak, vagy szarkofágnak tetszett.</w:t>
      </w:r>
    </w:p>
    <w:p>
      <w:pPr>
        <w:pStyle w:val="Normal"/>
        <w:spacing w:lineRule="atLeast" w:line="240"/>
        <w:ind w:firstLine="567"/>
        <w:jc w:val="both"/>
        <w:rPr>
          <w:bCs/>
        </w:rPr>
      </w:pPr>
      <w:r>
        <w:rPr>
          <w:bCs/>
        </w:rPr>
        <w:t>- Istenek! - füttyentett Valdin. - Csípjetek meg, mert biztosan álmodom. Mi ez?</w:t>
      </w:r>
    </w:p>
    <w:p>
      <w:pPr>
        <w:pStyle w:val="Normal"/>
        <w:spacing w:lineRule="atLeast" w:line="240"/>
        <w:ind w:firstLine="567"/>
        <w:jc w:val="both"/>
        <w:rPr>
          <w:bCs/>
        </w:rPr>
      </w:pPr>
      <w:r>
        <w:rPr>
          <w:bCs/>
        </w:rPr>
        <w:t xml:space="preserve">Mirell mellette állt; most a férfi karjára tette kezét. </w:t>
      </w:r>
    </w:p>
    <w:p>
      <w:pPr>
        <w:pStyle w:val="Normal"/>
        <w:spacing w:lineRule="atLeast" w:line="240"/>
        <w:ind w:firstLine="567"/>
        <w:jc w:val="both"/>
        <w:rPr>
          <w:bCs/>
        </w:rPr>
      </w:pPr>
      <w:r>
        <w:rPr>
          <w:bCs/>
        </w:rPr>
        <w:t>- A Fehér Láng Hölgyének sírboltja - suttogta.</w:t>
      </w:r>
    </w:p>
    <w:p>
      <w:pPr>
        <w:pStyle w:val="Normal"/>
        <w:spacing w:lineRule="atLeast" w:line="240"/>
        <w:ind w:firstLine="567"/>
        <w:jc w:val="both"/>
        <w:rPr>
          <w:bCs/>
        </w:rPr>
      </w:pPr>
      <w:r>
        <w:rPr>
          <w:bCs/>
        </w:rPr>
        <w:t>- A Hölgy? Hát mégis...? - Shilcor arcán ámulat honolt. Mindig szerette volna, ha a mesék olykor igaznak bizonyulnak.</w:t>
      </w:r>
    </w:p>
    <w:p>
      <w:pPr>
        <w:pStyle w:val="Normal"/>
        <w:spacing w:lineRule="atLeast" w:line="240"/>
        <w:ind w:firstLine="567"/>
        <w:jc w:val="both"/>
        <w:rPr>
          <w:bCs/>
        </w:rPr>
      </w:pPr>
      <w:r>
        <w:rPr>
          <w:bCs/>
        </w:rPr>
        <w:t>Morvhen leültette, megtámasztotta a meditatív álomba süppedt sámánt.</w:t>
      </w:r>
    </w:p>
    <w:p>
      <w:pPr>
        <w:pStyle w:val="Normal"/>
        <w:spacing w:lineRule="atLeast" w:line="240"/>
        <w:ind w:firstLine="567"/>
        <w:jc w:val="both"/>
        <w:rPr/>
      </w:pPr>
      <w:r>
        <w:rPr>
          <w:bCs/>
        </w:rPr>
        <w:t>- Ez mind nagyon szép - morogta. - De hogy jutunk oda?</w:t>
      </w:r>
    </w:p>
    <w:p>
      <w:pPr>
        <w:pStyle w:val="Normal"/>
        <w:spacing w:lineRule="atLeast" w:line="240"/>
        <w:ind w:firstLine="567"/>
        <w:jc w:val="both"/>
        <w:rPr/>
      </w:pPr>
      <w:r>
        <w:rPr>
          <w:bCs/>
        </w:rPr>
        <w:t>A falon körbefutó perem és a plató között jó nyíllö</w:t>
        <w:softHyphen/>
        <w:t>vésnyi volt a távolság. A gladiátor óvatosam előreha</w:t>
        <w:softHyphen/>
        <w:t>jolt, és leejtett egy kavicsot a kettő közt ásító mélység</w:t>
        <w:softHyphen/>
        <w:t>be. Időbe telt, mire meghallották a távoli koppanást.</w:t>
      </w:r>
    </w:p>
    <w:p>
      <w:pPr>
        <w:pStyle w:val="Normal"/>
        <w:spacing w:lineRule="atLeast" w:line="240"/>
        <w:ind w:firstLine="567"/>
        <w:jc w:val="both"/>
        <w:rPr>
          <w:bCs/>
        </w:rPr>
      </w:pPr>
      <w:r>
        <w:rPr>
          <w:bCs/>
        </w:rPr>
        <w:t>- Hát, arrafelé semmiképp sem - értelmezte Valdin a kísérletet.</w:t>
      </w:r>
    </w:p>
    <w:p>
      <w:pPr>
        <w:pStyle w:val="Normal"/>
        <w:spacing w:lineRule="atLeast" w:line="240"/>
        <w:ind w:firstLine="567"/>
        <w:jc w:val="both"/>
        <w:rPr/>
      </w:pPr>
      <w:r>
        <w:rPr>
          <w:bCs/>
        </w:rPr>
        <w:t xml:space="preserve">- Valahogy csak oda kellett vinniük azt a követ! </w:t>
        <w:softHyphen/>
        <w:t>Morvhen gyakorlatias gondolkodásába sehogyan sem fért bele, hogy nem lát átjárót. Felkerekedett hát, hogy a peremen körbesétálva, megvizsgálja a kínálkozó lehetőségeket.</w:t>
      </w:r>
    </w:p>
    <w:p>
      <w:pPr>
        <w:pStyle w:val="Normal"/>
        <w:spacing w:lineRule="atLeast" w:line="240"/>
        <w:ind w:firstLine="567"/>
        <w:jc w:val="both"/>
        <w:rPr>
          <w:bCs/>
        </w:rPr>
      </w:pPr>
      <w:r>
        <w:rPr>
          <w:bCs/>
        </w:rPr>
        <w:t>- Az elfajzott isteneidet, gladiátor! - kurjantott utána Valdin. - Ne kódorogj el már megint! Gyere vissza! De a fiú csak legyintett; még ahhoz sem vette a fáradságot, hogy visszanézzen.</w:t>
      </w:r>
    </w:p>
    <w:p>
      <w:pPr>
        <w:pStyle w:val="Normal"/>
        <w:spacing w:lineRule="atLeast" w:line="240"/>
        <w:ind w:firstLine="567"/>
        <w:jc w:val="both"/>
        <w:rPr/>
      </w:pPr>
      <w:r>
        <w:rPr>
          <w:bCs/>
        </w:rPr>
        <w:t>- Megőrjít ez a kölyök - mormolta a kobzos. Mirell</w:t>
        <w:softHyphen/>
        <w:t>hez fordult. - Át kell mennünk egyáltalán?</w:t>
      </w:r>
    </w:p>
    <w:p>
      <w:pPr>
        <w:pStyle w:val="Normal"/>
        <w:spacing w:lineRule="atLeast" w:line="240"/>
        <w:ind w:firstLine="567"/>
        <w:jc w:val="both"/>
        <w:rPr>
          <w:bCs/>
        </w:rPr>
      </w:pPr>
      <w:r>
        <w:rPr>
          <w:bCs/>
        </w:rPr>
        <w:t>- Nem tudom biztosan - szabadkozott a lány. - De attól tartok, igen.</w:t>
      </w:r>
    </w:p>
    <w:p>
      <w:pPr>
        <w:pStyle w:val="Normal"/>
        <w:spacing w:lineRule="atLeast" w:line="240"/>
        <w:ind w:firstLine="567"/>
        <w:jc w:val="both"/>
        <w:rPr/>
      </w:pPr>
      <w:r>
        <w:rPr>
          <w:bCs/>
        </w:rPr>
        <w:t>M</w:t>
      </w:r>
      <w:r>
        <w:rPr>
          <w:bCs/>
          <w:i/>
        </w:rPr>
        <w:t xml:space="preserve">ég </w:t>
      </w:r>
      <w:r>
        <w:rPr>
          <w:bCs/>
        </w:rPr>
        <w:t xml:space="preserve">mindig csak lapulsz, </w:t>
      </w:r>
      <w:r>
        <w:rPr>
          <w:bCs/>
          <w:i/>
        </w:rPr>
        <w:t xml:space="preserve">te élősködő? Bújj már </w:t>
      </w:r>
      <w:r>
        <w:rPr>
          <w:bCs/>
        </w:rPr>
        <w:t>elő, nyavalyás!</w:t>
      </w:r>
    </w:p>
    <w:p>
      <w:pPr>
        <w:pStyle w:val="Normal"/>
        <w:spacing w:lineRule="atLeast" w:line="240"/>
        <w:ind w:firstLine="567"/>
        <w:jc w:val="both"/>
        <w:rPr/>
      </w:pPr>
      <w:r>
        <w:rPr>
          <w:bCs/>
        </w:rPr>
        <w:t>Azt remélte, sikerül legalább feldühítenie a benne</w:t>
        <w:softHyphen/>
        <w:t>lakót. De semmi sem moccant odabent.</w:t>
      </w:r>
    </w:p>
    <w:p>
      <w:pPr>
        <w:pStyle w:val="Normal"/>
        <w:spacing w:lineRule="atLeast" w:line="240"/>
        <w:ind w:firstLine="567"/>
        <w:jc w:val="both"/>
        <w:rPr/>
      </w:pPr>
      <w:r>
        <w:rPr>
          <w:bCs/>
        </w:rPr>
        <w:t>Morvhen jobbra indult el. A perem elég széles volt a biztos járáshoz, de ahhoz már nem, hogy elfedje a szakadékot a sétáló szeme elől. A fiú igyekezett a falhoz lapulva haladni, nehogy megszédítse a látvány; csatabárdja szíját a csuklójára hurkolta, így mindkét keze szabad maradhatott. A súlyos acélfej a sziklape</w:t>
        <w:softHyphen/>
        <w:t>rem szegélyén, a meredély felett bukdácsolt, apró visszhangokat ébresztve a kupola alatt.</w:t>
      </w:r>
    </w:p>
    <w:p>
      <w:pPr>
        <w:pStyle w:val="Normal"/>
        <w:spacing w:lineRule="atLeast" w:line="240"/>
        <w:ind w:firstLine="567"/>
        <w:jc w:val="both"/>
        <w:rPr>
          <w:bCs/>
        </w:rPr>
      </w:pPr>
      <w:r>
        <w:rPr>
          <w:bCs/>
        </w:rPr>
        <w:t>Egyszerre elakadt valamiben. A bőrhurok megfe</w:t>
        <w:softHyphen/>
        <w:t>szült, a gladiátor megtorpant. Ostoba játék volt a fegyvert a szakadék felett vonszolni; akár le is ránt</w:t>
        <w:softHyphen/>
        <w:t>hatta volna őt. Hátrapillantott, látta-e valaki az esetet. Senki nem figyelt rá.</w:t>
      </w:r>
    </w:p>
    <w:p>
      <w:pPr>
        <w:pStyle w:val="Normal"/>
        <w:spacing w:lineRule="atLeast" w:line="240"/>
        <w:ind w:firstLine="567"/>
        <w:jc w:val="both"/>
        <w:rPr>
          <w:bCs/>
        </w:rPr>
      </w:pPr>
      <w:r>
        <w:rPr>
          <w:bCs/>
        </w:rPr>
        <w:t>Emelt egy keveset a nyélen, húzta volna be a bárdot - ám az csak nem mozdult. Pedig az acél szakáll alá szemlátomást nem ékelődött semmi.</w:t>
      </w:r>
    </w:p>
    <w:p>
      <w:pPr>
        <w:pStyle w:val="Normal"/>
        <w:spacing w:lineRule="atLeast" w:line="240"/>
        <w:ind w:firstLine="567"/>
        <w:jc w:val="both"/>
        <w:rPr/>
      </w:pPr>
      <w:r>
        <w:rPr>
          <w:bCs/>
          <w:i/>
        </w:rPr>
        <w:t xml:space="preserve">Hopp, </w:t>
      </w:r>
      <w:r>
        <w:rPr>
          <w:bCs/>
        </w:rPr>
        <w:t xml:space="preserve">valami </w:t>
      </w:r>
      <w:r>
        <w:rPr>
          <w:bCs/>
          <w:i/>
        </w:rPr>
        <w:t>trükk!</w:t>
      </w:r>
    </w:p>
    <w:p>
      <w:pPr>
        <w:pStyle w:val="Normal"/>
        <w:spacing w:lineRule="atLeast" w:line="240"/>
        <w:ind w:firstLine="567"/>
        <w:jc w:val="both"/>
        <w:rPr>
          <w:bCs/>
        </w:rPr>
      </w:pPr>
      <w:r>
        <w:rPr>
          <w:bCs/>
        </w:rPr>
        <w:t>Morvhen orrnyergén összeszaladtak a ráncok. Rá</w:t>
        <w:softHyphen/>
        <w:t>fogott a nyélre, kibújt a szíjból. Megtartotta helyén a fegyvert, úgy kuporodott mellé, hogy utánanézzen a dolognak.</w:t>
      </w:r>
    </w:p>
    <w:p>
      <w:pPr>
        <w:pStyle w:val="Normal"/>
        <w:spacing w:lineRule="atLeast" w:line="240"/>
        <w:ind w:firstLine="567"/>
        <w:jc w:val="both"/>
        <w:rPr/>
      </w:pPr>
      <w:r>
        <w:rPr>
          <w:bCs/>
        </w:rPr>
        <w:t>Társai még egyre a torkolat előtt várakoztak; a gisvil-címeres Táncos visszahúzódott kissé a járatba, hogy a hátukat védje, míg kiötölnek valamit.</w:t>
      </w:r>
    </w:p>
    <w:p>
      <w:pPr>
        <w:pStyle w:val="Normal"/>
        <w:spacing w:lineRule="atLeast" w:line="240"/>
        <w:ind w:firstLine="567"/>
        <w:jc w:val="both"/>
        <w:rPr/>
      </w:pPr>
      <w:r>
        <w:rPr>
          <w:bCs/>
        </w:rPr>
        <w:t>- Attól tartok, míg a sámán új erőre nem kap, tehetetlenek vagyunk - összegezte Mirell az ered</w:t>
        <w:softHyphen/>
        <w:t>ményt. - Csak a szellemei segítségével juthatunk át, sehogy másképp.</w:t>
      </w:r>
    </w:p>
    <w:p>
      <w:pPr>
        <w:pStyle w:val="Normal"/>
        <w:spacing w:lineRule="atLeast" w:line="240"/>
        <w:ind w:firstLine="567"/>
        <w:jc w:val="both"/>
        <w:rPr>
          <w:bCs/>
        </w:rPr>
      </w:pPr>
      <w:r>
        <w:rPr>
          <w:bCs/>
        </w:rPr>
        <w:t>- Miből gondolod, hogy ő tud segíteni? - firtatta a vándorzenész.</w:t>
      </w:r>
    </w:p>
    <w:p>
      <w:pPr>
        <w:pStyle w:val="Normal"/>
        <w:spacing w:lineRule="atLeast" w:line="240"/>
        <w:ind w:firstLine="567"/>
        <w:jc w:val="both"/>
        <w:rPr>
          <w:bCs/>
        </w:rPr>
      </w:pPr>
      <w:r>
        <w:rPr>
          <w:bCs/>
        </w:rPr>
        <w:t>- Csak remélem - vont vállat fásultan a lány. - Ha ő sem...</w:t>
      </w:r>
    </w:p>
    <w:p>
      <w:pPr>
        <w:pStyle w:val="Normal"/>
        <w:spacing w:lineRule="atLeast" w:line="240"/>
        <w:ind w:firstLine="567"/>
        <w:jc w:val="both"/>
        <w:rPr>
          <w:bCs/>
        </w:rPr>
      </w:pPr>
      <w:r>
        <w:rPr>
          <w:bCs/>
        </w:rPr>
        <w:t>Átpillantott a kobzos válla felett, és torkán akadt a szó. A roppant sziklatönköt és a peremet elválasztó űr kellős közepén Morvhen állt, és derűsen integetett felé. Semmi nem volt a lába alatt, csak az ásító mélység.</w:t>
      </w:r>
    </w:p>
    <w:p>
      <w:pPr>
        <w:pStyle w:val="Normal"/>
        <w:spacing w:lineRule="atLeast" w:line="240"/>
        <w:ind w:firstLine="567"/>
        <w:jc w:val="both"/>
        <w:rPr>
          <w:bCs/>
        </w:rPr>
      </w:pPr>
      <w:r>
        <w:rPr>
          <w:bCs/>
        </w:rPr>
        <w:t>A gladiátor kivárta, míg mindenki felfigyel rá, aztán - lassan, csatabárdja nyelével kopogtatva maga előtt, minta vak vándorok - elindulta plató felé.</w:t>
      </w:r>
    </w:p>
    <w:p>
      <w:pPr>
        <w:pStyle w:val="Normal"/>
        <w:spacing w:lineRule="atLeast" w:line="240"/>
        <w:ind w:firstLine="567"/>
        <w:jc w:val="both"/>
        <w:rPr/>
      </w:pPr>
      <w:r>
        <w:rPr>
          <w:bCs/>
        </w:rPr>
        <w:t>- A kurafi... - nyögte elnyílt szájjal Valdin. - Ezt hogy csinálta?</w:t>
      </w:r>
    </w:p>
    <w:p>
      <w:pPr>
        <w:pStyle w:val="Normal"/>
        <w:spacing w:lineRule="atLeast" w:line="240"/>
        <w:ind w:firstLine="567"/>
        <w:jc w:val="both"/>
        <w:rPr/>
      </w:pPr>
      <w:r>
        <w:rPr>
          <w:bCs/>
        </w:rPr>
        <w:t>Egészen valószerűtlen látvány volt, ahogy a nagyda</w:t>
        <w:softHyphen/>
        <w:t>rab harcos a tátongó űr felett ballag, mintha csak a levitáció lenne számára a legtermészetesebb állapot. Lassan haladt, nem jutott a táv kétharmadáig sem, amikor társai már ott kuporogtak, ahol a csatabárd feje elakadt.</w:t>
      </w:r>
    </w:p>
    <w:p>
      <w:pPr>
        <w:pStyle w:val="Normal"/>
        <w:spacing w:lineRule="atLeast" w:line="240"/>
        <w:ind w:firstLine="567"/>
        <w:jc w:val="both"/>
        <w:rPr>
          <w:bCs/>
        </w:rPr>
      </w:pPr>
      <w:r>
        <w:rPr>
          <w:bCs/>
        </w:rPr>
        <w:t>- Híd! Szavamra, egy híd! - kacagott Valdin. Tenye</w:t>
        <w:softHyphen/>
        <w:t>rével látszólag a semmit simogatta, ám valaminek mégiscsak lennie kellett alatta; érezték a többiek is.</w:t>
      </w:r>
    </w:p>
    <w:p>
      <w:pPr>
        <w:pStyle w:val="Normal"/>
        <w:spacing w:lineRule="atLeast" w:line="240"/>
        <w:ind w:firstLine="567"/>
        <w:jc w:val="both"/>
        <w:rPr/>
      </w:pPr>
      <w:r>
        <w:rPr>
          <w:bCs/>
        </w:rPr>
        <w:t>Kemény volt és sima, a fém alatt hidegen koccant, miként közönséges kőhöz illik.</w:t>
      </w:r>
    </w:p>
    <w:p>
      <w:pPr>
        <w:pStyle w:val="Normal"/>
        <w:spacing w:lineRule="atLeast" w:line="240"/>
        <w:ind w:firstLine="567"/>
        <w:jc w:val="both"/>
        <w:rPr>
          <w:bCs/>
        </w:rPr>
      </w:pPr>
      <w:r>
        <w:rPr>
          <w:bCs/>
        </w:rPr>
        <w:t>Híd volt hát kétségtelenül, sziklahíd. Csak éppen, nem látszott belőle egyetlen darabka sem.</w:t>
      </w:r>
    </w:p>
    <w:p>
      <w:pPr>
        <w:pStyle w:val="Normal"/>
        <w:spacing w:lineRule="atLeast" w:line="240"/>
        <w:ind w:firstLine="567"/>
        <w:jc w:val="both"/>
        <w:rPr>
          <w:bCs/>
        </w:rPr>
      </w:pPr>
      <w:r>
        <w:rPr>
          <w:bCs/>
        </w:rPr>
        <w:t>Shilcor gyanakodva szemlélte a vándorzenészt, aki nagy óvatosan a mélység fölé lépett. Nem mondható, hogy korgok módján iszonyodott volna a mágiától, ám kétségtelenül helyesebbnek tartotta, ha egy meredély felett átívelő híd látható.</w:t>
      </w:r>
    </w:p>
    <w:p>
      <w:pPr>
        <w:pStyle w:val="Normal"/>
        <w:spacing w:lineRule="atLeast" w:line="240"/>
        <w:ind w:firstLine="567"/>
        <w:jc w:val="both"/>
        <w:rPr>
          <w:bCs/>
        </w:rPr>
      </w:pPr>
      <w:r>
        <w:rPr>
          <w:bCs/>
        </w:rPr>
        <w:t>Az igric mindazonáltal szilárdan állt rajta.</w:t>
      </w:r>
    </w:p>
    <w:p>
      <w:pPr>
        <w:pStyle w:val="Normal"/>
        <w:spacing w:lineRule="atLeast" w:line="240"/>
        <w:ind w:firstLine="567"/>
        <w:jc w:val="both"/>
        <w:rPr/>
      </w:pPr>
      <w:r>
        <w:rPr>
          <w:bCs/>
        </w:rPr>
        <w:t>- Hát ez óriási - ingatta a fejét vigyorogva. - Igazán gondolhattunk volna ilyesmire!</w:t>
      </w:r>
    </w:p>
    <w:p>
      <w:pPr>
        <w:pStyle w:val="Normal"/>
        <w:spacing w:lineRule="atLeast" w:line="240"/>
        <w:ind w:firstLine="567"/>
        <w:jc w:val="both"/>
        <w:rPr>
          <w:bCs/>
        </w:rPr>
      </w:pPr>
      <w:r>
        <w:rPr>
          <w:bCs/>
        </w:rPr>
        <w:t>Mirell - legyőzve felhorgadó tiltakozását - maga is a férfi mellé lépett.</w:t>
      </w:r>
    </w:p>
    <w:p>
      <w:pPr>
        <w:pStyle w:val="Normal"/>
        <w:spacing w:lineRule="atLeast" w:line="240"/>
        <w:ind w:firstLine="567"/>
        <w:jc w:val="both"/>
        <w:rPr>
          <w:bCs/>
        </w:rPr>
      </w:pPr>
      <w:r>
        <w:rPr>
          <w:bCs/>
        </w:rPr>
        <w:t>- Menjünk - mondta türelmetlenül. Valahogy nem volt most fogékony a varázshasználók elmésségei iránt.</w:t>
      </w:r>
    </w:p>
    <w:p>
      <w:pPr>
        <w:pStyle w:val="Normal"/>
        <w:spacing w:lineRule="atLeast" w:line="240"/>
        <w:ind w:firstLine="567"/>
        <w:jc w:val="both"/>
        <w:rPr>
          <w:bCs/>
        </w:rPr>
      </w:pPr>
      <w:r>
        <w:rPr>
          <w:bCs/>
        </w:rPr>
        <w:t>Rapírral kocogtatva az utat, Valdin vezette őket, Shilcor a lassan eszmélő sámánt támogatta. Tekinte</w:t>
        <w:softHyphen/>
        <w:t>tüket mereven előre, a csillagzafír szarkofágra szegez</w:t>
        <w:softHyphen/>
        <w:t>ték, a világ minden kincséért sem néztek volna le. Örökkévalóságnak rémlett, mire ismét láthatóvá lett lábuk alatt a talaj.</w:t>
      </w:r>
    </w:p>
    <w:p>
      <w:pPr>
        <w:pStyle w:val="Normal"/>
        <w:spacing w:lineRule="atLeast" w:line="240"/>
        <w:ind w:firstLine="567"/>
        <w:jc w:val="both"/>
        <w:rPr>
          <w:bCs/>
        </w:rPr>
      </w:pPr>
      <w:r>
        <w:rPr>
          <w:bCs/>
        </w:rPr>
        <w:t>A monolitot tompa fényudvar övezte. Talapzat nél</w:t>
        <w:softHyphen/>
        <w:t>kül, a puszta sziklán feküdt, nagyjából kétszer lehe</w:t>
        <w:softHyphen/>
        <w:t>tett nagyobb, mint a gianasai királysírok kőkoporsói. Közelebbről már látszott, hogy egymásba fonódó írás</w:t>
        <w:softHyphen/>
        <w:t>jegyek sokasága borítja felületét; soraikat egy-egy nagyobb szimbólum törte meg. Úgy tetszett, a gyönge fény valami szürkés kéreg alól világol elő.</w:t>
      </w:r>
    </w:p>
    <w:p>
      <w:pPr>
        <w:pStyle w:val="Normal"/>
        <w:spacing w:lineRule="atLeast" w:line="240"/>
        <w:ind w:firstLine="567"/>
        <w:jc w:val="both"/>
        <w:rPr>
          <w:bCs/>
        </w:rPr>
      </w:pPr>
      <w:r>
        <w:rPr>
          <w:bCs/>
        </w:rPr>
        <w:t>A Könnyűléptű Morvhen mellé lépett. Elindultak a szarkofág felé.</w:t>
      </w:r>
    </w:p>
    <w:p>
      <w:pPr>
        <w:pStyle w:val="Normal"/>
        <w:spacing w:lineRule="atLeast" w:line="240"/>
        <w:ind w:firstLine="567"/>
        <w:jc w:val="both"/>
        <w:rPr>
          <w:bCs/>
        </w:rPr>
      </w:pPr>
      <w:r>
        <w:rPr>
          <w:bCs/>
        </w:rPr>
        <w:t>- Hé, Mirell! - A kobzos szerette volna tudni, mire számíthat. Nem állhatta a kellemetlen meglepetése</w:t>
        <w:softHyphen/>
        <w:t>ket.</w:t>
      </w:r>
    </w:p>
    <w:p>
      <w:pPr>
        <w:pStyle w:val="Normal"/>
        <w:spacing w:lineRule="atLeast" w:line="240"/>
        <w:ind w:firstLine="567"/>
        <w:jc w:val="both"/>
        <w:rPr>
          <w:bCs/>
        </w:rPr>
      </w:pPr>
      <w:r>
        <w:rPr>
          <w:bCs/>
        </w:rPr>
        <w:t>A lány megtorpant, megfordult.</w:t>
      </w:r>
    </w:p>
    <w:p>
      <w:pPr>
        <w:pStyle w:val="Normal"/>
        <w:spacing w:lineRule="atLeast" w:line="240"/>
        <w:ind w:firstLine="567"/>
        <w:jc w:val="both"/>
        <w:rPr>
          <w:bCs/>
        </w:rPr>
      </w:pPr>
      <w:r>
        <w:rPr>
          <w:bCs/>
        </w:rPr>
        <w:t>Kőmerev arc, smaragd fényben égő szemek. Csillag</w:t>
        <w:softHyphen/>
        <w:t>milliók távolából alátekintő, idegen fensőbbség. Shilcor kezében felszisszent, támadóállásba perdült az irbis. A hangra Morvhen is hátrakapta a fejét; arcán ugyanaz a rezzenetlen keménység, szemében elsöprő erő, és harag.</w:t>
      </w:r>
    </w:p>
    <w:p>
      <w:pPr>
        <w:pStyle w:val="Normal"/>
        <w:spacing w:lineRule="atLeast" w:line="240"/>
        <w:ind w:firstLine="567"/>
        <w:jc w:val="both"/>
        <w:rPr>
          <w:bCs/>
        </w:rPr>
      </w:pPr>
      <w:r>
        <w:rPr>
          <w:bCs/>
        </w:rPr>
        <w:t>- Ne, Shilcor! Hagyd - nyögte Valdin. - Ezek a bennük-lakók! - Tudta, az elar egyetlen szavát sem érti; finoman rátette hát kezét a fegyvert tartó karra, és határozottan ingatta a fejét. - Hagyd őket!</w:t>
      </w:r>
    </w:p>
    <w:p>
      <w:pPr>
        <w:pStyle w:val="Normal"/>
        <w:spacing w:lineRule="atLeast" w:line="240"/>
        <w:ind w:firstLine="567"/>
        <w:jc w:val="both"/>
        <w:rPr/>
      </w:pPr>
      <w:r>
        <w:rPr>
          <w:bCs/>
        </w:rPr>
        <w:t>A Táncos - arcán döbbenet, szemében fellobbanó dac - lassan leeresztette fegyverét. A markolatok tövé</w:t>
        <w:softHyphen/>
        <w:t>ben kuporgó, pillangószárnyra emlékeztető jégvirág</w:t>
        <w:softHyphen/>
        <w:t>pengéken megcsúszott a monolit fénye; a főpenge hegye a férfi lába előtt, a sziklapadozaton pihent meg. A két istenlény újra a szarkofág felé mozdult.</w:t>
      </w:r>
    </w:p>
    <w:p>
      <w:pPr>
        <w:pStyle w:val="Normal"/>
        <w:spacing w:lineRule="atLeast" w:line="240"/>
        <w:ind w:firstLine="567"/>
        <w:jc w:val="both"/>
        <w:rPr>
          <w:bCs/>
        </w:rPr>
      </w:pPr>
      <w:r>
        <w:rPr>
          <w:bCs/>
        </w:rPr>
        <w:t>Távoli dörrenés morrant fel, úgy tűnt, valahol oda</w:t>
        <w:softHyphen/>
        <w:t>kint, a csarnokon túl. Aztán megismétlődött, ezúttal sokkal hangosabban. A torkolattal átellenes oldalon megrendült a kupola, por szállt fel, törmelék robajlott a mélybe. A harmadik robbanás már átszakította a sziklafalat: kőkoloncok tömege záporozott alá, s ami</w:t>
        <w:softHyphen/>
        <w:t>kor elült a porfelleg, hatalmas lyuk tátongott a csar</w:t>
        <w:softHyphen/>
        <w:t>nokon, nagyjából a perem magasában.</w:t>
      </w:r>
    </w:p>
    <w:p>
      <w:pPr>
        <w:pStyle w:val="Normal"/>
        <w:spacing w:lineRule="atLeast" w:line="240"/>
        <w:ind w:firstLine="567"/>
        <w:jc w:val="both"/>
        <w:rPr>
          <w:bCs/>
        </w:rPr>
      </w:pPr>
      <w:r>
        <w:rPr>
          <w:bCs/>
        </w:rPr>
        <w:t>A sziklatönkön állók dermedten várták a folytatást; lesték, vajon ki tart még igényt a végjátékra.</w:t>
      </w:r>
      <w:r>
        <w:br w:type="page"/>
      </w:r>
    </w:p>
    <w:p>
      <w:pPr>
        <w:pStyle w:val="Cmsor1"/>
        <w:rPr/>
      </w:pPr>
      <w:r>
        <w:rPr/>
        <w:t>16.</w:t>
      </w:r>
    </w:p>
    <w:p>
      <w:pPr>
        <w:pStyle w:val="Normal"/>
        <w:spacing w:lineRule="atLeast" w:line="240"/>
        <w:ind w:firstLine="567"/>
        <w:jc w:val="both"/>
        <w:rPr>
          <w:bCs/>
        </w:rPr>
      </w:pPr>
      <w:r>
        <w:rPr>
          <w:bCs/>
        </w:rPr>
        <w:t>A finoman terjengő porködben fekete alakok raj</w:t>
        <w:softHyphen/>
        <w:t>zottak át a nyíláson: gohr határvadászok. Kötelek tucatjai röppentek át a lyukon, a katonák fürge pókok gyanánt ereszkedtek a sziklafalon körbefutó perem felé. Akik leértek, két irányba szétfutva adtak helyet társaiknak, s amennyire a szűk hely engedte, szabályos harcállásokat kialakítva fedezték érkeztü</w:t>
        <w:softHyphen/>
        <w:t>ket. Mint vonuló hangyák serege, úgy ömlöttek elő a nyílás mögül.</w:t>
      </w:r>
    </w:p>
    <w:p>
      <w:pPr>
        <w:pStyle w:val="Normal"/>
        <w:spacing w:lineRule="atLeast" w:line="240"/>
        <w:ind w:firstLine="567"/>
        <w:jc w:val="both"/>
        <w:rPr/>
      </w:pPr>
      <w:r>
        <w:rPr>
          <w:bCs/>
        </w:rPr>
        <w:t>Morvhen - ki tudja, miféle teremtmény vezényelte most testét -, tekintetét a beáramló harcosokon nyug</w:t>
        <w:softHyphen/>
        <w:t>tatva, végigsimított a csatabárdon, s előbb lassan, majd egyre gyorsuló ütemben futni kezdett feléjük. Magasba emelt fegyverén vörös derengés kélt, a kö</w:t>
        <w:softHyphen/>
        <w:t>peny felhőként duzzadt fel mögötte, amint a semmi felett rohant. Az imént felfedezett híddal átellenes oldalon szelte át a szakadékot - hogy feszült-e sziklaív ott is, avagy efféle botorságokra neki nem volt szük</w:t>
        <w:softHyphen/>
        <w:t>sége...?</w:t>
      </w:r>
    </w:p>
    <w:p>
      <w:pPr>
        <w:pStyle w:val="Normal"/>
        <w:spacing w:lineRule="atLeast" w:line="240"/>
        <w:ind w:firstLine="567"/>
        <w:jc w:val="both"/>
        <w:rPr>
          <w:bCs/>
        </w:rPr>
      </w:pPr>
      <w:r>
        <w:rPr>
          <w:bCs/>
        </w:rPr>
        <w:t>Rárontott a behatolókra.</w:t>
      </w:r>
    </w:p>
    <w:p>
      <w:pPr>
        <w:pStyle w:val="Normal"/>
        <w:spacing w:lineRule="atLeast" w:line="240"/>
        <w:ind w:firstLine="567"/>
        <w:jc w:val="both"/>
        <w:rPr/>
      </w:pPr>
      <w:r>
        <w:rPr>
          <w:bCs/>
        </w:rPr>
        <w:t>Shilcor tétovázott. Szíve szerint maradt volna, ám úgy sejtette, akad hely, ahol hasznosabbá teheti ma</w:t>
        <w:softHyphen/>
        <w:t>gát. A Morvhenben lakozó lény lenyűgöző lendülettel pusztította a határvadászokat; felért egy elit-egységgel - ám mégiscsak egymaga volt. A beáramló katonák közül egyre többnek sikerült elkerülnie gyilkos csapásait és különös harci-varázslatait, s a mélybe hulló bajtársak élete árán előrenyomulni a peremen.</w:t>
      </w:r>
    </w:p>
    <w:p>
      <w:pPr>
        <w:pStyle w:val="Normal"/>
        <w:spacing w:lineRule="atLeast" w:line="240"/>
        <w:ind w:firstLine="567"/>
        <w:jc w:val="both"/>
        <w:rPr>
          <w:bCs/>
        </w:rPr>
      </w:pPr>
      <w:r>
        <w:rPr>
          <w:bCs/>
        </w:rPr>
        <w:t>Morvhen nem törődhetett velük, hiszen, ha oda</w:t>
        <w:softHyphen/>
        <w:t>hagyja a nyílást, akadálytalanul zúdul be az áradat. Shilcor indult hát elébük.</w:t>
      </w:r>
    </w:p>
    <w:p>
      <w:pPr>
        <w:pStyle w:val="Normal"/>
        <w:spacing w:lineRule="atLeast" w:line="240"/>
        <w:ind w:firstLine="567"/>
        <w:jc w:val="both"/>
        <w:rPr/>
      </w:pPr>
      <w:r>
        <w:rPr>
          <w:bCs/>
        </w:rPr>
        <w:t>A kobzos nézte, mint óvakodik át a láthatatlan hídon, aztán visszafordult a Könnyűléptű felé. Követ</w:t>
        <w:softHyphen/>
        <w:t>hette volna ugyan a Táncost, de nem kívánta magára hagyni a lányt, másrészről - s bizony ez sem volt kevésbé súlyos indok - igyekezett mindig a legfonto</w:t>
        <w:softHyphen/>
        <w:t>sabb események közelében maradni: elvégre ezért küldték. Figyelt hát, hiszen azoknak, akik válogatnak majd emlékei kincsesládájában, minden apró részlet fontos lehet.</w:t>
      </w:r>
    </w:p>
    <w:p>
      <w:pPr>
        <w:pStyle w:val="Normal"/>
        <w:spacing w:lineRule="atLeast" w:line="240"/>
        <w:ind w:firstLine="567"/>
        <w:jc w:val="both"/>
        <w:rPr>
          <w:bCs/>
        </w:rPr>
      </w:pPr>
      <w:r>
        <w:rPr>
          <w:bCs/>
        </w:rPr>
        <w:t>Mirell rövid ideig a határvadászok közt tűzzel és acéllal tomboló társát nézte, azután a monolitnak szentelte figyelmét megint.</w:t>
      </w:r>
    </w:p>
    <w:p>
      <w:pPr>
        <w:pStyle w:val="Normal"/>
        <w:spacing w:lineRule="atLeast" w:line="240"/>
        <w:ind w:firstLine="567"/>
        <w:jc w:val="both"/>
        <w:rPr/>
      </w:pPr>
      <w:r>
        <w:rPr>
          <w:bCs/>
        </w:rPr>
        <w:t>Lassan indult felé, mintha minden lépést ki akarna élvezni - vagy tán épp ellenkezőleg: súlyos ellenállást kellene leküzdenie. Amint elérte, néhány szívdobba</w:t>
        <w:softHyphen/>
        <w:t>nás erejéig csak állt előtte moccanatlanul; hajának rőt aranyán átragyogott a csillagzafír fénye.</w:t>
      </w:r>
    </w:p>
    <w:p>
      <w:pPr>
        <w:pStyle w:val="Normal"/>
        <w:spacing w:lineRule="atLeast" w:line="240"/>
        <w:ind w:firstLine="567"/>
        <w:jc w:val="both"/>
        <w:rPr>
          <w:bCs/>
        </w:rPr>
      </w:pPr>
      <w:r>
        <w:rPr>
          <w:bCs/>
        </w:rPr>
        <w:t>Azután mélyet sóhajtott...</w:t>
      </w:r>
    </w:p>
    <w:p>
      <w:pPr>
        <w:pStyle w:val="Normal"/>
        <w:spacing w:lineRule="atLeast" w:line="240"/>
        <w:ind w:firstLine="567"/>
        <w:jc w:val="both"/>
        <w:rPr/>
      </w:pPr>
      <w:r>
        <w:rPr>
          <w:bCs/>
        </w:rPr>
        <w:t>...és mindkét tenyerét ráfektette a fölébe magasodó szarkofág oldalára.</w:t>
      </w:r>
    </w:p>
    <w:p>
      <w:pPr>
        <w:pStyle w:val="Normal"/>
        <w:spacing w:lineRule="atLeast" w:line="240"/>
        <w:ind w:firstLine="567"/>
        <w:jc w:val="both"/>
        <w:rPr>
          <w:bCs/>
        </w:rPr>
      </w:pPr>
      <w:r>
        <w:rPr>
          <w:bCs/>
        </w:rPr>
        <w:t>A fáradt fény szinte azon nyomban felerősödött. Valahol a monolit mélyén gyöngyházszín ragyogás ébredt, s lassan, mintha roppant erők feszülnének ellenében, terjedni kezdett.</w:t>
      </w:r>
    </w:p>
    <w:p>
      <w:pPr>
        <w:pStyle w:val="Normal"/>
        <w:spacing w:lineRule="atLeast" w:line="240"/>
        <w:ind w:firstLine="567"/>
        <w:jc w:val="both"/>
        <w:rPr/>
      </w:pPr>
      <w:r>
        <w:rPr>
          <w:bCs/>
        </w:rPr>
        <w:t>Mirell válla rázkódott. Arca makulátlan alabástrom, szeme zöld fényben izzó ékkő.</w:t>
      </w:r>
    </w:p>
    <w:p>
      <w:pPr>
        <w:pStyle w:val="Normal"/>
        <w:spacing w:lineRule="atLeast" w:line="240"/>
        <w:ind w:firstLine="567"/>
        <w:jc w:val="both"/>
        <w:rPr>
          <w:bCs/>
        </w:rPr>
      </w:pPr>
      <w:r>
        <w:rPr>
          <w:bCs/>
        </w:rPr>
        <w:t>A gyöngyház láng növekedett. Elenyészett a szürke derengés, fehérre vált a szarkofágot ölelő aura. A monolit felületén sorra hasadtak meg a jelek.</w:t>
      </w:r>
    </w:p>
    <w:p>
      <w:pPr>
        <w:pStyle w:val="Normal"/>
        <w:spacing w:lineRule="atLeast" w:line="240"/>
        <w:ind w:firstLine="567"/>
        <w:jc w:val="both"/>
        <w:rPr/>
      </w:pPr>
      <w:r>
        <w:rPr>
          <w:bCs/>
        </w:rPr>
        <w:t>A határvadászok támadása megélénkült. Fürtökben rajzottak Morvhen körül, öngyilkos rohamokkal igye</w:t>
        <w:softHyphen/>
        <w:t>keztek legázolni, mindhiába.</w:t>
      </w:r>
    </w:p>
    <w:p>
      <w:pPr>
        <w:pStyle w:val="Normal"/>
        <w:spacing w:lineRule="atLeast" w:line="240"/>
        <w:ind w:firstLine="567"/>
        <w:jc w:val="both"/>
        <w:rPr>
          <w:bCs/>
        </w:rPr>
      </w:pPr>
      <w:r>
        <w:rPr>
          <w:bCs/>
        </w:rPr>
        <w:t>A figyelmét azonban sikerült lekötniük.</w:t>
      </w:r>
    </w:p>
    <w:p>
      <w:pPr>
        <w:pStyle w:val="Normal"/>
        <w:spacing w:lineRule="atLeast" w:line="240"/>
        <w:ind w:firstLine="567"/>
        <w:jc w:val="both"/>
        <w:rPr>
          <w:bCs/>
        </w:rPr>
      </w:pPr>
      <w:r>
        <w:rPr>
          <w:bCs/>
        </w:rPr>
        <w:t>Akárha nehéz álmok homályából rémlene elő, vi</w:t>
        <w:softHyphen/>
        <w:t>harfelhőhöz hasonlatos lény rebbent fejük felett a csarnokba. Elnagyolt alakja sárkányformát idézett, testét sötétségből szőtték; lomha szárnycsapásokkal úszott a sziklatönk felé.</w:t>
      </w:r>
    </w:p>
    <w:p>
      <w:pPr>
        <w:pStyle w:val="Normal"/>
        <w:spacing w:lineRule="atLeast" w:line="240"/>
        <w:ind w:firstLine="567"/>
        <w:jc w:val="both"/>
        <w:rPr>
          <w:bCs/>
        </w:rPr>
      </w:pPr>
      <w:r>
        <w:rPr>
          <w:bCs/>
        </w:rPr>
        <w:t>Hátán éjlila tógát viselő férfi ült, s csendes mosollyal szemlélte az alatta zajló eseményeket.</w:t>
      </w:r>
    </w:p>
    <w:p>
      <w:pPr>
        <w:pStyle w:val="Normal"/>
        <w:spacing w:lineRule="atLeast" w:line="240"/>
        <w:ind w:firstLine="567"/>
        <w:jc w:val="both"/>
        <w:rPr>
          <w:bCs/>
        </w:rPr>
      </w:pPr>
      <w:r>
        <w:rPr>
          <w:bCs/>
        </w:rPr>
        <w:t>Gran Garian erődvárosának főpapja.</w:t>
      </w:r>
    </w:p>
    <w:p>
      <w:pPr>
        <w:pStyle w:val="Normal"/>
        <w:spacing w:lineRule="atLeast" w:line="240"/>
        <w:ind w:firstLine="567"/>
        <w:jc w:val="both"/>
        <w:rPr/>
      </w:pPr>
      <w:r>
        <w:rPr>
          <w:bCs/>
        </w:rPr>
        <w:t>A Morvhenben tomboló lény elmerült a pusztítás</w:t>
        <w:softHyphen/>
        <w:t>ban, a másik hatalmát a szarkofág kötötte le; nem akadt senki, aki megállíthatta volna a lomha körök</w:t>
        <w:softHyphen/>
        <w:t>ben közeledő teremtményt.</w:t>
      </w:r>
    </w:p>
    <w:p>
      <w:pPr>
        <w:pStyle w:val="Normal"/>
        <w:spacing w:lineRule="atLeast" w:line="240"/>
        <w:ind w:firstLine="567"/>
        <w:jc w:val="both"/>
        <w:rPr>
          <w:bCs/>
        </w:rPr>
      </w:pPr>
      <w:r>
        <w:rPr>
          <w:bCs/>
        </w:rPr>
        <w:t>Valdin, noha elképzelése sem volt afelől, ki lehet a felleg lovasa, gyanította, hogy nem az istenlények ol</w:t>
        <w:softHyphen/>
        <w:t>dalán kíván beavatkozni az események folyamába. Mivel más kiutat nem látott, megpróbálta magához téríteni a sámánt.</w:t>
      </w:r>
    </w:p>
    <w:p>
      <w:pPr>
        <w:pStyle w:val="Normal"/>
        <w:spacing w:lineRule="atLeast" w:line="240"/>
        <w:ind w:firstLine="567"/>
        <w:jc w:val="both"/>
        <w:rPr>
          <w:bCs/>
        </w:rPr>
      </w:pPr>
      <w:r>
        <w:rPr>
          <w:bCs/>
        </w:rPr>
        <w:t>- Hé, Shikal, vagy mi a neved... Ébresztő! A goblinok rágják körbe a körmeid, ébredj már! - Finoman po</w:t>
        <w:softHyphen/>
        <w:t>fozgatta a faont, utóbb, mert nem járt sikerrel, kevés vizet csorgatott tömlőjéből a dohánylevél-arcba.</w:t>
      </w:r>
    </w:p>
    <w:p>
      <w:pPr>
        <w:pStyle w:val="Normal"/>
        <w:spacing w:lineRule="atLeast" w:line="240"/>
        <w:ind w:firstLine="567"/>
        <w:jc w:val="both"/>
        <w:rPr>
          <w:bCs/>
        </w:rPr>
      </w:pPr>
      <w:r>
        <w:rPr>
          <w:bCs/>
        </w:rPr>
        <w:t>Prüszkölve, riadtan eszmélt az öreg; tágranyílt sze</w:t>
        <w:softHyphen/>
        <w:t>mében még a meditáció révülete kísértett.</w:t>
      </w:r>
    </w:p>
    <w:p>
      <w:pPr>
        <w:pStyle w:val="Normal"/>
        <w:spacing w:lineRule="atLeast" w:line="240"/>
        <w:ind w:firstLine="567"/>
        <w:jc w:val="both"/>
        <w:rPr/>
      </w:pPr>
      <w:r>
        <w:rPr>
          <w:bCs/>
        </w:rPr>
        <w:t>- Ez az - biztatta a kobzos. - Ez az, látod. - Mivel amúgy sem remélhette, hogy magyarázatából Shi-Kall bármit is megért, csak a megfelelő irányba fordította a sámánt, és némán a lebegő bestiára bökött. Bízott benne, az öreg majd tudni fogja, mitévő legyen.</w:t>
      </w:r>
    </w:p>
    <w:p>
      <w:pPr>
        <w:pStyle w:val="Normal"/>
        <w:spacing w:lineRule="atLeast" w:line="240"/>
        <w:ind w:firstLine="567"/>
        <w:jc w:val="both"/>
        <w:rPr/>
      </w:pPr>
      <w:r>
        <w:rPr>
          <w:bCs/>
        </w:rPr>
        <w:t>A sámán pislogva forgatta fejét, igyekezett mihama</w:t>
        <w:softHyphen/>
        <w:t>rabb felmérni, mi is folyik körülötte. Szemlátomást nem töltötte el örömmel, amit végül sikerült kihüve</w:t>
        <w:softHyphen/>
        <w:t>lyeznie.</w:t>
      </w:r>
    </w:p>
    <w:p>
      <w:pPr>
        <w:pStyle w:val="Normal"/>
        <w:spacing w:lineRule="atLeast" w:line="240"/>
        <w:ind w:firstLine="567"/>
        <w:jc w:val="both"/>
        <w:rPr>
          <w:bCs/>
        </w:rPr>
      </w:pPr>
      <w:r>
        <w:rPr>
          <w:bCs/>
        </w:rPr>
        <w:t>Szűk fordulóba kezdve, a sárkányforma lény kiter</w:t>
        <w:softHyphen/>
        <w:t>jesztett szárnyakkal suhant a sziklatönk felé. Lovasa bevégezte a szemlélődést; kissé kihajolt a teremtmény nyaka felett, égnek emelte karját, kiáltott. Két keze között fekete lidérclángok születtek, egyik a másik után. Úgy kavarogtak körötte, akár gazda lábánál a vadászebek.</w:t>
      </w:r>
    </w:p>
    <w:p>
      <w:pPr>
        <w:pStyle w:val="Normal"/>
        <w:spacing w:lineRule="atLeast" w:line="240"/>
        <w:ind w:firstLine="567"/>
        <w:jc w:val="both"/>
        <w:rPr>
          <w:bCs/>
        </w:rPr>
      </w:pPr>
      <w:r>
        <w:rPr>
          <w:bCs/>
        </w:rPr>
        <w:t>A viharfelhő tovább ereszkedett. Amikor dárdave</w:t>
        <w:softHyphen/>
        <w:t>tésnél közelebb ért, a főpap a prédára uszította lidérckopóit. Süvöltve szelték a levegőt a nyurga bestiák, mint megannyi gyászszalag, iramodtak a sámán felé.</w:t>
      </w:r>
    </w:p>
    <w:p>
      <w:pPr>
        <w:pStyle w:val="Normal"/>
        <w:spacing w:lineRule="atLeast" w:line="240"/>
        <w:ind w:firstLine="567"/>
        <w:jc w:val="both"/>
        <w:rPr>
          <w:bCs/>
        </w:rPr>
      </w:pPr>
      <w:r>
        <w:rPr>
          <w:bCs/>
        </w:rPr>
        <w:t>Shi-Kall térdre emelkedett, fürge mozdulattal simí</w:t>
        <w:softHyphen/>
        <w:t>totta végig homlokán a jeleket. Mielőtt a lidérclángok elérték volna - kar kinyújtva, ujjak körmönfont rend szerint egymásnak feszítve - felrikoltott, és szembe</w:t>
        <w:softHyphen/>
        <w:t>fordult velük. A válla felett ugrásra készen várakozó kobzos képtelen volt eldönteni, kántál-e közben vala</w:t>
        <w:softHyphen/>
        <w:t>mit, vagy csupán zihálásra készteti az erőfeszítés.</w:t>
      </w:r>
    </w:p>
    <w:p>
      <w:pPr>
        <w:pStyle w:val="Normal"/>
        <w:spacing w:lineRule="atLeast" w:line="240"/>
        <w:ind w:firstLine="567"/>
        <w:jc w:val="both"/>
        <w:rPr/>
      </w:pPr>
      <w:r>
        <w:rPr>
          <w:bCs/>
        </w:rPr>
        <w:t>A szalagok megtorpantak. Libegtek, ficánkoltak a két ellentétes parancs között, ám úgy tetszett, erőfe</w:t>
        <w:softHyphen/>
        <w:t>szítésük hiábavaló. Tapodtat sem juthattak közelebb a prédájukhoz.</w:t>
      </w:r>
    </w:p>
    <w:p>
      <w:pPr>
        <w:pStyle w:val="Normal"/>
        <w:spacing w:lineRule="atLeast" w:line="240"/>
        <w:ind w:firstLine="567"/>
        <w:jc w:val="both"/>
        <w:rPr>
          <w:bCs/>
        </w:rPr>
      </w:pPr>
      <w:r>
        <w:rPr>
          <w:bCs/>
        </w:rPr>
        <w:t>Gran Garian főpapja elmosolyodott. Újabb mozdu</w:t>
        <w:softHyphen/>
        <w:t>lat, újabb idéző formula, s a második lidérc-falka máris ott áramlott kezei között. Elégedett ábrázattal küldte útjára, s mintegy játékból csupán, megidézte a harmadikat is.</w:t>
      </w:r>
    </w:p>
    <w:p>
      <w:pPr>
        <w:pStyle w:val="Normal"/>
        <w:spacing w:lineRule="atLeast" w:line="240"/>
        <w:ind w:firstLine="567"/>
        <w:jc w:val="both"/>
        <w:rPr>
          <w:bCs/>
        </w:rPr>
      </w:pPr>
      <w:r>
        <w:rPr>
          <w:bCs/>
        </w:rPr>
        <w:t>Tehette. Soha nem érzett energiák áramlottak tes</w:t>
        <w:softHyphen/>
        <w:t>tében, együtt száguldottak a vérével, s megacélozták lelkét. Ősi hatalmak forrásai táplálták - aligha akadt elar varázstudó, aki most szembeszállhatott vele.</w:t>
      </w:r>
    </w:p>
    <w:p>
      <w:pPr>
        <w:pStyle w:val="Normal"/>
        <w:spacing w:lineRule="atLeast" w:line="240"/>
        <w:ind w:firstLine="567"/>
        <w:jc w:val="both"/>
        <w:rPr>
          <w:bCs/>
        </w:rPr>
      </w:pPr>
      <w:r>
        <w:rPr>
          <w:bCs/>
        </w:rPr>
        <w:t>Nem szabadította fel a Mestert - az adott körülmé</w:t>
        <w:softHyphen/>
        <w:t>nyek mellett ez nem bűn, körültekintés volt csupán -, s nem is próbálta magáévá tenni az erejét; ki tudja, még megcsúfolta volna. Kockázatos játékba fogott így is, ám a kudarc következményeit beláthatóbbnak tar</w:t>
        <w:softHyphen/>
        <w:t>totta, s igyekezett tenni ellenük.</w:t>
      </w:r>
    </w:p>
    <w:p>
      <w:pPr>
        <w:pStyle w:val="Normal"/>
        <w:spacing w:lineRule="atLeast" w:line="240"/>
        <w:ind w:firstLine="567"/>
        <w:jc w:val="both"/>
        <w:rPr>
          <w:bCs/>
        </w:rPr>
      </w:pPr>
      <w:r>
        <w:rPr>
          <w:bCs/>
        </w:rPr>
        <w:t>De nem volt szüksége az óvintézkedések szövevé</w:t>
        <w:softHyphen/>
        <w:t>nyes sorára. Sikerrel járt nélkülük is.</w:t>
      </w:r>
    </w:p>
    <w:p>
      <w:pPr>
        <w:pStyle w:val="Normal"/>
        <w:spacing w:lineRule="atLeast" w:line="240"/>
        <w:ind w:firstLine="567"/>
        <w:jc w:val="both"/>
        <w:rPr>
          <w:bCs/>
        </w:rPr>
      </w:pPr>
      <w:r>
        <w:rPr>
          <w:bCs/>
        </w:rPr>
        <w:t>Magáéhoz kapcsolta a Mester lelkét.</w:t>
      </w:r>
    </w:p>
    <w:p>
      <w:pPr>
        <w:pStyle w:val="Normal"/>
        <w:spacing w:lineRule="atLeast" w:line="240"/>
        <w:ind w:firstLine="567"/>
        <w:jc w:val="both"/>
        <w:rPr/>
      </w:pPr>
      <w:r>
        <w:rPr>
          <w:bCs/>
        </w:rPr>
        <w:t>Shi-Kall a három falkányi lidércet már nem tudta tétlenségre kárhoztatni. Ellenőrzése alá vonta ugyan mindet, ám ott kerengtek-forogtak körötte, ahogy jó vadászebekhez illik. Helyhez kötötték a prédát, míg a vadász megérkezik.</w:t>
      </w:r>
    </w:p>
    <w:p>
      <w:pPr>
        <w:pStyle w:val="Normal"/>
        <w:spacing w:lineRule="atLeast" w:line="240"/>
        <w:ind w:firstLine="567"/>
        <w:jc w:val="both"/>
        <w:rPr>
          <w:bCs/>
        </w:rPr>
      </w:pPr>
      <w:r>
        <w:rPr>
          <w:bCs/>
        </w:rPr>
        <w:t>A sárkányforma lény lovasa azonban nem törődött velük. Ezúttal sokkalta nemesebb vadra ment. Végigsimított a selyem-tarsolyba rejtett kőgolyóbison, és a szarkofág fölé vezényelte hátasát.</w:t>
      </w:r>
    </w:p>
    <w:p>
      <w:pPr>
        <w:pStyle w:val="Normal"/>
        <w:spacing w:lineRule="atLeast" w:line="240"/>
        <w:ind w:firstLine="567"/>
        <w:jc w:val="both"/>
        <w:rPr>
          <w:bCs/>
        </w:rPr>
      </w:pPr>
      <w:r>
        <w:rPr>
          <w:bCs/>
        </w:rPr>
        <w:t>A monolit már vad, fehér fénybe öltözött. Mirell ott állt mellette, alakját hatalmasra nagyítva vetítette ki a ragyogás. Torzan hörögve kapkodta a levegőt, orrából vérpatak futott szája szegletébe. Egykori szépsége ugyancsak megkopott; inkább volt démon, semmint ember.</w:t>
      </w:r>
    </w:p>
    <w:p>
      <w:pPr>
        <w:pStyle w:val="Normal"/>
        <w:spacing w:lineRule="atLeast" w:line="240"/>
        <w:ind w:firstLine="567"/>
        <w:jc w:val="both"/>
        <w:rPr>
          <w:bCs/>
        </w:rPr>
      </w:pPr>
      <w:r>
        <w:rPr>
          <w:bCs/>
        </w:rPr>
        <w:t>A szarkofág tetején gyöngyházszín lángnyelvek bon</w:t>
        <w:softHyphen/>
        <w:t>tották szirmukat.</w:t>
      </w:r>
    </w:p>
    <w:p>
      <w:pPr>
        <w:pStyle w:val="Normal"/>
        <w:spacing w:lineRule="atLeast" w:line="240"/>
        <w:ind w:firstLine="567"/>
        <w:jc w:val="both"/>
        <w:rPr/>
      </w:pPr>
      <w:r>
        <w:rPr>
          <w:bCs/>
        </w:rPr>
        <w:t>Föléjük libbent, megállapodott a viharfelleg. Utasa lehunyt szemmel gubbasztott, ujjait összefonta a Mes</w:t>
        <w:softHyphen/>
        <w:t>ter lelkét rejtő gömb felett. Nem becsülte le ellenfeleit; bár nyilván nélkülözniük kell teljes hatalmukat, még így is komoly veszedelmet jelenthettek számára. Né</w:t>
        <w:softHyphen/>
        <w:t>hány percnyi invokáció csak javíthat az esélyeken.</w:t>
      </w:r>
    </w:p>
    <w:p>
      <w:pPr>
        <w:pStyle w:val="Normal"/>
        <w:spacing w:lineRule="atLeast" w:line="240"/>
        <w:ind w:firstLine="567"/>
        <w:jc w:val="both"/>
        <w:rPr/>
      </w:pPr>
      <w:r>
        <w:rPr>
          <w:bCs/>
        </w:rPr>
        <w:t>Valdin, aki eleddig félrehúzódva várakozott, most hüvelyébe lökte rapírját - hasznát ebben a csatában amúgy sem veheti -, és a monolit felé iramodott. A józan ész parancsai szerint ki kellett volna várnia, miféle véget érnek az események, hiszen törvény eb</w:t>
        <w:softHyphen/>
        <w:t>ben az istenektől elrugaszkodott világban csak egy kötötte - túlélni mindenáron. Ám - jótevői akarták, vagy csupán így alakult - a porhüvelyben bennszorult, mi több, olykor ki is kívánkozott az ember; az egykor</w:t>
        <w:softHyphen/>
        <w:t>volt személyiség.</w:t>
      </w:r>
    </w:p>
    <w:p>
      <w:pPr>
        <w:pStyle w:val="Normal"/>
        <w:spacing w:lineRule="atLeast" w:line="240"/>
        <w:ind w:firstLine="567"/>
        <w:jc w:val="both"/>
        <w:rPr/>
      </w:pPr>
      <w:r>
        <w:rPr>
          <w:bCs/>
        </w:rPr>
        <w:t>S azt - vezessen bár kudarchoz, pusztuláshoz - még mindig lényegesen több törvény vezérelte.</w:t>
      </w:r>
    </w:p>
    <w:p>
      <w:pPr>
        <w:pStyle w:val="Normal"/>
        <w:spacing w:lineRule="atLeast" w:line="240"/>
        <w:ind w:firstLine="567"/>
        <w:jc w:val="both"/>
        <w:rPr>
          <w:bCs/>
        </w:rPr>
      </w:pPr>
      <w:r>
        <w:rPr>
          <w:bCs/>
        </w:rPr>
        <w:t>A körötte halódó emberek a társaivá lettek, harcuk immár az övé is volt. Mirell pedig... ó igen, az egyetlen igazán súlyos hiba.</w:t>
      </w:r>
    </w:p>
    <w:p>
      <w:pPr>
        <w:pStyle w:val="Normal"/>
        <w:spacing w:lineRule="atLeast" w:line="240"/>
        <w:ind w:firstLine="567"/>
        <w:jc w:val="both"/>
        <w:rPr/>
      </w:pPr>
      <w:r>
        <w:rPr>
          <w:bCs/>
        </w:rPr>
        <w:t>S bár tudta jól, hogy a kötelék, mely másokhoz láncol, egyszer megment a vízbefúlástól, ám legközelebb már a szakadékba ránt, inkább választot</w:t>
        <w:softHyphen/>
        <w:t>ta a bukást, semhogy most vágja el. Nem tudta, segít</w:t>
        <w:softHyphen/>
        <w:t>het-e bármit is, vagy csak szaporítja az ostoba hősök gyülevész hadát Arel oldalán - de meg kellett próbál</w:t>
        <w:softHyphen/>
        <w:t>nia.</w:t>
      </w:r>
    </w:p>
    <w:p>
      <w:pPr>
        <w:pStyle w:val="Normal"/>
        <w:spacing w:lineRule="atLeast" w:line="240"/>
        <w:ind w:firstLine="567"/>
        <w:jc w:val="both"/>
        <w:rPr>
          <w:bCs/>
        </w:rPr>
      </w:pPr>
      <w:r>
        <w:rPr>
          <w:bCs/>
        </w:rPr>
        <w:t>A Könnyűléptűvel szemközt érte el a szarkofágot. A lángok már csaknem embermagasra csaptak, táncuk, mint a messzi Enoszuke egén a selyemsárkányoké.</w:t>
      </w:r>
    </w:p>
    <w:p>
      <w:pPr>
        <w:pStyle w:val="Normal"/>
        <w:spacing w:lineRule="atLeast" w:line="240"/>
        <w:ind w:firstLine="567"/>
        <w:jc w:val="both"/>
        <w:rPr>
          <w:bCs/>
        </w:rPr>
      </w:pPr>
      <w:r>
        <w:rPr>
          <w:bCs/>
        </w:rPr>
        <w:t>A kobzos felpillantott - testet öltött iszonyat lebegett felette -, aztán zekéje alá túrt, meglelte, s kapkodva leszakította a láncra fűzött gyűrűt. Sosem volt nehe</w:t>
        <w:softHyphen/>
        <w:t>zebb feladata az életben, mint az ujjára illeszteni most.</w:t>
      </w:r>
    </w:p>
    <w:p>
      <w:pPr>
        <w:pStyle w:val="Normal"/>
        <w:spacing w:lineRule="atLeast" w:line="240"/>
        <w:ind w:firstLine="567"/>
        <w:jc w:val="both"/>
        <w:rPr/>
      </w:pPr>
      <w:r>
        <w:rPr>
          <w:bCs/>
        </w:rPr>
        <w:t>Magasba nyújtotta ökölbe szorított kezét; készült, hogy felélje a legvégső esetre szánt tartalékokat. Tu</w:t>
        <w:softHyphen/>
        <w:t>data kitágult, az elméjét védő pajzsok lebomlottak, sietve rendeződtek egyetlen fókuszba. Nem láthatta, tudta, hogy a gyűrű kövén lassan felizzik a penta</w:t>
        <w:softHyphen/>
        <w:t>gramma a négyosztatú dorani címer közepén.</w:t>
      </w:r>
    </w:p>
    <w:p>
      <w:pPr>
        <w:pStyle w:val="Normal"/>
        <w:spacing w:lineRule="atLeast" w:line="240"/>
        <w:ind w:firstLine="567"/>
        <w:jc w:val="both"/>
        <w:rPr>
          <w:bCs/>
        </w:rPr>
      </w:pPr>
      <w:r>
        <w:rPr>
          <w:bCs/>
        </w:rPr>
        <w:t>Mielőtt a gondosan fogva tartott energiákat elszaba</w:t>
        <w:softHyphen/>
        <w:t>díthatta volna, valami megzavarta az igricet. Roppant gyűlölethullám bukott át az elméje köré szőtt falakon; színtiszta, jéghideg harag árasztotta el. Megszédült, felnyitotta a szemét.</w:t>
      </w:r>
    </w:p>
    <w:p>
      <w:pPr>
        <w:pStyle w:val="Normal"/>
        <w:spacing w:lineRule="atLeast" w:line="240"/>
        <w:ind w:firstLine="567"/>
        <w:jc w:val="both"/>
        <w:rPr>
          <w:bCs/>
        </w:rPr>
      </w:pPr>
      <w:r>
        <w:rPr>
          <w:bCs/>
        </w:rPr>
        <w:t>Valami rárontott a felleg lovasára. A magasból ér</w:t>
        <w:softHyphen/>
        <w:t>kezett, fekete démonszárny csattogott mögötte; Valdin alig hitte, hogy csupán egy szakadozott köpönyeg. Perdült, forgott a kétségbeesetten védekező főpap kö</w:t>
        <w:softHyphen/>
        <w:t>rül, oly könnyedén táncolva a levegőben, akár a leg</w:t>
        <w:softHyphen/>
        <w:t>képzettebb harcisólymok. Fekete pengék villantak mozdulatai nyomán, kíméletlen biztonsággal martak a sárkányforma lénybe, s nem kímélték magát a lovast sem. A kobzos döbbenten hátrált; démonok örvénylő harcát idézte elébe a küzdelem.</w:t>
      </w:r>
    </w:p>
    <w:p>
      <w:pPr>
        <w:pStyle w:val="Normal"/>
        <w:spacing w:lineRule="atLeast" w:line="240"/>
        <w:ind w:firstLine="567"/>
        <w:jc w:val="both"/>
        <w:rPr/>
      </w:pPr>
      <w:r>
        <w:rPr>
          <w:bCs/>
        </w:rPr>
        <w:t>A főpap kezéből szinte nyomban kicsúszott a kez</w:t>
        <w:softHyphen/>
        <w:t>deményezés lehetősége. Óvta volna saját épségét, fél</w:t>
        <w:softHyphen/>
        <w:t>tett kincsét, a gömböt, s valamelyest még hátasát is, ám ellenfele lélegzetvételnyi időt sem hagyott neki. Űzte, kínozta szüntelen, kétségbeesetten megidézett mágiáit születésük előtt söpörte el - fékezhetetlen volt, akár a Halál Angyala maga.</w:t>
      </w:r>
    </w:p>
    <w:p>
      <w:pPr>
        <w:pStyle w:val="Normal"/>
        <w:spacing w:lineRule="atLeast" w:line="240"/>
        <w:ind w:firstLine="567"/>
        <w:jc w:val="both"/>
        <w:rPr>
          <w:bCs/>
        </w:rPr>
      </w:pPr>
      <w:r>
        <w:rPr>
          <w:bCs/>
        </w:rPr>
        <w:t>Amikor a sötétségből szőtt lény megadta magát sorsának, s rebbenve-libegve, akár egy ócska köpeny, a mélybe bukott, a gohr papnak még sikerült le</w:t>
        <w:softHyphen/>
        <w:t>csusszannia róla. Térdre rogyott a sziklaplatón, le</w:t>
        <w:softHyphen/>
        <w:t>rántotta a selyemtarsolyba rejtett gömb súlya. Kap</w:t>
        <w:softHyphen/>
        <w:t>kodva igyekezett talpra vergődni, s elkúszni a szaka</w:t>
        <w:softHyphen/>
        <w:t>dék közeléből.</w:t>
      </w:r>
    </w:p>
    <w:p>
      <w:pPr>
        <w:pStyle w:val="Normal"/>
        <w:spacing w:lineRule="atLeast" w:line="240"/>
        <w:ind w:firstLine="567"/>
        <w:jc w:val="both"/>
        <w:rPr>
          <w:bCs/>
        </w:rPr>
      </w:pPr>
      <w:r>
        <w:rPr>
          <w:bCs/>
        </w:rPr>
        <w:t>Az Angyal, mint hatalmas, fenséges ragadozóma</w:t>
        <w:softHyphen/>
        <w:t>dár, ereszkedett elébe. Most látszott csak, voltakép</w:t>
        <w:softHyphen/>
        <w:t>pen közönséges emberre hajaz - aztán a libbenő kö</w:t>
        <w:softHyphen/>
        <w:t>pönyeg mindent eltakart a kobzos szeme elől.</w:t>
      </w:r>
    </w:p>
    <w:p>
      <w:pPr>
        <w:pStyle w:val="Normal"/>
        <w:spacing w:lineRule="atLeast" w:line="240"/>
        <w:ind w:firstLine="567"/>
        <w:jc w:val="both"/>
        <w:rPr>
          <w:bCs/>
        </w:rPr>
      </w:pPr>
      <w:r>
        <w:rPr>
          <w:bCs/>
        </w:rPr>
        <w:t>A hosszan visszhangzó, távolodó sikolyt hallotta csak.</w:t>
      </w:r>
    </w:p>
    <w:p>
      <w:pPr>
        <w:pStyle w:val="Normal"/>
        <w:spacing w:lineRule="atLeast" w:line="240"/>
        <w:ind w:firstLine="567"/>
        <w:jc w:val="both"/>
        <w:rPr>
          <w:bCs/>
        </w:rPr>
      </w:pPr>
      <w:r>
        <w:rPr>
          <w:bCs/>
        </w:rPr>
        <w:t>Amint elült, a győztes megfordult, és elindult Valdin felé.</w:t>
      </w:r>
    </w:p>
    <w:p>
      <w:pPr>
        <w:pStyle w:val="Normal"/>
        <w:spacing w:lineRule="atLeast" w:line="240"/>
        <w:ind w:firstLine="567"/>
        <w:jc w:val="both"/>
        <w:rPr>
          <w:bCs/>
        </w:rPr>
      </w:pPr>
      <w:r>
        <w:rPr>
          <w:bCs/>
        </w:rPr>
        <w:t>Elrongyolódott, antracitszín öltözet; a zeke lesza</w:t>
        <w:softHyphen/>
        <w:t>kadt ujja alól mélykék ing foszlányai csüngenek. Fá</w:t>
        <w:softHyphen/>
        <w:t>radtan rebbenő, hófehér pillangó a két kéz...</w:t>
      </w:r>
    </w:p>
    <w:p>
      <w:pPr>
        <w:pStyle w:val="Normal"/>
        <w:spacing w:lineRule="atLeast" w:line="240"/>
        <w:ind w:firstLine="567"/>
        <w:jc w:val="both"/>
        <w:rPr>
          <w:bCs/>
        </w:rPr>
      </w:pPr>
      <w:r>
        <w:rPr>
          <w:bCs/>
        </w:rPr>
        <w:t>Hószín halotti maszk az arc. Vértelen ajak; a rezze</w:t>
        <w:softHyphen/>
        <w:t>netlen szemekben gyilkos hideg.</w:t>
      </w:r>
    </w:p>
    <w:p>
      <w:pPr>
        <w:pStyle w:val="Normal"/>
        <w:spacing w:lineRule="atLeast" w:line="240"/>
        <w:ind w:firstLine="567"/>
        <w:jc w:val="both"/>
        <w:rPr>
          <w:bCs/>
        </w:rPr>
      </w:pPr>
      <w:r>
        <w:rPr>
          <w:bCs/>
        </w:rPr>
        <w:t>Valdin kezéből csengve hullott ki az elővont rapír. Lanice.</w:t>
      </w:r>
    </w:p>
    <w:p>
      <w:pPr>
        <w:pStyle w:val="Normal"/>
        <w:spacing w:lineRule="atLeast" w:line="240"/>
        <w:ind w:firstLine="567"/>
        <w:jc w:val="both"/>
        <w:rPr>
          <w:bCs/>
        </w:rPr>
      </w:pPr>
      <w:r>
        <w:rPr>
          <w:bCs/>
        </w:rPr>
        <w:t>Bár felismerni ugyancsak nehezére esett, immár cseppnyi kétsége sem maradt: a leszegett fejjel köze</w:t>
        <w:softHyphen/>
        <w:t>ledő Angyal valóban Lanice vonásait viseli.</w:t>
      </w:r>
    </w:p>
    <w:p>
      <w:pPr>
        <w:pStyle w:val="Normal"/>
        <w:spacing w:lineRule="atLeast" w:line="240"/>
        <w:ind w:firstLine="567"/>
        <w:jc w:val="both"/>
        <w:rPr>
          <w:bCs/>
        </w:rPr>
      </w:pPr>
      <w:r>
        <w:rPr>
          <w:bCs/>
        </w:rPr>
        <w:t>A kobzos lassan ingatta fejét, keze megint ökölbe szorult a gyűrű felett.</w:t>
      </w:r>
    </w:p>
    <w:p>
      <w:pPr>
        <w:pStyle w:val="Normal"/>
        <w:spacing w:lineRule="atLeast" w:line="240"/>
        <w:ind w:firstLine="567"/>
        <w:jc w:val="both"/>
        <w:rPr>
          <w:bCs/>
        </w:rPr>
      </w:pPr>
      <w:r>
        <w:rPr>
          <w:bCs/>
        </w:rPr>
        <w:t>Ekkor megtorpant, a monolit felé tekintett a lény. Valdin követte pillantását.</w:t>
      </w:r>
    </w:p>
    <w:p>
      <w:pPr>
        <w:pStyle w:val="Normal"/>
        <w:spacing w:lineRule="atLeast" w:line="240"/>
        <w:ind w:firstLine="567"/>
        <w:jc w:val="both"/>
        <w:rPr/>
      </w:pPr>
      <w:r>
        <w:rPr>
          <w:bCs/>
        </w:rPr>
        <w:t>A szarkofág fénye kihunyt, a csillagzafír szikráit immár a tetején nyújtózó fehér lángok kölcsönözték. Mirell elnyúlva hevert a sziklán - ablaküvegnek repült, nyakaszegett madár. Felette, gyöngyházszín testvérét követve, azúrkék lángalak hajladozott.</w:t>
      </w:r>
    </w:p>
    <w:p>
      <w:pPr>
        <w:pStyle w:val="Normal"/>
        <w:spacing w:lineRule="atLeast" w:line="240"/>
        <w:ind w:firstLine="567"/>
        <w:jc w:val="both"/>
        <w:rPr/>
      </w:pPr>
      <w:r>
        <w:rPr>
          <w:bCs/>
        </w:rPr>
        <w:t xml:space="preserve">Valdin torkába keserű epe tolult. </w:t>
      </w:r>
      <w:r>
        <w:rPr>
          <w:bCs/>
          <w:i/>
        </w:rPr>
        <w:t xml:space="preserve">Győztetek </w:t>
      </w:r>
      <w:r>
        <w:rPr>
          <w:bCs/>
        </w:rPr>
        <w:t xml:space="preserve">hát? Ezt akartátok, </w:t>
      </w:r>
      <w:r>
        <w:rPr>
          <w:bCs/>
          <w:i/>
        </w:rPr>
        <w:t>ugye?</w:t>
      </w:r>
    </w:p>
    <w:p>
      <w:pPr>
        <w:pStyle w:val="Normal"/>
        <w:spacing w:lineRule="atLeast" w:line="240"/>
        <w:ind w:firstLine="567"/>
        <w:jc w:val="both"/>
        <w:rPr>
          <w:bCs/>
        </w:rPr>
      </w:pPr>
      <w:r>
        <w:rPr>
          <w:bCs/>
        </w:rPr>
        <w:t>Mire újra a Lanice-arcú angyalra kapta tekintetét, már csak a földön heverő testet láthatta; könnyű táncú, fekete selyemfátyol tartott felőle szarkofágon libegő társai közé.</w:t>
      </w:r>
    </w:p>
    <w:p>
      <w:pPr>
        <w:pStyle w:val="Normal"/>
        <w:spacing w:lineRule="atLeast" w:line="240"/>
        <w:ind w:firstLine="567"/>
        <w:jc w:val="both"/>
        <w:rPr>
          <w:bCs/>
        </w:rPr>
      </w:pPr>
      <w:r>
        <w:rPr>
          <w:bCs/>
        </w:rPr>
        <w:t>És a szakadék felett már érkezett a negyedik testvér is, a tűzvörös.</w:t>
      </w:r>
    </w:p>
    <w:p>
      <w:pPr>
        <w:pStyle w:val="Normal"/>
        <w:spacing w:lineRule="atLeast" w:line="240"/>
        <w:ind w:firstLine="567"/>
        <w:jc w:val="both"/>
        <w:rPr>
          <w:bCs/>
        </w:rPr>
      </w:pPr>
      <w:r>
        <w:rPr>
          <w:bCs/>
        </w:rPr>
        <w:t>Valdin végigpillantott a csarnokon. Nem messze tőle a sámán feküdt, körötte elenyésztek már a lidérc-ko</w:t>
        <w:softHyphen/>
        <w:t>pók. Mellkasa ritkán bár, de süllyedt-emelkedett: ke</w:t>
        <w:softHyphen/>
        <w:t>mény fából faragták az öreg faont.</w:t>
      </w:r>
    </w:p>
    <w:p>
      <w:pPr>
        <w:pStyle w:val="Normal"/>
        <w:spacing w:lineRule="atLeast" w:line="240"/>
        <w:ind w:firstLine="567"/>
        <w:jc w:val="both"/>
        <w:rPr>
          <w:bCs/>
        </w:rPr>
      </w:pPr>
      <w:r>
        <w:rPr>
          <w:bCs/>
        </w:rPr>
        <w:t>A peremen csata dúlt. Zaja, bár nyilvánvalóan mind</w:t>
        <w:softHyphen/>
        <w:t>végig ott visszhangzott a kupola alatt, csak most jutott el a kobzos tudatáig. Jadezöld ruhát viselő Táncosok kavarogtak a gohr határvadászok között, dolguk egyre kevesebb akadt. Hogy mikor érkeztek, Valdin elkép</w:t>
        <w:softHyphen/>
        <w:t>zelni sem tudta. A kirobbantott nyílás közelében ha</w:t>
        <w:softHyphen/>
        <w:t>lomban hevertek a fekete zubbonyos tetemek, néme</w:t>
        <w:softHyphen/>
        <w:t>lyikük még mindig lángolt; köröttük több helyütt feketére pörkölődött a sziklafal.</w:t>
      </w:r>
    </w:p>
    <w:p>
      <w:pPr>
        <w:pStyle w:val="Normal"/>
        <w:spacing w:lineRule="atLeast" w:line="240"/>
        <w:ind w:firstLine="567"/>
        <w:jc w:val="both"/>
        <w:rPr>
          <w:bCs/>
        </w:rPr>
      </w:pPr>
      <w:r>
        <w:rPr>
          <w:bCs/>
        </w:rPr>
        <w:t>Shilcort és Morvhent nem látta sehol. Ott lehettek bár</w:t>
        <w:softHyphen/>
        <w:t>melyik hekatomba alatt, de akár a szakadék fenekén is. Valdin lassú mozdulattal lehajolt, s felvette elejtett rapírját. A színdarabnak csakhamar vége. De, ha már idáig eljutott, megnézi a finálét is. Hisz' oly mindegy már. A végén... nos, a végén legfeljebb kifütyüli őket.</w:t>
      </w:r>
    </w:p>
    <w:p>
      <w:pPr>
        <w:pStyle w:val="Normal"/>
        <w:spacing w:lineRule="atLeast" w:line="240"/>
        <w:ind w:firstLine="567"/>
        <w:jc w:val="both"/>
        <w:rPr>
          <w:bCs/>
        </w:rPr>
      </w:pPr>
      <w:r>
        <w:rPr>
          <w:bCs/>
        </w:rPr>
        <w:t>A négy emberforma alak könnyű selyemleplek for</w:t>
        <w:softHyphen/>
        <w:t>gatagában lebegett a monolit felett. Egyikük hófehér és gyöngyházszín és holdezüst, másikuk zafír és a tó türkize, harmadik a haragvó láng vöröse. A negyedik selyemfény-fekete.</w:t>
      </w:r>
    </w:p>
    <w:p>
      <w:pPr>
        <w:pStyle w:val="Normal"/>
        <w:spacing w:lineRule="atLeast" w:line="240"/>
        <w:ind w:firstLine="567"/>
        <w:jc w:val="both"/>
        <w:rPr>
          <w:bCs/>
        </w:rPr>
      </w:pPr>
      <w:r>
        <w:rPr>
          <w:bCs/>
        </w:rPr>
        <w:t>Pörögtek, forogtak a levegőben, akár muszlinkendő a szélben.</w:t>
      </w:r>
    </w:p>
    <w:p>
      <w:pPr>
        <w:pStyle w:val="Normal"/>
        <w:spacing w:lineRule="atLeast" w:line="240"/>
        <w:ind w:firstLine="567"/>
        <w:jc w:val="both"/>
        <w:rPr>
          <w:bCs/>
        </w:rPr>
      </w:pPr>
      <w:r>
        <w:rPr>
          <w:bCs/>
        </w:rPr>
        <w:t>Valdin, bár keserű düh töltötte el szívét, csodálni kényszerült őket.</w:t>
      </w:r>
    </w:p>
    <w:p>
      <w:pPr>
        <w:pStyle w:val="Normal"/>
        <w:spacing w:lineRule="atLeast" w:line="240"/>
        <w:ind w:firstLine="567"/>
        <w:jc w:val="both"/>
        <w:rPr>
          <w:bCs/>
        </w:rPr>
      </w:pPr>
      <w:r>
        <w:rPr>
          <w:bCs/>
        </w:rPr>
        <w:t>Ám a finálé nem csupán látványos volt, tartogatott még meglepetéseket is.</w:t>
      </w:r>
    </w:p>
    <w:p>
      <w:pPr>
        <w:pStyle w:val="Normal"/>
        <w:spacing w:lineRule="atLeast" w:line="240"/>
        <w:ind w:firstLine="567"/>
        <w:jc w:val="both"/>
        <w:rPr>
          <w:bCs/>
        </w:rPr>
      </w:pPr>
      <w:r>
        <w:rPr>
          <w:bCs/>
        </w:rPr>
        <w:t>Mint nyár közepén hirtelen születő vihar, úgy söté</w:t>
        <w:softHyphen/>
        <w:t>títette el a platót a mélyből felemelkedő roppant füst</w:t>
        <w:softHyphen/>
        <w:t>gomoly. Terjedt, kavargott; mélyében mintha zsarát</w:t>
        <w:softHyphen/>
        <w:t>nok izzott volna. A szakadékba zuhant katonák tete</w:t>
        <w:softHyphen/>
        <w:t>mét cipelte magával, hömpölygő tömegéből véres ar</w:t>
        <w:softHyphen/>
        <w:t>cok meredtek, törött kezek intettek elő.</w:t>
      </w:r>
    </w:p>
    <w:p>
      <w:pPr>
        <w:pStyle w:val="Normal"/>
        <w:spacing w:lineRule="atLeast" w:line="240"/>
        <w:ind w:firstLine="567"/>
        <w:jc w:val="both"/>
        <w:rPr>
          <w:bCs/>
        </w:rPr>
      </w:pPr>
      <w:r>
        <w:rPr>
          <w:bCs/>
        </w:rPr>
        <w:t>Sötétség és erő, mit a Mester rendező elv nélkül maradt, minden értelmet nélkülöző hatalma uralt. Az Iszonyat maga.</w:t>
      </w:r>
    </w:p>
    <w:p>
      <w:pPr>
        <w:pStyle w:val="Normal"/>
        <w:spacing w:lineRule="atLeast" w:line="240"/>
        <w:ind w:firstLine="567"/>
        <w:jc w:val="both"/>
        <w:rPr>
          <w:bCs/>
        </w:rPr>
      </w:pPr>
      <w:r>
        <w:rPr>
          <w:bCs/>
        </w:rPr>
        <w:t>Moraj kélt, ahogyan emelkedett; a csarnok falai meg</w:t>
        <w:softHyphen/>
        <w:t>repedtek, a peremből jókora darabok hullottak alá.</w:t>
      </w:r>
    </w:p>
    <w:p>
      <w:pPr>
        <w:pStyle w:val="Normal"/>
        <w:spacing w:lineRule="atLeast" w:line="240"/>
        <w:ind w:firstLine="567"/>
        <w:jc w:val="both"/>
        <w:rPr>
          <w:bCs/>
        </w:rPr>
      </w:pPr>
      <w:r>
        <w:rPr>
          <w:bCs/>
        </w:rPr>
        <w:t>A fénylő lángnyelvek megdermedtek az üres szarko</w:t>
        <w:softHyphen/>
        <w:t>fág felett. Utóbb közelebb húzódtak egymáshoz, meg</w:t>
        <w:softHyphen/>
        <w:t>lebbenő fátylaik elkeveredtek... a kobzos szelleme pedig kevésnek bizonyult ahhoz, hogy átfogja az elkö</w:t>
        <w:softHyphen/>
        <w:t>vetkezőket.</w:t>
      </w:r>
    </w:p>
    <w:p>
      <w:pPr>
        <w:pStyle w:val="Normal"/>
        <w:spacing w:lineRule="atLeast" w:line="240"/>
        <w:ind w:firstLine="567"/>
        <w:jc w:val="both"/>
        <w:rPr/>
      </w:pPr>
      <w:r>
        <w:rPr>
          <w:bCs/>
        </w:rPr>
        <w:t>A vihar, mely fellegével elsötétítette a küzdelem színhelyét, most teljes dühével kitört. Mennydörgés rázta a kupolát, villámok cikáztak magasában - azúr, gyöngyház és tűzvörös -&gt; fekete korbács szaggatta a kavargó felhőket. A füstfelleg cipelte zsarátnok feliz</w:t>
        <w:softHyphen/>
        <w:t>zott, tűzesőt köpött szerteszét, a süvöltő golyóbisok szikrazáporrá enyésztek a sziklák között. Zúgott, ro</w:t>
        <w:softHyphen/>
        <w:t>bajlott minden, összeomlani látszott a világ.</w:t>
      </w:r>
    </w:p>
    <w:p>
      <w:pPr>
        <w:pStyle w:val="Normal"/>
        <w:spacing w:lineRule="atLeast" w:line="240"/>
        <w:ind w:firstLine="567"/>
        <w:jc w:val="both"/>
        <w:rPr>
          <w:bCs/>
        </w:rPr>
      </w:pPr>
      <w:r>
        <w:rPr>
          <w:bCs/>
        </w:rPr>
        <w:t>Valdin, amint úrrá lett döbbenetén, Mirell felé ló</w:t>
        <w:softHyphen/>
        <w:t>dult, s ráborult; testével védte, mert így követelték a gátjukat vesztett ösztönök - holott azt sem tudta, él-e egyáltalán a lány. Leszegte fejét, s várta, rájuk szakad-e a mennyboltozat.</w:t>
      </w:r>
    </w:p>
    <w:p>
      <w:pPr>
        <w:pStyle w:val="Normal"/>
        <w:spacing w:lineRule="atLeast" w:line="240"/>
        <w:ind w:firstLine="567"/>
        <w:jc w:val="both"/>
        <w:rPr>
          <w:bCs/>
        </w:rPr>
      </w:pPr>
      <w:r>
        <w:rPr>
          <w:bCs/>
        </w:rPr>
        <w:t>Nem tudta, egyetlen perc, vagy órák múltán lett-e csend. Felemelte a fejét; a vihar elvonult. Torkában megint felgyűlt a keserű íz, lelkében csend kélt, dér</w:t>
        <w:softHyphen/>
        <w:t>lepte csend.</w:t>
      </w:r>
    </w:p>
    <w:p>
      <w:pPr>
        <w:pStyle w:val="Normal"/>
        <w:spacing w:lineRule="atLeast" w:line="240"/>
        <w:ind w:firstLine="567"/>
        <w:jc w:val="both"/>
        <w:rPr>
          <w:bCs/>
        </w:rPr>
      </w:pPr>
      <w:r>
        <w:rPr>
          <w:bCs/>
        </w:rPr>
        <w:t>Csak most fogta fel, hogy nem érzi lélegezni a lányt. Valami végigsimított az arcán: hűvös volt és finom, mint a selyem, ugyanakkor valamiképp átsuhant raj</w:t>
        <w:softHyphen/>
        <w:t>ta, akárha anyagtalan lenne. Riadtan ugrott fel; már nem is kapott a rapír után - minek?</w:t>
      </w:r>
    </w:p>
    <w:p>
      <w:pPr>
        <w:pStyle w:val="Normal"/>
        <w:spacing w:lineRule="atLeast" w:line="240"/>
        <w:ind w:firstLine="567"/>
        <w:jc w:val="both"/>
        <w:rPr>
          <w:bCs/>
        </w:rPr>
      </w:pPr>
      <w:r>
        <w:rPr>
          <w:bCs/>
        </w:rPr>
        <w:t>Azúr lángalak libbent-nyújtózott előtte. Könnyedén, mintha holmi éteri karból lépett volna elő, körbetán</w:t>
        <w:softHyphen/>
        <w:t>colta a földön fekvő testet, azután a magasba szökött, ahol gyöngyházfényű társa várt reá. A másik kettő is csatlakozott hamarosan: az éjszín a monolit túlfeléről, a lángvörös a berobbant sziklafal felől érkezett.</w:t>
      </w:r>
    </w:p>
    <w:p>
      <w:pPr>
        <w:pStyle w:val="Normal"/>
        <w:spacing w:lineRule="atLeast" w:line="240"/>
        <w:ind w:firstLine="567"/>
        <w:jc w:val="both"/>
        <w:rPr>
          <w:bCs/>
        </w:rPr>
      </w:pPr>
      <w:r>
        <w:rPr>
          <w:bCs/>
        </w:rPr>
        <w:t>A viharfelleg elenyészett, a peremről befelé bámul</w:t>
        <w:softHyphen/>
        <w:t>tak a Táncosok.</w:t>
      </w:r>
    </w:p>
    <w:p>
      <w:pPr>
        <w:pStyle w:val="Normal"/>
        <w:spacing w:lineRule="atLeast" w:line="240"/>
        <w:ind w:firstLine="567"/>
        <w:jc w:val="both"/>
        <w:rPr>
          <w:bCs/>
        </w:rPr>
      </w:pPr>
      <w:r>
        <w:rPr>
          <w:bCs/>
        </w:rPr>
        <w:t xml:space="preserve">Szemük előtt fennen ragyogott a négyszín láng </w:t>
        <w:softHyphen/>
        <w:t>egyikük hófehér és gyöngyházszín és holdezüst, má</w:t>
        <w:softHyphen/>
        <w:t>sikuk zafír és a tó türkize, harmadik a haragvó láng vöröse. A negyedik selyemfény-fekete.</w:t>
      </w:r>
    </w:p>
    <w:p>
      <w:pPr>
        <w:pStyle w:val="Normal"/>
        <w:spacing w:lineRule="atLeast" w:line="240"/>
        <w:ind w:firstLine="567"/>
        <w:jc w:val="both"/>
        <w:rPr/>
      </w:pPr>
      <w:r>
        <w:rPr>
          <w:bCs/>
        </w:rPr>
        <w:t>Hirtelen fellobbanással tűntek el, nyomukban fur</w:t>
        <w:softHyphen/>
        <w:t>csa üresség maradt.</w:t>
      </w:r>
    </w:p>
    <w:p>
      <w:pPr>
        <w:pStyle w:val="Normal"/>
        <w:spacing w:lineRule="atLeast" w:line="240"/>
        <w:ind w:firstLine="567"/>
        <w:jc w:val="both"/>
        <w:rPr>
          <w:bCs/>
        </w:rPr>
      </w:pPr>
      <w:r>
        <w:rPr>
          <w:bCs/>
        </w:rPr>
        <w:t>Az ég felhős volt, csendes eső szitált. Sűrű szövésű pokróccal takartan, összeverődve álldogáltak a lovak, pislogó tűz köré gyűltek a harcosok. Halk beszélgetés moraja lebegett az elarok tábora felett.</w:t>
      </w:r>
    </w:p>
    <w:p>
      <w:pPr>
        <w:pStyle w:val="Normal"/>
        <w:spacing w:lineRule="atLeast" w:line="240"/>
        <w:ind w:firstLine="567"/>
        <w:jc w:val="both"/>
        <w:rPr/>
      </w:pPr>
      <w:r>
        <w:rPr>
          <w:bCs/>
        </w:rPr>
        <w:t>A sebesülteket alacsony sziklaeresz védelmében ápolták, a halottak - akiket sikerült kihozniuk a bar</w:t>
        <w:softHyphen/>
        <w:t>langból - már a máglyákon várták, hogy istenükkel egyesüljenek. A győzelem mámora még messze járt. Az elveszett bajtársak elősorolásának ideje volt ez, az emlékezésé, a számvetésé. És az imáké. Gonosz he</w:t>
        <w:softHyphen/>
        <w:t>lyen távoztak az elesettek, hogy lelkük bizton kitalál</w:t>
        <w:softHyphen/>
        <w:t>jon onnan, vezérelni kell útjukat.</w:t>
      </w:r>
    </w:p>
    <w:p>
      <w:pPr>
        <w:pStyle w:val="Normal"/>
        <w:spacing w:lineRule="atLeast" w:line="240"/>
        <w:ind w:firstLine="567"/>
        <w:jc w:val="both"/>
        <w:rPr>
          <w:bCs/>
        </w:rPr>
      </w:pPr>
      <w:r>
        <w:rPr>
          <w:bCs/>
        </w:rPr>
        <w:t>Mirell, Morvhen, Lanice és a kobzos egy ernyős lombú bokor alatt üldögéltek, bádogbögréből kortyol</w:t>
        <w:softHyphen/>
        <w:t>va gyümölcsteájukat; a Farkas egy közeli szirt tetejé</w:t>
        <w:softHyphen/>
        <w:t>ről figyelte őket. Shilcort és a sámánt a sebesültek közt őrizték: a seborvos sokat nem tehetett értük, gyógyfű szőtte kábulatban várták a papnők érkeztét, az isteni hatalom segítségét.</w:t>
      </w:r>
    </w:p>
    <w:p>
      <w:pPr>
        <w:pStyle w:val="Normal"/>
        <w:spacing w:lineRule="atLeast" w:line="240"/>
        <w:ind w:firstLine="567"/>
        <w:jc w:val="both"/>
        <w:rPr>
          <w:bCs/>
        </w:rPr>
      </w:pPr>
      <w:r>
        <w:rPr>
          <w:bCs/>
        </w:rPr>
        <w:t>Az yneviek némán bámultak a sötéten csillogó folya</w:t>
        <w:softHyphen/>
        <w:t>dékba, mintha mélyéből roppant bölcsességek olva</w:t>
        <w:softHyphen/>
        <w:t>satát remélhetnék. Túl voltak már mindenen, mit szavakkal elmondhattak. Hárman, akik hordozói let</w:t>
        <w:softHyphen/>
        <w:t>tek a különös lényeknek, semmire sem emlékeztek az elmúlt órák eseményeiből - mint kiderült, Lanice számára a zuhanást követően minden nap elveszett -, Valdin pedig, noha híven beszámolt a történtekről, magyarázattal aligha szolgálhatott.</w:t>
      </w:r>
    </w:p>
    <w:p>
      <w:pPr>
        <w:pStyle w:val="Normal"/>
        <w:spacing w:lineRule="atLeast" w:line="240"/>
        <w:ind w:firstLine="567"/>
        <w:jc w:val="both"/>
        <w:rPr>
          <w:bCs/>
        </w:rPr>
      </w:pPr>
      <w:r>
        <w:rPr>
          <w:bCs/>
        </w:rPr>
        <w:t>A Fehér Láng Hölgye - micsoda név egy efféle hata</w:t>
        <w:softHyphen/>
        <w:t>lomnak? - kiszabadult, visszatért övéi közé. Szabadí</w:t>
        <w:softHyphen/>
        <w:t>tói felhasználtak, végletekig kiszipolyoztak három tes</w:t>
        <w:softHyphen/>
        <w:t>tet, aztán - ajándéknak szánták? - visszaadták lelkü</w:t>
        <w:softHyphen/>
        <w:t>ket. Szabályos végű, kurta történet.</w:t>
      </w:r>
    </w:p>
    <w:p>
      <w:pPr>
        <w:pStyle w:val="Normal"/>
        <w:spacing w:lineRule="atLeast" w:line="240"/>
        <w:ind w:firstLine="567"/>
        <w:jc w:val="both"/>
        <w:rPr>
          <w:bCs/>
        </w:rPr>
      </w:pPr>
      <w:r>
        <w:rPr>
          <w:bCs/>
        </w:rPr>
        <w:t>A kalandozók csak ültek a csendes esőben, s remél</w:t>
        <w:softHyphen/>
        <w:t>ték, elfeledni elég lesz talán egy élet.</w:t>
      </w:r>
      <w:r>
        <w:br w:type="page"/>
      </w:r>
    </w:p>
    <w:p>
      <w:pPr>
        <w:pStyle w:val="Cmsor1"/>
        <w:rPr/>
      </w:pPr>
      <w:r>
        <w:rPr/>
        <w:t>EPILÓGUS HELYETT</w:t>
      </w:r>
    </w:p>
    <w:p>
      <w:pPr>
        <w:pStyle w:val="Normal"/>
        <w:spacing w:lineRule="atLeast" w:line="240"/>
        <w:ind w:firstLine="567"/>
        <w:jc w:val="both"/>
        <w:rPr>
          <w:bCs/>
        </w:rPr>
      </w:pPr>
      <w:r>
        <w:rPr>
          <w:bCs/>
        </w:rPr>
        <w:t>Az ősi mágiával óvott Völgyben, hószín falak között tűz lobogott. A fehér márványkandallót egyetlen szimbólum díszítette: egy lángnyelvek ölelte kör; akár valami különös, háromszirmú virág.</w:t>
      </w:r>
    </w:p>
    <w:p>
      <w:pPr>
        <w:pStyle w:val="Normal"/>
        <w:spacing w:lineRule="atLeast" w:line="240"/>
        <w:ind w:firstLine="567"/>
        <w:jc w:val="both"/>
        <w:rPr>
          <w:bCs/>
        </w:rPr>
      </w:pPr>
      <w:r>
        <w:rPr>
          <w:bCs/>
        </w:rPr>
        <w:t>Prémekkel borított kereveten magas, galambősz fér</w:t>
        <w:softHyphen/>
        <w:t>fi ült, s a lángokba bámult. Megingathatatlannak tet</w:t>
        <w:softHyphen/>
        <w:t>sző nyugalom honolt arcán, szürke szemében a zsa</w:t>
        <w:softHyphen/>
        <w:t>rátnok visszfénye táncolt. Nem mozdult, csak nézte, nézte a nyurga lángokat.</w:t>
      </w:r>
    </w:p>
    <w:p>
      <w:pPr>
        <w:pStyle w:val="Normal"/>
        <w:spacing w:lineRule="atLeast" w:line="240"/>
        <w:ind w:firstLine="567"/>
        <w:jc w:val="both"/>
        <w:rPr>
          <w:bCs/>
        </w:rPr>
      </w:pPr>
      <w:r>
        <w:rPr>
          <w:bCs/>
        </w:rPr>
        <w:t>Úgy ült a makulátlan prémeken, mint aki századok óta nem lépett ki a márványfalú teremből, mint akit a környező világ egyetlen fuvallata sem érintett meg soha. A múlt, a jelen, s bizonyos mértékig a jövő mégis utat talált hozzá. Erről meséltek neki a lángok.</w:t>
      </w:r>
    </w:p>
    <w:p>
      <w:pPr>
        <w:pStyle w:val="Normal"/>
        <w:spacing w:lineRule="atLeast" w:line="240"/>
        <w:ind w:firstLine="567"/>
        <w:jc w:val="both"/>
        <w:rPr>
          <w:bCs/>
        </w:rPr>
      </w:pPr>
      <w:r>
        <w:rPr>
          <w:bCs/>
        </w:rPr>
        <w:t>Elhúzta tenyerét a tűz előtt, akárha párás ablakot törölne tisztára; a felbukkanó kép felett hosszan el</w:t>
        <w:softHyphen/>
        <w:t>merengett.</w:t>
      </w:r>
    </w:p>
    <w:p>
      <w:pPr>
        <w:pStyle w:val="Normal"/>
        <w:spacing w:lineRule="atLeast" w:line="240"/>
        <w:ind w:firstLine="567"/>
        <w:jc w:val="both"/>
        <w:rPr>
          <w:bCs/>
        </w:rPr>
      </w:pPr>
      <w:r>
        <w:rPr>
          <w:bCs/>
        </w:rPr>
        <w:t>Erős csapat haladt az északi határtól Sel'aiar felé. Jadezöld ruhás Táncosok, a Tűzkígyó lovagjai, felde</w:t>
        <w:softHyphen/>
        <w:t>rítők, íjászok. Büszke soraik között pedig a négy jövevény: két férfi és két nő.</w:t>
      </w:r>
    </w:p>
    <w:p>
      <w:pPr>
        <w:pStyle w:val="Normal"/>
        <w:spacing w:lineRule="atLeast" w:line="240"/>
        <w:ind w:firstLine="567"/>
        <w:jc w:val="both"/>
        <w:rPr/>
      </w:pPr>
      <w:r>
        <w:rPr>
          <w:bCs/>
        </w:rPr>
        <w:t>A Dalnok tudta, most még sötét üresség keseríti lelküket, s ha mélyen magába tekintett, elfogadta, lehet rá okuk. Hiszen honnan is tudhatnák, milyen ősi végzet evilági részesei, s talán beteljesítői ők? A bizonyság, a válaszok még ugyancsak messze vannak, a csalódás keserűsége azonban ott érzik a nyelvük alatt. Miért is várna tőlük mást?</w:t>
      </w:r>
    </w:p>
    <w:p>
      <w:pPr>
        <w:pStyle w:val="Normal"/>
        <w:spacing w:lineRule="atLeast" w:line="240"/>
        <w:ind w:firstLine="567"/>
        <w:jc w:val="both"/>
        <w:rPr>
          <w:bCs/>
        </w:rPr>
      </w:pPr>
      <w:r>
        <w:rPr>
          <w:bCs/>
        </w:rPr>
        <w:t>Hányszor veszítette el maga is a reményt a mérhe</w:t>
        <w:softHyphen/>
        <w:t>tetlenül hosszú idő alatt, míg várakozott, hogy az Álmodók távoli gyermekei újra megtalálják önmagu</w:t>
        <w:softHyphen/>
        <w:t>kat! Hányszor horgadt fel benne a vágy: feladni visszatérni a messzi otthonba, de legalább tenni vala</w:t>
        <w:softHyphen/>
        <w:t>mit...!</w:t>
      </w:r>
    </w:p>
    <w:p>
      <w:pPr>
        <w:pStyle w:val="Normal"/>
        <w:spacing w:lineRule="atLeast" w:line="240"/>
        <w:ind w:firstLine="567"/>
        <w:jc w:val="both"/>
        <w:rPr/>
      </w:pPr>
      <w:r>
        <w:rPr>
          <w:bCs/>
        </w:rPr>
        <w:t>Milyen különös még elgondolni is, hogy voltak ko</w:t>
        <w:softHyphen/>
        <w:t>rok, amikor az Álmodók - a valódi Álmodók, óelar testben élő, ám idegen síkról való lények, akiket az elar nép valamiféle istennek tekintett - még meglehe</w:t>
        <w:softHyphen/>
        <w:t>tősen nagy számban éltek ezen a földön! Jöttek a síkjukról, amit akkor az emberek nyelvén Irielnek neveztek, pusztán azért, mert módjukban állt, s tet</w:t>
        <w:softHyphen/>
        <w:t>szett nekik itt - megismerhették a test jelentette élve</w:t>
        <w:softHyphen/>
        <w:t>zetet, amivel otthon nem adatott meg élniük. Az óelarok között lakoztak - jöttek-mentek, miképpen a síkván</w:t>
        <w:softHyphen/>
        <w:t>dorokhoz illik -, s bár ők maguk e világban képtelenek voltak szaporodni, testük utódai bizonyos mértékben bírták a hatalmukat, s tovább is adták gyermekeiknek hosszú-hosszú nemzedékeken át. Ám, ahogyan hígult a vér, úgy enyészett a hatalom, s ma már egyetlen elar sem sejtheti, hordozza-e az örökséget.</w:t>
      </w:r>
    </w:p>
    <w:p>
      <w:pPr>
        <w:pStyle w:val="Normal"/>
        <w:spacing w:lineRule="atLeast" w:line="240"/>
        <w:ind w:firstLine="567"/>
        <w:jc w:val="both"/>
        <w:rPr>
          <w:bCs/>
        </w:rPr>
      </w:pPr>
      <w:r>
        <w:rPr>
          <w:bCs/>
        </w:rPr>
        <w:t>Amikor a tóvidék szomszédos népe, az ellenséges gohrok megidézték Manu'Nangát, Iriel lényeinek egy</w:t>
        <w:softHyphen/>
        <w:t>szeriben elege lett ebből a síkból, s csaknem mind</w:t>
        <w:softHyphen/>
        <w:t>annyian hazatértek, hogy más, biztonságosabb játék után nézzenek.</w:t>
      </w:r>
    </w:p>
    <w:p>
      <w:pPr>
        <w:pStyle w:val="Normal"/>
        <w:spacing w:lineRule="atLeast" w:line="240"/>
        <w:ind w:firstLine="567"/>
        <w:jc w:val="both"/>
        <w:rPr/>
      </w:pPr>
      <w:r>
        <w:rPr>
          <w:bCs/>
        </w:rPr>
        <w:t xml:space="preserve">A Dalnok nem kárhoztatta őket döntésükért. Akadtak mégis, akik itt maradtak - a legendák azt vallották, mert nem kívánták magukra hagyni az óelarokat, ám a Dalnok tudta, voltaképpen virtus volt az egész, semmi más. Azaz </w:t>
      </w:r>
      <w:r>
        <w:rPr>
          <w:bCs/>
          <w:i/>
        </w:rPr>
        <w:t xml:space="preserve">majdnem </w:t>
      </w:r>
      <w:r>
        <w:rPr>
          <w:bCs/>
        </w:rPr>
        <w:t>semmi.</w:t>
      </w:r>
    </w:p>
    <w:p>
      <w:pPr>
        <w:pStyle w:val="Normal"/>
        <w:spacing w:lineRule="atLeast" w:line="240"/>
        <w:ind w:firstLine="567"/>
        <w:jc w:val="both"/>
        <w:rPr>
          <w:bCs/>
        </w:rPr>
      </w:pPr>
      <w:r>
        <w:rPr>
          <w:bCs/>
        </w:rPr>
        <w:t>Négyen voltak: A Hang, A Harcos, Az Éjvadász, és a Fehér Láng. Felvették a harcot az új ellenséggel, s küzdöttek, míg el nem buktak sorra.</w:t>
      </w:r>
    </w:p>
    <w:p>
      <w:pPr>
        <w:pStyle w:val="Normal"/>
        <w:spacing w:lineRule="atLeast" w:line="240"/>
        <w:ind w:firstLine="567"/>
        <w:jc w:val="both"/>
        <w:rPr>
          <w:bCs/>
        </w:rPr>
      </w:pPr>
      <w:r>
        <w:rPr>
          <w:bCs/>
        </w:rPr>
        <w:t>A legerősebbet közülük, a Fehér Lángot rabságba vetették, a másik három megrekedt a két sík között, s tétlenségre kényszerült, míg olyasvalaki nem buk</w:t>
        <w:softHyphen/>
        <w:t>kan a hátrahagyott bálványra, akiben megvan az egy</w:t>
        <w:softHyphen/>
        <w:t xml:space="preserve">kori Álmodók ereje, s képes testébe fogadni Iriel lényeit. Hosszú, nagyon hosszú ideig kellett várniuk </w:t>
        <w:softHyphen/>
        <w:t>még saját mércéjük szerint is. Büszke, féktelen kép</w:t>
        <w:softHyphen/>
        <w:t>viselői voltak fajtájuknak, tombolva vetették volna magukat céljuk után...</w:t>
      </w:r>
    </w:p>
    <w:p>
      <w:pPr>
        <w:pStyle w:val="Normal"/>
        <w:spacing w:lineRule="atLeast" w:line="240"/>
        <w:ind w:firstLine="567"/>
        <w:jc w:val="both"/>
        <w:rPr>
          <w:bCs/>
        </w:rPr>
      </w:pPr>
      <w:r>
        <w:rPr>
          <w:bCs/>
        </w:rPr>
        <w:t>A Dalnok hümmögve bólogatott. Milyen keserű csa</w:t>
        <w:softHyphen/>
        <w:t>lódás lehetett felfedezni, hogy az otthont adó emberek már nem képesek mindarra, mint őseik! Rengeteg energiát emésztett fel az irányításuk. Iriel gyermekei további türelemre kényszerültek, hiszen a testek nél</w:t>
        <w:softHyphen/>
        <w:t>kül csak rövid ideig létezhettek - mindenképpen szük</w:t>
        <w:softHyphen/>
        <w:t>ségük volt az emberi lélek erejére. Erős, különösen erős kiválasztottakra bukkantak, mégis csaknem elpusztították hordozóikat...</w:t>
      </w:r>
    </w:p>
    <w:p>
      <w:pPr>
        <w:pStyle w:val="Normal"/>
        <w:spacing w:lineRule="atLeast" w:line="240"/>
        <w:ind w:firstLine="567"/>
        <w:jc w:val="both"/>
        <w:rPr/>
      </w:pPr>
      <w:r>
        <w:rPr>
          <w:bCs/>
        </w:rPr>
        <w:t>A Dalnok megértette a haragot, mely a jövevények szívét beárnyékolta. Kisemmizett bábnak vélték magukat, akik kínlódásukért cserébe elorzott életüket kapták vissza csupán. Hogyan is érzékelhetnék azokat a finom szálakat, amiket a Fehér Láng szőtt a sors szövedékébe, mielőtt hazavezette volna társait? Hogyan is láthatnák a jövőt?</w:t>
      </w:r>
    </w:p>
    <w:p>
      <w:pPr>
        <w:pStyle w:val="Normal"/>
        <w:spacing w:lineRule="atLeast" w:line="240"/>
        <w:ind w:firstLine="567"/>
        <w:jc w:val="both"/>
        <w:rPr>
          <w:bCs/>
        </w:rPr>
      </w:pPr>
      <w:r>
        <w:rPr>
          <w:bCs/>
        </w:rPr>
        <w:t>Az ötödikről, aki ebben a világban maradt, nem tudott sem Iriel, sem az elarok népe: Itt maradt ám nem vett részt az ütközetekben, nem használta hatalmát az elarok oldalán. Gyengébb volt, mint a Fehér Láng, óvatosabb,. mint a Hang, és sokkal türelmesebb, mint a Harcos. Az Éjvadász...? Nos, az Éjvadász veszedelmes volt, és mindig hajlott a külön utak felé.</w:t>
      </w:r>
    </w:p>
    <w:p>
      <w:pPr>
        <w:pStyle w:val="Normal"/>
        <w:spacing w:lineRule="atLeast" w:line="240"/>
        <w:ind w:firstLine="567"/>
        <w:jc w:val="both"/>
        <w:rPr/>
      </w:pPr>
      <w:r>
        <w:rPr>
          <w:bCs/>
        </w:rPr>
        <w:t>Az ötödik csak várt csendesen, figyelte, miként for</w:t>
        <w:softHyphen/>
        <w:t>dul a Sors kereke. A másik néggyel ellentétben vén, bölcs lélek volt, aki megtanulta már, mind hibát követ el, aki harcba kezd - nem cselekedni, ez a végső tökély. De mert igazán szerette az elarok népét, velük maradt, s ha hatalmával nem is, tudásával olykor egyengette útjukat, századok hosszit során át.</w:t>
      </w:r>
    </w:p>
    <w:p>
      <w:pPr>
        <w:pStyle w:val="Normal"/>
        <w:spacing w:lineRule="atLeast" w:line="240"/>
        <w:ind w:firstLine="567"/>
        <w:jc w:val="both"/>
        <w:rPr>
          <w:bCs/>
        </w:rPr>
      </w:pPr>
      <w:r>
        <w:rPr>
          <w:bCs/>
        </w:rPr>
        <w:t>Nehéz, ó, milyen nehéz volt megállni, hogy ne feddje fel kilétét, ne fordítsa e síkon isteninek tetsző erejét a gohrok és kreatúráik ellen - de tudta, korok távlatá</w:t>
        <w:softHyphen/>
        <w:t>ban csak hibázhat. Csendes maradt hát, visszavonuló és titokzatos, s nem lépte át soha a maga emelte korlátokat.</w:t>
      </w:r>
    </w:p>
    <w:p>
      <w:pPr>
        <w:pStyle w:val="Normal"/>
        <w:spacing w:lineRule="atLeast" w:line="240"/>
        <w:ind w:firstLine="567"/>
        <w:jc w:val="both"/>
        <w:rPr>
          <w:bCs/>
        </w:rPr>
      </w:pPr>
      <w:r>
        <w:rPr>
          <w:bCs/>
        </w:rPr>
        <w:t>A Dalnok elmosolyodott.</w:t>
      </w:r>
    </w:p>
    <w:p>
      <w:pPr>
        <w:pStyle w:val="Normal"/>
        <w:spacing w:lineRule="atLeast" w:line="240"/>
        <w:ind w:firstLine="567"/>
        <w:jc w:val="both"/>
        <w:rPr>
          <w:bCs/>
        </w:rPr>
      </w:pPr>
      <w:r>
        <w:rPr>
          <w:bCs/>
        </w:rPr>
        <w:t>Választott útja, lám, helyesnek bizonyult. Eljöttek, akiknek sorsa beteljesíteni a végzetet. Sem könnyű, sem egyszerű nem lesz az útjuk. Az első ütközetet épp most nyerték meg, ha nem sejtik is:</w:t>
      </w:r>
    </w:p>
    <w:p>
      <w:pPr>
        <w:pStyle w:val="Normal"/>
        <w:spacing w:lineRule="atLeast" w:line="240"/>
        <w:ind w:firstLine="567"/>
        <w:jc w:val="both"/>
        <w:rPr>
          <w:bCs/>
        </w:rPr>
      </w:pPr>
      <w:r>
        <w:rPr>
          <w:bCs/>
        </w:rPr>
        <w:t>A háború azonban még előttük áll.</w:t>
      </w:r>
    </w:p>
    <w:p>
      <w:pPr>
        <w:pStyle w:val="Normal"/>
        <w:rPr>
          <w:bCs/>
        </w:rPr>
      </w:pPr>
      <w:r>
        <w:rPr>
          <w:bCs/>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bCs/>
      <w:i/>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b/>
      <w:bCs/>
      <w:sz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 w:type="paragraph" w:styleId="Szvegtrzsbehzssal2">
    <w:name w:val="Szövegtörzs behúzással 2"/>
    <w:basedOn w:val="Normal"/>
    <w:qFormat/>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51:00Z</dcterms:created>
  <dc:creator>Tóth Zoltán</dc:creator>
  <dc:description/>
  <dc:language>en-US</dc:language>
  <cp:lastModifiedBy>Tóth Zoltán</cp:lastModifiedBy>
  <dcterms:modified xsi:type="dcterms:W3CDTF">2001-07-19T13:18:00Z</dcterms:modified>
  <cp:revision>1</cp:revision>
  <dc:subject/>
  <dc:title>Ryan Hawkwood</dc:title>
</cp:coreProperties>
</file>