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yan Hawkwood</w:t>
      </w:r>
    </w:p>
    <w:p>
      <w:pPr>
        <w:pStyle w:val="Normal"/>
        <w:spacing w:lineRule="atLeast" w:line="240"/>
        <w:jc w:val="center"/>
        <w:rPr>
          <w:b/>
          <w:b/>
          <w:bCs/>
          <w:sz w:val="120"/>
        </w:rPr>
      </w:pPr>
      <w:r>
        <w:rPr>
          <w:b/>
          <w:bCs/>
          <w:sz w:val="120"/>
        </w:rPr>
      </w:r>
    </w:p>
    <w:p>
      <w:pPr>
        <w:pStyle w:val="Normal"/>
        <w:spacing w:lineRule="atLeast" w:line="240"/>
        <w:jc w:val="center"/>
        <w:rPr>
          <w:b/>
          <w:b/>
          <w:bCs/>
          <w:sz w:val="120"/>
        </w:rPr>
      </w:pPr>
      <w:r>
        <w:rPr>
          <w:b/>
          <w:bCs/>
          <w:sz w:val="120"/>
        </w:rPr>
        <w:t>Árnyjáték</w:t>
      </w:r>
    </w:p>
    <w:p>
      <w:pPr>
        <w:pStyle w:val="Normal"/>
        <w:spacing w:lineRule="atLeast" w:line="240"/>
        <w:ind w:firstLine="567"/>
        <w:jc w:val="both"/>
        <w:rPr>
          <w:b/>
          <w:b/>
          <w:bCs/>
          <w:sz w:val="120"/>
        </w:rPr>
      </w:pPr>
      <w:r>
        <w:rPr>
          <w:b/>
          <w:bCs/>
          <w:sz w:val="120"/>
        </w:rPr>
      </w:r>
      <w:r>
        <w:br w:type="page"/>
      </w:r>
    </w:p>
    <w:p>
      <w:pPr>
        <w:pStyle w:val="Cmsor1"/>
        <w:rPr/>
      </w:pPr>
      <w:r>
        <w:rPr/>
        <w:t>PROLÓGUS</w:t>
      </w:r>
    </w:p>
    <w:p>
      <w:pPr>
        <w:pStyle w:val="Normal"/>
        <w:spacing w:lineRule="atLeast" w:line="240"/>
        <w:ind w:firstLine="567"/>
        <w:jc w:val="both"/>
        <w:rPr/>
      </w:pPr>
      <w:r>
        <w:rPr/>
        <w:t>Közel járt már az ősz.</w:t>
      </w:r>
    </w:p>
    <w:p>
      <w:pPr>
        <w:pStyle w:val="Normal"/>
        <w:spacing w:lineRule="atLeast" w:line="240"/>
        <w:ind w:firstLine="567"/>
        <w:jc w:val="both"/>
        <w:rPr/>
      </w:pPr>
      <w:r>
        <w:rPr/>
        <w:t xml:space="preserve">A szurdokvölgy vízgyűjtőteknőinek mélyén hajnalonta dér vert finom csipkét, s amint a nap eltűnt a szirtek mögött, hideg szél surrant elő az északnak futó vízmosásokból. Mint különös tófelszín, </w:t>
      </w:r>
      <w:r>
        <w:rPr>
          <w:i/>
        </w:rPr>
        <w:t xml:space="preserve">úgy </w:t>
      </w:r>
      <w:r>
        <w:rPr/>
        <w:t>fogott hullámzásba ilyenkor a sely</w:t>
        <w:softHyphen/>
        <w:t>mes szálú kékfű a dombok meredek oldalán; kalásza arany</w:t>
        <w:softHyphen/>
        <w:t>barnába váltott, ahol megcsípte a korai fagy. A dolinákban csapzott télizöldek lapultak. Piros bogyóik s a csenevész bükkös rozsdálló levelei közt sürgő madarak már az ínség hónapjaira készültek.</w:t>
      </w:r>
    </w:p>
    <w:p>
      <w:pPr>
        <w:pStyle w:val="Normal"/>
        <w:spacing w:lineRule="atLeast" w:line="240"/>
        <w:ind w:firstLine="567"/>
        <w:jc w:val="both"/>
        <w:rPr/>
      </w:pPr>
      <w:r>
        <w:rPr/>
        <w:t>A nyárutó idefent, a Khilkenna-völgyben korán véget ér. Kurta az ősz is, s bár ragyogóan szép, a tél keménységével fenyeget. Hamarosan hó alatt fekszik majd a kék fűrengeteg, a dérsom bozót, a fiatal fák ligete. Csak az évszázados fenyők emelkednek a makulátlan lepel fölé, s bókolnak egymás felé a szüntelenül dunnyogó szélben...</w:t>
      </w:r>
    </w:p>
    <w:p>
      <w:pPr>
        <w:pStyle w:val="Normal"/>
        <w:spacing w:lineRule="atLeast" w:line="240"/>
        <w:ind w:firstLine="567"/>
        <w:jc w:val="both"/>
        <w:rPr/>
      </w:pPr>
      <w:r>
        <w:rPr/>
        <w:t>A holdezüst hajú ifjú, aki eddig mozdulatlanul ült egy teknőcforma szikla hátán, még egyszer végigpillantott kör</w:t>
        <w:softHyphen/>
        <w:t>nyezetén. Elmélkedése végeztével az elmúlásra gondolt; a halál s az újjászületés véghetetlen körforgására. Időt kellett szentelnie erre is - hiszen aligha hihette, hogy megéri a következő hajnalt.</w:t>
      </w:r>
    </w:p>
    <w:p>
      <w:pPr>
        <w:pStyle w:val="Normal"/>
        <w:spacing w:lineRule="atLeast" w:line="240"/>
        <w:ind w:firstLine="567"/>
        <w:jc w:val="both"/>
        <w:rPr/>
      </w:pPr>
      <w:r>
        <w:rPr/>
        <w:t>Utóbb lecsusszant a kőkoloncról. Hátára csatolta irbiszét, elrendezte öltözékét; a mohazöld kelmén lüktetni látszott a bíbor hóviola. Könnyű léptekkel indult a szurdok mélye felé, holott szíve súlyosabb volt, mint a kő, melyen az imént üldögélt.</w:t>
      </w:r>
    </w:p>
    <w:p>
      <w:pPr>
        <w:pStyle w:val="Normal"/>
        <w:spacing w:lineRule="atLeast" w:line="240"/>
        <w:ind w:firstLine="567"/>
        <w:jc w:val="both"/>
        <w:rPr/>
      </w:pPr>
      <w:r>
        <w:rPr/>
        <w:t>Apja s a tucatnyi kiváló Aleiva-harcos nyomdokain ha</w:t>
        <w:softHyphen/>
        <w:t>ladt, akik hetekkel korábban jártak erre, hogy uruk paran</w:t>
        <w:softHyphen/>
        <w:t>csára behatoljanak a Khilkenna-völgy sötét erők ülte kolos</w:t>
        <w:softHyphen/>
        <w:t>torába. Bár a Nagyúr erősen bízta a sikert, a csapat - miként mindenki más őelőttük - nyom nélkül elveszett.</w:t>
      </w:r>
    </w:p>
    <w:p>
      <w:pPr>
        <w:pStyle w:val="Normal"/>
        <w:spacing w:lineRule="atLeast" w:line="240"/>
        <w:ind w:firstLine="567"/>
        <w:jc w:val="both"/>
        <w:rPr/>
      </w:pPr>
      <w:r>
        <w:rPr/>
        <w:t>A Táncost, aki most pengévé szorított szájjal, leszegett fejjel igyekezett a rom felé, nem ámította az ifjúság mindent túllobogni vágyó heve - nem hitte, hogy győzedelmesked</w:t>
        <w:softHyphen/>
        <w:t>het ott, ahol apja elbukott. Bár gyűlölte még a gondolatát is, tudta jól, halála előtt a bosszú elégtétele sem adatik meg neki.</w:t>
      </w:r>
    </w:p>
    <w:p>
      <w:pPr>
        <w:pStyle w:val="Normal"/>
        <w:spacing w:lineRule="atLeast" w:line="240"/>
        <w:ind w:firstLine="567"/>
        <w:jc w:val="both"/>
        <w:rPr/>
      </w:pPr>
      <w:r>
        <w:rPr/>
        <w:t>Mikor a veszteség hírével a sólyom az Alvó Medve Szigetére megérkezett, mégsem késlekedett az indulással. Az Út már feltárult előtte, ám nem világolt még benne kellő fénnyel a bölcsesség. Úgy hitte, szégyen volna csend</w:t>
        <w:softHyphen/>
        <w:t>ben gyászolnia, s életét, sok-sok év tapasztalatát szánni az ősi átok ellen. Úgy hitte, helyes csak az lehet, ha tüstént szembenéz a végzettel. Tanácsot nem kért, mert tudta, hall</w:t>
        <w:softHyphen/>
        <w:t>gatni nem fog senkire.</w:t>
      </w:r>
    </w:p>
    <w:p>
      <w:pPr>
        <w:pStyle w:val="Normal"/>
        <w:spacing w:lineRule="atLeast" w:line="240"/>
        <w:ind w:firstLine="567"/>
        <w:jc w:val="both"/>
        <w:rPr/>
      </w:pPr>
      <w:r>
        <w:rPr/>
        <w:t>Amint kőről kőre szökkent a száraz patakmederben, messze űzte magától a gondolatokat. Elméjét a megvénült levelek közt lapuló madarak éneke töltötte be. Nem maradt már semmi, amin merengeni lett volna érdemes; minden elren</w:t>
        <w:softHyphen/>
        <w:t>deztetett. A tiszta acél s a lélek fényét nem árnyékolta töprengés, kétely. Makulátlanul, egyre erősödve tündököl</w:t>
        <w:softHyphen/>
        <w:t>tek, hogy összeolvadva feleseljenek a halál sötétjével. '</w:t>
      </w:r>
    </w:p>
    <w:p>
      <w:pPr>
        <w:pStyle w:val="Normal"/>
        <w:spacing w:lineRule="atLeast" w:line="240"/>
        <w:ind w:firstLine="567"/>
        <w:jc w:val="both"/>
        <w:rPr/>
      </w:pPr>
      <w:r>
        <w:rPr/>
        <w:t>A lélek hatalmát bírta az acél, az acél keménységét a lél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ágy ívű forduló után, nyugatnak hajló sziklatömb árnyé</w:t>
        <w:softHyphen/>
        <w:t>kában bukkant fel a kolostor. Homlokzata az óelar szakrális gótika jegyeit viselte, ám eredendő rendeltetését meghazudtolva; valamiféle fojtogató rosszindulat sugárzott belőle. Termeinek nagyobb része a sziklatömb mélyében lehetett; a hegyoldal bércei között itt is, ott is csipkés fiatornyok rejtőztek.</w:t>
      </w:r>
    </w:p>
    <w:p>
      <w:pPr>
        <w:pStyle w:val="Normal"/>
        <w:spacing w:lineRule="atLeast" w:line="240"/>
        <w:ind w:firstLine="567"/>
        <w:jc w:val="both"/>
        <w:rPr/>
      </w:pPr>
      <w:r>
        <w:rPr/>
        <w:t>A Táncos hosszan szemlélte az épületet. Gyermekkora rémmeséiben éppúgy, akár kötelező tanulmányaiban, sokat szerepelt a Khilkenna-völgy átok sújtotta temploma, mely annyi elar vesztét okozta már, s melyet a sötét titkoknak kijáró, félelmes gyűlölet övezett.</w:t>
      </w:r>
    </w:p>
    <w:p>
      <w:pPr>
        <w:pStyle w:val="Normal"/>
        <w:spacing w:lineRule="atLeast" w:line="240"/>
        <w:ind w:firstLine="567"/>
        <w:jc w:val="both"/>
        <w:rPr/>
      </w:pPr>
      <w:r>
        <w:rPr/>
        <w:t>Bejáratát nem őrizték rút szörnyek, torz fők nem csúfítot</w:t>
        <w:softHyphen/>
        <w:t>ták oszlopait, nem kerengtek körötte elveszett lelkek szá</w:t>
        <w:softHyphen/>
        <w:t>nalmas-árnyai - mégis úgy tetszett, dermesztőbb nem lehet</w:t>
        <w:softHyphen/>
        <w:t>ne a Túlvilág kapuja sem. A puszta halál nem hordozhat ennyi iszonyatot.</w:t>
      </w:r>
    </w:p>
    <w:p>
      <w:pPr>
        <w:pStyle w:val="Normal"/>
        <w:spacing w:lineRule="atLeast" w:line="240"/>
        <w:ind w:firstLine="567"/>
        <w:jc w:val="both"/>
        <w:rPr/>
      </w:pPr>
      <w:r>
        <w:rPr/>
        <w:t>Terhe rátelepedett az ifjú elarra, elorozta tőle a levegőt; ha lelkét nem edzi az irbis ereje, meg is futamítja tán. De mert bírta az acél hidegét, nem moccant; ott állt rezzenetle</w:t>
        <w:softHyphen/>
        <w:t>nül a főtorony hosszúra nyúlt árnyéka alatt, és istenéhez fohászkodott.</w:t>
      </w:r>
    </w:p>
    <w:p>
      <w:pPr>
        <w:pStyle w:val="Normal"/>
        <w:spacing w:lineRule="atLeast" w:line="240"/>
        <w:ind w:firstLine="567"/>
        <w:jc w:val="both"/>
        <w:rPr/>
      </w:pPr>
      <w:r>
        <w:rPr/>
        <w:t>Azután nekivágott.</w:t>
      </w:r>
    </w:p>
    <w:p>
      <w:pPr>
        <w:pStyle w:val="Normal"/>
        <w:spacing w:lineRule="atLeast" w:line="240"/>
        <w:ind w:firstLine="567"/>
        <w:jc w:val="both"/>
        <w:rPr/>
      </w:pPr>
      <w:r>
        <w:rPr/>
        <w:t>A kaput rég nem óvta már szent mágia. Fája szétporladt, bronz- és ezüstveretei elvástak a sok-sok év alatt. A kőpil</w:t>
        <w:softHyphen/>
        <w:t>lérek, a hajdan szépen faragott boltöv közt sóhajtó nyílás jelezte csupán a bejáratot - magányos sötétsége fenyege</w:t>
        <w:softHyphen/>
        <w:t>tőbbnek tetszett, mintha valamiféle torz teremtmény vi</w:t>
        <w:softHyphen/>
        <w:t>gyázná.</w:t>
      </w:r>
    </w:p>
    <w:p>
      <w:pPr>
        <w:pStyle w:val="Normal"/>
        <w:spacing w:lineRule="atLeast" w:line="240"/>
        <w:ind w:firstLine="567"/>
        <w:jc w:val="both"/>
        <w:rPr/>
      </w:pPr>
      <w:r>
        <w:rPr/>
        <w:t>Odabent: csend és magány.</w:t>
      </w:r>
    </w:p>
    <w:p>
      <w:pPr>
        <w:pStyle w:val="Normal"/>
        <w:spacing w:lineRule="atLeast" w:line="240"/>
        <w:ind w:firstLine="567"/>
        <w:jc w:val="both"/>
        <w:rPr/>
      </w:pPr>
      <w:r>
        <w:rPr/>
        <w:t>A homlokzat csúcsíves ablaknyílásain át még utat talált a fény, hogy enyhítse az üres csarnok szomorúságát, ám a távoli sarkokban súlyos homály lüktetett. Fáradt, görnyedt hátú pillérek törtek a magasba, megfeketedett csipkedíszeik javát megette már a víz és a fagy. A tompa fénysávok, mint egykorvolt falfestmények maradványai, csíkozták gerincü</w:t>
        <w:softHyphen/>
        <w:t>ket.</w:t>
      </w:r>
    </w:p>
    <w:p>
      <w:pPr>
        <w:pStyle w:val="Normal"/>
        <w:spacing w:lineRule="atLeast" w:line="240"/>
        <w:ind w:firstLine="567"/>
        <w:jc w:val="both"/>
        <w:rPr/>
      </w:pPr>
      <w:r>
        <w:rPr/>
        <w:t>A levegőben finom por s valami kesernyés illat. Valahol vízcseppek koppannak konok egyhangúsággal.</w:t>
      </w:r>
    </w:p>
    <w:p>
      <w:pPr>
        <w:pStyle w:val="Normal"/>
        <w:spacing w:lineRule="atLeast" w:line="240"/>
        <w:ind w:firstLine="567"/>
        <w:jc w:val="both"/>
        <w:rPr/>
      </w:pPr>
      <w:r>
        <w:rPr/>
        <w:t>Noha a fiút nem lepte volna meg az sem, ha a kupola magasából hirtelen fekete villám sújt le, percek inaltak el eseménytelenül. A fenyegetés nem enyhült, s az elar szívét egyre erősebben szorította a tompa fájdalom - semmi több.</w:t>
      </w:r>
    </w:p>
    <w:p>
      <w:pPr>
        <w:pStyle w:val="Normal"/>
        <w:spacing w:lineRule="atLeast" w:line="240"/>
        <w:ind w:firstLine="567"/>
        <w:jc w:val="both"/>
        <w:rPr/>
      </w:pPr>
      <w:r>
        <w:rPr/>
        <w:t>Bármily formát öltött is végzete, valahol távolabb vár rá.</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 nem lett volna néma, talán dühödten sziszeg a folyo</w:t>
        <w:softHyphen/>
        <w:t>sótorkolat négyszöge felé. Így azonban csak félrebillentette hosszúkás fejét; úgy figyelte a közeledő léptek neszét.</w:t>
      </w:r>
    </w:p>
    <w:p>
      <w:pPr>
        <w:pStyle w:val="Normal"/>
        <w:spacing w:lineRule="atLeast" w:line="240"/>
        <w:ind w:firstLine="567"/>
        <w:jc w:val="both"/>
        <w:rPr/>
      </w:pPr>
      <w:r>
        <w:rPr/>
        <w:t>Ábrázata a gohr Élet- és Halálisten vonásait tükrözte, ám míg azokról valamiféle rémisztő nagyszerűség áradt, róla pusztán a kegyetlen közöny. Szeme - két mandulaforma, csiszolatlan gránitdarab - tompán csillant a beszüremlő fényben, amint a fordulón túli homályt fürkészte.</w:t>
      </w:r>
    </w:p>
    <w:p>
      <w:pPr>
        <w:pStyle w:val="Normal"/>
        <w:spacing w:lineRule="atLeast" w:line="240"/>
        <w:ind w:firstLine="567"/>
        <w:jc w:val="both"/>
        <w:rPr/>
      </w:pPr>
      <w:r>
        <w:rPr/>
        <w:t>Mozdulatlanul várakozott, érzékeivel társait kutatta. Amikor bizonyossá vált számára, hogy azok is felfedezték a bemerészkedőt, elfordult az elágazástól, és folytatta útját a hátulsó termek irányába. Fürgén, ugyanakkor valami kü</w:t>
        <w:softHyphen/>
        <w:t>lönös szakaszossággal mozgott, akár egy kahrei mechanika, mely rejtett gömbcsuklóin villámsebesen képes elfordulni bármely irányba. Emberforma, ám valószínűtlenül nyúlánk testét antracitszín páncél borította - ha mozdulatlanná der</w:t>
        <w:softHyphen/>
        <w:t>medt, s a falhoz lapult, nemigen vált el környezetétől. Most, amikor bukdácsolónak tetsző mozgással célja felé igyeke</w:t>
        <w:softHyphen/>
        <w:t>zett, sem tűnt egyébnek az árnyak játékánál.</w:t>
      </w:r>
    </w:p>
    <w:p>
      <w:pPr>
        <w:pStyle w:val="Normal"/>
        <w:spacing w:lineRule="atLeast" w:line="240"/>
        <w:ind w:firstLine="567"/>
        <w:jc w:val="both"/>
        <w:rPr/>
      </w:pPr>
      <w:r>
        <w:rPr/>
        <w:t>Elsőként fedezte fel az érkezőt, de mert más feladata volt, s az idegen még amúgy is messze járt, épp csak kivárta, míg társai felneszelnek - hogy ez megtörtént, nem törődött töb</w:t>
        <w:softHyphen/>
        <w:t>bet a dologgal. Ha a test már nem mozog, a harcosok belökik hozzá, hogy a Lordokhoz cipelje - addig nincs teendője.</w:t>
      </w:r>
    </w:p>
    <w:p>
      <w:pPr>
        <w:pStyle w:val="Normal"/>
        <w:spacing w:lineRule="atLeast" w:line="240"/>
        <w:ind w:firstLine="567"/>
        <w:jc w:val="both"/>
        <w:rPr/>
      </w:pPr>
      <w:r>
        <w:rPr/>
        <w:t>Végigsiklott az unalomig ismert járatokon. Egyesekhez utat talált a szellőzőtornyokon beszüremlő fény, másokat örök sötétség ült meg, a teremtményt azonban ez cseppet sem zavarta: töretlen biztonsággal haladt a Lordok terme felé.</w:t>
      </w:r>
    </w:p>
    <w:p>
      <w:pPr>
        <w:pStyle w:val="Normal"/>
        <w:spacing w:lineRule="atLeast" w:line="240"/>
        <w:ind w:firstLine="567"/>
        <w:jc w:val="both"/>
        <w:rPr/>
      </w:pPr>
      <w:r>
        <w:rPr/>
        <w:t>Amikor átlépte a homorúvá vásott küszöböt, kellemetlen bizsergés járta át, ám jóformán észre sem vette, annyira megszokta már. Hogy mióta él itt, s meddig kell még kiszolgálnia a furcsa, sosem moccanó Lordokat, nem tudta. Ami azt illeti, nem is foglalkozott a kérdéssel soha. Hiány</w:t>
        <w:softHyphen/>
        <w:t>zott belőle az elvont dolgokon való töprengés képessége, mint ahogy hiányzott belőle sok egyéb is.</w:t>
      </w:r>
    </w:p>
    <w:p>
      <w:pPr>
        <w:pStyle w:val="Normal"/>
        <w:spacing w:lineRule="atLeast" w:line="240"/>
        <w:ind w:firstLine="567"/>
        <w:jc w:val="both"/>
        <w:rPr/>
      </w:pPr>
      <w:r>
        <w:rPr/>
        <w:t>A Lordok most különösen elégedettek lehettek: akadt táplálékuk bőven. Noha hosszú, nagyon hosszú ideig meg</w:t>
        <w:softHyphen/>
        <w:t>voltak táplálék nélkül, olykor túlságosan soká maradtak el a betévedők. Ilyenkor a harcosoknak ki kellett merészked</w:t>
        <w:softHyphen/>
        <w:t>niük a külvilágba, s ott ejteni zsákmányt, nehogy a Lordok elpusztuljanak. A harcosok nem szerették a külvilágot, így aztán örültek minden betévedőnek.</w:t>
      </w:r>
    </w:p>
    <w:p>
      <w:pPr>
        <w:pStyle w:val="Normal"/>
        <w:spacing w:lineRule="atLeast" w:line="240"/>
        <w:ind w:firstLine="567"/>
        <w:jc w:val="both"/>
        <w:rPr/>
      </w:pPr>
      <w:r>
        <w:rPr/>
        <w:t>Legutóbb sok idegen érkezett. Sok táplálék.</w:t>
      </w:r>
    </w:p>
    <w:p>
      <w:pPr>
        <w:pStyle w:val="Normal"/>
        <w:spacing w:lineRule="atLeast" w:line="240"/>
        <w:ind w:firstLine="567"/>
        <w:jc w:val="both"/>
        <w:rPr/>
      </w:pPr>
      <w:r>
        <w:rPr/>
        <w:t>A teremtmény szemügyre vette a falibilincsekről ernyed</w:t>
        <w:softHyphen/>
        <w:t>ten csüngő testeket, azután a Lordokra pillantott. Látta, hogy jóllakottak és erősek mind. Valamiféle halvány elége</w:t>
        <w:softHyphen/>
        <w:t>dettség legyintette meg. Sok táplálék.</w:t>
      </w:r>
    </w:p>
    <w:p>
      <w:pPr>
        <w:pStyle w:val="Normal"/>
        <w:spacing w:lineRule="atLeast" w:line="240"/>
        <w:ind w:firstLine="567"/>
        <w:jc w:val="both"/>
        <w:rPr/>
      </w:pPr>
      <w:r>
        <w:rPr/>
        <w:t>Egy teljes nemes-elar különítmény maradványai. Vér és mocsok borítja tépett díszruhájukat; a sebek vöröse alig válik el a hóviolás körcímerek bíborától. Árnyék gubbaszt a szembolt s a magas járomcsont védelmében, körötte bántó fehérséggel dereng a bőr a helyiséget betöltő lilás fényben. A gonddal kötött tradicionális hajviselet nevetséges szalma</w:t>
        <w:softHyphen/>
        <w:t>kóc csupán.</w:t>
      </w:r>
    </w:p>
    <w:p>
      <w:pPr>
        <w:pStyle w:val="Normal"/>
        <w:spacing w:lineRule="atLeast" w:line="240"/>
        <w:ind w:firstLine="567"/>
        <w:jc w:val="both"/>
        <w:rPr/>
      </w:pPr>
      <w:r>
        <w:rPr/>
        <w:t>Közelebb dugva kifejezéstelen ábrázatát, a lény megvizs</w:t>
        <w:softHyphen/>
        <w:t>gálta az első áldozatot, aztán a második, a harmadik, a negyedik következett. Itt hosszasabban időzött, s mintha elbizonytalanodott volna, meg is tapogatta a testet. Utóbb megszemlélte az ötödiket is, majd visszafordult a legelső</w:t>
        <w:softHyphen/>
        <w:t>höz.</w:t>
      </w:r>
    </w:p>
    <w:p>
      <w:pPr>
        <w:pStyle w:val="Normal"/>
        <w:spacing w:lineRule="atLeast" w:line="240"/>
        <w:ind w:firstLine="567"/>
        <w:jc w:val="both"/>
        <w:rPr/>
      </w:pPr>
      <w:r>
        <w:rPr/>
        <w:t>Fürge, gyakorlott mozdulattal oldotta le a bilincsről, s vette vállára az ernyedten lehanyatló férfit. Mozgása vesz</w:t>
        <w:softHyphen/>
        <w:t xml:space="preserve">tett valamit sajátosságából, amint megindult vele kifelé, mintha a teher - bár nehézséget nem jelentett számára </w:t>
        <w:softHyphen/>
        <w:t>valamelyest zavarta volna.</w:t>
      </w:r>
    </w:p>
    <w:p>
      <w:pPr>
        <w:pStyle w:val="Normal"/>
        <w:spacing w:lineRule="atLeast" w:line="240"/>
        <w:ind w:firstLine="567"/>
        <w:jc w:val="both"/>
        <w:rPr/>
      </w:pPr>
      <w:r>
        <w:rPr/>
        <w:t>Két keresztfolyosóval távolabb ölnyi széles hasadék szel</w:t>
        <w:softHyphen/>
        <w:t>te ketté a padozatot; úgy festett, mintha egy gigászi csatabárd feje ütötte volna. Mélye sötétbe veszett, s nehéz, éme</w:t>
        <w:softHyphen/>
        <w:t>lyítő párákat lehelt.</w:t>
      </w:r>
    </w:p>
    <w:p>
      <w:pPr>
        <w:pStyle w:val="Normal"/>
        <w:spacing w:lineRule="atLeast" w:line="240"/>
        <w:ind w:firstLine="567"/>
        <w:jc w:val="both"/>
        <w:rPr/>
      </w:pPr>
      <w:r>
        <w:rPr/>
        <w:t>Szegélyét elérve megállapodott, földre ejtette terhét a szürke bőrű szerzet. Félrebillentette fejét, úgy figyelte a járatok közvetítette üzeneteket.</w:t>
      </w:r>
    </w:p>
    <w:p>
      <w:pPr>
        <w:pStyle w:val="Normal"/>
        <w:spacing w:lineRule="atLeast" w:line="240"/>
        <w:ind w:firstLine="567"/>
        <w:jc w:val="both"/>
        <w:rPr/>
      </w:pPr>
      <w:r>
        <w:rPr/>
        <w:t>Társai már találkoztak az idegennel. Igyekeznie kell. Hamarosan újabb dolga lesz.</w:t>
      </w:r>
    </w:p>
    <w:p>
      <w:pPr>
        <w:pStyle w:val="Normal"/>
        <w:spacing w:lineRule="atLeast" w:line="240"/>
        <w:ind w:firstLine="567"/>
        <w:jc w:val="both"/>
        <w:rPr/>
      </w:pPr>
      <w:r>
        <w:rPr/>
        <w:t>Hátrébb csusszant kissé, lábát megtámasztotta a földön heverő testen, és nagyot taszított rajta. Várt. Néha megesik, hogy fennakadnak az éles peremeken; ilyenkor utánuk kell mászni és lerugdosni őket.</w:t>
      </w:r>
    </w:p>
    <w:p>
      <w:pPr>
        <w:pStyle w:val="Normal"/>
        <w:spacing w:lineRule="atLeast" w:line="240"/>
        <w:ind w:firstLine="567"/>
        <w:jc w:val="both"/>
        <w:rPr/>
      </w:pPr>
      <w:r>
        <w:rPr/>
        <w:t>Amint meghallotta a csattanást, máris sarkon fordult, indult visszafelé. Sietett. Még hármat kell elhoznia, mielőtt az új zsákmányt felkínálja a Lordokna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Befelé haladván az egykori kolostor folyosóin, az ifjú elar egyre súlyosabbnak érezte a lelkére nehezedő terhet. Nem tudta eldönteni, valóban összeszorult-e valami láthatatlan marok a szíve körül, vagy csupán önnön félelmei űznek csúfot vele. Nem hitte azonban, hogy pusztán ez végzett az Aleiva-harcosokkal.</w:t>
      </w:r>
    </w:p>
    <w:p>
      <w:pPr>
        <w:pStyle w:val="Normal"/>
        <w:spacing w:lineRule="atLeast" w:line="240"/>
        <w:ind w:firstLine="567"/>
        <w:jc w:val="both"/>
        <w:rPr/>
      </w:pPr>
      <w:r>
        <w:rPr/>
        <w:t>Egyelőre háborítatlanul rótta a járatokat. Nem töprengett az útvonalon, az elágazásoknál valahogy önmagától adódott a választás. Egyre várta, mikor csap le rá valami szörnyű</w:t>
        <w:softHyphen/>
        <w:t>séges varázs - holott benne munkált már, amióta a folyosók</w:t>
        <w:softHyphen/>
        <w:t>ba lépett.</w:t>
      </w:r>
    </w:p>
    <w:p>
      <w:pPr>
        <w:pStyle w:val="Normal"/>
        <w:spacing w:lineRule="atLeast" w:line="240"/>
        <w:ind w:firstLine="567"/>
        <w:jc w:val="both"/>
        <w:rPr/>
      </w:pPr>
      <w:r>
        <w:rPr/>
        <w:t>Üres, elhagyott termek, kopott freskók, porladó reliefek; az enyészet csöndes ünnepe. Bánat és hiábavalóság. Biztosan tudta, ha az irbis acéljának hidege nem óvná lelkét, zokogva kuporogna egy sarokban, mint akit a kárho</w:t>
        <w:softHyphen/>
        <w:t>zat kísért, s nincs ereje már meghalni sem.</w:t>
      </w:r>
    </w:p>
    <w:p>
      <w:pPr>
        <w:pStyle w:val="Normal"/>
        <w:spacing w:lineRule="atLeast" w:line="240"/>
        <w:ind w:firstLine="567"/>
        <w:jc w:val="both"/>
        <w:rPr>
          <w:i/>
          <w:i/>
        </w:rPr>
      </w:pPr>
      <w:r>
        <w:rPr>
          <w:i/>
        </w:rPr>
        <w:t xml:space="preserve">Átok! </w:t>
      </w:r>
    </w:p>
    <w:p>
      <w:pPr>
        <w:pStyle w:val="Normal"/>
        <w:spacing w:lineRule="atLeast" w:line="240"/>
        <w:ind w:firstLine="567"/>
        <w:jc w:val="both"/>
        <w:rPr/>
      </w:pPr>
      <w:r>
        <w:rPr/>
        <w:t>A fény-árnyék egymásra következő sávjaiból utóbb aztán élesen kivált egy sötét szalag. Hosszanti futású, szellőzőtor</w:t>
        <w:softHyphen/>
        <w:t>nyoktól megvilágított terem végében, kétszárnyú ajtó előtt vetült a padozatra, végighullámzott a borvörös kőlapokon, s a mennyezet gerendái alatt veszett nyoma. Roppant kígyó</w:t>
        <w:softHyphen/>
        <w:t>szobor árnyaként szelte át a helyiséget - csakhogy az ajtó</w:t>
        <w:softHyphen/>
        <w:t>pillér mellett nem állt semmi, ami efféle árnyékot vethetett volna.</w:t>
      </w:r>
    </w:p>
    <w:p>
      <w:pPr>
        <w:pStyle w:val="Normal"/>
        <w:spacing w:lineRule="atLeast" w:line="240"/>
        <w:ind w:firstLine="567"/>
        <w:jc w:val="both"/>
        <w:rPr/>
      </w:pPr>
      <w:r>
        <w:rPr/>
        <w:t>Végigsimítva az irbis hűvös markolatán, a Táncos átlépett felette - könnyű kelme érintette az arcát? -, s megtaszítván az ajtószárnyakat, homályos szobába jutott. Beláthatatlan falfülkék, kőcsipkével futtatott vakablakok. Moccanatlan, fekete körvonalak.</w:t>
      </w:r>
    </w:p>
    <w:p>
      <w:pPr>
        <w:pStyle w:val="Normal"/>
        <w:spacing w:lineRule="atLeast" w:line="240"/>
        <w:ind w:firstLine="567"/>
        <w:jc w:val="both"/>
        <w:rPr/>
      </w:pPr>
      <w:r>
        <w:rPr/>
        <w:t>Valahol középtájon a fiú megtorpant. Mint téli éjszakák mélyéből előrobbanó hóvihar, úgy söpört át rajta a rémület. Megdermesztette, torkon ragadta, s ellenállhatatlan erővel kényszerítette a padló felé.</w:t>
      </w:r>
    </w:p>
    <w:p>
      <w:pPr>
        <w:pStyle w:val="Normal"/>
        <w:spacing w:lineRule="atLeast" w:line="240"/>
        <w:ind w:firstLine="567"/>
        <w:jc w:val="both"/>
        <w:rPr/>
      </w:pPr>
      <w:r>
        <w:rPr/>
        <w:t>Groteszk káprázat gyanánt rajzolódott ki előtte az önnön szívében tündöklő láng; látta, amint libbenve-pislogva küzd a fagyos széllel, azután megfakul, lassan kettéválik. A két sápadt zsarátnok egyike szinte nyomban kihunyt, a másik tovább küszködött a körötte kavargó jégszilánkokkal.</w:t>
      </w:r>
    </w:p>
    <w:p>
      <w:pPr>
        <w:pStyle w:val="Normal"/>
        <w:spacing w:lineRule="atLeast" w:line="240"/>
        <w:ind w:firstLine="567"/>
        <w:jc w:val="both"/>
        <w:rPr/>
      </w:pPr>
      <w:r>
        <w:rPr/>
        <w:t>Az acél magára hagyta a lelket. ' Kihunyó tűz. Bánat és hiábavalóság.</w:t>
      </w:r>
    </w:p>
    <w:p>
      <w:pPr>
        <w:pStyle w:val="Normal"/>
        <w:spacing w:lineRule="atLeast" w:line="240"/>
        <w:ind w:firstLine="567"/>
        <w:jc w:val="both"/>
        <w:rPr/>
      </w:pPr>
      <w:r>
        <w:rPr/>
        <w:t>Amikor az ifjú térdre rogyott, nyomban meglódult a sötétség, mélyén gyilkos karmok villantak. Ám a támaszától fosztott akarat még nem adta fel; az ellene feszülő hatalom</w:t>
        <w:softHyphen/>
        <w:t>nak tovább kellett harcolnia.</w:t>
      </w:r>
    </w:p>
    <w:p>
      <w:pPr>
        <w:pStyle w:val="Normal"/>
        <w:spacing w:lineRule="atLeast" w:line="240"/>
        <w:ind w:firstLine="567"/>
        <w:jc w:val="both"/>
        <w:rPr/>
      </w:pPr>
      <w:r>
        <w:rPr/>
        <w:t>A Táncos irbise szisszenve vágott a szürke bőrű teremt</w:t>
        <w:softHyphen/>
        <w:t xml:space="preserve">mények közé. Azok párafoltok gyanánt rebbentek félre előle, hogy a háta mögött újra összegyűljenek. A penge most hátrafelé cikázott. Nem volt már egyéb élesre fent vasnál </w:t>
        <w:softHyphen/>
        <w:t>lomhán billent a keresztmarkolat, az alsó jégvirágpenge a fegyverforgató saját vállába mart.</w:t>
      </w:r>
    </w:p>
    <w:p>
      <w:pPr>
        <w:pStyle w:val="Normal"/>
        <w:spacing w:lineRule="atLeast" w:line="240"/>
        <w:ind w:firstLine="567"/>
        <w:jc w:val="both"/>
        <w:rPr/>
      </w:pPr>
      <w:r>
        <w:rPr/>
        <w:t>Köd ülte meg a fiatal harcos tudatát. Lelkét kikezdte az átok hatalma - a kemény munkával felépített belső torony lassanként elemeire hullott szét, ahogy a roppant erű meg</w:t>
        <w:softHyphen/>
        <w:t>gyalázott hitet, tudást, emléket, akaratot, reményt. Módsze</w:t>
        <w:softHyphen/>
        <w:t>res közönnyel pusztított mindent, ami egy elar számára az emberséget jelentette.</w:t>
      </w:r>
    </w:p>
    <w:p>
      <w:pPr>
        <w:pStyle w:val="Normal"/>
        <w:spacing w:lineRule="atLeast" w:line="240"/>
        <w:ind w:firstLine="567"/>
        <w:jc w:val="both"/>
        <w:rPr/>
      </w:pPr>
      <w:r>
        <w:rPr/>
        <w:t>A Táncos talpra állt. A pisla láng még küszködött benne konok, lebírhatatlan erővel. Már nem látott. Könny vagy veríték vakította el - egyre megy, mindkettő hiábavaló. Támolyogva indult előre, kezében fel-felzümmögött az ir</w:t>
        <w:softHyphen/>
        <w:t>bis. Egy-egy izmokban rögzült mozdulattal olykor még elérte támadóit, ám a halott penge alig ejtett rajtuk sebet.</w:t>
      </w:r>
    </w:p>
    <w:p>
      <w:pPr>
        <w:pStyle w:val="Normal"/>
        <w:spacing w:lineRule="atLeast" w:line="240"/>
        <w:ind w:firstLine="567"/>
        <w:jc w:val="both"/>
        <w:rPr/>
      </w:pPr>
      <w:r>
        <w:rPr/>
        <w:t>A Táncos vergődött. Hátába, karjába karmok hasítottak, egy az arcát tépte fel, egy másik a térde alatt az inakat. Amikor kihullott kezéből az irbis, keserű fájdalom borította el. Megtaszították; mállékony falat szakított át, lépcsőn zuhant lefelé.</w:t>
      </w:r>
    </w:p>
    <w:p>
      <w:pPr>
        <w:pStyle w:val="Normal"/>
        <w:spacing w:lineRule="atLeast" w:line="240"/>
        <w:ind w:firstLine="567"/>
        <w:jc w:val="both"/>
        <w:rPr/>
      </w:pPr>
      <w:r>
        <w:rPr/>
        <w:t>Odalent végre megpihent. Feküdt a kövön, ruhájára a hóviolák mellé friss vér festett új virágokat.</w:t>
      </w:r>
    </w:p>
    <w:p>
      <w:pPr>
        <w:pStyle w:val="Normal"/>
        <w:spacing w:lineRule="atLeast" w:line="240"/>
        <w:ind w:firstLine="567"/>
        <w:jc w:val="both"/>
        <w:rPr/>
      </w:pPr>
      <w:r>
        <w:rPr/>
        <w:t>Felpillantott. Amikor a kín páráján át meglátta az ősi, óelar ereklyeoszlopot, egyetlen pillanatra még felhorgadt benne a láng. A fehérmárvány emelvényen valami hevert. Valami nagyon fontos. Valami csodálatos. Valami...</w:t>
      </w:r>
    </w:p>
    <w:p>
      <w:pPr>
        <w:pStyle w:val="Normal"/>
        <w:spacing w:lineRule="atLeast" w:line="240"/>
        <w:ind w:firstLine="567"/>
        <w:jc w:val="both"/>
        <w:rPr/>
      </w:pPr>
      <w:r>
        <w:rPr/>
        <w:t>Szürke, közönyös arc, mandulaforma, csiszolatlan gránit szemek. A halál..:?</w:t>
      </w:r>
    </w:p>
    <w:p>
      <w:pPr>
        <w:pStyle w:val="Normal"/>
        <w:spacing w:lineRule="atLeast" w:line="240"/>
        <w:ind w:firstLine="567"/>
        <w:jc w:val="both"/>
        <w:rPr/>
      </w:pPr>
      <w:r>
        <w:rPr/>
        <w:t>Bánat és hiábavalóság. A tűz kihunyt.</w:t>
      </w:r>
      <w:r>
        <w:br w:type="page"/>
      </w:r>
    </w:p>
    <w:p>
      <w:pPr>
        <w:pStyle w:val="Cmsor1"/>
        <w:rPr/>
      </w:pPr>
      <w:r>
        <w:rPr/>
        <w:t>1.</w:t>
      </w:r>
    </w:p>
    <w:p>
      <w:pPr>
        <w:pStyle w:val="Normal"/>
        <w:spacing w:lineRule="atLeast" w:line="240"/>
        <w:ind w:firstLine="567"/>
        <w:jc w:val="both"/>
        <w:rPr/>
      </w:pPr>
      <w:r>
        <w:rPr/>
        <w:t>Lassú méltósággal szárnyaló dallam ömlött el az egy</w:t>
        <w:softHyphen/>
        <w:t>begyűltek felett. Áhítat tartott tükröt az arcok elé; nem moccant, nem pisszent senki sem. Százak hallgatták a papnők kórusát a magas boltívek alatt, ezrek gyűltek a fellegvár felvonulási terére, hogy tanúi legyenek Sel'aiar nagy pillanatai közül az egyik legnagyobbnak: választ-e magának új harcosokat a Lángliliom?</w:t>
      </w:r>
    </w:p>
    <w:p>
      <w:pPr>
        <w:pStyle w:val="Normal"/>
        <w:spacing w:lineRule="atLeast" w:line="240"/>
        <w:ind w:firstLine="567"/>
        <w:jc w:val="both"/>
        <w:rPr/>
      </w:pPr>
      <w:r>
        <w:rPr/>
        <w:t xml:space="preserve">A dhole a karzat szélén emelt trónuson ült, Lanice, Valdin s vagy egy tucatnyi magas rangú nemes társaságában </w:t>
        <w:softHyphen/>
        <w:t>ezúttal nem a főhelyen, hisz azt a Kő Őre s maga a Kő, az akvamarin mélységekben csillámló kristály foglalta el. Az uralkodó aggodalmas örömmel várta a szertartás kezdetét, s fohászkodott a sikerért; a Lángliliom hosszú évek óta nem fogadott el egyetlen jelöltet sem.</w:t>
      </w:r>
    </w:p>
    <w:p>
      <w:pPr>
        <w:pStyle w:val="Normal"/>
        <w:spacing w:lineRule="atLeast" w:line="240"/>
        <w:ind w:firstLine="567"/>
        <w:jc w:val="both"/>
        <w:rPr/>
      </w:pPr>
      <w:r>
        <w:rPr/>
        <w:t>A kórus elhallgatott.</w:t>
      </w:r>
    </w:p>
    <w:p>
      <w:pPr>
        <w:pStyle w:val="Normal"/>
        <w:spacing w:lineRule="atLeast" w:line="240"/>
        <w:ind w:firstLine="567"/>
        <w:jc w:val="both"/>
        <w:rPr/>
      </w:pPr>
      <w:r>
        <w:rPr/>
        <w:t>Odakintről, mint távoli mennydörgés robaja, gongdob dohogása hangzott; a lüktető hang egyre közeledett. Halk sóhajok, néhány csendes, feszült szó, keményített kelmék surranása - mire a dobos megérkezett, már mindenki a bejáratot leste. Meztelen felsőtestű férfi lépett be. Derekán kék selyemstóla, arcán akvamarin maszk. Lassan haladt, minden lépésre megzendítve hangszerét; léptei magasak, mesterkéltek voltak, akár egy nemes paripáé. Csak a Kő előtt állapodott meg. Utolsót zendülve elnémult a dob.</w:t>
      </w:r>
    </w:p>
    <w:p>
      <w:pPr>
        <w:pStyle w:val="Normal"/>
        <w:spacing w:lineRule="atLeast" w:line="240"/>
        <w:ind w:firstLine="567"/>
        <w:jc w:val="both"/>
        <w:rPr/>
      </w:pPr>
      <w:r>
        <w:rPr/>
        <w:t>Csend borult a csarnokra.</w:t>
      </w:r>
    </w:p>
    <w:p>
      <w:pPr>
        <w:pStyle w:val="Normal"/>
        <w:spacing w:lineRule="atLeast" w:line="240"/>
        <w:ind w:firstLine="567"/>
        <w:jc w:val="both"/>
        <w:rPr/>
      </w:pPr>
      <w:r>
        <w:rPr/>
        <w:t>A menet délről, a Napkapu felől érkezett, végighaladta kettéválasztott tömegben biztosított úton, s amikor a dobos utoljára sújtott hangszerére, bevonult a terembe. Kilenc ember: ünnepi díszbe öltözött férfiak és nők. A tisztavérűek legnemesebbjei lesték őket lélegzet-visszafojtva.</w:t>
      </w:r>
    </w:p>
    <w:p>
      <w:pPr>
        <w:pStyle w:val="Normal"/>
        <w:spacing w:lineRule="atLeast" w:line="240"/>
        <w:ind w:firstLine="567"/>
        <w:jc w:val="both"/>
        <w:rPr/>
      </w:pPr>
      <w:r>
        <w:rPr/>
        <w:t>Idős, hószín hajú Táncos vezette a csapatot: szürke serrat, tört-mályva köntös; a fekete körcímerek motívuma bonyo</w:t>
        <w:softHyphen/>
        <w:t>lult szellemalakot idéz. Követői közül hatan laza gyűrűt formáztak. Nalhao, a Tűzkígyó Körének feje, Yarea, a Táncosok vezére, egy másik lány - mozgása világtalanság</w:t>
        <w:softHyphen/>
        <w:t>ról árulkodik, leszegett fejű hópárduc marján nyugtatja jobbját, az állat vezeti -, egy különös, ragadozóarcú férfi, egy sasorrú öreg, szeme, mint a lombok közt átvilágló égbolt s egy villogó mosolyú harcos a déli portyázók kaca</w:t>
        <w:softHyphen/>
        <w:t>gányában. Könnyűnek tetsző, gyöngyházfényű mellvértet viseltek mindahányan.</w:t>
      </w:r>
    </w:p>
    <w:p>
      <w:pPr>
        <w:pStyle w:val="Normal"/>
        <w:spacing w:lineRule="atLeast" w:line="240"/>
        <w:ind w:firstLine="567"/>
        <w:jc w:val="both"/>
        <w:rPr/>
      </w:pPr>
      <w:r>
        <w:rPr/>
        <w:t>Mirell .és Morvhen lépdelt közöttük.</w:t>
      </w:r>
    </w:p>
    <w:p>
      <w:pPr>
        <w:pStyle w:val="Normal"/>
        <w:spacing w:lineRule="atLeast" w:line="240"/>
        <w:ind w:firstLine="567"/>
        <w:jc w:val="both"/>
        <w:rPr/>
      </w:pPr>
      <w:r>
        <w:rPr/>
        <w:t>Néma csendben vonultak végig a boltívek alatt, míg vezetőjük, az öreg Táncos meg nem állapodott a Kő Őre előtt. Megtorpantak maguk is; alakzatuk legyezőszerűen szétnyílt, a két smaragdszeműt engedve a kristály elé. A világtalan lány visszaparancsolta a párducot. Kelletlenül engedelmeskedett a fenevad; szemlátomást nem szívesen távolodott el gazdájától. Ahogy megfordult, szembetalálko</w:t>
        <w:softHyphen/>
        <w:t>zott a ragadozóarcú férfival. Összekapcsolódott a két sárga szempár, aztán az állat félrebillentette fejét, felhörrent. Hangja a várakozástól nehéz csendben fenyegetőn morajlott az oszlopok között. A ragadozóarcú állta a pillantását, míg a lány újabb kézjelére végre meghőkölt, visszahúzódott a párduc.</w:t>
      </w:r>
    </w:p>
    <w:p>
      <w:pPr>
        <w:pStyle w:val="Normal"/>
        <w:spacing w:lineRule="atLeast" w:line="240"/>
        <w:ind w:firstLine="567"/>
        <w:jc w:val="both"/>
        <w:rPr/>
      </w:pPr>
      <w:r>
        <w:rPr/>
        <w:t>A Kő Őre előrelépett. Medvetermetű nemes-elar volt, geometrikus ábrának tetsző arcára az évek mellett most a feszültség is felvéste a maga szögleteit. Végigpillantott az előtte állókon.</w:t>
      </w:r>
    </w:p>
    <w:p>
      <w:pPr>
        <w:pStyle w:val="Normal"/>
        <w:spacing w:lineRule="atLeast" w:line="240"/>
        <w:ind w:firstLine="567"/>
        <w:jc w:val="both"/>
        <w:rPr/>
      </w:pPr>
      <w:r>
        <w:rPr/>
        <w:t>- Hősök oltalmazzák a Völgyet, a Völgy oltalmazza hő</w:t>
        <w:softHyphen/>
        <w:t>seit. A vér, a lélek s az elme hatalma által kérjétek a Lángliliom hatalmát!</w:t>
      </w:r>
    </w:p>
    <w:p>
      <w:pPr>
        <w:pStyle w:val="Normal"/>
        <w:spacing w:lineRule="atLeast" w:line="240"/>
        <w:ind w:firstLine="567"/>
        <w:jc w:val="both"/>
        <w:rPr/>
      </w:pPr>
      <w:r>
        <w:rPr/>
        <w:t>A rituális szavak súlyos visszhangot vetettek, aztán el</w:t>
        <w:softHyphen/>
        <w:t>nyomta őket a száz meg száz torokból felharsanó kiáltás.</w:t>
      </w:r>
    </w:p>
    <w:p>
      <w:pPr>
        <w:pStyle w:val="Normal"/>
        <w:spacing w:lineRule="atLeast" w:line="240"/>
        <w:ind w:firstLine="567"/>
        <w:jc w:val="both"/>
        <w:rPr/>
      </w:pPr>
      <w:r>
        <w:rPr/>
        <w:t>- Sel'aiar!</w:t>
      </w:r>
    </w:p>
    <w:p>
      <w:pPr>
        <w:pStyle w:val="Normal"/>
        <w:spacing w:lineRule="atLeast" w:line="240"/>
        <w:ind w:firstLine="567"/>
        <w:jc w:val="both"/>
        <w:rPr/>
      </w:pPr>
      <w:r>
        <w:rPr/>
        <w:t>Csend lett megint.</w:t>
      </w:r>
    </w:p>
    <w:p>
      <w:pPr>
        <w:pStyle w:val="Normal"/>
        <w:spacing w:lineRule="atLeast" w:line="240"/>
        <w:ind w:firstLine="567"/>
        <w:jc w:val="both"/>
        <w:rPr/>
      </w:pPr>
      <w:r>
        <w:rPr/>
        <w:t>A felfelé ívelő vállvasakkal ékes mellvértet viselő alakok gyűrűt vontak a kristály köré, maguk közé engedve a Kő Őrét, Morvhent és a Könnyűléptűt: Az öreg Táncos jobbja rákulcsolódott a világtalan lány csuklójára, a lányé a raga</w:t>
        <w:softHyphen/>
        <w:t>dozóarcú férfiéra s így tovább, míg be nem zárult a kör. A magasba, a Kő fölé emelték karjukat.</w:t>
      </w:r>
    </w:p>
    <w:p>
      <w:pPr>
        <w:pStyle w:val="Normal"/>
        <w:spacing w:lineRule="atLeast" w:line="240"/>
        <w:ind w:firstLine="567"/>
        <w:jc w:val="both"/>
        <w:rPr/>
      </w:pPr>
      <w:r>
        <w:rPr/>
        <w:t>A tömeg felmorajlott.</w:t>
      </w:r>
    </w:p>
    <w:p>
      <w:pPr>
        <w:pStyle w:val="Normal"/>
        <w:spacing w:lineRule="atLeast" w:line="240"/>
        <w:ind w:firstLine="567"/>
        <w:jc w:val="both"/>
        <w:rPr/>
      </w:pPr>
      <w:r>
        <w:rPr/>
        <w:t>Akvamarin derengés, téli hajnalok csendes fénye lebegett n kristály körül, s terjedt lassan a gyűrűvé fogódzott kezek felé. A Lángliliom felébredt. De vajon kiteljesedik-e? Elfo</w:t>
        <w:softHyphen/>
        <w:t>gadja-e új harcosait?</w:t>
      </w:r>
    </w:p>
    <w:p>
      <w:pPr>
        <w:pStyle w:val="Normal"/>
        <w:spacing w:lineRule="atLeast" w:line="240"/>
        <w:ind w:firstLine="567"/>
        <w:jc w:val="both"/>
        <w:rPr/>
      </w:pPr>
      <w:r>
        <w:rPr/>
        <w:t>A. Táncos ujjait érte el, fonta körbe először a halovány láng; a lehunyt szemű öreg vonásain áhítat honolt. A fény szemlátomást erősödött. Rátalált a lány kezére - fürgén, szinte örömmel futott végig a karján, s ömlött el a vérten, hogy azután a bal kéz a ragadozóarcú férfihoz vezesse. Így haladt tovább a mozdulatlan alakok során, mind jobban megerősödve, akvamarin aurát vonva az embergyűrű köré. Elérte Mirell csuklóját. Megtorpant.</w:t>
      </w:r>
    </w:p>
    <w:p>
      <w:pPr>
        <w:pStyle w:val="Normal"/>
        <w:spacing w:lineRule="atLeast" w:line="240"/>
        <w:ind w:firstLine="567"/>
        <w:jc w:val="both"/>
        <w:rPr/>
      </w:pPr>
      <w:r>
        <w:rPr/>
        <w:t>A csarnokban nem moccant senki. Csend volt, olyan mély csend, amilyen csak fagyott éjszakákon lehet a Csillámhe</w:t>
        <w:softHyphen/>
        <w:t>gyek völgyeiben. Szívdobbanás adta tovább a következő szívdobbanásnak, mígnem...</w:t>
      </w:r>
    </w:p>
    <w:p>
      <w:pPr>
        <w:pStyle w:val="Normal"/>
        <w:spacing w:lineRule="atLeast" w:line="240"/>
        <w:ind w:firstLine="567"/>
        <w:jc w:val="both"/>
        <w:rPr/>
      </w:pPr>
      <w:r>
        <w:rPr/>
        <w:t>A pánsipfutamot valahol a fellegvár feletti réteken kapta fel egy szélroham. Sziklák, magas falak közt tévelygett, ki tudja, miként választotta útját. Megfáradt, míg megérkezett. Csendesen lebegett a boltívek alatt.</w:t>
      </w:r>
    </w:p>
    <w:p>
      <w:pPr>
        <w:pStyle w:val="Normal"/>
        <w:spacing w:lineRule="atLeast" w:line="240"/>
        <w:ind w:firstLine="567"/>
        <w:jc w:val="both"/>
        <w:rPr/>
      </w:pPr>
      <w:r>
        <w:rPr/>
        <w:t>A fény lassan, óvatosan ölelte magába a Könnyűléptűt, tétován mozdult a gladiátor felé - de nem hőkölt meg többé.</w:t>
      </w:r>
    </w:p>
    <w:p>
      <w:pPr>
        <w:pStyle w:val="Normal"/>
        <w:spacing w:lineRule="atLeast" w:line="240"/>
        <w:ind w:firstLine="567"/>
        <w:jc w:val="both"/>
        <w:rPr/>
      </w:pPr>
      <w:r>
        <w:rPr/>
        <w:t>Elérte a Táncos balját, megérintette, magába fogadta az öreget.</w:t>
      </w:r>
    </w:p>
    <w:p>
      <w:pPr>
        <w:pStyle w:val="Normal"/>
        <w:spacing w:lineRule="atLeast" w:line="240"/>
        <w:ind w:firstLine="567"/>
        <w:jc w:val="both"/>
        <w:rPr/>
      </w:pPr>
      <w:r>
        <w:rPr/>
        <w:t>A gyűrű bezárult.</w:t>
      </w:r>
    </w:p>
    <w:p>
      <w:pPr>
        <w:pStyle w:val="Normal"/>
        <w:spacing w:lineRule="atLeast" w:line="240"/>
        <w:ind w:firstLine="567"/>
        <w:jc w:val="both"/>
        <w:rPr/>
      </w:pPr>
      <w:r>
        <w:rPr/>
        <w:t>Tengerszínben derengő félgömb övezte a kristály felett állókat, ujjaik körül lidércfények villóztak, mind jobban megerősödve, időről időre kék lobot vetve. Lángnyelveik mind magasabbra csaptak, fényük egyre erősödött. Vakító lobbanással három, csaknem embermagas szirom született belőlük, melyek az összefogódzott kezek gyűrűjében izzó gömbből táplálkoztak. A háromszirmú tűzvirág fénye vete</w:t>
        <w:softHyphen/>
        <w:t>kedett a déli napfényben pompázó jég ragyogásával; diadal</w:t>
        <w:softHyphen/>
        <w:t>masan, makulátlan tisztán lobogott a csarnok közepén.</w:t>
      </w:r>
    </w:p>
    <w:p>
      <w:pPr>
        <w:pStyle w:val="Normal"/>
        <w:spacing w:lineRule="atLeast" w:line="240"/>
        <w:ind w:firstLine="567"/>
        <w:jc w:val="both"/>
        <w:rPr/>
      </w:pPr>
      <w:r>
        <w:rPr/>
        <w:t>A Lángliliom elfogadta új harcosai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Nocsak, megvagy végre!</w:t>
      </w:r>
    </w:p>
    <w:p>
      <w:pPr>
        <w:pStyle w:val="Normal"/>
        <w:spacing w:lineRule="atLeast" w:line="240"/>
        <w:ind w:firstLine="567"/>
        <w:jc w:val="both"/>
        <w:rPr/>
      </w:pPr>
      <w:r>
        <w:rPr/>
        <w:t>Valdin elengedte tőre markolatát, elfordult a mellvédtől. A közeledő csöndes léptek nesze néhány pillanattal koráb</w:t>
        <w:softHyphen/>
        <w:t>ban riasztotta; bár úgy sejtette, felismeri őket, csak akkor engedett fel, amikor Lanice megszólította.</w:t>
      </w:r>
    </w:p>
    <w:p>
      <w:pPr>
        <w:pStyle w:val="Normal"/>
        <w:spacing w:lineRule="atLeast" w:line="240"/>
        <w:ind w:firstLine="567"/>
        <w:jc w:val="both"/>
        <w:rPr/>
      </w:pPr>
      <w:r>
        <w:rPr/>
        <w:t>Hiányoztam? - kérdezte félszeg vigyorral a lánytól. Lanice a széles kőpárkányra könyökölt, lenézett a kivilá</w:t>
        <w:softHyphen/>
        <w:t>gított palotakertre. Az olajlámpások fénytócsáiban díszru</w:t>
        <w:softHyphen/>
        <w:t>hába öltözött elarok sétálgattak, beszélgettek csoportba ve</w:t>
        <w:softHyphen/>
        <w:t>rődve, vagy üldögéltek a kihordott karszékekben, jókora asztalok körül. Gőzölgő kupákkal teli tálcák imbolyogtak közöttük a vörös képű inasok karján. Bentről, az ünnepi csarnokból zeneszó hallatszott, dallamát időről időre har</w:t>
        <w:softHyphen/>
        <w:t>sány kacagás szakította meg; távolabb, a kert egy csende</w:t>
        <w:softHyphen/>
        <w:t>sebb zugában valaki lantforma hangszert pengetett.</w:t>
      </w:r>
    </w:p>
    <w:p>
      <w:pPr>
        <w:pStyle w:val="Normal"/>
        <w:spacing w:lineRule="atLeast" w:line="240"/>
        <w:ind w:firstLine="567"/>
        <w:jc w:val="both"/>
        <w:rPr/>
      </w:pPr>
      <w:r>
        <w:rPr/>
        <w:t>- Ezt azért nem állítanám - tiltakozott a lány. - Csak valahogy... magányosnak éreztem magam.</w:t>
      </w:r>
    </w:p>
    <w:p>
      <w:pPr>
        <w:pStyle w:val="Normal"/>
        <w:spacing w:lineRule="atLeast" w:line="240"/>
        <w:ind w:firstLine="567"/>
        <w:jc w:val="both"/>
        <w:rPr/>
      </w:pPr>
      <w:r>
        <w:rPr/>
        <w:t>A kobzosból kibukott a nevetés.</w:t>
      </w:r>
    </w:p>
    <w:p>
      <w:pPr>
        <w:pStyle w:val="Normal"/>
        <w:spacing w:lineRule="atLeast" w:line="240"/>
        <w:ind w:firstLine="567"/>
        <w:jc w:val="both"/>
        <w:rPr/>
      </w:pPr>
      <w:r>
        <w:rPr/>
        <w:t xml:space="preserve">- Magányosnak? És mióta zavar téged az ilyesmi? </w:t>
      </w:r>
    </w:p>
    <w:p>
      <w:pPr>
        <w:pStyle w:val="Normal"/>
        <w:spacing w:lineRule="atLeast" w:line="240"/>
        <w:ind w:firstLine="567"/>
        <w:jc w:val="both"/>
        <w:rPr/>
      </w:pPr>
      <w:r>
        <w:rPr/>
        <w:t>- Egy-két órája - vont vállat Lanice.</w:t>
      </w:r>
    </w:p>
    <w:p>
      <w:pPr>
        <w:pStyle w:val="Normal"/>
        <w:spacing w:lineRule="atLeast" w:line="240"/>
        <w:ind w:firstLine="567"/>
        <w:jc w:val="both"/>
        <w:rPr/>
      </w:pPr>
      <w:r>
        <w:rPr/>
        <w:t>- Ünnep van - intett a palotakert felé az igric. - Bál. Igazán nem a magányosság ideje. Miért nem mész le? Akadna lovagod, minden ujjadra tíz. Még így is - csippentette meg társnője díszruháját. - Te legalább beszéled a nyelvüket.</w:t>
      </w:r>
    </w:p>
    <w:p>
      <w:pPr>
        <w:pStyle w:val="Normal"/>
        <w:spacing w:lineRule="atLeast" w:line="240"/>
        <w:ind w:firstLine="567"/>
        <w:jc w:val="both"/>
        <w:rPr/>
      </w:pPr>
      <w:r>
        <w:rPr/>
        <w:t>Lanice végigpillantott öltözékén. Könnyű; bokában lefo</w:t>
        <w:softHyphen/>
        <w:t>gott szárú nadrágot, kurta csizmát viselt, antracitszín zub</w:t>
        <w:softHyphen/>
        <w:t>bonya a derekáig ért. A felkaron bő ujj könyök felett össze</w:t>
        <w:softHyphen/>
        <w:t>szűkült, csuklónál már rásimult viselője kezére. A laza esésű ingblúz a hasíték színét ismételte.</w:t>
      </w:r>
    </w:p>
    <w:p>
      <w:pPr>
        <w:pStyle w:val="Normal"/>
        <w:spacing w:lineRule="atLeast" w:line="240"/>
        <w:ind w:firstLine="567"/>
        <w:jc w:val="both"/>
        <w:rPr/>
      </w:pPr>
      <w:r>
        <w:rPr/>
        <w:t>- Miért? Mi bajod a ruhámmal? - nézett meglepetten a férfira. - Vadonatúj, elegáns darab. Udvarképes. Alig két napja varrattam.</w:t>
      </w:r>
    </w:p>
    <w:p>
      <w:pPr>
        <w:pStyle w:val="Normal"/>
        <w:spacing w:lineRule="atLeast" w:line="240"/>
        <w:ind w:firstLine="567"/>
        <w:jc w:val="both"/>
        <w:rPr/>
      </w:pPr>
      <w:r>
        <w:rPr/>
        <w:t>Valdin komolyan bólogatott.</w:t>
      </w:r>
    </w:p>
    <w:p>
      <w:pPr>
        <w:pStyle w:val="Normal"/>
        <w:spacing w:lineRule="atLeast" w:line="240"/>
        <w:ind w:firstLine="567"/>
        <w:jc w:val="both"/>
        <w:rPr/>
      </w:pPr>
      <w:r>
        <w:rPr/>
        <w:t xml:space="preserve">- Szép. Kifejezetten tetszik. De... khm, soha nem tűnt fel neked, mit viselnek efféle estélyeken </w:t>
      </w:r>
      <w:r>
        <w:rPr>
          <w:i/>
        </w:rPr>
        <w:t>a nők?</w:t>
      </w:r>
    </w:p>
    <w:p>
      <w:pPr>
        <w:pStyle w:val="Normal"/>
        <w:spacing w:lineRule="atLeast" w:line="240"/>
        <w:ind w:firstLine="567"/>
        <w:jc w:val="both"/>
        <w:rPr/>
      </w:pPr>
      <w:r>
        <w:rPr/>
        <w:t>A másik megvetően legyintett; az igric folytatta:</w:t>
      </w:r>
    </w:p>
    <w:p>
      <w:pPr>
        <w:pStyle w:val="Normal"/>
        <w:spacing w:lineRule="atLeast" w:line="240"/>
        <w:ind w:firstLine="567"/>
        <w:jc w:val="both"/>
        <w:rPr/>
      </w:pPr>
      <w:r>
        <w:rPr/>
        <w:t>- Ez itt, kedvesem - mutatott széles ívben maga köré - bál. Táncolni kell, mosolyogni, csevegni. Hódítani. A megjele</w:t>
        <w:softHyphen/>
        <w:t>nésed valóban udvarképes, eszemben sincs tagadni. De Arel szent kebleire, a vak is látja, hogy emellett egyetlen szem</w:t>
        <w:softHyphen/>
        <w:t>pont vezérelt, amikor elkészíttetted...</w:t>
      </w:r>
    </w:p>
    <w:p>
      <w:pPr>
        <w:pStyle w:val="Normal"/>
        <w:spacing w:lineRule="atLeast" w:line="240"/>
        <w:ind w:firstLine="567"/>
        <w:jc w:val="both"/>
        <w:rPr/>
      </w:pPr>
      <w:r>
        <w:rPr/>
        <w:t>- Hogy ne zavarjon a harcban - ismerte be kertelés nélkül a lány. - De mi ebben a kivetnivaló? - Arcán őszinte értet</w:t>
        <w:softHyphen/>
        <w:t>lenség tükröződött.</w:t>
      </w:r>
    </w:p>
    <w:p>
      <w:pPr>
        <w:pStyle w:val="Normal"/>
        <w:spacing w:lineRule="atLeast" w:line="240"/>
        <w:ind w:firstLine="567"/>
        <w:jc w:val="both"/>
        <w:rPr/>
      </w:pPr>
      <w:r>
        <w:rPr/>
        <w:t>Valdin felsóhajtott.</w:t>
      </w:r>
    </w:p>
    <w:p>
      <w:pPr>
        <w:pStyle w:val="Normal"/>
        <w:spacing w:lineRule="atLeast" w:line="240"/>
        <w:ind w:firstLine="567"/>
        <w:jc w:val="both"/>
        <w:rPr/>
      </w:pPr>
      <w:r>
        <w:rPr/>
        <w:t>- Hagyjuk - dünnyögte reménytelenül, s maga is a kert felé fordult, társnője mellett támaszkodva a ballisztrádra. Lanice felvonta a szemöldökét, de nem szólt. Hosszan hallgattak.</w:t>
      </w:r>
    </w:p>
    <w:p>
      <w:pPr>
        <w:pStyle w:val="Normal"/>
        <w:spacing w:lineRule="atLeast" w:line="240"/>
        <w:ind w:firstLine="567"/>
        <w:jc w:val="both"/>
        <w:rPr/>
      </w:pPr>
      <w:r>
        <w:rPr/>
        <w:t>Odalent megszakadt a zeneszó; rövid csend után magá</w:t>
        <w:softHyphen/>
        <w:t>nyos baliszet zengett fel, enyhén rekedtes férfihang énekét kísérte. A kobzos felismerte: a dhole jokulátora dalolt. Nem értette szavát, ám a hangulatból sejteni vélte a mondaniva</w:t>
        <w:softHyphen/>
        <w:t>lót. Némán figyelte a dalt; élvezte a zenész könnyed, mégis figyelmet követelő stílusát.</w:t>
      </w:r>
    </w:p>
    <w:p>
      <w:pPr>
        <w:pStyle w:val="Normal"/>
        <w:spacing w:lineRule="atLeast" w:line="240"/>
        <w:ind w:firstLine="567"/>
        <w:jc w:val="both"/>
        <w:rPr/>
      </w:pPr>
      <w:r>
        <w:rPr/>
        <w:t>- Hogy lehet innen hazamenni? - kérdezte váratlanul. A lány szeme fénytelennek tetszett, ahogy ránézett.</w:t>
      </w:r>
    </w:p>
    <w:p>
      <w:pPr>
        <w:pStyle w:val="Normal"/>
        <w:spacing w:lineRule="atLeast" w:line="240"/>
        <w:ind w:firstLine="567"/>
        <w:jc w:val="both"/>
        <w:rPr/>
      </w:pPr>
      <w:r>
        <w:rPr/>
        <w:t>- Nem tudom, van-e bármiféle módja:</w:t>
      </w:r>
    </w:p>
    <w:p>
      <w:pPr>
        <w:pStyle w:val="Normal"/>
        <w:spacing w:lineRule="atLeast" w:line="240"/>
        <w:ind w:firstLine="567"/>
        <w:jc w:val="both"/>
        <w:rPr/>
      </w:pPr>
      <w:r>
        <w:rPr>
          <w:i/>
        </w:rPr>
        <w:t xml:space="preserve">- Kell </w:t>
      </w:r>
      <w:r>
        <w:rPr/>
        <w:t>lennie! - csapott a párkányra a férfi. - Mindig van visszaút. Mindig!</w:t>
      </w:r>
    </w:p>
    <w:p>
      <w:pPr>
        <w:pStyle w:val="Normal"/>
        <w:spacing w:lineRule="atLeast" w:line="240"/>
        <w:ind w:firstLine="567"/>
        <w:jc w:val="both"/>
        <w:rPr/>
      </w:pPr>
      <w:r>
        <w:rPr/>
        <w:t>- Persze. A szomszéd faluból... Talán.</w:t>
      </w:r>
    </w:p>
    <w:p>
      <w:pPr>
        <w:pStyle w:val="Normal"/>
        <w:spacing w:lineRule="atLeast" w:line="240"/>
        <w:ind w:firstLine="567"/>
        <w:jc w:val="both"/>
        <w:rPr/>
      </w:pPr>
      <w:r>
        <w:rPr/>
        <w:t>- Eh... Nekem vissza kell mennem. És vissza is fogok menni!</w:t>
      </w:r>
    </w:p>
    <w:p>
      <w:pPr>
        <w:pStyle w:val="Normal"/>
        <w:spacing w:lineRule="atLeast" w:line="240"/>
        <w:ind w:firstLine="567"/>
        <w:jc w:val="both"/>
        <w:rPr/>
      </w:pPr>
      <w:r>
        <w:rPr/>
        <w:t>Lanice elmosolyodott.</w:t>
      </w:r>
    </w:p>
    <w:p>
      <w:pPr>
        <w:pStyle w:val="Normal"/>
        <w:spacing w:lineRule="atLeast" w:line="240"/>
        <w:ind w:firstLine="567"/>
        <w:jc w:val="both"/>
        <w:rPr/>
      </w:pPr>
      <w:r>
        <w:rPr/>
        <w:t xml:space="preserve">- Ha épeszű megoldást találsz, alkalmasint szólj, de... </w:t>
        <w:softHyphen/>
        <w:t>Elhallgatott, meglepte a lelkében megrezdülő érzés. Felsze</w:t>
        <w:softHyphen/>
        <w:t>gett fejjel pillantott az igricre. - ...de azért nem kell elsietni.</w:t>
      </w:r>
    </w:p>
    <w:p>
      <w:pPr>
        <w:pStyle w:val="Normal"/>
        <w:spacing w:lineRule="atLeast" w:line="240"/>
        <w:ind w:firstLine="567"/>
        <w:jc w:val="both"/>
        <w:rPr/>
      </w:pPr>
      <w:r>
        <w:rPr/>
        <w:t xml:space="preserve">- Persze hogy nem - vigyorgott megenyhülten a férfi. Elfordult a parktól, hátát vetette a mellvédnek. - Nem jó ez a nap - jegyezte meg sóhajnyi szünet után. - Életemben nem éreztem még ennyire </w:t>
      </w:r>
      <w:r>
        <w:rPr>
          <w:i/>
        </w:rPr>
        <w:t xml:space="preserve">idegennek </w:t>
      </w:r>
      <w:r>
        <w:rPr/>
        <w:t>magam sehol.</w:t>
      </w:r>
    </w:p>
    <w:p>
      <w:pPr>
        <w:pStyle w:val="Normal"/>
        <w:spacing w:lineRule="atLeast" w:line="240"/>
        <w:ind w:firstLine="567"/>
        <w:jc w:val="both"/>
        <w:rPr/>
      </w:pPr>
      <w:r>
        <w:rPr/>
        <w:t>A lány elhúzta a száját. Mélységesen egyetértett a ván</w:t>
        <w:softHyphen/>
        <w:t>dorzenésszel.</w:t>
      </w:r>
    </w:p>
    <w:p>
      <w:pPr>
        <w:pStyle w:val="Normal"/>
        <w:spacing w:lineRule="atLeast" w:line="240"/>
        <w:ind w:firstLine="567"/>
        <w:jc w:val="both"/>
        <w:rPr/>
      </w:pPr>
      <w:r>
        <w:rPr/>
        <w:t>Tizenhat napja érkeztek a fővárosba. A Lanice lelkében tátongó űrt először semmirevaló düh töltötte ki, aztán, ahogy megérintette az új világ sajátos varázsa, lassan csi</w:t>
        <w:softHyphen/>
        <w:t>tulni kezdett. Bár minduntalan felhorgadt benne a dac, s ugyancsak kényelmetlennek érezte az ünnepelt hős szere</w:t>
        <w:softHyphen/>
        <w:t>pét, akarata ellenére magával ragadta a napok kavalkádja. A rémálom véget ért, sodró, élénk képeknek adta át helyét.</w:t>
      </w:r>
    </w:p>
    <w:p>
      <w:pPr>
        <w:pStyle w:val="Normal"/>
        <w:spacing w:lineRule="atLeast" w:line="240"/>
        <w:ind w:firstLine="567"/>
        <w:jc w:val="both"/>
        <w:rPr/>
      </w:pPr>
      <w:r>
        <w:rPr/>
        <w:t>De Lanice a való világ gyermeke volt - előbb-utóbb szeretett volna felébredni.</w:t>
      </w:r>
    </w:p>
    <w:p>
      <w:pPr>
        <w:pStyle w:val="Normal"/>
        <w:spacing w:lineRule="atLeast" w:line="240"/>
        <w:ind w:firstLine="567"/>
        <w:jc w:val="both"/>
        <w:rPr/>
      </w:pPr>
      <w:r>
        <w:rPr/>
        <w:t>Hogy a másik nem szólt, a kobzos alig hallható dünnyö</w:t>
        <w:softHyphen/>
        <w:t>gésbe fogott; úgy festett ott a balkonon, akár egy esti fohá</w:t>
        <w:softHyphen/>
        <w:t>szába mélyedő pap.</w:t>
      </w:r>
    </w:p>
    <w:p>
      <w:pPr>
        <w:pStyle w:val="Normal"/>
        <w:spacing w:lineRule="atLeast" w:line="240"/>
        <w:ind w:firstLine="567"/>
        <w:jc w:val="both"/>
        <w:rPr/>
      </w:pPr>
      <w:r>
        <w:rPr/>
      </w:r>
    </w:p>
    <w:p>
      <w:pPr>
        <w:pStyle w:val="Normal"/>
        <w:spacing w:lineRule="atLeast" w:line="240"/>
        <w:ind w:firstLine="567"/>
        <w:jc w:val="both"/>
        <w:rPr/>
      </w:pPr>
      <w:r>
        <w:rPr/>
        <w:t xml:space="preserve">Hazádnak mondasz, vándor, minden földet a talpad alatt, </w:t>
      </w:r>
    </w:p>
    <w:p>
      <w:pPr>
        <w:pStyle w:val="Normal"/>
        <w:spacing w:lineRule="atLeast" w:line="240"/>
        <w:ind w:firstLine="567"/>
        <w:jc w:val="both"/>
        <w:rPr/>
      </w:pPr>
      <w:r>
        <w:rPr/>
        <w:t xml:space="preserve">S testvérnek minden lényt, az úton ki véled szembejön, </w:t>
      </w:r>
    </w:p>
    <w:p>
      <w:pPr>
        <w:pStyle w:val="Normal"/>
        <w:spacing w:lineRule="atLeast" w:line="240"/>
        <w:ind w:firstLine="567"/>
        <w:jc w:val="both"/>
        <w:rPr/>
      </w:pPr>
      <w:r>
        <w:rPr/>
        <w:t xml:space="preserve">De szívedhez közel, oh vándor, egyetlenrög sem marad, </w:t>
      </w:r>
    </w:p>
    <w:p>
      <w:pPr>
        <w:pStyle w:val="Normal"/>
        <w:spacing w:lineRule="atLeast" w:line="240"/>
        <w:ind w:firstLine="567"/>
        <w:jc w:val="both"/>
        <w:rPr/>
      </w:pPr>
      <w:r>
        <w:rPr/>
        <w:t xml:space="preserve">S kardot érted nem emel senki, ha rút ellenség gyötör, </w:t>
      </w:r>
    </w:p>
    <w:p>
      <w:pPr>
        <w:pStyle w:val="Normal"/>
        <w:spacing w:lineRule="atLeast" w:line="240"/>
        <w:ind w:firstLine="567"/>
        <w:jc w:val="both"/>
        <w:rPr/>
      </w:pPr>
      <w:r>
        <w:rPr/>
        <w:t xml:space="preserve">Nevess! Kacagj az égre fel, bánatod ha volna is akár, </w:t>
      </w:r>
    </w:p>
    <w:p>
      <w:pPr>
        <w:pStyle w:val="Normal"/>
        <w:spacing w:lineRule="atLeast" w:line="240"/>
        <w:ind w:firstLine="567"/>
        <w:jc w:val="both"/>
        <w:rPr/>
      </w:pPr>
      <w:r>
        <w:rPr/>
        <w:t>Tenmagad vagy haza és testvér, övezzen bármilyen határ!</w:t>
      </w:r>
    </w:p>
    <w:p>
      <w:pPr>
        <w:pStyle w:val="Normal"/>
        <w:spacing w:lineRule="atLeast" w:line="240"/>
        <w:ind w:firstLine="567"/>
        <w:jc w:val="both"/>
        <w:rPr/>
      </w:pPr>
      <w:r>
        <w:rPr/>
      </w:r>
    </w:p>
    <w:p>
      <w:pPr>
        <w:pStyle w:val="Normal"/>
        <w:spacing w:lineRule="atLeast" w:line="240"/>
        <w:ind w:firstLine="567"/>
        <w:jc w:val="both"/>
        <w:rPr/>
      </w:pPr>
      <w:r>
        <w:rPr/>
        <w:t>- Menten elérzékenyülök - sóhajtott a lány. - Úgy visel</w:t>
        <w:softHyphen/>
        <w:t>kedünk, mint két becsapott kölyök. - Vállat vont. - Melles</w:t>
        <w:softHyphen/>
        <w:t>leg épp úgy érzem magam, mintha az lennék.</w:t>
      </w:r>
    </w:p>
    <w:p>
      <w:pPr>
        <w:pStyle w:val="Normal"/>
        <w:spacing w:lineRule="atLeast" w:line="240"/>
        <w:ind w:firstLine="567"/>
        <w:jc w:val="both"/>
        <w:rPr/>
      </w:pPr>
      <w:r>
        <w:rPr/>
        <w:t xml:space="preserve">- Pedig panaszra igazán nincs okod - mutatott rá Valdin. </w:t>
      </w:r>
    </w:p>
    <w:p>
      <w:pPr>
        <w:pStyle w:val="Normal"/>
        <w:spacing w:lineRule="atLeast" w:line="240"/>
        <w:ind w:firstLine="567"/>
        <w:jc w:val="both"/>
        <w:rPr/>
      </w:pPr>
      <w:r>
        <w:rPr/>
        <w:t>- Méltó tisztelettel fogadtak minket. Hirtelenjében elő sem tudnám sorolni a kiváltságokat, amik megilletnek. Ha meg</w:t>
        <w:softHyphen/>
        <w:t>gondolod...</w:t>
      </w:r>
    </w:p>
    <w:p>
      <w:pPr>
        <w:pStyle w:val="Normal"/>
        <w:spacing w:lineRule="atLeast" w:line="240"/>
        <w:ind w:firstLine="567"/>
        <w:jc w:val="both"/>
        <w:rPr/>
      </w:pPr>
      <w:r>
        <w:rPr/>
        <w:t>- Hagyd - ingatta fejét Lanice. - Egyikünk sem tartozik közéjük -legyintett az udvaron' beszélgető elarok felé -, az elmúlt hetekben mégis jóval többet kényszerültünk tenni értük, mint amennyit akár a saját véreink elvárhatnának tőlünk. Ennyi az egész. Kár magyarázni.</w:t>
      </w:r>
    </w:p>
    <w:p>
      <w:pPr>
        <w:pStyle w:val="Normal"/>
        <w:spacing w:lineRule="atLeast" w:line="240"/>
        <w:ind w:firstLine="567"/>
        <w:jc w:val="both"/>
        <w:rPr/>
      </w:pPr>
      <w:r>
        <w:rPr/>
        <w:t>A férfi megvakarta az állát.</w:t>
      </w:r>
    </w:p>
    <w:p>
      <w:pPr>
        <w:pStyle w:val="Normal"/>
        <w:spacing w:lineRule="atLeast" w:line="240"/>
        <w:ind w:firstLine="567"/>
        <w:jc w:val="both"/>
        <w:rPr/>
      </w:pPr>
      <w:r>
        <w:rPr/>
        <w:t>- Én nem tartozom sehová - morogta. - Nem tudom, kinek van joga elvárni tőlem bármit is.</w:t>
      </w:r>
    </w:p>
    <w:p>
      <w:pPr>
        <w:pStyle w:val="Normal"/>
        <w:spacing w:lineRule="atLeast" w:line="240"/>
        <w:ind w:firstLine="567"/>
        <w:jc w:val="both"/>
        <w:rPr/>
      </w:pPr>
      <w:r>
        <w:rPr/>
        <w:t>- L'aiar comtene L'aiar - idézte unottan Lanice. - Farkas farkasnak ismerője. Helyi mondás, és igazat beszél. Nem firtatok semmit; a jó modor kötelez, de...</w:t>
      </w:r>
    </w:p>
    <w:p>
      <w:pPr>
        <w:pStyle w:val="Normal"/>
        <w:spacing w:lineRule="atLeast" w:line="240"/>
        <w:ind w:firstLine="567"/>
        <w:jc w:val="both"/>
        <w:rPr/>
      </w:pPr>
      <w:r>
        <w:rPr/>
        <w:t>Hallgass! Valdin hangja halk volt, szenvtelen, a másik mégis vissza</w:t>
        <w:softHyphen/>
        <w:t>hőkölt tőle. A kobzos merev arccal nézett a lányra, szürke szemében kitágultak a fekete pettyek. Gúny helyett most halálos hidegség áradt belőlük. Lanice megdermedt. Rossz</w:t>
        <w:softHyphen/>
        <w:t>kedve óvatlanságra ragadtatta, az óvatlanság vétkére pedig - ó, mikor tanulja meg végre? - nincs feloldozás. Az előtte álló férfi kész a gyilkolásra. Gyorsabb lesz, pontosabb s elszántabb, mint ő. Előbb mozdul, kitér és lecsap, mielőtt áldozata elmenekülhetne. Efféle ígéret rejlett a rezzenetlen szemekben.</w:t>
      </w:r>
    </w:p>
    <w:p>
      <w:pPr>
        <w:pStyle w:val="Normal"/>
        <w:spacing w:lineRule="atLeast" w:line="240"/>
        <w:ind w:firstLine="567"/>
        <w:jc w:val="both"/>
        <w:rPr/>
      </w:pPr>
      <w:r>
        <w:rPr/>
        <w:t>Azután elmúlt.</w:t>
      </w:r>
    </w:p>
    <w:p>
      <w:pPr>
        <w:pStyle w:val="Normal"/>
        <w:spacing w:lineRule="atLeast" w:line="240"/>
        <w:ind w:firstLine="567"/>
        <w:jc w:val="both"/>
        <w:rPr/>
      </w:pPr>
      <w:r>
        <w:rPr/>
        <w:t>A téli éjszakát idéző fény kihunyt, az igric elmosolyodott; könnyedén, gyakorlott udvaronc módjára hajtotta meg ma</w:t>
        <w:softHyphen/>
        <w:t>gát Lanice előtt.</w:t>
      </w:r>
    </w:p>
    <w:p>
      <w:pPr>
        <w:pStyle w:val="Normal"/>
        <w:spacing w:lineRule="atLeast" w:line="240"/>
        <w:ind w:firstLine="567"/>
        <w:jc w:val="both"/>
        <w:rPr/>
      </w:pPr>
      <w:r>
        <w:rPr/>
        <w:t>- Bocsánatodat kérem - mondta, immár a megszokott hangján. - A magadfajta számára sértés az ilyesmi, tudom. Megkövetlek érte, de... - nyújtotta a szót - ...vannak szabályok, amiket nem tanácsos áthágni. Legfeljebb kijátszhatjuk őket, ha érted, mire gondolok.</w:t>
      </w:r>
    </w:p>
    <w:p>
      <w:pPr>
        <w:pStyle w:val="Normal"/>
        <w:spacing w:lineRule="atLeast" w:line="240"/>
        <w:ind w:firstLine="567"/>
        <w:jc w:val="both"/>
        <w:rPr/>
      </w:pPr>
      <w:r>
        <w:rPr/>
        <w:t>Lanice értette, hogyne értette volna! Fellobbant benne a düh, mely enyhülni csak nagy sokára fog, a férfi igazát mégsem vitathatta. Még hálás is lehetett, amiért Valdin beléfojtotta aszót, s nem engedte kimondani azt, amiért a szabályok halált követeltek - ám ettől csak még jobban haragudott rá.</w:t>
      </w:r>
    </w:p>
    <w:p>
      <w:pPr>
        <w:pStyle w:val="Normal"/>
        <w:spacing w:lineRule="atLeast" w:line="240"/>
        <w:ind w:firstLine="567"/>
        <w:jc w:val="both"/>
        <w:rPr/>
      </w:pPr>
      <w:r>
        <w:rPr/>
        <w:t>- Felejtsük el - javasolta Valdin, s társnője tudta, nem csupán az egymásnak feszülő indulatokra gondol. Némán bólintott, pedig nem hitte, hogy valaha képes lesz elfelejteni az elmúlt percben történteket.</w:t>
      </w:r>
    </w:p>
    <w:p>
      <w:pPr>
        <w:pStyle w:val="Normal"/>
        <w:spacing w:lineRule="atLeast" w:line="240"/>
        <w:ind w:firstLine="567"/>
        <w:jc w:val="both"/>
        <w:rPr/>
      </w:pPr>
      <w:r>
        <w:rPr/>
        <w:t>Alattuk, a nagyteremben a hangos ünneplés új szereplő felbukkanását jelezte. Nehezen csillapult a moraj, csitultá</w:t>
        <w:softHyphen/>
        <w:t>val ynevi lant húrjai zendültek. Könnyű futamok, néhány telt akkord után Mirell hangja talált utat a balkonon állók-' hoz. Meleg, kedves hang; Valdin szunnyadó erőket érzett benne, noha érezte, igazi bárd sosem tanította a lányt. Ám bármily vágyódással kutatta is, nyomát sem lelte annak a nagyszerű hatalomnak, mely Gran Garian erődje mellett új életet adott a három nemes-elarnak. A benne-lakó magára hagyta a Könnyűléptűt, s keserű emlékeken kívül mást - úgy tetszett - nem hagyott hátra.</w:t>
      </w:r>
    </w:p>
    <w:p>
      <w:pPr>
        <w:pStyle w:val="Normal"/>
        <w:spacing w:lineRule="atLeast" w:line="240"/>
        <w:ind w:firstLine="567"/>
        <w:jc w:val="both"/>
        <w:rPr/>
      </w:pPr>
      <w:r>
        <w:rPr/>
        <w:t>- Látod, ők itthon vannak - dünnyögte fáradt mosollyal a férfi. - Nekik megérte, nem?</w:t>
      </w:r>
    </w:p>
    <w:p>
      <w:pPr>
        <w:pStyle w:val="Normal"/>
        <w:spacing w:lineRule="atLeast" w:line="240"/>
        <w:ind w:firstLine="567"/>
        <w:jc w:val="both"/>
        <w:rPr/>
      </w:pPr>
      <w:r>
        <w:rPr/>
        <w:t>Lanice hallgatott. Asztrálvilága még háborgott az iménti vihar után - csak csodálni tudta a férfi fegyelmét, ahogyan egyik pillanatról a másikra megzabolázta gyilkos ösztöneit. Örült, hogyne örült volna a két smaragdszemű hazatalálá</w:t>
        <w:softHyphen/>
        <w:t>sának, s ha nem semmizik ki, nem alázzák porig azok az átkozott beköltözők, öröme felhőtlen lett volna. Így azon</w:t>
        <w:softHyphen/>
        <w:t>ban...</w:t>
      </w:r>
    </w:p>
    <w:p>
      <w:pPr>
        <w:pStyle w:val="Normal"/>
        <w:spacing w:lineRule="atLeast" w:line="240"/>
        <w:ind w:firstLine="567"/>
        <w:jc w:val="both"/>
        <w:rPr/>
      </w:pPr>
      <w:r>
        <w:rPr/>
        <w:t>- Ők itthon vannak - biccentett.</w:t>
      </w:r>
    </w:p>
    <w:p>
      <w:pPr>
        <w:pStyle w:val="Normal"/>
        <w:spacing w:lineRule="atLeast" w:line="240"/>
        <w:ind w:firstLine="567"/>
        <w:jc w:val="both"/>
        <w:rPr/>
      </w:pPr>
      <w:r>
        <w:rPr/>
        <w:t>Előttük, ahol karcsú tornyok védelmében a palotakert bejárata rejtőzött, most mozgolódás támadt. A balkonról nem láthatták jól, mi történik, de a hangok, a díszfák alatt sietős imbolygásba kezdő árnyak jelentős eseményt sejtet</w:t>
        <w:softHyphen/>
        <w:t>tek. Úgy tűnt, rangos látogató érkezik.</w:t>
      </w:r>
    </w:p>
    <w:p>
      <w:pPr>
        <w:pStyle w:val="Normal"/>
        <w:spacing w:lineRule="atLeast" w:line="240"/>
        <w:ind w:firstLine="567"/>
        <w:jc w:val="both"/>
        <w:rPr/>
      </w:pPr>
      <w:r>
        <w:rPr/>
        <w:t>A park örömeit élvező vendégeken nyugtalanság hulláma futott át. Moraj kélt köztük, az asztalok mellől többen felálltak, a nyakukat nyújtogatták. Oszlopok, szoborfülkék árnyékából Táncosok bukkantak elő, öltözékükön a palota</w:t>
        <w:softHyphen/>
        <w:t>őrök háromtornyos körcímerével - mindeddig moccanatla</w:t>
        <w:softHyphen/>
        <w:t>nul, némán álltak őrhelyükön, hogy fegyvereikkel ne sért</w:t>
        <w:softHyphen/>
        <w:t>sék az ünnepet. Lanice odafentről látta, milyen gördüléke</w:t>
        <w:softHyphen/>
        <w:t>nyen foglalják el néhány szempillantás alatt a legfontosabb pozíciókat. Mire az udvarnagy - a balkonon nem tudhatták, vajon csak az olajlámpások fénye mutatja-e oly dúltnak és sápadtnak az arcát - a nagyterem lépcsőjére ért, már meg</w:t>
        <w:softHyphen/>
        <w:t>szőtték laza hálójukat, mely magányos orgyilkost, nagy</w:t>
        <w:softHyphen/>
        <w:t>erejű behatoló éket egyaránt megakaszthatott.</w:t>
      </w:r>
    </w:p>
    <w:p>
      <w:pPr>
        <w:pStyle w:val="Normal"/>
        <w:spacing w:lineRule="atLeast" w:line="240"/>
        <w:ind w:firstLine="567"/>
        <w:jc w:val="both"/>
        <w:rPr/>
      </w:pPr>
      <w:r>
        <w:rPr/>
        <w:t>- Enema Aiora con Aleiva nagyúr és kísérete, az Istenek vezéreljék léptüket! - jelentette szertartásosan, ám némi</w:t>
        <w:softHyphen/>
        <w:t>képp zaklatottan az udvarnagy. Alig végezte be szavait, a lépcsők alatti téren már ott álltak a megnevezettek.</w:t>
      </w:r>
    </w:p>
    <w:p>
      <w:pPr>
        <w:pStyle w:val="Normal"/>
        <w:spacing w:lineRule="atLeast" w:line="240"/>
        <w:ind w:firstLine="567"/>
        <w:jc w:val="both"/>
        <w:rPr/>
      </w:pPr>
      <w:r>
        <w:rPr/>
        <w:t>Aleiva ezúttal váratlanul érkezett. Noha a dhole értesült szándékáról, Sel'aiar felderítői néhány nappal későbbre számították felbukkanását.</w:t>
      </w:r>
    </w:p>
    <w:p>
      <w:pPr>
        <w:pStyle w:val="Normal"/>
        <w:spacing w:lineRule="atLeast" w:line="240"/>
        <w:ind w:firstLine="567"/>
        <w:jc w:val="both"/>
        <w:rPr/>
      </w:pPr>
      <w:r>
        <w:rPr/>
        <w:t>A Nagyúr kedvelte a látványos belépőket. Ám, míg álta</w:t>
        <w:softHyphen/>
        <w:t>lában fennhéjázó díszmenet, parádés kíséret jelentette szá</w:t>
        <w:softHyphen/>
        <w:t>mára a kívánt hatást, most más eszközhöz folyamodott. Senki nem hitte róla, hogy hírverés nélkül, csendben jön majd. A hirtelen betoppanását követő döbbenet méltán töl</w:t>
        <w:softHyphen/>
        <w:t>tötte el elégedettséggel. Bár nem .volt híve a felesleges erőfitogtatásnak - nem illett hozzá, és szükségét sem érezte -, ismerte a külsőségek politikai jelentőségét.</w:t>
      </w:r>
    </w:p>
    <w:p>
      <w:pPr>
        <w:pStyle w:val="Normal"/>
        <w:spacing w:lineRule="atLeast" w:line="240"/>
        <w:ind w:firstLine="567"/>
        <w:jc w:val="both"/>
        <w:rPr/>
      </w:pPr>
      <w:r>
        <w:rPr/>
        <w:t>Ott állt hát a kövezett térség közepén, makulátlan díszru</w:t>
        <w:softHyphen/>
        <w:t>hában, büszkén, kisszámú, ám szemlátomást ütőképes kísé</w:t>
        <w:softHyphen/>
        <w:t>rettől övezve. Ahogy az udvarnagy végzett a bejelentéssel, emberei élén indult felfelé a lépcsőn.</w:t>
      </w:r>
    </w:p>
    <w:p>
      <w:pPr>
        <w:pStyle w:val="Normal"/>
        <w:spacing w:lineRule="atLeast" w:line="240"/>
        <w:ind w:firstLine="567"/>
        <w:jc w:val="both"/>
        <w:rPr/>
      </w:pPr>
      <w:r>
        <w:rPr/>
        <w:t>- Nofene. Egy elkésett vendég - mormolta Valdin, s kihajolt a kőpárkány felett, hogy jobban lásson. - Ahogy elnézem, nem is akárki.</w:t>
      </w:r>
    </w:p>
    <w:p>
      <w:pPr>
        <w:pStyle w:val="Normal"/>
        <w:spacing w:lineRule="atLeast" w:line="240"/>
        <w:ind w:firstLine="567"/>
        <w:jc w:val="both"/>
        <w:rPr/>
      </w:pPr>
      <w:r>
        <w:rPr/>
        <w:t>- Politikai ellenlábas - emlékezett a lány. - Homályos és jobbára érdektelen okokból úgy véli, a jelenlegi uralkodó</w:t>
        <w:softHyphen/>
        <w:t>család jogtalanul elbirtokolta a trónt... az ő családjától ter</w:t>
        <w:softHyphen/>
        <w:t>mészetesen.</w:t>
      </w:r>
    </w:p>
    <w:p>
      <w:pPr>
        <w:pStyle w:val="Normal"/>
        <w:spacing w:lineRule="atLeast" w:line="240"/>
        <w:ind w:firstLine="567"/>
        <w:jc w:val="both"/>
        <w:rPr/>
      </w:pPr>
      <w:r>
        <w:rPr/>
        <w:t xml:space="preserve">- Ó, egy trónkövetelő! - derült az igric. - Ami azt illeti, nehezen tudok elképzelni olyan helyet Yneven, ahol egy magafajta... - még jobban kihajolt, számolt- ...három, négy, </w:t>
      </w:r>
      <w:r>
        <w:rPr>
          <w:i/>
        </w:rPr>
        <w:t xml:space="preserve">hét </w:t>
      </w:r>
      <w:r>
        <w:rPr/>
        <w:t>fegyverforgató kíséretében bemerészkedhetne az orosz</w:t>
        <w:softHyphen/>
        <w:t>lán barlangjába. Egy lyukas vas-drrant sem adnék az életé</w:t>
        <w:softHyphen/>
        <w:t>ért. Megnézzük, mit akar?</w:t>
      </w:r>
    </w:p>
    <w:p>
      <w:pPr>
        <w:pStyle w:val="Normal"/>
        <w:spacing w:lineRule="atLeast" w:line="240"/>
        <w:ind w:firstLine="567"/>
        <w:jc w:val="both"/>
        <w:rPr/>
      </w:pPr>
      <w:r>
        <w:rPr/>
        <w:t>Lanice, jóllehet nem vágyott vissza a nagyterembe, bic</w:t>
        <w:softHyphen/>
        <w:t>centett. "A tudás sohasem haszontalan; a környező világ ismerete alkalmasint az életet jelentheti" - épp elégszer hallotta ezt tanítóitól.</w:t>
      </w:r>
    </w:p>
    <w:p>
      <w:pPr>
        <w:pStyle w:val="Normal"/>
        <w:spacing w:lineRule="atLeast" w:line="240"/>
        <w:ind w:firstLine="567"/>
        <w:jc w:val="both"/>
        <w:rPr/>
      </w:pPr>
      <w:r>
        <w:rPr/>
        <w:t>Valdin már a csigalépcsőn járt. A lány futólag megigazí</w:t>
        <w:softHyphen/>
        <w:t>totta antracitszín ujjasát, majd a férfi nyomába ered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ntha nagyszerű álmokat hozó áfium bódítaná, Mirell egész álló nap különös mámorban lebegett. Az emberi lélek rejtelmeit ismerők mindössze annyit mondanának, boldog volt és büszke - ám számára ez a két egyszerű érzés számos apró motívumra hullott szét, s áthatotta egész lényét. Min</w:t>
        <w:softHyphen/>
        <w:t>den pillanat új varázslatot hozott; valósággal megrészegí</w:t>
        <w:softHyphen/>
        <w:t>tette az öröm. A Lángliliom erejének zsarátnoka még mindig ott izzott a szívében, s valamiképp kiemelte őt a való világ</w:t>
        <w:softHyphen/>
        <w:t>ból. Az események megtörténtek vele: megélte őket, nem megcselekedte.</w:t>
      </w:r>
    </w:p>
    <w:p>
      <w:pPr>
        <w:pStyle w:val="Normal"/>
        <w:spacing w:lineRule="atLeast" w:line="240"/>
        <w:ind w:firstLine="567"/>
        <w:jc w:val="both"/>
        <w:rPr/>
      </w:pPr>
      <w:r>
        <w:rPr/>
        <w:t>Amikor Nirkana befejezte a dalt - bonyolult allegória volt a győztes csaták dicsőségét felhőző veszteségekről -, többen is kérlelni kezdték, énekelne most ő valamit a messzi világ, Ynev balladái közül. Csak az illendőség kedvéért szabódott, hiszen szívesen dalolt, légyen bár hallgatósága vándorok vagy nemesek serege. Ez a nap egyébként is az ő napja vol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Páráll az erdő, felkél a Nap</w:t>
      </w:r>
    </w:p>
    <w:p>
      <w:pPr>
        <w:pStyle w:val="Normal"/>
        <w:spacing w:lineRule="atLeast" w:line="240"/>
        <w:ind w:firstLine="567"/>
        <w:jc w:val="both"/>
        <w:rPr>
          <w:i/>
          <w:i/>
        </w:rPr>
      </w:pPr>
      <w:r>
        <w:rPr>
          <w:i/>
        </w:rPr>
        <w:t xml:space="preserve">Csendben, csak csendben, körötted száz halál </w:t>
      </w:r>
    </w:p>
    <w:p>
      <w:pPr>
        <w:pStyle w:val="Normal"/>
        <w:spacing w:lineRule="atLeast" w:line="240"/>
        <w:ind w:firstLine="567"/>
        <w:jc w:val="both"/>
        <w:rPr/>
      </w:pPr>
      <w:r>
        <w:rPr>
          <w:i/>
        </w:rPr>
        <w:t>Riadtan lapul fészkén a vad</w:t>
      </w:r>
    </w:p>
    <w:p>
      <w:pPr>
        <w:pStyle w:val="Normal"/>
        <w:spacing w:lineRule="atLeast" w:line="240"/>
        <w:ind w:firstLine="567"/>
        <w:jc w:val="both"/>
        <w:rPr>
          <w:i/>
          <w:i/>
        </w:rPr>
      </w:pPr>
      <w:r>
        <w:rPr>
          <w:i/>
        </w:rPr>
        <w:t>Csendben, csak csendben, elvész, ki most megáll</w:t>
      </w:r>
    </w:p>
    <w:p>
      <w:pPr>
        <w:pStyle w:val="Normal"/>
        <w:spacing w:lineRule="atLeast" w:line="240"/>
        <w:ind w:firstLine="567"/>
        <w:jc w:val="both"/>
        <w:rPr>
          <w:i/>
          <w:i/>
        </w:rPr>
      </w:pPr>
      <w:r>
        <w:rPr>
          <w:i/>
        </w:rPr>
        <w:t>Szívekben, jaj, vak láng lobog</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Csendben, csak csendben, előre mind, ki megmaradt </w:t>
      </w:r>
    </w:p>
    <w:p>
      <w:pPr>
        <w:pStyle w:val="Normal"/>
        <w:spacing w:lineRule="atLeast" w:line="240"/>
        <w:ind w:firstLine="567"/>
        <w:jc w:val="both"/>
        <w:rPr>
          <w:i/>
          <w:i/>
        </w:rPr>
      </w:pPr>
      <w:r>
        <w:rPr>
          <w:i/>
        </w:rPr>
        <w:t>Utánunk kiáltnak halált a dobok</w:t>
      </w:r>
    </w:p>
    <w:p>
      <w:pPr>
        <w:pStyle w:val="Normal"/>
        <w:spacing w:lineRule="atLeast" w:line="240"/>
        <w:ind w:firstLine="567"/>
        <w:jc w:val="both"/>
        <w:rPr>
          <w:i/>
          <w:i/>
        </w:rPr>
      </w:pPr>
      <w:r>
        <w:rPr>
          <w:i/>
        </w:rPr>
        <w:t>Csendben, csak csendben, már nem lehetsz tenmagad</w:t>
      </w:r>
    </w:p>
    <w:p>
      <w:pPr>
        <w:pStyle w:val="Normal"/>
        <w:spacing w:lineRule="atLeast" w:line="240"/>
        <w:ind w:firstLine="567"/>
        <w:jc w:val="both"/>
        <w:rPr>
          <w:i/>
          <w:i/>
        </w:rPr>
      </w:pPr>
      <w:r>
        <w:rPr>
          <w:i/>
        </w:rPr>
      </w:r>
    </w:p>
    <w:p>
      <w:pPr>
        <w:pStyle w:val="Normal"/>
        <w:spacing w:lineRule="atLeast" w:line="240"/>
        <w:ind w:firstLine="567"/>
        <w:jc w:val="both"/>
        <w:rPr>
          <w:i/>
          <w:i/>
        </w:rPr>
      </w:pPr>
      <w:r>
        <w:rPr>
          <w:i/>
        </w:rPr>
        <w:t>Éj borul reád, testvér, ég veled</w:t>
      </w:r>
    </w:p>
    <w:p>
      <w:pPr>
        <w:pStyle w:val="Normal"/>
        <w:spacing w:lineRule="atLeast" w:line="240"/>
        <w:ind w:firstLine="567"/>
        <w:jc w:val="both"/>
        <w:rPr/>
      </w:pPr>
      <w:r>
        <w:rPr>
          <w:i/>
        </w:rPr>
        <w:t xml:space="preserve">Csendben, csak csendben, meg ne állj, tovább </w:t>
      </w:r>
    </w:p>
    <w:p>
      <w:pPr>
        <w:pStyle w:val="Normal"/>
        <w:spacing w:lineRule="atLeast" w:line="240"/>
        <w:ind w:firstLine="567"/>
        <w:jc w:val="both"/>
        <w:rPr>
          <w:i/>
          <w:i/>
        </w:rPr>
      </w:pPr>
      <w:r>
        <w:rPr>
          <w:i/>
        </w:rPr>
        <w:t>Imánk elkísér, békéd tán megleled</w:t>
      </w:r>
    </w:p>
    <w:p>
      <w:pPr>
        <w:pStyle w:val="Normal"/>
        <w:spacing w:lineRule="atLeast" w:line="240"/>
        <w:ind w:firstLine="567"/>
        <w:jc w:val="both"/>
        <w:rPr>
          <w:i/>
          <w:i/>
        </w:rPr>
      </w:pPr>
      <w:r>
        <w:rPr>
          <w:i/>
        </w:rPr>
        <w:t>Csendben, csak csendben; nem maradt több barát...</w:t>
      </w:r>
    </w:p>
    <w:p>
      <w:pPr>
        <w:pStyle w:val="Normal"/>
        <w:spacing w:lineRule="atLeast" w:line="240"/>
        <w:ind w:firstLine="567"/>
        <w:jc w:val="both"/>
        <w:rPr>
          <w:i/>
          <w:i/>
        </w:rPr>
      </w:pPr>
      <w:r>
        <w:rPr>
          <w:i/>
        </w:rPr>
      </w:r>
    </w:p>
    <w:p>
      <w:pPr>
        <w:pStyle w:val="Normal"/>
        <w:spacing w:lineRule="atLeast" w:line="240"/>
        <w:ind w:firstLine="567"/>
        <w:jc w:val="both"/>
        <w:rPr/>
      </w:pPr>
      <w:r>
        <w:rPr/>
        <w:t>- Enema Aiora ron Aleiva nagyúr és kísérete, az Istenek vezéreljék léptüket!</w:t>
      </w:r>
    </w:p>
    <w:p>
      <w:pPr>
        <w:pStyle w:val="Normal"/>
        <w:spacing w:lineRule="atLeast" w:line="240"/>
        <w:ind w:firstLine="567"/>
        <w:jc w:val="both"/>
        <w:rPr/>
      </w:pPr>
      <w:r>
        <w:rPr/>
        <w:t xml:space="preserve">Az udvarnagy - hiába berzenkedett, el nem kerülhette </w:t>
        <w:softHyphen/>
        <w:t>megzavarta az éneket. Csontfaragással ékített botját a terem kövéhez koppantotta, aztán félreállt az érkezők útjából.</w:t>
      </w:r>
    </w:p>
    <w:p>
      <w:pPr>
        <w:pStyle w:val="Normal"/>
        <w:spacing w:lineRule="atLeast" w:line="240"/>
        <w:ind w:firstLine="567"/>
        <w:jc w:val="both"/>
        <w:rPr/>
      </w:pPr>
      <w:r>
        <w:rPr/>
        <w:t>Mirell ujjai mozdulatlanná dermedtek a húrokon. Csend lett a teremben; utóbb, mint távoli hullámverés, ingerült moraj kélt. A Könnyűléptű zavartan pillantott fel. Haragvó arcokat látott mindenfelé - az éles vonalú járomcsontokon megfeszült a bőr, összeszűkültek a télszínű szemek.</w:t>
      </w:r>
    </w:p>
    <w:p>
      <w:pPr>
        <w:pStyle w:val="Normal"/>
        <w:spacing w:lineRule="atLeast" w:line="240"/>
        <w:ind w:firstLine="567"/>
        <w:jc w:val="both"/>
        <w:rPr/>
      </w:pPr>
      <w:r>
        <w:rPr/>
        <w:t>Csakhamar mozgolódás támadt: a vendégsereg utat enge</w:t>
        <w:softHyphen/>
        <w:t>dett a kései látogatóknak. A jelenség azonban inkább tűnt fenyegetőnek, mint tiszteletteljesnek; mintha a tömeg csak azért nyílt volna szét, hogy aztán összeroppantsa a beme</w:t>
        <w:softHyphen/>
        <w:t>részkedőket.</w:t>
      </w:r>
    </w:p>
    <w:p>
      <w:pPr>
        <w:pStyle w:val="Normal"/>
        <w:spacing w:lineRule="atLeast" w:line="240"/>
        <w:ind w:firstLine="567"/>
        <w:jc w:val="both"/>
        <w:rPr/>
      </w:pPr>
      <w:r>
        <w:rPr/>
        <w:t>Mirell felemelkedett, kissé oldalt lépett, hogy ne a dhole</w:t>
        <w:softHyphen/>
        <w:t>nak mutassa a hátát, majd megfordult. Három ember széles sávban vált szabaddá mögötte a csarnok. Az utat nemes-elarok sorfala szegélyezte; a szélesre keményített vállak felett itt-ott irbisek markolata imbolygott - holott a lány eleddig nem látott fegyveres Táncosokat a vendégek között.</w:t>
      </w:r>
    </w:p>
    <w:p>
      <w:pPr>
        <w:pStyle w:val="Normal"/>
        <w:spacing w:lineRule="atLeast" w:line="240"/>
        <w:ind w:firstLine="567"/>
        <w:jc w:val="both"/>
        <w:rPr/>
      </w:pPr>
      <w:r>
        <w:rPr/>
        <w:t>A felszabadult térség végében felbukkanó, kevély arcélű férfit testőrök gyűrűje övezte. Merev léptekkel, sietve tar</w:t>
        <w:softHyphen/>
        <w:t>tottak a dhole felé; amerre elhaladtak, már-már látható szikrákat vetett a sűrűsödő feszültség.</w:t>
      </w:r>
    </w:p>
    <w:p>
      <w:pPr>
        <w:pStyle w:val="Normal"/>
        <w:spacing w:lineRule="atLeast" w:line="240"/>
        <w:ind w:firstLine="567"/>
        <w:jc w:val="both"/>
        <w:rPr/>
      </w:pPr>
      <w:r>
        <w:rPr/>
        <w:t>A Könnyűléptű elhátrált előlük. Józan esze azt súgta, vonuljon vissza a középpontból, ám a Lángliliom ébresztet</w:t>
        <w:softHyphen/>
        <w:t>te tűz még ott parázslott szívében - félreállt ugyan, de nem rejtőzött az egybegyűltek közé. Felszegett fejjel, lantját ölelve nézett az események elébe.</w:t>
      </w:r>
    </w:p>
    <w:p>
      <w:pPr>
        <w:pStyle w:val="Normal"/>
        <w:spacing w:lineRule="atLeast" w:line="240"/>
        <w:ind w:firstLine="567"/>
        <w:jc w:val="both"/>
        <w:rPr/>
      </w:pPr>
      <w:r>
        <w:rPr/>
        <w:t>Testőreit visszaparancsolva, Aleiva nagyúr az uralkodó elé lépett. Utánozhatatlan méltósággal rótta a levegőbe a tisztelet jelét; homlokán jégként fénylett a háromszögletű gyémánt.</w:t>
      </w:r>
    </w:p>
    <w:p>
      <w:pPr>
        <w:pStyle w:val="Normal"/>
        <w:spacing w:lineRule="atLeast" w:line="240"/>
        <w:ind w:firstLine="567"/>
        <w:jc w:val="both"/>
        <w:rPr/>
      </w:pPr>
      <w:r>
        <w:rPr/>
        <w:t>- Üdvözlet néked és házadnak, nagytiszteletű! - Hangja betöltötte a teret. Határozott volt és erős, híján minden felesleges zöngének. - Az Alvó Medve Szigete üdvözli Sel'aiart!</w:t>
      </w:r>
    </w:p>
    <w:p>
      <w:pPr>
        <w:pStyle w:val="Normal"/>
        <w:spacing w:lineRule="atLeast" w:line="240"/>
        <w:ind w:firstLine="567"/>
        <w:jc w:val="both"/>
        <w:rPr/>
      </w:pPr>
      <w:r>
        <w:rPr/>
        <w:t>Hivatalosan, politikai személyként érkezett hát, adta tud</w:t>
        <w:softHyphen/>
        <w:t>tul a formula - ámbár esetében másról aligha lehetett szó.</w:t>
      </w:r>
    </w:p>
    <w:p>
      <w:pPr>
        <w:pStyle w:val="Normal"/>
        <w:spacing w:lineRule="atLeast" w:line="240"/>
        <w:ind w:firstLine="567"/>
        <w:jc w:val="both"/>
        <w:rPr/>
      </w:pPr>
      <w:r>
        <w:rPr/>
        <w:t>- Üdvözlet néked és kíséretednek, nagyúr! - emelkedett fel trónusáról az uralkodó. - A főváros üdvözli az Alvó Medve Szigetét! Örülök, hogy megosztod velünk az ünnepet.</w:t>
      </w:r>
    </w:p>
    <w:p>
      <w:pPr>
        <w:pStyle w:val="Normal"/>
        <w:spacing w:lineRule="atLeast" w:line="240"/>
        <w:ind w:firstLine="567"/>
        <w:jc w:val="both"/>
        <w:rPr/>
      </w:pPr>
      <w:r>
        <w:rPr/>
        <w:t>Aleiva hangja ezúttal vágott, akár a korbács:</w:t>
      </w:r>
    </w:p>
    <w:p>
      <w:pPr>
        <w:pStyle w:val="Normal"/>
        <w:spacing w:lineRule="atLeast" w:line="240"/>
        <w:ind w:firstLine="567"/>
        <w:jc w:val="both"/>
        <w:rPr/>
      </w:pPr>
      <w:r>
        <w:rPr/>
        <w:t xml:space="preserve">- Nem, nagytiszteletű! Nincs közöm az ünnepetekhez! </w:t>
        <w:softHyphen/>
        <w:t>Hátralépett, szembefordult az egybegyűltekkel. - Vádolni jöttem!</w:t>
      </w:r>
    </w:p>
    <w:p>
      <w:pPr>
        <w:pStyle w:val="Normal"/>
        <w:spacing w:lineRule="atLeast" w:line="240"/>
        <w:ind w:firstLine="567"/>
        <w:jc w:val="both"/>
        <w:rPr/>
      </w:pPr>
      <w:r>
        <w:rPr/>
        <w:t>Sel'aiar nemesei egy emberként hördültek fel. Soraik közt újabb fegyveres Táncosok jelentek meg; az irbismarkolatok egyre inkább a látogatók köré csoportosultak.</w:t>
      </w:r>
    </w:p>
    <w:p>
      <w:pPr>
        <w:pStyle w:val="Normal"/>
        <w:spacing w:lineRule="atLeast" w:line="240"/>
        <w:ind w:firstLine="567"/>
        <w:jc w:val="both"/>
        <w:rPr/>
      </w:pPr>
      <w:r>
        <w:rPr/>
        <w:t>Az ünnepi csarnok a fellegvár legbelső épületegyüttese, a palota déli szárnyában emelkedett. Kőpillérek tartották magasan ívelő mennyezetét; a gazdagon ékített oszlopfők irdatlan faóriások törzséből faragott gerendázatot hordoz</w:t>
        <w:softHyphen/>
        <w:t>tak, alattuk kicsiny erkélyek lestek befelé a falon körbefutó balkonról. Ezek egyikén szorongott Lanice és a kobzos, páholyból szemlélve az alant zajló előadást.</w:t>
      </w:r>
    </w:p>
    <w:p>
      <w:pPr>
        <w:pStyle w:val="Normal"/>
        <w:spacing w:lineRule="atLeast" w:line="240"/>
        <w:ind w:firstLine="567"/>
        <w:jc w:val="both"/>
        <w:rPr/>
      </w:pPr>
      <w:r>
        <w:rPr/>
        <w:t>- Ez a fickó ugyancsak vakmerő. Ízekre fogják szedni a társaival együtt - vélte Valdin, aki ugyan nemigen értette a párbeszédet, ám az események nem szorultak különösebb magyarázatra. - Nézd, hogy rajzanak körülöttük a palota</w:t>
        <w:softHyphen/>
        <w:t>őrök!</w:t>
      </w:r>
    </w:p>
    <w:p>
      <w:pPr>
        <w:pStyle w:val="Normal"/>
        <w:spacing w:lineRule="atLeast" w:line="240"/>
        <w:ind w:firstLine="567"/>
        <w:jc w:val="both"/>
        <w:rPr/>
      </w:pPr>
      <w:r>
        <w:rPr/>
        <w:t>A lány a fejét ingatta.</w:t>
      </w:r>
    </w:p>
    <w:p>
      <w:pPr>
        <w:pStyle w:val="Normal"/>
        <w:spacing w:lineRule="atLeast" w:line="240"/>
        <w:ind w:firstLine="567"/>
        <w:jc w:val="both"/>
        <w:rPr/>
      </w:pPr>
      <w:r>
        <w:rPr/>
        <w:t xml:space="preserve">- Azok inkább megvédeni igyekeznek őket - dünnyögte. </w:t>
      </w:r>
    </w:p>
    <w:p>
      <w:pPr>
        <w:pStyle w:val="Normal"/>
        <w:spacing w:lineRule="atLeast" w:line="240"/>
        <w:ind w:firstLine="567"/>
        <w:jc w:val="both"/>
        <w:rPr/>
      </w:pPr>
      <w:r>
        <w:rPr/>
        <w:t>- De nem hinném, hogy dolguk akad. -Bármennyire várható volt is, nem tudta elképzelni a díszruhába öltözött, egyenes derekú nemesekről, hogy felbőszült horda gyanánt nekies</w:t>
        <w:softHyphen/>
        <w:t>senek a nagyhangú vendégnek. Az érdeklődése mindazon</w:t>
        <w:softHyphen/>
        <w:t>által feltámadt.</w:t>
      </w:r>
    </w:p>
    <w:p>
      <w:pPr>
        <w:pStyle w:val="Normal"/>
        <w:spacing w:lineRule="atLeast" w:line="240"/>
        <w:ind w:firstLine="567"/>
        <w:jc w:val="both"/>
        <w:rPr/>
      </w:pPr>
      <w:r>
        <w:rPr/>
        <w:t>Élvezettel figyelte, miként mozognak az egybegyűltek között a váratlanul felbukkanó irbismarkolatok; elismerés</w:t>
        <w:softHyphen/>
        <w:t>sel adózott a Táncosok összehangolt, pontos, ugyanakkor tapintatos munkájának. Látta, hogyan készülnek fel az eset</w:t>
        <w:softHyphen/>
        <w:t>leges összecsapásra anélkül, hogy maguk is szítanák az indulatokat, hogyan foglalják el a legmegfelelőbb helyeket az újonnan érkezettek védelméhez avagy lefegyverzéséhez. Látta össze-összevillanó tekintetüket, a szájuk sarkában megbúvó mosolyt.</w:t>
      </w:r>
    </w:p>
    <w:p>
      <w:pPr>
        <w:pStyle w:val="Normal"/>
        <w:spacing w:lineRule="atLeast" w:line="240"/>
        <w:ind w:firstLine="567"/>
        <w:jc w:val="both"/>
        <w:rPr/>
      </w:pPr>
      <w:r>
        <w:rPr/>
        <w:t>S ahogy nézte őket, csakhamar az ő arcán is derű oldotta a feszültséget.</w:t>
      </w:r>
    </w:p>
    <w:p>
      <w:pPr>
        <w:pStyle w:val="Normal"/>
        <w:spacing w:lineRule="atLeast" w:line="240"/>
        <w:ind w:firstLine="567"/>
        <w:jc w:val="both"/>
        <w:rPr/>
      </w:pPr>
      <w:r>
        <w:rPr/>
        <w:t>Odalent büszke, megvető mozdulattal söpörve el a dühödt morajt, újra felemelte hangját az Alvó Medve Szigetének ura:</w:t>
      </w:r>
    </w:p>
    <w:p>
      <w:pPr>
        <w:pStyle w:val="Normal"/>
        <w:spacing w:lineRule="atLeast" w:line="240"/>
        <w:ind w:firstLine="567"/>
        <w:jc w:val="both"/>
        <w:rPr/>
      </w:pPr>
      <w:r>
        <w:rPr/>
        <w:t xml:space="preserve">Amióta őseink elhagyták népünk bölcsőjét, s a Völgyet választották menedékül, vérünk egyre romlik - dörögte. </w:t>
        <w:softHyphen/>
        <w:t>Felhígították a helyi törzsek, beszennyezte a hanyatlás... Végérvényesen elvesztettük az aranykort, s ha a megkezdett ösvényen továbbhaladunk, menthetetlenül elsöpör minket az idő!</w:t>
      </w:r>
    </w:p>
    <w:p>
      <w:pPr>
        <w:pStyle w:val="Normal"/>
        <w:spacing w:lineRule="atLeast" w:line="240"/>
        <w:ind w:firstLine="567"/>
        <w:jc w:val="both"/>
        <w:rPr/>
      </w:pPr>
      <w:r>
        <w:rPr/>
        <w:t>A nemesek megújhodott haragját ezúttal maga a dhole fojtotta el. Eleddig mozdulatlanul állt trónusa előtt; most leült, így adván meg vendégének a szabad szólás jogát.</w:t>
      </w:r>
    </w:p>
    <w:p>
      <w:pPr>
        <w:pStyle w:val="Normal"/>
        <w:spacing w:lineRule="atLeast" w:line="240"/>
        <w:ind w:firstLine="567"/>
        <w:jc w:val="both"/>
        <w:rPr/>
      </w:pPr>
      <w:r>
        <w:rPr/>
        <w:t>A Nagyúr pedig nem tétovázott.</w:t>
      </w:r>
    </w:p>
    <w:p>
      <w:pPr>
        <w:pStyle w:val="Normal"/>
        <w:spacing w:lineRule="atLeast" w:line="240"/>
        <w:ind w:firstLine="567"/>
        <w:jc w:val="both"/>
        <w:rPr/>
      </w:pPr>
      <w:r>
        <w:rPr/>
        <w:t>- Sel'aiar nemesei! - hordozta körbe tekintetét a körötte állókon. - Azt hangoztatjátok, ritka ékkövek gyanánt óvjá</w:t>
        <w:softHyphen/>
        <w:t xml:space="preserve">tok-keresitek múltunk kincseit. Nos, én, Enema Aiora ron Aleiva, aki töretlenül vezetem vissza az óhazáig vérem vonalát, </w:t>
      </w:r>
      <w:r>
        <w:rPr>
          <w:i/>
        </w:rPr>
        <w:t xml:space="preserve">én </w:t>
      </w:r>
      <w:r>
        <w:rPr/>
        <w:t>másképp látom a dolgot! - Elhallgatott. Szem</w:t>
        <w:softHyphen/>
        <w:t>befordult az uralkodóval, közelebb lépett az emelvényhez. Fegyveresei, urukat követve, ugyancsak előrébb nyomul</w:t>
        <w:softHyphen/>
        <w:t>tak.</w:t>
      </w:r>
    </w:p>
    <w:p>
      <w:pPr>
        <w:pStyle w:val="Normal"/>
        <w:spacing w:lineRule="atLeast" w:line="240"/>
        <w:ind w:firstLine="567"/>
        <w:jc w:val="both"/>
        <w:rPr/>
      </w:pPr>
      <w:r>
        <w:rPr/>
        <w:t>Coryss, a Karvaly, a dhole személyes testőrségének kapi</w:t>
        <w:softHyphen/>
        <w:t>tánya, aki ezen az estén is a trón mellett állt, alig láthatóan megmoccant. Arca előbukkant a körcímeres díszzászlók árnyékából, jobb válla kissé leereszkedett.</w:t>
      </w:r>
    </w:p>
    <w:p>
      <w:pPr>
        <w:pStyle w:val="Normal"/>
        <w:spacing w:lineRule="atLeast" w:line="240"/>
        <w:ind w:firstLine="567"/>
        <w:jc w:val="both"/>
        <w:rPr/>
      </w:pPr>
      <w:r>
        <w:rPr/>
        <w:t>Aleiva ügyet sem vetett rá; tán észre sem vette.</w:t>
      </w:r>
    </w:p>
    <w:p>
      <w:pPr>
        <w:pStyle w:val="Normal"/>
        <w:spacing w:lineRule="atLeast" w:line="240"/>
        <w:ind w:firstLine="567"/>
        <w:jc w:val="both"/>
        <w:rPr/>
      </w:pPr>
      <w:r>
        <w:rPr/>
        <w:t>- Elherdáljátok őseink örökségét! - folytatta vádbeszédét. Hangját nem fűtötte szenvedély: keményen, hidegen kop</w:t>
        <w:softHyphen/>
        <w:t>pantak szavai. - Hagyjátok, hogy elmorzsolódjunk, akár a jégszirtek a bércek magasában. Nem tesztek semmit, hogy megállítsátok a pusztulást... mi több, még segítitek is! Nem a gohrok az elar nép legnagyobb ellenségei, ó, korántsem! Ti magatok vagytok azok! Ti, akik elfelejtettétek, mivel tartoztok elődeiteknek!</w:t>
      </w:r>
    </w:p>
    <w:p>
      <w:pPr>
        <w:pStyle w:val="Normal"/>
        <w:spacing w:lineRule="atLeast" w:line="240"/>
        <w:ind w:firstLine="567"/>
        <w:jc w:val="both"/>
        <w:rPr/>
      </w:pPr>
      <w:r>
        <w:rPr/>
        <w:t>Odafent a balkonon kissé előrehajolt, a mellvédre támasz</w:t>
        <w:softHyphen/>
        <w:t>kodott az éjszín szemű lány.</w:t>
      </w:r>
    </w:p>
    <w:p>
      <w:pPr>
        <w:pStyle w:val="Normal"/>
        <w:spacing w:lineRule="atLeast" w:line="240"/>
        <w:ind w:firstLine="567"/>
        <w:jc w:val="both"/>
        <w:rPr/>
      </w:pPr>
      <w:r>
        <w:rPr/>
        <w:t>- Mi az ördögöt akar ez? - mormolta.</w:t>
      </w:r>
    </w:p>
    <w:p>
      <w:pPr>
        <w:pStyle w:val="Normal"/>
        <w:spacing w:lineRule="atLeast" w:line="240"/>
        <w:ind w:firstLine="567"/>
        <w:jc w:val="both"/>
        <w:rPr/>
      </w:pPr>
      <w:r>
        <w:rPr/>
        <w:t>- Hát ez az! - tódított Valdin. - Azt reméltem, te majd felvilágosítasz. Mi tagadás, elvesztettem a fonalat...</w:t>
      </w:r>
    </w:p>
    <w:p>
      <w:pPr>
        <w:pStyle w:val="Normal"/>
        <w:spacing w:lineRule="atLeast" w:line="240"/>
        <w:ind w:firstLine="567"/>
        <w:jc w:val="both"/>
        <w:rPr/>
      </w:pPr>
      <w:r>
        <w:rPr/>
        <w:t>- Vádaskodik - vont vállat Lanice. - Nem ez a lényeg. De miért éppen most? Mit akar elérni? - Körülpillantott az egybegyűlteken. Épp eléggé ismerte az embereket ahhoz, hogy átlássa: nem mindenkiben fortyog visszafojtott harag a szónok szavai hallatán. A Nagyúrnak - jóllehet, ugyancsak kis számban - akadtak hívei a fővárosi nemesség soraiban.</w:t>
      </w:r>
    </w:p>
    <w:p>
      <w:pPr>
        <w:pStyle w:val="Normal"/>
        <w:spacing w:lineRule="atLeast" w:line="240"/>
        <w:ind w:firstLine="567"/>
        <w:jc w:val="both"/>
        <w:rPr/>
      </w:pPr>
      <w:r>
        <w:rPr/>
        <w:t>Pártütésre készülne? Sértő kirohanása időhúzás lenne csupán? Nem látta ugyan értelmét egy efféle tervnek, a gondolat mégis balsejtelemmel töltötte el.</w:t>
      </w:r>
    </w:p>
    <w:p>
      <w:pPr>
        <w:pStyle w:val="Normal"/>
        <w:spacing w:lineRule="atLeast" w:line="240"/>
        <w:ind w:firstLine="567"/>
        <w:jc w:val="both"/>
        <w:rPr/>
      </w:pPr>
      <w:r>
        <w:rPr/>
        <w:t>- Rögtön jövök - szólt oda a kobzosnak, s választ sem várva nekiiramodott, hogy a parkra néző balkonról sebtében áttekintse a palota környékét.</w:t>
      </w:r>
    </w:p>
    <w:p>
      <w:pPr>
        <w:pStyle w:val="Normal"/>
        <w:spacing w:lineRule="atLeast" w:line="240"/>
        <w:ind w:firstLine="567"/>
        <w:jc w:val="both"/>
        <w:rPr/>
      </w:pPr>
      <w:r>
        <w:rPr/>
        <w:t>Amit odakint látott, mosolyt csalt az arcára. Akárki irá</w:t>
        <w:softHyphen/>
        <w:t>nyította is a fellegvár véderőit, nem volt elveszett ember. Míg odabent Aleiva nagyúr a vádjait sorolta, a dhole elit csapatai ellenőrzésük alá vonták a palotakertet s - amennyire Lanice láthatta - a környező utcákat. A csarnok kapuja közelében tucatnyi Táncos várakozott; a lány vadászegy</w:t>
        <w:softHyphen/>
        <w:t>ségnek vagy behatoló éknek vélte őket. Bár avatatlan szem fegyelmezetlennek tartotta volna a társaságot, ő ösztönösen megsejtette bennük a gyilkos veszedelmet. A fém dombor</w:t>
        <w:softHyphen/>
        <w:t>művel díszített kapuszárny árnyékában álldogáltak: négyen közülük kézjelek segítségével élénk vitába bonyolódtak, hárman falnak vetett háttal meredtek a csillagokra, míg a maradék ádázul vigyorogva valamiféle reflexjátékba merült - ám egyetlen hang sem árulta el jelenlétüket. A mozgalmas jelenet láttán Lanice-nak az a valószínűtlen érzése támadt, mintha az ő hallásával lenne baj.</w:t>
      </w:r>
    </w:p>
    <w:p>
      <w:pPr>
        <w:pStyle w:val="Normal"/>
        <w:spacing w:lineRule="atLeast" w:line="240"/>
        <w:ind w:firstLine="567"/>
        <w:jc w:val="both"/>
        <w:rPr/>
      </w:pPr>
      <w:r>
        <w:rPr/>
        <w:t>Bár nem ismerhette Sel'aiar fegyverforgatóinak hűségét, megnyugodva tért vissza az igrichez. Ha azok ott kinn mind pártütők, amúgy is mindegy.</w:t>
      </w:r>
    </w:p>
    <w:p>
      <w:pPr>
        <w:pStyle w:val="Normal"/>
        <w:spacing w:lineRule="atLeast" w:line="240"/>
        <w:ind w:firstLine="567"/>
        <w:jc w:val="both"/>
        <w:rPr/>
      </w:pPr>
      <w:r>
        <w:rPr/>
        <w:t>Úgy tűnt, Valdin nem mozdult azóta, hogy a lány magára hagyta. Hanyag testtartása ugyan a szokásos nemtörődöm</w:t>
        <w:softHyphen/>
        <w:t>séget sugallta, homlokára azonban ráncokat vésett a feszült figyelem. Társnője érkeztére felpillantott.</w:t>
      </w:r>
    </w:p>
    <w:p>
      <w:pPr>
        <w:pStyle w:val="Normal"/>
        <w:spacing w:lineRule="atLeast" w:line="240"/>
        <w:ind w:firstLine="567"/>
        <w:jc w:val="both"/>
        <w:rPr/>
      </w:pPr>
      <w:r>
        <w:rPr/>
        <w:t xml:space="preserve">- Ezer kandémon nevére, nem értem, miről beszél! </w:t>
        <w:softHyphen/>
        <w:t>- bosszankodott. - De valahogy úgy fest, rólunk szól a mon</w:t>
        <w:softHyphen/>
        <w:t>dandója. Örülnék, ha odafigyelnél egy kicsit... Jó lenne kideríteni, ránk vezénylik-e a hadsereget vagy sem. Az ilyesmit nem árt időben tudni.</w:t>
      </w:r>
    </w:p>
    <w:p>
      <w:pPr>
        <w:pStyle w:val="Normal"/>
        <w:spacing w:lineRule="atLeast" w:line="240"/>
        <w:ind w:firstLine="567"/>
        <w:jc w:val="both"/>
        <w:rPr/>
      </w:pPr>
      <w:r>
        <w:rPr/>
        <w:t>Lanice, ahogy lepillantott, tüstént átlátta: az idegen nagy</w:t>
        <w:softHyphen/>
        <w:t>úr felhagyott az általános vádaskodással,' a lényegre tért. Sel'aiar nemesei közül némelyek figyelmesen hallgatták, mások csendes, ám szemlátomást parázs vitába bonyolód</w:t>
        <w:softHyphen/>
        <w:t>tak egymással, s akadtak; akiknek arcán a korábbi felháborodást gyilkos düh váltotta fel. Aleiva jókora követ hajítha</w:t>
        <w:softHyphen/>
        <w:t>tott a darázsfészekbe.</w:t>
      </w:r>
    </w:p>
    <w:p>
      <w:pPr>
        <w:pStyle w:val="Normal"/>
        <w:spacing w:lineRule="atLeast" w:line="240"/>
        <w:ind w:firstLine="567"/>
        <w:jc w:val="both"/>
        <w:rPr/>
      </w:pPr>
      <w:r>
        <w:rPr/>
        <w:t xml:space="preserve">- ...alatt észre kellett volna vennetek, micsoda rombolást okozott minden, ami idegen! - dörögte éppen a Nagyűr. </w:t>
        <w:softHyphen/>
        <w:t>Az elar nép ereje az ősök erejének és tisztaságának megőr</w:t>
        <w:softHyphen/>
        <w:t>zésében rejlik. Tudjátok mind, mennyivel hatalmasabb volt az Óhaza, mennyivel nagyszerűbbek az Óelarok... Hogyan vehetitek a bátorságot, hogy a ránk kényszerített körülmé</w:t>
        <w:softHyphen/>
        <w:t>nyeken túl önkezetekkel helyeztek újabb és újabb köveket az elkorcsosulás felé vezető útra? - Rövid szünet. A fejedel</w:t>
        <w:softHyphen/>
        <w:t>mi pillantás körbevonul a hallgatóság felett, a homlokgyé</w:t>
        <w:softHyphen/>
        <w:t>mánt felvillan, valahányszor rávetül egyik vagy másik olaj</w:t>
        <w:softHyphen/>
        <w:t>lámpás fénye. - Ki tudja, honnan, miféle világból érkezett idegeneket fogadtok magatok közé, ünnepeltek a Völgy hőseként. Ez nem felelőtlenség... ez ostobaság! Az idegen métely elpusztíthat mindent, miképpen az apró bogarak sokasága megroppantja a legerősebb fát! Gondolkozzatok! Lássátok a holnapot is... lássátok az üszög fekete porát, amikor betakarítjátok a termést! Ha beviszitek a hombárba, a többi közé, hamarosan megfertőzi a teljes készletet!</w:t>
      </w:r>
    </w:p>
    <w:p>
      <w:pPr>
        <w:pStyle w:val="Normal"/>
        <w:spacing w:lineRule="atLeast" w:line="240"/>
        <w:ind w:firstLine="567"/>
        <w:jc w:val="both"/>
        <w:rPr/>
      </w:pPr>
      <w:r>
        <w:rPr/>
        <w:t>Lanice ráébredt, hogy baj lesz, de semmit nem tehetett ellene. Hideg düh fortyogott benne, mégis megpróbálta volna megállítani Mirelit - ám a Könnyűléptű elméjét már elsötétítette a harag; társnője pszi-üzenete fennakadt az emelkedő mentális falakon.</w:t>
      </w:r>
    </w:p>
    <w:p>
      <w:pPr>
        <w:pStyle w:val="Normal"/>
        <w:spacing w:lineRule="atLeast" w:line="240"/>
        <w:ind w:firstLine="567"/>
        <w:jc w:val="both"/>
        <w:rPr/>
      </w:pPr>
      <w:r>
        <w:rPr/>
        <w:t>Mirell kilépett a helyéről. Homályosan látta ugyan, hogy a dhole jokulátora rosszallóan ingatja a fejét, de nem törő</w:t>
        <w:softHyphen/>
        <w:t xml:space="preserve">dött vele. </w:t>
      </w:r>
      <w:r>
        <w:rPr>
          <w:i/>
        </w:rPr>
        <w:t xml:space="preserve">Semmivel </w:t>
      </w:r>
      <w:r>
        <w:rPr/>
        <w:t>nem törődött. Egyenes derékkal, felsze</w:t>
        <w:softHyphen/>
        <w:t>gett fejjel lépkedett, szívében lobot vetett a Lángliliom tüze:</w:t>
      </w:r>
    </w:p>
    <w:p>
      <w:pPr>
        <w:pStyle w:val="Normal"/>
        <w:spacing w:lineRule="atLeast" w:line="240"/>
        <w:ind w:firstLine="567"/>
        <w:jc w:val="both"/>
        <w:rPr/>
      </w:pPr>
      <w:r>
        <w:rPr/>
        <w:t>Csak az Alvó Medve Szigetének ura előtt állapodott meg. A Nagyúr nem folytatta beszédét, elkerekedett szemmel meredt az elébe álló lányra. Fehér hímzésekkel ékes, delfin</w:t>
        <w:softHyphen/>
        <w:t>szürke elar díszruhába öltözött teremtést látott, akinek a harag már-már éterivé varázsolta különös szépségű arcát. A leírásokból persze ismerte, ám alaposabban megszemlélni mind ez idáig feleslegesnek érezte.</w:t>
      </w:r>
    </w:p>
    <w:p>
      <w:pPr>
        <w:pStyle w:val="Normal"/>
        <w:spacing w:lineRule="atLeast" w:line="240"/>
        <w:ind w:firstLine="567"/>
        <w:jc w:val="both"/>
        <w:rPr>
          <w:i/>
          <w:i/>
        </w:rPr>
      </w:pPr>
      <w:r>
        <w:rPr>
          <w:i/>
        </w:rPr>
        <w:t>Mit merészel ez?</w:t>
      </w:r>
    </w:p>
    <w:p>
      <w:pPr>
        <w:pStyle w:val="Normal"/>
        <w:spacing w:lineRule="atLeast" w:line="240"/>
        <w:ind w:firstLine="567"/>
        <w:jc w:val="both"/>
        <w:rPr/>
      </w:pPr>
      <w:r>
        <w:rPr/>
        <w:t>A körülállók megdermedtek. Az ünnepi csarnokra csend ereszkedett.</w:t>
      </w:r>
    </w:p>
    <w:p>
      <w:pPr>
        <w:pStyle w:val="Normal"/>
        <w:spacing w:lineRule="atLeast" w:line="240"/>
        <w:ind w:firstLine="567"/>
        <w:jc w:val="both"/>
        <w:rPr/>
      </w:pPr>
      <w:r>
        <w:rPr/>
        <w:t>A varázslat alól elsőként Aleiva testőrei ocsúdtak: szoro</w:t>
        <w:softHyphen/>
        <w:t>sabbra vonták a gyűrűt uruk s az idegen körül. Megmoccant, odébb lépett néhány palotaőr is. Azután ismét megállt az idő.</w:t>
      </w:r>
    </w:p>
    <w:p>
      <w:pPr>
        <w:pStyle w:val="Normal"/>
        <w:spacing w:lineRule="atLeast" w:line="240"/>
        <w:ind w:firstLine="567"/>
        <w:jc w:val="both"/>
        <w:rPr/>
      </w:pPr>
      <w:r>
        <w:rPr/>
        <w:t>A Könnyűléptű rezzenetlenül nézett a Nagyúr arcába. Nem töprengett, nem tervezte el következő szavait; elméjét tiszta, gondolattalan düh uralta. Nézte a félt: felfedezte, hogy a madárcsőr finomságú orron apró sebhely húzódik, hogy a messziről szürke jégnek tetsző szemekben mégis van élet; s a háromszögű homlokgyémánt minden látható átme</w:t>
        <w:softHyphen/>
        <w:t>net nélkül olvad össze a bőrrel. Ismerte már a belémetszett jelet is - hóviola; a havas hegyek csúcsain legmagasabbra merészkedő növény.</w:t>
      </w:r>
    </w:p>
    <w:p>
      <w:pPr>
        <w:pStyle w:val="Normal"/>
        <w:spacing w:lineRule="atLeast" w:line="240"/>
        <w:ind w:firstLine="567"/>
        <w:jc w:val="both"/>
        <w:rPr/>
      </w:pPr>
      <w:r>
        <w:rPr/>
        <w:t>- Üdvözöllek, nagyúr. - Elhagyta a tisztelet jelét, nem biccentett, nem hajolt meg Ynev szokásai szerint sem. Me</w:t>
        <w:softHyphen/>
        <w:t xml:space="preserve">rev volt, akár egy jégszobor. - A nevem Mirell </w:t>
      </w:r>
      <w:r>
        <w:rPr>
          <w:i/>
        </w:rPr>
        <w:t xml:space="preserve">ron Yanuta. </w:t>
      </w:r>
      <w:r>
        <w:rPr/>
        <w:t>Elar vagyok, nevezetesen faon. Faone Erdeiben születtem, az Ain-Rill partján. Apám és őseim után rangbéli, vérem és lelkem jogán a Lángliliom harcosa. - Előredőlt kissé. Nem szándékosan választotta helyzetét, a véletlen hozta, hogy egy lépcsőfokkal a férfi felett állt. Arca most egészen közel került a másikéhoz. - Nem vagyok ugyan tisztavérű, s melletted, nagyúr, tán csak porszem lehetek... de a véremet hullattam ezért a népért, s szembenéztem a halállal, hogy megóvjam a pusztulástól. - Még jobban előredőlt, alig arasz</w:t>
        <w:softHyphen/>
        <w:t>nyi távolságról sziszegte az elar tartományúr arcába: - Ma</w:t>
        <w:softHyphen/>
        <w:t>gam és társaim nevében visszautasítom hát, hogy fertőző mételynek bélyegezz, és Sel'aiar nemesei előtt meggyalázz! A vendégjog s tiszteletem a dhole felé kötelez. De itt a határ, nagyúr! Ne tovább!</w:t>
      </w:r>
    </w:p>
    <w:p>
      <w:pPr>
        <w:pStyle w:val="Normal"/>
        <w:spacing w:lineRule="atLeast" w:line="240"/>
        <w:ind w:firstLine="567"/>
        <w:jc w:val="both"/>
        <w:rPr/>
      </w:pPr>
      <w:r>
        <w:rPr/>
        <w:t>Nailith Aiora, az Alvó Medve Szigetének örököse ezen a tavaszon lett tanítványból teljes jogú Táncossá. Azóta apja kíséretéhez tartozott - leginkább azért, hogy továbbra is a legjobbaktól tanulhasson. Fennhéjázó, öntelt, hirtelen hara</w:t>
        <w:softHyphen/>
        <w:t>gú ifjú volt, de korántsem ostoba.</w:t>
      </w:r>
    </w:p>
    <w:p>
      <w:pPr>
        <w:pStyle w:val="Normal"/>
        <w:spacing w:lineRule="atLeast" w:line="240"/>
        <w:ind w:firstLine="567"/>
        <w:jc w:val="both"/>
        <w:rPr/>
      </w:pPr>
      <w:r>
        <w:rPr/>
        <w:t>Egyre növekvő gyűlölettel figyelte, miként oktatja ki apját a messzi világból érkezett nő. Amikor aztán sorra elpattantak benne a fegyelem túlfeszített húrjai, színpadias lassúsággal irbise után nyúlt, s ráfogott a válla fölé nyújtózó markolatra.</w:t>
      </w:r>
    </w:p>
    <w:p>
      <w:pPr>
        <w:pStyle w:val="Normal"/>
        <w:spacing w:lineRule="atLeast" w:line="240"/>
        <w:ind w:firstLine="567"/>
        <w:jc w:val="both"/>
        <w:rPr/>
      </w:pPr>
      <w:r>
        <w:rPr/>
        <w:t>Meglehet, maga sem gondolta komolyan, inkább csak afféle fenyegetésnek szánta a mozdulatot. Ám akkor sem tehetett volna semmit, ha szándékai netán valóban eltökél</w:t>
        <w:softHyphen/>
        <w:t>tek: acélos ujjak fonódtak csuklójára, s rögzítették kezét a markolaton.</w:t>
      </w:r>
    </w:p>
    <w:p>
      <w:pPr>
        <w:pStyle w:val="Normal"/>
        <w:spacing w:lineRule="atLeast" w:line="240"/>
        <w:ind w:firstLine="567"/>
        <w:jc w:val="both"/>
        <w:rPr/>
      </w:pPr>
      <w:r>
        <w:rPr/>
        <w:t>- Nono, fiam. Csak óvatosan! Még csontod talál törni dörmögte a háta mögött valaki.</w:t>
      </w:r>
    </w:p>
    <w:p>
      <w:pPr>
        <w:pStyle w:val="Normal"/>
        <w:spacing w:lineRule="atLeast" w:line="240"/>
        <w:ind w:firstLine="567"/>
        <w:jc w:val="both"/>
        <w:rPr/>
      </w:pPr>
      <w:r>
        <w:rPr/>
        <w:t>Az örökösnek arcába kergette a vért a megaláztatás. Ám hiába fuldoklott a dühtől, szavainak a környezet, mozdula</w:t>
        <w:softHyphen/>
        <w:t>tainak a csuklóját elroppantani készülő marok szabott gátat. Vörös képpel pillantott hátra.</w:t>
      </w:r>
    </w:p>
    <w:p>
      <w:pPr>
        <w:pStyle w:val="Normal"/>
        <w:spacing w:lineRule="atLeast" w:line="240"/>
        <w:ind w:firstLine="567"/>
        <w:jc w:val="both"/>
        <w:rPr/>
      </w:pPr>
      <w:r>
        <w:rPr/>
        <w:t>Morvhen állt mögötte. Vigyorgott.</w:t>
      </w:r>
    </w:p>
    <w:p>
      <w:pPr>
        <w:pStyle w:val="Normal"/>
        <w:spacing w:lineRule="atLeast" w:line="240"/>
        <w:ind w:firstLine="567"/>
        <w:jc w:val="both"/>
        <w:rPr/>
      </w:pPr>
      <w:r>
        <w:rPr/>
        <w:t>- Figyeld szépen apukát --tanácsolta jóindulatúan a néma gyűlöletben vonagló elarnak. - A parancsa nélkül, úgy hiszem, nem illik ugrálnod.</w:t>
      </w:r>
    </w:p>
    <w:p>
      <w:pPr>
        <w:pStyle w:val="Normal"/>
        <w:spacing w:lineRule="atLeast" w:line="240"/>
        <w:ind w:firstLine="567"/>
        <w:jc w:val="both"/>
        <w:rPr/>
      </w:pPr>
      <w:r>
        <w:rPr/>
        <w:t>- Halott vagy - sziszegte Nailith, aztán kényszeredetten visszafordult.</w:t>
      </w:r>
    </w:p>
    <w:p>
      <w:pPr>
        <w:pStyle w:val="Normal"/>
        <w:spacing w:lineRule="atLeast" w:line="240"/>
        <w:ind w:firstLine="567"/>
        <w:jc w:val="both"/>
        <w:rPr/>
      </w:pPr>
      <w:r>
        <w:rPr/>
        <w:t>Csak a közvetlen közelükben állók fedezték fel a csendes párharcot. A sel'aiariak elégedett derűvel, egy palotaőr feszült figyelemmel, az Aleiva-fegyveresek tehetetlen düh</w:t>
        <w:softHyphen/>
        <w:t>vel szemlélték az eseményeket.</w:t>
      </w:r>
    </w:p>
    <w:p>
      <w:pPr>
        <w:pStyle w:val="Normal"/>
        <w:spacing w:lineRule="atLeast" w:line="240"/>
        <w:ind w:firstLine="567"/>
        <w:jc w:val="both"/>
        <w:rPr/>
      </w:pPr>
      <w:r>
        <w:rPr/>
        <w:t>A Nagyúr mit sem látott az egészből. Arca elsötétült, homlokán izzani látszott a gyémánt. Szeme most már kö</w:t>
        <w:softHyphen/>
        <w:t>zelről sem tetszett egyébnek szürke jégdarabnál. Vasakarat</w:t>
        <w:softHyphen/>
        <w:t>tal fogta vissza indulatait; hibázott, el kellett fogadnia a következményeket.</w:t>
      </w:r>
    </w:p>
    <w:p>
      <w:pPr>
        <w:pStyle w:val="Normal"/>
        <w:spacing w:lineRule="atLeast" w:line="240"/>
        <w:ind w:firstLine="567"/>
        <w:jc w:val="both"/>
        <w:rPr/>
      </w:pPr>
      <w:r>
        <w:rPr/>
        <w:t xml:space="preserve">Mindent tudott az idegenekről, ó, hogyne, tudott volna </w:t>
        <w:softHyphen/>
        <w:t>csak épp elvakította a mérhetetlen megvetés. Célját aligha</w:t>
        <w:softHyphen/>
        <w:t>nem elérte: megosztotta Sel'aiar nemeseit, elültette szívük</w:t>
        <w:softHyphen/>
        <w:t>ben a kételyt, gyanússá tette szemükben a jövevényeket. Ám közben - a szigorúan értelmezett jog szerint - vérig sérteti két rangbéli elart, akik ráadásul immár a Lángliliom választott harcosai, az egyik létező legnagyobb kiváltság birtoko</w:t>
        <w:softHyphen/>
        <w:t>sai.</w:t>
      </w:r>
    </w:p>
    <w:p>
      <w:pPr>
        <w:pStyle w:val="Normal"/>
        <w:spacing w:lineRule="atLeast" w:line="240"/>
        <w:ind w:firstLine="567"/>
        <w:jc w:val="both"/>
        <w:rPr/>
      </w:pPr>
      <w:r>
        <w:rPr/>
        <w:t>Hiába, számára csak jöttment senki volt mind a négy. Törvény szerint most elégtételt követelhet a lány. Bajno</w:t>
        <w:softHyphen/>
        <w:t>kot jelölhet, vagy ha kíván, maga állhat fel egy Aleiva-kard</w:t>
        <w:softHyphen/>
        <w:t>forgatóval szemben - hiszen arra hiába várna, hogy a Nagyúr megkövesse. Hogy egy efféle összecsapás milyen politikai következményekkel járhat, nehéz előre megmondani. Alig</w:t>
        <w:softHyphen/>
        <w:t>hanem nyílt torzsalkodáshoz vezetne, ezt pedig egyelőre nem szívesen vállalta volna az Alvó Medve Szigetének ura.</w:t>
      </w:r>
    </w:p>
    <w:p>
      <w:pPr>
        <w:pStyle w:val="Normal"/>
        <w:spacing w:lineRule="atLeast" w:line="240"/>
        <w:ind w:firstLine="567"/>
        <w:jc w:val="both"/>
        <w:rPr/>
      </w:pPr>
      <w:r>
        <w:rPr/>
        <w:t>Ám a Könnyűléptű néma maradt. Büszke, pőre harag sarkallta cselekvésre; jogait, lehetőségeit nem ismerte.</w:t>
      </w:r>
    </w:p>
    <w:p>
      <w:pPr>
        <w:pStyle w:val="Normal"/>
        <w:spacing w:lineRule="atLeast" w:line="240"/>
        <w:ind w:firstLine="567"/>
        <w:jc w:val="both"/>
        <w:rPr/>
      </w:pPr>
      <w:r>
        <w:rPr/>
        <w:t>A hosszúra nyúlt csendet utóbb a dhole törte meg:</w:t>
      </w:r>
    </w:p>
    <w:p>
      <w:pPr>
        <w:pStyle w:val="Normal"/>
        <w:spacing w:lineRule="atLeast" w:line="240"/>
        <w:ind w:firstLine="567"/>
        <w:jc w:val="both"/>
        <w:rPr/>
      </w:pPr>
      <w:r>
        <w:rPr/>
        <w:t>- Szóltál, Aleiva nagyúr, s mi meghallgattunk - mondta, mintha csak tanácskozást vezetne. - Vendégünk vagy. Tu</w:t>
        <w:softHyphen/>
        <w:t>dod, ez mit jelent. Kérlek, felejtsd most el az ország gond</w:t>
        <w:softHyphen/>
        <w:t>jait, s engedj teret ismét az ünnepnek! Szívesen látunk.</w:t>
      </w:r>
    </w:p>
    <w:p>
      <w:pPr>
        <w:pStyle w:val="Normal"/>
        <w:spacing w:lineRule="atLeast" w:line="240"/>
        <w:ind w:firstLine="567"/>
        <w:jc w:val="both"/>
        <w:rPr/>
      </w:pPr>
      <w:r>
        <w:rPr/>
        <w:t>Enema Aiora ron Aleiva nem válaszolt. Rá kellett ébred</w:t>
        <w:softHyphen/>
        <w:t>nie, hogy elszámította magát. Az uralkodó - óvatos politikus módján ugyan, kerülvén minden sértő és túlságosan egyenes formulát - végül is kiállt az idegenek mellett, számára pedig nem maradt más út, mint a visszavonulás. Szerencse, hogy az elvetett mag, a bizalmatlanság így is szárba szökik majd.</w:t>
      </w:r>
    </w:p>
    <w:p>
      <w:pPr>
        <w:pStyle w:val="Normal"/>
        <w:spacing w:lineRule="atLeast" w:line="240"/>
        <w:ind w:firstLine="567"/>
        <w:jc w:val="both"/>
        <w:rPr/>
      </w:pPr>
      <w:r>
        <w:rPr/>
        <w:t>Fagyosan mérte végig az előtte álló lányt. A szürke jég</w:t>
        <w:softHyphen/>
        <w:t>darab és a smaragdszín ékkő még egyszer összevillant, aztán a Nagyúr sarkon fordult, s fegyvereseitől kísérve kiviharzott a teremből.</w:t>
      </w:r>
      <w:r>
        <w:br w:type="page"/>
      </w:r>
    </w:p>
    <w:p>
      <w:pPr>
        <w:pStyle w:val="Cmsor1"/>
        <w:rPr/>
      </w:pPr>
      <w:r>
        <w:rPr/>
        <w:t>2.</w:t>
      </w:r>
    </w:p>
    <w:p>
      <w:pPr>
        <w:pStyle w:val="Normal"/>
        <w:spacing w:lineRule="atLeast" w:line="240"/>
        <w:ind w:firstLine="567"/>
        <w:jc w:val="both"/>
        <w:rPr/>
      </w:pPr>
      <w:r>
        <w:rPr/>
        <w:t xml:space="preserve">Köd. Lassan, szomorúan gomolygó, kiismerhetetlen köd. A semmi maga. A múltat és a jövőt magába olvasztja, a jelent elfedi - vagy tán nem is látta soha. Üres. Üres és öröktől való. Úgy hömpölyög, szenvtelenül, kevélyen, mintha más valóság sosem létezett volna a világon. Úttalan és kiismerhetetlen. </w:t>
      </w:r>
    </w:p>
    <w:p>
      <w:pPr>
        <w:pStyle w:val="Normal"/>
        <w:spacing w:lineRule="atLeast" w:line="240"/>
        <w:ind w:firstLine="567"/>
        <w:jc w:val="both"/>
        <w:rPr/>
      </w:pPr>
      <w:r>
        <w:rPr/>
        <w:t>Köd. Köd mindenütt.</w:t>
      </w:r>
    </w:p>
    <w:p>
      <w:pPr>
        <w:pStyle w:val="Normal"/>
        <w:spacing w:lineRule="atLeast" w:line="240"/>
        <w:ind w:firstLine="567"/>
        <w:jc w:val="both"/>
        <w:rPr/>
      </w:pPr>
      <w:r>
        <w:rPr/>
        <w:t>A férfi felriadt. Felült, tágra nyílt szemmel meredt a sötétbe. Halkan zihált, de nem ismerte fel a hangot: megré</w:t>
        <w:softHyphen/>
        <w:t>mült tőle. Démonok hörgő kacagását, a Köd lakóinak szün</w:t>
        <w:softHyphen/>
        <w:t>telen suttogását vélte hallani. Riasztotta a mélységes sötét, a veríték szaga, a bizonytalanság.</w:t>
      </w:r>
    </w:p>
    <w:p>
      <w:pPr>
        <w:pStyle w:val="Normal"/>
        <w:spacing w:lineRule="atLeast" w:line="240"/>
        <w:ind w:firstLine="567"/>
        <w:jc w:val="both"/>
        <w:rPr/>
      </w:pPr>
      <w:r>
        <w:rPr/>
        <w:t>Lerúgta magáról a takarót, talpra állt. Szédült, s a rosszul</w:t>
        <w:softHyphen/>
        <w:t>lét savanyú íze marta a torkát; a sötétség meglódult körülöt</w:t>
        <w:softHyphen/>
        <w:t>te, de hiába markolt a levegőbe nyirkos ujjaival, nem lelt kapaszkodót sehol. Előregörnyedve, széttárt karral állt, mint korhely egy hideg hajnalon, s nem mert moccanni sem.</w:t>
      </w:r>
    </w:p>
    <w:p>
      <w:pPr>
        <w:pStyle w:val="Normal"/>
        <w:spacing w:lineRule="atLeast" w:line="240"/>
        <w:ind w:firstLine="567"/>
        <w:jc w:val="both"/>
        <w:rPr/>
      </w:pPr>
      <w:r>
        <w:rPr/>
        <w:t>Tán szakadék feneketlen mélysége várakozik a lábai előtt... tán nincs is sötét, csak ő hadonászik vakon, s kegyet</w:t>
        <w:softHyphen/>
        <w:t>len nézősereg fojtja vissza kacagását körös-körül. Tán csak álmodik.</w:t>
      </w:r>
    </w:p>
    <w:p>
      <w:pPr>
        <w:pStyle w:val="Normal"/>
        <w:spacing w:lineRule="atLeast" w:line="240"/>
        <w:ind w:firstLine="567"/>
        <w:jc w:val="both"/>
        <w:rPr/>
      </w:pPr>
      <w:r>
        <w:rPr/>
        <w:t>Lassan felegyenesedett. Leeresztette a karját. Homlokán veríték gyönygyözött, s futott végig az orra mellett, hogy a szájzugban megpihenvén, sós-keserű íze újra megidézze az émelygést. Gondolatok...</w:t>
      </w:r>
    </w:p>
    <w:p>
      <w:pPr>
        <w:pStyle w:val="Normal"/>
        <w:spacing w:lineRule="atLeast" w:line="240"/>
        <w:ind w:firstLine="567"/>
        <w:jc w:val="both"/>
        <w:rPr/>
      </w:pPr>
      <w:r>
        <w:rPr/>
        <w:t>Honnan? Hová?</w:t>
      </w:r>
    </w:p>
    <w:p>
      <w:pPr>
        <w:pStyle w:val="Normal"/>
        <w:spacing w:lineRule="atLeast" w:line="240"/>
        <w:ind w:firstLine="567"/>
        <w:jc w:val="both"/>
        <w:rPr/>
      </w:pPr>
      <w:r>
        <w:rPr/>
        <w:t>A környezet üres sötétsége félannyira sem tetszett rémü</w:t>
        <w:softHyphen/>
        <w:t>letesnek, mint a saját bensejében lappangó éj. Hideg volt, érinthetetlen. Mint kísértetjárta lovagvár, ahol szürke sely</w:t>
        <w:softHyphen/>
        <w:t>mek takarják a bútorokat, s csendesen lebbenek meg minden óvatlan mozdulatra. A kelmék ismerős formákat rejtettek ugyan, ám hogy valójában mi lapul alattuk, a férfi még csak nem is sejtette. Idegen, hívatlan vendégként tévelygett kö</w:t>
        <w:softHyphen/>
        <w:t>zöttük.</w:t>
      </w:r>
    </w:p>
    <w:p>
      <w:pPr>
        <w:pStyle w:val="Normal"/>
        <w:spacing w:lineRule="atLeast" w:line="240"/>
        <w:ind w:firstLine="567"/>
        <w:jc w:val="both"/>
        <w:rPr/>
      </w:pPr>
      <w:r>
        <w:rPr/>
        <w:t>Elveszítette önmagát.</w:t>
      </w:r>
    </w:p>
    <w:p>
      <w:pPr>
        <w:pStyle w:val="Normal"/>
        <w:spacing w:lineRule="atLeast" w:line="240"/>
        <w:ind w:firstLine="567"/>
        <w:jc w:val="both"/>
        <w:rPr/>
      </w:pPr>
      <w:r>
        <w:rPr/>
        <w:t>A tanácstalanság, a támaszt nyújtó emlékek teljes hiánya vak, állati rettegést keltett benne: Lekuporodott, fejét a térdei közé rejtette. A nehéz veríték már összetapasztotta a haját, s nagy, nedves foltokat hagyott nadrágján, ahogy arcát a durva vászonhoz szorította. Amikor a bántón csikorduló hangot meghallotta, felszűkölt a rémülettől.</w:t>
      </w:r>
    </w:p>
    <w:p>
      <w:pPr>
        <w:pStyle w:val="Normal"/>
        <w:spacing w:lineRule="atLeast" w:line="240"/>
        <w:ind w:firstLine="567"/>
        <w:jc w:val="both"/>
        <w:rPr/>
      </w:pPr>
      <w:r>
        <w:rPr/>
        <w:t>Pedig csupán saját körmei karistolták a padló köv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Tolakodó, éles fény ömlött el a padozaton. Szűk ajtónyí</w:t>
        <w:softHyphen/>
        <w:t>lás négyszögét, benne egy magas alak árnyékát festette a nyirkos kövezetre. Végigfutott az ablaktalan, néhány lépés</w:t>
        <w:softHyphen/>
        <w:t>sel bejárható cellán, leleplezte a sarokban rejtőző kerevetet, majd megállapodott az ajtóval szemközti falon.</w:t>
      </w:r>
    </w:p>
    <w:p>
      <w:pPr>
        <w:pStyle w:val="Normal"/>
        <w:spacing w:lineRule="atLeast" w:line="240"/>
        <w:ind w:firstLine="567"/>
        <w:jc w:val="both"/>
        <w:rPr/>
      </w:pPr>
      <w:r>
        <w:rPr/>
        <w:t>A helyiség üresnek tűnt. Az árnyalak csendesen figyelt; sötét körvonalain látszott, amint félrebillenti a fejét.</w:t>
      </w:r>
    </w:p>
    <w:p>
      <w:pPr>
        <w:pStyle w:val="Normal"/>
        <w:spacing w:lineRule="atLeast" w:line="240"/>
        <w:ind w:firstLine="567"/>
        <w:jc w:val="both"/>
        <w:rPr/>
      </w:pPr>
      <w:r>
        <w:rPr/>
        <w:t>- Gyere elő! - parancsolta utóbb az ágy felé fordulva. Neszezés, halk nyöszörgés támadt.</w:t>
      </w:r>
    </w:p>
    <w:p>
      <w:pPr>
        <w:pStyle w:val="Normal"/>
        <w:spacing w:lineRule="atLeast" w:line="240"/>
        <w:ind w:firstLine="567"/>
        <w:jc w:val="both"/>
        <w:rPr/>
      </w:pPr>
      <w:r>
        <w:rPr/>
        <w:t>- Azt mondtam, gyere elő!</w:t>
      </w:r>
    </w:p>
    <w:p>
      <w:pPr>
        <w:pStyle w:val="Normal"/>
        <w:spacing w:lineRule="atLeast" w:line="240"/>
        <w:ind w:firstLine="567"/>
        <w:jc w:val="both"/>
        <w:rPr/>
      </w:pPr>
      <w:r>
        <w:rPr/>
        <w:t>A derékalj megreccsent, ahogy a rab tétován, lassan ki</w:t>
        <w:softHyphen/>
        <w:t>mászott alóla. Fejét leszegve, csukott szemmel egyenese</w:t>
        <w:softHyphen/>
        <w:t>dett fel. Ruhája gyűrött volt és koszlott, a verítéktől nedves foltokba por tapadt. Arcári hosszanti sávok sötétlettek, ahol végigszántott rajta mocskos ujjaival; riadt, lárvaszerűen üres vonásai lélek nélküli homonkuluszhoz tették hasonla</w:t>
        <w:softHyphen/>
        <w:t>tossá.</w:t>
      </w:r>
    </w:p>
    <w:p>
      <w:pPr>
        <w:pStyle w:val="Normal"/>
        <w:spacing w:lineRule="atLeast" w:line="240"/>
        <w:ind w:firstLine="567"/>
        <w:jc w:val="both"/>
        <w:rPr/>
      </w:pPr>
      <w:r>
        <w:rPr/>
        <w:t>- Csótány - mormolta az ajtóban álló férfi. - Gyere köze</w:t>
        <w:softHyphen/>
        <w:t>lebb!</w:t>
      </w:r>
    </w:p>
    <w:p>
      <w:pPr>
        <w:pStyle w:val="Normal"/>
        <w:spacing w:lineRule="atLeast" w:line="240"/>
        <w:ind w:firstLine="567"/>
        <w:jc w:val="both"/>
        <w:rPr/>
      </w:pPr>
      <w:r>
        <w:rPr/>
        <w:t>A fogoly megroggyant térddel mozdult előre. Úgy tűnt, a következő pillanatban összecsuklik, de lépett még kettőt, mielőtt imbolyogva megállapodott volna.</w:t>
      </w:r>
    </w:p>
    <w:p>
      <w:pPr>
        <w:pStyle w:val="Normal"/>
        <w:spacing w:lineRule="atLeast" w:line="240"/>
        <w:ind w:firstLine="567"/>
        <w:jc w:val="both"/>
        <w:rPr/>
      </w:pPr>
      <w:r>
        <w:rPr/>
        <w:t>- Remek. - A hang megvető volt, ám átsejlett rajta a művét szemlélő alkotó elégedettsége. - Maradj ott!</w:t>
      </w:r>
    </w:p>
    <w:p>
      <w:pPr>
        <w:pStyle w:val="Normal"/>
        <w:spacing w:lineRule="atLeast" w:line="240"/>
        <w:ind w:firstLine="567"/>
        <w:jc w:val="both"/>
        <w:rPr/>
      </w:pPr>
      <w:r>
        <w:rPr/>
        <w:t>A szánalmas madárijesztő vállai közé eresztett fejjel pis</w:t>
        <w:softHyphen/>
        <w:t>logott. Megpróbálta kinyitni a szemét, de az éles fény megrémítette. Arca elé kapta hát kezét, s nem is mozdult többet.</w:t>
      </w:r>
    </w:p>
    <w:p>
      <w:pPr>
        <w:pStyle w:val="Normal"/>
        <w:spacing w:lineRule="atLeast" w:line="240"/>
        <w:ind w:firstLine="567"/>
        <w:jc w:val="both"/>
        <w:rPr/>
      </w:pPr>
      <w:r>
        <w:rPr/>
        <w:t>Lassan kinyújtva karját, az árnyalak csendes litániába kezdett. Ujjait összefűzte maga előtt, két hüvelykjét egymás</w:t>
        <w:softHyphen/>
        <w:t>nak feszítette. Szavai egyhangúan, ám mindegyre erősödve áramlottak elő, akár távoli csúcsok felől közeledő lavina moraj a.</w:t>
      </w:r>
    </w:p>
    <w:p>
      <w:pPr>
        <w:pStyle w:val="Normal"/>
        <w:spacing w:lineRule="atLeast" w:line="240"/>
        <w:ind w:firstLine="567"/>
        <w:jc w:val="both"/>
        <w:rPr/>
      </w:pPr>
      <w:r>
        <w:rPr/>
        <w:t>Körülölelték, béklyóba kapták a rabot. Homályló hálót fontak köré, behatoltak a lelkébe, suttogva suhantak a lo</w:t>
        <w:softHyphen/>
        <w:t>vagvár letakart bútorai között. Bepillantottak a szürke sely</w:t>
        <w:softHyphen/>
        <w:t>mek alá, egyes lepleket lerántottak, másokat az örök moz</w:t>
        <w:softHyphen/>
        <w:t>díthatatlanság pecsétjével zártak le, s játékos-könnyedén új holmikat szórtak szerteszét. Amikor végeztek, még egyszer körbetáncolták művüket, majd csendesen elinaltak, hogy átadják helyüket az új várúrnak.</w:t>
      </w:r>
    </w:p>
    <w:p>
      <w:pPr>
        <w:pStyle w:val="Normal"/>
        <w:spacing w:lineRule="atLeast" w:line="240"/>
        <w:ind w:firstLine="567"/>
        <w:jc w:val="both"/>
        <w:rPr/>
      </w:pPr>
      <w:r>
        <w:rPr/>
        <w:t>Csend lett. Az ajtóban álló alak átrendezte, más formában fűzte össze ujjait. Karja reszketett az erőfeszítéstől, ahogy új rigmusba fogott.</w:t>
      </w:r>
    </w:p>
    <w:p>
      <w:pPr>
        <w:pStyle w:val="Normal"/>
        <w:spacing w:lineRule="atLeast" w:line="240"/>
        <w:ind w:firstLine="567"/>
        <w:jc w:val="both"/>
        <w:rPr/>
      </w:pPr>
      <w:r>
        <w:rPr/>
        <w:t>A cella sarkában csakhamar megrebbent a sötét. Halk, szomorú sóhaj kélt, hűvös légáram futott át a kőlapok felett. Két izzó pont, két aprócska zsarátnok fénylett fel, s lebbent a fogoly felé. Az ajtónyílás rajzolta ragyogó négyszög előtt megtorpant, visszahúzódott kissé, ám a felerősödő litánia nyomban tovább kényszerítette.</w:t>
      </w:r>
    </w:p>
    <w:p>
      <w:pPr>
        <w:pStyle w:val="Normal"/>
        <w:spacing w:lineRule="atLeast" w:line="240"/>
        <w:ind w:firstLine="567"/>
        <w:jc w:val="both"/>
        <w:rPr/>
      </w:pPr>
      <w:r>
        <w:rPr/>
        <w:t>Csillagtalan éjből szőtt felhőfoszlány lebegett a helyiség közepén. Alakja minduntalan változott, akárha kósza szellő játszana vele, mélyéből hidegen sütött a két fénybogár. Lassan, kelletlenül ölelte körül a rabot.</w:t>
      </w:r>
    </w:p>
    <w:p>
      <w:pPr>
        <w:pStyle w:val="Normal"/>
        <w:spacing w:lineRule="atLeast" w:line="240"/>
        <w:ind w:firstLine="567"/>
        <w:jc w:val="both"/>
        <w:rPr/>
      </w:pPr>
      <w:r>
        <w:rPr/>
        <w:t>Amint hozzáért, az áldozat felsikoltott. Szeme tágra nyílt, végtagjai vad rángásba fogtak, ám helyéről nem mozdulha</w:t>
        <w:softHyphen/>
        <w:t>tott. Tehetetlenül, iszonyodva üvöltött, míg a hideg árny utolsó foltja el nem tűnt, testébe nem olvadt. Akkor erőtle</w:t>
        <w:softHyphen/>
        <w:t>nül, elnémulva omlott a padlóra.</w:t>
      </w:r>
    </w:p>
    <w:p>
      <w:pPr>
        <w:pStyle w:val="Normal"/>
        <w:spacing w:lineRule="atLeast" w:line="240"/>
        <w:ind w:firstLine="567"/>
        <w:jc w:val="both"/>
        <w:rPr/>
      </w:pPr>
      <w:r>
        <w:rPr/>
        <w:t>Az új várúr beköltözött.</w:t>
      </w:r>
      <w:r>
        <w:br w:type="page"/>
      </w:r>
    </w:p>
    <w:p>
      <w:pPr>
        <w:pStyle w:val="Cmsor1"/>
        <w:rPr/>
      </w:pPr>
      <w:r>
        <w:rPr/>
        <w:t>3.</w:t>
      </w:r>
    </w:p>
    <w:p>
      <w:pPr>
        <w:pStyle w:val="Normal"/>
        <w:spacing w:lineRule="atLeast" w:line="240"/>
        <w:ind w:firstLine="567"/>
        <w:jc w:val="both"/>
        <w:rPr/>
      </w:pPr>
      <w:r>
        <w:rPr/>
        <w:t>A fellegvár felső területein, a dhole palotája mögött átriumos villák sorakoztak, fel egészen az északi falig. A legnevesebb családok laktak itt, ám közöttük is alig akadt néhány, mely tulajdonának mondhatta az épületet. Ősi törvény szerint az uralkodó birtoka volt az egész fellegvár, nemeseinek, alattvalóinak érdem szerint osztotta a lakhatás jogát.</w:t>
      </w:r>
    </w:p>
    <w:p>
      <w:pPr>
        <w:pStyle w:val="Normal"/>
        <w:spacing w:lineRule="atLeast" w:line="240"/>
        <w:ind w:firstLine="567"/>
        <w:jc w:val="both"/>
        <w:rPr/>
      </w:pPr>
      <w:r>
        <w:rPr/>
        <w:t>Nalhao nem csupán lakója, birtokosa is lehetett otthoná</w:t>
        <w:softHyphen/>
        <w:t>nak. Családjában századok óta nem akadt senki, aki méltat</w:t>
        <w:softHyphen/>
        <w:t>lan lett volna a megbecsülésre, a Tűzkígyó Körének fiatal vezére pedig tovább öregbítette ősei hírét. Nem csupán hadvezérként és fegyverforgatóként, de mint politikus és történész, a múlt titkainak firtatója is messze kiemelkedett a Völgy lakói közül. Egy oldalág révén uralkodói vér csor</w:t>
        <w:softHyphen/>
        <w:t>gott ereiben, így most, midőn bizonyossá lett, hogy a dhole fiúörökös nélkül marad, sokan benne látták a jövendő ural</w:t>
        <w:softHyphen/>
        <w:t>kodót. Magas körökben tudni vélték, házassága a dhole legidősebb leányával elrendeltetett tény.</w:t>
      </w:r>
    </w:p>
    <w:p>
      <w:pPr>
        <w:pStyle w:val="Normal"/>
        <w:spacing w:lineRule="atLeast" w:line="240"/>
        <w:ind w:firstLine="567"/>
        <w:jc w:val="both"/>
        <w:rPr/>
      </w:pPr>
      <w:r>
        <w:rPr/>
        <w:t>A villa, melyben húgával, Yareával élt, egy alacsony sziklatönkön emelkedett, nem messze az északi kaputól. Széles kőlépcső futott bejáratától a házakat felfűző fakockás útig; körötte, a medvecsenkesz kék párnái között pineák kecses árnyéka sötétlett. Masszív kőfalak, meredek, fazsin</w:t>
        <w:softHyphen/>
        <w:t>delyes tető; a homlokzat felett nyitott torony.</w:t>
      </w:r>
    </w:p>
    <w:p>
      <w:pPr>
        <w:pStyle w:val="Normal"/>
        <w:spacing w:lineRule="atLeast" w:line="240"/>
        <w:ind w:firstLine="567"/>
        <w:jc w:val="both"/>
        <w:rPr/>
      </w:pPr>
      <w:r>
        <w:rPr/>
        <w:t>Körös-körül hasonló épületek övezték; az északi szél fogától a magas várfal, a Nap hevétől örökzöldek lombja óvta őket. Kerítés, külső kert nem tartozott egyikhez sem, ám a kíváncsi tekintetektől elzárt átriumok bőséges kárpót</w:t>
        <w:softHyphen/>
        <w:t>lást nyújtottak ezért. Márvány kávájú kút, tavasszal dúsan virágzó lugasok, fenyőfélék s az elmaradhatatlan kőasztal a karszékekkel - akit egyszer megérintett, többé nemigen nélkülözhette a belső udvarok hangulatát.</w:t>
      </w:r>
    </w:p>
    <w:p>
      <w:pPr>
        <w:pStyle w:val="Normal"/>
        <w:spacing w:lineRule="atLeast" w:line="240"/>
        <w:ind w:firstLine="567"/>
        <w:jc w:val="both"/>
        <w:rPr/>
      </w:pPr>
      <w:r>
        <w:rPr/>
        <w:t>Mirellt végtelennyugalommal töltötte el az alkonyi kert. Hátradőlt székében, a nyitott kapuk négyszögében feltáruló látképet nézte. A palota két tornya közt a város háztetői látszottak, azokon túl a Lavonnai messzi vize csillant, s felsejlettek a Smaragd-sík párába vesző rónái.</w:t>
      </w:r>
    </w:p>
    <w:p>
      <w:pPr>
        <w:pStyle w:val="Normal"/>
        <w:spacing w:lineRule="atLeast" w:line="240"/>
        <w:ind w:firstLine="567"/>
        <w:jc w:val="both"/>
        <w:rPr/>
      </w:pPr>
      <w:r>
        <w:rPr/>
        <w:t>- Sajnálom, hogy felborítottam a rendet - mondta, amint visszafordult az asztal felé. -Nem szándékoztam megsérteni a Palotát. Ám, amit Aleiva nagyúrral közöltem, fenntartom és vállalom most is.</w:t>
      </w:r>
    </w:p>
    <w:p>
      <w:pPr>
        <w:pStyle w:val="Normal"/>
        <w:spacing w:lineRule="atLeast" w:line="240"/>
        <w:ind w:firstLine="567"/>
        <w:jc w:val="both"/>
        <w:rPr/>
      </w:pPr>
      <w:r>
        <w:rPr/>
        <w:t>- Ugyan, sose sajnáld! Éppen ideje volt, hogy valaki a lábára lépjen annak a felfuvalkodott hólyagnak! - fakadt ki Yarea. Ujjai között egy dérsomlevelet forgatott; azzal adott nyomatékot szavainak. - Szívesen megtenné közülünk bár</w:t>
        <w:softHyphen/>
        <w:t>ki. Sel'aiar bármelyik Táncosa boldog lenne, ha megtépked</w:t>
        <w:softHyphen/>
        <w:t>hetné kissé a hóviolát... csakhogy a mi kezünk kötve van. Úgy tartják, az efféle összetűzések hamar polgárháborúhoz vezetnének.</w:t>
      </w:r>
    </w:p>
    <w:p>
      <w:pPr>
        <w:pStyle w:val="Normal"/>
        <w:spacing w:lineRule="atLeast" w:line="240"/>
        <w:ind w:firstLine="567"/>
        <w:jc w:val="both"/>
        <w:rPr/>
      </w:pPr>
      <w:r>
        <w:rPr/>
        <w:t>Nalhao csendes mosollyal nézte húgát. Érezte a belőle áradó feszültséget, tudta, nem csekély erővel tartja féken indulatait. Csodálta, amiért hevessége ellenére nem csupán magát, de a Táncosok nehezen fékezhető társaságát is képes a politikai törvények tiszteletére szorítani.</w:t>
      </w:r>
    </w:p>
    <w:p>
      <w:pPr>
        <w:pStyle w:val="Normal"/>
        <w:spacing w:lineRule="atLeast" w:line="240"/>
        <w:ind w:firstLine="567"/>
        <w:jc w:val="both"/>
        <w:rPr/>
      </w:pPr>
      <w:r>
        <w:rPr/>
        <w:t>Mirellhez fordult.</w:t>
      </w:r>
    </w:p>
    <w:p>
      <w:pPr>
        <w:pStyle w:val="Normal"/>
        <w:spacing w:lineRule="atLeast" w:line="240"/>
        <w:ind w:firstLine="567"/>
        <w:jc w:val="both"/>
        <w:rPr/>
      </w:pPr>
      <w:r>
        <w:rPr/>
        <w:t xml:space="preserve">- Az egyensúly nagyon kényes itt manapság - magyarázta. </w:t>
      </w:r>
    </w:p>
    <w:p>
      <w:pPr>
        <w:pStyle w:val="Normal"/>
        <w:spacing w:lineRule="atLeast" w:line="240"/>
        <w:ind w:firstLine="567"/>
        <w:jc w:val="both"/>
        <w:rPr/>
      </w:pPr>
      <w:r>
        <w:rPr/>
        <w:t>- Hamarosan jobban átlátod majd. Nem bölcs dolog, amit tettél, de... - elmosolyodott megint - ...tökéletesen megér</w:t>
        <w:softHyphen/>
        <w:t>tem, és maradéktalanul elismerem az igazadat. Mindazonál</w:t>
        <w:softHyphen/>
        <w:t>tal - emelte fel intőn az ujját - nem örülök, hogy így alakult. Komoly veszélyt idéztél magadra és társaidra, s a mi dolgunkat sem könnyítetted meg. Az Aleiva-ház fejtörést okoz Sel'aiarnak.</w:t>
      </w:r>
    </w:p>
    <w:p>
      <w:pPr>
        <w:pStyle w:val="Normal"/>
        <w:spacing w:lineRule="atLeast" w:line="240"/>
        <w:ind w:firstLine="567"/>
        <w:jc w:val="both"/>
        <w:rPr/>
      </w:pPr>
      <w:r>
        <w:rPr/>
        <w:t>A Könnyűléptű felsóhajtott. A tartományúrral való össze</w:t>
        <w:softHyphen/>
        <w:t>tűzést követő éjszaka nyugtalanul hánykódott, álom helyett valami fura kábulat rabjaként. A másnap józan fényében aztán zavartan töprengett a történteken - alig ~ hitte, hogy valóban úgy esett, ahogyan emlékei elétárták. Igazában egy pillanatig sem kételkedett, ám idegennek rémlett az az öntelt merészség, amivel egy uralkodói estélyen, a nemesség szí</w:t>
        <w:softHyphen/>
        <w:t>ne-virága előtt kioktatott egy nagyurat. Az asztrálviharok sosem álltak távol tőle, az illemet azonban mindig sokra tartotta. Aleiva persze rászolgált a leckére, ezt most sem látta másképp, de a dhole-lal s a nemesekkel szemben már kellemetlennek érezte tettét. Igaz, tőlük ott, helyben bocsá</w:t>
        <w:softHyphen/>
        <w:t>natot kért - büszkén és tántoríthatatlanul, de legalább udva</w:t>
        <w:softHyphen/>
        <w:t>riasan.</w:t>
      </w:r>
    </w:p>
    <w:p>
      <w:pPr>
        <w:pStyle w:val="Normal"/>
        <w:spacing w:lineRule="atLeast" w:line="240"/>
        <w:ind w:firstLine="567"/>
        <w:jc w:val="both"/>
        <w:rPr/>
      </w:pPr>
      <w:r>
        <w:rPr/>
        <w:t>A délelőttöt az északnyugati szirtfok alatti meditációs kertben töltötte. Számára az elmélyülés sokkal inkább a tiszta gondolkodást jelentette, semmint valamiféle transzot - az a slanek és a varázslók kincse volt; olvasott ugyan róla, de sosem tanulta, és nem érezte szükségét sem.</w:t>
      </w:r>
    </w:p>
    <w:p>
      <w:pPr>
        <w:pStyle w:val="Normal"/>
        <w:spacing w:lineRule="atLeast" w:line="240"/>
        <w:ind w:firstLine="567"/>
        <w:jc w:val="both"/>
        <w:rPr/>
      </w:pPr>
      <w:r>
        <w:rPr/>
        <w:t>Az állapot, mely most a hatalmába kerítette, mégis valami effélének tűnt. Egyre mélyebbre merült, mígnem eljutott az akvamarin fényben izzó középpontig: a Lángliliom tüzéig.</w:t>
      </w:r>
    </w:p>
    <w:p>
      <w:pPr>
        <w:pStyle w:val="Normal"/>
        <w:spacing w:lineRule="atLeast" w:line="240"/>
        <w:ind w:firstLine="567"/>
        <w:jc w:val="both"/>
        <w:rPr/>
      </w:pPr>
      <w:r>
        <w:rPr/>
        <w:t>Amikor mély sóhajjal előtört a való világba, áttörhetetlen burokként ölelte körül a nyugalom. Pajzs volt ez, melyen szilánkokra hullik minden támadás. Az átrium mélyzöld levelű lugasai alatt aztán ellágyult: békévé lett, szelíd ren</w:t>
        <w:softHyphen/>
        <w:t>díthetetlenséggé.</w:t>
      </w:r>
    </w:p>
    <w:p>
      <w:pPr>
        <w:pStyle w:val="Normal"/>
        <w:spacing w:lineRule="atLeast" w:line="240"/>
        <w:ind w:firstLine="567"/>
        <w:jc w:val="both"/>
        <w:rPr/>
      </w:pPr>
      <w:r>
        <w:rPr/>
        <w:t>- Nem kívántam tetézni a gondotokat - felelte Nalhaonak csendesen. - De nem tehettem mást, és tudnotok kell, alig</w:t>
        <w:softHyphen/>
        <w:t xml:space="preserve">hanem így lesz a jövőben is. A Lángliliom tüze nem enged hallgatni, bár azt hiszem, már magamtól sem hallgatnék... </w:t>
        <w:softHyphen/>
        <w:t>Felszegett fejjel nézett a férfira. - Eddig vendég voltam. De a Völgy visszafogadott, a Lángliliom maga mellé emelt. Amíg Sel'aiar el nem űz; megvédem a helyem bárkivel szemben!</w:t>
      </w:r>
    </w:p>
    <w:p>
      <w:pPr>
        <w:pStyle w:val="Normal"/>
        <w:spacing w:lineRule="atLeast" w:line="240"/>
        <w:ind w:firstLine="567"/>
        <w:jc w:val="both"/>
        <w:rPr/>
      </w:pPr>
      <w:r>
        <w:rPr/>
        <w:t>A tisztelet jelét mutatta a nemes-elarok felé. "Amit gon</w:t>
        <w:softHyphen/>
        <w:t>dolok, azt mondom, s mindez teérted, melletted szól."</w:t>
      </w:r>
    </w:p>
    <w:p>
      <w:pPr>
        <w:pStyle w:val="Normal"/>
        <w:spacing w:lineRule="atLeast" w:line="240"/>
        <w:ind w:firstLine="567"/>
        <w:jc w:val="both"/>
        <w:rPr/>
      </w:pPr>
      <w:r>
        <w:rPr/>
        <w:t>Mindketten viszonozták a gesztust. Yarea az asztalra dobta a dérsomlevelet.</w:t>
      </w:r>
    </w:p>
    <w:p>
      <w:pPr>
        <w:pStyle w:val="Normal"/>
        <w:spacing w:lineRule="atLeast" w:line="240"/>
        <w:ind w:firstLine="567"/>
        <w:jc w:val="both"/>
        <w:rPr/>
      </w:pPr>
      <w:r>
        <w:rPr/>
        <w:t>- Amíg a dhole-lal tartasz, Sel'aiar a gyermekének tekint - jelentette ki. - És vesszek meg, ha nem állok melletted minden Táncosommal!</w:t>
      </w:r>
    </w:p>
    <w:p>
      <w:pPr>
        <w:pStyle w:val="Normal"/>
        <w:spacing w:lineRule="atLeast" w:line="240"/>
        <w:ind w:firstLine="567"/>
        <w:jc w:val="both"/>
        <w:rPr/>
      </w:pPr>
      <w:r>
        <w:rPr/>
        <w:t>Sárga köntösű szolgáló lépett az asztalhoz, kupákat, gyü</w:t>
        <w:softHyphen/>
        <w:t>mölcsöstálat hozott. Fürgén elrendezte őket, kiosztotta a törlőkendőket is, azután távozott. Nalhao megvárta, míg eltűnik az átrium körül futó kerengő egyik boltíve alatt, csak akkor pillantott ismét vendégére.</w:t>
      </w:r>
    </w:p>
    <w:p>
      <w:pPr>
        <w:pStyle w:val="Normal"/>
        <w:spacing w:lineRule="atLeast" w:line="240"/>
        <w:ind w:firstLine="567"/>
        <w:jc w:val="both"/>
        <w:rPr/>
      </w:pPr>
      <w:r>
        <w:rPr/>
        <w:t>- Vannak törvények, melyek felette állnak a pillanatnyi politikának - emelte fel a szúrós szegélyű levelet. - S vannak emberek, akik élhetnek e törvények szerint. El kell fogad</w:t>
        <w:softHyphen/>
        <w:t>nunk ezt akkor is, ha a mindennapok menetét megzavarják. Úgy hiszem - emelte fel a hangját, s bökött a levéllel a smaragdszemű felé -, te ezek közé tartozol. Éreztem kezde</w:t>
        <w:softHyphen/>
        <w:t>tektől fogva, a Lángliliom választása és iménti szavaid csak megerősítettek hitemben. Alighanem sok mindent köszön</w:t>
        <w:softHyphen/>
        <w:t>het majd neked a Völgy... ám ez nagy zűrzavarral jár.</w:t>
      </w:r>
    </w:p>
    <w:p>
      <w:pPr>
        <w:pStyle w:val="Normal"/>
        <w:spacing w:lineRule="atLeast" w:line="240"/>
        <w:ind w:firstLine="567"/>
        <w:jc w:val="both"/>
        <w:rPr/>
      </w:pPr>
      <w:r>
        <w:rPr/>
        <w:t>Hallgattak. Gondolataikat követvén, messze jártak mind</w:t>
        <w:softHyphen/>
        <w:t>hárman.</w:t>
      </w:r>
    </w:p>
    <w:p>
      <w:pPr>
        <w:pStyle w:val="Normal"/>
        <w:spacing w:lineRule="atLeast" w:line="240"/>
        <w:ind w:firstLine="567"/>
        <w:jc w:val="both"/>
        <w:rPr/>
      </w:pPr>
      <w:r>
        <w:rPr/>
        <w:t>- Előfordulhatott volna, hogy a Lángliliom nem fogad el? - törte meg a csendet Mirell. - Történt már ilyesmi?</w:t>
      </w:r>
    </w:p>
    <w:p>
      <w:pPr>
        <w:pStyle w:val="Normal"/>
        <w:spacing w:lineRule="atLeast" w:line="240"/>
        <w:ind w:firstLine="567"/>
        <w:jc w:val="both"/>
        <w:rPr/>
      </w:pPr>
      <w:r>
        <w:rPr/>
        <w:t>Efféle lehetőségről nem szóltak, amikor felkészítették őket a ceremóniára - a jelképekkel teli, rituális szövegből amúgy is keveset értettek, a kérdezősködéstől pedig még Morvhen is ódzkodott.</w:t>
      </w:r>
    </w:p>
    <w:p>
      <w:pPr>
        <w:pStyle w:val="Normal"/>
        <w:spacing w:lineRule="atLeast" w:line="240"/>
        <w:ind w:firstLine="567"/>
        <w:jc w:val="both"/>
        <w:rPr/>
      </w:pPr>
      <w:r>
        <w:rPr/>
        <w:t>- Ó, igen - bólintott Yarea. - Voltaképp... nem számít ritkaságnak.</w:t>
      </w:r>
    </w:p>
    <w:p>
      <w:pPr>
        <w:pStyle w:val="Normal"/>
        <w:spacing w:lineRule="atLeast" w:line="240"/>
        <w:ind w:firstLine="567"/>
        <w:jc w:val="both"/>
        <w:rPr/>
      </w:pPr>
      <w:r>
        <w:rPr/>
        <w:t>A Könnyűléptű arcát elfutotta a pír.</w:t>
      </w:r>
    </w:p>
    <w:p>
      <w:pPr>
        <w:pStyle w:val="Normal"/>
        <w:spacing w:lineRule="atLeast" w:line="240"/>
        <w:ind w:firstLine="567"/>
        <w:jc w:val="both"/>
        <w:rPr/>
      </w:pPr>
      <w:r>
        <w:rPr/>
        <w:t>- Van, aki elbukik? De hisz az szörnyű lehet! - Belebor</w:t>
        <w:softHyphen/>
        <w:t>zongott a gondolatba: a rengeteg ember, a ceremónia fensé</w:t>
        <w:softHyphen/>
        <w:t>ge, és aztán - semmi. Nem lobban fel a láng.</w:t>
      </w:r>
    </w:p>
    <w:p>
      <w:pPr>
        <w:pStyle w:val="Normal"/>
        <w:spacing w:lineRule="atLeast" w:line="240"/>
        <w:ind w:firstLine="567"/>
        <w:jc w:val="both"/>
        <w:rPr/>
      </w:pPr>
      <w:r>
        <w:rPr/>
        <w:t>- Szomorú dolog, valóban - dörmögte Nalhao. - Ám azt sem szabad elfelejtened, hogy a megmérettetés joga önmagában is komoly kitüntetés. Akár sikerül, akár nem, a dhole elismerését mindenképpen kifejezi. Hogy a Lángliliom mi alapján választ, nem tudjuk. Azt ellenben, hogy Sel'aiar mit tart fontosnak, annál inkább. Ez sem csekély dicsőség, hidd el. De azért - tette hozzá - el kell ismernem, bántana, ha annak idején akár Yarea, akár jómagam elbuktam volna.</w:t>
      </w:r>
    </w:p>
    <w:p>
      <w:pPr>
        <w:pStyle w:val="Normal"/>
        <w:spacing w:lineRule="atLeast" w:line="240"/>
        <w:ind w:firstLine="567"/>
        <w:jc w:val="both"/>
        <w:rPr/>
      </w:pPr>
      <w:r>
        <w:rPr/>
        <w:t>- Hát ez az... - dünnyögte a Könnyűléptű, aztán sietve folytatta. - Nem hinném, hogy bárki másképp gondolná.</w:t>
      </w:r>
    </w:p>
    <w:p>
      <w:pPr>
        <w:pStyle w:val="Normal"/>
        <w:spacing w:lineRule="atLeast" w:line="240"/>
        <w:ind w:firstLine="567"/>
        <w:jc w:val="both"/>
        <w:rPr/>
      </w:pPr>
      <w:r>
        <w:rPr/>
        <w:t>A férfi elmosolyodott.</w:t>
      </w:r>
    </w:p>
    <w:p>
      <w:pPr>
        <w:pStyle w:val="Normal"/>
        <w:spacing w:lineRule="atLeast" w:line="240"/>
        <w:ind w:firstLine="567"/>
        <w:jc w:val="both"/>
        <w:rPr/>
      </w:pPr>
      <w:r>
        <w:rPr/>
        <w:t>- Jobb lenne, ha biztosra mehetnénk, ez kétségtelen. Túl sokat veszítettünk, hiányzik a tudás mindenhonnét. - Me</w:t>
        <w:softHyphen/>
        <w:t>rengve játszadozott a dérsomlevéllel. - A Lángliliom óelar misztérium, s mint minden efféléről, sajnos keveset tudunk róla. Írásos emlékeink legnagyobb része háromszáz eszten</w:t>
        <w:softHyphen/>
        <w:t>dővel ezelőtt megsemmisült. A gohr Átkok műve. Az utána következő zűrzavar tovább tetézte a bajt, s most itt tartunk; titkok öveznek bennünket saját világunkban, homályba vész mögöttünk a megtett út... - Elgondolkodva dőlt hátra székében, ifjú arcán vén gondok árnya lappangott. - A kő, mely a Lángliliom tüzét vigyázza, alighanem a Völgy aján</w:t>
        <w:softHyphen/>
        <w:t>déka. Maga a Lángliliom ősi jelkép; az elar népé, Larredané; az uralkodóé. A kő mindennek valamiféle esszenciáját őrzi. Hatalmas erő, ám egymagában teljességgel öncélú... leg</w:t>
        <w:softHyphen/>
        <w:t>alábbis annak látszik. Harcosokra van szüksége. Harcosok</w:t>
        <w:softHyphen/>
        <w:t>ra, akiket ugyan Sel'aiar jelöl, ám maga a Lángliliom fogad el vagy tagad meg. Erre való a ceremónia. Akinek valamiért sokat köszönhet a Völgy, elnyeri a megmérettetés jogát.</w:t>
      </w:r>
    </w:p>
    <w:p>
      <w:pPr>
        <w:pStyle w:val="Normal"/>
        <w:spacing w:lineRule="atLeast" w:line="240"/>
        <w:ind w:firstLine="567"/>
        <w:jc w:val="both"/>
        <w:rPr/>
      </w:pPr>
      <w:r>
        <w:rPr/>
        <w:t>Mirell visszaidézte a pillanat nagyszerűségét, amikor ma</w:t>
        <w:softHyphen/>
        <w:t>gába ölelte a kék láng; felemelte, magával ragadta valami sajátos belső világba, ahol az istenek tökéletessége honol.</w:t>
      </w:r>
    </w:p>
    <w:p>
      <w:pPr>
        <w:pStyle w:val="Normal"/>
        <w:spacing w:lineRule="atLeast" w:line="240"/>
        <w:ind w:firstLine="567"/>
        <w:jc w:val="both"/>
        <w:rPr/>
      </w:pPr>
      <w:r>
        <w:rPr/>
        <w:t xml:space="preserve">- És mi végre fogad magának harcosokat a Lángliliom? </w:t>
        <w:softHyphen/>
        <w:t>- kérdezte. - Úgy gondoljátok, tényleges célja van? Vagy ez pusztán valamiféle...</w:t>
      </w:r>
      <w:r>
        <w:rPr>
          <w:i/>
        </w:rPr>
        <w:t xml:space="preserve"> állapot? </w:t>
      </w:r>
      <w:r>
        <w:rPr/>
        <w:t>- Oly sok mindent megérzett odafenn á meditációs kertben, s oly kevéssé került közelebb az egyszerűtényekhez!</w:t>
      </w:r>
    </w:p>
    <w:p>
      <w:pPr>
        <w:pStyle w:val="Normal"/>
        <w:spacing w:lineRule="atLeast" w:line="240"/>
        <w:ind w:firstLine="567"/>
        <w:jc w:val="both"/>
        <w:rPr/>
      </w:pPr>
      <w:r>
        <w:rPr/>
        <w:t>A ház ura gondterhelten szusszantott. Magához húzta a legközelebbi kupát, s mintha csak a felszínen imbolygó visszfényekben kutatna válasz után, elmerengett felette. Yarea nagyot harapott egy almából, majd, mert bátyja se</w:t>
        <w:softHyphen/>
        <w:t>hogyan sem akart megszólalni, maga felelt a smaragdsze</w:t>
        <w:softHyphen/>
        <w:t>műnek:</w:t>
      </w:r>
    </w:p>
    <w:p>
      <w:pPr>
        <w:pStyle w:val="Normal"/>
        <w:spacing w:lineRule="atLeast" w:line="240"/>
        <w:ind w:firstLine="567"/>
        <w:jc w:val="both"/>
        <w:rPr/>
      </w:pPr>
      <w:r>
        <w:rPr/>
        <w:t xml:space="preserve">- Ha igazán őszinték akarunk lenni, alighanem ma már semmire sem jó az egész. - Keserűen csengett a hangja. </w:t>
        <w:softHyphen/>
        <w:t>Valaha rég, a bevándorlást követően nyilván valamiféle hatalommal járt a dolog... Mára szinte bizonyosan odave</w:t>
        <w:softHyphen/>
        <w:t>szett ez is, mint annyi más. Öncélúvá lett, mert nincs többé iránya.</w:t>
      </w:r>
    </w:p>
    <w:p>
      <w:pPr>
        <w:pStyle w:val="Normal"/>
        <w:spacing w:lineRule="atLeast" w:line="240"/>
        <w:ind w:firstLine="567"/>
        <w:jc w:val="both"/>
        <w:rPr/>
      </w:pPr>
      <w:r>
        <w:rPr/>
        <w:t>Nalhao felemelte a fejét; arca kipirult a kupában gőzölgő ital melegétől. Húgára pillantott, azután Mirellre.</w:t>
      </w:r>
    </w:p>
    <w:p>
      <w:pPr>
        <w:pStyle w:val="Normal"/>
        <w:spacing w:lineRule="atLeast" w:line="240"/>
        <w:ind w:firstLine="567"/>
        <w:jc w:val="both"/>
        <w:rPr/>
      </w:pPr>
      <w:r>
        <w:rPr/>
        <w:t>- Attól tartok - mondta rosszallóan - ez ilyen formában nem felel meg a valóságnak. Bocsáss meg, Yar', de ezt te is tudod. A hevesvérű gondolkodók körében persze elfogadot</w:t>
        <w:softHyphen/>
        <w:t xml:space="preserve">tabb ez a nézet. Az igazság azonban az, hogy egyszerűen </w:t>
      </w:r>
      <w:r>
        <w:rPr>
          <w:i/>
        </w:rPr>
        <w:t xml:space="preserve">nem ismerjük a </w:t>
      </w:r>
      <w:r>
        <w:rPr/>
        <w:t>Lángliliom misztériumát. - Belekortyolt az italba, ajkához érintette a kendőt. - Én a magam részéről igenis hiszem, hogy a ceremónia során a Lángliliom tüze átitatja a választott harcosokat, s attól kezdve azok maguk</w:t>
        <w:softHyphen/>
        <w:t>ban hordozzák halálukig. Magamban s a többiekben is érzem. - Szomorkásan elmosolyodott. - De itt aztán meg is áll a tudományom: Nem tudom, miképpen élhetnénk ezzel az erővel.</w:t>
      </w:r>
    </w:p>
    <w:p>
      <w:pPr>
        <w:pStyle w:val="Normal"/>
        <w:spacing w:lineRule="atLeast" w:line="240"/>
        <w:ind w:firstLine="567"/>
        <w:jc w:val="both"/>
        <w:rPr/>
      </w:pPr>
      <w:r>
        <w:rPr/>
        <w:t>- Hiszen én sem mondtam mást - szólt Yarea. Mirell megütközve nézett a férfira.</w:t>
      </w:r>
    </w:p>
    <w:p>
      <w:pPr>
        <w:pStyle w:val="Normal"/>
        <w:spacing w:lineRule="atLeast" w:line="240"/>
        <w:ind w:firstLine="567"/>
        <w:jc w:val="both"/>
        <w:rPr/>
      </w:pPr>
      <w:r>
        <w:rPr/>
        <w:t xml:space="preserve">- Úgy érted, nem tudtok róla </w:t>
      </w:r>
      <w:r>
        <w:rPr>
          <w:i/>
        </w:rPr>
        <w:t>semmit?</w:t>
      </w:r>
    </w:p>
    <w:p>
      <w:pPr>
        <w:pStyle w:val="Normal"/>
        <w:spacing w:lineRule="atLeast" w:line="240"/>
        <w:ind w:firstLine="567"/>
        <w:jc w:val="both"/>
        <w:rPr/>
      </w:pPr>
      <w:r>
        <w:rPr/>
        <w:t>- Régóta kutatok már válaszok után, s nem én vagyok az egyetlen. Számos apróbb-nagyobb utalás ismeretes, me</w:t>
        <w:softHyphen/>
        <w:t>lyekből következtethetünk bizonyos dolgokra... de komoly eredményről sajnos nem beszélhetünk. Jómagam úgy vé</w:t>
        <w:softHyphen/>
        <w:t>lem, nem feltétlenül kell kézzelfogható változásra vagy képességre gondolnunk a Lángliliom adománya kapcsán. Sokkal inkább a lelki megerősödés, a személy és a Völgy sorsának összekapcsolódása tetszik valószínűnek. Úgy hi</w:t>
        <w:softHyphen/>
        <w:t>szem, azokat, akiket megfelelőnek talál, megtartja egy adott úton, melynek csomópontjai Larredan számára sorsfordulók, s meglehet, a belső tűz meg is segíti őket, ha úgy kívánja a helyzet. Ez persze csak teória... és nem is túl világos, tudom. Azon vagyok, hogy pontosítsam és igazoljam. A Lángliliom misztériuma a Völgy jövőjének kulcsát jelent</w:t>
        <w:softHyphen/>
        <w:t>heti...</w:t>
      </w:r>
    </w:p>
    <w:p>
      <w:pPr>
        <w:pStyle w:val="Normal"/>
        <w:spacing w:lineRule="atLeast" w:line="240"/>
        <w:ind w:firstLine="567"/>
        <w:jc w:val="both"/>
        <w:rPr/>
      </w:pPr>
      <w:r>
        <w:rPr/>
        <w:t>A Könnyűléptűt úgy elragadták gondolatai, hogy ügyet sem vetett a beálló csendre.</w:t>
      </w:r>
    </w:p>
    <w:p>
      <w:pPr>
        <w:pStyle w:val="Normal"/>
        <w:spacing w:lineRule="atLeast" w:line="240"/>
        <w:ind w:firstLine="567"/>
        <w:jc w:val="both"/>
        <w:rPr/>
      </w:pPr>
      <w:r>
        <w:rPr/>
        <w:t xml:space="preserve">- Nalnak igaza van - ismerte el szomorkás mosollyal az elar lány. - Csak éppen utálatos dolog bevallani, hogy számos fontos jelenségről alig tudunk valamit. Nekem </w:t>
        <w:softHyphen/>
        <w:t>vonta meg a vállát - nincs türelmem a múlt szilánkjai után vizslatni s összerakosgatni őket, mint valami összetört korsó darabjait. De a szükségességét egyetlen pillanatig sem vita</w:t>
        <w:softHyphen/>
        <w:t xml:space="preserve">tom. Nalhao persze más - pillantott mosolyogva a bátyjára. </w:t>
      </w:r>
    </w:p>
    <w:p>
      <w:pPr>
        <w:pStyle w:val="Normal"/>
        <w:spacing w:lineRule="atLeast" w:line="240"/>
        <w:ind w:firstLine="567"/>
        <w:jc w:val="both"/>
        <w:rPr/>
      </w:pPr>
      <w:r>
        <w:rPr/>
        <w:t>- Végtelenül állhatatos, és megvan hozzá az érzéke is. Mégsem irigylem.</w:t>
      </w:r>
    </w:p>
    <w:p>
      <w:pPr>
        <w:pStyle w:val="Normal"/>
        <w:spacing w:lineRule="atLeast" w:line="240"/>
        <w:ind w:firstLine="567"/>
        <w:jc w:val="both"/>
        <w:rPr/>
      </w:pPr>
      <w:r>
        <w:rPr/>
        <w:t>A férfi csendes derűvel ingatta a fejét, ahogy húga ko</w:t>
        <w:softHyphen/>
        <w:t>miszkodva elfintorodott.</w:t>
      </w:r>
    </w:p>
    <w:p>
      <w:pPr>
        <w:pStyle w:val="Normal"/>
        <w:spacing w:lineRule="atLeast" w:line="240"/>
        <w:ind w:firstLine="567"/>
        <w:jc w:val="both"/>
        <w:rPr/>
      </w:pPr>
      <w:r>
        <w:rPr/>
        <w:t xml:space="preserve">- Azt mondják, apánk volt ilyen kölyökkorában </w:t>
        <w:softHyphen/>
        <w:t>dünnyögte. - Fékezhetetlen, nagyszájú... és mégis lenyűgö</w:t>
        <w:softHyphen/>
        <w:t>ző.</w:t>
      </w:r>
    </w:p>
    <w:p>
      <w:pPr>
        <w:pStyle w:val="Normal"/>
        <w:spacing w:lineRule="atLeast" w:line="240"/>
        <w:ind w:firstLine="567"/>
        <w:jc w:val="both"/>
        <w:rPr/>
      </w:pPr>
      <w:r>
        <w:rPr/>
        <w:t>Yarea nevetett.</w:t>
      </w:r>
    </w:p>
    <w:p>
      <w:pPr>
        <w:pStyle w:val="Normal"/>
        <w:spacing w:lineRule="atLeast" w:line="240"/>
        <w:ind w:firstLine="567"/>
        <w:jc w:val="both"/>
        <w:rPr/>
      </w:pPr>
      <w:r>
        <w:rPr/>
        <w:t>- Táncos vagyok - közölte. - Rengeteg dolog érdekel, de képtelen lennék napokig ülni a könyvtárban vagy a jegyze</w:t>
        <w:softHyphen/>
        <w:t>teim felett. A gyors döntéseket kedvelem. Ha sokáig kell rágódnom valamin, csak megfekszi a gyomromat.</w:t>
      </w:r>
    </w:p>
    <w:p>
      <w:pPr>
        <w:pStyle w:val="Normal"/>
        <w:spacing w:lineRule="atLeast" w:line="240"/>
        <w:ind w:firstLine="567"/>
        <w:jc w:val="both"/>
        <w:rPr/>
      </w:pPr>
      <w:r>
        <w:rPr/>
        <w:t>Mirell szótlanul hallgatta a párbeszédet. Szó ami szó, Nalhaónak nem lehet könnyű dolga a nehezen zabolázható lánnyal. A Könnyűléptű mindazonáltal úgy találta, a Tán</w:t>
        <w:softHyphen/>
        <w:t>cosok Körének vezetője talán nem igényel effajta felügye</w:t>
        <w:softHyphen/>
        <w:t>letet. Látta, micsoda delejes erővel irányítja a pengeművé</w:t>
        <w:softHyphen/>
        <w:t>szeket, s maga is érezte a belőle áradó ragyogást- nézeteinek azonban óvakodott hangot adni.</w:t>
      </w:r>
    </w:p>
    <w:p>
      <w:pPr>
        <w:pStyle w:val="Normal"/>
        <w:spacing w:lineRule="atLeast" w:line="240"/>
        <w:ind w:firstLine="567"/>
        <w:jc w:val="both"/>
        <w:rPr/>
      </w:pPr>
      <w:r>
        <w:rPr/>
        <w:t>- Akárhogyan is - fordult felé Nalhao -, számos dolog van a múlt titkai között, melyről fel kell lebbentenünk a fátylat, ha meg akarjuk őrizni a jövőt. Voltaképp mindegy, ki milyen módot választ. Megjegyzem, Yarea sokkal többet segít nekem azzal, hogy Táncosaival elkísér a kutatóútjai</w:t>
        <w:softHyphen/>
        <w:t>mon, mintha naphosszat a könyvtárakat bújná. Ami pedig téged illet - billentette meg ismét a dérsomlevelet -, nos, remélem, figyelemre méltó adottságaidra számíthat majd a Völgy. Döntsd el magad, hogyan kívánod kezdeni! Amíg csak ellene nem teszel, a főváros nevében én mindenben támogatlak, ezt megígérhetem.</w:t>
      </w:r>
    </w:p>
    <w:p>
      <w:pPr>
        <w:pStyle w:val="Normal"/>
        <w:spacing w:lineRule="atLeast" w:line="240"/>
        <w:ind w:firstLine="567"/>
        <w:jc w:val="both"/>
        <w:rPr/>
      </w:pPr>
      <w:r>
        <w:rPr/>
        <w:t>Mirell megilletődve mondott köszönetet. Igényesen ki</w:t>
        <w:softHyphen/>
        <w:t>képzett rabok voltak sokáig, utóbb szabad, ám űzött csavar</w:t>
        <w:softHyphen/>
        <w:t>gók, majd zsoldosok - most pedig egy birodalom remény</w:t>
        <w:softHyphen/>
        <w:t>beli támaszai. Lenyűgöző sebességgel emelte őket a Sors, s a magasság a mámor mellett torokszorító légszomjat is hozott. Noha Mirell hittel és lélekkel lassan megtalálni vélte helyét régi-új otthonában, énje nehezen fogadta el a ráosz</w:t>
        <w:softHyphen/>
        <w:t>tott szerepet. A gladiátornak bizonyos szempontból nehe</w:t>
        <w:softHyphen/>
        <w:t>zebb, másfelől azonban könnyebb dolga volt: neveltetése ugyan kizárta a nemes-elarok felső köreiből, ám ő, mivel nemigen csinált gondot magának az élet dolgaiból, át-átug</w:t>
        <w:softHyphen/>
        <w:t>rott e szakadék túloldalára.</w:t>
      </w:r>
    </w:p>
    <w:p>
      <w:pPr>
        <w:pStyle w:val="Normal"/>
        <w:spacing w:lineRule="atLeast" w:line="240"/>
        <w:ind w:firstLine="567"/>
        <w:jc w:val="both"/>
        <w:rPr/>
      </w:pPr>
      <w:r>
        <w:rPr/>
        <w:t>- Köszönöm a bizalmat - mondta. - Hiszem, hogy módom</w:t>
        <w:softHyphen/>
        <w:t>ban lesz meghálálni. De szükségem van a segítségetekre, hisz bár a szívem elar, elmém még idegen.</w:t>
      </w:r>
    </w:p>
    <w:p>
      <w:pPr>
        <w:pStyle w:val="Normal"/>
        <w:spacing w:lineRule="atLeast" w:line="240"/>
        <w:ind w:firstLine="567"/>
        <w:jc w:val="both"/>
        <w:rPr/>
      </w:pPr>
      <w:r>
        <w:rPr/>
        <w:t>Az alkony lassan kúszott lefelé a nyugati dombokon, árny épp hogy elérte a fellegvárat, a magas tetőktől övezett belső kert azonban hamar homályba borult. Rőt fény csillogott a keleti szárny zsindelyein. Kémények, vízköpők árnyékát vetítette rájuk a lenyugvó nap; alattuk mindent feketére festett a szemközti tetőgerinc.</w:t>
      </w:r>
    </w:p>
    <w:p>
      <w:pPr>
        <w:pStyle w:val="Normal"/>
        <w:spacing w:lineRule="atLeast" w:line="240"/>
        <w:ind w:firstLine="567"/>
        <w:jc w:val="both"/>
        <w:rPr/>
      </w:pPr>
      <w:r>
        <w:rPr/>
        <w:t>Nalhao előredőlt kissé ültében, felpillantott az ég ragyogó kék négyszögére. Sokáig nézte a makulátlan kárpitot; ami</w:t>
        <w:softHyphen/>
        <w:t>kor újra a Könnyűléptűhöz fordult, káprázó szeme sötét körvonalnál egyebet nem látott belőle.</w:t>
      </w:r>
    </w:p>
    <w:p>
      <w:pPr>
        <w:pStyle w:val="Normal"/>
        <w:spacing w:lineRule="atLeast" w:line="240"/>
        <w:ind w:firstLine="567"/>
        <w:jc w:val="both"/>
        <w:rPr/>
      </w:pPr>
      <w:r>
        <w:rPr/>
        <w:t xml:space="preserve">- Én hiszek az Álmodókban - jelentette ki váratlanul. </w:t>
        <w:softHyphen/>
        <w:t>Márpedig benned az ő vérük folyik, ha csak nyomokban is. - Elmosolyodott. - Hiszek hát benned is, Mirell ron Yanu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saknem mindenki felismerte őt a fellegvárban, jól lát</w:t>
        <w:softHyphen/>
        <w:t>szott az arcukon. Többségük felderült a láttán - egyesek még üdvözölték is -, ám akadt, aki sötét tekintettel mérte végig, vagy nyomban elfordult, amint megpillantotta.</w:t>
      </w:r>
    </w:p>
    <w:p>
      <w:pPr>
        <w:pStyle w:val="Normal"/>
        <w:spacing w:lineRule="atLeast" w:line="240"/>
        <w:ind w:firstLine="567"/>
        <w:jc w:val="both"/>
        <w:rPr/>
      </w:pPr>
      <w:r>
        <w:rPr/>
        <w:t>Morvhen élvezte a sétát. Már az arénákban is szerette, ha ismerik - dicsőítik vagy félik - a nevét, s felmorajlik a nép, amikor a porondra lép. Valami hasonlót élt meg most is, ahogy lassan bandukolt a fakockákkal kirakott utcákon. A sok derűs ábrázat meleg büszkeséget ébresztett szívében, míg a néhány gyűlölködő jéghideg dacot, s ez felpezsdítette a vérét. Széles mosollyal tekintett mindenkire: üdvözlőre és elfordulóra egyaránt.</w:t>
      </w:r>
    </w:p>
    <w:p>
      <w:pPr>
        <w:pStyle w:val="Normal"/>
        <w:spacing w:lineRule="atLeast" w:line="240"/>
        <w:ind w:firstLine="567"/>
        <w:jc w:val="both"/>
        <w:rPr/>
      </w:pPr>
      <w:r>
        <w:rPr/>
        <w:t>A palota alatt két-, háromszintes épületek sorjáztak egy</w:t>
        <w:softHyphen/>
        <w:t>más mellett, követvén a várostól a dhole rezidenciájáig kanyargó utat. Alsó, terméskőből emelt szintjük masszív lábazatként szolgált, emeletüket téglából készítették. E há</w:t>
        <w:softHyphen/>
        <w:t>zak egyikében kaptak szállást az Ynevről érkezettek, nem túlságosan messze a délnek tekintő Napkaputól. Morvhen innen kerekedett fel, miután felébredt ebéd utáni szunyóká</w:t>
        <w:softHyphen/>
        <w:t>lásából, hogy folytassa a napokban megkezdett felfedezőu</w:t>
        <w:softHyphen/>
        <w:t>tat.</w:t>
      </w:r>
    </w:p>
    <w:p>
      <w:pPr>
        <w:pStyle w:val="Normal"/>
        <w:spacing w:lineRule="atLeast" w:line="240"/>
        <w:ind w:firstLine="567"/>
        <w:jc w:val="both"/>
        <w:rPr/>
      </w:pPr>
      <w:r>
        <w:rPr/>
        <w:t>Egy darabig elálldogált a város felé forduló védmű tövé</w:t>
        <w:softHyphen/>
        <w:t>ben, leste az odalent járkáló embereket, szóba elegyedett az őrparancsnokkal; utóbb, amint elunta magát, felfelé indult a Téli Esték Háza előtt. Letért a főútról, s egy girbe-gurba, soklépcsős utcácskán keletnek tartott. A legmerészebb jó</w:t>
        <w:softHyphen/>
        <w:t>indulattal sem állíthatta, hogy kiismerte a fellegvárat, de viszonylagos biztonsággal már eligazodott a nagyobb terü</w:t>
        <w:softHyphen/>
        <w:t>letek között. Úgy sejtette, ha végigkíséri a sikátort, egy fenyők és kúszócserjék uralta parkra bukkan, mely mögött a Harcosok Körének épületegyüttese húzódik. Ez lett volna aznapi sétájának egyik célja.</w:t>
      </w:r>
    </w:p>
    <w:p>
      <w:pPr>
        <w:pStyle w:val="Normal"/>
        <w:spacing w:lineRule="atLeast" w:line="240"/>
        <w:ind w:firstLine="567"/>
        <w:jc w:val="both"/>
        <w:rPr/>
      </w:pPr>
      <w:r>
        <w:rPr/>
        <w:t>A gladiátor egyre inkább úgy érezte, hogy a nemes-elarok közül a Harcosok Körének tagjai, ezek a keménykötésű, megfontolt beszédű fegyverforgatók állnak hozzá legközelebb. Ők jelentették a tisztavérűek seregének derék</w:t>
        <w:softHyphen/>
        <w:t xml:space="preserve">hadát; övükön rövid, széles pengéjű kard függött, legtöbbjük remekül bánt </w:t>
      </w:r>
      <w:r>
        <w:rPr>
          <w:i/>
        </w:rPr>
        <w:t xml:space="preserve">a mirako-nak </w:t>
      </w:r>
      <w:r>
        <w:rPr/>
        <w:t>nevezett nagy átütőerejű, mechanikus jegyeket viselő íjjal - nevüket hírhedtté azon</w:t>
        <w:softHyphen/>
        <w:t>ban csatabárdkezelésük tette. Mindegyikük biztosan forgat</w:t>
        <w:softHyphen/>
        <w:t>ta a súlyos, kétélű fegyvert, nem kevesed közülük már-már boszorkányos ügyességre tettek szert. Morvhen számára ez jelentette a legfőbb vonzerőt. Remélte, idővel sikerül majd ellesnie titkaikat.</w:t>
      </w:r>
    </w:p>
    <w:p>
      <w:pPr>
        <w:pStyle w:val="Normal"/>
        <w:spacing w:lineRule="atLeast" w:line="240"/>
        <w:ind w:firstLine="567"/>
        <w:jc w:val="both"/>
        <w:rPr/>
      </w:pPr>
      <w:r>
        <w:rPr/>
        <w:t>Egy korsót cipelő lány szobra mellett az utcácska valóban belefutott a parkba. A vaskos fenyőtörzsek között jól lát</w:t>
        <w:softHyphen/>
        <w:t>szott a szobrokkal díszített árkádsor s mögötte a fehér épületek. Elarok sétáltak itt, jobbára a Harcosok Köréből, de akadt közöttük néhány Táncos s egy-egy nem tisztavérű is. Kettesével-hármasával beszélgettek, vagy magányosan töprengve rótták útjukat; a faragott kőpadokon csak kevesen ültek.</w:t>
      </w:r>
    </w:p>
    <w:p>
      <w:pPr>
        <w:pStyle w:val="Normal"/>
        <w:spacing w:lineRule="atLeast" w:line="240"/>
        <w:ind w:firstLine="567"/>
        <w:jc w:val="both"/>
        <w:rPr/>
      </w:pPr>
      <w:r>
        <w:rPr/>
        <w:t>Morvhen bámészkodva ballagott, arcára újfent felkúszott a széles vigyor. Nemigen ügyelt a lábára, így aztán egy jókora bokor takarta kereszteződésből elősiető alak kis híján feldöntötte; alig sikerült félresiklania előle. Megtorpantak mindketten.</w:t>
      </w:r>
    </w:p>
    <w:p>
      <w:pPr>
        <w:pStyle w:val="Normal"/>
        <w:spacing w:lineRule="atLeast" w:line="240"/>
        <w:ind w:firstLine="567"/>
        <w:jc w:val="both"/>
        <w:rPr/>
      </w:pPr>
      <w:r>
        <w:rPr/>
        <w:t>- Üdv! - dünnyögte a fiú töretlen derűvel.</w:t>
      </w:r>
    </w:p>
    <w:p>
      <w:pPr>
        <w:pStyle w:val="Normal"/>
        <w:spacing w:lineRule="atLeast" w:line="240"/>
        <w:ind w:firstLine="567"/>
        <w:jc w:val="both"/>
        <w:rPr/>
      </w:pPr>
      <w:r>
        <w:rPr/>
        <w:t>A másik csak meredt rá némán; arca kifejezéstelen volt, a szeme hideg. Morvhen beleborzongott a pillantásába.</w:t>
      </w:r>
    </w:p>
    <w:p>
      <w:pPr>
        <w:pStyle w:val="Normal"/>
        <w:spacing w:lineRule="atLeast" w:line="240"/>
        <w:ind w:firstLine="567"/>
        <w:jc w:val="both"/>
        <w:rPr/>
      </w:pPr>
      <w:r>
        <w:rPr/>
        <w:t>- Verekedni akarsz? - érdeklődött bizonytalanul.</w:t>
      </w:r>
    </w:p>
    <w:p>
      <w:pPr>
        <w:pStyle w:val="Normal"/>
        <w:spacing w:lineRule="atLeast" w:line="240"/>
        <w:ind w:firstLine="567"/>
        <w:jc w:val="both"/>
        <w:rPr/>
      </w:pPr>
      <w:r>
        <w:rPr/>
        <w:t>A kőarcú nem méltatta válaszra. Sarkon fordult, és sza</w:t>
        <w:softHyphen/>
        <w:t>pora léptekkel folytatta útját a park közepén álló pavilon felé.</w:t>
      </w:r>
    </w:p>
    <w:p>
      <w:pPr>
        <w:pStyle w:val="Normal"/>
        <w:spacing w:lineRule="atLeast" w:line="240"/>
        <w:ind w:firstLine="567"/>
        <w:jc w:val="both"/>
        <w:rPr/>
      </w:pPr>
      <w:r>
        <w:rPr/>
        <w:t>A gladiátor zavartan bámult utána. Ismerősnek tetszett a férfi mozgása, s talán a vonásaiban is volt valami... Ám hiába törte a fejét, nem bukkant nyomára az emlékeiben. Már-már utánaeredt, hogy kifaggassa, de akkor felötlött előtte az a fagyos tekintet, s inkább letett a tervről.</w:t>
      </w:r>
    </w:p>
    <w:p>
      <w:pPr>
        <w:pStyle w:val="Normal"/>
        <w:spacing w:lineRule="atLeast" w:line="240"/>
        <w:ind w:firstLine="567"/>
        <w:jc w:val="both"/>
        <w:rPr/>
      </w:pPr>
      <w:r>
        <w:rPr/>
        <w:t xml:space="preserve">- Shackallor öreganyja ringasson a térdin, ördögpofájú! </w:t>
        <w:softHyphen/>
        <w:t>- dörmögte félhangosan, mielőtt újra nekiindult volna.</w:t>
      </w:r>
    </w:p>
    <w:p>
      <w:pPr>
        <w:pStyle w:val="Normal"/>
        <w:spacing w:lineRule="atLeast" w:line="240"/>
        <w:ind w:firstLine="567"/>
        <w:jc w:val="both"/>
        <w:rPr/>
      </w:pPr>
      <w:r>
        <w:rPr/>
        <w:t>Egy ideig, kísértette ugyan a kőmerev arc, de mire végig</w:t>
        <w:softHyphen/>
        <w:t>sétált a hosszú árkádsor előtt, már el is felejtette sérelmét.</w:t>
      </w:r>
    </w:p>
    <w:p>
      <w:pPr>
        <w:pStyle w:val="Normal"/>
        <w:spacing w:lineRule="atLeast" w:line="240"/>
        <w:ind w:firstLine="567"/>
        <w:jc w:val="both"/>
        <w:rPr/>
      </w:pPr>
      <w:r>
        <w:rPr/>
        <w:t>Szeretett volna rábukkanni a gyakorlóteremre. Remélte, előbb-utóbb összeakad valami oktatóval, s akkor - nos, akkor majd csak lesz valahogy. Ismerte már annyira a nemes-elarokat, hogy tudja, nem jelentkezhet csak úgy egyszerűen tanulónak, akár a toroni bérmestereknél, de bízott különleges helyzetében. Amennyit verekedett értük, igazán a legkevesebb, ha befogadják az iskolájukba, legyenek mégoly büszkék is.</w:t>
      </w:r>
    </w:p>
    <w:p>
      <w:pPr>
        <w:pStyle w:val="Normal"/>
        <w:spacing w:lineRule="atLeast" w:line="240"/>
        <w:ind w:firstLine="567"/>
        <w:jc w:val="both"/>
        <w:rPr/>
      </w:pPr>
      <w:r>
        <w:rPr/>
        <w:t>Az árkádsor végében széles, fedett lépcsőre, azon túl kétszárnyú kapura lelt. A pillérek alatt Sel'aiar farkas</w:t>
        <w:softHyphen/>
        <w:t>címerét viselő Harcosok álltak; csatabárdjuk ezüstveretű vállszíjon függött, furcsa küllemű íjukat s a tegezt a falnak támasztották.</w:t>
      </w:r>
    </w:p>
    <w:p>
      <w:pPr>
        <w:pStyle w:val="Normal"/>
        <w:spacing w:lineRule="atLeast" w:line="240"/>
        <w:ind w:firstLine="567"/>
        <w:jc w:val="both"/>
        <w:rPr/>
      </w:pPr>
      <w:r>
        <w:rPr/>
        <w:t>Morvhen mosolyogva bólintott feléjük, és bemasírozott közöttük az épületbe. Úgy vélte, majd szóvá teszik, ha nem tetszik nekik valami.</w:t>
      </w:r>
    </w:p>
    <w:p>
      <w:pPr>
        <w:pStyle w:val="Normal"/>
        <w:spacing w:lineRule="atLeast" w:line="240"/>
        <w:ind w:firstLine="567"/>
        <w:jc w:val="both"/>
        <w:rPr/>
      </w:pPr>
      <w:r>
        <w:rPr/>
        <w:t>Ügyet sem vetettek rá.</w:t>
      </w:r>
    </w:p>
    <w:p>
      <w:pPr>
        <w:pStyle w:val="Normal"/>
        <w:spacing w:lineRule="atLeast" w:line="240"/>
        <w:ind w:firstLine="567"/>
        <w:jc w:val="both"/>
        <w:rPr/>
      </w:pPr>
      <w:r>
        <w:rPr/>
        <w:t>Hatalmas, visszhangos aulába jutott. Széles lépcsősorok, robusztus galéria; a falak mentén szobrok, vitrinekben re</w:t>
        <w:softHyphen/>
        <w:t>mekmívű fegyverek. Faragott, fényesre csiszolt kő minde</w:t>
        <w:softHyphen/>
        <w:t>nütt.</w:t>
      </w:r>
    </w:p>
    <w:p>
      <w:pPr>
        <w:pStyle w:val="Normal"/>
        <w:spacing w:lineRule="atLeast" w:line="240"/>
        <w:ind w:firstLine="567"/>
        <w:jc w:val="both"/>
        <w:rPr/>
      </w:pPr>
      <w:r>
        <w:rPr/>
        <w:t>És dolguk után siető elarok tucatjai.</w:t>
      </w:r>
    </w:p>
    <w:p>
      <w:pPr>
        <w:pStyle w:val="Normal"/>
        <w:spacing w:lineRule="atLeast" w:line="240"/>
        <w:ind w:firstLine="567"/>
        <w:jc w:val="both"/>
        <w:rPr/>
      </w:pPr>
      <w:r>
        <w:rPr/>
        <w:t>A gladiátor kissé félrehúzódott a bejárat fénylő négyszö</w:t>
        <w:softHyphen/>
        <w:t>géből, s a jövés-menést figyelte. Remélte, talán a kérdezős</w:t>
        <w:softHyphen/>
        <w:t>ködést mellőzve is sikerül rálelnie a gyakorlótermekre. Öltözéke Sel'aiar szokásait követte; nem szúrt szemet sen</w:t>
        <w:softHyphen/>
        <w:t>kinek, ahogy a félhomályos sarokban szemlélődött.</w:t>
      </w:r>
    </w:p>
    <w:p>
      <w:pPr>
        <w:pStyle w:val="Normal"/>
        <w:spacing w:lineRule="atLeast" w:line="240"/>
        <w:ind w:firstLine="567"/>
        <w:jc w:val="both"/>
        <w:rPr/>
      </w:pPr>
      <w:r>
        <w:rPr/>
        <w:t>Tölgyfatermetű, tiszteletet parancsoló nemes-elar vonult lefelé a galériáról, halántékán őszbe vegyült a holdezüst haj. Keményített vállú, galambszürke díszruháján halványkék minta, s három fenyőt befoglaló körcímerek. Ideges tekin</w:t>
        <w:softHyphen/>
        <w:t>tetű férfi lépkedett mellette, úgy tűnt, meggyőzni igyekszik valamiről. Többen is haladtak szembe velük, ám mind kitért, s a tisztelet jelével adott helyet az idősebb nemesnek.</w:t>
      </w:r>
    </w:p>
    <w:p>
      <w:pPr>
        <w:pStyle w:val="Normal"/>
        <w:spacing w:lineRule="atLeast" w:line="240"/>
        <w:ind w:firstLine="567"/>
        <w:jc w:val="both"/>
        <w:rPr/>
      </w:pPr>
      <w:r>
        <w:rPr/>
        <w:t>Alattuk krémszín köntöst viselő, hivatalnokforma alakok igyekeztek átjutni az előcsarnokon, egyik folyosótorkolat</w:t>
        <w:softHyphen/>
        <w:t>tól a másikig iparkodva. Siettükben nemigen vettek tudomást környezetükről, ám az őszülő halántékú férfi köszön</w:t>
        <w:softHyphen/>
        <w:t>tését ők sem mulasztották el.</w:t>
      </w:r>
    </w:p>
    <w:p>
      <w:pPr>
        <w:pStyle w:val="Normal"/>
        <w:spacing w:lineRule="atLeast" w:line="240"/>
        <w:ind w:firstLine="567"/>
        <w:jc w:val="both"/>
        <w:rPr/>
      </w:pPr>
      <w:r>
        <w:rPr/>
        <w:t>Morvhen bólogatott. Ott, a medvevadászdárdát markoló szobor tövében álló Harcosok alighanem tisztek, talán had</w:t>
        <w:softHyphen/>
        <w:t>nagyok lehettek. Komoly vita dúlt-közöttük - szikrákat szórt egymásba kapcsolódó tekintetük. Mólt egy harmadik lépett hozzájuk; néhány kurta szó, egy mozdulat, s már távozott is. A tisztek láthatólag nem tartattak igényt a társaságára.</w:t>
      </w:r>
    </w:p>
    <w:p>
      <w:pPr>
        <w:pStyle w:val="Normal"/>
        <w:spacing w:lineRule="atLeast" w:line="240"/>
        <w:ind w:firstLine="567"/>
        <w:jc w:val="both"/>
        <w:rPr/>
      </w:pPr>
      <w:r>
        <w:rPr/>
        <w:t>Morvhen ekkor felfigyelt egy újonnan érkezőre. A Har</w:t>
        <w:softHyphen/>
        <w:t>cosok Köréből való, fiatal fém a keleti folyosótorkolatban bukkant fel, s az aulán átvágva a szemközti átjáró felé törekedett. Csakhamar eltűnt egy csatajelenetet ábrázoló relief alatt.</w:t>
      </w:r>
    </w:p>
    <w:p>
      <w:pPr>
        <w:pStyle w:val="Normal"/>
        <w:spacing w:lineRule="atLeast" w:line="240"/>
        <w:ind w:firstLine="567"/>
        <w:jc w:val="both"/>
        <w:rPr/>
      </w:pPr>
      <w:r>
        <w:rPr>
          <w:i/>
        </w:rPr>
        <w:t>A gyakorlótermekbe megy!</w:t>
      </w:r>
    </w:p>
    <w:p>
      <w:pPr>
        <w:pStyle w:val="Normal"/>
        <w:spacing w:lineRule="atLeast" w:line="240"/>
        <w:ind w:firstLine="567"/>
        <w:jc w:val="both"/>
        <w:rPr/>
      </w:pPr>
      <w:r>
        <w:rPr/>
        <w:t>A könnyed hanyagság, ahogyan a széles pántú vállzsákot lóbálta, a magabiztos, mégis feszült félmosoly a szája sar</w:t>
        <w:softHyphen/>
        <w:t>kában s az alakját körüllengő izgalom, elegyítve a várható fáradalmak enyhe kelletlenségével - a gladiátor tévedhetet</w:t>
        <w:softHyphen/>
        <w:t>lenül felismerte a jeleket. Egyetlen pillanatig sem hitte, hogy a férfi netán máshová igyekszik. Utána eredt.</w:t>
      </w:r>
    </w:p>
    <w:p>
      <w:pPr>
        <w:pStyle w:val="Normal"/>
        <w:spacing w:lineRule="atLeast" w:line="240"/>
        <w:ind w:firstLine="567"/>
        <w:jc w:val="both"/>
        <w:rPr/>
      </w:pPr>
      <w:r>
        <w:rPr/>
        <w:t>Az idősebb nemes már elhaladt, így a tiszteletadás nem akadályozta a fiút, ám a hivatalnokok önérzetes csapata épp elég gondot okozott. Az első lépéseknél még megpróbálta kerülgetni őket, de afeletti aggodalmában, hogy elveszíti a Harcos nyomát, csakhamar leszegett fejjel, felfeszített iz</w:t>
        <w:softHyphen/>
        <w:t>mokkal tölt utat magának. Igen hamar átszelte az előcsar</w:t>
        <w:softHyphen/>
        <w:t>nokot.</w:t>
      </w:r>
    </w:p>
    <w:p>
      <w:pPr>
        <w:pStyle w:val="Normal"/>
        <w:spacing w:lineRule="atLeast" w:line="240"/>
        <w:ind w:firstLine="567"/>
        <w:jc w:val="both"/>
        <w:rPr/>
      </w:pPr>
      <w:r>
        <w:rPr/>
        <w:t>Váratlan csend és nyugalom fogadta a relieffel ékesített átjárón túl. Hosszú, elágazás nélküli korridor futott előtte, ablakai a park egy nyúlványára tekintettek. Táncot lejtő fenyőágak árnyéka ingott a padlózaton.</w:t>
      </w:r>
    </w:p>
    <w:p>
      <w:pPr>
        <w:pStyle w:val="Normal"/>
        <w:spacing w:lineRule="atLeast" w:line="240"/>
        <w:ind w:firstLine="567"/>
        <w:jc w:val="both"/>
        <w:rPr/>
      </w:pPr>
      <w:r>
        <w:rPr/>
        <w:t>Morvhen megszaporázta lépteit, s a kanyart elérve meg</w:t>
        <w:softHyphen/>
        <w:t>pillantotta emberét - épp akkor lépett be egy keskeny, dísztelen ajtón. A fiú bepillantott a kulcslyukon: úgy vélte, az egyik öltözőre bukkanhatott. Visszakozott, s továbbin</w:t>
        <w:softHyphen/>
        <w:t>dult, hogy megvizsgálja a többi ajtót is.</w:t>
      </w:r>
    </w:p>
    <w:p>
      <w:pPr>
        <w:pStyle w:val="Normal"/>
        <w:spacing w:lineRule="atLeast" w:line="240"/>
        <w:ind w:firstLine="567"/>
        <w:jc w:val="both"/>
        <w:rPr/>
      </w:pPr>
      <w:r>
        <w:rPr/>
        <w:t>Újabb öltözők, fürdők, fegyverszobák, szertárak, kisebb-</w:t>
        <w:softHyphen/>
        <w:t>nagyobb gyakorlótermek, a folyosó végében pedig egy jókora csarnok csapatgyakorlatok, bemutatók számára. Ra</w:t>
        <w:softHyphen/>
        <w:t>gyogó tisztaság, kifogástalan felszereltség.</w:t>
      </w:r>
    </w:p>
    <w:p>
      <w:pPr>
        <w:pStyle w:val="Normal"/>
        <w:spacing w:lineRule="atLeast" w:line="240"/>
        <w:ind w:firstLine="567"/>
        <w:jc w:val="both"/>
        <w:rPr/>
      </w:pPr>
      <w:r>
        <w:rPr/>
        <w:t>Az ifjú gladiátort valósággal elkápráztatták a lehetőségek. - Arel szent kebleire, ez már valami! - dünnyögte elége</w:t>
        <w:softHyphen/>
        <w:t>detten. - Ezek aztán tudják, hol lehet jó harcosokat faragni.</w:t>
      </w:r>
    </w:p>
    <w:p>
      <w:pPr>
        <w:pStyle w:val="Normal"/>
        <w:spacing w:lineRule="atLeast" w:line="240"/>
        <w:ind w:firstLine="567"/>
        <w:jc w:val="both"/>
        <w:rPr/>
      </w:pPr>
      <w:r>
        <w:rPr/>
        <w:t>Az egyik középméretű teremben tüskehajú inasok kocog</w:t>
        <w:softHyphen/>
        <w:t>tak fel-alá, felmosófát tolva maguk előtt, míg a lakkozott állványon ősz varkocsú férfi rendezgette a fegyvereket. Úgy tűnt, edzéshez készítik elő a helyiséget; alighanem a fiatal Harcos is ide igyekezett.</w:t>
      </w:r>
    </w:p>
    <w:p>
      <w:pPr>
        <w:pStyle w:val="Normal"/>
        <w:spacing w:lineRule="atLeast" w:line="240"/>
        <w:ind w:firstLine="567"/>
        <w:jc w:val="both"/>
        <w:rPr/>
      </w:pPr>
      <w:r>
        <w:rPr/>
        <w:t>Becsusszanva egy másik terem félig nyitva hagyott ajta</w:t>
        <w:softHyphen/>
        <w:t>ján, Morvhen lába nyomban gyökeret eresztett, s azon fo</w:t>
        <w:softHyphen/>
        <w:t>hászkodott, bárcsak láthatatlanná lehetne.</w:t>
      </w:r>
    </w:p>
    <w:p>
      <w:pPr>
        <w:pStyle w:val="Normal"/>
        <w:spacing w:lineRule="atLeast" w:line="240"/>
        <w:ind w:firstLine="567"/>
        <w:jc w:val="both"/>
        <w:rPr/>
      </w:pPr>
      <w:r>
        <w:rPr/>
        <w:t>A Harcos odabent nem volt már fiatal, ám ez inkább csak a vonásain látszott, semmint az izmain. Derékig meztelenül állta padló közepén, holdezüst haját felkötötte, magasba emelt kezében csatabárd csillogott. Markolatáról bőrszíjak omlottak az ezüsttel kivert alkarvédőre.</w:t>
      </w:r>
    </w:p>
    <w:p>
      <w:pPr>
        <w:pStyle w:val="Normal"/>
        <w:spacing w:lineRule="atLeast" w:line="240"/>
        <w:ind w:firstLine="567"/>
        <w:jc w:val="both"/>
        <w:rPr/>
      </w:pPr>
      <w:r>
        <w:rPr/>
        <w:t>Azután megmozdult. Először lassan, mintha valami kü</w:t>
        <w:softHyphen/>
        <w:t>lönös táncot járna, majd egyre sebesebben, egy bonyolult formagyakorlat törvényei szerint. Bár az első fordulatnál meg kellett pillantania a betolakodót, látszólag nem vett róla tudomást, folytatta a megkezdett koreográfiát. Hajladozott, szökellt, lesújtott; a nehéz fegyver könnyedén pörgött a kezében, pengéje szelte a levegőt.</w:t>
      </w:r>
    </w:p>
    <w:p>
      <w:pPr>
        <w:pStyle w:val="Normal"/>
        <w:spacing w:lineRule="atLeast" w:line="240"/>
        <w:ind w:firstLine="567"/>
        <w:jc w:val="both"/>
        <w:rPr/>
      </w:pPr>
      <w:r>
        <w:rPr/>
        <w:t>Morvhen nem látott eddig senkit, aki hasonló tökéllyel forgatta volna a csatabárdot. Csak remélhette, hogy nem sérti meg a Harcost, ha nem vonul vissza, és végignézi a gyakorlatot; képtelen volt megfosztani magát az élménytől. Még akkor is ott állt, amikor a férfi végzett, s rövid, elmé</w:t>
        <w:softHyphen/>
        <w:t>lyült szünet után elindult felé.</w:t>
      </w:r>
    </w:p>
    <w:p>
      <w:pPr>
        <w:pStyle w:val="Normal"/>
        <w:spacing w:lineRule="atLeast" w:line="240"/>
        <w:ind w:firstLine="567"/>
        <w:jc w:val="both"/>
        <w:rPr/>
      </w:pPr>
      <w:r>
        <w:rPr/>
        <w:t>- Üdvözöllek, Morvhen ron Yanuta - köszöntötte a fiút, a tisztelet jelét mutatva felé. Bár teste verítéktől csillogott, nem zihált. - A nevem Laroan ron Navan'Nion. A Harcosok</w:t>
      </w:r>
    </w:p>
    <w:p>
      <w:pPr>
        <w:pStyle w:val="Normal"/>
        <w:spacing w:lineRule="atLeast" w:line="240"/>
        <w:ind w:firstLine="567"/>
        <w:jc w:val="both"/>
        <w:rPr/>
      </w:pPr>
      <w:r>
        <w:rPr/>
        <w:t>Köréből, Sel'aiar szolgálatában. Öröm számomra, hogy itt látlak. Miben segíthetek neked?</w:t>
      </w:r>
    </w:p>
    <w:p>
      <w:pPr>
        <w:pStyle w:val="Normal"/>
        <w:spacing w:lineRule="atLeast" w:line="240"/>
        <w:ind w:firstLine="567"/>
        <w:jc w:val="both"/>
        <w:rPr/>
      </w:pPr>
      <w:r>
        <w:rPr/>
        <w:t>A gladiátor kinyitotta a száját, aztán becsukta. Annyira megdöbbentette az előtte álló nemes-elar szertartásossága, hogy hirtelenjében nem lelte a hangját: Néhány pillanat elteltével végre lerázta magáról a tehetetlenséget. Elvégre nem kóbor zsoldos többé, hanem a Völgy ünnepelt hőse; Arel s az összes fényes ülepű isten nevére, csak nem fog itt dadogni egy közönséges Harcos előtt! Kihúzta magát.</w:t>
      </w:r>
    </w:p>
    <w:p>
      <w:pPr>
        <w:pStyle w:val="Normal"/>
        <w:spacing w:lineRule="atLeast" w:line="240"/>
        <w:ind w:firstLine="567"/>
        <w:jc w:val="both"/>
        <w:rPr/>
      </w:pPr>
      <w:r>
        <w:rPr/>
        <w:t xml:space="preserve">- Khm, nahát, nos... - kezdte sután, ám határozottan </w:t>
        <w:softHyphen/>
        <w:t>...köszöntelek, uram. Köszöntelek. Khm, részemről az öröm, igazán. - Kezdett belejönni. - Remélem, nem sértet</w:t>
        <w:softHyphen/>
        <w:t>telek meg kíváncsiságommal. Igazán nem akartam tolakod</w:t>
        <w:softHyphen/>
        <w:t xml:space="preserve">ni, de fene jól forgatod azt a bárdot, ha lehetek őszinte. </w:t>
        <w:softHyphen/>
        <w:t>Lám, megy ez. Csak le kell vetkőzni a régi szokásokat.</w:t>
      </w:r>
    </w:p>
    <w:p>
      <w:pPr>
        <w:pStyle w:val="Normal"/>
        <w:spacing w:lineRule="atLeast" w:line="240"/>
        <w:ind w:firstLine="567"/>
        <w:jc w:val="both"/>
        <w:rPr/>
      </w:pPr>
      <w:r>
        <w:rPr/>
        <w:t>Laroan halvány mosollyal biccentett.</w:t>
      </w:r>
    </w:p>
    <w:p>
      <w:pPr>
        <w:pStyle w:val="Normal"/>
        <w:spacing w:lineRule="atLeast" w:line="240"/>
        <w:ind w:firstLine="567"/>
        <w:jc w:val="both"/>
        <w:rPr/>
      </w:pPr>
      <w:r>
        <w:rPr/>
        <w:t>- Köszönöm - mondta. - Elégedettséged igazi jutalom számomra. Ám még mindig nem árultad el, miben segíthet</w:t>
        <w:softHyphen/>
        <w:t>nék. Vagy csupán véletlenül tévedtél ide?</w:t>
      </w:r>
    </w:p>
    <w:p>
      <w:pPr>
        <w:pStyle w:val="Normal"/>
        <w:spacing w:lineRule="atLeast" w:line="240"/>
        <w:ind w:firstLine="567"/>
        <w:jc w:val="both"/>
        <w:rPr/>
      </w:pPr>
      <w:r>
        <w:rPr/>
        <w:t>Előrebiggyesztve ajkát, a fiú szemvillanásnyi ideig gon</w:t>
        <w:softHyphen/>
        <w:t>dolkodott.</w:t>
      </w:r>
    </w:p>
    <w:p>
      <w:pPr>
        <w:pStyle w:val="Normal"/>
        <w:spacing w:lineRule="atLeast" w:line="240"/>
        <w:ind w:firstLine="567"/>
        <w:jc w:val="both"/>
        <w:rPr/>
      </w:pPr>
      <w:r>
        <w:rPr/>
        <w:t>- Ami azt illeti - bökte ki -, ebbe a terembe többé-kevésbé véletlenül. Egy oktatóval szeretnék beszélni. Gondoltam, valahol csak találok egyet.</w:t>
      </w:r>
    </w:p>
    <w:p>
      <w:pPr>
        <w:pStyle w:val="Normal"/>
        <w:spacing w:lineRule="atLeast" w:line="240"/>
        <w:ind w:firstLine="567"/>
        <w:jc w:val="both"/>
        <w:rPr/>
      </w:pPr>
      <w:r>
        <w:rPr/>
        <w:t>- Oktató? Az éppen akad errefelé. Megtudakolhatom, mihez fogsz, ha rábukkansz?</w:t>
      </w:r>
    </w:p>
    <w:p>
      <w:pPr>
        <w:pStyle w:val="Normal"/>
        <w:spacing w:lineRule="atLeast" w:line="240"/>
        <w:ind w:firstLine="567"/>
        <w:jc w:val="both"/>
        <w:rPr/>
      </w:pPr>
      <w:r>
        <w:rPr/>
        <w:t xml:space="preserve">- Kéréssel fordulnék hozzá - vigyorgott Morvhen, s hogy elejét vegye a további faggatózásnak, sietve kérdezte: </w:t>
        <w:softHyphen/>
        <w:t>Tudnál segíteni nekem, uram? Megmondanád, merre talá</w:t>
        <w:softHyphen/>
        <w:t>lok itt egy mestert?</w:t>
      </w:r>
    </w:p>
    <w:p>
      <w:pPr>
        <w:pStyle w:val="Normal"/>
        <w:spacing w:lineRule="atLeast" w:line="240"/>
        <w:ind w:firstLine="567"/>
        <w:jc w:val="both"/>
        <w:rPr/>
      </w:pPr>
      <w:r>
        <w:rPr/>
        <w:t>- Ó, igen - bólintott Laroan. - Úgy gondolom, tudok segíteni. Ám előbb, remélem, megbocsátasz, megtisztálko</w:t>
        <w:softHyphen/>
        <w:t>dom s felöltözöm. A veríték segít a harc hevében, de káros és visszataszító a beszélgetés során. Türelmedet kérem hát; csak szemlélődj addig bátran!</w:t>
      </w:r>
    </w:p>
    <w:p>
      <w:pPr>
        <w:pStyle w:val="Normal"/>
        <w:spacing w:lineRule="atLeast" w:line="240"/>
        <w:ind w:firstLine="567"/>
        <w:jc w:val="both"/>
        <w:rPr/>
      </w:pPr>
      <w:r>
        <w:rPr/>
        <w:t>A nemes-elar távozott. Morvhen bámészkodott egy rövid ideig, ám a fehér fal s a lakkozott, ruganyos padló nem sok látnivalóval szolgált. Kiballagott hát a folyosóra, hogy be</w:t>
        <w:softHyphen/>
        <w:t>lessen a terembe, melyet az imént az inasok tisztogattak. Ezúttal üresen találta. Körülpillantott, s mert nem látott senkit -csak az öltözők felől hallatszott zaj -, belépett.</w:t>
      </w:r>
    </w:p>
    <w:p>
      <w:pPr>
        <w:pStyle w:val="Normal"/>
        <w:spacing w:lineRule="atLeast" w:line="240"/>
        <w:ind w:firstLine="567"/>
        <w:jc w:val="both"/>
        <w:rPr/>
      </w:pPr>
      <w:r>
        <w:rPr/>
        <w:t xml:space="preserve">A segédek által előkészített holmik zömét felismerte </w:t>
        <w:softHyphen/>
        <w:t>megfelelőik ott voltak a toroni aréna kiképzőpincéiben is -, ám a sajátos formák és jellegzetes megoldások ugyancsak elkötötték a figyelmét. Szakértő szemmel vette sorra a fegyvereket, bábukat, erősítő- és nyújtóeszközöket.</w:t>
      </w:r>
    </w:p>
    <w:p>
      <w:pPr>
        <w:pStyle w:val="Normal"/>
        <w:spacing w:lineRule="atLeast" w:line="240"/>
        <w:ind w:firstLine="567"/>
        <w:jc w:val="both"/>
        <w:rPr/>
      </w:pPr>
      <w:r>
        <w:rPr/>
        <w:t>Lassanként besüppedt tudata világába; újra érezte az aré</w:t>
        <w:softHyphen/>
        <w:t>na semmihez sem fogható kipárolgásait: a kiömlő vér, a veríték, a feldühített teremtmények, a takarításhoz használt nátronlúg bűzét. Látta a kormos falakat, a kiképző lángmar</w:t>
        <w:softHyphen/>
        <w:t>ta arcát s odakinn, mint valami démoni delírium, az eltorzult képpel üvöltő embereket. Nem értette, hogyan volt képes mindezt elviselni. Amit eddig saját múltjának tekintett, immár eszelős lidércnyomásnak tetszett.</w:t>
      </w:r>
    </w:p>
    <w:p>
      <w:pPr>
        <w:pStyle w:val="Normal"/>
        <w:spacing w:lineRule="atLeast" w:line="240"/>
        <w:ind w:firstLine="567"/>
        <w:jc w:val="both"/>
        <w:rPr/>
      </w:pPr>
      <w:r>
        <w:rPr/>
        <w:t>Kurta nyelű szakállas szekercét tartott a kezében. Furcsá</w:t>
        <w:softHyphen/>
        <w:t>nak érezte a súlyelosztását, igaz, sosem kedvelte ezt a fegyvert. Ebben persze komoly szerepe lehetett, hogy épp egy ilyennek, no meg egy csapott vállú, bűzös félorknak köszönhette első haláltusáját. Hála Hines vajákosainak, fel</w:t>
        <w:softHyphen/>
        <w:t>épült a sebesülésből, s később számos másikból is, ám az elsőt sosem tudta elfelejteni. Mondják, így van ez a szere</w:t>
        <w:softHyphen/>
        <w:t>lemmel is...</w:t>
      </w:r>
    </w:p>
    <w:p>
      <w:pPr>
        <w:pStyle w:val="Normal"/>
        <w:spacing w:lineRule="atLeast" w:line="240"/>
        <w:ind w:firstLine="567"/>
        <w:jc w:val="both"/>
        <w:rPr/>
      </w:pPr>
      <w:r>
        <w:rPr/>
        <w:t xml:space="preserve">Durva kiáltásra riadt. </w:t>
      </w:r>
    </w:p>
    <w:p>
      <w:pPr>
        <w:pStyle w:val="Normal"/>
        <w:spacing w:lineRule="atLeast" w:line="240"/>
        <w:ind w:firstLine="567"/>
        <w:jc w:val="both"/>
        <w:rPr/>
      </w:pPr>
      <w:r>
        <w:rPr/>
        <w:t>- Mit művelsz itt?</w:t>
      </w:r>
    </w:p>
    <w:p>
      <w:pPr>
        <w:pStyle w:val="Normal"/>
        <w:spacing w:lineRule="atLeast" w:line="240"/>
        <w:ind w:firstLine="567"/>
        <w:jc w:val="both"/>
        <w:rPr/>
      </w:pPr>
      <w:r>
        <w:rPr/>
        <w:t>Megpördült; az álomvilág elenyészett, csak a vérszag maradt vele.</w:t>
      </w:r>
    </w:p>
    <w:p>
      <w:pPr>
        <w:pStyle w:val="Normal"/>
        <w:spacing w:lineRule="atLeast" w:line="240"/>
        <w:ind w:firstLine="567"/>
        <w:jc w:val="both"/>
        <w:rPr/>
      </w:pPr>
      <w:r>
        <w:rPr/>
        <w:t>Féltucat Harcos nyomult be az ajtón, könnyű, szürke gyakorlóban. Lendületesen közeledtek, de Morvhen nem érzett belőlük valódi fenyegetést. Mielőtt felelhetett volna, az iménti hang - a legelöl haladó férfié - újra felcsattant:</w:t>
      </w:r>
    </w:p>
    <w:p>
      <w:pPr>
        <w:pStyle w:val="Normal"/>
        <w:spacing w:lineRule="atLeast" w:line="240"/>
        <w:ind w:firstLine="567"/>
        <w:jc w:val="both"/>
        <w:rPr/>
      </w:pPr>
      <w:r>
        <w:rPr/>
        <w:t>- Nocsak! Az egyik jövevény!</w:t>
      </w:r>
    </w:p>
    <w:p>
      <w:pPr>
        <w:pStyle w:val="Normal"/>
        <w:spacing w:lineRule="atLeast" w:line="240"/>
        <w:ind w:firstLine="567"/>
        <w:jc w:val="both"/>
        <w:rPr/>
      </w:pPr>
      <w:r>
        <w:rPr/>
        <w:t>- Morvhen ron Yanuta - biccentett a gladiátor. Kemény küzdelmet folytatott hogy sikerüljön megőriznie önural</w:t>
        <w:softHyphen/>
        <w:t>mát. Viszketett a bőre az ingerültségtől.</w:t>
      </w:r>
    </w:p>
    <w:p>
      <w:pPr>
        <w:pStyle w:val="Normal"/>
        <w:spacing w:lineRule="atLeast" w:line="240"/>
        <w:ind w:firstLine="567"/>
        <w:jc w:val="both"/>
        <w:rPr/>
      </w:pPr>
      <w:r>
        <w:rPr/>
        <w:t>A férfi, aki felismerte, illően viszonozta a bemutatkozást; mosoly derengett fel az arcán.</w:t>
      </w:r>
    </w:p>
    <w:p>
      <w:pPr>
        <w:pStyle w:val="Normal"/>
        <w:spacing w:lineRule="atLeast" w:line="240"/>
        <w:ind w:firstLine="567"/>
        <w:jc w:val="both"/>
        <w:rPr/>
      </w:pPr>
      <w:r>
        <w:rPr/>
        <w:t>- Mi járatban vagy errefelé? - érdeklődött. - Remélhetem, hogy szélesíted ismereteinket az idegen világ tudásával? Morvhen nem érzett gúnyt a Harcos szavaiban, ám mielőtt felelhetett volna, újfent megelőzték:</w:t>
      </w:r>
    </w:p>
    <w:p>
      <w:pPr>
        <w:pStyle w:val="Normal"/>
        <w:spacing w:lineRule="atLeast" w:line="240"/>
        <w:ind w:firstLine="567"/>
        <w:jc w:val="both"/>
        <w:rPr/>
      </w:pPr>
      <w:r>
        <w:rPr/>
        <w:t>- Majd épp ez fog minket tanítani! Ha még egyszer ideengedik, be nem teszem többé a lábam a terembe! - A bal szélen álló lépett elő; magas, harmincas éveiben járó nemes-elar. Az arcát átrajzoló gyűlölet megdöbbentette a gladiátort.</w:t>
      </w:r>
    </w:p>
    <w:p>
      <w:pPr>
        <w:pStyle w:val="Normal"/>
        <w:spacing w:lineRule="atLeast" w:line="240"/>
        <w:ind w:firstLine="567"/>
        <w:jc w:val="both"/>
        <w:rPr/>
      </w:pPr>
      <w:r>
        <w:rPr/>
        <w:t>- Ugyan, Tir', mire jó ez? - csitította a másik. - Nem értelek.</w:t>
      </w:r>
    </w:p>
    <w:p>
      <w:pPr>
        <w:pStyle w:val="Normal"/>
        <w:spacing w:lineRule="atLeast" w:line="240"/>
        <w:ind w:firstLine="567"/>
        <w:jc w:val="both"/>
        <w:rPr/>
      </w:pPr>
      <w:r>
        <w:rPr/>
        <w:t>- Mit keres itt ez az idegen fattyú? Honnan jött, miféle világból? Tud róla bárki bármit is?</w:t>
      </w:r>
    </w:p>
    <w:p>
      <w:pPr>
        <w:pStyle w:val="Normal"/>
        <w:spacing w:lineRule="atLeast" w:line="240"/>
        <w:ind w:firstLine="567"/>
        <w:jc w:val="both"/>
        <w:rPr/>
      </w:pPr>
      <w:r>
        <w:rPr/>
        <w:t>- Tir', ez ostobaság...</w:t>
      </w:r>
    </w:p>
    <w:p>
      <w:pPr>
        <w:pStyle w:val="Normal"/>
        <w:spacing w:lineRule="atLeast" w:line="240"/>
        <w:ind w:firstLine="567"/>
        <w:jc w:val="both"/>
        <w:rPr/>
      </w:pPr>
      <w:r>
        <w:rPr/>
        <w:t xml:space="preserve">Valaki utánanyúlt, de a dühöngő lerázta magáról a kezet. </w:t>
      </w:r>
    </w:p>
    <w:p>
      <w:pPr>
        <w:pStyle w:val="Normal"/>
        <w:spacing w:lineRule="atLeast" w:line="240"/>
        <w:ind w:firstLine="567"/>
        <w:jc w:val="both"/>
        <w:rPr/>
      </w:pPr>
      <w:r>
        <w:rPr/>
        <w:t>- Én ugyan ki nem állhatom az öreg Aleivát, de hallottam, miről beszélt az ünnepségen... és azt mondom, igaza van! Jöttment senkik fognak vezényelni nekünk? - Dühödten sziszegett, egyre közelebb került a fiúhoz. - Hány, de hány társunk vérzik el névtelenül a Völgyért! Őket persze mind elfelejtik. Azt mondjátok meg, miért hős ez itt? Ez a nyo</w:t>
        <w:softHyphen/>
        <w:t xml:space="preserve">morult </w:t>
      </w:r>
      <w:r>
        <w:rPr>
          <w:i/>
        </w:rPr>
        <w:t>korcs!</w:t>
      </w:r>
    </w:p>
    <w:p>
      <w:pPr>
        <w:pStyle w:val="Normal"/>
        <w:spacing w:lineRule="atLeast" w:line="240"/>
        <w:ind w:firstLine="567"/>
        <w:jc w:val="both"/>
        <w:rPr/>
      </w:pPr>
      <w:r>
        <w:rPr/>
        <w:t>Morvhen haragja úgy lobbant fel, akár nyárutón a tarló</w:t>
        <w:softHyphen/>
        <w:t>tűz. A vérszag, a sebek fájdalmának emléke még egyre kísértette. Nem ismert másféle ellenérvet: két kézzel lecsa</w:t>
        <w:softHyphen/>
        <w:t>pott a mocskolódó vállára, s mielőtt az mozdulhatott volna, homlokával az arcába öklelt. Aztán felkapta a karját, s könyékkel sújtott a megtántorodó Harcos orrára. Valami reccsent, a férfi vérbe borulva hanyatlott hátra.</w:t>
      </w:r>
    </w:p>
    <w:p>
      <w:pPr>
        <w:pStyle w:val="Normal"/>
        <w:spacing w:lineRule="atLeast" w:line="240"/>
        <w:ind w:firstLine="567"/>
        <w:jc w:val="both"/>
        <w:rPr/>
      </w:pPr>
      <w:r>
        <w:rPr/>
        <w:t>- Mondjátok meg mindenkinek - vicsorgott a gladiátor -, legközelebb megölöm, aki sérteget!</w:t>
      </w:r>
    </w:p>
    <w:p>
      <w:pPr>
        <w:pStyle w:val="Normal"/>
        <w:spacing w:lineRule="atLeast" w:line="240"/>
        <w:ind w:firstLine="567"/>
        <w:jc w:val="both"/>
        <w:rPr/>
      </w:pPr>
      <w:r>
        <w:rPr/>
        <w:t>A Harcosokat szemlátomást megdöbbentette a fordulat; inkább csak beidegződésből; semmint ártó indulattal rende</w:t>
        <w:softHyphen/>
        <w:t>ződtek legyezőalakzatba a fiú körül. Ekkor a legszélső férfi, akinek látóterébe immár bekerült a bejárat is, szertartásosan felkiáltott:</w:t>
      </w:r>
    </w:p>
    <w:p>
      <w:pPr>
        <w:pStyle w:val="Normal"/>
        <w:spacing w:lineRule="atLeast" w:line="240"/>
        <w:ind w:firstLine="567"/>
        <w:jc w:val="both"/>
        <w:rPr/>
      </w:pPr>
      <w:r>
        <w:rPr/>
        <w:t>- Tisztelet a kiképző-oktatók főmentorának!</w:t>
      </w:r>
    </w:p>
    <w:p>
      <w:pPr>
        <w:pStyle w:val="Normal"/>
        <w:spacing w:lineRule="atLeast" w:line="240"/>
        <w:ind w:firstLine="567"/>
        <w:jc w:val="both"/>
        <w:rPr/>
      </w:pPr>
      <w:r>
        <w:rPr/>
        <w:t>Két mester kíséretében Laroan ron Navan'Nion lépett a terembe.</w:t>
      </w:r>
      <w:r>
        <w:br w:type="page"/>
      </w:r>
    </w:p>
    <w:p>
      <w:pPr>
        <w:pStyle w:val="Cmsor1"/>
        <w:rPr/>
      </w:pPr>
      <w:r>
        <w:rPr/>
        <w:t>4.</w:t>
      </w:r>
    </w:p>
    <w:p>
      <w:pPr>
        <w:pStyle w:val="Normal"/>
        <w:spacing w:lineRule="atLeast" w:line="240"/>
        <w:ind w:firstLine="567"/>
        <w:jc w:val="both"/>
        <w:rPr/>
      </w:pPr>
      <w:r>
        <w:rPr/>
        <w:t>A cellába nem jutott fény, de a férfi már nem félte a sötétséget. Kicsiny, keményre tömött derékaljon üldögélt, hátát a falnak vetette, szemét lehunyta. Önnön belső világát szemlélte egykedvűen - a lovagvárat a letakart bú</w:t>
        <w:softHyphen/>
        <w:t>torokkal.</w:t>
      </w:r>
    </w:p>
    <w:p>
      <w:pPr>
        <w:pStyle w:val="Normal"/>
        <w:spacing w:lineRule="atLeast" w:line="240"/>
        <w:ind w:firstLine="567"/>
        <w:jc w:val="both"/>
        <w:rPr/>
      </w:pPr>
      <w:r>
        <w:rPr/>
        <w:t>Beletörődött, hogy nem ránthatja le a lepleket, hogy bi</w:t>
        <w:softHyphen/>
        <w:t>zonyos holmijai mindörökre eltűntek, hogy a polcok jelen</w:t>
        <w:softHyphen/>
        <w:t>tős részét lecsupaszították. Kedvenc karosszékében szürke, fenyegető árny terpeszkedett, onnan figyelte őt.</w:t>
      </w:r>
    </w:p>
    <w:p>
      <w:pPr>
        <w:pStyle w:val="Normal"/>
        <w:spacing w:lineRule="atLeast" w:line="240"/>
        <w:ind w:firstLine="567"/>
        <w:jc w:val="both"/>
        <w:rPr/>
      </w:pPr>
      <w:r>
        <w:rPr/>
        <w:t>Az új várúr.</w:t>
      </w:r>
    </w:p>
    <w:p>
      <w:pPr>
        <w:pStyle w:val="Normal"/>
        <w:spacing w:lineRule="atLeast" w:line="240"/>
        <w:ind w:firstLine="567"/>
        <w:jc w:val="both"/>
        <w:rPr/>
      </w:pPr>
      <w:r>
        <w:rPr/>
        <w:t>A férfi fogoly volt, s törhetetlen, vak hűséggel tartozott rabtartójának. Emlékeit maradéktalanul elzárták előle, bel</w:t>
        <w:softHyphen/>
        <w:t>ső világát egy kívülről érkezett szellem uralta. Önálló aka</w:t>
        <w:softHyphen/>
        <w:t>rata elveszett.</w:t>
      </w:r>
    </w:p>
    <w:p>
      <w:pPr>
        <w:pStyle w:val="Normal"/>
        <w:spacing w:lineRule="atLeast" w:line="240"/>
        <w:ind w:firstLine="567"/>
        <w:jc w:val="both"/>
        <w:rPr/>
      </w:pPr>
      <w:r>
        <w:rPr/>
        <w:t>Lényéből voltaképp nem maradt más, mint ismeretmor</w:t>
        <w:softHyphen/>
        <w:t>zsák zagyva összessége, melyeket kívánságra gazdája ren</w:t>
        <w:softHyphen/>
        <w:t>delkezésére kellett bocsátania. Helyzetével mindazonáltal tisztában volt: varázshatalom segítségével tehetetlen bábbá gyalázták.</w:t>
      </w:r>
    </w:p>
    <w:p>
      <w:pPr>
        <w:pStyle w:val="Normal"/>
        <w:spacing w:lineRule="atLeast" w:line="240"/>
        <w:ind w:firstLine="567"/>
        <w:jc w:val="both"/>
        <w:rPr/>
      </w:pPr>
      <w:r>
        <w:rPr/>
        <w:t>Tudásának szerteszét heverő gyöngyei, amiket a pusztító meghagyott - alighanem; mert céljaihoz szükségesnek érez</w:t>
        <w:softHyphen/>
        <w:t>te őket - összerendezve támaszt nyújthattak volna, ám ehhez a munkához sem ereje, sem lehetősége nem maradt az áldozatnak. A szürke árny ébersége nem lankadt soha.</w:t>
      </w:r>
    </w:p>
    <w:p>
      <w:pPr>
        <w:pStyle w:val="Normal"/>
        <w:spacing w:lineRule="atLeast" w:line="240"/>
        <w:ind w:firstLine="567"/>
        <w:jc w:val="both"/>
        <w:rPr/>
      </w:pPr>
      <w:r>
        <w:rPr/>
        <w:t>Valaki hiányzott mellőle, s talán ez a hiány fájt a legélesebben. Valaki, aki mindig mellette állt, valaki, aki olyan volt, mint ő. Emlékét .- egy üres helyet az asztalfővel szem</w:t>
        <w:softHyphen/>
        <w:t>közt - megőrizhette, minden egyebet elraboltak tőle.</w:t>
      </w:r>
    </w:p>
    <w:p>
      <w:pPr>
        <w:pStyle w:val="Normal"/>
        <w:spacing w:lineRule="atLeast" w:line="240"/>
        <w:ind w:firstLine="567"/>
        <w:jc w:val="both"/>
        <w:rPr/>
      </w:pPr>
      <w:r>
        <w:rPr/>
        <w:t xml:space="preserve">A Társ elvesztéséért azokat okolta, akiket többnyire </w:t>
      </w:r>
      <w:r>
        <w:rPr>
          <w:i/>
        </w:rPr>
        <w:t>jöve</w:t>
        <w:softHyphen/>
        <w:t xml:space="preserve">vényekként </w:t>
      </w:r>
      <w:r>
        <w:rPr/>
        <w:t>emlegettek a városban. Eltűnése különösképpen velük, s nem a pusztító megjelenésével kapcsolódott össze.</w:t>
      </w:r>
    </w:p>
    <w:p>
      <w:pPr>
        <w:pStyle w:val="Normal"/>
        <w:spacing w:lineRule="atLeast" w:line="240"/>
        <w:ind w:firstLine="567"/>
        <w:jc w:val="both"/>
        <w:rPr/>
      </w:pPr>
      <w:r>
        <w:rPr/>
        <w:t>Az egyikkel közülük délután maga is találkozott. Megen</w:t>
        <w:softHyphen/>
        <w:t>gedték, hogy ,ismerje a nevét: Morvhen. Semmi egyebet nem tudhatott, holott a rongyfoszlányok közül, amik valaha az emlékei voltak, egyik-másik mintha illett volna a fiúra és a másik háromra.</w:t>
      </w:r>
    </w:p>
    <w:p>
      <w:pPr>
        <w:pStyle w:val="Normal"/>
        <w:spacing w:lineRule="atLeast" w:line="240"/>
        <w:ind w:firstLine="567"/>
        <w:jc w:val="both"/>
        <w:rPr/>
      </w:pPr>
      <w:r>
        <w:rPr/>
        <w:t>Így aztán, mint holmi doromboló macskát, ellenük irá</w:t>
        <w:softHyphen/>
        <w:t>nyuló gyűlöletét dédelgethette csupán - úgy tetszett, a szür</w:t>
        <w:softHyphen/>
        <w:t>ke árny nem neheztel érte.</w:t>
      </w:r>
    </w:p>
    <w:p>
      <w:pPr>
        <w:pStyle w:val="Normal"/>
        <w:spacing w:lineRule="atLeast" w:line="240"/>
        <w:ind w:firstLine="567"/>
        <w:jc w:val="both"/>
        <w:rPr/>
      </w:pPr>
      <w:r>
        <w:rPr/>
        <w:t>Mi több, örömmel is fogadta talá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Füst, csavargó. </w:t>
      </w:r>
    </w:p>
    <w:p>
      <w:pPr>
        <w:pStyle w:val="Normal"/>
        <w:spacing w:lineRule="atLeast" w:line="240"/>
        <w:ind w:firstLine="567"/>
        <w:jc w:val="both"/>
        <w:rPr/>
      </w:pPr>
      <w:r>
        <w:rPr/>
        <w:t xml:space="preserve">Láng, világló. </w:t>
      </w:r>
    </w:p>
    <w:p>
      <w:pPr>
        <w:pStyle w:val="Normal"/>
        <w:spacing w:lineRule="atLeast" w:line="240"/>
        <w:ind w:firstLine="567"/>
        <w:jc w:val="both"/>
        <w:rPr/>
      </w:pPr>
      <w:r>
        <w:rPr/>
        <w:t>Fényesség, örök.</w:t>
      </w:r>
    </w:p>
    <w:p>
      <w:pPr>
        <w:pStyle w:val="Normal"/>
        <w:spacing w:lineRule="atLeast" w:line="240"/>
        <w:ind w:firstLine="567"/>
        <w:jc w:val="both"/>
        <w:rPr/>
      </w:pPr>
      <w:r>
        <w:rPr/>
        <w:t>A Vörös Párduc pihent: merev, rezzenetlen tekintettel meredt a lobogó gyertyára. Kígyózó, kékes füst rajzolt árnyakat az arcára. A férfi nem bánta - csak a fényt, a ragyogást áhította, a hatalom evilági kivetülését.</w:t>
      </w:r>
    </w:p>
    <w:p>
      <w:pPr>
        <w:pStyle w:val="Normal"/>
        <w:spacing w:lineRule="atLeast" w:line="240"/>
        <w:ind w:firstLine="567"/>
        <w:jc w:val="both"/>
        <w:rPr/>
      </w:pPr>
      <w:r>
        <w:rPr/>
        <w:t>Át kellett formálnia elképzeléseit, mérlegre tenni a ténye</w:t>
        <w:softHyphen/>
        <w:t>ket. A merengés, a számtalan, jövendőbe futó szál megpen</w:t>
        <w:softHyphen/>
        <w:t>dítése kimerítette. Ürességre, tápláló erőre vágyott.</w:t>
      </w:r>
    </w:p>
    <w:p>
      <w:pPr>
        <w:pStyle w:val="Normal"/>
        <w:spacing w:lineRule="atLeast" w:line="240"/>
        <w:ind w:firstLine="567"/>
        <w:jc w:val="both"/>
        <w:rPr/>
      </w:pPr>
      <w:r>
        <w:rPr/>
        <w:t>A jövevények nem csekély gondot okoztak neki. Megza</w:t>
        <w:softHyphen/>
        <w:t>varták a dolgok menetét, új, erős szálakat szőttek a Sors érzékeny fonadékába - veszedelmet jelentettek. Eleinte kí</w:t>
        <w:softHyphen/>
        <w:t>méletlenül el akarta pusztítani mindegyiket, mielőtt jóváte</w:t>
        <w:softHyphen/>
        <w:t>hetetlen változásokat okozhatnának. Utóbb rá kellett ébred</w:t>
        <w:softHyphen/>
        <w:t>nie, felbukkanásuk talán kedvező fordulatok okozója is lehet. Személyükről, a világrőf, ahonnan érkeztek, egy sze</w:t>
        <w:softHyphen/>
        <w:t>rencsés véletlen folytán számottevő tudás birtokába jutott.</w:t>
      </w:r>
    </w:p>
    <w:p>
      <w:pPr>
        <w:pStyle w:val="Normal"/>
        <w:spacing w:lineRule="atLeast" w:line="240"/>
        <w:ind w:firstLine="567"/>
        <w:jc w:val="both"/>
        <w:rPr/>
      </w:pPr>
      <w:r>
        <w:rPr/>
        <w:t>Azonnali elveszejtésük kétségkívül egyszerűbb megoldást kínált; ám a Vörös Párduc egyre kevésbé hitte; hogy helyes elsietnie a dolgot.</w:t>
      </w:r>
    </w:p>
    <w:p>
      <w:pPr>
        <w:pStyle w:val="Normal"/>
        <w:spacing w:lineRule="atLeast" w:line="240"/>
        <w:ind w:firstLine="567"/>
        <w:jc w:val="both"/>
        <w:rPr/>
      </w:pPr>
      <w:r>
        <w:rPr/>
        <w:t xml:space="preserve">Csorbítatlan hatalmat kívánt, </w:t>
      </w:r>
      <w:r>
        <w:rPr>
          <w:i/>
        </w:rPr>
        <w:t xml:space="preserve">az egész </w:t>
      </w:r>
      <w:r>
        <w:rPr/>
        <w:t>Völgy feletti ural</w:t>
        <w:softHyphen/>
        <w:t>mat. Korcsok játékszerének tartotta -az. országot, önnön pusztulását siettető birkanyájnak az elarok javát. Nem szán</w:t>
        <w:softHyphen/>
        <w:t>ta őket, nem megmentésükre törekedett - önmagát s a biro</w:t>
        <w:softHyphen/>
        <w:t>dalmat akarta kiemelni, új vezérlet alatt, új úton haladva visszaállítani a régmúltdicsőségét.</w:t>
      </w:r>
    </w:p>
    <w:p>
      <w:pPr>
        <w:pStyle w:val="Normal"/>
        <w:spacing w:lineRule="atLeast" w:line="240"/>
        <w:ind w:firstLine="567"/>
        <w:jc w:val="both"/>
        <w:rPr/>
      </w:pPr>
      <w:r>
        <w:rPr/>
        <w:t>Nagy játékot játszott: láthatatlan zsineggel mozgatta báb</w:t>
        <w:softHyphen/>
        <w:t>jait. A teljességet vágyta, két kezébe fogni minden jogot, minden törvényt. Merengéseiben lángoló angyalként látta magát, aki felperzseli elfajzott környezetét, s a romokon új, hibátlan világot emel. Nem volt őrült, csak nagyratörő. Feljebb, egyre feljebb vágyott, az emberként elérhető leg</w:t>
        <w:softHyphen/>
        <w:t>nagyobb magasságba; hitte, hogy erre született. Gyűlölte az idegeneket, esszenciáját látta bennük mindannak, mi Larre</w:t>
        <w:softHyphen/>
        <w:t>dant romlásba döntötte -_ám úgy vélte, megtehetnek néhány kedvére való szívességet, mielőtt letaszítja őket a paraván</w:t>
        <w:softHyphen/>
        <w:t>ról.</w:t>
      </w:r>
    </w:p>
    <w:p>
      <w:pPr>
        <w:pStyle w:val="Normal"/>
        <w:spacing w:lineRule="atLeast" w:line="240"/>
        <w:ind w:firstLine="567"/>
        <w:jc w:val="both"/>
        <w:rPr/>
      </w:pPr>
      <w:r>
        <w:rPr/>
        <w:t>Az ő zsinegjeik mozgatása persze különös figyelmet kö</w:t>
        <w:softHyphen/>
        <w:t>vetelt, hisz ők akár fel is boríthatták a gondosan szőtt, szép terveket.</w:t>
      </w:r>
    </w:p>
    <w:p>
      <w:pPr>
        <w:pStyle w:val="Normal"/>
        <w:spacing w:lineRule="atLeast" w:line="240"/>
        <w:ind w:firstLine="567"/>
        <w:jc w:val="both"/>
        <w:rPr/>
      </w:pPr>
      <w:r>
        <w:rPr/>
        <w:t>A Vörös Párduc még mindig nem látta tisztán, mi lenne a helyes döntés.</w:t>
      </w:r>
    </w:p>
    <w:p>
      <w:pPr>
        <w:pStyle w:val="Normal"/>
        <w:spacing w:lineRule="atLeast" w:line="240"/>
        <w:ind w:firstLine="567"/>
        <w:jc w:val="both"/>
        <w:rPr/>
      </w:pPr>
      <w:r>
        <w:rPr/>
        <w:t>Kiragadta magát a lüktető fény bűvöletéből. Lehunyta szemét, megdörgölte szemhéját. A hirtelen ráboruló sötét</w:t>
        <w:softHyphen/>
        <w:t>ségben szikrák pattogtak: megannyi apró gyertyaláng. Ki</w:t>
        <w:softHyphen/>
        <w:t>várta, míg kihunynak, csak azután pillantott fel, s állt talpra, hogy a közeli asztalkán várakozó kupáért nyúljon.</w:t>
      </w:r>
    </w:p>
    <w:p>
      <w:pPr>
        <w:pStyle w:val="Normal"/>
        <w:spacing w:lineRule="atLeast" w:line="240"/>
        <w:ind w:firstLine="567"/>
        <w:jc w:val="both"/>
        <w:rPr/>
      </w:pPr>
      <w:r>
        <w:rPr/>
        <w:t>Töprengve meredt a kis domborműre, a tavaszi Anatea</w:t>
        <w:softHyphen/>
        <w:t>-ünnep felvonulóira, aztán belekortyolt a mézborba. Friss</w:t>
        <w:softHyphen/>
        <w:t>nek, kipihentnek érezte magát, s bár ugyancsak kihűlt, jólesett az ital is. Fontosnak tartotta a test örömeit - általuk frissül fel a lélek s az elme.</w:t>
      </w:r>
    </w:p>
    <w:p>
      <w:pPr>
        <w:pStyle w:val="Normal"/>
        <w:spacing w:lineRule="atLeast" w:line="240"/>
        <w:ind w:firstLine="567"/>
        <w:jc w:val="both"/>
        <w:rPr/>
      </w:pPr>
      <w:r>
        <w:rPr/>
        <w:t>A keskeny ablakhoz ment. A béletben megszorult a gyer</w:t>
        <w:softHyphen/>
        <w:t>tyafüst; a férfi kedvtelve szívta be a nehéz bórókaillatot, bámulta az alkonyi égen szitáló ölyveket, aztán felhajtotta maradék borát, és sarkon fordult. Az asztalra hajított kupa hangosan koppant, surrogva forgott, majd megállapodott.</w:t>
      </w:r>
    </w:p>
    <w:p>
      <w:pPr>
        <w:pStyle w:val="Normal"/>
        <w:spacing w:lineRule="atLeast" w:line="240"/>
        <w:ind w:firstLine="567"/>
        <w:jc w:val="both"/>
        <w:rPr/>
      </w:pPr>
      <w:r>
        <w:rPr/>
        <w:t>A Vörös Párduc döntött. Hadd turkáljanak a jövevények a gyűlölség parazsában, hadd égessék össze a kezüket - a lángok utóbb annál magasabbra csapnak majd!</w:t>
      </w:r>
      <w:r>
        <w:br w:type="page"/>
      </w:r>
    </w:p>
    <w:p>
      <w:pPr>
        <w:pStyle w:val="Cmsor1"/>
        <w:rPr/>
      </w:pPr>
      <w:r>
        <w:rPr/>
        <w:t>5.</w:t>
      </w:r>
    </w:p>
    <w:p>
      <w:pPr>
        <w:pStyle w:val="Normal"/>
        <w:spacing w:lineRule="atLeast" w:line="240"/>
        <w:ind w:firstLine="567"/>
        <w:jc w:val="both"/>
        <w:rPr/>
      </w:pPr>
      <w:r>
        <w:rPr/>
        <w:t>Téli Esték Házát hőforrásokat rejtő barlangok fölé repítették. Mesterséges tavakat létesítettek a természetesek mellé, kényelmes helyiségeket alakítottak ki az üre</w:t>
        <w:softHyphen/>
        <w:t>gekből; a fürdő csaknem az egész alagsort betöltötte. Gyógypárákat lehelő, forró vizű üldögélőktől a hideg me</w:t>
        <w:softHyphen/>
        <w:t>dencékig, súlyos sugárban ömlő vízmasszázstól az izzó kövek fényében vöröslő gőzfülkékig, számos lehetőséget kínált a felüdülésre.</w:t>
      </w:r>
    </w:p>
    <w:p>
      <w:pPr>
        <w:pStyle w:val="Normal"/>
        <w:spacing w:lineRule="atLeast" w:line="240"/>
        <w:ind w:firstLine="567"/>
        <w:jc w:val="both"/>
        <w:rPr/>
      </w:pPr>
      <w:r>
        <w:rPr/>
        <w:t>A Téli Esték Házának fürdője egyike volt a sel'aiari fegyverforgatók kedvelt pihenőhelyeinek. Kiváltképp tél</w:t>
        <w:softHyphen/>
        <w:t>víz idején örvendett nagy népszerűségnek, de az alkonyattól kora hajnalig tartó időszakban többnyire egyetlen évszak sem találta üresen. Mivel széles tárházát kínálta a lehetősé</w:t>
        <w:softHyphen/>
        <w:t>geknek - tucatnyi forgóvizes üldögélő között sem akadt kettő, melyet azonos oldatokat szállító forrás táplált volna -, ritkán fenyegette a zsúfoltság réme: a fővárosban ki-ki megtalálta a kedvéhez és egészségéhez leginkább illő szó</w:t>
        <w:softHyphen/>
        <w:t>rakozást.</w:t>
      </w:r>
    </w:p>
    <w:p>
      <w:pPr>
        <w:pStyle w:val="Normal"/>
        <w:spacing w:lineRule="atLeast" w:line="240"/>
        <w:ind w:firstLine="567"/>
        <w:jc w:val="both"/>
        <w:rPr/>
      </w:pPr>
      <w:r>
        <w:rPr/>
        <w:t>Morvhen egy kerek, kékesen derengő medencében üldö</w:t>
        <w:softHyphen/>
        <w:t>gélt, Valdin társaságában. A fülke falát megfaragták, kiiga</w:t>
        <w:softHyphen/>
        <w:t>zították ugyan az építők, de nem borították kőlapokkal; érdes felületén itt is, ott is finom szálú zuzmó tenyészett, a kis mélyedésekben árnyékkedvelő páfrányfélék laktak. Ügyesen elhelyezett kőlámpások világították meg a boltozatot, fényük remegő tócsákká olvadt a szabad víztükrön. A lejárat mellett márványtábla hirdette, hogy a termet a fogyó holdról nevezték el.</w:t>
      </w:r>
    </w:p>
    <w:p>
      <w:pPr>
        <w:pStyle w:val="Normal"/>
        <w:spacing w:lineRule="atLeast" w:line="240"/>
        <w:ind w:firstLine="567"/>
        <w:jc w:val="both"/>
        <w:rPr/>
      </w:pPr>
      <w:r>
        <w:rPr/>
        <w:t>Úgy mondták a helyi gyógyítók, ez a forrás különösen a hát, a .gerinc sajgását enyhíti, a két férfi azonban nem e jótékonyhatás miatt kedvelte. Efféle bántalmak híján többre értékelték, hogy kényelmesen ráláthattak a fürdő központi csarnokára, ahová az öltözők nyíltak, s melyen mindenki keresztülment, bárhová igyekezett is.</w:t>
      </w:r>
    </w:p>
    <w:p>
      <w:pPr>
        <w:pStyle w:val="Normal"/>
        <w:spacing w:lineRule="atLeast" w:line="240"/>
        <w:ind w:firstLine="567"/>
        <w:jc w:val="both"/>
        <w:rPr/>
      </w:pPr>
      <w:r>
        <w:rPr/>
        <w:t xml:space="preserve">- Ó, istenek, azt nézd, azt a kis mosolygóst ott balra </w:t>
        <w:softHyphen/>
        <w:t>mormolta a gladiátor, és elragadtatását hangsúlyozandó, bugyborékolva alámerült.</w:t>
      </w:r>
    </w:p>
    <w:p>
      <w:pPr>
        <w:pStyle w:val="Normal"/>
        <w:spacing w:lineRule="atLeast" w:line="240"/>
        <w:ind w:firstLine="567"/>
        <w:jc w:val="both"/>
        <w:rPr/>
      </w:pPr>
      <w:r>
        <w:rPr/>
        <w:t>Valdin csak vigyorgott. A sel'aiari nők öltözéke nem sokban különbözött a férfiakétól. A niarei kimonókhoz hasonlatos, szélesre keményített vállú, bokáig omló köntös jobbára eltakarta alakjukat - ám a fürdőben viselt könnyű gyolcs, amit a hónuk alatt erősítettek meg, alig ért combkö</w:t>
        <w:softHyphen/>
        <w:t>zépig, s varázslatos bájjal emelte ki a domborulatokat. Mi</w:t>
        <w:softHyphen/>
        <w:t>vel a Téli Esték Házának medencéit látogató nők többsége a Táncosok soraiból került ki, a látvány elkényeztette az Ynevről érkezett megfigyelőket.</w:t>
      </w:r>
    </w:p>
    <w:p>
      <w:pPr>
        <w:pStyle w:val="Normal"/>
        <w:spacing w:lineRule="atLeast" w:line="240"/>
        <w:ind w:firstLine="567"/>
        <w:jc w:val="both"/>
        <w:rPr/>
      </w:pPr>
      <w:r>
        <w:rPr/>
        <w:t>Morvhen fújtatva, mint holmi víziszörny, emelkedett a felszínre. Hátrasimította üstökét, megtörölte a szemét.</w:t>
      </w:r>
    </w:p>
    <w:p>
      <w:pPr>
        <w:pStyle w:val="Normal"/>
        <w:spacing w:lineRule="atLeast" w:line="240"/>
        <w:ind w:firstLine="567"/>
        <w:jc w:val="both"/>
        <w:rPr/>
      </w:pPr>
      <w:r>
        <w:rPr/>
        <w:t>- Valami efféle lehet Arel mennyországa - vélte. Kiemelte karját a vízből, elgondolkodva simogatta a könyökét. - Azt hiszem, meg kellene gyúratnom magam. Megsérülhettem a délutáni csatában, meg aztán... befelé jövet láttam egy szem</w:t>
        <w:softHyphen/>
        <w:t>revaló fehérnépet a gyúrók között.</w:t>
      </w:r>
    </w:p>
    <w:p>
      <w:pPr>
        <w:pStyle w:val="Normal"/>
        <w:spacing w:lineRule="atLeast" w:line="240"/>
        <w:ind w:firstLine="567"/>
        <w:jc w:val="both"/>
        <w:rPr/>
      </w:pPr>
      <w:r>
        <w:rPr/>
        <w:t>A kobzos rosszallóan ingatta a fejét.</w:t>
      </w:r>
    </w:p>
    <w:p>
      <w:pPr>
        <w:pStyle w:val="Normal"/>
        <w:spacing w:lineRule="atLeast" w:line="240"/>
        <w:ind w:firstLine="567"/>
        <w:jc w:val="both"/>
        <w:rPr/>
      </w:pPr>
      <w:r>
        <w:rPr/>
        <w:t>- Feltétlenül össze kellett verekedned a helyi nemesség</w:t>
        <w:softHyphen/>
        <w:t>gel? Képtelen vagy jól érezni magad, ha nem rohanhatsz fejjel a falnak?</w:t>
      </w:r>
    </w:p>
    <w:p>
      <w:pPr>
        <w:pStyle w:val="Normal"/>
        <w:spacing w:lineRule="atLeast" w:line="240"/>
        <w:ind w:firstLine="567"/>
        <w:jc w:val="both"/>
        <w:rPr/>
      </w:pPr>
      <w:r>
        <w:rPr/>
        <w:t>- Nem verekedtem, csak lecsaptam egy nagyszájút - men</w:t>
        <w:softHyphen/>
        <w:t>tegetőzött a fiú. - Méghozzá teljes joggal!</w:t>
      </w:r>
    </w:p>
    <w:p>
      <w:pPr>
        <w:pStyle w:val="Normal"/>
        <w:spacing w:lineRule="atLeast" w:line="240"/>
        <w:ind w:firstLine="567"/>
        <w:jc w:val="both"/>
        <w:rPr/>
      </w:pPr>
      <w:r>
        <w:rPr/>
        <w:t>- Erről vajon nekik is ez a véleményük?</w:t>
      </w:r>
    </w:p>
    <w:p>
      <w:pPr>
        <w:pStyle w:val="Normal"/>
        <w:spacing w:lineRule="atLeast" w:line="240"/>
        <w:ind w:firstLine="567"/>
        <w:jc w:val="both"/>
        <w:rPr/>
      </w:pPr>
      <w:r>
        <w:rPr/>
        <w:t>Morvhen egyik tenyeréből a másikba csorgatta a vizet.</w:t>
      </w:r>
    </w:p>
    <w:p>
      <w:pPr>
        <w:pStyle w:val="Normal"/>
        <w:spacing w:lineRule="atLeast" w:line="240"/>
        <w:ind w:firstLine="567"/>
        <w:jc w:val="both"/>
        <w:rPr/>
      </w:pPr>
      <w:r>
        <w:rPr/>
        <w:t>- Remélem -dünnyögte. - Szabályos vizsgálat lesz. Átko</w:t>
        <w:softHyphen/>
        <w:t>zottul törvénytisztelő egy hely ez!</w:t>
      </w:r>
    </w:p>
    <w:p>
      <w:pPr>
        <w:pStyle w:val="Normal"/>
        <w:spacing w:lineRule="atLeast" w:line="240"/>
        <w:ind w:firstLine="567"/>
        <w:jc w:val="both"/>
        <w:rPr/>
      </w:pPr>
      <w:r>
        <w:rPr/>
        <w:t>- Még szerencse. Különben ott helyben összetörtek volna. A gladiátor válasz nélkül hagyta a megjegyzést.</w:t>
      </w:r>
    </w:p>
    <w:p>
      <w:pPr>
        <w:pStyle w:val="Normal"/>
        <w:spacing w:lineRule="atLeast" w:line="240"/>
        <w:ind w:firstLine="567"/>
        <w:jc w:val="both"/>
        <w:rPr/>
      </w:pPr>
      <w:r>
        <w:rPr/>
        <w:t>- Jössz a gyúrókhoz vagy sem? - firtatta.</w:t>
      </w:r>
    </w:p>
    <w:p>
      <w:pPr>
        <w:pStyle w:val="Normal"/>
        <w:spacing w:lineRule="atLeast" w:line="240"/>
        <w:ind w:firstLine="567"/>
        <w:jc w:val="both"/>
        <w:rPr/>
      </w:pPr>
      <w:r>
        <w:rPr/>
        <w:t xml:space="preserve">Valdin végigkísért tekintetével egy ringó csípőjű lányt; csak akkor felelt, amikor az eltűnt egy folyosótorkolatban. </w:t>
      </w:r>
    </w:p>
    <w:p>
      <w:pPr>
        <w:pStyle w:val="Normal"/>
        <w:spacing w:lineRule="atLeast" w:line="240"/>
        <w:ind w:firstLine="567"/>
        <w:jc w:val="both"/>
        <w:rPr/>
      </w:pPr>
      <w:r>
        <w:rPr/>
        <w:t>- Nem. Megvárom Mirellt. Abban maradtunk, hogy itt találkozunk. - Egy pillanatra lehunyta a szemét, utánagon</w:t>
        <w:softHyphen/>
        <w:t>dolt, mióta is üldögélnek a medencében. - Jöhetne már. Sokáig elmarad.</w:t>
      </w:r>
    </w:p>
    <w:p>
      <w:pPr>
        <w:pStyle w:val="Normal"/>
        <w:spacing w:lineRule="atLeast" w:line="240"/>
        <w:ind w:firstLine="567"/>
        <w:jc w:val="both"/>
        <w:rPr/>
      </w:pPr>
      <w:r>
        <w:rPr/>
        <w:t>- Mit művel?</w:t>
      </w:r>
    </w:p>
    <w:p>
      <w:pPr>
        <w:pStyle w:val="Normal"/>
        <w:spacing w:lineRule="atLeast" w:line="240"/>
        <w:ind w:firstLine="567"/>
        <w:jc w:val="both"/>
        <w:rPr/>
      </w:pPr>
      <w:r>
        <w:rPr/>
        <w:t>- Azt mondta, megpróbál a dhole-lal beszélni. Úgy tűnik, sikerült neki. Éjközépre jár az idő.</w:t>
      </w:r>
    </w:p>
    <w:p>
      <w:pPr>
        <w:pStyle w:val="Normal"/>
        <w:spacing w:lineRule="atLeast" w:line="240"/>
        <w:ind w:firstLine="567"/>
        <w:jc w:val="both"/>
        <w:rPr/>
      </w:pPr>
      <w:r>
        <w:rPr/>
        <w:t>Morvhen elfintorodott.</w:t>
      </w:r>
    </w:p>
    <w:p>
      <w:pPr>
        <w:pStyle w:val="Normal"/>
        <w:spacing w:lineRule="atLeast" w:line="240"/>
        <w:ind w:firstLine="567"/>
        <w:jc w:val="both"/>
        <w:rPr/>
      </w:pPr>
      <w:r>
        <w:rPr/>
        <w:t>- A dhole... - morogta. - Mi a véleményed arról az ember</w:t>
        <w:softHyphen/>
        <w:t>ről?</w:t>
      </w:r>
    </w:p>
    <w:p>
      <w:pPr>
        <w:pStyle w:val="Normal"/>
        <w:spacing w:lineRule="atLeast" w:line="240"/>
        <w:ind w:firstLine="567"/>
        <w:jc w:val="both"/>
        <w:rPr/>
      </w:pPr>
      <w:r>
        <w:rPr/>
        <w:t>- Miért?</w:t>
      </w:r>
    </w:p>
    <w:p>
      <w:pPr>
        <w:pStyle w:val="Normal"/>
        <w:spacing w:lineRule="atLeast" w:line="240"/>
        <w:ind w:firstLine="567"/>
        <w:jc w:val="both"/>
        <w:rPr/>
      </w:pPr>
      <w:r>
        <w:rPr/>
        <w:t>- Mert szerintem nem való uralkodónak. Gyengének tar</w:t>
        <w:softHyphen/>
        <w:t>tom. Úgy fest, legfőbb gondja a kifogástalan megjelenés és udvariasság... emellett tán még a műtárgyak és a lovak érdeklik. Hisz még velünk is alig beszélt másról! Igaz, Ynevről rengeteget kérdezett. Okos a fickó, meg minden... de szerintem nem uralkodó.</w:t>
      </w:r>
    </w:p>
    <w:p>
      <w:pPr>
        <w:pStyle w:val="Normal"/>
        <w:spacing w:lineRule="atLeast" w:line="240"/>
        <w:ind w:firstLine="567"/>
        <w:jc w:val="both"/>
        <w:rPr/>
      </w:pPr>
      <w:r>
        <w:rPr/>
        <w:t>Valdin végigsimított verítékes arcán. Kezdte kellemetlen</w:t>
        <w:softHyphen/>
        <w:t>nek érezni a meleg vizet, a gőzt.</w:t>
      </w:r>
    </w:p>
    <w:p>
      <w:pPr>
        <w:pStyle w:val="Normal"/>
        <w:spacing w:lineRule="atLeast" w:line="240"/>
        <w:ind w:firstLine="567"/>
        <w:jc w:val="both"/>
        <w:rPr/>
      </w:pPr>
      <w:r>
        <w:rPr/>
        <w:t>- Meglehet. De valahogy mégis boldogul, látod.</w:t>
      </w:r>
    </w:p>
    <w:p>
      <w:pPr>
        <w:pStyle w:val="Normal"/>
        <w:spacing w:lineRule="atLeast" w:line="240"/>
        <w:ind w:firstLine="567"/>
        <w:jc w:val="both"/>
        <w:rPr/>
      </w:pPr>
      <w:r>
        <w:rPr/>
        <w:t>- Vajon meddig? - dünnyögte Morvhen. - Ez a másik, ez az Aleiva előbb-utóbb kirántja a feneke alól a trónt!</w:t>
      </w:r>
    </w:p>
    <w:p>
      <w:pPr>
        <w:pStyle w:val="Normal"/>
        <w:spacing w:lineRule="atLeast" w:line="240"/>
        <w:ind w:firstLine="567"/>
        <w:jc w:val="both"/>
        <w:rPr/>
      </w:pPr>
      <w:r>
        <w:rPr/>
        <w:t xml:space="preserve">- Ha meg tudja tenni, nyilván alkalmasabb az uralkodásra. </w:t>
      </w:r>
    </w:p>
    <w:p>
      <w:pPr>
        <w:pStyle w:val="Normal"/>
        <w:spacing w:lineRule="atLeast" w:line="240"/>
        <w:ind w:firstLine="567"/>
        <w:jc w:val="both"/>
        <w:rPr/>
      </w:pPr>
      <w:r>
        <w:rPr/>
        <w:t>- Eh, én mégse szeretném a palotában látni!</w:t>
      </w:r>
    </w:p>
    <w:p>
      <w:pPr>
        <w:pStyle w:val="Normal"/>
        <w:spacing w:lineRule="atLeast" w:line="240"/>
        <w:ind w:firstLine="567"/>
        <w:jc w:val="both"/>
        <w:rPr/>
      </w:pPr>
      <w:r>
        <w:rPr/>
        <w:t>Az igric felnevetett.</w:t>
      </w:r>
    </w:p>
    <w:p>
      <w:pPr>
        <w:pStyle w:val="Normal"/>
        <w:spacing w:lineRule="atLeast" w:line="240"/>
        <w:ind w:firstLine="567"/>
        <w:jc w:val="both"/>
        <w:rPr/>
      </w:pPr>
      <w:r>
        <w:rPr/>
        <w:t>- Bár a legkevésbé sem befolyásolja az eseményeket, áruld el nekem, mit szeretnél tulajdonképpen?</w:t>
      </w:r>
    </w:p>
    <w:p>
      <w:pPr>
        <w:pStyle w:val="Normal"/>
        <w:spacing w:lineRule="atLeast" w:line="240"/>
        <w:ind w:firstLine="567"/>
        <w:jc w:val="both"/>
        <w:rPr/>
      </w:pPr>
      <w:r>
        <w:rPr/>
        <w:t>Morvhent gondolkodóba ejtette a kérdés. Megvakarta az orra tövét.</w:t>
      </w:r>
    </w:p>
    <w:p>
      <w:pPr>
        <w:pStyle w:val="Normal"/>
        <w:spacing w:lineRule="atLeast" w:line="240"/>
        <w:ind w:firstLine="567"/>
        <w:jc w:val="both"/>
        <w:rPr/>
      </w:pPr>
      <w:r>
        <w:rPr/>
        <w:t>- Ez a mostani dhole... ezt jobban szeretem, de lehetne kicsit keményebb a keze.</w:t>
      </w:r>
    </w:p>
    <w:p>
      <w:pPr>
        <w:pStyle w:val="Normal"/>
        <w:spacing w:lineRule="atLeast" w:line="240"/>
        <w:ind w:firstLine="567"/>
        <w:jc w:val="both"/>
        <w:rPr/>
      </w:pPr>
      <w:r>
        <w:rPr/>
        <w:t>- Sok jóra nem számíthatnánk, ha a másik kerülne hata</w:t>
        <w:softHyphen/>
        <w:t>lomra, az biztos - helyeselt a kobzos. - Legalább addig maradjon háttérben, amíg megtalálom a hazajutás módját!</w:t>
      </w:r>
    </w:p>
    <w:p>
      <w:pPr>
        <w:pStyle w:val="Normal"/>
        <w:spacing w:lineRule="atLeast" w:line="240"/>
        <w:ind w:firstLine="567"/>
        <w:jc w:val="both"/>
        <w:rPr/>
      </w:pPr>
      <w:r>
        <w:rPr/>
        <w:t>- El akarsz menni? - nézett rá megütközve a gladiátora</w:t>
      </w:r>
    </w:p>
    <w:p>
      <w:pPr>
        <w:pStyle w:val="Normal"/>
        <w:spacing w:lineRule="atLeast" w:line="240"/>
        <w:ind w:firstLine="567"/>
        <w:jc w:val="both"/>
        <w:rPr/>
      </w:pPr>
      <w:r>
        <w:rPr/>
        <w:t xml:space="preserve">- Éppenséggel nem sietek - mosolygott az igric. - De bármilyen nagy becsben tartanak is, </w:t>
      </w:r>
      <w:r>
        <w:rPr>
          <w:i/>
        </w:rPr>
        <w:t xml:space="preserve">nekem </w:t>
      </w:r>
      <w:r>
        <w:rPr/>
        <w:t>nem ez az ott</w:t>
        <w:softHyphen/>
        <w:t>honom, ne feledd!</w:t>
      </w:r>
    </w:p>
    <w:p>
      <w:pPr>
        <w:pStyle w:val="Normal"/>
        <w:spacing w:lineRule="atLeast" w:line="240"/>
        <w:ind w:firstLine="567"/>
        <w:jc w:val="both"/>
        <w:rPr/>
      </w:pPr>
      <w:r>
        <w:rPr/>
        <w:t>- Van neked otthonod egyáltalán?</w:t>
      </w:r>
    </w:p>
    <w:p>
      <w:pPr>
        <w:pStyle w:val="Normal"/>
        <w:spacing w:lineRule="atLeast" w:line="240"/>
        <w:ind w:firstLine="567"/>
        <w:jc w:val="both"/>
        <w:rPr/>
      </w:pPr>
      <w:r>
        <w:rPr/>
        <w:t>Valdin arcáról lefagyott a derű; még a levegő is lehűlt körötte. Szemében eltompultak a fekete pettyek, szája sar</w:t>
        <w:softHyphen/>
        <w:t>kában árokká mélyült a barázda.</w:t>
      </w:r>
    </w:p>
    <w:p>
      <w:pPr>
        <w:pStyle w:val="Normal"/>
        <w:spacing w:lineRule="atLeast" w:line="240"/>
        <w:ind w:firstLine="567"/>
        <w:jc w:val="both"/>
        <w:rPr/>
      </w:pPr>
      <w:r>
        <w:rPr/>
        <w:t>- Nincs - mondta rövid hallgatás után. - De dolgom még akad.</w:t>
      </w:r>
    </w:p>
    <w:p>
      <w:pPr>
        <w:pStyle w:val="Normal"/>
        <w:spacing w:lineRule="atLeast" w:line="240"/>
        <w:ind w:firstLine="567"/>
        <w:jc w:val="both"/>
        <w:rPr/>
      </w:pPr>
      <w:r>
        <w:rPr/>
        <w:t>Morvhennek szavát szegte a vándorzenészből áradó hi</w:t>
        <w:softHyphen/>
        <w:t>deg. Kényelmetlen csendben üldögéltek egymás mellett; mindkettő szívesen menekült-volna már a párálló medencé</w:t>
        <w:softHyphen/>
        <w:t>ből.</w:t>
      </w:r>
    </w:p>
    <w:p>
      <w:pPr>
        <w:pStyle w:val="Normal"/>
        <w:spacing w:lineRule="atLeast" w:line="240"/>
        <w:ind w:firstLine="567"/>
        <w:jc w:val="both"/>
        <w:rPr/>
      </w:pPr>
      <w:r>
        <w:rPr/>
        <w:t>- Há', öcsém, há' áztát fitye'd! - horkant fel kisvártatva megkönnyebbülten a gladiátor, a dzsad aljanép jellegzetes modorában. - Micsota ásszonszemély työn ott!</w:t>
      </w:r>
    </w:p>
    <w:p>
      <w:pPr>
        <w:pStyle w:val="Normal"/>
        <w:spacing w:lineRule="atLeast" w:line="240"/>
        <w:ind w:firstLine="567"/>
        <w:jc w:val="both"/>
        <w:rPr/>
      </w:pPr>
      <w:r>
        <w:rPr/>
        <w:t>Habfehér gyolcsban maga Mirell közeledett a Fogyó Hold Terme felé. Társaira mosolygott; noha nyomban meg</w:t>
        <w:softHyphen/>
        <w:t>érezte a feszültséget, nem firtatta az okát.</w:t>
      </w:r>
    </w:p>
    <w:p>
      <w:pPr>
        <w:pStyle w:val="Normal"/>
        <w:spacing w:lineRule="atLeast" w:line="240"/>
        <w:ind w:firstLine="567"/>
        <w:jc w:val="both"/>
        <w:rPr/>
      </w:pPr>
      <w:r>
        <w:rPr/>
        <w:t>- Kiáztattátok magatokat egy időre? - érdeklődött, s lábát a vízbe lógatva a párkányra ült.</w:t>
      </w:r>
    </w:p>
    <w:p>
      <w:pPr>
        <w:pStyle w:val="Normal"/>
        <w:spacing w:lineRule="atLeast" w:line="240"/>
        <w:ind w:firstLine="567"/>
        <w:jc w:val="both"/>
        <w:rPr/>
      </w:pPr>
      <w:r>
        <w:rPr/>
        <w:t>- Sok lesz már a jóból - vélte Valdin.</w:t>
      </w:r>
    </w:p>
    <w:p>
      <w:pPr>
        <w:pStyle w:val="Normal"/>
        <w:spacing w:lineRule="atLeast" w:line="240"/>
        <w:ind w:firstLine="567"/>
        <w:jc w:val="both"/>
        <w:rPr/>
      </w:pPr>
      <w:r>
        <w:rPr/>
        <w:t>- Remek- biccentett a lány. - Indulás előtt épp ezt a választ vártam.</w:t>
      </w:r>
    </w:p>
    <w:p>
      <w:pPr>
        <w:pStyle w:val="Normal"/>
        <w:spacing w:lineRule="atLeast" w:line="240"/>
        <w:ind w:firstLine="567"/>
        <w:jc w:val="both"/>
        <w:rPr/>
      </w:pPr>
      <w:r>
        <w:rPr/>
        <w:t>- Hová mégy? - nézett fel Morvhen.</w:t>
      </w:r>
    </w:p>
    <w:p>
      <w:pPr>
        <w:pStyle w:val="Normal"/>
        <w:spacing w:lineRule="atLeast" w:line="240"/>
        <w:ind w:firstLine="567"/>
        <w:jc w:val="both"/>
        <w:rPr/>
      </w:pPr>
      <w:r>
        <w:rPr/>
        <w:t>- A Khilkenna-völgybe - felelte a Könnyűléptű. - És remélem, elkísértek ti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után távozott Nalhaótól, Mirell megkereste az ének</w:t>
        <w:softHyphen/>
        <w:t>mondót, s megállapodott vele a késő esti találkozóban, a Téli Esték Házának fürdőjében. Utóbb - noha nem sok reményt fűzött egy azonnali beszélgetéshez - a palotába indult, hogy kihallgatásra jelentkezzék a dhole-nál.</w:t>
      </w:r>
    </w:p>
    <w:p>
      <w:pPr>
        <w:pStyle w:val="Normal"/>
        <w:spacing w:lineRule="atLeast" w:line="240"/>
        <w:ind w:firstLine="567"/>
        <w:jc w:val="both"/>
        <w:rPr/>
      </w:pPr>
      <w:r>
        <w:rPr/>
        <w:t>Mire nekivágott a fellegvárnak, besötétedett. Lassacskán őszbe fordult az idő, a Nap egyre korábban búcsúzott. A lámpások hatalmas világítóbogarak módján szegélyezték az utakat, meleg aurát vonva az épületek falára; a fák rozsdá</w:t>
        <w:softHyphen/>
        <w:t>sodó lombjára. Szél matatott a cserjék között, a dérsom termésének illatát libbentve az utcákra. Csendesen nyikka</w:t>
        <w:softHyphen/>
        <w:t>nó kapuk mögül makulátlan öltözékű elarok léptek ki, a hűvös estében párok, kisebb társaságok sétáltak; s a Napka</w:t>
        <w:softHyphen/>
        <w:t>putól megkezdte útját az éjjeli őrjárat. A Szentély felől harangjáték futama csendült.</w:t>
      </w:r>
    </w:p>
    <w:p>
      <w:pPr>
        <w:pStyle w:val="Normal"/>
        <w:spacing w:lineRule="atLeast" w:line="240"/>
        <w:ind w:firstLine="567"/>
        <w:jc w:val="both"/>
        <w:rPr/>
      </w:pPr>
      <w:r>
        <w:rPr/>
        <w:t>Mirell csak odaint, a palota előtti téren állapodott meg, hogy elgyönyörködjék az alant kitárulkozó látványban. A nagyobb épületeket már felismerte - a tornyaikban zöldes tüzet őriző templomokat, a városi elöljárók pazarlón meg</w:t>
        <w:softHyphen/>
        <w:t>világított otthonait, a játékcsarnok színes fényfüzérét, a legdrágább fogadók ragyogó homlokzatát, a zeneház lant</w:t>
        <w:softHyphen/>
        <w:t>forma tetőlámpását s a piactér mécsesek vigyázta foltját. Tudta, hogy a várost átszelő széles főúttól balra, egy girbe</w:t>
        <w:softHyphen/>
        <w:t>gurba utcácskában ott lapul Morvhen kedvenc kocsmája, a Fam</w:t>
      </w:r>
      <w:r>
        <w:rPr>
          <w:i/>
        </w:rPr>
        <w:t xml:space="preserve">anó </w:t>
      </w:r>
      <w:r>
        <w:rPr/>
        <w:t>is, ám a kis cégérből semmit sem láthatott.</w:t>
      </w:r>
    </w:p>
    <w:p>
      <w:pPr>
        <w:pStyle w:val="Normal"/>
        <w:spacing w:lineRule="atLeast" w:line="240"/>
        <w:ind w:firstLine="567"/>
        <w:jc w:val="both"/>
        <w:rPr/>
      </w:pPr>
      <w:r>
        <w:rPr/>
        <w:t>Merengéséből nevetés riasztotta fel. A fellegvár nyugati szárnya felől, ahol a Táncosok épületegyüttese állt, zöld serratot viselő alakok közeledtek. Hajuk magasra feltűzve, vállukon gyakorlóirbis, kezükben bőrzsák. Szemükben a nemrég véget ért szabad küzdelem csendesülő fénye világ</w:t>
        <w:softHyphen/>
        <w:t>lott. Kedves-csipkelődőn szólították meg a lányt - többen felajánlották, hogy kalauzolják, ha netán eltévedt volna, avagy szívesen megmutatják neki a város nevezetességeit, egyikük pedig (kiváló teakészítő tudományára hivatkozva) szobainasnak ajánlkozott. Amikor a Könnyűléptű moso</w:t>
        <w:softHyphen/>
        <w:t>lyogva elhárította szolgálataikat, leverten álltak odébb.</w:t>
      </w:r>
    </w:p>
    <w:p>
      <w:pPr>
        <w:pStyle w:val="Normal"/>
        <w:spacing w:lineRule="atLeast" w:line="240"/>
        <w:ind w:firstLine="567"/>
        <w:jc w:val="both"/>
        <w:rPr/>
      </w:pPr>
      <w:r>
        <w:rPr/>
        <w:t>Mirell megvárta, míg eltűnnek az útkanyarban, azután in</w:t>
        <w:softHyphen/>
        <w:t>dult, hogy bebocsátást kérjen a palotaőrségtől.</w:t>
      </w:r>
    </w:p>
    <w:p>
      <w:pPr>
        <w:pStyle w:val="Normal"/>
        <w:spacing w:lineRule="atLeast" w:line="240"/>
        <w:ind w:firstLine="567"/>
        <w:jc w:val="both"/>
        <w:rPr/>
      </w:pPr>
      <w:r>
        <w:rPr/>
        <w:t>A kertbe könnyedén bejutott, hiszen bizonyos területekre szabad bejárása volt - a dhole személyes lakrészében majd kísérőül szegődik mellé a belső palotaőrök egyike. Sietve szelte át a parkot; attól tartott, már arra sem lesz módja, hogy másnapra kihallgatást kérjen. Különféle színű fakockákkal kirakott út vezetett egy kis térig, ahonnét tucatnyi sétány futott tovább sugárirányban. Középütt alabástromkávájú szökőkút állt. A lány elgyönyörködött a csillámló víz játé</w:t>
        <w:softHyphen/>
        <w:t>kában, s már igyekezett is tovább, ösztönösen választva a kínálkozó utak közül.</w:t>
      </w:r>
    </w:p>
    <w:p>
      <w:pPr>
        <w:pStyle w:val="Normal"/>
        <w:spacing w:lineRule="atLeast" w:line="240"/>
        <w:ind w:firstLine="567"/>
        <w:jc w:val="both"/>
        <w:rPr/>
      </w:pPr>
      <w:r>
        <w:rPr/>
        <w:t>Távolodott a szökőkúttól, majd gyanakodva torpant meg: környezetét mind álomszerűbbnek érezte. Körülnézett - a szobrok egykedvűen bámultak vissza rá. Kinyúlt, megdör</w:t>
        <w:softHyphen/>
        <w:t>zsölte a legközelebbi bokor leveleit. Fanyar illatot érzett, a növény nedve foltot hagyott az ujján, az érzés mégsem tágított: valami nincs rendjén, valamit elhibázott.</w:t>
      </w:r>
    </w:p>
    <w:p>
      <w:pPr>
        <w:pStyle w:val="Normal"/>
        <w:spacing w:lineRule="atLeast" w:line="240"/>
        <w:ind w:firstLine="567"/>
        <w:jc w:val="both"/>
        <w:rPr/>
      </w:pPr>
      <w:r>
        <w:rPr/>
        <w:t>Mentális gyakorlattat próbálta elűzni a hangulatot, ám az nem tágított. Mirell kelletlenül vette tudomásul, hogy vala</w:t>
        <w:softHyphen/>
        <w:t>mi csúfot űz vele; talán a fáradtság, talán valami illó anyag, mely a park bokrai közül került a levegőbe. Nem tehetett mást, megszaporázta lépteit.</w:t>
      </w:r>
    </w:p>
    <w:p>
      <w:pPr>
        <w:pStyle w:val="Normal"/>
        <w:spacing w:lineRule="atLeast" w:line="240"/>
        <w:ind w:firstLine="567"/>
        <w:jc w:val="both"/>
        <w:rPr/>
      </w:pPr>
      <w:r>
        <w:rPr/>
        <w:t>Mikor kiért a fák alól, meglepetten tapasztalta, hogy a dhole lakrésze helyett egy sosem látott épületszárnyhoz érkezett. Nem értette a dolgot. Bár nem járt nap mint nap a palotába, ahhoz épp elégszer fordult meg itt, hogy ne kelljen eltévednie. A kert, bár igényesen tervezték és telepítették, egy gyermeknek sem jelentett komoly nehézséget. Mirell jól ismerte a sétányt, mely a szökőkúttól a dhole lakrészéhez vezetett - pontosan tudta, nem hibázott most sem.</w:t>
      </w:r>
    </w:p>
    <w:p>
      <w:pPr>
        <w:pStyle w:val="Normal"/>
        <w:spacing w:lineRule="atLeast" w:line="240"/>
        <w:ind w:firstLine="567"/>
        <w:jc w:val="both"/>
        <w:rPr>
          <w:i/>
          <w:i/>
        </w:rPr>
      </w:pPr>
      <w:r>
        <w:rPr>
          <w:i/>
        </w:rPr>
        <w:t>Vagy mégis hibáztam volna?</w:t>
      </w:r>
    </w:p>
    <w:p>
      <w:pPr>
        <w:pStyle w:val="Normal"/>
        <w:spacing w:lineRule="atLeast" w:line="240"/>
        <w:ind w:firstLine="567"/>
        <w:jc w:val="both"/>
        <w:rPr/>
      </w:pPr>
      <w:r>
        <w:rPr/>
        <w:t>Az emelvényeken gubbasztó lámpások, az oszlopok alatt futó lépcsősor még csak ismerősnek sem rémlett számára, noha úgy hitte, a parkot övező épületek mindegyikét volt alkalma szemügyre venni, amikor körbevezették. Már nem érezte fontosnak, hogy a dhole-lal találkozzék; megértette, valami mást tartogat számára az éjszaka.</w:t>
      </w:r>
    </w:p>
    <w:p>
      <w:pPr>
        <w:pStyle w:val="Normal"/>
        <w:spacing w:lineRule="atLeast" w:line="240"/>
        <w:ind w:firstLine="567"/>
        <w:jc w:val="both"/>
        <w:rPr/>
      </w:pPr>
      <w:r>
        <w:rPr/>
        <w:t>A magasba szökő oszlopok, a lassan imbolygó lángok lüktető árnya egyszerre volt félelmetes és nagyszerű, egy</w:t>
        <w:softHyphen/>
        <w:t>szerre vonzotta és taszította a lányt: Önnön sorsát látta felderengeni köztük, mint valami ködös jóslatot. Éppúgy félte igazságukat, akár egy varázsgömb jövendöléseit - s érezte, éppúgy hiába próbálna menekülni előlük.</w:t>
      </w:r>
    </w:p>
    <w:p>
      <w:pPr>
        <w:pStyle w:val="Normal"/>
        <w:spacing w:lineRule="atLeast" w:line="240"/>
        <w:ind w:firstLine="567"/>
        <w:jc w:val="both"/>
        <w:rPr/>
      </w:pPr>
      <w:r>
        <w:rPr/>
        <w:t>Fellépett az első lépcsőfokra, majd a másodikra. Tétova léptei egyre szaporábbak lettek; mögötte lassan kék párává olvadt a szunnyadó park, míg odafent felsejlett két alabást</w:t>
        <w:softHyphen/>
        <w:t xml:space="preserve">rom kapuszárny. Noha </w:t>
      </w:r>
      <w:r>
        <w:rPr>
          <w:i/>
        </w:rPr>
        <w:t xml:space="preserve">tudta, </w:t>
      </w:r>
      <w:r>
        <w:rPr/>
        <w:t>hogy mélységes csend öleli magába, a Könnyűléptű mégis lassú, megnevezhetetlen dal</w:t>
        <w:softHyphen/>
        <w:t>lamot vélt hallani, mely mintha magából az éjszakából szüremlett volna elő. Mire felért a lépcsősor tetejére, s a kapu hangtalanul feltárult előtte, tudta már, ki várja odabent. Tétovázás nélkül lépte át a küszöböt.</w:t>
      </w:r>
    </w:p>
    <w:p>
      <w:pPr>
        <w:pStyle w:val="Normal"/>
        <w:spacing w:lineRule="atLeast" w:line="240"/>
        <w:ind w:firstLine="567"/>
        <w:jc w:val="both"/>
        <w:rPr/>
      </w:pPr>
      <w:r>
        <w:rPr/>
        <w:t>A csarnokban jégfehér volt minden. Sarkaiban áttetsző, kékes köd lebegett, az oszlopok árnyai sötét sávokat festet</w:t>
        <w:softHyphen/>
        <w:t>tek padlatára. Mennyezete beleveszett az éjszakába.</w:t>
      </w:r>
    </w:p>
    <w:p>
      <w:pPr>
        <w:pStyle w:val="Normal"/>
        <w:spacing w:lineRule="atLeast" w:line="240"/>
        <w:ind w:firstLine="567"/>
        <w:jc w:val="both"/>
        <w:rPr/>
      </w:pPr>
      <w:r>
        <w:rPr/>
        <w:t>Átellenben, hószín márványkandallóban tűz. lobogott. Prémekkel borított kereveten magas, galambősz férfi ült, s a lángokba bámult. Megingathatatlan nyugalom honolt az arcán, szürke szemeiben a zsarátnok visszfénye táncolt. Úgy ült a prémeken, mint aki századok óta nem lépett ki a márványfalú teremből, mint akit a környező világ egyetlen fuvallata sem érintett soha.</w:t>
      </w:r>
    </w:p>
    <w:p>
      <w:pPr>
        <w:pStyle w:val="Normal"/>
        <w:spacing w:lineRule="atLeast" w:line="240"/>
        <w:ind w:firstLine="567"/>
        <w:jc w:val="both"/>
        <w:rPr/>
      </w:pPr>
      <w:r>
        <w:rPr/>
        <w:t>A Könnyűléptű sokáig állt mozdulatlanul - vagy egyetlen sóhaj erejéig csupán? Az idő fontosságát vesztette, semmivé lett, akár a környező világ maga. Semmi nem bírt jelentő</w:t>
        <w:softHyphen/>
        <w:t>séggel, csak a tűz, és a zsarátnokba feledkező férfi.</w:t>
      </w:r>
    </w:p>
    <w:p>
      <w:pPr>
        <w:pStyle w:val="Normal"/>
        <w:spacing w:lineRule="atLeast" w:line="240"/>
        <w:ind w:firstLine="567"/>
        <w:jc w:val="both"/>
        <w:rPr/>
      </w:pPr>
      <w:r>
        <w:rPr/>
        <w:t>Mirell megérkezésük óta szeretett volna beszélni vele, de udvarias és dühítő kifogásokkal minduntalan elutasították. A Dalnok egyikükkel sem kívánt találkozni - s most itt ül mégis, a lángokat nézi, melyek időről időre kinyúlnak felé, mintha végig akarnák simítani arcát.</w:t>
      </w:r>
    </w:p>
    <w:p>
      <w:pPr>
        <w:pStyle w:val="Normal"/>
        <w:spacing w:lineRule="atLeast" w:line="240"/>
        <w:ind w:firstLine="567"/>
        <w:jc w:val="both"/>
        <w:rPr/>
      </w:pPr>
      <w:r>
        <w:rPr/>
        <w:t>Óvakodva, mintha vékony jégre lépne, Mirell megindult előre. A kék köd, az oszlopok árnyai s a magasba vesző pillérek összehajlottak körötte; néhány szívdobbanás múl</w:t>
        <w:softHyphen/>
        <w:t>tán már nem érzékelte, vajon valóban halad-e, vagy a kör</w:t>
        <w:softHyphen/>
        <w:t>nyezet igazodik hozzá.</w:t>
      </w:r>
    </w:p>
    <w:p>
      <w:pPr>
        <w:pStyle w:val="Normal"/>
        <w:spacing w:lineRule="atLeast" w:line="240"/>
        <w:ind w:firstLine="567"/>
        <w:jc w:val="both"/>
        <w:rPr/>
      </w:pPr>
      <w:r>
        <w:rPr/>
        <w:t>Kisvártatva ott állt a Lángliliom szimbólumával ékes kandalló előtt.</w:t>
      </w:r>
    </w:p>
    <w:p>
      <w:pPr>
        <w:pStyle w:val="Normal"/>
        <w:spacing w:lineRule="atLeast" w:line="240"/>
        <w:ind w:firstLine="567"/>
        <w:jc w:val="both"/>
        <w:rPr/>
      </w:pPr>
      <w:r>
        <w:rPr/>
        <w:t>A tisztelet jelével, némán üdvözölte a férfit, s letelepedett a kerevet másik végén, szemközt a lángokkal. Leplezetlen kíváncsisággal, különös áhítattal szemlélte az elart. Nem kedvelte ugyan, de mostanra kivesztek belőle az indulatok is - szigorú apja mellett, felnőtt fejjel érzi így magát az ember.</w:t>
      </w:r>
    </w:p>
    <w:p>
      <w:pPr>
        <w:pStyle w:val="Normal"/>
        <w:spacing w:lineRule="atLeast" w:line="240"/>
        <w:ind w:firstLine="567"/>
        <w:jc w:val="both"/>
        <w:rPr/>
      </w:pPr>
      <w:r>
        <w:rPr/>
        <w:t>A Dalnok nem mozdult. Fehér köntösén, kortalan arcán táncot járt a rőtes fény, valótlannak rémlő szellemképpé bűvölve alakját. Hajnali álmok, emlékvilágok lakójának tűnt, akit csupán a vágyakozás idézett meg néhány röpke pillanatra, hogy azután semmivé legyen megint.</w:t>
      </w:r>
    </w:p>
    <w:p>
      <w:pPr>
        <w:pStyle w:val="Normal"/>
        <w:spacing w:lineRule="atLeast" w:line="240"/>
        <w:ind w:firstLine="567"/>
        <w:jc w:val="both"/>
        <w:rPr/>
      </w:pPr>
      <w:r>
        <w:rPr/>
        <w:t>A lány tekintete a lángokra rebbent.</w:t>
      </w:r>
    </w:p>
    <w:p>
      <w:pPr>
        <w:pStyle w:val="Normal"/>
        <w:spacing w:lineRule="atLeast" w:line="240"/>
        <w:ind w:firstLine="567"/>
        <w:jc w:val="both"/>
        <w:rPr/>
      </w:pPr>
      <w:r>
        <w:rPr/>
        <w:t xml:space="preserve">- Mit látsz a tűzben, Dalnok? Miről mesélnek a lángok? </w:t>
        <w:softHyphen/>
        <w:t>kérdezte csendesen. Rekedt és száraz volt a hangja, a vá</w:t>
        <w:softHyphen/>
        <w:t>lasztól való félelem rezgett benne.</w:t>
      </w:r>
    </w:p>
    <w:p>
      <w:pPr>
        <w:pStyle w:val="Normal"/>
        <w:spacing w:lineRule="atLeast" w:line="240"/>
        <w:ind w:firstLine="567"/>
        <w:jc w:val="both"/>
        <w:rPr/>
      </w:pPr>
      <w:r>
        <w:rPr/>
        <w:t>A férfi keze váratlan fürgeséggel moccant a parázs felé. Vörössárga lobot vetett a tűz, lángnyelvek kaptak mohón a fehér ujjak felé, a Dalnok azonban idejekorán visszahúzta a kezét.</w:t>
      </w:r>
    </w:p>
    <w:p>
      <w:pPr>
        <w:pStyle w:val="Normal"/>
        <w:spacing w:lineRule="atLeast" w:line="240"/>
        <w:ind w:firstLine="567"/>
        <w:jc w:val="both"/>
        <w:rPr/>
      </w:pPr>
      <w:r>
        <w:rPr/>
        <w:t>A tűzben álmok ébredtek, s a Könnyűléptű alámerült bennük.</w:t>
      </w:r>
    </w:p>
    <w:p>
      <w:pPr>
        <w:pStyle w:val="Normal"/>
        <w:spacing w:lineRule="atLeast" w:line="240"/>
        <w:ind w:firstLine="567"/>
        <w:jc w:val="both"/>
        <w:rPr/>
      </w:pPr>
      <w:r>
        <w:rPr/>
        <w:t>Hunyorgott a parázs, a múlt, a jelen, a jövő képeit villant</w:t>
        <w:softHyphen/>
        <w:t>va fel önnön fényénél. Halál és diadal, örökkévaló kín, fájdalom és öröm táncát járták a lángok. Nem volt sem jóslat, sem történelem, amiről regéltek: egy mesemondó bölcs, ám bomlott elméjének képei kavarogtak Mirell körül egy gátjavesztett folyam erejével.</w:t>
      </w:r>
    </w:p>
    <w:p>
      <w:pPr>
        <w:pStyle w:val="Normal"/>
        <w:spacing w:lineRule="atLeast" w:line="240"/>
        <w:ind w:firstLine="567"/>
        <w:jc w:val="both"/>
        <w:rPr/>
      </w:pPr>
      <w:r>
        <w:rPr/>
        <w:t xml:space="preserve">Éppoly hirtelen szakadt vége, ahogyan elkezdődött. </w:t>
      </w:r>
    </w:p>
    <w:p>
      <w:pPr>
        <w:pStyle w:val="Normal"/>
        <w:spacing w:lineRule="atLeast" w:line="240"/>
        <w:ind w:firstLine="567"/>
        <w:jc w:val="both"/>
        <w:rPr/>
      </w:pPr>
      <w:r>
        <w:rPr/>
        <w:t>- A Sorsról - felelt a Dalnok.</w:t>
      </w:r>
    </w:p>
    <w:p>
      <w:pPr>
        <w:pStyle w:val="Normal"/>
        <w:spacing w:lineRule="atLeast" w:line="240"/>
        <w:ind w:firstLine="567"/>
        <w:jc w:val="both"/>
        <w:rPr/>
      </w:pPr>
      <w:r>
        <w:rPr/>
        <w:t>Mirell próbálta összeszedni magát. Kétségbeesetten vi</w:t>
        <w:softHyphen/>
        <w:t>gyázta józanságát, mint vándor a jeges éjszakában pislákoló parazsat. Csak nagy sokára sikerült megszólalnia:</w:t>
      </w:r>
    </w:p>
    <w:p>
      <w:pPr>
        <w:pStyle w:val="Normal"/>
        <w:spacing w:lineRule="atLeast" w:line="240"/>
        <w:ind w:firstLine="567"/>
        <w:jc w:val="both"/>
        <w:rPr/>
      </w:pPr>
      <w:r>
        <w:rPr/>
        <w:t>- Ez... ez lenne az én sorsom?</w:t>
      </w:r>
    </w:p>
    <w:p>
      <w:pPr>
        <w:pStyle w:val="Normal"/>
        <w:spacing w:lineRule="atLeast" w:line="240"/>
        <w:ind w:firstLine="567"/>
        <w:jc w:val="both"/>
        <w:rPr/>
      </w:pPr>
      <w:r>
        <w:rPr/>
        <w:t>- Talán - mosolygott a férfi. - Ha elfogadod. Ha nem tetszik, fordíts hátat neki.</w:t>
      </w:r>
    </w:p>
    <w:p>
      <w:pPr>
        <w:pStyle w:val="Normal"/>
        <w:spacing w:lineRule="atLeast" w:line="240"/>
        <w:ind w:firstLine="567"/>
        <w:jc w:val="both"/>
        <w:rPr/>
      </w:pPr>
      <w:r>
        <w:rPr/>
        <w:t xml:space="preserve">- Megtehetem? </w:t>
      </w:r>
    </w:p>
    <w:p>
      <w:pPr>
        <w:pStyle w:val="Normal"/>
        <w:spacing w:lineRule="atLeast" w:line="240"/>
        <w:ind w:firstLine="567"/>
        <w:jc w:val="both"/>
        <w:rPr/>
      </w:pPr>
      <w:r>
        <w:rPr/>
        <w:t>- Aligha. Csend.</w:t>
      </w:r>
    </w:p>
    <w:p>
      <w:pPr>
        <w:pStyle w:val="Normal"/>
        <w:spacing w:lineRule="atLeast" w:line="240"/>
        <w:ind w:firstLine="567"/>
        <w:jc w:val="both"/>
        <w:rPr/>
      </w:pPr>
      <w:r>
        <w:rPr/>
        <w:t xml:space="preserve">- Segíts - kérte a Könnyűléptű. </w:t>
      </w:r>
    </w:p>
    <w:p>
      <w:pPr>
        <w:pStyle w:val="Normal"/>
        <w:spacing w:lineRule="atLeast" w:line="240"/>
        <w:ind w:firstLine="567"/>
        <w:jc w:val="both"/>
        <w:rPr/>
      </w:pPr>
      <w:r>
        <w:rPr/>
        <w:t>- Nem lehet.</w:t>
      </w:r>
    </w:p>
    <w:p>
      <w:pPr>
        <w:pStyle w:val="Normal"/>
        <w:spacing w:lineRule="atLeast" w:line="240"/>
        <w:ind w:firstLine="567"/>
        <w:jc w:val="both"/>
        <w:rPr/>
      </w:pPr>
      <w:r>
        <w:rPr/>
        <w:t>- Tudom, hogy a vérem magasra emel. De még szédülök odafenn, s nem látom, merre induljak. Segíts! Képes vagy rá, tudom.</w:t>
      </w:r>
    </w:p>
    <w:p>
      <w:pPr>
        <w:pStyle w:val="Normal"/>
        <w:spacing w:lineRule="atLeast" w:line="240"/>
        <w:ind w:firstLine="567"/>
        <w:jc w:val="both"/>
        <w:rPr/>
      </w:pPr>
      <w:r>
        <w:rPr/>
        <w:t xml:space="preserve">- Magad vagy. És magad is maradsz. Mindörökké. - A lány felugrott, szemében kigyúlt a lángok vöröse. </w:t>
      </w:r>
    </w:p>
    <w:p>
      <w:pPr>
        <w:pStyle w:val="Normal"/>
        <w:spacing w:lineRule="atLeast" w:line="240"/>
        <w:ind w:firstLine="567"/>
        <w:jc w:val="both"/>
        <w:rPr/>
      </w:pPr>
      <w:r>
        <w:rPr/>
        <w:t>- Nem!</w:t>
      </w:r>
    </w:p>
    <w:p>
      <w:pPr>
        <w:pStyle w:val="Normal"/>
        <w:spacing w:lineRule="atLeast" w:line="240"/>
        <w:ind w:firstLine="567"/>
        <w:jc w:val="both"/>
        <w:rPr/>
      </w:pPr>
      <w:r>
        <w:rPr/>
        <w:t>A Dalnok feltekintett rá. Nem a zsarátnok visszfénye, valódi megértés tükröződött az arcán.</w:t>
      </w:r>
    </w:p>
    <w:p>
      <w:pPr>
        <w:pStyle w:val="Normal"/>
        <w:spacing w:lineRule="atLeast" w:line="240"/>
        <w:ind w:firstLine="567"/>
        <w:jc w:val="both"/>
        <w:rPr/>
      </w:pPr>
      <w:r>
        <w:rPr/>
        <w:t xml:space="preserve">- De igen - bólintott szomorúan. - Igaz. Nem maradsz barátok, társak nélkül soha, </w:t>
      </w:r>
      <w:r>
        <w:rPr>
          <w:i/>
        </w:rPr>
        <w:t xml:space="preserve">odabenn </w:t>
      </w:r>
      <w:r>
        <w:rPr/>
        <w:t>azonban nem harcol</w:t>
        <w:softHyphen/>
        <w:t>hatsz, csak egymagad. Erről szól az út.</w:t>
      </w:r>
    </w:p>
    <w:p>
      <w:pPr>
        <w:pStyle w:val="Normal"/>
        <w:spacing w:lineRule="atLeast" w:line="240"/>
        <w:ind w:firstLine="567"/>
        <w:jc w:val="both"/>
        <w:rPr/>
      </w:pPr>
      <w:r>
        <w:rPr/>
        <w:t>- És hová vezet? Hová?</w:t>
      </w:r>
    </w:p>
    <w:p>
      <w:pPr>
        <w:pStyle w:val="Normal"/>
        <w:spacing w:lineRule="atLeast" w:line="240"/>
        <w:ind w:firstLine="567"/>
        <w:jc w:val="both"/>
        <w:rPr/>
      </w:pPr>
      <w:r>
        <w:rPr/>
        <w:t>- Azt nem tudhatom. Honnan is tudhatnám? - A férfi kinyúlt a lángok .felé; azok a keze után kaptak, azután meghőköltek. - Amerre fordulsz rajta. Hisz láthattad.</w:t>
      </w:r>
    </w:p>
    <w:p>
      <w:pPr>
        <w:pStyle w:val="Normal"/>
        <w:spacing w:lineRule="atLeast" w:line="240"/>
        <w:ind w:firstLine="567"/>
        <w:jc w:val="both"/>
        <w:rPr/>
      </w:pPr>
      <w:r>
        <w:rPr/>
        <w:t>- Halál, vér, könnyek... dicsőség - sorolta a lány. - És a béke?</w:t>
      </w:r>
    </w:p>
    <w:p>
      <w:pPr>
        <w:pStyle w:val="Normal"/>
        <w:spacing w:lineRule="atLeast" w:line="240"/>
        <w:ind w:firstLine="567"/>
        <w:jc w:val="both"/>
        <w:rPr/>
      </w:pPr>
      <w:r>
        <w:rPr/>
        <w:t>- Talán egyszer rád talál az is. De félek, elűzöd újra meg újra.</w:t>
      </w:r>
    </w:p>
    <w:p>
      <w:pPr>
        <w:pStyle w:val="Normal"/>
        <w:spacing w:lineRule="atLeast" w:line="240"/>
        <w:ind w:firstLine="567"/>
        <w:jc w:val="both"/>
        <w:rPr/>
      </w:pPr>
      <w:r>
        <w:rPr/>
        <w:t>A Könnyűléptű a tűzbe bámult. Lassan hullámzott a rőt fény, lobogásán átsejlett egy másik világ árnyképe. Millió és millió élet lakott a lángokba zárva.</w:t>
      </w:r>
    </w:p>
    <w:p>
      <w:pPr>
        <w:pStyle w:val="Normal"/>
        <w:spacing w:lineRule="atLeast" w:line="240"/>
        <w:ind w:firstLine="567"/>
        <w:jc w:val="both"/>
        <w:rPr/>
      </w:pPr>
      <w:r>
        <w:rPr/>
        <w:t xml:space="preserve">Elűzöm? </w:t>
      </w:r>
    </w:p>
    <w:p>
      <w:pPr>
        <w:pStyle w:val="Normal"/>
        <w:spacing w:lineRule="atLeast" w:line="240"/>
        <w:ind w:firstLine="567"/>
        <w:jc w:val="both"/>
        <w:rPr/>
      </w:pPr>
      <w:r>
        <w:rPr/>
        <w:t>- A vér. Adomány és átok. - A Dalnok felállt, a kandalló elé lépett. Alabástrom bőre izzani látszott a vörös ragyogás</w:t>
        <w:softHyphen/>
        <w:t>ban. Úgy tetszett, nem is ember, hanem szellem mond súlyos jóslatot. - Hatalmat jelent. Ahol pedig hatalom él, ott halotta béke. Az egyikkel fizetsz a másikért.</w:t>
      </w:r>
    </w:p>
    <w:p>
      <w:pPr>
        <w:pStyle w:val="Normal"/>
        <w:spacing w:lineRule="atLeast" w:line="240"/>
        <w:ind w:firstLine="567"/>
        <w:jc w:val="both"/>
        <w:rPr/>
      </w:pPr>
      <w:r>
        <w:rPr/>
        <w:t>- Hatalom... - vont vállat Mirell. - Sosem vágytam rá. Számomra semmit nem jelent.</w:t>
      </w:r>
    </w:p>
    <w:p>
      <w:pPr>
        <w:pStyle w:val="Normal"/>
        <w:spacing w:lineRule="atLeast" w:line="240"/>
        <w:ind w:firstLine="567"/>
        <w:jc w:val="both"/>
        <w:rPr/>
      </w:pPr>
      <w:r>
        <w:rPr/>
        <w:t>A másik elmosolyodott. Fejét kissé előrebillentette, meg</w:t>
        <w:softHyphen/>
        <w:t>éledő szemeiben derű csillant.</w:t>
      </w:r>
    </w:p>
    <w:p>
      <w:pPr>
        <w:pStyle w:val="Normal"/>
        <w:spacing w:lineRule="atLeast" w:line="240"/>
        <w:ind w:firstLine="567"/>
        <w:jc w:val="both"/>
        <w:rPr/>
      </w:pPr>
      <w:r>
        <w:rPr/>
        <w:t>- Könnyen mondasz le olyasmiről, ami nincs.</w:t>
      </w:r>
    </w:p>
    <w:p>
      <w:pPr>
        <w:pStyle w:val="Normal"/>
        <w:spacing w:lineRule="atLeast" w:line="240"/>
        <w:ind w:firstLine="567"/>
        <w:jc w:val="both"/>
        <w:rPr/>
      </w:pPr>
      <w:r>
        <w:rPr/>
        <w:t>Mirell a férfit nézte. Nem szólt, várta, hogy a különös alak tovább beszéljen. Úgy érezte, mintha nyughatatlan hegyi</w:t>
        <w:softHyphen/>
        <w:t>folyó képében a végtelen óceánnal találkozott volna; a rezzenetlen, roppant víztükör lenyűgözte, de nem töltötte el szorongással. Úgy vélte, sikerült valamit megértenie a ket</w:t>
        <w:softHyphen/>
        <w:t>tejük közti különbségből.</w:t>
      </w:r>
    </w:p>
    <w:p>
      <w:pPr>
        <w:pStyle w:val="Normal"/>
        <w:spacing w:lineRule="atLeast" w:line="240"/>
        <w:ind w:firstLine="567"/>
        <w:jc w:val="both"/>
        <w:rPr/>
      </w:pPr>
      <w:r>
        <w:rPr/>
        <w:t xml:space="preserve">- Szükséged lesz a hatalomra - mormolta az elar. - Fontos, hogy elfogadd. Élned kell vele... és a békéddel fizetned érte. </w:t>
      </w:r>
    </w:p>
    <w:p>
      <w:pPr>
        <w:pStyle w:val="Normal"/>
        <w:spacing w:lineRule="atLeast" w:line="240"/>
        <w:ind w:firstLine="567"/>
        <w:jc w:val="both"/>
        <w:rPr/>
      </w:pPr>
      <w:r>
        <w:rPr/>
        <w:t>- Miért? Miért hagynám odaveszni?</w:t>
      </w:r>
    </w:p>
    <w:p>
      <w:pPr>
        <w:pStyle w:val="Normal"/>
        <w:spacing w:lineRule="atLeast" w:line="240"/>
        <w:ind w:firstLine="567"/>
        <w:jc w:val="both"/>
        <w:rPr/>
      </w:pPr>
      <w:r>
        <w:rPr/>
        <w:t>Elfordulván a kandallótól, a Dalnok a lány elé lépett. Öregnek, nagyon öregnek látszott most, ám az elmélyülő barázdák, a tekintet furcsamód tántoríthatatlan erőt sugallt.</w:t>
      </w:r>
    </w:p>
    <w:p>
      <w:pPr>
        <w:pStyle w:val="Normal"/>
        <w:spacing w:lineRule="atLeast" w:line="240"/>
        <w:ind w:firstLine="567"/>
        <w:jc w:val="both"/>
        <w:rPr/>
      </w:pPr>
      <w:r>
        <w:rPr/>
        <w:t>- Hogy a Völgy megőrizhesse a magáét - mondta, és visszaballagott a kerevethez. Sóhajtva ült le, visszaburko</w:t>
        <w:softHyphen/>
        <w:t>lózván moccanatlan némaságába, mintha vendége ott sem lett volna.</w:t>
      </w:r>
    </w:p>
    <w:p>
      <w:pPr>
        <w:pStyle w:val="Normal"/>
        <w:spacing w:lineRule="atLeast" w:line="240"/>
        <w:ind w:firstLine="567"/>
        <w:jc w:val="both"/>
        <w:rPr/>
      </w:pPr>
      <w:r>
        <w:rPr/>
        <w:t>A Könnyűléptű hosszan nézte, utóbb maga is letelepedett, s miként a férfi, a lángokba bámult. Tüstént megéledt előtte a fényvilág, de a lány tudta, ezúttal önnön képzelete játszik, az formálja a lobogást.</w:t>
      </w:r>
    </w:p>
    <w:p>
      <w:pPr>
        <w:pStyle w:val="Normal"/>
        <w:spacing w:lineRule="atLeast" w:line="240"/>
        <w:ind w:firstLine="567"/>
        <w:jc w:val="both"/>
        <w:rPr/>
      </w:pPr>
      <w:r>
        <w:rPr/>
        <w:t>- Válaszokra van szükségem - szólt váratlanul. - Semmit nem tehetek nélkülük. - A Dalnokra pillantott. - Tőled hiába is várok ilyesmit, ugye? Nem segítesz.</w:t>
      </w:r>
    </w:p>
    <w:p>
      <w:pPr>
        <w:pStyle w:val="Normal"/>
        <w:spacing w:lineRule="atLeast" w:line="240"/>
        <w:ind w:firstLine="567"/>
        <w:jc w:val="both"/>
        <w:rPr/>
      </w:pPr>
      <w:r>
        <w:rPr/>
        <w:t xml:space="preserve">- Dehogynem - mosolygott a Dalnok. </w:t>
      </w:r>
      <w:r>
        <w:rPr>
          <w:i/>
        </w:rPr>
        <w:t xml:space="preserve">- Mindig </w:t>
      </w:r>
      <w:r>
        <w:rPr/>
        <w:t xml:space="preserve">segítek. </w:t>
      </w:r>
    </w:p>
    <w:p>
      <w:pPr>
        <w:pStyle w:val="Normal"/>
        <w:spacing w:lineRule="atLeast" w:line="240"/>
        <w:ind w:firstLine="567"/>
        <w:jc w:val="both"/>
        <w:rPr/>
      </w:pPr>
      <w:r>
        <w:rPr/>
        <w:t>- De hisz semmit sem teszel!</w:t>
      </w:r>
    </w:p>
    <w:p>
      <w:pPr>
        <w:pStyle w:val="Normal"/>
        <w:spacing w:lineRule="atLeast" w:line="240"/>
        <w:ind w:firstLine="567"/>
        <w:jc w:val="both"/>
        <w:rPr/>
      </w:pPr>
      <w:r>
        <w:rPr/>
        <w:t>- Ó... - A férfi arcán elmélyültek az árnyak. - Cselekedni veszedelmes dolog. Nagyon veszedelmes. Majd megtanu</w:t>
        <w:softHyphen/>
        <w:t>lod.</w:t>
      </w:r>
    </w:p>
    <w:p>
      <w:pPr>
        <w:pStyle w:val="Normal"/>
        <w:spacing w:lineRule="atLeast" w:line="240"/>
        <w:ind w:firstLine="567"/>
        <w:jc w:val="both"/>
        <w:rPr/>
      </w:pPr>
      <w:r>
        <w:rPr/>
        <w:t>Mirell dacosan szegte fel az állát.</w:t>
      </w:r>
    </w:p>
    <w:p>
      <w:pPr>
        <w:pStyle w:val="Normal"/>
        <w:spacing w:lineRule="atLeast" w:line="240"/>
        <w:ind w:firstLine="567"/>
        <w:jc w:val="both"/>
        <w:rPr/>
      </w:pPr>
      <w:r>
        <w:rPr/>
        <w:t>- Úgy érted, üldögéljek én is valami tűzhely előtt?</w:t>
      </w:r>
    </w:p>
    <w:p>
      <w:pPr>
        <w:pStyle w:val="Normal"/>
        <w:spacing w:lineRule="atLeast" w:line="240"/>
        <w:ind w:firstLine="567"/>
        <w:jc w:val="both"/>
        <w:rPr/>
      </w:pPr>
      <w:r>
        <w:rPr/>
        <w:t>- Azzal nem sokra mennél - kuncogott az elar. - Nem, ez nem a te utad. Neked viselned kell a tettek terhét. Ha úgy tetszik, helyettem cselekszel majd.</w:t>
      </w:r>
    </w:p>
    <w:p>
      <w:pPr>
        <w:pStyle w:val="Normal"/>
        <w:spacing w:lineRule="atLeast" w:line="240"/>
        <w:ind w:firstLine="567"/>
        <w:jc w:val="both"/>
        <w:rPr/>
      </w:pPr>
      <w:r>
        <w:rPr/>
        <w:t>A lány megrázta a fejét. Nehezen igazodott el a Dalnok szavai közt, sokkal inkább érezte, semmint értette, miről beszél. Jóllehet mindenki másnál idegenebbnek tartott a férfit, ha elnémította tiltakozó elméjét, különös rokonság érzete támadt fel benne.</w:t>
      </w:r>
    </w:p>
    <w:p>
      <w:pPr>
        <w:pStyle w:val="Normal"/>
        <w:spacing w:lineRule="atLeast" w:line="240"/>
        <w:ind w:firstLine="567"/>
        <w:jc w:val="both"/>
        <w:rPr/>
      </w:pPr>
      <w:r>
        <w:rPr/>
        <w:t>Nem tudta, örüljön-e ennek.</w:t>
      </w:r>
    </w:p>
    <w:p>
      <w:pPr>
        <w:pStyle w:val="Normal"/>
        <w:spacing w:lineRule="atLeast" w:line="240"/>
        <w:ind w:firstLine="567"/>
        <w:jc w:val="both"/>
        <w:rPr/>
      </w:pPr>
      <w:r>
        <w:rPr/>
        <w:t>Az elar megmoccant; elhúzta kezét a tűz előtt. A lángok rőt világa megfakult, kék derengésnek adta át helyét: hóföd</w:t>
        <w:softHyphen/>
        <w:t>te hegyek szellemképe bontakozott ki a lobogásról. Só</w:t>
        <w:softHyphen/>
        <w:t>lyomröptén változott a kép, szirtek magasából szurdokvölgyek mélye felé suhanva. Nyugatnak hajló sziklatömb ár</w:t>
        <w:softHyphen/>
        <w:t>nyékában állapodott meg, fenyegető keserűségbe zárkózó romok előtt.</w:t>
      </w:r>
    </w:p>
    <w:p>
      <w:pPr>
        <w:pStyle w:val="Normal"/>
        <w:spacing w:lineRule="atLeast" w:line="240"/>
        <w:ind w:firstLine="567"/>
        <w:jc w:val="both"/>
        <w:rPr/>
      </w:pPr>
      <w:r>
        <w:rPr/>
        <w:t xml:space="preserve">- A Khilkenna-völgy kolostora - mormolta a Dalnok. </w:t>
        <w:softHyphen/>
        <w:t>Számos választ rejt. - A kép megremegett, sűrű homályba váltott; árnyék hullott a férfi arcára. - De a halálodat sokkalta könnyebben meglelheted benne.</w:t>
      </w:r>
      <w:r>
        <w:br w:type="page"/>
      </w:r>
    </w:p>
    <w:p>
      <w:pPr>
        <w:pStyle w:val="Cmsor1"/>
        <w:rPr/>
      </w:pPr>
      <w:r>
        <w:rPr/>
        <w:t>6.</w:t>
      </w:r>
    </w:p>
    <w:p>
      <w:pPr>
        <w:pStyle w:val="Normal"/>
        <w:spacing w:lineRule="atLeast" w:line="240"/>
        <w:ind w:firstLine="567"/>
        <w:jc w:val="both"/>
        <w:rPr/>
      </w:pPr>
      <w:r>
        <w:rPr/>
        <w:t>A sirály a Lavonnai felett siklott, a csillámló felszínt fürkészte. Látta a hullámok alatt villanó pikkelyeket, de mert nem volt éhes, nem csapott le az ezüstös hátakra. Ismerte a nagy kanyar minden tenyérnyi területét; úgy vitorlázott felette, felülve a folyóközép légáramára, mintha láthatatlan kéz irányítaná. Ellibegett a félhold formájú ho</w:t>
        <w:softHyphen/>
        <w:t>mokpad felett, megkerülte a borókát nevelő hordalékdom</w:t>
        <w:softHyphen/>
        <w:t>bokat, utóbb megállapodott a köteles komp víz fölött átívelő pányváján, s félrebillentett fejjel leste az átkeléshez készü</w:t>
        <w:softHyphen/>
        <w:t>lődő embereket. Nem félt, a kisforgalmú rév hozzátartozott a mindennapjaihoz.</w:t>
      </w:r>
    </w:p>
    <w:p>
      <w:pPr>
        <w:pStyle w:val="Normal"/>
        <w:spacing w:lineRule="atLeast" w:line="240"/>
        <w:ind w:firstLine="567"/>
        <w:jc w:val="both"/>
        <w:rPr/>
      </w:pPr>
      <w:r>
        <w:rPr/>
        <w:t xml:space="preserve">- Nézd, apus, madár! - hadonászott felé egy kendőbe burkolt kisfiú, veszedelmesen kihajolva a komp korlátján. </w:t>
      </w:r>
    </w:p>
    <w:p>
      <w:pPr>
        <w:pStyle w:val="Normal"/>
        <w:spacing w:lineRule="atLeast" w:line="240"/>
        <w:ind w:firstLine="567"/>
        <w:jc w:val="both"/>
        <w:rPr/>
      </w:pPr>
      <w:r>
        <w:rPr/>
        <w:t>- Sirály. Úgy nevezik, sirály - dörmögte az apja a megszokásból oktatók színtelen hangján, és elterelte a fiút a rámpa közeléből.</w:t>
      </w:r>
    </w:p>
    <w:p>
      <w:pPr>
        <w:pStyle w:val="Normal"/>
        <w:spacing w:lineRule="atLeast" w:line="240"/>
        <w:ind w:firstLine="567"/>
        <w:jc w:val="both"/>
        <w:rPr/>
      </w:pPr>
      <w:r>
        <w:rPr/>
        <w:t xml:space="preserve">- Öreg madár - bólogatott tudálékosan a révész segédje. </w:t>
        <w:softHyphen/>
        <w:t>Sokat látni errefelé, megismerem.</w:t>
      </w:r>
    </w:p>
    <w:p>
      <w:pPr>
        <w:pStyle w:val="Normal"/>
        <w:spacing w:lineRule="atLeast" w:line="240"/>
        <w:ind w:firstLine="567"/>
        <w:jc w:val="both"/>
        <w:rPr/>
      </w:pPr>
      <w:r>
        <w:rPr/>
        <w:t>- Milyen bátor! - lelkendezett a gyerek. Kibújta hajlott hátú férfi karjaiból, a peremhez szaladt megint. - Nem repül el... engem néz. Tényleg!</w:t>
      </w:r>
    </w:p>
    <w:p>
      <w:pPr>
        <w:pStyle w:val="Normal"/>
        <w:spacing w:lineRule="atLeast" w:line="240"/>
        <w:ind w:firstLine="567"/>
        <w:jc w:val="both"/>
        <w:rPr/>
      </w:pPr>
      <w:r>
        <w:rPr/>
        <w:t>- Sokat üldögél itt - lépett mellé a segéd. - Majd' minden</w:t>
        <w:softHyphen/>
        <w:t>nap látom.</w:t>
      </w:r>
    </w:p>
    <w:p>
      <w:pPr>
        <w:pStyle w:val="Normal"/>
        <w:spacing w:lineRule="atLeast" w:line="240"/>
        <w:ind w:firstLine="567"/>
        <w:jc w:val="both"/>
        <w:rPr/>
      </w:pPr>
      <w:r>
        <w:rPr/>
        <w:t>- Kíváncsi. - Az öreg révész reszelős nevetése szinte köhögésnek rémlett. A kötélzettel bajlódott, induláshoz ké</w:t>
        <w:softHyphen/>
        <w:t>szült. Noha reszketeg ujjai csak üggyel-bajjal boldogultak a boggal, nem bízta volna másra a dolgot. Szinte minden egyebet a segéd végzett már, ám a révész úgy tartotta, a pányvát eloldani csakis az ő tiszte lehet. - Hej, okos madár az, kis barátom, okos madár! Többet tud a világ dolgairól, mint némelyikünk. - Dünnyögött még valamit az orra alatt, de nem értette senki. Intett, mikor végre eloldozta a kötelet, s kacsázó léptekkel a fedélzetre ment. Megállt a korlát mellett, résnyire szűkült szemmel a sirályt leste.</w:t>
      </w:r>
    </w:p>
    <w:p>
      <w:pPr>
        <w:pStyle w:val="Normal"/>
        <w:spacing w:lineRule="atLeast" w:line="240"/>
        <w:ind w:firstLine="567"/>
        <w:jc w:val="both"/>
        <w:rPr/>
      </w:pPr>
      <w:r>
        <w:rPr/>
        <w:t>A legény elhúzta a pallót, taszított egyet az alkotmányon, majd maga is felugrott a lomhán moccanó kompra, s neki</w:t>
        <w:softHyphen/>
        <w:t>veselkedett a csévélő szerkezetnek.</w:t>
      </w:r>
    </w:p>
    <w:p>
      <w:pPr>
        <w:pStyle w:val="Normal"/>
        <w:spacing w:lineRule="atLeast" w:line="240"/>
        <w:ind w:firstLine="567"/>
        <w:jc w:val="both"/>
        <w:rPr/>
      </w:pPr>
      <w:r>
        <w:rPr/>
        <w:t xml:space="preserve">- A fővárosból jöttök? - faggatta a fiút. </w:t>
      </w:r>
    </w:p>
    <w:p>
      <w:pPr>
        <w:pStyle w:val="Normal"/>
        <w:spacing w:lineRule="atLeast" w:line="240"/>
        <w:ind w:firstLine="567"/>
        <w:jc w:val="both"/>
        <w:rPr/>
      </w:pPr>
      <w:r>
        <w:rPr/>
        <w:t xml:space="preserve">- Onnan, onnan! - lelkesedett a gyerek. </w:t>
      </w:r>
    </w:p>
    <w:p>
      <w:pPr>
        <w:pStyle w:val="Normal"/>
        <w:spacing w:lineRule="atLeast" w:line="240"/>
        <w:ind w:firstLine="567"/>
        <w:jc w:val="both"/>
        <w:rPr/>
      </w:pPr>
      <w:r>
        <w:rPr/>
        <w:t>- Aztán szép volt-e?</w:t>
      </w:r>
    </w:p>
    <w:p>
      <w:pPr>
        <w:pStyle w:val="Normal"/>
        <w:spacing w:lineRule="atLeast" w:line="240"/>
        <w:ind w:firstLine="567"/>
        <w:jc w:val="both"/>
        <w:rPr/>
      </w:pPr>
      <w:r>
        <w:rPr/>
        <w:t>- Szép hát. Akkora magas házak vannak ottan, mint a hegyek.</w:t>
      </w:r>
    </w:p>
    <w:p>
      <w:pPr>
        <w:pStyle w:val="Normal"/>
        <w:spacing w:lineRule="atLeast" w:line="240"/>
        <w:ind w:firstLine="567"/>
        <w:jc w:val="both"/>
        <w:rPr/>
      </w:pPr>
      <w:r>
        <w:rPr/>
        <w:t>- Aztán, az idegen világbul gyött jövevényeket, azokat láttad-e? - A segéd szemében ravaszkás fény gyúlt. - Úgy mondják, nem is igazi emberek. Odafenn, a határon leom</w:t>
        <w:softHyphen/>
        <w:t>lasztották a hegyeket, elpusztították a gohrok leghatalma</w:t>
        <w:softHyphen/>
        <w:t>sabb papjait, eltörölték az ősi átkokat. Csak négyen vannak, de pusztító tűz képében lerontják a legnagyobb sereget is... A szemükből lángok csapnak ki, ha haragosak, és a fejük a csillagokba ütközik, ha kihúzzák magukat. A kezükben...</w:t>
      </w:r>
    </w:p>
    <w:p>
      <w:pPr>
        <w:pStyle w:val="Normal"/>
        <w:spacing w:lineRule="atLeast" w:line="240"/>
        <w:ind w:firstLine="567"/>
        <w:jc w:val="both"/>
        <w:rPr/>
      </w:pPr>
      <w:r>
        <w:rPr/>
        <w:t>- Én láttam az egyiket - vetette közbe a kisfiú, miután úgy vélte, hiába várja, hogy szóhoz jusson.</w:t>
      </w:r>
    </w:p>
    <w:p>
      <w:pPr>
        <w:pStyle w:val="Normal"/>
        <w:spacing w:lineRule="atLeast" w:line="240"/>
        <w:ind w:firstLine="567"/>
        <w:jc w:val="both"/>
        <w:rPr/>
      </w:pPr>
      <w:r>
        <w:rPr/>
        <w:t>Elnémult, elkerekedett szemmel nézett rá a legény. Só</w:t>
        <w:softHyphen/>
        <w:t>hajnyi ideig még a csévélést is abbahagyta, aztán erőt vett magán és felkacagott.</w:t>
      </w:r>
    </w:p>
    <w:p>
      <w:pPr>
        <w:pStyle w:val="Normal"/>
        <w:spacing w:lineRule="atLeast" w:line="240"/>
        <w:ind w:firstLine="567"/>
        <w:jc w:val="both"/>
        <w:rPr/>
      </w:pPr>
      <w:r>
        <w:rPr/>
        <w:t>- Bizony mondom, öcskös, jó tréfa volt ez! De még milyen jó! Kicsi híja volt, hogy el nem hittem... - Visszafordult feladatához, onnan intette a gyereket: - No, de inkább figyelj énrám, én sokat hallottam felőlük. Úgy beszélik a népek... a jó múltkorjában egy fűszerszámárus járt itt, az nagyon okos ember volt...</w:t>
      </w:r>
    </w:p>
    <w:p>
      <w:pPr>
        <w:pStyle w:val="Normal"/>
        <w:spacing w:lineRule="atLeast" w:line="240"/>
        <w:ind w:firstLine="567"/>
        <w:jc w:val="both"/>
        <w:rPr/>
      </w:pPr>
      <w:r>
        <w:rPr/>
        <w:t xml:space="preserve">- De én tényleg láttam az egyiket! - erősködött a fiú. </w:t>
        <w:softHyphen/>
        <w:t>Csak közülük való lehetett, mert egy hófehér farkassal beszélgetett.</w:t>
      </w:r>
    </w:p>
    <w:p>
      <w:pPr>
        <w:pStyle w:val="Normal"/>
        <w:spacing w:lineRule="atLeast" w:line="240"/>
        <w:ind w:firstLine="567"/>
        <w:jc w:val="both"/>
        <w:rPr/>
      </w:pPr>
      <w:r>
        <w:rPr/>
        <w:t>- Ejnye, te gyerek- szaladtak össze a révészinas homlokán a ráncok. - Hát ne beszéjj mán össze hetet-havat!</w:t>
      </w:r>
    </w:p>
    <w:p>
      <w:pPr>
        <w:pStyle w:val="Normal"/>
        <w:spacing w:lineRule="atLeast" w:line="240"/>
        <w:ind w:firstLine="567"/>
        <w:jc w:val="both"/>
        <w:rPr/>
      </w:pPr>
      <w:r>
        <w:rPr/>
        <w:t>- De ha mondom... - vonta össze durcásan a szemöldökét a kicsi. - Az apámnak nem mertem emlegetni. - Hátrapillan</w:t>
        <w:softHyphen/>
        <w:t>tott a válla felett, de a hajlott hátú férfi az öreggel beszélge</w:t>
        <w:softHyphen/>
        <w:t>tett. - Amíg ő a fővárosi kalmárokkal alkudott, én elszök</w:t>
        <w:softHyphen/>
        <w:t>tem, hogy holdpitypangot szedjek anyámnak a fellegvár fölött. Apus aszitte, a városba' csavargok. - Bizalmasan közelebb húzódott, megmutatta az iszákjába rejtett virágo</w:t>
        <w:softHyphen/>
        <w:t>kat. - Ott fönn, egy réten láttam.</w:t>
      </w:r>
    </w:p>
    <w:p>
      <w:pPr>
        <w:pStyle w:val="Normal"/>
        <w:spacing w:lineRule="atLeast" w:line="240"/>
        <w:ind w:firstLine="567"/>
        <w:jc w:val="both"/>
        <w:rPr/>
      </w:pPr>
      <w:r>
        <w:rPr/>
        <w:t>- Aztán... istenségféle volt-e? Hatalmas termetű, lángoló szemű? - A legény újfent megfeledkezett a dolgáról, a révész ingerült morranása térítette csak vissza.</w:t>
      </w:r>
    </w:p>
    <w:p>
      <w:pPr>
        <w:pStyle w:val="Normal"/>
        <w:spacing w:lineRule="atLeast" w:line="240"/>
        <w:ind w:firstLine="567"/>
        <w:jc w:val="both"/>
        <w:rPr/>
      </w:pPr>
      <w:r>
        <w:rPr/>
        <w:t>- Nem... nem éppen. Rendes emberre hajazott. - A fiúcska elgondolkodott. - Tán mert éppen nem volt dühös. Felmász</w:t>
        <w:softHyphen/>
        <w:t>tam egy sziklára néhány különösen szép szálért, és ott volt alatta. Üldögélt a réten. Megijedtem, lekushadtam egy bo</w:t>
        <w:softHyphen/>
        <w:t>kor mögé, onnét lestem. Először aszittem, haramia vagy efféle. Jó nagydarab, fiatal ember volt, egy akkora balta hevert mellette, amilyet még a nagyapám se látott... pedig az katona volt. Úgy látszott, alszik. Épp vissza akartam mászni, amikor meg kibukkant a fenyők közül a farkas. Fehér volt, mint a mesékben, amit anyus szok mondani elalváskor. Gondoltam, na, ez most majd jól felfalja azt az embert... gondoltam, kiáltok, de a mesékben a fehér farka</w:t>
        <w:softHyphen/>
        <w:t>sok mindég jók szoknak lenni. Addig-addig gondolkodtam, míg aztán az ember kinyitotta a szemét, és akkor meg már nem kellett kiabálnom. Csak nézték egymást, aztán az em</w:t>
        <w:softHyphen/>
        <w:t xml:space="preserve">ber azt mondta: "Köszönöm, hogy eljöttél, testvér. Sikeres volt a vadászatod?" - A gyerek felfújta a képét, elmélyítette a hangját, jelezvén, hogy ő most voltaképp egy nagy, erős férfi. </w:t>
      </w:r>
    </w:p>
    <w:p>
      <w:pPr>
        <w:pStyle w:val="Normal"/>
        <w:spacing w:lineRule="atLeast" w:line="240"/>
        <w:ind w:firstLine="567"/>
        <w:jc w:val="both"/>
        <w:rPr/>
      </w:pPr>
      <w:r>
        <w:rPr/>
        <w:t>- "Ülj csak le, bátran. Nem hinném, hogy bármitől is tartanunk kellene."</w:t>
      </w:r>
    </w:p>
    <w:p>
      <w:pPr>
        <w:pStyle w:val="Normal"/>
        <w:spacing w:lineRule="atLeast" w:line="240"/>
        <w:ind w:firstLine="567"/>
        <w:jc w:val="both"/>
        <w:rPr/>
      </w:pPr>
      <w:r>
        <w:rPr/>
        <w:t>- Hogy mit ki nem találsz, te! - nevetett a legény, de valahogy kényszeredettnek tűnt a hangja.</w:t>
      </w:r>
    </w:p>
    <w:p>
      <w:pPr>
        <w:pStyle w:val="Normal"/>
        <w:spacing w:lineRule="atLeast" w:line="240"/>
        <w:ind w:firstLine="567"/>
        <w:jc w:val="both"/>
        <w:rPr/>
      </w:pPr>
      <w:r>
        <w:rPr/>
        <w:t xml:space="preserve">- Pedig így volt. Így, ahogy mondom - bólogatott a kicsi. </w:t>
      </w:r>
    </w:p>
    <w:p>
      <w:pPr>
        <w:pStyle w:val="Normal"/>
        <w:spacing w:lineRule="atLeast" w:line="240"/>
        <w:ind w:firstLine="567"/>
        <w:jc w:val="both"/>
        <w:rPr/>
      </w:pPr>
      <w:r>
        <w:rPr/>
        <w:t>- Akkor a farkas rám nézett. Egyenesen rám. Nemigen láthatott, hisz a bokor eltakart, mégis tudta, hogy ott vagyok. Megdermedtem a rémülettől. - Az emléken merengve el</w:t>
        <w:softHyphen/>
        <w:t>hallgatott.</w:t>
      </w:r>
    </w:p>
    <w:p>
      <w:pPr>
        <w:pStyle w:val="Normal"/>
        <w:spacing w:lineRule="atLeast" w:line="240"/>
        <w:ind w:firstLine="567"/>
        <w:jc w:val="both"/>
        <w:rPr/>
      </w:pPr>
      <w:r>
        <w:rPr/>
        <w:t>- És? Mi történt aztán? - sürgette a segéd, ugyancsak türelmetlenül ahhoz képest, hogy az imént mesének titulálta az egészet. - Mondd már, te gyerek!</w:t>
      </w:r>
    </w:p>
    <w:p>
      <w:pPr>
        <w:pStyle w:val="Normal"/>
        <w:spacing w:lineRule="atLeast" w:line="240"/>
        <w:ind w:firstLine="567"/>
        <w:jc w:val="both"/>
        <w:rPr/>
      </w:pPr>
      <w:r>
        <w:rPr/>
        <w:t>Közeledett a part. A sirály felrebbent, amikor a komp elindult; most a túloldali kikötő ütközőrönkjein üldögélt, mintha csak az átkelők érkeztét várná. A kisfiú őt nézte, miközben emlékezett:</w:t>
      </w:r>
    </w:p>
    <w:p>
      <w:pPr>
        <w:pStyle w:val="Normal"/>
        <w:spacing w:lineRule="atLeast" w:line="240"/>
        <w:ind w:firstLine="567"/>
        <w:jc w:val="both"/>
        <w:rPr/>
      </w:pPr>
      <w:r>
        <w:rPr/>
        <w:t>- Aztán? Aztán az ember fürgén talpra ugrott, felkapta a nagy baltát, és ő is rám nézett... mármint a bokorra, amiben elbújtam. Nagyon meresztette a szemét, utána meg egymás</w:t>
        <w:softHyphen/>
        <w:t>ra néztek a farkassal. Reszkettem, mint a télen, amikor beszakadtam a lápon, és rám fagyott a ruha, mire hazaértem. Akkor se a hideg miatt volt, hanem mer' annyira féltem, mit kapok otthon érte. Azok ott csak nézték egymást, aztán az ember aszonta: "Egy gyerek. Semmi baj, hagyd csak." És rám nézett megint, és mosolygott meg integetett. És aztán megfordultak, és besétáltak a fenyők közé. - Elgondolkodva nézte a lassan feléjük kúszó révkikötőt. - Úgy mentek ott, egymás mellett... nem is tudom, szóval nem úgy, mint odahaza a sánta erdőkerülő meg a kutyája szoknak. Lakott a közeli udvarházban egy nemes-elar testvérpár - kapott felcsillanó szemmel az emlék után. - Két fegyverforgató. Azok jártak úgy válla váll mellett mindég, nem is láttuk őket külön, csak igen ritkán. Úgy mondják, együtt is vesztek oda a végeken.</w:t>
      </w:r>
    </w:p>
    <w:p>
      <w:pPr>
        <w:pStyle w:val="Normal"/>
        <w:spacing w:lineRule="atLeast" w:line="240"/>
        <w:ind w:firstLine="567"/>
        <w:jc w:val="both"/>
        <w:rPr/>
      </w:pPr>
      <w:r>
        <w:rPr/>
        <w:t>Csaknem elérték az ütközőrönköket. A madár most röp</w:t>
        <w:softHyphen/>
        <w:t>pent el, mindeddig a kompot leste. Amint azonban felemel</w:t>
        <w:softHyphen/>
        <w:t>kedett, sötét árny csapott le kurta hussanással valahonnan a magasból, s vágódott a part menti füzesbe. A sirály eltűnt n fehér, véres tollak libegtek csak a víz felett.</w:t>
      </w:r>
    </w:p>
    <w:p>
      <w:pPr>
        <w:pStyle w:val="Normal"/>
        <w:spacing w:lineRule="atLeast" w:line="240"/>
        <w:ind w:firstLine="567"/>
        <w:jc w:val="both"/>
        <w:rPr/>
      </w:pPr>
      <w:r>
        <w:rPr/>
        <w:t>- A mindenségit! - hüledezett a segéd.</w:t>
      </w:r>
    </w:p>
    <w:p>
      <w:pPr>
        <w:pStyle w:val="Normal"/>
        <w:spacing w:lineRule="atLeast" w:line="240"/>
        <w:ind w:firstLine="567"/>
        <w:jc w:val="both"/>
        <w:rPr/>
      </w:pPr>
      <w:r>
        <w:rPr/>
        <w:t>- Sólyom - biccentett mindentudón a hajlott hátú férfi. A fiúcska néma döbbenettel nézte a különös lassúsággal aláhulló tollakat. Könny csillogott a szemében.</w:t>
      </w:r>
    </w:p>
    <w:p>
      <w:pPr>
        <w:pStyle w:val="Normal"/>
        <w:spacing w:lineRule="atLeast" w:line="240"/>
        <w:ind w:firstLine="567"/>
        <w:jc w:val="both"/>
        <w:rPr/>
      </w:pPr>
      <w:r>
        <w:rPr/>
        <w:t>A komp a rönköknek ütközött, a legény kiugrott. Fájdal</w:t>
        <w:softHyphen/>
        <w:t>mas nyögéssel talpra állva előrecsoszogott a révész is.</w:t>
      </w:r>
    </w:p>
    <w:p>
      <w:pPr>
        <w:pStyle w:val="Normal"/>
        <w:spacing w:lineRule="atLeast" w:line="240"/>
        <w:ind w:firstLine="567"/>
        <w:jc w:val="both"/>
        <w:rPr/>
      </w:pPr>
      <w:r>
        <w:rPr/>
        <w:t xml:space="preserve">- Rosszjel - mormolta reszelős hangján. - Igen rossz. </w:t>
        <w:softHyphen/>
        <w:t>Körbekémlelt, beleszimatolt a levegőbe; gyanakvó szem</w:t>
        <w:softHyphen/>
        <w:t>mel vizslatta a vízközelben szorongó bokrokat. Elmorzsolt néhány átokűző rigmust, mielőtt a partra lépett volna.</w:t>
      </w:r>
    </w:p>
    <w:p>
      <w:pPr>
        <w:pStyle w:val="Normal"/>
        <w:spacing w:lineRule="atLeast" w:line="240"/>
        <w:ind w:firstLine="567"/>
        <w:jc w:val="both"/>
        <w:rPr/>
      </w:pPr>
      <w:r>
        <w:rPr/>
        <w:t>A tollak lefelé utaztak a folyón.</w:t>
      </w:r>
    </w:p>
    <w:p>
      <w:pPr>
        <w:pStyle w:val="Normal"/>
        <w:spacing w:lineRule="atLeast" w:line="240"/>
        <w:ind w:firstLine="567"/>
        <w:jc w:val="both"/>
        <w:rPr/>
      </w:pPr>
      <w:r>
        <w:rPr/>
        <w:t>- Légy figyelmes hazafelé, uram - intette búcsúzó utasát, s hosszan kísérte tekintetével, amíg a gyermekkel el nem tűnt a délnek futó úton, az elképzelhetetlenül régi hídkapu romjai mögött. utóbb megfordult, szeme fölé ernyőzött kézzel nézett végig a csillámló vízen. - Rossz jel - dörmögte, majd a segédhez fordult: - Fogj halat a vacsorához! Én ledőlök kicsinyt.</w:t>
      </w:r>
    </w:p>
    <w:p>
      <w:pPr>
        <w:pStyle w:val="Normal"/>
        <w:spacing w:lineRule="atLeast" w:line="240"/>
        <w:ind w:firstLine="567"/>
        <w:jc w:val="both"/>
        <w:rPr/>
      </w:pPr>
      <w:r>
        <w:rPr/>
        <w:t>Délutánba hajlott az idő. A nap eltűnni készült a folyóparti fák mögött, a szél megélénkült, lehűlt. A legény szíveseb</w:t>
        <w:softHyphen/>
        <w:t>ben húzódott volna be az öreggel a menedékbe egy bögre forró teára, de be kellet látnia, ha enni akarnak, nem üldö</w:t>
        <w:softHyphen/>
        <w:t xml:space="preserve">gélhet ölbe tett kézzel. Míg a révész befészkelte magát </w:t>
        <w:softHyphen/>
        <w:t>hamarosan alszik, mint a tej, dobpergéssel sem lehet feléb</w:t>
        <w:softHyphen/>
        <w:t>reszteni, csak a sülő hal illata csalja majd elő -, előkereste, összeállította a készséget, s letelepedett a parton.</w:t>
      </w:r>
    </w:p>
    <w:p>
      <w:pPr>
        <w:pStyle w:val="Normal"/>
        <w:spacing w:lineRule="atLeast" w:line="240"/>
        <w:ind w:firstLine="567"/>
        <w:jc w:val="both"/>
        <w:rPr/>
      </w:pPr>
      <w:r>
        <w:rPr/>
        <w:t xml:space="preserve">Egy ideig csak a forgolódva sodródó leveleket bámulta </w:t>
        <w:softHyphen/>
        <w:t>színes seregeik az ősz előrehaladtával egyre nagyobb szám</w:t>
        <w:softHyphen/>
        <w:t>ban imbolyogtak a hullámokon -, aztán belefogott a halá</w:t>
        <w:softHyphen/>
        <w:t>szatba, s el is mélyedt benne úgyannyira, hogy csaknem felkiáltott rémületében, amikor valaki megszólította.</w:t>
      </w:r>
    </w:p>
    <w:p>
      <w:pPr>
        <w:pStyle w:val="Normal"/>
        <w:spacing w:lineRule="atLeast" w:line="240"/>
        <w:ind w:firstLine="567"/>
        <w:jc w:val="both"/>
        <w:rPr/>
      </w:pPr>
      <w:r>
        <w:rPr/>
        <w:t>- Üdvözöllek. Te vagy itt a révész?</w:t>
      </w:r>
    </w:p>
    <w:p>
      <w:pPr>
        <w:pStyle w:val="Normal"/>
        <w:spacing w:lineRule="atLeast" w:line="240"/>
        <w:ind w:firstLine="567"/>
        <w:jc w:val="both"/>
        <w:rPr/>
      </w:pPr>
      <w:r>
        <w:rPr/>
        <w:t>Szarvasrőt, kámzsás köpönyeget viselő idegen állt a komp mellett, távolabb még vagy tíz hasonló alak várako</w:t>
        <w:softHyphen/>
        <w:t>zott. Csuklyájukat mélyen a szemükbe húzták, homályos árnyékfoltnál több még a szóvivő arcából sem látszott. Vállukon bőrzsák függött, jobbjukban fényesre csiszolt hu</w:t>
        <w:softHyphen/>
        <w:t>sángot markoltak:</w:t>
      </w:r>
    </w:p>
    <w:p>
      <w:pPr>
        <w:pStyle w:val="Normal"/>
        <w:spacing w:lineRule="atLeast" w:line="240"/>
        <w:ind w:firstLine="567"/>
        <w:jc w:val="both"/>
        <w:rPr/>
      </w:pPr>
      <w:r>
        <w:rPr>
          <w:i/>
        </w:rPr>
        <w:t xml:space="preserve">Zarándokok. Csak zarándokok... </w:t>
      </w:r>
      <w:r>
        <w:rPr/>
        <w:t>- ismerte fel őket végte</w:t>
        <w:softHyphen/>
        <w:t>len megkönnyebbüléssel a fiú. Ijedelme csitultával feltá</w:t>
        <w:softHyphen/>
        <w:t>madt benne a gyakorlatias szellem. Egy tucat ember - való</w:t>
        <w:softHyphen/>
        <w:t>ságos kis vagyon. Az öreg alszik, mint a mormota...</w:t>
      </w:r>
    </w:p>
    <w:p>
      <w:pPr>
        <w:pStyle w:val="Normal"/>
        <w:spacing w:lineRule="atLeast" w:line="240"/>
        <w:ind w:firstLine="567"/>
        <w:jc w:val="both"/>
        <w:rPr/>
      </w:pPr>
      <w:r>
        <w:rPr/>
        <w:t xml:space="preserve">- Egen - pillantott a kompra. - Én vagyok. Mi tetszik? </w:t>
      </w:r>
    </w:p>
    <w:p>
      <w:pPr>
        <w:pStyle w:val="Normal"/>
        <w:spacing w:lineRule="atLeast" w:line="240"/>
        <w:ind w:firstLine="567"/>
        <w:jc w:val="both"/>
        <w:rPr/>
      </w:pPr>
      <w:r>
        <w:rPr/>
        <w:t>- Át akarunk kelni - intett-a túloldal felé a kámzsás. Hamar megegyeztek. A segéd kerülte a vitát, nehogy elszalassza a lehetőséget. Bepakolta halfogó készségeit, fontoskodva elrendezte utasait a fedélzeten - noha valami</w:t>
        <w:softHyphen/>
        <w:t xml:space="preserve">képp egyszerűen </w:t>
      </w:r>
      <w:r>
        <w:rPr>
          <w:i/>
        </w:rPr>
        <w:t xml:space="preserve">félt </w:t>
      </w:r>
      <w:r>
        <w:rPr/>
        <w:t>tőlük, s így sehogy sem sikerült elég nagyképűnek mutatkoznia -, aztán már locsogtak is alattuk a Lavonnai habjai. Míg elszánt képpel tekerte akart, hátában érezte a szóvivő szúrós tekintetét.</w:t>
      </w:r>
    </w:p>
    <w:p>
      <w:pPr>
        <w:pStyle w:val="Normal"/>
        <w:spacing w:lineRule="atLeast" w:line="240"/>
        <w:ind w:firstLine="567"/>
        <w:jc w:val="both"/>
        <w:rPr/>
      </w:pPr>
      <w:r>
        <w:rPr/>
        <w:t>Legalább valamelyik csuklya alá sikerült volna bepillan</w:t>
        <w:softHyphen/>
        <w:t>tania!</w:t>
      </w:r>
    </w:p>
    <w:p>
      <w:pPr>
        <w:pStyle w:val="Normal"/>
        <w:spacing w:lineRule="atLeast" w:line="240"/>
        <w:ind w:firstLine="567"/>
        <w:jc w:val="both"/>
        <w:rPr/>
      </w:pPr>
      <w:r>
        <w:rPr/>
        <w:t>- Honnan jöttök, uram? - kérdezte, mert mérhetetlenül feszélyezte a sok néma ember. Kapaszkodót keresett a beszélgetésben, mely az átkelés kurta idejére az utazók többségét közelebb hozta, s amellett hasznos hírekkel szol</w:t>
        <w:softHyphen/>
        <w:t>gált a Völgy-dolgairól. Elképzelhetetlennek tartotta, hogy tucatnyi emberből egyetlennek se legyen mondanivalója.</w:t>
      </w:r>
    </w:p>
    <w:p>
      <w:pPr>
        <w:pStyle w:val="Normal"/>
        <w:spacing w:lineRule="atLeast" w:line="240"/>
        <w:ind w:firstLine="567"/>
        <w:jc w:val="both"/>
        <w:rPr/>
      </w:pPr>
      <w:r>
        <w:rPr/>
        <w:t>- Délről:</w:t>
      </w:r>
    </w:p>
    <w:p>
      <w:pPr>
        <w:pStyle w:val="Normal"/>
        <w:spacing w:lineRule="atLeast" w:line="240"/>
        <w:ind w:firstLine="567"/>
        <w:jc w:val="both"/>
        <w:rPr/>
      </w:pPr>
      <w:r>
        <w:rPr/>
        <w:t>- Ó, csak nem Vaniatiból? - Leplezetlen lelkesedés csen</w:t>
        <w:softHyphen/>
        <w:t>dült a fiú hangjában. Élt egy nagybátyja a déli tartományok legnagyobb városában.</w:t>
      </w:r>
    </w:p>
    <w:p>
      <w:pPr>
        <w:pStyle w:val="Normal"/>
        <w:spacing w:lineRule="atLeast" w:line="240"/>
        <w:ind w:firstLine="567"/>
        <w:jc w:val="both"/>
        <w:rPr/>
      </w:pPr>
      <w:r>
        <w:rPr/>
        <w:t xml:space="preserve">Nem. </w:t>
      </w:r>
    </w:p>
    <w:p>
      <w:pPr>
        <w:pStyle w:val="Normal"/>
        <w:spacing w:lineRule="atLeast" w:line="240"/>
        <w:ind w:firstLine="567"/>
        <w:jc w:val="both"/>
        <w:rPr/>
      </w:pPr>
      <w:r>
        <w:rPr/>
        <w:t>- Nahát, kár. Igen, khmm... - A segédben egyre erőtelje</w:t>
        <w:softHyphen/>
        <w:t>sebben ágált a rémület. Hogy elhallgattassa, görcsösen igye</w:t>
        <w:softHyphen/>
        <w:t>kezett valami szokványos fordulatot, épkézláb választ ki</w:t>
        <w:softHyphen/>
        <w:t>csiholni az idegenből. Szívesen hátrafordult volna, de a sok árnyékarc emléke újra meg újra elriasztotta. - És - vágott bele nagy sóhajjal ismét - hová igyekeztek?</w:t>
      </w:r>
    </w:p>
    <w:p>
      <w:pPr>
        <w:pStyle w:val="Normal"/>
        <w:spacing w:lineRule="atLeast" w:line="240"/>
        <w:ind w:firstLine="567"/>
        <w:jc w:val="both"/>
        <w:rPr/>
      </w:pPr>
      <w:r>
        <w:rPr/>
        <w:t>- Északra.</w:t>
      </w:r>
    </w:p>
    <w:p>
      <w:pPr>
        <w:pStyle w:val="Normal"/>
        <w:spacing w:lineRule="atLeast" w:line="240"/>
        <w:ind w:firstLine="567"/>
        <w:jc w:val="both"/>
        <w:rPr/>
      </w:pPr>
      <w:r>
        <w:rPr/>
        <w:t>- Zarándokok vagytok, úgy-e?</w:t>
      </w:r>
    </w:p>
    <w:p>
      <w:pPr>
        <w:pStyle w:val="Normal"/>
        <w:spacing w:lineRule="atLeast" w:line="240"/>
        <w:ind w:firstLine="567"/>
        <w:jc w:val="both"/>
        <w:rPr/>
      </w:pPr>
      <w:r>
        <w:rPr/>
        <w:t>- Igen.</w:t>
      </w:r>
    </w:p>
    <w:p>
      <w:pPr>
        <w:pStyle w:val="Normal"/>
        <w:spacing w:lineRule="atLeast" w:line="240"/>
        <w:ind w:firstLine="567"/>
        <w:jc w:val="both"/>
        <w:rPr/>
      </w:pPr>
      <w:r>
        <w:rPr/>
        <w:t>Hát persze, hogy azok. Mi mások is lehetnének? A legény megnyugodott kissé.</w:t>
      </w:r>
    </w:p>
    <w:p>
      <w:pPr>
        <w:pStyle w:val="Normal"/>
        <w:spacing w:lineRule="atLeast" w:line="240"/>
        <w:ind w:firstLine="567"/>
        <w:jc w:val="both"/>
        <w:rPr/>
      </w:pPr>
      <w:r>
        <w:rPr/>
        <w:t>- A Tűzharcos Templomához igyekeztek? Ilyentájt oda szoktak tartani a zarándokok. Igaz, általában később kezdik a vándorlást, amikor leesik az első hó. Mer' akkor nagyobb veszedelmet vállalnak, asziszem. Úgy-e?</w:t>
      </w:r>
    </w:p>
    <w:p>
      <w:pPr>
        <w:pStyle w:val="Normal"/>
        <w:spacing w:lineRule="atLeast" w:line="240"/>
        <w:ind w:firstLine="567"/>
        <w:jc w:val="both"/>
        <w:rPr/>
      </w:pPr>
      <w:r>
        <w:rPr/>
        <w:t>- Úgy.</w:t>
      </w:r>
    </w:p>
    <w:p>
      <w:pPr>
        <w:pStyle w:val="Normal"/>
        <w:spacing w:lineRule="atLeast" w:line="240"/>
        <w:ind w:firstLine="567"/>
        <w:jc w:val="both"/>
        <w:rPr/>
      </w:pPr>
      <w:r>
        <w:rPr/>
        <w:t>- És, már megbocsáss uram, ti akkor mér' indultatok ilyen korán? - kíváncsiskodott a segéd örömmel, amiért végre megkapaszkodhatott valamiben.</w:t>
      </w:r>
    </w:p>
    <w:p>
      <w:pPr>
        <w:pStyle w:val="Normal"/>
        <w:spacing w:lineRule="atLeast" w:line="240"/>
        <w:ind w:firstLine="567"/>
        <w:jc w:val="both"/>
        <w:rPr/>
      </w:pPr>
      <w:r>
        <w:rPr/>
        <w:t>- Sokat fecsegsz, fiú - morrant rá a kámzsás. - Megzavarod a csend szentségét.</w:t>
      </w:r>
    </w:p>
    <w:p>
      <w:pPr>
        <w:pStyle w:val="Normal"/>
        <w:spacing w:lineRule="atLeast" w:line="240"/>
        <w:ind w:firstLine="567"/>
        <w:jc w:val="both"/>
        <w:rPr/>
      </w:pPr>
      <w:r>
        <w:rPr/>
        <w:t>- Ó - nyögte megszeppenve a legény. - Némasági fogada</w:t>
        <w:softHyphen/>
        <w:t>lom... - Míg a túlpartot el nem érték, nem szólt többet, ámbár nemigen hallott olyasmiről, hogy a Tűzharcos zarándokai efféle fogadalmakat tennének. Nem rágódott azonban a kérdésen, örült, hogy végre magyarázatát találta a szörnyű szótlanságnak.</w:t>
      </w:r>
    </w:p>
    <w:p>
      <w:pPr>
        <w:pStyle w:val="Normal"/>
        <w:spacing w:lineRule="atLeast" w:line="240"/>
        <w:ind w:firstLine="567"/>
        <w:jc w:val="both"/>
        <w:rPr/>
      </w:pPr>
      <w:r>
        <w:rPr/>
        <w:t>Mindazonáltal szívesen szabadult volna a furcsa társaság</w:t>
        <w:softHyphen/>
        <w:t>tól.</w:t>
      </w:r>
    </w:p>
    <w:p>
      <w:pPr>
        <w:pStyle w:val="Normal"/>
        <w:spacing w:lineRule="atLeast" w:line="240"/>
        <w:ind w:firstLine="567"/>
        <w:jc w:val="both"/>
        <w:rPr/>
      </w:pPr>
      <w:r>
        <w:rPr/>
        <w:t>Fürgén ugrott partra, amikor a komp a rönkökhöz kop</w:t>
        <w:softHyphen/>
        <w:t>pant; már-már kapkodva rángatta a pallót utasai elé. Egymás nyomában sorjáztak le a köpönyegbe burkolt alakok, mi</w:t>
        <w:softHyphen/>
        <w:t>közben vezetőjük a fiú tenyerébe számolta a kialkudott díjat. Még néhány pillanat, s eltűnnek végre, mintha sosem jártak volna erre - csak az a kis pénzmag emlékeztet majd rájuk.</w:t>
      </w:r>
    </w:p>
    <w:p>
      <w:pPr>
        <w:pStyle w:val="Normal"/>
        <w:spacing w:lineRule="atLeast" w:line="240"/>
        <w:ind w:firstLine="567"/>
        <w:jc w:val="both"/>
        <w:rPr/>
      </w:pPr>
      <w:r>
        <w:rPr/>
        <w:t>Valamelyik isten azonban - ki tudja, mi okból? - haragu</w:t>
        <w:softHyphen/>
        <w:t>dott a legényre. Szélroham futott át a folyó felett, felborzolta felszínét, fehér taréjt vont a hullámok hátára. Megbillegtette a köpenyek szárát is, egyebet nemigen kezdhetett a nehéz anyaggal.</w:t>
      </w:r>
    </w:p>
    <w:p>
      <w:pPr>
        <w:pStyle w:val="Normal"/>
        <w:spacing w:lineRule="atLeast" w:line="240"/>
        <w:ind w:firstLine="567"/>
        <w:jc w:val="both"/>
        <w:rPr/>
      </w:pPr>
      <w:r>
        <w:rPr/>
        <w:t>A vékony zsineg végén libegő szakállas horgot azonban könnyedén meglódította.</w:t>
      </w:r>
    </w:p>
    <w:p>
      <w:pPr>
        <w:pStyle w:val="Normal"/>
        <w:spacing w:lineRule="atLeast" w:line="240"/>
        <w:ind w:firstLine="567"/>
        <w:jc w:val="both"/>
        <w:rPr/>
      </w:pPr>
      <w:r>
        <w:rPr/>
        <w:t>Az utolsóként pallóra lépő könnyű érintést érzett kámzsá</w:t>
        <w:softHyphen/>
        <w:t>ja oldalán. Nem tudta mire vélni, ám ösztönösen félrekapta a fejét, s kissé oldalt lépett, hogy jobban lásson. Nem számíthatott rá; hogy halászhorog akadt a csuklya szöveté</w:t>
        <w:softHyphen/>
        <w:t>be...</w:t>
      </w:r>
    </w:p>
    <w:p>
      <w:pPr>
        <w:pStyle w:val="Normal"/>
        <w:spacing w:lineRule="atLeast" w:line="240"/>
        <w:ind w:firstLine="567"/>
        <w:jc w:val="both"/>
        <w:rPr/>
      </w:pPr>
      <w:r>
        <w:rPr/>
        <w:t>A révészsegéd felpillantott a fojtott szisszenésre: a pallón álló idegen a horgászzsineggel bajlódott, épp akkor rántotta vissza magára a csuklyát, amikor a fiú ránézett.</w:t>
      </w:r>
    </w:p>
    <w:p>
      <w:pPr>
        <w:pStyle w:val="Normal"/>
        <w:spacing w:lineRule="atLeast" w:line="240"/>
        <w:ind w:firstLine="567"/>
        <w:jc w:val="both"/>
        <w:rPr/>
      </w:pPr>
      <w:r>
        <w:rPr/>
        <w:t>Barnás árnyalatú bőr, erős járomcsont, kifejezett homlok</w:t>
        <w:softHyphen/>
        <w:t>eresz. Horgas orr felett villanó vércsetekintet.</w:t>
      </w:r>
    </w:p>
    <w:p>
      <w:pPr>
        <w:pStyle w:val="Normal"/>
        <w:spacing w:lineRule="atLeast" w:line="240"/>
        <w:ind w:firstLine="567"/>
        <w:jc w:val="both"/>
        <w:rPr/>
      </w:pPr>
      <w:r>
        <w:rPr/>
        <w:t>- Istenek az égben...! - nyögte a legény.</w:t>
      </w:r>
    </w:p>
    <w:p>
      <w:pPr>
        <w:pStyle w:val="Normal"/>
        <w:spacing w:lineRule="atLeast" w:line="240"/>
        <w:ind w:firstLine="567"/>
        <w:jc w:val="both"/>
        <w:rPr/>
      </w:pPr>
      <w:r>
        <w:rPr/>
        <w:t>Többre nem jutott ideje. A zarándokok vezetője kinyúlt, megmarkolta a segéd gégéjét, s egyetlen mozdulattal össze</w:t>
        <w:softHyphen/>
        <w:t>roppantotta. Pénzérmék gurultak szerteszét.</w:t>
      </w:r>
    </w:p>
    <w:p>
      <w:pPr>
        <w:pStyle w:val="Normal"/>
        <w:spacing w:lineRule="atLeast" w:line="240"/>
        <w:ind w:firstLine="567"/>
        <w:jc w:val="both"/>
        <w:rPr/>
      </w:pPr>
      <w:r>
        <w:rPr>
          <w:i/>
        </w:rPr>
        <w:t>- Ralihtos! Skra ute aiklzanis. Nalta siestós ainita. Sank</w:t>
        <w:softHyphen/>
        <w:t>hos!</w:t>
      </w:r>
    </w:p>
    <w:p>
      <w:pPr>
        <w:pStyle w:val="Normal"/>
        <w:spacing w:lineRule="atLeast" w:line="240"/>
        <w:ind w:firstLine="567"/>
        <w:jc w:val="both"/>
        <w:rPr/>
      </w:pPr>
      <w:r>
        <w:rPr/>
        <w:t>Gohr parancsszavak csattantak, a "néma zarándokok" pedig tették a dolgukat. Pontosan, fürgén, egyetlen felesle</w:t>
        <w:softHyphen/>
        <w:t>ges szó vagy mozdulat nélkül.</w:t>
      </w:r>
    </w:p>
    <w:p>
      <w:pPr>
        <w:pStyle w:val="Normal"/>
        <w:spacing w:lineRule="atLeast" w:line="240"/>
        <w:ind w:firstLine="567"/>
        <w:jc w:val="both"/>
        <w:rPr/>
      </w:pPr>
      <w:r>
        <w:rPr/>
        <w:t>Nyom sem maradt utánuk, amikor nekivágtak útjuk má</w:t>
        <w:softHyphen/>
        <w:t>sodik felének az elar főváros, Sel'aiar felé.</w:t>
      </w:r>
      <w:r>
        <w:br w:type="page"/>
      </w:r>
    </w:p>
    <w:p>
      <w:pPr>
        <w:pStyle w:val="Cmsor1"/>
        <w:rPr>
          <w:sz w:val="24"/>
        </w:rPr>
      </w:pPr>
      <w:r>
        <w:rPr/>
        <w:t>7.</w:t>
      </w:r>
    </w:p>
    <w:p>
      <w:pPr>
        <w:pStyle w:val="Normal"/>
        <w:spacing w:lineRule="atLeast" w:line="240"/>
        <w:ind w:firstLine="567"/>
        <w:jc w:val="both"/>
        <w:rPr/>
      </w:pPr>
      <w:r>
        <w:rPr/>
        <w:t>Sel'aiar városa a Larredan Szívének nevezett hegy</w:t>
        <w:softHyphen/>
        <w:t>ség tövében, a déli lankákon épült, ott, ahol a bércekről alázúduló Aiar folyó kissé megszelídül, s a Völ</w:t>
        <w:softHyphen/>
        <w:t>gyet észak-déli irányban átszelő hatalmas folyam, a Lavon</w:t>
        <w:softHyphen/>
        <w:t>nai részévé lesz. A fellegvár az Aiar szurdokvölgyében állott, nem messze magától a folyótól. Északi falaitól sebe</w:t>
        <w:softHyphen/>
        <w:t>sen keskenyedő hágó kúszott a hegyek magasába, számtalan ösvénnyé töredezve az Aiar forrásvidékének közelében. Szél- és jégmarta szirtek, századok óta szívós kitartással növekvő fenyők és cserjék, zúgókon csörtető, meredélye</w:t>
        <w:softHyphen/>
        <w:t>kén aláomló patakok gyönyörű, ám ugyancsak kemény vidéke ez, s mint ilyen, a sel'aiari felderítők kedvelt gyakor</w:t>
        <w:softHyphen/>
        <w:t>lóterepe.</w:t>
      </w:r>
    </w:p>
    <w:p>
      <w:pPr>
        <w:pStyle w:val="Normal"/>
        <w:spacing w:lineRule="atLeast" w:line="240"/>
        <w:ind w:firstLine="567"/>
        <w:jc w:val="both"/>
        <w:rPr/>
      </w:pPr>
      <w:r>
        <w:rPr/>
        <w:t>Megérkezésüket követően Lanice is felfedezte az előnye</w:t>
        <w:softHyphen/>
        <w:t>it, s amint élete valamelyest rendezett mederbe terelődött (vagyis megszabadulhatott a társadalmi kötelezettségek nyűgétől), csaknem minden hajnal az Aiar-hágó sziklái közt találta. Hosszú mérföldeket futott a zergéknek való ösvé</w:t>
        <w:softHyphen/>
        <w:t>nyeken, nyaktörő szakadékokba ereszkedett, a folyó katla</w:t>
        <w:softHyphen/>
        <w:t>nokba szoruló vizével dacolt, hogy azután verítékben füröd</w:t>
        <w:softHyphen/>
        <w:t>ve érkezzék meg a palota gyakorlótermeibe, s árnyékharc</w:t>
        <w:softHyphen/>
        <w:t>ban csiszolja tovább mozdulatait.</w:t>
      </w:r>
    </w:p>
    <w:p>
      <w:pPr>
        <w:pStyle w:val="Normal"/>
        <w:spacing w:lineRule="atLeast" w:line="240"/>
        <w:ind w:firstLine="567"/>
        <w:jc w:val="both"/>
        <w:rPr/>
      </w:pPr>
      <w:r>
        <w:rPr/>
        <w:t>Noha alapvetően szüksége volt az efféle megmérettetésre, hiszen vérrel-verejtékkel megszerzett képességeit kíméletlenül csorbította minden tétlenül töltött nap, be kellett látnia, kényszerű menekülést is jelent számára e küzdelem.</w:t>
      </w:r>
    </w:p>
    <w:p>
      <w:pPr>
        <w:pStyle w:val="Normal"/>
        <w:spacing w:lineRule="atLeast" w:line="240"/>
        <w:ind w:firstLine="567"/>
        <w:jc w:val="both"/>
        <w:rPr/>
      </w:pPr>
      <w:r>
        <w:rPr/>
        <w:t>Bár átlátta, hogy nincs igaza, az elarokra neheztelt a sorsért, mely e képtelen kalandokba sodorta. Visszahúzó</w:t>
        <w:softHyphen/>
        <w:t>dott a dac torlaszai mögé, s noha kapcsolatban maradt a külvilággal, senkit nem engedett falain belülre. Mert nem hagyta, nem talált utat hozzá a környező világ, így aztán nem kötötte semmi a Völgyhöz sem - állhatatos szorgalom</w:t>
        <w:softHyphen/>
        <w:t>mal vonult vissza mindenhonnét, ahol asztrállényét meg</w:t>
        <w:softHyphen/>
        <w:t>érinthették volna. Konokul hárított minden kísérletet, bár</w:t>
        <w:softHyphen/>
        <w:t>honnan érkezett is.</w:t>
      </w:r>
    </w:p>
    <w:p>
      <w:pPr>
        <w:pStyle w:val="Normal"/>
        <w:spacing w:lineRule="atLeast" w:line="240"/>
        <w:ind w:firstLine="567"/>
        <w:jc w:val="both"/>
        <w:rPr/>
      </w:pPr>
      <w:r>
        <w:rPr/>
        <w:t>Hogy ebben a különös idegenségben egyensúlyát meg</w:t>
        <w:softHyphen/>
        <w:t>őrizze, nem nélkülözhette a körmönfont erőpróbák minden</w:t>
        <w:softHyphen/>
        <w:t>napos kimerültségét. Miközben finomította, fejlesztette ké</w:t>
        <w:softHyphen/>
        <w:t>pességeit, úgy merült el a fizikai fáradtságban, mint valami óvó varázskör gerjesztette aurában. Minden egyéb megfa</w:t>
        <w:softHyphen/>
        <w:t>kult körötte - így azután nem volt nehéz keresztülnéznie rajt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efelé ügetett a fellegvár északi kapujának futó úton. Az Aiar-hágó alsó szakaszát a közeli kolostorromig rendben tartották az elarok, szükség szerint még az ősi burkolatot is javították, holott a templomot réges-rég nem használta sen</w:t>
        <w:softHyphen/>
        <w:t>ki. Úgy tartották, a legősibb elar építmények közé tartozik a Völgyben; hajnalban s alkonyatkor a hármas kupola árnya szabályos sziromalakzatot festett a háromosztatú udvarra.</w:t>
      </w:r>
    </w:p>
    <w:p>
      <w:pPr>
        <w:pStyle w:val="Normal"/>
        <w:spacing w:lineRule="atLeast" w:line="240"/>
        <w:ind w:firstLine="567"/>
        <w:jc w:val="both"/>
        <w:rPr/>
      </w:pPr>
      <w:r>
        <w:rPr/>
        <w:t>Lanice összeszorított szájjal futott el mellette. Jóllehet, máskor engedélyezett magának némi pihenőt, hogy megles</w:t>
        <w:softHyphen/>
        <w:t>se, amint a keleti bércek mögül kiemelkedő nap fellobbantja a virágforma árnyékokat a kolostorudvaron, most nem tor</w:t>
        <w:softHyphen/>
        <w:t>pant meg. Még csak rá sem pillantott; leszegett fejjel igye</w:t>
        <w:softHyphen/>
        <w:t>kezett tovább. Önmagát tette ellenségévé, s ez elemésztette minden vágyát a világ szépsége után.</w:t>
      </w:r>
    </w:p>
    <w:p>
      <w:pPr>
        <w:pStyle w:val="Normal"/>
        <w:spacing w:lineRule="atLeast" w:line="240"/>
        <w:ind w:firstLine="567"/>
        <w:jc w:val="both"/>
        <w:rPr/>
      </w:pPr>
      <w:r>
        <w:rPr/>
        <w:t>Verítékbe ragadt por borította testét, haja vizesen tapadt koponyájára. Szeme előtt sziporkázó karikák villantak fel, valahányszor bal lábára nehezedett, ahol felhasadt a nadrág</w:t>
        <w:softHyphen/>
        <w:t>szár, s vérző seb húzódott térdétől a bokájáig. Minden korábbinál kíméletlenebb erőfeszítésekre sarkallta magát, s csaknem rajtavesztett. Nem törődött vele, csak hajszolta magát tovább - a lelkiismerete elől azonban nem menekül</w:t>
        <w:softHyphen/>
        <w:t>hetett.</w:t>
      </w:r>
    </w:p>
    <w:p>
      <w:pPr>
        <w:pStyle w:val="Normal"/>
        <w:spacing w:lineRule="atLeast" w:line="240"/>
        <w:ind w:firstLine="567"/>
        <w:jc w:val="both"/>
        <w:rPr/>
      </w:pPr>
      <w:r>
        <w:rPr/>
        <w:t>Mirell, Morvhen és a kobzos napkelte előtt elhagyták a fellegvárat, hogy egy istenektől elhagyott szurdokban fel</w:t>
        <w:softHyphen/>
        <w:t>keressenek valami elátkozott kolostort. Úgy mondták, eddig egyetlen elar sem tért vissza onnét.</w:t>
      </w:r>
    </w:p>
    <w:p>
      <w:pPr>
        <w:pStyle w:val="Normal"/>
        <w:spacing w:lineRule="atLeast" w:line="240"/>
        <w:ind w:firstLine="567"/>
        <w:jc w:val="both"/>
        <w:rPr/>
      </w:pPr>
      <w:r>
        <w:rPr/>
        <w:t>Lanice nem tartott velük.</w:t>
      </w:r>
    </w:p>
    <w:p>
      <w:pPr>
        <w:pStyle w:val="Normal"/>
        <w:spacing w:lineRule="atLeast" w:line="240"/>
        <w:ind w:firstLine="567"/>
        <w:jc w:val="both"/>
        <w:rPr/>
      </w:pPr>
      <w:r>
        <w:rPr/>
        <w:t>Számtalan hibája akadt, gyávának azonban nem lehetett nevezni. Nem féltette az életét: a-gyilkosok kasztjába tarto</w:t>
        <w:softHyphen/>
        <w:t xml:space="preserve">zott, nem volt joga rettegni a halált. Ám pontosan tudta, miféle célokért köteles elébe menni a biztos pusztulásnak </w:t>
        <w:softHyphen/>
        <w:t>egy idegen birodalom érdekeit nem sorolta ezek közé. Megvívott egy csatát, melyhez semmi köze nem volt - újabba nem kívánt keveredni. Vissza kellett térnie az övéihez, hogy megint olyan harcokba vethesse magát, ahol nem a puszta túlélés a tét. Noha igazán nem volt fanatikus, és képzése során megőrizte a kételkedés adományát, érzelmei felett voltaképpen eszmék uralkodtak. Az eszmék pedig - legyenek bármifélék - zsarnokibbak a legelvakultabb fejedelemnél is.</w:t>
      </w:r>
    </w:p>
    <w:p>
      <w:pPr>
        <w:pStyle w:val="Normal"/>
        <w:spacing w:lineRule="atLeast" w:line="240"/>
        <w:ind w:firstLine="567"/>
        <w:jc w:val="both"/>
        <w:rPr/>
      </w:pPr>
      <w:r>
        <w:rPr/>
        <w:t>Mert fájt volna neki a halála, s mert jobb sorsra tartotta érdemesnek, megkísérelte lebeszélni Mirellt az esztelen vállalkozásról. Remélte, hallgat majd a józan érvekre, ám hiába állt mellé később Valdin és a gladiátor is, nem sikerült meggyőzniük a Könnyűléptűt. Amikor Mirell az utolsó pengeváltás alkalmával azzal vágott feléjük, hogy beismeri, nem tarthat igényt a segítségükre, nekikezd hát egymaga, a két férfi nyomban fordított egyet a köpönyegén: két nap múltán egy maroknyi elar kíséretében együtt lovagoltak ki a Napkapun.</w:t>
      </w:r>
    </w:p>
    <w:p>
      <w:pPr>
        <w:pStyle w:val="Normal"/>
        <w:spacing w:lineRule="atLeast" w:line="240"/>
        <w:ind w:firstLine="567"/>
        <w:jc w:val="both"/>
        <w:rPr/>
      </w:pPr>
      <w:r>
        <w:rPr/>
        <w:t>Lanice megmakacsolta magát, maradt. Könnyelműen tet</w:t>
        <w:softHyphen/>
        <w:t>te: alig egy órával társai távozása után máris kikezdte lelkét az önvád. Hiába hajszolta végig magát az Aiar-hágó minden veszedelmén, űzője kitartónak bizonyult; nem maradt el, bármily halálos volt is az iram.</w:t>
      </w:r>
    </w:p>
    <w:p>
      <w:pPr>
        <w:pStyle w:val="Normal"/>
        <w:spacing w:lineRule="atLeast" w:line="240"/>
        <w:ind w:firstLine="567"/>
        <w:jc w:val="both"/>
        <w:rPr/>
      </w:pPr>
      <w:r>
        <w:rPr/>
        <w:t>- Megsérültél? Szükséged van segítségre? Mi történt ve</w:t>
        <w:softHyphen/>
        <w:t>led? - Az északi kapu őrei riadtan fordultak feléje, ahogy átbotorkált köztük. Egyikük felemelt íjjal lépett ki az útra, azt gondolván, tán kergeti valami az érkezőt. Nem tévedett ugyan, ám Lanice üldözőjét akkor sem lyuggathatta volna át; ha netán megadatik neki az asztrális látás képessége.</w:t>
      </w:r>
    </w:p>
    <w:p>
      <w:pPr>
        <w:pStyle w:val="Normal"/>
        <w:spacing w:lineRule="atLeast" w:line="240"/>
        <w:ind w:firstLine="567"/>
        <w:jc w:val="both"/>
        <w:rPr/>
      </w:pPr>
      <w:r>
        <w:rPr/>
        <w:t>Megnyugtatván a harcosokat, az éjszín szemű lány épp csak megmosdott, gyolcsot csavart sebesült lábszára köré, s ment, hogy bevégezze a napi feladatot: gyakorlóteremben eméssze fel maradék erejét.</w:t>
      </w:r>
    </w:p>
    <w:p>
      <w:pPr>
        <w:pStyle w:val="Normal"/>
        <w:spacing w:lineRule="atLeast" w:line="240"/>
        <w:ind w:firstLine="567"/>
        <w:jc w:val="both"/>
        <w:rPr/>
      </w:pPr>
      <w:r>
        <w:rPr/>
        <w:t>A palota három fegyverszobája a keleti szárny alagsorá</w:t>
        <w:softHyphen/>
        <w:t>ban kapott helyet. Kevés látogatójuk akadt, hiszen minden Körnek saját épületegyüttese volt; a reggeli órákban több</w:t>
        <w:softHyphen/>
        <w:t>nyire üresen állt mind - Lanice épp ezért ragaszkodott hozzájuk. Kedvenc helyisége néhány szökellésnyi volt csu</w:t>
        <w:softHyphen/>
        <w:t>pán. Bal sarkában kicsiny szertár rejtőzött, jobb oldalsó falát keretre feszített, áttetsző pergamenvászon adta. Lanice visszatetszőnek tartotta a kíváncsiságot, sosem pillantott hát mögé.</w:t>
      </w:r>
    </w:p>
    <w:p>
      <w:pPr>
        <w:pStyle w:val="Normal"/>
        <w:spacing w:lineRule="atLeast" w:line="240"/>
        <w:ind w:firstLine="567"/>
        <w:jc w:val="both"/>
        <w:rPr/>
      </w:pPr>
      <w:r>
        <w:rPr/>
        <w:t>Szokásától eltérően most nem múlatta az időt meditáció</w:t>
        <w:softHyphen/>
        <w:t>val. Kipenderített a sarokból egy gyakorlóbábot, rögzítette a padlóba süllyesztett kapcsokkal, s szabadjára engedte indulatait.</w:t>
      </w:r>
    </w:p>
    <w:p>
      <w:pPr>
        <w:pStyle w:val="Normal"/>
        <w:spacing w:lineRule="atLeast" w:line="240"/>
        <w:ind w:firstLine="567"/>
        <w:jc w:val="both"/>
        <w:rPr/>
      </w:pPr>
      <w:r>
        <w:rPr/>
        <w:t>A pusztakezes harc sosem tartozott az erősségei közé, most mégsem választott fegyvert. Csontjai, izmai erejét akarta szembeállítani az edzett fával - törjön, szakadjon a gyengébb.</w:t>
      </w:r>
    </w:p>
    <w:p>
      <w:pPr>
        <w:pStyle w:val="Normal"/>
        <w:spacing w:lineRule="atLeast" w:line="240"/>
        <w:ind w:firstLine="567"/>
        <w:jc w:val="both"/>
        <w:rPr/>
      </w:pPr>
      <w:r>
        <w:rPr/>
        <w:t>Meglepte a karjába, lábába maró kín. Rég kellett fegyver nélkül ilyen ellenfélre támadnia; márpedig a gyakorlóbábot ugyancsak kemény fából faragták. Következő ütéseit óha</w:t>
        <w:softHyphen/>
        <w:t>tatlanul visszafogta kissé, ám gyengesége feldühítette. Be</w:t>
        <w:softHyphen/>
        <w:t>szívta, mélyre nyelte a levegőt, s kurta szisszenéssel préselte ki minden mozdulatnál. Nem törődött a fájdalommal; töret</w:t>
        <w:softHyphen/>
        <w:t>len lendülettel, kiszámított támadásokkal rohamozta a re</w:t>
        <w:softHyphen/>
        <w:t>csegve forgolódó alkotmányt. Mozdulatai egyre gyorsultak, csapásai - bár sajgott már mindene - lassacskán keményed</w:t>
        <w:softHyphen/>
        <w:t>tek, s ha nem is vetekedhettek a harcművészek tudásával, megviselték a kardvasnak is ellenálló figurát.</w:t>
      </w:r>
    </w:p>
    <w:p>
      <w:pPr>
        <w:pStyle w:val="Normal"/>
        <w:spacing w:lineRule="atLeast" w:line="240"/>
        <w:ind w:firstLine="567"/>
        <w:jc w:val="both"/>
        <w:rPr/>
      </w:pPr>
      <w:r>
        <w:rPr/>
        <w:t>Lanice tisztává lett a fájdalom által, eltávolodott a való</w:t>
        <w:softHyphen/>
        <w:t>ságtól; immár nem hibázhatott. Minden lendülettel célba ért, tört vagy hárított - a fakarok recsegése már el sem jutott hozzá.</w:t>
      </w:r>
    </w:p>
    <w:p>
      <w:pPr>
        <w:pStyle w:val="Normal"/>
        <w:spacing w:lineRule="atLeast" w:line="240"/>
        <w:ind w:firstLine="567"/>
        <w:jc w:val="both"/>
        <w:rPr/>
      </w:pPr>
      <w:r>
        <w:rPr/>
        <w:t>Lezúzta a bal oldalra erősített pajzsot. Mozdulata nyomán megperdült a báb, jobb támadókarja surrogva lendült a lány feje felé. Lanice lebukott, s miközben újra felegyenesedett, mellmagasságban megrúgta a figurát.</w:t>
      </w:r>
    </w:p>
    <w:p>
      <w:pPr>
        <w:pStyle w:val="Normal"/>
        <w:spacing w:lineRule="atLeast" w:line="240"/>
        <w:ind w:firstLine="567"/>
        <w:jc w:val="both"/>
        <w:rPr/>
      </w:pPr>
      <w:r>
        <w:rPr/>
        <w:t>Csúf, szabálytalan rúgás volt, a harcművészet törvényei szerint tán inkább a támadónak kellett volna felbuknia tőle - ám a mozdulatban olyan harag feszült, melynek élettelen anyag nem állhatott ellen.</w:t>
      </w:r>
    </w:p>
    <w:p>
      <w:pPr>
        <w:pStyle w:val="Normal"/>
        <w:spacing w:lineRule="atLeast" w:line="240"/>
        <w:ind w:firstLine="567"/>
        <w:jc w:val="both"/>
        <w:rPr/>
      </w:pPr>
      <w:r>
        <w:rPr/>
        <w:t>A báb derékban megrepedt. Tartókapcsai közül némelyik kiegyenesedett, a többi roppanva szakadt ki a szilánkokra hasadó padlóból, s a nehéz alkotmányt megelőzve hasította ki a pergamenvászon falat. Maga a figura szemvillanásnyi idővel később csapódott neki, s szaggatta foszlányokká egy jókora darabon. Átellenben még csikorogva csúszott né</w:t>
        <w:softHyphen/>
        <w:t>hány métert, mielőtt megállapodott.</w:t>
      </w:r>
    </w:p>
    <w:p>
      <w:pPr>
        <w:pStyle w:val="Normal"/>
        <w:spacing w:lineRule="atLeast" w:line="240"/>
        <w:ind w:firstLine="567"/>
        <w:jc w:val="both"/>
        <w:rPr/>
      </w:pPr>
      <w:r>
        <w:rPr/>
        <w:t>A beálló csendben csak Lanice zihálása hallatszott.</w:t>
      </w:r>
    </w:p>
    <w:p>
      <w:pPr>
        <w:pStyle w:val="Normal"/>
        <w:spacing w:lineRule="atLeast" w:line="240"/>
        <w:ind w:firstLine="567"/>
        <w:jc w:val="both"/>
        <w:rPr/>
      </w:pPr>
      <w:r>
        <w:rPr/>
        <w:t>- Ejnye - dünnyögte egy fátyolos, kissé borízű hang a paraván túloldaláról. - Azt hiszem, valaki csúnyán megté</w:t>
        <w:softHyphen/>
        <w:t>vesztett, hölgyem. Ez itt nem a síksági jakpásztorok kocs</w:t>
        <w:softHyphen/>
        <w:t>mája.</w:t>
      </w:r>
    </w:p>
    <w:p>
      <w:pPr>
        <w:pStyle w:val="Normal"/>
        <w:spacing w:lineRule="atLeast" w:line="240"/>
        <w:ind w:firstLine="567"/>
        <w:jc w:val="both"/>
        <w:rPr/>
      </w:pPr>
      <w:r>
        <w:rPr/>
        <w:t>Egy árny vált el a többitől; valaki moccant odaát. Lanice-ban tüstént lelohadt a harci láz. Kurta mozdulattal kisöpörte a homlokába hullt tincseket, ösztönösen odébb</w:t>
        <w:softHyphen/>
        <w:t>csusszant, hogy hátát a falnak vethesse, úgy fürkészte a válaszfalon túli homályt.</w:t>
      </w:r>
    </w:p>
    <w:p>
      <w:pPr>
        <w:pStyle w:val="Normal"/>
        <w:spacing w:lineRule="atLeast" w:line="240"/>
        <w:ind w:firstLine="567"/>
        <w:jc w:val="both"/>
        <w:rPr/>
      </w:pPr>
      <w:r>
        <w:rPr/>
        <w:t xml:space="preserve">- Sajnálom - mormolta. - Engedtem az indulataimnak. </w:t>
        <w:softHyphen/>
        <w:t xml:space="preserve">És indult, hogy felnyalábolja a pórul járt bábu maradványait. </w:t>
      </w:r>
    </w:p>
    <w:p>
      <w:pPr>
        <w:pStyle w:val="Normal"/>
        <w:spacing w:lineRule="atLeast" w:line="240"/>
        <w:ind w:firstLine="567"/>
        <w:jc w:val="both"/>
        <w:rPr/>
      </w:pPr>
      <w:r>
        <w:rPr/>
        <w:t>- Nem, nem - szólt a hang. - Maradj csak odaát, kérlek!</w:t>
      </w:r>
    </w:p>
    <w:p>
      <w:pPr>
        <w:pStyle w:val="Normal"/>
        <w:spacing w:lineRule="atLeast" w:line="240"/>
        <w:ind w:firstLine="567"/>
        <w:jc w:val="both"/>
        <w:rPr/>
      </w:pPr>
      <w:r>
        <w:rPr/>
        <w:t>Az ilyesmi az inasok dolga. Ámbár eddig nemigen fordult elő, hogy valaki szétverte volna a termet.</w:t>
      </w:r>
    </w:p>
    <w:p>
      <w:pPr>
        <w:pStyle w:val="Normal"/>
        <w:spacing w:lineRule="atLeast" w:line="240"/>
        <w:ind w:firstLine="567"/>
        <w:jc w:val="both"/>
        <w:rPr/>
      </w:pPr>
      <w:r>
        <w:rPr/>
        <w:t>- Mondtam, hogy sajnálom. - Az éjszín szemű lány nem lépett tovább. Onnan, ahol megállapodott, már felfedezte az emberforma árnyat. Úgy sejtette, mindeddig mozdulatlanul ült, s csak az átzuhanó alkotmány elől siklott félre.</w:t>
      </w:r>
    </w:p>
    <w:p>
      <w:pPr>
        <w:pStyle w:val="Normal"/>
        <w:spacing w:lineRule="atLeast" w:line="240"/>
        <w:ind w:firstLine="567"/>
        <w:jc w:val="both"/>
        <w:rPr/>
      </w:pPr>
      <w:r>
        <w:rPr/>
        <w:t>- Az jó - nyugtázta a szellem. - Mondd csak, nálatok odahaza mindenki ilyen... nyugtalan alkat?</w:t>
      </w:r>
    </w:p>
    <w:p>
      <w:pPr>
        <w:pStyle w:val="Normal"/>
        <w:spacing w:lineRule="atLeast" w:line="240"/>
        <w:ind w:firstLine="567"/>
        <w:jc w:val="both"/>
        <w:rPr/>
      </w:pPr>
      <w:r>
        <w:rPr/>
        <w:t>Lanice-ban felhorgadt a dac.</w:t>
      </w:r>
    </w:p>
    <w:p>
      <w:pPr>
        <w:pStyle w:val="Normal"/>
        <w:spacing w:lineRule="atLeast" w:line="240"/>
        <w:ind w:firstLine="567"/>
        <w:jc w:val="both"/>
        <w:rPr/>
      </w:pPr>
      <w:r>
        <w:rPr/>
        <w:t>- Mi a tetves kórság ez itt? - sziszegte. - Valami megfi</w:t>
        <w:softHyphen/>
        <w:t xml:space="preserve">gyelőszoba, ahol az </w:t>
      </w:r>
      <w:r>
        <w:rPr>
          <w:i/>
        </w:rPr>
        <w:t xml:space="preserve">idegenek </w:t>
      </w:r>
      <w:r>
        <w:rPr/>
        <w:t>viselkedését tanulmányozzá</w:t>
        <w:softHyphen/>
        <w:t>tok? Vagy itt mindenki után szokás leskelődni?</w:t>
      </w:r>
    </w:p>
    <w:p>
      <w:pPr>
        <w:pStyle w:val="Normal"/>
        <w:spacing w:lineRule="atLeast" w:line="240"/>
        <w:ind w:firstLine="567"/>
        <w:jc w:val="both"/>
        <w:rPr/>
      </w:pPr>
      <w:r>
        <w:rPr/>
        <w:t>- Nem árt, ha az ember tájékozott - kuncogott az alak a túloldalon. - Ez esetben azonban nem ilyesmiről van szó... ámbár jónak találom az ötletet. Minden reggel itt vagyok, akárcsak te. Csak épp végzel, mielőtt megjövök. Ma soká elmaradtál. Megzavart az érkezésed.</w:t>
      </w:r>
    </w:p>
    <w:p>
      <w:pPr>
        <w:pStyle w:val="Normal"/>
        <w:spacing w:lineRule="atLeast" w:line="240"/>
        <w:ind w:firstLine="567"/>
        <w:jc w:val="both"/>
        <w:rPr/>
      </w:pPr>
      <w:r>
        <w:rPr/>
        <w:t>Lanice felszusszant.</w:t>
      </w:r>
    </w:p>
    <w:p>
      <w:pPr>
        <w:pStyle w:val="Normal"/>
        <w:spacing w:lineRule="atLeast" w:line="240"/>
        <w:ind w:firstLine="567"/>
        <w:jc w:val="both"/>
        <w:rPr/>
      </w:pPr>
      <w:r>
        <w:rPr/>
        <w:t>- Sajnálom - bökte ki megint. A szó már kezdte értelmét veszíteni számára.</w:t>
      </w:r>
    </w:p>
    <w:p>
      <w:pPr>
        <w:pStyle w:val="Normal"/>
        <w:spacing w:lineRule="atLeast" w:line="240"/>
        <w:ind w:firstLine="567"/>
        <w:jc w:val="both"/>
        <w:rPr/>
      </w:pPr>
      <w:r>
        <w:rPr/>
        <w:t>- Azt hittem, elmentél a társaiddal. Meglepett, amikor mégis felbukkantál - folytatta a szellem.</w:t>
      </w:r>
    </w:p>
    <w:p>
      <w:pPr>
        <w:pStyle w:val="Normal"/>
        <w:spacing w:lineRule="atLeast" w:line="240"/>
        <w:ind w:firstLine="567"/>
        <w:jc w:val="both"/>
        <w:rPr/>
      </w:pPr>
      <w:r>
        <w:rPr/>
        <w:t>A hang közönyösen csengett, a lányban mégis felsejlett a gyanú, hogy gazdája hazudik. De mert néhány szívdobba</w:t>
        <w:softHyphen/>
        <w:t>nás után sikerült úrrá lennie asztrálvilága felett, színtelenül felelt maga is:</w:t>
      </w:r>
    </w:p>
    <w:p>
      <w:pPr>
        <w:pStyle w:val="Normal"/>
        <w:spacing w:lineRule="atLeast" w:line="240"/>
        <w:ind w:firstLine="567"/>
        <w:jc w:val="both"/>
        <w:rPr/>
      </w:pPr>
      <w:r>
        <w:rPr/>
        <w:t>- Ők nálam is nyugtalanabb alkatúak. A másik csendesen felkacagott.</w:t>
      </w:r>
    </w:p>
    <w:p>
      <w:pPr>
        <w:pStyle w:val="Normal"/>
        <w:spacing w:lineRule="atLeast" w:line="240"/>
        <w:ind w:firstLine="567"/>
        <w:jc w:val="both"/>
        <w:rPr/>
      </w:pPr>
      <w:r>
        <w:rPr/>
        <w:t>- Azt látom. Hisz te csak a gyakorlóbábot pofozod szilán</w:t>
        <w:softHyphen/>
        <w:t>kosra, a Yanuták meg egyenest a nemes-elarokkal próbál</w:t>
        <w:softHyphen/>
        <w:t>koznak.</w:t>
      </w:r>
    </w:p>
    <w:p>
      <w:pPr>
        <w:pStyle w:val="Normal"/>
        <w:spacing w:lineRule="atLeast" w:line="240"/>
        <w:ind w:firstLine="567"/>
        <w:jc w:val="both"/>
        <w:rPr/>
      </w:pPr>
      <w:r>
        <w:rPr/>
        <w:t xml:space="preserve">- Az ő dolguk - vont vállat Lanice. - Közétek tartoznak. Véreznek értetek, hát joggal várják, hogy elfogadjátok őket. </w:t>
      </w:r>
      <w:r>
        <w:rPr>
          <w:i/>
        </w:rPr>
        <w:t xml:space="preserve">Velem </w:t>
      </w:r>
      <w:r>
        <w:rPr/>
        <w:t>nem kell fáradnotok.</w:t>
      </w:r>
    </w:p>
    <w:p>
      <w:pPr>
        <w:pStyle w:val="Normal"/>
        <w:spacing w:lineRule="atLeast" w:line="240"/>
        <w:ind w:firstLine="567"/>
        <w:jc w:val="both"/>
        <w:rPr/>
      </w:pPr>
      <w:r>
        <w:rPr/>
        <w:t>- Egy gonddal kevesebb - nyugtázta a hang. - És a zenész? Ő sem a Völgy szülötte, mégis elment velük.</w:t>
      </w:r>
    </w:p>
    <w:p>
      <w:pPr>
        <w:pStyle w:val="Normal"/>
        <w:spacing w:lineRule="atLeast" w:line="240"/>
        <w:ind w:firstLine="567"/>
        <w:jc w:val="both"/>
        <w:rPr/>
      </w:pPr>
      <w:r>
        <w:rPr/>
        <w:t xml:space="preserve">- A zenész bolond. </w:t>
      </w:r>
    </w:p>
    <w:p>
      <w:pPr>
        <w:pStyle w:val="Normal"/>
        <w:spacing w:lineRule="atLeast" w:line="240"/>
        <w:ind w:firstLine="567"/>
        <w:jc w:val="both"/>
        <w:rPr/>
      </w:pPr>
      <w:r>
        <w:rPr/>
        <w:t>- Úgy véled?</w:t>
      </w:r>
    </w:p>
    <w:p>
      <w:pPr>
        <w:pStyle w:val="Normal"/>
        <w:spacing w:lineRule="atLeast" w:line="240"/>
        <w:ind w:firstLine="567"/>
        <w:jc w:val="both"/>
        <w:rPr/>
      </w:pPr>
      <w:r>
        <w:rPr/>
        <w:t>Fejét kissé leszegve, Lanice a falnak vetette a hátát. Csak most kezdte érezni a testében szétáradó fájdalmat; alkarja, lábszára véresre sebződött, ökle feldagadt. A megzúzódott izmok alatt izzó kínban lüktettek a csontok. - éppúgy semmi köze hozzátok, akárcsak nekem - szi</w:t>
        <w:softHyphen/>
        <w:t>szegte a pergamenvásznon átderengő árny felé. - Mindket</w:t>
        <w:softHyphen/>
        <w:t>ten másnak tartozunk az életünkkel, nem az uralkodótok</w:t>
        <w:softHyphen/>
        <w:t>nak! S ha a zenész ezt képtelen átlátni, akkor igenis bolond.</w:t>
      </w:r>
    </w:p>
    <w:p>
      <w:pPr>
        <w:pStyle w:val="Normal"/>
        <w:spacing w:lineRule="atLeast" w:line="240"/>
        <w:ind w:firstLine="567"/>
        <w:jc w:val="both"/>
        <w:rPr/>
      </w:pPr>
      <w:r>
        <w:rPr/>
        <w:t xml:space="preserve">- Világos beszéd- csettintett az alak. - Irigylem azt, akinek az életeddel tartozol. Az eszes hűség ritka madár. A zenész tehát bolond - folytatta -, vagy csak rábukkant valamire, amit fontosabbnak érez az eszes hűségnél. </w:t>
        <w:softHyphen/>
      </w:r>
    </w:p>
    <w:p>
      <w:pPr>
        <w:pStyle w:val="Normal"/>
        <w:spacing w:lineRule="atLeast" w:line="240"/>
        <w:ind w:firstLine="567"/>
        <w:jc w:val="both"/>
        <w:rPr/>
      </w:pPr>
      <w:r>
        <w:rPr/>
        <w:t>Lanice-szal ugyancsak ritkán fordult elő, hogy meglazult, netán kihunyt az önfegyelme. Pirkadat óta mégis többször megesett vele, s veszedelmesen közel állt hozzá ezúttal is. Dühítette a láthatatlanságba burkolózó alak, aki a shadoni bajvívók nyugodt fensőbbségével vitte be szúrásait. Egy papírmasé figurával vitázik, s még rendre alul is marad! A lelkében csatázó ellenséges hadak jókora porfelleget vertek fel, a szitáló homok elfojtotta a józan megfontolást.</w:t>
      </w:r>
    </w:p>
    <w:p>
      <w:pPr>
        <w:pStyle w:val="Normal"/>
        <w:spacing w:lineRule="atLeast" w:line="240"/>
        <w:ind w:firstLine="567"/>
        <w:jc w:val="both"/>
        <w:rPr/>
      </w:pPr>
      <w:r>
        <w:rPr/>
        <w:t>- Nem érdekel, mire bukkant Valdin, mint ahogy nem érdekelnek a Yanuták sem! Nincs dolgom velük! - buktak ki belőle a szavak, ám korántsem volt benne bizonyos, hogy valódi tartalom van mögöttük.</w:t>
      </w:r>
    </w:p>
    <w:p>
      <w:pPr>
        <w:pStyle w:val="Normal"/>
        <w:spacing w:lineRule="atLeast" w:line="240"/>
        <w:ind w:firstLine="567"/>
        <w:jc w:val="both"/>
        <w:rPr/>
      </w:pPr>
      <w:r>
        <w:rPr/>
        <w:t>- Az jó - dünnyögte a szellem. - Legalább nem kell hosszan bánkódnod utánuk.</w:t>
      </w:r>
    </w:p>
    <w:p>
      <w:pPr>
        <w:pStyle w:val="Normal"/>
        <w:spacing w:lineRule="atLeast" w:line="240"/>
        <w:ind w:firstLine="567"/>
        <w:jc w:val="both"/>
        <w:rPr/>
      </w:pPr>
      <w:r>
        <w:rPr/>
        <w:t>- Elég! - lökte el magát a faltól Lanice. - Gubbasztasz az árnyékok között, s károgsz, mint valami holló. Ki az ördög vagy te?</w:t>
      </w:r>
    </w:p>
    <w:p>
      <w:pPr>
        <w:pStyle w:val="Normal"/>
        <w:spacing w:lineRule="atLeast" w:line="240"/>
        <w:ind w:firstLine="567"/>
        <w:jc w:val="both"/>
        <w:rPr/>
      </w:pPr>
      <w:r>
        <w:rPr/>
        <w:t>- Maradj odaát... kérlek - suttogta a hang. - Úgy. Köszö</w:t>
        <w:softHyphen/>
        <w:t xml:space="preserve">nöm. Hogy ki vagyok? Nos, azt alighanem akkor sem tudhatnád, ha véletlenül közénk tartoznál. Így pedig... </w:t>
        <w:softHyphen/>
        <w:t>Csendesen felnevetett. - Nevezz hát Hollónak, ha jólesik.</w:t>
      </w:r>
    </w:p>
    <w:p>
      <w:pPr>
        <w:pStyle w:val="Normal"/>
        <w:spacing w:lineRule="atLeast" w:line="240"/>
        <w:ind w:firstLine="567"/>
        <w:jc w:val="both"/>
        <w:rPr/>
      </w:pPr>
      <w:r>
        <w:rPr/>
        <w:t>Az ynevinek ugyan megrugdosni esett volna jól a rejtőz</w:t>
        <w:softHyphen/>
        <w:t>ködőt, de erőt vett magán, és egykedvűnek szánt hangon kérdezte:</w:t>
      </w:r>
    </w:p>
    <w:p>
      <w:pPr>
        <w:pStyle w:val="Normal"/>
        <w:spacing w:lineRule="atLeast" w:line="240"/>
        <w:ind w:firstLine="567"/>
        <w:jc w:val="both"/>
        <w:rPr/>
      </w:pPr>
      <w:r>
        <w:rPr/>
        <w:t>- Máris siratod őket. Nem korai még? Nem egy cifra helyről kiverekedték magukat, ez sem lehet sokkal rosszabb. Most végre megfelelt az árnykép:</w:t>
      </w:r>
    </w:p>
    <w:p>
      <w:pPr>
        <w:pStyle w:val="Normal"/>
        <w:spacing w:lineRule="atLeast" w:line="240"/>
        <w:ind w:firstLine="567"/>
        <w:jc w:val="both"/>
        <w:rPr/>
      </w:pPr>
      <w:r>
        <w:rPr/>
        <w:t>- Nem kétlem a vitézségüket. Csodálom, amit eddig tet</w:t>
        <w:softHyphen/>
        <w:t>tek. De a Khilkenna-völgyből elarok számára nincs vissza</w:t>
        <w:softHyphen/>
        <w:t>út.</w:t>
      </w:r>
    </w:p>
    <w:p>
      <w:pPr>
        <w:pStyle w:val="Normal"/>
        <w:spacing w:lineRule="atLeast" w:line="240"/>
        <w:ind w:firstLine="567"/>
        <w:jc w:val="both"/>
        <w:rPr/>
      </w:pPr>
      <w:r>
        <w:rPr/>
        <w:t>- Miféle ostobaság ez?</w:t>
      </w:r>
    </w:p>
    <w:p>
      <w:pPr>
        <w:pStyle w:val="Normal"/>
        <w:spacing w:lineRule="atLeast" w:line="240"/>
        <w:ind w:firstLine="567"/>
        <w:jc w:val="both"/>
        <w:rPr/>
      </w:pPr>
      <w:r>
        <w:rPr/>
        <w:t>- Ostobaság'? Átok. - A homályba húzódó alak szinte köpte a szavakat. - Gohr papi mágia a messzi múltból. Minden átok megtörhető valamiképp.</w:t>
      </w:r>
    </w:p>
    <w:p>
      <w:pPr>
        <w:pStyle w:val="Normal"/>
        <w:spacing w:lineRule="atLeast" w:line="240"/>
        <w:ind w:firstLine="567"/>
        <w:jc w:val="both"/>
        <w:rPr/>
      </w:pPr>
      <w:r>
        <w:rPr/>
        <w:t>- Ha tudod a nyitját, tiéd a győzelem. De vajon tudod-e? - A szellem keserűen felkacagott. - Számlálhatatlan elar vágott neki, s nem tért vissza egy sem közülük. Ostobaság, valóban. Szörnyű ostobaság.</w:t>
      </w:r>
    </w:p>
    <w:p>
      <w:pPr>
        <w:pStyle w:val="Normal"/>
        <w:spacing w:lineRule="atLeast" w:line="240"/>
        <w:ind w:firstLine="567"/>
        <w:jc w:val="both"/>
        <w:rPr/>
      </w:pPr>
      <w:r>
        <w:rPr/>
        <w:t>Ezúttal a lányon volt a hallgatás sora. Valahol kinyithattak egy ajtót: a feléledő légáram táncra kérte a pergamenvászon foszlányait.</w:t>
      </w:r>
    </w:p>
    <w:p>
      <w:pPr>
        <w:pStyle w:val="Normal"/>
        <w:spacing w:lineRule="atLeast" w:line="240"/>
        <w:ind w:firstLine="567"/>
        <w:jc w:val="both"/>
        <w:rPr/>
      </w:pPr>
      <w:r>
        <w:rPr/>
        <w:t>- Valdin... ő nem elar - kapaszkodott meg a gondolatban. Lanice.</w:t>
      </w:r>
    </w:p>
    <w:p>
      <w:pPr>
        <w:pStyle w:val="Normal"/>
        <w:spacing w:lineRule="atLeast" w:line="240"/>
        <w:ind w:firstLine="567"/>
        <w:jc w:val="both"/>
        <w:rPr/>
      </w:pPr>
      <w:r>
        <w:rPr/>
        <w:t xml:space="preserve">- Az jó - helyeselt a hang. - Csak épp kevés. </w:t>
      </w:r>
      <w:r>
        <w:rPr>
          <w:i/>
        </w:rPr>
        <w:t xml:space="preserve">Átkozottul </w:t>
      </w:r>
      <w:r>
        <w:rPr/>
        <w:t>kevés.</w:t>
      </w:r>
    </w:p>
    <w:p>
      <w:pPr>
        <w:pStyle w:val="Normal"/>
        <w:spacing w:lineRule="atLeast" w:line="240"/>
        <w:ind w:firstLine="567"/>
        <w:jc w:val="both"/>
        <w:rPr/>
      </w:pPr>
      <w:r>
        <w:rPr/>
        <w:t>Lanice újra a falnak támaszkodott. Nem messze tőle ott ásítozott a válaszfalon szakított nyílás. Egyetlen hosszú lépéssel elérhetné., s testet nyerne végre az a nyomorult árnyék. De mire menne vele?</w:t>
      </w:r>
    </w:p>
    <w:p>
      <w:pPr>
        <w:pStyle w:val="Normal"/>
        <w:spacing w:lineRule="atLeast" w:line="240"/>
        <w:ind w:firstLine="567"/>
        <w:jc w:val="both"/>
        <w:rPr/>
      </w:pPr>
      <w:r>
        <w:rPr/>
        <w:t xml:space="preserve">- Csak az elarokra vadászik az a métely? - firtatta halkan. </w:t>
      </w:r>
    </w:p>
    <w:p>
      <w:pPr>
        <w:pStyle w:val="Normal"/>
        <w:spacing w:lineRule="atLeast" w:line="240"/>
        <w:ind w:firstLine="567"/>
        <w:jc w:val="both"/>
        <w:rPr/>
      </w:pPr>
      <w:r>
        <w:rPr/>
        <w:t>- Úgy hírlik. A Völgy szülöttei számára kijátszhatatlan... Olyasvalakik azonban, akik nem tartoznak közénk, éppen</w:t>
        <w:softHyphen/>
        <w:t>séggel próbára tehetik.</w:t>
      </w:r>
    </w:p>
    <w:p>
      <w:pPr>
        <w:pStyle w:val="Normal"/>
        <w:spacing w:lineRule="atLeast" w:line="240"/>
        <w:ind w:firstLine="567"/>
        <w:jc w:val="both"/>
        <w:rPr/>
      </w:pPr>
      <w:r>
        <w:rPr/>
        <w:t xml:space="preserve">- Remek - nyögte a lány, és a falnak koccantatta a fejét. </w:t>
        <w:softHyphen/>
        <w:t>Ó, hogy a kránköves mindenségit!</w:t>
      </w:r>
    </w:p>
    <w:p>
      <w:pPr>
        <w:pStyle w:val="Normal"/>
        <w:spacing w:lineRule="atLeast" w:line="240"/>
        <w:ind w:firstLine="567"/>
        <w:jc w:val="both"/>
        <w:rPr/>
      </w:pPr>
      <w:r>
        <w:rPr/>
        <w:t>- Tessék? - szólt megütközve a szellem.</w:t>
      </w:r>
    </w:p>
    <w:p>
      <w:pPr>
        <w:pStyle w:val="Normal"/>
        <w:spacing w:lineRule="atLeast" w:line="240"/>
        <w:ind w:firstLine="567"/>
        <w:jc w:val="both"/>
        <w:rPr/>
      </w:pPr>
      <w:r>
        <w:rPr/>
        <w:t xml:space="preserve">Lanice lehunyt szemmel támasztotta a falat. "Állj meg, és nézz körül, mielőtt üvöltve berontasz valahová; ez már fél győzelem" - magyarázta a kezdet kezdetén a frissen szerzett harci készségtől dagadozó ifjaknak a taktikát oktató mentor. </w:t>
      </w:r>
      <w:r>
        <w:rPr>
          <w:i/>
        </w:rPr>
        <w:t xml:space="preserve">Állj meg! </w:t>
      </w:r>
    </w:p>
    <w:p>
      <w:pPr>
        <w:pStyle w:val="Normal"/>
        <w:spacing w:lineRule="atLeast" w:line="240"/>
        <w:ind w:firstLine="567"/>
        <w:jc w:val="both"/>
        <w:rPr/>
      </w:pPr>
      <w:r>
        <w:rPr/>
        <w:t>A folyosó felől érkező szellő megérintette az arcát; végig</w:t>
        <w:softHyphen/>
        <w:t>simított rajta, akár valami könnyű kelme. Az elfoszlott vászon szüntelenül zizegett - különös meditációs zene a felkelő nap messzi birodalmából. Az . éjszín szemű lány elmosolyodott.</w:t>
      </w:r>
    </w:p>
    <w:p>
      <w:pPr>
        <w:pStyle w:val="Normal"/>
        <w:spacing w:lineRule="atLeast" w:line="240"/>
        <w:ind w:firstLine="567"/>
        <w:jc w:val="both"/>
        <w:rPr/>
      </w:pPr>
      <w:r>
        <w:rPr/>
        <w:t>- Nyertél - mondta az árnyképre emelve tekintetét. - De tán nem ez lett volna az egyetlen mód.</w:t>
      </w:r>
    </w:p>
    <w:p>
      <w:pPr>
        <w:pStyle w:val="Normal"/>
        <w:spacing w:lineRule="atLeast" w:line="240"/>
        <w:ind w:firstLine="567"/>
        <w:jc w:val="both"/>
        <w:rPr/>
      </w:pPr>
      <w:r>
        <w:rPr/>
        <w:t>A pergamenvászon mögül nevetés hallatszott.</w:t>
      </w:r>
    </w:p>
    <w:p>
      <w:pPr>
        <w:pStyle w:val="Normal"/>
        <w:spacing w:lineRule="atLeast" w:line="240"/>
        <w:ind w:firstLine="567"/>
        <w:jc w:val="both"/>
        <w:rPr/>
      </w:pPr>
      <w:r>
        <w:rPr/>
        <w:t>- Nem, valóban nem az egyetlen. De a leggyorsabb. - Az ember olykor megérzi, ha szavait a puszta falakhoz intézi csupán. Néhány pillanatnyi hallgatózás után a rejtőző csen</w:t>
        <w:softHyphen/>
        <w:t>desen a szakadozott szélű nyíláshoz lépett.</w:t>
      </w:r>
    </w:p>
    <w:p>
      <w:pPr>
        <w:pStyle w:val="Normal"/>
        <w:spacing w:lineRule="atLeast" w:line="240"/>
        <w:ind w:firstLine="567"/>
        <w:jc w:val="both"/>
        <w:rPr/>
      </w:pPr>
      <w:r>
        <w:rPr/>
        <w:t>A terem üres volt.</w:t>
      </w:r>
    </w:p>
    <w:p>
      <w:pPr>
        <w:pStyle w:val="Normal"/>
        <w:spacing w:lineRule="atLeast" w:line="240"/>
        <w:ind w:firstLine="567"/>
        <w:jc w:val="both"/>
        <w:rPr/>
      </w:pPr>
      <w:r>
        <w:rPr/>
        <w:t>Visszafordulván a válaszfal mögé a biztonsági erők veze</w:t>
        <w:softHyphen/>
        <w:t>tője elégedett vigyorral hajolt le, hogy a helyére emelje a megrepedt gyakorlóbábot.</w:t>
      </w:r>
      <w:r>
        <w:br w:type="page"/>
      </w:r>
    </w:p>
    <w:p>
      <w:pPr>
        <w:pStyle w:val="Cmsor1"/>
        <w:rPr/>
      </w:pPr>
      <w:r>
        <w:rPr/>
        <w:t>8.</w:t>
      </w:r>
    </w:p>
    <w:p>
      <w:pPr>
        <w:pStyle w:val="Normal"/>
        <w:spacing w:lineRule="atLeast" w:line="240"/>
        <w:ind w:firstLine="567"/>
        <w:jc w:val="both"/>
        <w:rPr/>
      </w:pPr>
      <w:r>
        <w:rPr/>
        <w:t>Apró kristályszemekben hullott a hó. Puha csöndet ültetett a tájra, könnyed leplet vont rá, mintha csak a fagy karmaitól akarná megóvni. Sűrűn, halkan pergő szitá</w:t>
        <w:softHyphen/>
        <w:t>lással rajzott, belső fénnyel derengő ködként ülte meg a láthatárt.</w:t>
      </w:r>
    </w:p>
    <w:p>
      <w:pPr>
        <w:pStyle w:val="Normal"/>
        <w:spacing w:lineRule="atLeast" w:line="240"/>
        <w:ind w:firstLine="567"/>
        <w:jc w:val="both"/>
        <w:rPr/>
      </w:pPr>
      <w:r>
        <w:rPr/>
        <w:t>A Khilkenna-völgybe megérkezett a tél.</w:t>
      </w:r>
    </w:p>
    <w:p>
      <w:pPr>
        <w:pStyle w:val="Normal"/>
        <w:spacing w:lineRule="atLeast" w:line="240"/>
        <w:ind w:firstLine="567"/>
        <w:jc w:val="both"/>
        <w:rPr/>
      </w:pPr>
      <w:r>
        <w:rPr/>
        <w:t>Csüdig merülve a friss porhóba, kalwei hátasok álldogál</w:t>
        <w:softHyphen/>
        <w:t>tak egy megdőlt törzsű fenyő alatt. Unatkozva toppantottak néha, orrukból fürdőházak melegét idéző párafellegek emelkedtek a terhük alatt meghajló ágak felé. A terebélyes lombsátor valamelyest védte őket az átnedvesedéstől, gon</w:t>
        <w:softHyphen/>
        <w:t>dos kezek mindemellett takarót is borítottak rájuk - hosszabb várakozásra számítottak hát.</w:t>
      </w:r>
    </w:p>
    <w:p>
      <w:pPr>
        <w:pStyle w:val="Normal"/>
        <w:spacing w:lineRule="atLeast" w:line="240"/>
        <w:ind w:firstLine="567"/>
        <w:jc w:val="both"/>
        <w:rPr/>
      </w:pPr>
      <w:r>
        <w:rPr/>
        <w:t>Ugrásnyira tőlük, egy másik fa alatt hatalmas bundák mélyére rejtőző elarok ültek kicsiny tüzük körül. Egyikük időről időre kinyúlt, megpiszkálta a lángokat, s közéjük hajított egyet a körben száradó hasábok közül. Tenyerüket forró bádogbögréik köré simítva lesték a rönkökből emel</w:t>
        <w:softHyphen/>
        <w:t>kedő füstszalagokat. Nemigen éreztek kedvet a beszédhez.</w:t>
      </w:r>
    </w:p>
    <w:p>
      <w:pPr>
        <w:pStyle w:val="Normal"/>
        <w:spacing w:lineRule="atLeast" w:line="240"/>
        <w:ind w:firstLine="567"/>
        <w:jc w:val="both"/>
        <w:rPr/>
      </w:pPr>
      <w:r>
        <w:rPr/>
        <w:t>Szemközt velük magaslott a kolostor. Oromzatán, a hom</w:t>
        <w:softHyphen/>
        <w:t>lokzat faragványain megült a hó; a fehér sipkák enyhítettek valamit az épület komorságán, ám a legendák sötét erejét nem homályosíthatták el. Szél löködte őket: érintése nyo</w:t>
        <w:softHyphen/>
        <w:t>mán surranva hullott alá némelyik.</w:t>
      </w:r>
    </w:p>
    <w:p>
      <w:pPr>
        <w:pStyle w:val="Normal"/>
        <w:spacing w:lineRule="atLeast" w:line="240"/>
        <w:ind w:firstLine="567"/>
        <w:jc w:val="both"/>
        <w:rPr/>
      </w:pPr>
      <w:r>
        <w:rPr/>
        <w:t xml:space="preserve">Az elarok olykor baljós pillantást vetettek a bejáratra: társaikat várták, akik - ki tudja, hányadikként immár </w:t>
        <w:softHyphen/>
        <w:t>megkísértették a sorsot. Ezúttal heten indultak el, hogy megtörjék az átkot, bepillantsanak a végzet maszkja mögé. Bár közöttük volt a négy külvilágból érkezett - s úgy mond</w:t>
        <w:softHyphen/>
        <w:t>ták, közülük kettő nem is a Völgy szülötte -, a néma tájban várakozó férfiak tudták, nem lesz visszatérő most sem. Hiszen nem volt soha, amióta az átok megfogant.</w:t>
      </w:r>
    </w:p>
    <w:p>
      <w:pPr>
        <w:pStyle w:val="Normal"/>
        <w:spacing w:lineRule="atLeast" w:line="240"/>
        <w:ind w:firstLine="567"/>
        <w:jc w:val="both"/>
        <w:rPr/>
      </w:pPr>
      <w:r>
        <w:rPr/>
        <w:t>Csöndes türelemmel várakoztak mégis, megtagadván hi</w:t>
        <w:softHyphen/>
        <w:t xml:space="preserve">deget és kilátástalanságot. Mert a remény hasonlatos a félistenekhez: </w:t>
      </w:r>
      <w:r>
        <w:rPr>
          <w:i/>
        </w:rPr>
        <w:t xml:space="preserve">csaknem </w:t>
      </w:r>
      <w:r>
        <w:rPr/>
        <w:t>halhatatl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ény-árnyék egymásra következő sávjaiból élesen ki</w:t>
        <w:softHyphen/>
        <w:t>vált, egy sötét szalag. Hosszanti futású, szellőzőtornyoktól megvilágított terem végében, kétszárnyú ajtó előtt vetült a padozatra, végighullámzott a borvörös kőlapokon, s a mennyezet gerendái alatt veszett nyoma. Mint valami rop</w:t>
        <w:softHyphen/>
        <w:t>pant kígyószobor árnya, úgy szelte át a helyiséget - csak</w:t>
        <w:softHyphen/>
        <w:t>hogy az ajtópillér mellett nem állt semmi, ami efféle árnyé</w:t>
        <w:softHyphen/>
        <w:t>kot vethetett volna.</w:t>
      </w:r>
    </w:p>
    <w:p>
      <w:pPr>
        <w:pStyle w:val="Normal"/>
        <w:spacing w:lineRule="atLeast" w:line="240"/>
        <w:ind w:firstLine="567"/>
        <w:jc w:val="both"/>
        <w:rPr>
          <w:i/>
          <w:i/>
        </w:rPr>
      </w:pPr>
      <w:r>
        <w:rPr>
          <w:i/>
        </w:rPr>
        <w:t>A kígyó árnyékán túl ne kísérts életet!</w:t>
      </w:r>
    </w:p>
    <w:p>
      <w:pPr>
        <w:pStyle w:val="Normal"/>
        <w:spacing w:lineRule="atLeast" w:line="240"/>
        <w:ind w:firstLine="567"/>
        <w:jc w:val="both"/>
        <w:rPr/>
      </w:pPr>
      <w:r>
        <w:rPr/>
        <w:t>A Dalnok szavai voltak ezek, néhány hasonlóképpen értelmetlennek tetsző intelem között hangzottak el azon az éjszakán, amikor Mirell először látta a márványkandallóban ragyogó lángokat. Mint a többire, erre sem kapott magya</w:t>
        <w:softHyphen/>
        <w:t>rázatot akkor; utóbb már nem is zavarta az ilyesmi. Azt remélte, a helyükre kerülnek majd, ha úgy hozza a szükség - már ha nem a vén elar örömét szolgálják csupán.</w:t>
      </w:r>
    </w:p>
    <w:p>
      <w:pPr>
        <w:pStyle w:val="Normal"/>
        <w:spacing w:lineRule="atLeast" w:line="240"/>
        <w:ind w:firstLine="567"/>
        <w:jc w:val="both"/>
        <w:rPr/>
      </w:pPr>
      <w:r>
        <w:rPr/>
        <w:t>És most ott kúszott előtte a kígyó árnya, melyen túl nem kísérthetett életet. De vajon kiét? A Dalnok sem gondolhatta komolyan, hogy végigbarangol egy sor üres folyosót, majd e határon visszafordul, és elégedetten távozik.</w:t>
      </w:r>
    </w:p>
    <w:p>
      <w:pPr>
        <w:pStyle w:val="Normal"/>
        <w:spacing w:lineRule="atLeast" w:line="240"/>
        <w:ind w:firstLine="567"/>
        <w:jc w:val="both"/>
        <w:rPr/>
      </w:pPr>
      <w:r>
        <w:rPr/>
        <w:t>Nyirkos hideg ólálkodott a szíve körül; jóllehet, balsejtel</w:t>
        <w:softHyphen/>
        <w:t>mek gyötörték, az érzést mégis, mintha nem önnön szoron</w:t>
        <w:softHyphen/>
        <w:t>gásai, sokkal inkább külső rosszindulat táplálta volna.</w:t>
      </w:r>
    </w:p>
    <w:p>
      <w:pPr>
        <w:pStyle w:val="Normal"/>
        <w:spacing w:lineRule="atLeast" w:line="240"/>
        <w:ind w:firstLine="567"/>
        <w:jc w:val="both"/>
        <w:rPr/>
      </w:pPr>
      <w:r>
        <w:rPr/>
        <w:t>Ne kísérts életet!</w:t>
      </w:r>
    </w:p>
    <w:p>
      <w:pPr>
        <w:pStyle w:val="Normal"/>
        <w:spacing w:lineRule="atLeast" w:line="240"/>
        <w:ind w:firstLine="567"/>
        <w:jc w:val="both"/>
        <w:rPr/>
      </w:pPr>
      <w:r>
        <w:rPr/>
        <w:t>. Megfordult, társaira nézett.</w:t>
      </w:r>
    </w:p>
    <w:p>
      <w:pPr>
        <w:pStyle w:val="Normal"/>
        <w:spacing w:lineRule="atLeast" w:line="240"/>
        <w:ind w:firstLine="567"/>
        <w:jc w:val="both"/>
        <w:rPr/>
      </w:pPr>
      <w:r>
        <w:rPr/>
        <w:t xml:space="preserve">- Innen egyedül megyek tovább. </w:t>
      </w:r>
    </w:p>
    <w:p>
      <w:pPr>
        <w:pStyle w:val="Normal"/>
        <w:spacing w:lineRule="atLeast" w:line="240"/>
        <w:ind w:firstLine="567"/>
        <w:jc w:val="both"/>
        <w:rPr/>
      </w:pPr>
      <w:r>
        <w:rPr/>
        <w:t>- Ménkűt - dörmögte a gladiátor.</w:t>
      </w:r>
    </w:p>
    <w:p>
      <w:pPr>
        <w:pStyle w:val="Normal"/>
        <w:spacing w:lineRule="atLeast" w:line="240"/>
        <w:ind w:firstLine="567"/>
        <w:jc w:val="both"/>
        <w:rPr/>
      </w:pPr>
      <w:r>
        <w:rPr/>
        <w:t>- Értsétek meg, nem jöhettek velem!</w:t>
      </w:r>
    </w:p>
    <w:p>
      <w:pPr>
        <w:pStyle w:val="Normal"/>
        <w:spacing w:lineRule="atLeast" w:line="240"/>
        <w:ind w:firstLine="567"/>
        <w:jc w:val="both"/>
        <w:rPr/>
      </w:pPr>
      <w:r>
        <w:rPr/>
        <w:t>- Kérlek - hajolt meg a kobzos, és elindult a kijárat felé. Néhány lépés után azonban megtorpant, visszanézett a lány</w:t>
        <w:softHyphen/>
        <w:t>ra. - Mit gondolsz, mi az ördögért száguldottunk végig veled a fél világon? Ha csak az ülepemről akartam volna lekop</w:t>
        <w:softHyphen/>
        <w:t>tatni a bőrt, számtalan egyszerűbb módját találtam volna.</w:t>
      </w:r>
    </w:p>
    <w:p>
      <w:pPr>
        <w:pStyle w:val="Normal"/>
        <w:spacing w:lineRule="atLeast" w:line="240"/>
        <w:ind w:firstLine="567"/>
        <w:jc w:val="both"/>
        <w:rPr/>
      </w:pPr>
      <w:r>
        <w:rPr/>
        <w:t xml:space="preserve">Lanice, aki a második napon, még a Fehér Hold Erdejében utolérte őket, csendesen bólogatott. </w:t>
        <w:softHyphen/>
      </w:r>
    </w:p>
    <w:p>
      <w:pPr>
        <w:pStyle w:val="Normal"/>
        <w:spacing w:lineRule="atLeast" w:line="240"/>
        <w:ind w:firstLine="567"/>
        <w:jc w:val="both"/>
        <w:rPr/>
      </w:pPr>
      <w:r>
        <w:rPr/>
        <w:t>- Nézd, Mirell - mondta. - Ki-ki a maga módján, de fejest ugrott ebbe az ostobaságba. Most már csináljuk rendesen. A társalgás Közös Nyelven zajlott: a három elar értetlenül pislogott a beszélőkre. Shilcor, a "régi" barát Lanice-t kí</w:t>
        <w:softHyphen/>
        <w:t>sérve érkezett, a másik két Táncos (a kölyöknyi Illios, és Riaho, a gisvil-címeres pengeművész, aki velük volt a Fehér Láng csatájában is) Mirellel indult a fellegvárból. Önszán</w:t>
        <w:softHyphen/>
        <w:t>tukból jöttek mindhárman. Homlokpántjuk befelé fordítva, tompán derengett - elfogadták a közelgő halált.</w:t>
      </w:r>
    </w:p>
    <w:p>
      <w:pPr>
        <w:pStyle w:val="Normal"/>
        <w:spacing w:lineRule="atLeast" w:line="240"/>
        <w:ind w:firstLine="567"/>
        <w:jc w:val="both"/>
        <w:rPr/>
      </w:pPr>
      <w:r>
        <w:rPr/>
        <w:t xml:space="preserve">A Könnyűléptű rájuk, azután az yneviekre pillantott. </w:t>
      </w:r>
    </w:p>
    <w:p>
      <w:pPr>
        <w:pStyle w:val="Normal"/>
        <w:spacing w:lineRule="atLeast" w:line="240"/>
        <w:ind w:firstLine="567"/>
        <w:jc w:val="both"/>
        <w:rPr/>
      </w:pPr>
      <w:r>
        <w:rPr/>
        <w:t>- De ők itt maradnak.</w:t>
      </w:r>
    </w:p>
    <w:p>
      <w:pPr>
        <w:pStyle w:val="Normal"/>
        <w:spacing w:lineRule="atLeast" w:line="240"/>
        <w:ind w:firstLine="567"/>
        <w:jc w:val="both"/>
        <w:rPr/>
      </w:pPr>
      <w:r>
        <w:rPr/>
        <w:t>- Bánom is én - vont vállat Morvhen. - Vezényelj nekik kedved szerint. - Furcsa nyomást érzett a mellkasában, hasonlót ahhoz, mint amikor az aréna penészes pincéiben megtámadta a tüdejét valami kórság. Gyanította, ezúttal nem efféléről lehet szó; kíváncsi volt, vajon kínozza-e a többieket is, de röstellte megkérdezni. Így aztán mogorva</w:t>
        <w:softHyphen/>
        <w:t>ságba menekült, mint mindahányszor, ha tehetetlennek érezte magát.</w:t>
      </w:r>
    </w:p>
    <w:p>
      <w:pPr>
        <w:pStyle w:val="Normal"/>
        <w:spacing w:lineRule="atLeast" w:line="240"/>
        <w:ind w:firstLine="567"/>
        <w:jc w:val="both"/>
        <w:rPr/>
      </w:pPr>
      <w:r>
        <w:rPr/>
        <w:t>Mirell a Táncosokhoz fordult.</w:t>
      </w:r>
    </w:p>
    <w:p>
      <w:pPr>
        <w:pStyle w:val="Normal"/>
        <w:spacing w:lineRule="atLeast" w:line="240"/>
        <w:ind w:firstLine="567"/>
        <w:jc w:val="both"/>
        <w:rPr/>
      </w:pPr>
      <w:r>
        <w:rPr/>
        <w:t>- Nem szeretem őrizetlenül hagyni a hátamat - közölte Shilcorral. - Kérlek, menjetek vissza az utolsó ajtóig, így nem tudnak mögénk kerülni.</w:t>
      </w:r>
    </w:p>
    <w:p>
      <w:pPr>
        <w:pStyle w:val="Normal"/>
        <w:spacing w:lineRule="atLeast" w:line="240"/>
        <w:ind w:firstLine="567"/>
        <w:jc w:val="both"/>
        <w:rPr/>
      </w:pPr>
      <w:r>
        <w:rPr/>
        <w:t>A Táncos félrebillentett fejjel nézett vissza rá. Arca, miként társaié, szürkévé fakult, szeme alá mélykék árnyék költözött. A szája sarkában húzódó barázda kemény mun</w:t>
        <w:softHyphen/>
        <w:t>kával elnyomott feszültségről árulkodott, szemében azon</w:t>
        <w:softHyphen/>
        <w:t>ban mindegyre ott csillogott a legyűrhetetlen, gunyoros fény.</w:t>
      </w:r>
    </w:p>
    <w:p>
      <w:pPr>
        <w:pStyle w:val="Normal"/>
        <w:spacing w:lineRule="atLeast" w:line="240"/>
        <w:ind w:firstLine="567"/>
        <w:jc w:val="both"/>
        <w:rPr/>
      </w:pPr>
      <w:r>
        <w:rPr/>
        <w:t>- Kik, szép hölgy? - firtatta halvány mosollyal.</w:t>
      </w:r>
    </w:p>
    <w:p>
      <w:pPr>
        <w:pStyle w:val="Normal"/>
        <w:spacing w:lineRule="atLeast" w:line="240"/>
        <w:ind w:firstLine="567"/>
        <w:jc w:val="both"/>
        <w:rPr/>
      </w:pPr>
      <w:r>
        <w:rPr/>
        <w:t>- Bárkik is tennék, nem hinném, hogy hasznunkra válna. - A Könnyűléptű határozottsággal igyekezett pótolni a ma</w:t>
        <w:softHyphen/>
        <w:t>gyarázat hiányosságait.</w:t>
      </w:r>
    </w:p>
    <w:p>
      <w:pPr>
        <w:pStyle w:val="Normal"/>
        <w:spacing w:lineRule="atLeast" w:line="240"/>
        <w:ind w:firstLine="567"/>
        <w:jc w:val="both"/>
        <w:rPr/>
      </w:pPr>
      <w:r>
        <w:rPr/>
        <w:t>- És épp itt tartasz a támadásuktól? - A férfi az őrhelyül megjelölt ajtónyílás felé tekintett. - Vajon mi okból?</w:t>
      </w:r>
    </w:p>
    <w:p>
      <w:pPr>
        <w:pStyle w:val="Normal"/>
        <w:spacing w:lineRule="atLeast" w:line="240"/>
        <w:ind w:firstLine="567"/>
        <w:jc w:val="both"/>
        <w:rPr/>
      </w:pPr>
      <w:r>
        <w:rPr/>
        <w:t>- Magunknak akarjuk az összes kincset, titkot és hadizsák</w:t>
        <w:softHyphen/>
        <w:t>mányt, na - morogta türelmét vesztve Morvhen. - Így már érthető? Gyerünk tovább!</w:t>
      </w:r>
    </w:p>
    <w:p>
      <w:pPr>
        <w:pStyle w:val="Normal"/>
        <w:spacing w:lineRule="atLeast" w:line="240"/>
        <w:ind w:firstLine="567"/>
        <w:jc w:val="both"/>
        <w:rPr/>
      </w:pPr>
      <w:r>
        <w:rPr/>
        <w:t>Elsőként lépte át a kőlapokon végighullámzó árnyat. Ide</w:t>
        <w:softHyphen/>
        <w:t>ges mozdulattal kapott az arcához - úgy érezte, finom pók</w:t>
        <w:softHyphen/>
        <w:t>hálő simítottá meg -, aztán eltűnt az ajtószárnyak mögött.</w:t>
      </w:r>
    </w:p>
    <w:p>
      <w:pPr>
        <w:pStyle w:val="Normal"/>
        <w:spacing w:lineRule="atLeast" w:line="240"/>
        <w:ind w:firstLine="567"/>
        <w:jc w:val="both"/>
        <w:rPr/>
      </w:pPr>
      <w:r>
        <w:rPr/>
        <w:t>- Menjetek - kérte még egyszer Mirell. Csak remélni tudta, hogy ily módon megóvhatja őket a biztos pusztulástól. Minden ízében tiltakozott ugyan a lemaradás ellen, de mert engedelmességet fogadott, a Táncos nem vitázott to</w:t>
        <w:softHyphen/>
        <w:t>vább.</w:t>
      </w:r>
    </w:p>
    <w:p>
      <w:pPr>
        <w:pStyle w:val="Normal"/>
        <w:spacing w:lineRule="atLeast" w:line="240"/>
        <w:ind w:firstLine="567"/>
        <w:jc w:val="both"/>
        <w:rPr/>
      </w:pPr>
      <w:r>
        <w:rPr/>
        <w:t>- Hé - szólt Lanice után, mielőtt az társnőjét és a kobzost követve beleveszett volna a homályba. - Vigyázz a hátadra, felderítő!</w:t>
      </w:r>
    </w:p>
    <w:p>
      <w:pPr>
        <w:pStyle w:val="Normal"/>
        <w:spacing w:lineRule="atLeast" w:line="240"/>
        <w:ind w:firstLine="567"/>
        <w:jc w:val="both"/>
        <w:rPr/>
      </w:pPr>
      <w:r>
        <w:rPr/>
        <w:t>Az éjszín szemű lány visszavigyorgott rá, aztán átlépett a kígyó árnyéka fel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énekmondó Mirellt támogatta, így Lanice-nak a gla</w:t>
        <w:softHyphen/>
        <w:t>diátor jutott. A lány ugyancsak irigyelte a kobzost; Morvhen nehéz volt, mint egy zsák kő, és nagyjából annyira önálló is - ha Lanice nem nyalábolja át, menthetetlenül felbukik. Alighanem mosolynak szánt, gyötrődő fintorral nézett meg</w:t>
        <w:softHyphen/>
        <w:t>segítőjére:</w:t>
      </w:r>
    </w:p>
    <w:p>
      <w:pPr>
        <w:pStyle w:val="Normal"/>
        <w:spacing w:lineRule="atLeast" w:line="240"/>
        <w:ind w:firstLine="567"/>
        <w:jc w:val="both"/>
        <w:rPr/>
      </w:pPr>
      <w:r>
        <w:rPr/>
        <w:t>- Mindjárt... csak nyugalom - préselte elszürkült ajkai között. - Jobb lesz... hama... hamarosan!</w:t>
      </w:r>
    </w:p>
    <w:p>
      <w:pPr>
        <w:pStyle w:val="Normal"/>
        <w:spacing w:lineRule="atLeast" w:line="240"/>
        <w:ind w:firstLine="567"/>
        <w:jc w:val="both"/>
        <w:rPr/>
      </w:pPr>
      <w:r>
        <w:rPr/>
        <w:t>De semmi efféle nem látszott rajta.</w:t>
      </w:r>
    </w:p>
    <w:p>
      <w:pPr>
        <w:pStyle w:val="Normal"/>
        <w:spacing w:lineRule="atLeast" w:line="240"/>
        <w:ind w:firstLine="567"/>
        <w:jc w:val="both"/>
        <w:rPr/>
      </w:pPr>
      <w:r>
        <w:rPr/>
        <w:t xml:space="preserve">Alig jutottak a hullámzó árnyék mögött húzódó hosszú terem feléig, amikor a két Yanutára lecsapott </w:t>
      </w:r>
      <w:r>
        <w:rPr>
          <w:i/>
        </w:rPr>
        <w:t xml:space="preserve">valami. </w:t>
      </w:r>
      <w:r>
        <w:rPr/>
        <w:t>Mert beszámolni róla képtelennek bizonyultak, társaik nem tud</w:t>
        <w:softHyphen/>
        <w:t>hatták, mivel küzdenek - a sápadt arcba süppedő szemek, a remegő száj és az elernyedő végtagok mindazonáltal semmi jót nem ígértek.</w:t>
      </w:r>
    </w:p>
    <w:p>
      <w:pPr>
        <w:pStyle w:val="Normal"/>
        <w:spacing w:lineRule="atLeast" w:line="240"/>
        <w:ind w:firstLine="567"/>
        <w:jc w:val="both"/>
        <w:rPr/>
      </w:pPr>
      <w:r>
        <w:rPr/>
        <w:t>Beláthatatlan falfülkék, kőcsipkével futtatott vakablakok. Moccanatlan, fekete körvonalak. Enyhe légáram billegteti a távoli árnyakat, kesernyés illatot cipel magával. Aprókat koppantva a padlaton, víz csepeg egy láthatatlan sarokban. Mirell kínlódva fordult a gladiátor felé.</w:t>
      </w:r>
    </w:p>
    <w:p>
      <w:pPr>
        <w:pStyle w:val="Normal"/>
        <w:spacing w:lineRule="atLeast" w:line="240"/>
        <w:ind w:firstLine="567"/>
        <w:jc w:val="both"/>
        <w:rPr/>
      </w:pPr>
      <w:r>
        <w:rPr/>
        <w:t>- Ne... hagyd - suttogta. - Álmodók... nem lehet... csak így! -Kimerült, feje Valdin vállára hanyatlott. Akárha maga a Tél érintette volna meg, egész testében reszketett.</w:t>
      </w:r>
    </w:p>
    <w:p>
      <w:pPr>
        <w:pStyle w:val="Normal"/>
        <w:spacing w:lineRule="atLeast" w:line="240"/>
        <w:ind w:firstLine="567"/>
        <w:jc w:val="both"/>
        <w:rPr/>
      </w:pPr>
      <w:r>
        <w:rPr/>
        <w:t>- Ki kell vinni őket - rendelkezett az igric. - Gyerünk! Sarkon fordult, példáját követve Lanice is igyekezett terhét a kijárat felé terelni.</w:t>
      </w:r>
    </w:p>
    <w:p>
      <w:pPr>
        <w:pStyle w:val="Normal"/>
        <w:spacing w:lineRule="atLeast" w:line="240"/>
        <w:ind w:firstLine="567"/>
        <w:jc w:val="both"/>
        <w:rPr/>
      </w:pPr>
      <w:r>
        <w:rPr/>
        <w:t xml:space="preserve">- Nem - recsegte Morvhen. - Nem. Vár... várjatok! </w:t>
        <w:softHyphen/>
        <w:t>Belemarkolt támogatója vállába, hogy a lánynak bennakadt a lélegzete.</w:t>
      </w:r>
    </w:p>
    <w:p>
      <w:pPr>
        <w:pStyle w:val="Normal"/>
        <w:spacing w:lineRule="atLeast" w:line="240"/>
        <w:ind w:firstLine="567"/>
        <w:jc w:val="both"/>
        <w:rPr/>
      </w:pPr>
      <w:r>
        <w:rPr/>
        <w:t xml:space="preserve">- Ezer kandémon nevére, mégis, </w:t>
      </w:r>
      <w:r>
        <w:rPr>
          <w:i/>
        </w:rPr>
        <w:t xml:space="preserve">mire? </w:t>
      </w:r>
      <w:r>
        <w:rPr/>
        <w:t>Hogy a szemünk előtt köpjétek ki a lelketeket? - Mert Lanice megtorpant, az énekmondó sem haladt tovább. Bár szívesen tudta volna maga mögött a félhomályos termet, nem akart társa mellől elszakadni. Sok csúfságot látott már, ami így kezdődött.</w:t>
      </w:r>
    </w:p>
    <w:p>
      <w:pPr>
        <w:pStyle w:val="Normal"/>
        <w:spacing w:lineRule="atLeast" w:line="240"/>
        <w:ind w:firstLine="567"/>
        <w:jc w:val="both"/>
        <w:rPr/>
      </w:pPr>
      <w:r>
        <w:rPr/>
        <w:t>- Nem... menekülhetünk - zihálta a fiú. - Elkísér... és megöl. Idebent kell...</w:t>
      </w:r>
    </w:p>
    <w:p>
      <w:pPr>
        <w:pStyle w:val="Normal"/>
        <w:spacing w:lineRule="atLeast" w:line="240"/>
        <w:ind w:firstLine="567"/>
        <w:jc w:val="both"/>
        <w:rPr/>
      </w:pPr>
      <w:r>
        <w:rPr/>
        <w:t>- Hé, zenész! - sziszegte Lanice. - Itt a fogadóbizottság! Valdin körbepillantott. Először úgy tetszett, csak képze</w:t>
        <w:softHyphen/>
        <w:t>lődik a lány. Azután...</w:t>
      </w:r>
    </w:p>
    <w:p>
      <w:pPr>
        <w:pStyle w:val="Normal"/>
        <w:spacing w:lineRule="atLeast" w:line="240"/>
        <w:ind w:firstLine="567"/>
        <w:jc w:val="both"/>
        <w:rPr/>
      </w:pPr>
      <w:r>
        <w:rPr/>
        <w:t xml:space="preserve">Mint pusztában halódó vándor körül a dögevők falkája, emberforma, mégis valamiképp rovarra emlékeztető alakok sorjáztak elő az üresnek hitt mélyedésekből. Lassan, s kissé mintha bizonytalanul közeledtek volna; számbeli fölényük és sajátos, fenyegető mozgásuk azonban kevés okot nyújtott a bizakodásra. Ártó szándékukhoz kétség sem férhetett, ám </w:t>
      </w:r>
      <w:r>
        <w:rPr>
          <w:i/>
        </w:rPr>
        <w:t xml:space="preserve">valami </w:t>
      </w:r>
      <w:r>
        <w:rPr/>
        <w:t>szemlátomást zavarta őket.</w:t>
      </w:r>
    </w:p>
    <w:p>
      <w:pPr>
        <w:pStyle w:val="Normal"/>
        <w:spacing w:lineRule="atLeast" w:line="240"/>
        <w:ind w:firstLine="567"/>
        <w:jc w:val="both"/>
        <w:rPr/>
      </w:pPr>
      <w:r>
        <w:rPr/>
        <w:t>- Nálad van az üdvözlőbeszéd szövege? Vagy fejből citálod? - érdeklődött az énekmondó. Lassú mozdulattal maga elé eresztette ernyedt terhét, majd lecsatolta, baljába fogta köpenyét. - Egek, de rondák!</w:t>
      </w:r>
    </w:p>
    <w:p>
      <w:pPr>
        <w:pStyle w:val="Normal"/>
        <w:spacing w:lineRule="atLeast" w:line="240"/>
        <w:ind w:firstLine="567"/>
        <w:jc w:val="both"/>
        <w:rPr/>
      </w:pPr>
      <w:r>
        <w:rPr/>
        <w:t>- És milyen... sokan vannak - lihegte a gladiátor. - Bár úgy festett, mintha a sírból kelt volna ki, leakasztotta övéről az egykezes csatabárdot, féltérdre ereszkedett, s mint valami sétabotra, rátámaszkodott a fegyverre. - Felemelni... azt nem tudom - nézett biztatóan a mellette állólányra.</w:t>
      </w:r>
    </w:p>
    <w:p>
      <w:pPr>
        <w:pStyle w:val="Normal"/>
        <w:spacing w:lineRule="atLeast" w:line="240"/>
        <w:ind w:firstLine="567"/>
        <w:jc w:val="both"/>
        <w:rPr/>
      </w:pPr>
      <w:r>
        <w:rPr/>
        <w:t>Lanice nem felelt, az imbolygó rémeket figyelte. Jobbjá</w:t>
        <w:softHyphen/>
        <w:t>ban egyenes, keskeny pengéjű kardon, baljában tőrön csil</w:t>
        <w:softHyphen/>
        <w:t>lant a beszüremlő fény.</w:t>
      </w:r>
    </w:p>
    <w:p>
      <w:pPr>
        <w:pStyle w:val="Normal"/>
        <w:spacing w:lineRule="atLeast" w:line="240"/>
        <w:ind w:firstLine="567"/>
        <w:jc w:val="both"/>
        <w:rPr/>
      </w:pPr>
      <w:r>
        <w:rPr/>
        <w:t>Az ősi gohr mágia kreatúrái zavartan keringtek a betola</w:t>
        <w:softHyphen/>
        <w:t>kodók körül. Megbomlani látszott az évszázadok rendje, s a törvény, mely támadásra ösztökélte őket, most birokra kelt a döbbenettel, Porszem került a gépezet finom fogaskerekei közé.</w:t>
      </w:r>
    </w:p>
    <w:p>
      <w:pPr>
        <w:pStyle w:val="Normal"/>
        <w:spacing w:lineRule="atLeast" w:line="240"/>
        <w:ind w:firstLine="567"/>
        <w:jc w:val="both"/>
        <w:rPr/>
      </w:pPr>
      <w:r>
        <w:rPr/>
        <w:t>A két földre hanyatló jövevényen, ahogyan annak lennie kell, érezték a halál ujjának nyomát, ám az egymásnak háttal, egyenes derékkal álló alakokon nyoma sem látszott ilyesminek. Pengéik rezzenetlenül meredtek előre, szemük</w:t>
        <w:softHyphen/>
        <w:t>ben nem az utolsó ösztönök, hanem a hűvös mérlegelés tiszta fénye világlott. A teremtmények még sosem láttak ehhez foghatót.</w:t>
      </w:r>
    </w:p>
    <w:p>
      <w:pPr>
        <w:pStyle w:val="Normal"/>
        <w:spacing w:lineRule="atLeast" w:line="240"/>
        <w:ind w:firstLine="567"/>
        <w:jc w:val="both"/>
        <w:rPr/>
      </w:pPr>
      <w:r>
        <w:rPr/>
        <w:t>- Nos? - billentette feléjük Valdin a rapírja hegyét.</w:t>
      </w:r>
    </w:p>
    <w:p>
      <w:pPr>
        <w:pStyle w:val="Normal"/>
        <w:spacing w:lineRule="atLeast" w:line="240"/>
        <w:ind w:firstLine="567"/>
        <w:jc w:val="both"/>
        <w:rPr/>
      </w:pPr>
      <w:r>
        <w:rPr/>
        <w:t>- Még... sietteted őket" -dörmögte Morvhen. Valamelyest könnyebben jutott már lélegzethez.</w:t>
      </w:r>
    </w:p>
    <w:p>
      <w:pPr>
        <w:pStyle w:val="Normal"/>
        <w:spacing w:lineRule="atLeast" w:line="240"/>
        <w:ind w:firstLine="567"/>
        <w:jc w:val="both"/>
        <w:rPr/>
      </w:pPr>
      <w:r>
        <w:rPr/>
        <w:t>Néhány lény kivált a többi közül; magasba emelt kezük fehér karmokat villantott elő. Ketten Lanice, hárman a kobzos felé lendültek.</w:t>
      </w:r>
    </w:p>
    <w:p>
      <w:pPr>
        <w:pStyle w:val="Normal"/>
        <w:spacing w:lineRule="atLeast" w:line="240"/>
        <w:ind w:firstLine="567"/>
        <w:jc w:val="both"/>
        <w:rPr/>
      </w:pPr>
      <w:r>
        <w:rPr/>
        <w:t>A Könnyűléptű esőben szétfolyó krétarajz gyanánt látta a körötte zajló eseményeket. Érzékelte, hogy az ellenséges erő akadálytalanul áramlik lelkében, könyörtelen csapások</w:t>
        <w:softHyphen/>
        <w:t>kal zúzva össze a szellem egységét biztosító kötéseket. Akár egy tökéletesen felkészült fejvadászegység, úgy nyomult előre, pusztította el a létfontosságú állásokat. Szívdobba</w:t>
        <w:softHyphen/>
        <w:t>násnyi idő alatt bevégezte feladatát - ám a lerohant torony mégsem omlott össze. Akadt néhány csomópont, melyen a támadó hullám ártalmatlanul suhant keresztül: kívül estek érzékelése határán, nem ismerte fel a jelentőségüket.</w:t>
      </w:r>
    </w:p>
    <w:p>
      <w:pPr>
        <w:pStyle w:val="Normal"/>
        <w:spacing w:lineRule="atLeast" w:line="240"/>
        <w:ind w:firstLine="567"/>
        <w:jc w:val="both"/>
        <w:rPr/>
      </w:pPr>
      <w:r>
        <w:rPr/>
        <w:t>Mirell a Völgy szülötte volt ugyan, de Ynev nevelte. Bizonyos kötődéseit képtelen volt értelmezni az átok, így a lány, rémisztően rogyadozva bár, de talpon maradt.</w:t>
      </w:r>
    </w:p>
    <w:p>
      <w:pPr>
        <w:pStyle w:val="Normal"/>
        <w:spacing w:lineRule="atLeast" w:line="240"/>
        <w:ind w:firstLine="567"/>
        <w:jc w:val="both"/>
        <w:rPr/>
      </w:pPr>
      <w:r>
        <w:rPr/>
        <w:t>Az énekmondó pengéje megvillant, kitört fenyegetői felé, sebesen, ahogyan csak egy avatott kezekben táncoló rapír mozdulhat. Az első lény felszisszent, megperdült ugyan hasonló mozdulatra ember sosem lenne képes -, sorsát mégsem kerülhette el; a fürge acél valahol a bal váll alatt ütötte át a bőrét. Követői meghőköltek: Szemkápráztató hurokba fordulva a kobzos fegyvere még utánuk kapott, ám ezúttal dolgavégezetlenül kellett megállapodnia.</w:t>
      </w:r>
    </w:p>
    <w:p>
      <w:pPr>
        <w:pStyle w:val="Normal"/>
        <w:spacing w:lineRule="atLeast" w:line="240"/>
        <w:ind w:firstLine="567"/>
        <w:jc w:val="both"/>
        <w:rPr/>
      </w:pPr>
      <w:r>
        <w:rPr/>
        <w:t>Az ellenség céltudatos gyorsasága az egész rémseregben elmélyítette a bizonytalanságot. A förtelmek visszahúzód</w:t>
        <w:softHyphen/>
        <w:t>tak, tágult a gyűrű; az éjszín szemű lány előtt elnyúlva hevert egy támadó, nyakát nyújtogatva pillogott felé a többi - tanácstalanságuk már-már szánandóvá tette őket.</w:t>
      </w:r>
    </w:p>
    <w:p>
      <w:pPr>
        <w:pStyle w:val="Normal"/>
        <w:spacing w:lineRule="atLeast" w:line="240"/>
        <w:ind w:firstLine="567"/>
        <w:jc w:val="both"/>
        <w:rPr/>
      </w:pPr>
      <w:r>
        <w:rPr/>
        <w:t>- És most? Hogyan tovább? - érdeklődött Valdin, tekintetével a kavargó árnyakat követve.</w:t>
      </w:r>
    </w:p>
    <w:p>
      <w:pPr>
        <w:pStyle w:val="Normal"/>
        <w:spacing w:lineRule="atLeast" w:line="240"/>
        <w:ind w:firstLine="567"/>
        <w:jc w:val="both"/>
        <w:rPr/>
      </w:pPr>
      <w:r>
        <w:rPr/>
        <w:t>Őszinte döbbenetére a nehézkesen talpra vergődő Könnyűléptű felelt meg kérdésére:</w:t>
      </w:r>
    </w:p>
    <w:p>
      <w:pPr>
        <w:pStyle w:val="Normal"/>
        <w:spacing w:lineRule="atLeast" w:line="240"/>
        <w:ind w:firstLine="567"/>
        <w:jc w:val="both"/>
        <w:rPr/>
      </w:pPr>
      <w:r>
        <w:rPr/>
        <w:t xml:space="preserve">- Beljebb... beljebb kell mennünk - suttogta rekedten. Kardja után nyúlt, de csak másodjára sikerült kivonnia. </w:t>
      </w:r>
    </w:p>
    <w:p>
      <w:pPr>
        <w:pStyle w:val="Normal"/>
        <w:spacing w:lineRule="atLeast" w:line="240"/>
        <w:ind w:firstLine="567"/>
        <w:jc w:val="both"/>
        <w:rPr/>
      </w:pPr>
      <w:r>
        <w:rPr/>
        <w:t>- Megbocsáss, de ez nem túl jó ötlet. A dögök előbb-utóbb rászánják magukat a támadásra, és akkor...</w:t>
      </w:r>
    </w:p>
    <w:p>
      <w:pPr>
        <w:pStyle w:val="Normal"/>
        <w:spacing w:lineRule="atLeast" w:line="240"/>
        <w:ind w:firstLine="567"/>
        <w:jc w:val="both"/>
        <w:rPr/>
      </w:pPr>
      <w:r>
        <w:rPr/>
        <w:t>- Ezen nem változtat az sem, ha itt maradunk - vetette közbe Lanice. - Kimenni pedig, mint az imént hallhattuk, nem ajánlatos.</w:t>
      </w:r>
    </w:p>
    <w:p>
      <w:pPr>
        <w:pStyle w:val="Normal"/>
        <w:spacing w:lineRule="atLeast" w:line="240"/>
        <w:ind w:firstLine="567"/>
        <w:jc w:val="both"/>
        <w:rPr/>
      </w:pPr>
      <w:r>
        <w:rPr/>
        <w:t>- Ti... ti még kimehettek - suttogta Mirell. - Egyelőre. Valóban nem bánta volna, ha társai magukra hagyják őket. Bár eddig ellenállt az átok hatalmának, a támadó erő szüntelenül megújuló hullámokban tört rá. A sarkalatos pontok kötéseit már szétzúzta, a még kitartó kapcsolatokkal bármikor végezhetett. Morvhenre nyilván ugyanez a sors vár - esélyeik tehát elég haloványak. Mirell mindvégig úgy gondolta, a vérükben hordozott különös örökség okán job</w:t>
        <w:softHyphen/>
        <w:t xml:space="preserve">ban dacolhatnak a gohr átokkal a többi elarnál. Noha még életben voltak, s ez lényegében igazolta öt, bizonyosságát már elveszítette; ráébredt, nem kockáztathatja társai életét. </w:t>
      </w:r>
    </w:p>
    <w:p>
      <w:pPr>
        <w:pStyle w:val="Normal"/>
        <w:spacing w:lineRule="atLeast" w:line="240"/>
        <w:ind w:firstLine="567"/>
        <w:jc w:val="both"/>
        <w:rPr/>
      </w:pPr>
      <w:r>
        <w:rPr/>
        <w:t>- Menjetek!</w:t>
      </w:r>
    </w:p>
    <w:p>
      <w:pPr>
        <w:pStyle w:val="Normal"/>
        <w:spacing w:lineRule="atLeast" w:line="240"/>
        <w:ind w:firstLine="567"/>
        <w:jc w:val="both"/>
        <w:rPr/>
      </w:pPr>
      <w:r>
        <w:rPr/>
        <w:t>A kobzos méltatlankodva sóhajtott:</w:t>
      </w:r>
    </w:p>
    <w:p>
      <w:pPr>
        <w:pStyle w:val="Normal"/>
        <w:spacing w:lineRule="atLeast" w:line="240"/>
        <w:ind w:firstLine="567"/>
        <w:jc w:val="both"/>
        <w:rPr/>
      </w:pPr>
      <w:r>
        <w:rPr/>
        <w:t xml:space="preserve">- Nem hagynál fel ezzel? Csak nem hagyunk itt félholtan benneteket? Ráérünk kimenni, ha majd </w:t>
      </w:r>
      <w:r>
        <w:rPr>
          <w:i/>
        </w:rPr>
        <w:t xml:space="preserve">egészen </w:t>
      </w:r>
      <w:r>
        <w:rPr/>
        <w:t>azok lesz</w:t>
        <w:softHyphen/>
        <w:t>tek.</w:t>
      </w:r>
    </w:p>
    <w:p>
      <w:pPr>
        <w:pStyle w:val="Normal"/>
        <w:spacing w:lineRule="atLeast" w:line="240"/>
        <w:ind w:firstLine="567"/>
        <w:jc w:val="both"/>
        <w:rPr/>
      </w:pPr>
      <w:r>
        <w:rPr/>
        <w:t>Mirell elmosolyodott. Legszívesebben végigsimított vol</w:t>
        <w:softHyphen/>
        <w:t>na az igric arcán, mégsem tette meg.</w:t>
      </w:r>
    </w:p>
    <w:p>
      <w:pPr>
        <w:pStyle w:val="Normal"/>
        <w:spacing w:lineRule="atLeast" w:line="240"/>
        <w:ind w:firstLine="567"/>
        <w:jc w:val="both"/>
        <w:rPr/>
      </w:pPr>
      <w:r>
        <w:rPr/>
        <w:t xml:space="preserve">- No, akkor ne várakoztassuk őket túl soká - vigyorgott a lányra Morvhen, és megtámaszkodva bárdja nyelén, felállt. </w:t>
      </w:r>
    </w:p>
    <w:p>
      <w:pPr>
        <w:pStyle w:val="Normal"/>
        <w:spacing w:lineRule="atLeast" w:line="240"/>
        <w:ind w:firstLine="567"/>
        <w:jc w:val="both"/>
        <w:rPr/>
      </w:pPr>
      <w:r>
        <w:rPr/>
        <w:t>- Gyerünk, mielőtt a rémpofák eldöntik, mit is akarnak tulajdonképpen!</w:t>
      </w:r>
    </w:p>
    <w:p>
      <w:pPr>
        <w:pStyle w:val="Normal"/>
        <w:spacing w:lineRule="atLeast" w:line="240"/>
        <w:ind w:firstLine="567"/>
        <w:jc w:val="both"/>
        <w:rPr/>
      </w:pPr>
      <w:r>
        <w:rPr/>
        <w:t>Valdin indult előre, Lanice a hátukat igyekezett fedezni. Szemernyi kétségük sem volt afelől, hogy harc nélkül nem érik el a következő átjárót.</w:t>
      </w:r>
    </w:p>
    <w:p>
      <w:pPr>
        <w:pStyle w:val="Normal"/>
        <w:spacing w:lineRule="atLeast" w:line="240"/>
        <w:ind w:firstLine="567"/>
        <w:jc w:val="both"/>
        <w:rPr/>
      </w:pPr>
      <w:r>
        <w:rPr/>
        <w:t>Mirell és a gladiátor kettejük között botladozott, fegyver</w:t>
        <w:softHyphen/>
        <w:t>rel a kézben, jóformán azonban tehetetlenül. Személyiségük nem hullott szét, ellenállt a dúlásnak, ám mintha méreg marná testüket, csak szörnyű kínnal maradhattak önmaguk urai.</w:t>
      </w:r>
    </w:p>
    <w:p>
      <w:pPr>
        <w:pStyle w:val="Normal"/>
        <w:spacing w:lineRule="atLeast" w:line="240"/>
        <w:ind w:firstLine="567"/>
        <w:jc w:val="both"/>
        <w:rPr/>
      </w:pPr>
      <w:r>
        <w:rPr/>
        <w:t>A kobzos és Lanice tekintete találkozott a válluk felett: nem csillant remény egyik szempárban sem.</w:t>
      </w:r>
    </w:p>
    <w:p>
      <w:pPr>
        <w:pStyle w:val="Normal"/>
        <w:spacing w:lineRule="atLeast" w:line="240"/>
        <w:ind w:firstLine="567"/>
        <w:jc w:val="both"/>
        <w:rPr/>
      </w:pPr>
      <w:r>
        <w:rPr/>
        <w:t>Kétszer zúdultak rájuk a szürke bőrű szerzetek, kétszer verték őket vissza, mielőtt elérték volna az ajtót. Fehér karmok téptek sebet mindőjükön, de a társak tetemét kerül</w:t>
        <w:softHyphen/>
        <w:t>gető rémek végre lemaradtak, s ők átbukhattak az alacsony boltív alatt.</w:t>
      </w:r>
    </w:p>
    <w:p>
      <w:pPr>
        <w:pStyle w:val="Normal"/>
        <w:spacing w:lineRule="atLeast" w:line="240"/>
        <w:ind w:firstLine="567"/>
        <w:jc w:val="both"/>
        <w:rPr/>
      </w:pPr>
      <w:r>
        <w:rPr/>
        <w:t>Az éjszín szemű lány megvetette lábát a pillérek között, pengéje megálljt parancsolt a nyomukban settenkedő ár</w:t>
        <w:softHyphen/>
        <w:t>nyaknak. Utálkozó fintorral arcán, a vándorzenész a ho</w:t>
        <w:softHyphen/>
        <w:t>mályló járatot fürkészte. Hiába fáradt azonban, úgy tetszett, semmi sem moccan arrafelé. A kivénhedt kőlapok fényesre kopva húzódtak az első kanyarig, a foltokban csupasz falon szürke zuzmó tenyészett; illata akár a temetőkben gyújtott füstölőké.</w:t>
      </w:r>
    </w:p>
    <w:p>
      <w:pPr>
        <w:pStyle w:val="Normal"/>
        <w:spacing w:lineRule="atLeast" w:line="240"/>
        <w:ind w:firstLine="567"/>
        <w:jc w:val="both"/>
        <w:rPr/>
      </w:pPr>
      <w:r>
        <w:rPr/>
        <w:t>- Csak tovább, ha nem tévedek... - dörmögte maga elé az igric, és nekivágott a folyosónak.</w:t>
      </w:r>
    </w:p>
    <w:p>
      <w:pPr>
        <w:pStyle w:val="Normal"/>
        <w:spacing w:lineRule="atLeast" w:line="240"/>
        <w:ind w:firstLine="567"/>
        <w:jc w:val="both"/>
        <w:rPr/>
      </w:pPr>
      <w:r>
        <w:rPr/>
        <w:t>A puszta köveken túl alig-alig maradt emléke az egykori lakóknak. Néhol nedvességtől halódó falfestmények tűntek elő, máshol cseppkőrágta domborművek darabjai emelked</w:t>
        <w:softHyphen/>
        <w:t>tek ki a foghíjas burkolólapok közül. A hajdanvolt kolostor gyalázat ülte sziklasírrá lett; sötét erők lappangtak minde</w:t>
        <w:softHyphen/>
        <w:t>nütt.</w:t>
      </w:r>
    </w:p>
    <w:p>
      <w:pPr>
        <w:pStyle w:val="Normal"/>
        <w:spacing w:lineRule="atLeast" w:line="240"/>
        <w:ind w:firstLine="567"/>
        <w:jc w:val="both"/>
        <w:rPr/>
      </w:pPr>
      <w:r>
        <w:rPr/>
        <w:t>Ahogy haladtak előre, úgy nyomult utánuk a férgek sóvár serege. Időről időre úrrá lett felettük az ősi parancs, s nekilendültek, hogy lerohanják a bemerészkedőket, ám ami percek kérdése lett volna csupán a teremben, csaknem lehe</w:t>
        <w:softHyphen/>
        <w:t>tetlennek tűnt a szűk helyen; képtelenek voltak átjutni Lanice fegyverén.</w:t>
      </w:r>
    </w:p>
    <w:p>
      <w:pPr>
        <w:pStyle w:val="Normal"/>
        <w:spacing w:lineRule="atLeast" w:line="240"/>
        <w:ind w:firstLine="567"/>
        <w:jc w:val="both"/>
        <w:rPr/>
      </w:pPr>
      <w:r>
        <w:rPr/>
        <w:t>Az elágazás váratlanul, egy kövér gyámoszlop mögül bukkant elő. Apró terecskében vált ketté az út, porszürke, repedezett torzót tárva a főágból érkezők elé. Valamiféle szobor maradványa lehetett, melyből, mintha csak körbe</w:t>
        <w:softHyphen/>
        <w:t>vésték volna, a sziklához kapcsolódó csonk maradt csupán. Jobb és bal oldalán ívelt tovább a folyosó: az egyik opálos derengésbe, a másik sötétbe veszett.</w:t>
      </w:r>
    </w:p>
    <w:p>
      <w:pPr>
        <w:pStyle w:val="Normal"/>
        <w:spacing w:lineRule="atLeast" w:line="240"/>
        <w:ind w:firstLine="567"/>
        <w:jc w:val="both"/>
        <w:rPr/>
      </w:pPr>
      <w:r>
        <w:rPr/>
        <w:t>Valdin megálljt intett, bekémlelt a gyámpillér mögé. No</w:t>
        <w:softHyphen/>
        <w:t>ha semmit nem látott, ami gyanakvásra késztethette volna, ösztönei berzenkedtek ellene, hogy kilépjen a takarásból. Talán a dombormű maradéka, mely mint egy ember múmi</w:t>
        <w:softHyphen/>
        <w:t>ává aszott teteme, kapaszkodott a falon? Vagy a beteges fénnyel telt folyosóból áradó, émelyítő szag?</w:t>
      </w:r>
    </w:p>
    <w:p>
      <w:pPr>
        <w:pStyle w:val="Normal"/>
        <w:spacing w:lineRule="atLeast" w:line="240"/>
        <w:ind w:firstLine="567"/>
        <w:jc w:val="both"/>
        <w:rPr/>
      </w:pPr>
      <w:r>
        <w:rPr/>
        <w:t>- Eh, nem állhatunk itt örökké...!</w:t>
      </w:r>
    </w:p>
    <w:p>
      <w:pPr>
        <w:pStyle w:val="Normal"/>
        <w:spacing w:lineRule="atLeast" w:line="240"/>
        <w:ind w:firstLine="567"/>
        <w:jc w:val="both"/>
        <w:rPr/>
      </w:pPr>
      <w:r>
        <w:rPr/>
        <w:t>Balsejtelemmel eltelve nyomult be, visszakozásra ké</w:t>
        <w:softHyphen/>
        <w:t>szen. Mögötte Mirell, hálásan a röpke pihenőért, lehunyt szemmel simította homlokát a kő hidegének. Valahol mé</w:t>
        <w:softHyphen/>
        <w:t>lyen ott motoszkált benne a gondolat, hogy fedeznie illenék a kobzost, de képtelen volt összeszedni az erejét. Pihennie kellett, csak egy kicsit, egy nagyon kicsit...</w:t>
      </w:r>
    </w:p>
    <w:p>
      <w:pPr>
        <w:pStyle w:val="Normal"/>
        <w:spacing w:lineRule="atLeast" w:line="240"/>
        <w:ind w:firstLine="567"/>
        <w:jc w:val="both"/>
        <w:rPr/>
      </w:pPr>
      <w:r>
        <w:rPr/>
        <w:t>A robajra felkapta a fejét. Először úgy látta, leszakadt helyéről a torzó, s hozzá oly szerencsétlenül, hogy maga alá temette Valdint. Ám a szürke halom felemelkedett, s felnya</w:t>
        <w:softHyphen/>
        <w:t>lábolva az alélt vándorzenészt, a derengő járatba iszkolt. A lány felkiáltott. Tudattalan ösztönök lökték előre: a férfit elragadó teremtmény után vetette magát.</w:t>
      </w:r>
    </w:p>
    <w:p>
      <w:pPr>
        <w:pStyle w:val="Normal"/>
        <w:spacing w:lineRule="atLeast" w:line="240"/>
        <w:ind w:firstLine="567"/>
        <w:jc w:val="both"/>
        <w:rPr/>
      </w:pPr>
      <w:r>
        <w:rPr/>
        <w:t>Már a második lépésnél felbukott. A sarkában igyekvő Morvhennel együtt bucskázott a terecske közepére, s új erőfeszítésre képtelenül, a tehetetlen düh könnyeinek füg</w:t>
        <w:softHyphen/>
        <w:t>gönyén át bámulta a járat száját. A gladiátor szitkozódva próbált talpra vergődni mellette.</w:t>
      </w:r>
    </w:p>
    <w:p>
      <w:pPr>
        <w:pStyle w:val="Normal"/>
        <w:spacing w:lineRule="atLeast" w:line="240"/>
        <w:ind w:firstLine="567"/>
        <w:jc w:val="both"/>
        <w:rPr/>
      </w:pPr>
      <w:r>
        <w:rPr/>
        <w:t>- Mi folyik ott?! Megőrültetek?</w:t>
      </w:r>
    </w:p>
    <w:p>
      <w:pPr>
        <w:pStyle w:val="Normal"/>
        <w:spacing w:lineRule="atLeast" w:line="240"/>
        <w:ind w:firstLine="567"/>
        <w:jc w:val="both"/>
        <w:rPr/>
      </w:pPr>
      <w:r>
        <w:rPr/>
        <w:t>Lanice verítékezve tartotta vissza a megélénkülő rémeket, a szüntelen roham egyetlen tájékozódó pillantást sem enge</w:t>
        <w:softHyphen/>
        <w:t>dett. Csak a hangokra hagyatkozhatott - azok pedig csúfos dolgokról meséltek neki.</w:t>
      </w:r>
    </w:p>
    <w:p>
      <w:pPr>
        <w:pStyle w:val="Normal"/>
        <w:spacing w:lineRule="atLeast" w:line="240"/>
        <w:ind w:firstLine="567"/>
        <w:jc w:val="both"/>
        <w:rPr/>
      </w:pPr>
      <w:r>
        <w:rPr/>
        <w:t>- A dögök... elvitték a muzsikust. - Morvhen tárgyilagos szavai mögött a vereség keserűsége rejtőzött.</w:t>
      </w:r>
    </w:p>
    <w:p>
      <w:pPr>
        <w:pStyle w:val="Normal"/>
        <w:spacing w:lineRule="atLeast" w:line="240"/>
        <w:ind w:firstLine="567"/>
        <w:jc w:val="both"/>
        <w:rPr/>
      </w:pPr>
      <w:r>
        <w:rPr/>
        <w:t>A Könnyűléptű megborzongott. A benső lényegét őriző erőd egy határozatlannak tetsző, mégis kitartónak bizonyult pillérén remegés futott végig; éles pendüléssel hajszálrepe</w:t>
        <w:softHyphen/>
        <w:t>dések születtek rajta, jajdulásukba belereszketett a lélek ostromlott bástyája.</w:t>
      </w:r>
    </w:p>
    <w:p>
      <w:pPr>
        <w:pStyle w:val="Normal"/>
        <w:spacing w:lineRule="atLeast" w:line="240"/>
        <w:ind w:firstLine="567"/>
        <w:jc w:val="both"/>
        <w:rPr>
          <w:i/>
          <w:i/>
        </w:rPr>
      </w:pPr>
      <w:r>
        <w:rPr>
          <w:i/>
        </w:rPr>
        <w:t>...elvitték a muzsikust.</w:t>
      </w:r>
    </w:p>
    <w:p>
      <w:pPr>
        <w:pStyle w:val="Normal"/>
        <w:spacing w:lineRule="atLeast" w:line="240"/>
        <w:ind w:firstLine="567"/>
        <w:jc w:val="both"/>
        <w:rPr/>
      </w:pPr>
      <w:r>
        <w:rPr/>
        <w:t>A pánik rezdülései, mint cikázó lidércfények, táncolták körül lelke megrendült építményét, újabb és újabb pusztító tüzeket lobbantva fel. A csapás elemészteni látszott a mara</w:t>
        <w:softHyphen/>
        <w:t>dék erőket is. Ám a szellem ismeretlen mélységeiből támadt erőket nem ingathatta meg semmi sem.</w:t>
      </w:r>
    </w:p>
    <w:p>
      <w:pPr>
        <w:pStyle w:val="Normal"/>
        <w:spacing w:lineRule="atLeast" w:line="240"/>
        <w:ind w:firstLine="567"/>
        <w:jc w:val="both"/>
        <w:rPr/>
      </w:pPr>
      <w:r>
        <w:rPr/>
        <w:t>- Valdin...? - suttogta maga elé Mirell.</w:t>
      </w:r>
    </w:p>
    <w:p>
      <w:pPr>
        <w:pStyle w:val="Normal"/>
        <w:spacing w:lineRule="atLeast" w:line="240"/>
        <w:ind w:firstLine="567"/>
        <w:jc w:val="both"/>
        <w:rPr/>
      </w:pPr>
      <w:r>
        <w:rPr/>
        <w:t>Fásult közönnyel tűrte, hogy a gladiátor felsegítse. Noha világolt még benne a fény, a valóság rohamosan távolodott tőle. Visszavonult a legbelső szobába.</w:t>
      </w:r>
    </w:p>
    <w:p>
      <w:pPr>
        <w:pStyle w:val="Normal"/>
        <w:spacing w:lineRule="atLeast" w:line="240"/>
        <w:ind w:firstLine="567"/>
        <w:jc w:val="both"/>
        <w:rPr>
          <w:i/>
          <w:i/>
        </w:rPr>
      </w:pPr>
      <w:r>
        <w:rPr>
          <w:i/>
        </w:rPr>
        <w:t>Végtelen világ, emlékezz reám!</w:t>
      </w:r>
    </w:p>
    <w:p>
      <w:pPr>
        <w:pStyle w:val="Normal"/>
        <w:spacing w:lineRule="atLeast" w:line="240"/>
        <w:ind w:firstLine="567"/>
        <w:jc w:val="both"/>
        <w:rPr/>
      </w:pPr>
      <w:r>
        <w:rPr/>
        <w:t>- Merre? Merre tűntek el? - Sebtében visszarúgva a folyo</w:t>
        <w:softHyphen/>
        <w:t>sóba egy óvatlan szerzetet, Lanice hátrált közéjük. - Hová vitték a zenészt? - ismételte, válasz híján egyre ingerültebben. Morvhen csak féloldalasán vigyorgott rá, Mirell pe</w:t>
        <w:softHyphen/>
        <w:t>dig...</w:t>
      </w:r>
    </w:p>
    <w:p>
      <w:pPr>
        <w:pStyle w:val="Normal"/>
        <w:spacing w:lineRule="atLeast" w:line="240"/>
        <w:ind w:firstLine="567"/>
        <w:jc w:val="both"/>
        <w:rPr/>
      </w:pPr>
      <w:r>
        <w:rPr/>
        <w:t>- Ó, istenek ~ suttogta az éjszín szemű lány, ahogy a közönyös arcba pillantott.</w:t>
      </w:r>
    </w:p>
    <w:p>
      <w:pPr>
        <w:pStyle w:val="Normal"/>
        <w:spacing w:lineRule="atLeast" w:line="240"/>
        <w:ind w:firstLine="567"/>
        <w:jc w:val="both"/>
        <w:rPr/>
      </w:pPr>
      <w:r>
        <w:rPr/>
        <w:t>Úgy tűnt, magára maradt. Se hite, se társai; az egyetlen cél megint csak a célok legostobábbika, a puszta túlélés. Dac, vádak, parttalan düh mégsem üthette fel a fejét, náluk</w:t>
        <w:softHyphen/>
        <w:t>nál sokkalta hatalmasabb úr ébredt öntudatra benne: a ke</w:t>
        <w:softHyphen/>
        <w:t>mény évek sulykolta, jobbára akarattalan parancs - megke</w:t>
        <w:softHyphen/>
        <w:t>rülni, kijátszani, lerombolni minden akadályt, megingás nélkül küzdeni a győzelem vagy a halál megnyugvásáért.</w:t>
      </w:r>
    </w:p>
    <w:p>
      <w:pPr>
        <w:pStyle w:val="Normal"/>
        <w:spacing w:lineRule="atLeast" w:line="240"/>
        <w:ind w:firstLine="567"/>
        <w:jc w:val="both"/>
        <w:rPr/>
      </w:pPr>
      <w:r>
        <w:rPr/>
        <w:t>A kampóskezűek maradéka újabb rohamra veselkedett. A teljes reménytelenség tiszta hidegében Lanice egyetlen len</w:t>
        <w:softHyphen/>
        <w:t>dülettel vágta le a legelöl törtetőt, szorította vissza a falak közé a többit.</w:t>
      </w:r>
    </w:p>
    <w:p>
      <w:pPr>
        <w:pStyle w:val="Normal"/>
        <w:spacing w:lineRule="atLeast" w:line="240"/>
        <w:ind w:firstLine="567"/>
        <w:jc w:val="both"/>
        <w:rPr/>
      </w:pPr>
      <w:r>
        <w:rPr/>
        <w:t>Egynek mégis sikerült mellette elsurrannia.</w:t>
      </w:r>
    </w:p>
    <w:p>
      <w:pPr>
        <w:pStyle w:val="Normal"/>
        <w:spacing w:lineRule="atLeast" w:line="240"/>
        <w:ind w:firstLine="567"/>
        <w:jc w:val="both"/>
        <w:rPr/>
      </w:pPr>
      <w:r>
        <w:rPr/>
        <w:t>Nem törődött a lánnyal, a gyámoszlop tövében toporgó gladiátorra vetette magát. Vállába mélyesztette a karmait, megkísérelte földre dönteni, de a szűk helyen nem járt sikerrel. Morvhen a pillérnek tántorodott, vaktában, puszta kézzel taszította meg kínzóját. Erőtlen, széthulló mozdulat volt, nyomában mégis hátrabucskázott, görnyedve vergő</w:t>
        <w:softHyphen/>
        <w:t>dött a támadó, utóbb a földön vonszolódva iparkodott a sötét mellékág felé.</w:t>
      </w:r>
    </w:p>
    <w:p>
      <w:pPr>
        <w:pStyle w:val="Normal"/>
        <w:spacing w:lineRule="atLeast" w:line="240"/>
        <w:ind w:firstLine="567"/>
        <w:jc w:val="both"/>
        <w:rPr/>
      </w:pPr>
      <w:r>
        <w:rPr/>
        <w:t>A fiú zavartan bámult utána. Ismeretlen erő halványan lobbanó érzete áramlott rajta végig, felrázva az ostoba ká</w:t>
        <w:softHyphen/>
        <w:t>bulatból. A nehezen oszló ködön át megpillantotta a ván</w:t>
        <w:softHyphen/>
        <w:t>dorzenész elejtett rapírját.</w:t>
      </w:r>
    </w:p>
    <w:p>
      <w:pPr>
        <w:pStyle w:val="Normal"/>
        <w:spacing w:lineRule="atLeast" w:line="240"/>
        <w:ind w:firstLine="567"/>
        <w:jc w:val="both"/>
        <w:rPr/>
      </w:pPr>
      <w:r>
        <w:rPr/>
        <w:t xml:space="preserve">- Arra... arra vitte - mondta a visszatérő Lanice-nak, s a fénypárába burkolózó folyosó felé bökött. - Azt... hiszem. </w:t>
        <w:softHyphen/>
        <w:t>Maga indult előre, a lányra osztva ismét a hátvéd szerepét.</w:t>
      </w:r>
    </w:p>
    <w:p>
      <w:pPr>
        <w:pStyle w:val="Normal"/>
        <w:spacing w:lineRule="atLeast" w:line="240"/>
        <w:ind w:firstLine="567"/>
        <w:jc w:val="both"/>
        <w:rPr/>
      </w:pPr>
      <w:r>
        <w:rPr/>
        <w:t>Mintha sűrű ködben pislogó fáklyák közt haladtak volna. Karnyújtásnál messzebb alig láttak, a hangokat, mint frissen hulló porhó, nyelte el a különös derengés. Eleinte sárga opálként világolt, távolabb azonban felhős napnyugták lilá</w:t>
        <w:softHyphen/>
        <w:t>ja vegyült bele. Leple alól újabb és újabb rémalakok buk</w:t>
        <w:softHyphen/>
        <w:t>kantak elő. Hátul, ahogy eddig, Lanice pengéi állták útjukat.</w:t>
      </w:r>
    </w:p>
    <w:p>
      <w:pPr>
        <w:pStyle w:val="Normal"/>
        <w:spacing w:lineRule="atLeast" w:line="240"/>
        <w:ind w:firstLine="567"/>
        <w:jc w:val="both"/>
        <w:rPr/>
      </w:pPr>
      <w:r>
        <w:rPr/>
        <w:t>Elöl a gladiátort marták, ám a fiú zilált; különösképpen mégis hatékony ütései végül meghátrálásra késztették őket.</w:t>
      </w:r>
    </w:p>
    <w:p>
      <w:pPr>
        <w:pStyle w:val="Normal"/>
        <w:spacing w:lineRule="atLeast" w:line="240"/>
        <w:ind w:firstLine="567"/>
        <w:jc w:val="both"/>
        <w:rPr/>
      </w:pPr>
      <w:r>
        <w:rPr/>
        <w:t>A behatolók lassan, nagyon lassan haladtak. Morvhen ruháját saját vére áztatta, az éjszín szemű lány védelmén is egyre több karmos kéz csapott át. Kettejük között Mirell még viszonylagos épségben botladozott.</w:t>
      </w:r>
    </w:p>
    <w:p>
      <w:pPr>
        <w:pStyle w:val="Normal"/>
        <w:spacing w:lineRule="atLeast" w:line="240"/>
        <w:ind w:firstLine="567"/>
        <w:jc w:val="both"/>
        <w:rPr>
          <w:i/>
          <w:i/>
        </w:rPr>
      </w:pPr>
      <w:r>
        <w:rPr>
          <w:i/>
        </w:rPr>
        <w:t>Tisztátalan most e föld...</w:t>
      </w:r>
    </w:p>
    <w:p>
      <w:pPr>
        <w:pStyle w:val="Normal"/>
        <w:spacing w:lineRule="atLeast" w:line="240"/>
        <w:ind w:firstLine="567"/>
        <w:jc w:val="both"/>
        <w:rPr/>
      </w:pPr>
      <w:r>
        <w:rPr/>
        <w:t>Az ibolyaszín fény immár végérvényesen eluralkodott a folyosón, messze elöl mintha a forrását is látni vélték volna. Négyszögű, szabályos folt, talán ajtónyílás. Motozás neszei szüremlettek ki mögüle.</w:t>
      </w:r>
    </w:p>
    <w:p>
      <w:pPr>
        <w:pStyle w:val="Normal"/>
        <w:spacing w:lineRule="atLeast" w:line="240"/>
        <w:ind w:firstLine="567"/>
        <w:jc w:val="both"/>
        <w:rPr/>
      </w:pPr>
      <w:r>
        <w:rPr/>
        <w:t>- Odabenn lesznek - mormolta a gladiátor, és megszapo</w:t>
        <w:softHyphen/>
        <w:t>rázta lépteit. Szemlátomást feltisztult; az új erő végigbor</w:t>
        <w:softHyphen/>
        <w:t>zongott rajta, nem hagyta széthullani. Elsőként lépett át a ragyogó négyszögön.</w:t>
      </w:r>
    </w:p>
    <w:p>
      <w:pPr>
        <w:pStyle w:val="Normal"/>
        <w:spacing w:lineRule="atLeast" w:line="240"/>
        <w:ind w:firstLine="567"/>
        <w:jc w:val="both"/>
        <w:rPr/>
      </w:pPr>
      <w:r>
        <w:rPr/>
        <w:t xml:space="preserve">Lanice csak a kiáltást hallotta. Kurta volt és rekedt, akár a sebzett medve horkantása. Amikor hátrapillantott, a fiút már nem látta sehol. Mirell az ajtónyílás felé botladozott. </w:t>
      </w:r>
    </w:p>
    <w:p>
      <w:pPr>
        <w:pStyle w:val="Normal"/>
        <w:spacing w:lineRule="atLeast" w:line="240"/>
        <w:ind w:firstLine="567"/>
        <w:jc w:val="both"/>
        <w:rPr/>
      </w:pPr>
      <w:r>
        <w:rPr/>
        <w:t>- Ne! Várj!</w:t>
      </w:r>
    </w:p>
    <w:p>
      <w:pPr>
        <w:pStyle w:val="Normal"/>
        <w:spacing w:lineRule="atLeast" w:line="240"/>
        <w:ind w:firstLine="567"/>
        <w:jc w:val="both"/>
        <w:rPr/>
      </w:pPr>
      <w:r>
        <w:rPr/>
        <w:t>Elkésett: társnőjét is elnyelte a lilás fényáradat.</w:t>
      </w:r>
    </w:p>
    <w:p>
      <w:pPr>
        <w:pStyle w:val="Normal"/>
        <w:spacing w:lineRule="atLeast" w:line="240"/>
        <w:ind w:firstLine="567"/>
        <w:jc w:val="both"/>
        <w:rPr/>
      </w:pPr>
      <w:r>
        <w:rPr/>
        <w:t>Lanice kívül rekedt. A tündöklésen át látni vélte, ahogy Mirell lehanyatlik odabent. Értelmetlennek találta, hogy utána vesse magát. Alighanem valamiféle mágia védi a bejáratot; ha oktalanul magára szabadítja, nem marad sem</w:t>
        <w:softHyphen/>
        <w:t>mi remény.</w:t>
      </w:r>
    </w:p>
    <w:p>
      <w:pPr>
        <w:pStyle w:val="Normal"/>
        <w:spacing w:lineRule="atLeast" w:line="240"/>
        <w:ind w:firstLine="567"/>
        <w:jc w:val="both"/>
        <w:rPr/>
      </w:pPr>
      <w:r>
        <w:rPr/>
        <w:t>Szembefordult a járatban tolongó szürke bőrűekke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Átlépvén a küszöb felett, Mirell testén éles kín vibrált keresztül. Úgy omlott a padlón heverő gladiátor mellé, akár egy lehullajtott köpeny; lassan, hangtalanul. Körötte meg</w:t>
        <w:softHyphen/>
        <w:t>fontolt méltósággal fordult körbe a terem, elmosódó képe</w:t>
        <w:softHyphen/>
        <w:t>ket festve a szeme elé. Sziporkázó, szaggatott, félelmes képeket.</w:t>
      </w:r>
    </w:p>
    <w:p>
      <w:pPr>
        <w:pStyle w:val="Normal"/>
        <w:spacing w:lineRule="atLeast" w:line="240"/>
        <w:ind w:firstLine="567"/>
        <w:jc w:val="both"/>
        <w:rPr/>
      </w:pPr>
      <w:r>
        <w:rPr/>
        <w:t>Mélybíbor lüktetésben fürdő gömbök a helyiség közepén - mintha rubinból csiszolták volna valamennyit, méhükben moccanatlan, fekete árnyalakok. Sötéten fénylő rajzolatok ölelik őket, néhol leválnak a főmotívumról, s a falak felé kúsznak, hogy a felfüggesztett bábok alatt véget érjenek.</w:t>
      </w:r>
    </w:p>
    <w:p>
      <w:pPr>
        <w:pStyle w:val="Normal"/>
        <w:spacing w:lineRule="atLeast" w:line="240"/>
        <w:ind w:firstLine="567"/>
        <w:jc w:val="both"/>
        <w:rPr/>
      </w:pPr>
      <w:r>
        <w:rPr/>
        <w:t>De nem, mégsem bábok csüngenek a láncokon: emberek! Ernyedt, sápadt emberek. Rongyos ruhájukon rozsdává szá</w:t>
        <w:softHyphen/>
        <w:t>radt a vér, testüket borzongatóan halovány, hideg aura táncolja körül.</w:t>
      </w:r>
    </w:p>
    <w:p>
      <w:pPr>
        <w:pStyle w:val="Normal"/>
        <w:spacing w:lineRule="atLeast" w:line="240"/>
        <w:ind w:firstLine="567"/>
        <w:jc w:val="both"/>
        <w:rPr/>
      </w:pPr>
      <w:r>
        <w:rPr/>
        <w:t>Elgyötört soruk végén csúf szerzet serénykedik: új bilin</w:t>
        <w:softHyphen/>
        <w:t>cset készít elő. Elmélyülten szorgoskodik a nyirkos kövek előtt, akár egy kárhozott várúr élőholt szobainasa. A vékony lábak mellett aléltan falnak támasztott alak pedig...</w:t>
      </w:r>
    </w:p>
    <w:p>
      <w:pPr>
        <w:pStyle w:val="Normal"/>
        <w:spacing w:lineRule="atLeast" w:line="240"/>
        <w:ind w:firstLine="567"/>
        <w:jc w:val="both"/>
        <w:rPr/>
      </w:pPr>
      <w:r>
        <w:rPr/>
        <w:t>- Valdin...?</w:t>
      </w:r>
    </w:p>
    <w:p>
      <w:pPr>
        <w:pStyle w:val="Normal"/>
        <w:spacing w:lineRule="atLeast" w:line="240"/>
        <w:ind w:firstLine="567"/>
        <w:jc w:val="both"/>
        <w:rPr/>
      </w:pPr>
      <w:r>
        <w:rPr/>
        <w:t>Mirell megrázkódott, bizonytalanul talpra állt, a bíbor ragyogásban hunyorogva meredt a mozdulatlan testre.</w:t>
      </w:r>
    </w:p>
    <w:p>
      <w:pPr>
        <w:pStyle w:val="Normal"/>
        <w:spacing w:lineRule="atLeast" w:line="240"/>
        <w:ind w:firstLine="567"/>
        <w:jc w:val="both"/>
        <w:rPr/>
      </w:pPr>
      <w:r>
        <w:rPr/>
        <w:t>- Valdin?</w:t>
      </w:r>
    </w:p>
    <w:p>
      <w:pPr>
        <w:pStyle w:val="Normal"/>
        <w:spacing w:lineRule="atLeast" w:line="240"/>
        <w:ind w:firstLine="567"/>
        <w:jc w:val="both"/>
        <w:rPr/>
      </w:pPr>
      <w:r>
        <w:rPr/>
        <w:t>Semmi kétség, a kobzos hever ott. Csizmás lába keresz</w:t>
        <w:softHyphen/>
        <w:t>tezi a legközelebbi rajzolatsort, körötte máris éledni kezd a sápatag aura; halovány szellemujjak nyúlnak az arca után.</w:t>
      </w:r>
    </w:p>
    <w:p>
      <w:pPr>
        <w:pStyle w:val="Normal"/>
        <w:spacing w:lineRule="atLeast" w:line="240"/>
        <w:ind w:firstLine="567"/>
        <w:jc w:val="both"/>
        <w:rPr/>
      </w:pPr>
      <w:r>
        <w:rPr/>
        <w:t>A szürke bőrű káprázatos gyorsasággal fordult a lány felé. Kíméletlenül közönyös arc, mandulaforma, csiszolatlan gránit szemek. Némán meredt Mirellre, aztán nekilendült: akárha repülne, úgy suhant át a termen, árnyéka hatalmassá bűvölve lebbent a nyomában. Egyetlen szívdobbanás csu</w:t>
        <w:softHyphen/>
        <w:t>pán, s máris Mirell torka után kap...</w:t>
      </w:r>
    </w:p>
    <w:p>
      <w:pPr>
        <w:pStyle w:val="Normal"/>
        <w:spacing w:lineRule="atLeast" w:line="240"/>
        <w:ind w:firstLine="567"/>
        <w:jc w:val="both"/>
        <w:rPr/>
      </w:pPr>
      <w:r>
        <w:rPr/>
        <w:t>A Könnyűléptű nem kerülhette el a szikár ujjakat; kőszá</w:t>
        <w:softHyphen/>
        <w:t>raz érintéssel, lesöpörhetetlenül tapadtak a bőrére. Kifo</w:t>
        <w:softHyphen/>
        <w:t>gyott a levegője, benneszakadt még a kiáltás is. Fekete porfelleg fojtotta el a világosságot; ködén keresztül, mint szörnyű kőmaszk, sejlett át a teremtmény kifejezéstelen ábrázata.</w:t>
      </w:r>
    </w:p>
    <w:p>
      <w:pPr>
        <w:pStyle w:val="Normal"/>
        <w:spacing w:lineRule="atLeast" w:line="240"/>
        <w:ind w:firstLine="567"/>
        <w:jc w:val="both"/>
        <w:rPr/>
      </w:pPr>
      <w:r>
        <w:rPr/>
        <w:t>A halódó tudat hiábavaló lendületével csapott le rá a lány. Nyitott tenyérrel taszította meg a koponyát, balja a rém válla után kapott. Páncél hidegét érezte, a szürke bőrű mégis megvonaglott érintése nyomán - nem a reszkető izmok, valami más hatalom ereje sújtott le rá. Ujjai elernyedtek, csakhamar megfutamodott: kíntól görnyedezve araszolt egy távoli sarok felé.</w:t>
      </w:r>
    </w:p>
    <w:p>
      <w:pPr>
        <w:pStyle w:val="Normal"/>
        <w:spacing w:lineRule="atLeast" w:line="240"/>
        <w:ind w:firstLine="567"/>
        <w:jc w:val="both"/>
        <w:rPr/>
      </w:pPr>
      <w:r>
        <w:rPr/>
        <w:t>Mirell zihálva támaszkodott a falnak. Hűvöse megnyug</w:t>
        <w:softHyphen/>
        <w:t>tatta, a belső világán végigömlő ragyogás új erővel ruházta fel. Még mindig émelygett, a való világ azonban újra értel</w:t>
        <w:softHyphen/>
        <w:t>met nyert számára. Kis híján lerombolt erőd felett ugyan, de visszanyerte a vezérlés jogát.</w:t>
      </w:r>
    </w:p>
    <w:p>
      <w:pPr>
        <w:pStyle w:val="Normal"/>
        <w:spacing w:lineRule="atLeast" w:line="240"/>
        <w:ind w:firstLine="567"/>
        <w:jc w:val="both"/>
        <w:rPr/>
      </w:pPr>
      <w:r>
        <w:rPr/>
        <w:t>Gyors pillantást vetett a bíbor gyöngyökre, aztán - gon</w:t>
        <w:softHyphen/>
        <w:t>dosan ügyelve, nehogy rátaposson a jelsorok valamelyikére - Valdinhoz támolygott á megláncoltak sora előtt. Iszonyod</w:t>
        <w:softHyphen/>
        <w:t>va bámult fel a sápadt arcokba; az áttetsző bőrön márvány</w:t>
        <w:softHyphen/>
        <w:t>rajzolatként kéklettek át az erek, az üregükbe süppedt, le</w:t>
        <w:softHyphen/>
        <w:t>hunyt szemek alatt olykor megrándult egy-egy apró izom. A lány csak sokára ismerte fel bennük a nemes-elar kard</w:t>
        <w:softHyphen/>
        <w:t>forgatókat.</w:t>
      </w:r>
    </w:p>
    <w:p>
      <w:pPr>
        <w:pStyle w:val="Normal"/>
        <w:spacing w:lineRule="atLeast" w:line="240"/>
        <w:ind w:firstLine="567"/>
        <w:jc w:val="both"/>
        <w:rPr/>
      </w:pPr>
      <w:r>
        <w:rPr/>
        <w:t>A kobzos úgy festett, mintha csak pihenni dőlt volna le egy fertályórára. A zúzmaraködből szőtt ujjak, bár mind</w:t>
        <w:softHyphen/>
        <w:t>egyre ott motoztak körötte, még nem érintették meg; hide</w:t>
        <w:softHyphen/>
        <w:t>gük lengte csak körül. Bal válla felett, -a falon kinyitva várakozott a bilincs, a hozzá tartozó rajzolatok azonban alighanem csak akkor éledtek volna meg, ha megízlelik a fogoly életerejét.</w:t>
      </w:r>
    </w:p>
    <w:p>
      <w:pPr>
        <w:pStyle w:val="Normal"/>
        <w:spacing w:lineRule="atLeast" w:line="240"/>
        <w:ind w:firstLine="567"/>
        <w:jc w:val="both"/>
        <w:rPr/>
      </w:pPr>
      <w:r>
        <w:rPr/>
        <w:t>A Könnyűléptű nekifeszült, s távolabb húzta tőlük a vándorzenészt. Ahogy felegyenesedett, pillantása a legkö</w:t>
        <w:softHyphen/>
        <w:t>zelebbi elar arcára tévedt.</w:t>
      </w:r>
    </w:p>
    <w:p>
      <w:pPr>
        <w:pStyle w:val="Normal"/>
        <w:spacing w:lineRule="atLeast" w:line="240"/>
        <w:ind w:firstLine="567"/>
        <w:jc w:val="both"/>
        <w:rPr/>
      </w:pPr>
      <w:r>
        <w:rPr/>
        <w:t>Királysírokban pihenő, alabástrom halotti maszk. Kölyök volt még, tán Illiosnál is fiatalabb. Később kerül</w:t>
        <w:softHyphen/>
        <w:t>hetett társai mellé - arcbőre kevésbé tapadt a csontokra, vonásai jobban őrizték a mélységes szomorúság s a kín barázdáit -, ám hogy holt-e vagy eleven, éppúgy nem lát</w:t>
        <w:softHyphen/>
        <w:t>szott rajta, ahogy a többin.</w:t>
      </w:r>
    </w:p>
    <w:p>
      <w:pPr>
        <w:pStyle w:val="Normal"/>
        <w:spacing w:lineRule="atLeast" w:line="240"/>
        <w:ind w:firstLine="567"/>
        <w:jc w:val="both"/>
        <w:rPr/>
      </w:pPr>
      <w:r>
        <w:rPr/>
        <w:t>A lány erőnek erejével fordult el tőle, s kuporodott az igric mellé.</w:t>
      </w:r>
    </w:p>
    <w:p>
      <w:pPr>
        <w:pStyle w:val="Normal"/>
        <w:spacing w:lineRule="atLeast" w:line="240"/>
        <w:ind w:firstLine="567"/>
        <w:jc w:val="both"/>
        <w:rPr/>
      </w:pPr>
      <w:r>
        <w:rPr/>
        <w:t>Valdinon nem talált komolyabb sérülést, a homlokán látott csak egy jókora dudort. Előkotorta kulacsát, s kezét megnedvesítve, finoman végigsimított a férfi arcán. A kob</w:t>
        <w:softHyphen/>
        <w:t>zos megmoccant, lustán intett.</w:t>
      </w:r>
    </w:p>
    <w:p>
      <w:pPr>
        <w:pStyle w:val="Normal"/>
        <w:spacing w:lineRule="atLeast" w:line="240"/>
        <w:ind w:firstLine="567"/>
        <w:jc w:val="both"/>
        <w:rPr/>
      </w:pPr>
      <w:r>
        <w:rPr/>
        <w:t>- Ne; kicsim, most ne - dünnyögte, s elernyedt megint.</w:t>
      </w:r>
    </w:p>
    <w:p>
      <w:pPr>
        <w:pStyle w:val="Normal"/>
        <w:spacing w:lineRule="atLeast" w:line="240"/>
        <w:ind w:firstLine="567"/>
        <w:jc w:val="both"/>
        <w:rPr/>
      </w:pPr>
      <w:r>
        <w:rPr/>
        <w:t>Megragadván erre a tömlő nyakát, a Könnyűléptű jókora adag vizet zúdított az énekmondó nyakába, s két pofonnal támogatta meg.</w:t>
      </w:r>
    </w:p>
    <w:p>
      <w:pPr>
        <w:pStyle w:val="Normal"/>
        <w:spacing w:lineRule="atLeast" w:line="240"/>
        <w:ind w:firstLine="567"/>
        <w:jc w:val="both"/>
        <w:rPr/>
      </w:pPr>
      <w:r>
        <w:rPr/>
        <w:t>- Ébresztő, a mindenségit a fajtádnak! - sziszegte bosszú</w:t>
        <w:softHyphen/>
        <w:t>san. - Ébresztő!</w:t>
      </w:r>
    </w:p>
    <w:p>
      <w:pPr>
        <w:pStyle w:val="Normal"/>
        <w:spacing w:lineRule="atLeast" w:line="240"/>
        <w:ind w:firstLine="567"/>
        <w:jc w:val="both"/>
        <w:rPr/>
      </w:pPr>
      <w:r>
        <w:rPr/>
        <w:t>Alig sikerült elkerülnie az igric vaktában felékaszáló karját. Valdin rémült horkantással tért magához; jobbja nyomban fegyver után kotorászott, ballal a kellemetlenség okozóját igyekezett eltaszítani. Mirell félrehúzódva várt, míg megnyugszik kissé, s szemében felpislog az értelem lángja. Csak akkor lépett ismét közelebb hozzá.</w:t>
      </w:r>
    </w:p>
    <w:p>
      <w:pPr>
        <w:pStyle w:val="Normal"/>
        <w:spacing w:lineRule="atLeast" w:line="240"/>
        <w:ind w:firstLine="567"/>
        <w:jc w:val="both"/>
        <w:rPr/>
      </w:pPr>
      <w:r>
        <w:rPr/>
        <w:t>- Fel tudsz állni? - kérdezte, és kezét nyújtotta a férfinak. Valdin körülpillantott.</w:t>
      </w:r>
    </w:p>
    <w:p>
      <w:pPr>
        <w:pStyle w:val="Normal"/>
        <w:spacing w:lineRule="atLeast" w:line="240"/>
        <w:ind w:firstLine="567"/>
        <w:jc w:val="both"/>
        <w:rPr/>
      </w:pPr>
      <w:r>
        <w:rPr/>
        <w:t xml:space="preserve">- Érdemes? - firtatta. </w:t>
      </w:r>
    </w:p>
    <w:p>
      <w:pPr>
        <w:pStyle w:val="Normal"/>
        <w:spacing w:lineRule="atLeast" w:line="240"/>
        <w:ind w:firstLine="567"/>
        <w:jc w:val="both"/>
        <w:rPr/>
      </w:pPr>
      <w:r>
        <w:rPr/>
        <w:t>- Muszáj.</w:t>
      </w:r>
    </w:p>
    <w:p>
      <w:pPr>
        <w:pStyle w:val="Normal"/>
        <w:spacing w:lineRule="atLeast" w:line="240"/>
        <w:ind w:firstLine="567"/>
        <w:jc w:val="both"/>
        <w:rPr/>
      </w:pPr>
      <w:r>
        <w:rPr/>
        <w:t>- Eh... - A vándorzenész elfogadta a lány segítségét, és nyögve feltápászkodott. Körbetekintett megint. - Arel szent kebleire! ~ szisszent fel. - Melyik elfajzott isten poklába kerültem? - Tanácstalanul fordult a Könnyűléptű felé. - És hogyhogy... te is?</w:t>
      </w:r>
    </w:p>
    <w:p>
      <w:pPr>
        <w:pStyle w:val="Normal"/>
        <w:spacing w:lineRule="atLeast" w:line="240"/>
        <w:ind w:firstLine="567"/>
        <w:jc w:val="both"/>
        <w:rPr/>
      </w:pPr>
      <w:r>
        <w:rPr/>
        <w:t>Mirell hosszú sóhajjal fordított neki hátat, s a rajzolatok közt egyensúlyozva a gladiátorhoz sietett. A fiú ugyanúgy hevert a padlón, ahogyan felbukott, ám amikor Mirell föléhajolt, tüstént kinyitotta a szemét.</w:t>
      </w:r>
    </w:p>
    <w:p>
      <w:pPr>
        <w:pStyle w:val="Normal"/>
        <w:spacing w:lineRule="atLeast" w:line="240"/>
        <w:ind w:firstLine="567"/>
        <w:jc w:val="both"/>
        <w:rPr/>
      </w:pPr>
      <w:r>
        <w:rPr/>
        <w:t>- Hogy vagy? - térdelt mellé a smaragdszemű.</w:t>
      </w:r>
    </w:p>
    <w:p>
      <w:pPr>
        <w:pStyle w:val="Normal"/>
        <w:spacing w:lineRule="atLeast" w:line="240"/>
        <w:ind w:firstLine="567"/>
        <w:jc w:val="both"/>
        <w:rPr/>
      </w:pPr>
      <w:r>
        <w:rPr/>
        <w:t>- Jó kérdés - suttogta Morvhen. - Mint aki egy... ork szukával töltötte... az éjszakát.</w:t>
      </w:r>
    </w:p>
    <w:p>
      <w:pPr>
        <w:pStyle w:val="Normal"/>
        <w:spacing w:lineRule="atLeast" w:line="240"/>
        <w:ind w:firstLine="567"/>
        <w:jc w:val="both"/>
        <w:rPr/>
      </w:pPr>
      <w:r>
        <w:rPr/>
        <w:t>Azért csak talpra vergődött valahogy. Némán bámulták a bíbor gömbök méhében szunnyadó alakokat. Felismerhető részletek nélkül, sötét foltként sejlettek át a gyöngyökön, ám hogy ott voltak, ahhoz kétség sem férhetett. Úgy kupo</w:t>
        <w:softHyphen/>
        <w:t>rogtak a rubinok ölelésében, mint roppant, torz magzatok.</w:t>
      </w:r>
    </w:p>
    <w:p>
      <w:pPr>
        <w:pStyle w:val="Normal"/>
        <w:spacing w:lineRule="atLeast" w:line="240"/>
        <w:ind w:firstLine="567"/>
        <w:jc w:val="both"/>
        <w:rPr/>
      </w:pPr>
      <w:r>
        <w:rPr/>
        <w:t>Emberek? Szörnyek? Kísértetek? Bármik voltak is, torok</w:t>
        <w:softHyphen/>
        <w:t>szorító iszonyat lebegett köröttü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olyosóról éles szisszenés hallatszott, majd gyors egy</w:t>
        <w:softHyphen/>
        <w:t>másutánban két falnak csapódó test csattanása:</w:t>
      </w:r>
    </w:p>
    <w:p>
      <w:pPr>
        <w:pStyle w:val="Normal"/>
        <w:spacing w:lineRule="atLeast" w:line="240"/>
        <w:ind w:firstLine="567"/>
        <w:jc w:val="both"/>
        <w:rPr/>
      </w:pPr>
      <w:r>
        <w:rPr/>
        <w:t>- Lanice? - pillantott a kijárat felé Valdin.</w:t>
      </w:r>
    </w:p>
    <w:p>
      <w:pPr>
        <w:pStyle w:val="Normal"/>
        <w:spacing w:lineRule="atLeast" w:line="240"/>
        <w:ind w:firstLine="567"/>
        <w:jc w:val="both"/>
        <w:rPr/>
      </w:pPr>
      <w:r>
        <w:rPr/>
        <w:t xml:space="preserve">- Odakint van - bólintott a Könnyűléptű. - Várj! - szólt a mozduló kobzos után. - Alighanem mágia védi az ajtót. </w:t>
        <w:softHyphen/>
        <w:t>Remélte, a férfi beéri a figyelmeztetéssel. Ő maga sarkon fordult, hogy kiderítse, van-e még élet a falhoz láncolt elarokban.</w:t>
      </w:r>
    </w:p>
    <w:p>
      <w:pPr>
        <w:pStyle w:val="Normal"/>
        <w:spacing w:lineRule="atLeast" w:line="240"/>
        <w:ind w:firstLine="567"/>
        <w:jc w:val="both"/>
        <w:rPr/>
      </w:pPr>
      <w:r>
        <w:rPr/>
        <w:t xml:space="preserve">Hideg volt mind, s nem érezte a szívdobbanásukat, </w:t>
      </w:r>
      <w:r>
        <w:rPr>
          <w:i/>
        </w:rPr>
        <w:t xml:space="preserve">úgy </w:t>
      </w:r>
      <w:r>
        <w:rPr/>
        <w:t>tetszett azonban, a szó igaz értelmében mégsem halottak. Legyűrve viszolygását, Mirell hosszan vizsgálta vala</w:t>
        <w:softHyphen/>
        <w:t>mennyit, ám tudása kevésnek bizonyult eldönteni, merre jár a lelkük.</w:t>
      </w:r>
    </w:p>
    <w:p>
      <w:pPr>
        <w:pStyle w:val="Normal"/>
        <w:spacing w:lineRule="atLeast" w:line="240"/>
        <w:ind w:firstLine="567"/>
        <w:jc w:val="both"/>
        <w:rPr/>
      </w:pPr>
      <w:r>
        <w:rPr/>
        <w:t>A sötétség pókfonadékát érezte maga körül. Amikor re</w:t>
        <w:softHyphen/>
        <w:t>ményvesztetten odahagyta őket, az énekmondót már nem látta a teremben.</w:t>
      </w:r>
    </w:p>
    <w:p>
      <w:pPr>
        <w:pStyle w:val="Normal"/>
        <w:spacing w:lineRule="atLeast" w:line="240"/>
        <w:ind w:firstLine="567"/>
        <w:jc w:val="both"/>
        <w:rPr/>
      </w:pPr>
      <w:r>
        <w:rPr/>
        <w:t>- Kiment - tájékoztatta a gladiátor, és elégedetten odébbrúgta az imént agyonvert szürke bőrű tetemét. - Azt mondta, végzett az ajtóval.</w:t>
      </w:r>
    </w:p>
    <w:p>
      <w:pPr>
        <w:pStyle w:val="Normal"/>
        <w:spacing w:lineRule="atLeast" w:line="240"/>
        <w:ind w:firstLine="567"/>
        <w:jc w:val="both"/>
        <w:rPr/>
      </w:pPr>
      <w:r>
        <w:rPr/>
        <w:t>Mirell lehunyt szemmel dőlt a falnak. Fáradt volt, végte</w:t>
        <w:softHyphen/>
        <w:t>lenül fáradt. Alig hitte, hogy a valóságot éli, s nem valami tébolyult rémálomban tévelyeg. Gondolkodni próbált, összerakosgatni a veszedelmesen széthulló részleteket, de a kavargó szilánkok csak fájdalmat szültek, nem megoldáso</w:t>
        <w:softHyphen/>
        <w:t>kat.</w:t>
      </w:r>
    </w:p>
    <w:p>
      <w:pPr>
        <w:pStyle w:val="Normal"/>
        <w:spacing w:lineRule="atLeast" w:line="240"/>
        <w:ind w:firstLine="567"/>
        <w:jc w:val="both"/>
        <w:rPr/>
      </w:pPr>
      <w:r>
        <w:rPr/>
        <w:t>- Segíts. Vegyük le őket innen! - kérte Morvhent, újra a megláncolt nyomorultak elé lépve.</w:t>
      </w:r>
    </w:p>
    <w:p>
      <w:pPr>
        <w:pStyle w:val="Normal"/>
        <w:spacing w:lineRule="atLeast" w:line="240"/>
        <w:ind w:firstLine="567"/>
        <w:jc w:val="both"/>
        <w:rPr/>
      </w:pPr>
      <w:r>
        <w:rPr/>
        <w:t>Könnyűek voltak, szánalmasan könnyűek. Csakhamar kiterítve hevertek a folyosót határoló fal mentén, a lehető legtávolabb a bíbor gyöngyszemeket éltető rajzolatoktól.</w:t>
      </w:r>
    </w:p>
    <w:p>
      <w:pPr>
        <w:pStyle w:val="Normal"/>
        <w:spacing w:lineRule="atLeast" w:line="240"/>
        <w:ind w:firstLine="567"/>
        <w:jc w:val="both"/>
        <w:rPr/>
      </w:pPr>
      <w:r>
        <w:rPr/>
        <w:t>- És most? - kérdezte nehéz sóhajjal Morvhen.</w:t>
      </w:r>
    </w:p>
    <w:p>
      <w:pPr>
        <w:pStyle w:val="Normal"/>
        <w:spacing w:lineRule="atLeast" w:line="240"/>
        <w:ind w:firstLine="567"/>
        <w:jc w:val="both"/>
        <w:rPr/>
      </w:pPr>
      <w:r>
        <w:rPr/>
        <w:t>- El kell takarítani ezt a mocskot - intett a Könnyűléptű a rubinok felé. Szája legörbült, ahogy beszélt, arcára baráz</w:t>
        <w:softHyphen/>
        <w:t>dákat vésett a gyűlölet.</w:t>
      </w:r>
    </w:p>
    <w:p>
      <w:pPr>
        <w:pStyle w:val="Normal"/>
        <w:spacing w:lineRule="atLeast" w:line="240"/>
        <w:ind w:firstLine="567"/>
        <w:jc w:val="both"/>
        <w:rPr/>
      </w:pPr>
      <w:r>
        <w:rPr/>
        <w:t xml:space="preserve">A gladiátor felvonta a szemöldökét. </w:t>
      </w:r>
    </w:p>
    <w:p>
      <w:pPr>
        <w:pStyle w:val="Normal"/>
        <w:spacing w:lineRule="atLeast" w:line="240"/>
        <w:ind w:firstLine="567"/>
        <w:jc w:val="both"/>
        <w:rPr/>
      </w:pPr>
      <w:r>
        <w:rPr/>
        <w:t xml:space="preserve">- Mégis, </w:t>
      </w:r>
      <w:r>
        <w:rPr>
          <w:i/>
        </w:rPr>
        <w:t>hogyan?</w:t>
      </w:r>
    </w:p>
    <w:p>
      <w:pPr>
        <w:pStyle w:val="Normal"/>
        <w:spacing w:lineRule="atLeast" w:line="240"/>
        <w:ind w:firstLine="567"/>
        <w:jc w:val="both"/>
        <w:rPr/>
      </w:pPr>
      <w:r>
        <w:rPr/>
        <w:t>- Megtörjük a jelsorokat... Aztán majd meglátjuk.</w:t>
      </w:r>
    </w:p>
    <w:p>
      <w:pPr>
        <w:pStyle w:val="Normal"/>
        <w:spacing w:lineRule="atLeast" w:line="240"/>
        <w:ind w:firstLine="567"/>
        <w:jc w:val="both"/>
        <w:rPr/>
      </w:pPr>
      <w:r>
        <w:rPr/>
        <w:t>- Mintha csak magam javasoltam volna - zsémbelt a többnyire önnön kárán okuló fiú.</w:t>
      </w:r>
    </w:p>
    <w:p>
      <w:pPr>
        <w:pStyle w:val="Normal"/>
        <w:spacing w:lineRule="atLeast" w:line="240"/>
        <w:ind w:firstLine="567"/>
        <w:jc w:val="both"/>
        <w:rPr/>
      </w:pPr>
      <w:r>
        <w:rPr/>
        <w:t>Mielőtt nekifoghattak volna, Lanice-t támogatva vissza</w:t>
        <w:softHyphen/>
        <w:t>tért a kobzos.</w:t>
      </w:r>
    </w:p>
    <w:p>
      <w:pPr>
        <w:pStyle w:val="Normal"/>
        <w:spacing w:lineRule="atLeast" w:line="240"/>
        <w:ind w:firstLine="567"/>
        <w:jc w:val="both"/>
        <w:rPr/>
      </w:pPr>
      <w:r>
        <w:rPr/>
        <w:t>- Egyelőre csend van - jelentette. - A nagyjával a hölgy végzett, nekem nem sok dolgom akadt. Nyugtunk lesz, azt hiszem. Ámbár... - Nem fejezte be. Miután megvált véden</w:t>
        <w:softHyphen/>
        <w:t>cétől, Mirellhez hajolt, s fojtottan súgta: - Ugyancsak oda</w:t>
        <w:softHyphen/>
        <w:t>van. Nem tudom, miféle célok vezérelnek még, de sietnünk kell; félek, nem húzza túl soká.</w:t>
      </w:r>
    </w:p>
    <w:p>
      <w:pPr>
        <w:pStyle w:val="Normal"/>
        <w:spacing w:lineRule="atLeast" w:line="240"/>
        <w:ind w:firstLine="567"/>
        <w:jc w:val="both"/>
        <w:rPr/>
      </w:pPr>
      <w:r>
        <w:rPr/>
        <w:t>Mirell lopva a társnőjére pillantott. Lanice sápadtan, ma</w:t>
        <w:softHyphen/>
        <w:t>ga elé meredve kuporgott a sarokban; már a köpenyt is átáztatta a vér, amit a vándorzenész a vállára borított.</w:t>
      </w:r>
    </w:p>
    <w:p>
      <w:pPr>
        <w:pStyle w:val="Normal"/>
        <w:spacing w:lineRule="atLeast" w:line="240"/>
        <w:ind w:firstLine="567"/>
        <w:jc w:val="both"/>
        <w:rPr/>
      </w:pPr>
      <w:r>
        <w:rPr/>
        <w:t>- Sietni fogunk.</w:t>
      </w:r>
    </w:p>
    <w:p>
      <w:pPr>
        <w:pStyle w:val="Normal"/>
        <w:spacing w:lineRule="atLeast" w:line="240"/>
        <w:ind w:firstLine="567"/>
        <w:jc w:val="both"/>
        <w:rPr/>
      </w:pPr>
      <w:r>
        <w:rPr/>
        <w:t>Időbe telt mégis, mire kielégítő alapossággal megrongál</w:t>
        <w:softHyphen/>
        <w:t>ták a jeleket, s a Könnyűléptű kiadta a parancsot:</w:t>
      </w:r>
    </w:p>
    <w:p>
      <w:pPr>
        <w:pStyle w:val="Normal"/>
        <w:spacing w:lineRule="atLeast" w:line="240"/>
        <w:ind w:firstLine="567"/>
        <w:jc w:val="both"/>
        <w:rPr/>
      </w:pPr>
      <w:r>
        <w:rPr/>
        <w:t>- Most a gömböket! Morvhen nekigyürkőzött.</w:t>
      </w:r>
    </w:p>
    <w:p>
      <w:pPr>
        <w:pStyle w:val="Normal"/>
        <w:spacing w:lineRule="atLeast" w:line="240"/>
        <w:ind w:firstLine="567"/>
        <w:jc w:val="both"/>
        <w:rPr/>
      </w:pPr>
      <w:r>
        <w:rPr/>
        <w:t>A sikoly, ami a csatabárd ütése nyomán felcsapott, az asztrálsíkon rezgett végig, a való világ számára nem volt hallható. Fagyos szélként zúdult a négy emberre, szempil</w:t>
        <w:softHyphen/>
        <w:t>lantás alatt megdermesztve szívüket, lehanyatló, reszketeg bábbá alázva valamennyiüket. Míg lassan, kínlódva el nem halt, nem mozdulhatott egyikük sem: a szándékuk ellenére távozó sötét lélek dühe béklyóba verte akaratukat.</w:t>
      </w:r>
    </w:p>
    <w:p>
      <w:pPr>
        <w:pStyle w:val="Normal"/>
        <w:spacing w:lineRule="atLeast" w:line="240"/>
        <w:ind w:firstLine="567"/>
        <w:jc w:val="both"/>
        <w:rPr/>
      </w:pPr>
      <w:r>
        <w:rPr/>
        <w:t>- Egek! - nyögte Valdin néhány keserves perc múltán.</w:t>
      </w:r>
    </w:p>
    <w:p>
      <w:pPr>
        <w:pStyle w:val="Normal"/>
        <w:spacing w:lineRule="atLeast" w:line="240"/>
        <w:ind w:firstLine="567"/>
        <w:jc w:val="both"/>
        <w:rPr/>
      </w:pPr>
      <w:r>
        <w:rPr/>
        <w:t>- Úgy valahogy - helyeselt a gladiátor. Fegyvere kettéha</w:t>
        <w:softHyphen/>
        <w:t>sított egy bíbor gyöngyöt, s alighanem a benne rejtőző teremtményt is. Morvhen kemény munkával legyűrte félel</w:t>
        <w:softHyphen/>
        <w:t>mét, és megmarkolva a nyelet, kitépte a bárdot a zsírkőszerű anyagból. Bár az imént fűtötte a kíváncsiság, óvakodott a résbe pillantani. Úgy vélte, épp elég, ha rémálmaiban csak az érzés kísért majd, s nem tartozik hozzá a látvány emléke is.</w:t>
      </w:r>
    </w:p>
    <w:p>
      <w:pPr>
        <w:pStyle w:val="Normal"/>
        <w:spacing w:lineRule="atLeast" w:line="240"/>
        <w:ind w:firstLine="567"/>
        <w:jc w:val="both"/>
        <w:rPr/>
      </w:pPr>
      <w:r>
        <w:rPr/>
        <w:t>Miután úgy-ahogy úrrá lett a pánikon, a Könnyűléptű Lanice mellé kuporodott. A súlyosan sebesült lány nem állta a rázuhanó iszonyatot, elveszítette öntudatát. Mirell a már bevált módszerrel igyekezett magához téríteni, ám a gladi</w:t>
        <w:softHyphen/>
        <w:t>átor gyanakvó hangja csakhamar elvonta figyelmét:</w:t>
      </w:r>
    </w:p>
    <w:p>
      <w:pPr>
        <w:pStyle w:val="Normal"/>
        <w:spacing w:lineRule="atLeast" w:line="240"/>
        <w:ind w:firstLine="567"/>
        <w:jc w:val="both"/>
        <w:rPr/>
      </w:pPr>
      <w:r>
        <w:rPr/>
        <w:t>- Azt hiszem, készül valami.</w:t>
      </w:r>
    </w:p>
    <w:p>
      <w:pPr>
        <w:pStyle w:val="Normal"/>
        <w:spacing w:lineRule="atLeast" w:line="240"/>
        <w:ind w:firstLine="567"/>
        <w:jc w:val="both"/>
        <w:rPr/>
      </w:pPr>
      <w:r>
        <w:rPr/>
        <w:t>A rubinok maradékában lassan, ám szemmel láthatóan erősödött a fény. Aurájuk lüktető hullámokban növekedett, felfalva a sarkokban meghúzódó homályt. Némelyikben pedig...</w:t>
      </w:r>
    </w:p>
    <w:p>
      <w:pPr>
        <w:pStyle w:val="Normal"/>
        <w:spacing w:lineRule="atLeast" w:line="240"/>
        <w:ind w:firstLine="567"/>
        <w:jc w:val="both"/>
        <w:rPr/>
      </w:pPr>
      <w:r>
        <w:rPr/>
        <w:t xml:space="preserve">- Arel! Ez </w:t>
      </w:r>
      <w:r>
        <w:rPr>
          <w:i/>
        </w:rPr>
        <w:t>megmozdult!</w:t>
      </w:r>
    </w:p>
    <w:p>
      <w:pPr>
        <w:pStyle w:val="Normal"/>
        <w:spacing w:lineRule="atLeast" w:line="240"/>
        <w:ind w:firstLine="567"/>
        <w:jc w:val="both"/>
        <w:rPr/>
      </w:pPr>
      <w:r>
        <w:rPr/>
        <w:t>A kobzos iszonyodva figyelte a gömböket.</w:t>
      </w:r>
    </w:p>
    <w:p>
      <w:pPr>
        <w:pStyle w:val="Normal"/>
        <w:spacing w:lineRule="atLeast" w:line="240"/>
        <w:ind w:firstLine="567"/>
        <w:jc w:val="both"/>
        <w:rPr/>
      </w:pPr>
      <w:r>
        <w:rPr/>
        <w:t>- Talán nem kellene megvárnunk az előadás végét...</w:t>
      </w:r>
    </w:p>
    <w:p>
      <w:pPr>
        <w:pStyle w:val="Normal"/>
        <w:spacing w:lineRule="atLeast" w:line="240"/>
        <w:ind w:firstLine="567"/>
        <w:jc w:val="both"/>
        <w:rPr/>
      </w:pPr>
      <w:r>
        <w:rPr/>
        <w:t>- Helyes. Tűnjünk el! - lelkesedett a gladiátor, s már lódult is az ajtó felé.</w:t>
      </w:r>
    </w:p>
    <w:p>
      <w:pPr>
        <w:pStyle w:val="Normal"/>
        <w:spacing w:lineRule="atLeast" w:line="240"/>
        <w:ind w:firstLine="567"/>
        <w:jc w:val="both"/>
        <w:rPr/>
      </w:pPr>
      <w:r>
        <w:rPr/>
        <w:t>- Nem! El kell őket pusztítani! - Mirell hátrahagyta társ</w:t>
        <w:softHyphen/>
        <w:t>nőjét, elszántan a fiú útjába állt. - Nincs más lehetőség. Morvhen elfordította a fejét; csatabárdot tartó karja meg</w:t>
        <w:softHyphen/>
        <w:t>remegett.</w:t>
      </w:r>
    </w:p>
    <w:p>
      <w:pPr>
        <w:pStyle w:val="Normal"/>
        <w:spacing w:lineRule="atLeast" w:line="240"/>
        <w:ind w:firstLine="567"/>
        <w:jc w:val="both"/>
        <w:rPr/>
      </w:pPr>
      <w:r>
        <w:rPr/>
        <w:t>- Az a sikoly - dünnyögte. Aztán visszafordult, felszegte az állát. - Vidd ki Lanice-t! - A gyöngyökre meredt, úgy szólt még egyszer a lány után: - És Mirell, ha ez a dolog netán balul ütne ki... a Farkast segítsd vissza délre, a Sycon mellé! Mégiscsak az az otthona.</w:t>
      </w:r>
    </w:p>
    <w:p>
      <w:pPr>
        <w:pStyle w:val="Normal"/>
        <w:spacing w:lineRule="atLeast" w:line="240"/>
        <w:ind w:firstLine="567"/>
        <w:jc w:val="both"/>
        <w:rPr/>
      </w:pPr>
      <w:r>
        <w:rPr/>
        <w:t>A folyosót betöltő fény vérszínűvé vált, s még áthatolha</w:t>
        <w:softHyphen/>
        <w:t>tatlanabbnak tetszett, mint korábban. A levegőnek keserű íze volt. Mirell, a vállába kapaszkodva vonszolódó Lanice</w:t>
        <w:softHyphen/>
        <w:t>szal, vakon botorkált a járatban. Tartott ugyan attól, hogy eltévednek, de mert nem sejthette, milyen erővel nyúl utá</w:t>
        <w:softHyphen/>
        <w:t>nuk a pusztuló lények sikolya, igyekezett minél messzebb tudni őket a háta mögött. Bár maga is borzadt az érzéstől, főképp a sebesültért aggódott.</w:t>
      </w:r>
    </w:p>
    <w:p>
      <w:pPr>
        <w:pStyle w:val="Normal"/>
        <w:spacing w:lineRule="atLeast" w:line="240"/>
        <w:ind w:firstLine="567"/>
        <w:jc w:val="both"/>
        <w:rPr/>
      </w:pPr>
      <w:r>
        <w:rPr/>
        <w:t>Befordult az első mellékágba. Úgy remélte; a sziklafalak majd útját állják az iszonyatnak, s ha nem, legalább enyhítik valamelyest.</w:t>
      </w:r>
    </w:p>
    <w:p>
      <w:pPr>
        <w:pStyle w:val="Normal"/>
        <w:spacing w:lineRule="atLeast" w:line="240"/>
        <w:ind w:firstLine="567"/>
        <w:jc w:val="both"/>
        <w:rPr/>
      </w:pPr>
      <w:r>
        <w:rPr/>
        <w:t>Alig két ember széles alagútban haladtak, köröttük roha</w:t>
        <w:softHyphen/>
        <w:t>mosan gyengült, csakhamar elenyészett az opálos ragyogás: Egy távoli szellőzőkürtő világa mellett láthatták immár a szürke zuzmót nevelő burkolatot, a csonka reliefeket - s a szemlátomást nem túl rég átszakadt falon tátongó nyílást.</w:t>
      </w:r>
    </w:p>
    <w:p>
      <w:pPr>
        <w:pStyle w:val="Normal"/>
        <w:spacing w:lineRule="atLeast" w:line="240"/>
        <w:ind w:firstLine="567"/>
        <w:jc w:val="both"/>
        <w:rPr/>
      </w:pPr>
      <w:r>
        <w:rPr/>
        <w:t>A Könnyűléptű megtorpant, Lanice-ra nézett. Társnője félig leeresztett szemhéjjal tekintett vissza rá; a vértelen ajkak nem mozdultak. Kétséges volt, tudomással bír-e kör</w:t>
        <w:softHyphen/>
        <w:t>nyezetéről egyáltalán.</w:t>
      </w:r>
    </w:p>
    <w:p>
      <w:pPr>
        <w:pStyle w:val="Normal"/>
        <w:spacing w:lineRule="atLeast" w:line="240"/>
        <w:ind w:firstLine="567"/>
        <w:jc w:val="both"/>
        <w:rPr/>
      </w:pPr>
      <w:r>
        <w:rPr/>
        <w:t>Mirell gyors pillantást vetett a háta mögé - a rőt fényköd rosszindulatúan nyújtogatta utána szellemujjait -, utóbb, szorosabb fogást keresve a sebesült fegyverövén, közelebb húzódott a hasadékhoz.</w:t>
      </w:r>
    </w:p>
    <w:p>
      <w:pPr>
        <w:pStyle w:val="Normal"/>
        <w:spacing w:lineRule="atLeast" w:line="240"/>
        <w:ind w:firstLine="567"/>
        <w:jc w:val="both"/>
        <w:rPr/>
      </w:pPr>
      <w:r>
        <w:rPr/>
        <w:t>Nem kellett képzett nyomolvasónak lennie ahhoz, hogy felfedezze: a mögötte megbúvó helyiséget szántszándékkal rejtették a fal mögé, amit aztán utólag sietve ledöntöttek. Magától is leomolhatott persze, de a lánynak úgy tetszett, inkább átszakították.</w:t>
      </w:r>
    </w:p>
    <w:p>
      <w:pPr>
        <w:pStyle w:val="Normal"/>
        <w:spacing w:lineRule="atLeast" w:line="240"/>
        <w:ind w:firstLine="567"/>
        <w:jc w:val="both"/>
        <w:rPr/>
      </w:pPr>
      <w:r>
        <w:rPr/>
        <w:t>Mögötte félköríves lépcsősor ereszkedett a mélyebben fekvő terembe. Törmelék borította, jutott belőle a padlóra is.</w:t>
      </w:r>
    </w:p>
    <w:p>
      <w:pPr>
        <w:pStyle w:val="Normal"/>
        <w:spacing w:lineRule="atLeast" w:line="240"/>
        <w:ind w:firstLine="567"/>
        <w:jc w:val="both"/>
        <w:rPr/>
      </w:pPr>
      <w:r>
        <w:rPr/>
        <w:t>A helyiség üresnek tűnt, csak a közepén emelkedett egy márványoszlop, lapos, hasábforma holmival a tetején. A falak mentén padka futott körbe, a mennyezet alatt levélmo</w:t>
        <w:softHyphen/>
        <w:t>tívumos párkány kísérte el. Jóllehet, valószínűtlen lett volna még a feltételezés is; mintha őrzött volna valamit a kolostor egykori békéjéből.</w:t>
      </w:r>
    </w:p>
    <w:p>
      <w:pPr>
        <w:pStyle w:val="Normal"/>
        <w:spacing w:lineRule="atLeast" w:line="240"/>
        <w:ind w:firstLine="567"/>
        <w:jc w:val="both"/>
        <w:rPr/>
      </w:pPr>
      <w:r>
        <w:rPr/>
        <w:t>Némi nyugalmat remélvén tőle, Mirell lebotorkált a lép</w:t>
        <w:softHyphen/>
        <w:t>csőn. Odalenn a padkára segítette Lanice-t, s hozzálátott, hogy a számtalan karomtépte sebből legalább az erősen vérzőkkel kezdjen valamit. Míg a sebesülttel foglalatosko</w:t>
        <w:softHyphen/>
        <w:t>dott, szélvonyításként érzékelte a sikoltó lelkek asztrál</w:t>
        <w:softHyphen/>
        <w:t>lökéseit, de kényszerítette magát, hogy megfeledkezzen róluk. Ha maradéktalan sikerrel nem is járt, kívül tudott kerülni a hatásukon. Mire végzett a kötözéssel, elhaltak a sikolyok is.</w:t>
      </w:r>
    </w:p>
    <w:p>
      <w:pPr>
        <w:pStyle w:val="Normal"/>
        <w:spacing w:lineRule="atLeast" w:line="240"/>
        <w:ind w:firstLine="567"/>
        <w:jc w:val="both"/>
        <w:rPr/>
      </w:pPr>
      <w:r>
        <w:rPr/>
        <w:t>Lanice ernyedten hevert a padkán. Mirell még egyszer ellenőrizte a tépéseket, aztán, engedve a sürgető késztetés</w:t>
        <w:softHyphen/>
        <w:t>nek, felállt, hogy szemügyre vegye az oszlop tetején lapuló holmit.</w:t>
      </w:r>
    </w:p>
    <w:p>
      <w:pPr>
        <w:pStyle w:val="Normal"/>
        <w:spacing w:lineRule="atLeast" w:line="240"/>
        <w:ind w:firstLine="567"/>
        <w:jc w:val="both"/>
        <w:rPr/>
      </w:pPr>
      <w:r>
        <w:rPr/>
        <w:t>Egy könyv. Ezüst veretekkel ékes, súlyos bőrkötésbe foglalt, jókora könyv. Címlapján egyetlen domborított szimbólum vagy betűjel, a vénségesen vén borításon meg</w:t>
        <w:softHyphen/>
        <w:t>annyi ránc.</w:t>
      </w:r>
    </w:p>
    <w:p>
      <w:pPr>
        <w:pStyle w:val="Normal"/>
        <w:spacing w:lineRule="atLeast" w:line="240"/>
        <w:ind w:firstLine="567"/>
        <w:jc w:val="both"/>
        <w:rPr/>
      </w:pPr>
      <w:r>
        <w:rPr/>
        <w:t>Recsegve nyílt fel a lány tétova mozdulata nyomán.</w:t>
      </w:r>
    </w:p>
    <w:p>
      <w:pPr>
        <w:pStyle w:val="Normal"/>
        <w:spacing w:lineRule="atLeast" w:line="240"/>
        <w:ind w:firstLine="567"/>
        <w:jc w:val="both"/>
        <w:rPr/>
      </w:pPr>
      <w:r>
        <w:rPr/>
        <w:t>Az első lap üres, a második közepén egyetlen mondat. Mirell előtt ismerősnek tetszettek a rajzolatok, de képtelen volt megkapaszkodni emlékeiben. Utóbb lassan mégis összeállt a kép. .</w:t>
      </w:r>
    </w:p>
    <w:p>
      <w:pPr>
        <w:pStyle w:val="Normal"/>
        <w:spacing w:lineRule="atLeast" w:line="240"/>
        <w:ind w:firstLine="567"/>
        <w:jc w:val="both"/>
        <w:rPr/>
      </w:pPr>
      <w:r>
        <w:rPr/>
        <w:t>Óelar írásjegyek s óelar maga a nyelv is.</w:t>
      </w:r>
    </w:p>
    <w:p>
      <w:pPr>
        <w:pStyle w:val="Normal"/>
        <w:spacing w:lineRule="atLeast" w:line="240"/>
        <w:ind w:firstLine="567"/>
        <w:jc w:val="both"/>
        <w:rPr/>
      </w:pPr>
      <w:r>
        <w:rPr/>
        <w:t>A Könnyűléptű csakhamar értelmezni vélte őket; úgy tűnt neki, az egykori benne-lakó ráhagyta óelar ismeretét épp</w:t>
        <w:softHyphen/>
        <w:t>úgy, miként az újkori beszédé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Álljék itt írva mindaz, mit látnom, hallanom s megis</w:t>
        <w:softHyphen/>
        <w:t>mernem</w:t>
      </w:r>
    </w:p>
    <w:p>
      <w:pPr>
        <w:pStyle w:val="Normal"/>
        <w:spacing w:lineRule="atLeast" w:line="240"/>
        <w:ind w:firstLine="567"/>
        <w:jc w:val="both"/>
        <w:rPr>
          <w:i/>
          <w:i/>
        </w:rPr>
      </w:pPr>
      <w:r>
        <w:rPr>
          <w:i/>
        </w:rPr>
        <w:t xml:space="preserve">adatott éltem során, hogy ne hulljék feledésbe, </w:t>
      </w:r>
    </w:p>
    <w:p>
      <w:pPr>
        <w:pStyle w:val="Normal"/>
        <w:spacing w:lineRule="atLeast" w:line="240"/>
        <w:ind w:firstLine="567"/>
        <w:jc w:val="both"/>
        <w:rPr>
          <w:i/>
          <w:i/>
        </w:rPr>
      </w:pPr>
      <w:r>
        <w:rPr>
          <w:i/>
        </w:rPr>
        <w:t>hozzon bármit is az eljövő.</w:t>
      </w:r>
    </w:p>
    <w:p>
      <w:pPr>
        <w:pStyle w:val="Normal"/>
        <w:spacing w:lineRule="atLeast" w:line="240"/>
        <w:ind w:firstLine="567"/>
        <w:jc w:val="both"/>
        <w:rPr>
          <w:i/>
          <w:i/>
        </w:rPr>
      </w:pPr>
      <w:r>
        <w:rPr>
          <w:i/>
        </w:rPr>
      </w:r>
    </w:p>
    <w:p>
      <w:pPr>
        <w:pStyle w:val="Normal"/>
        <w:spacing w:lineRule="atLeast" w:line="240"/>
        <w:ind w:firstLine="567"/>
        <w:jc w:val="both"/>
        <w:rPr/>
      </w:pPr>
      <w:r>
        <w:rPr/>
        <w:t>Alatta pedig ugyanaz a jel, mely a címlapot uralta. Mirell nyilván bele is feledkezik az olvasásba, ha egy lépcsőről leguruló nagyobbacska törmelékdarab koppaná</w:t>
        <w:softHyphen/>
        <w:t>sára fel nem rezzen.</w:t>
      </w:r>
    </w:p>
    <w:p>
      <w:pPr>
        <w:pStyle w:val="Normal"/>
        <w:spacing w:lineRule="atLeast" w:line="240"/>
        <w:ind w:firstLine="567"/>
        <w:jc w:val="both"/>
        <w:rPr/>
      </w:pPr>
      <w:r>
        <w:rPr/>
        <w:t>Egy karmoskezű szerzet Lanice-t cipelve igyekezett elil</w:t>
        <w:softHyphen/>
        <w:t>lanni a nyíláson át. A smaragdszemű tüstént utánalendült, noha nem hitte, hogy még idebent elérheti. A teremtményt egyetlen ugrás választotta el a hasadéktól, a távolság még teherrel a vállán is szemvillanásnyi időt követelt csupán. Máris nekirugaszkodott, hogy a következő pillanatban el</w:t>
        <w:softHyphen/>
        <w:t>tűnjön a járatokban.</w:t>
      </w:r>
    </w:p>
    <w:p>
      <w:pPr>
        <w:pStyle w:val="Normal"/>
        <w:spacing w:lineRule="atLeast" w:line="240"/>
        <w:ind w:firstLine="567"/>
        <w:jc w:val="both"/>
        <w:rPr/>
      </w:pPr>
      <w:r>
        <w:rPr/>
        <w:t>Mirell felkiáltott tehetetlen haragjában.</w:t>
      </w:r>
    </w:p>
    <w:p>
      <w:pPr>
        <w:pStyle w:val="Normal"/>
        <w:spacing w:lineRule="atLeast" w:line="240"/>
        <w:ind w:firstLine="567"/>
        <w:jc w:val="both"/>
        <w:rPr/>
      </w:pPr>
      <w:r>
        <w:rPr/>
        <w:t>A szürkebőrű, ahelyett, hogy beleveszett volna a rőt de</w:t>
        <w:softHyphen/>
        <w:t>rengésbe, sután megbillent, s végigbucskázva a lépcsőn, a lány lába elé zuhant. Félreperdült volna, ám a Könnyűléptű rapírja megelőzte. Az első döfés megállította, a második. végzett vele.</w:t>
      </w:r>
    </w:p>
    <w:p>
      <w:pPr>
        <w:pStyle w:val="Normal"/>
        <w:spacing w:lineRule="atLeast" w:line="240"/>
        <w:ind w:firstLine="567"/>
        <w:jc w:val="both"/>
        <w:rPr/>
      </w:pPr>
      <w:r>
        <w:rPr/>
        <w:t>Lanice a falnál hevert eszméletlenül, de jobbja még mindig szorította a tőrt, amivel elrablója lábának inait metélte el. Társnője a padkára segítette, s maga is mellérogyott.</w:t>
      </w:r>
    </w:p>
    <w:p>
      <w:pPr>
        <w:pStyle w:val="Normal"/>
        <w:spacing w:lineRule="atLeast" w:line="240"/>
        <w:ind w:firstLine="567"/>
        <w:jc w:val="both"/>
        <w:rPr/>
      </w:pPr>
      <w:r>
        <w:rPr/>
        <w:t>Fülében még el sem csitult a vér dübörgése, mikor az omladék felől újra motozás hallatszott. Verítékező kézzel nyúlt fegyvere után, s emelkedett fel, hátát a fal védelmére bízva.</w:t>
      </w:r>
    </w:p>
    <w:p>
      <w:pPr>
        <w:pStyle w:val="Normal"/>
        <w:spacing w:lineRule="atLeast" w:line="240"/>
        <w:ind w:firstLine="567"/>
        <w:jc w:val="both"/>
        <w:rPr/>
      </w:pPr>
      <w:r>
        <w:rPr/>
        <w:t>Ám ezúttal a kobzos érkezett.</w:t>
      </w:r>
    </w:p>
    <w:p>
      <w:pPr>
        <w:pStyle w:val="Normal"/>
        <w:spacing w:lineRule="atLeast" w:line="240"/>
        <w:ind w:firstLine="567"/>
        <w:jc w:val="both"/>
        <w:rPr/>
      </w:pPr>
      <w:r>
        <w:rPr/>
        <w:t>- Végre! - sóhajtott megkönnyebbülten. - Már azt hittem, sosem akadok rátok. Megigazítván vállán a gladiátor er</w:t>
        <w:softHyphen/>
        <w:t>nyedt testét, lebillegett a lépcsőn.</w:t>
      </w:r>
    </w:p>
    <w:p>
      <w:pPr>
        <w:pStyle w:val="Normal"/>
        <w:spacing w:lineRule="atLeast" w:line="240"/>
        <w:ind w:firstLine="567"/>
        <w:jc w:val="both"/>
        <w:rPr/>
      </w:pPr>
      <w:r>
        <w:rPr/>
        <w:t>- Mi történt vele? - nézett a fiúra Mirell. Valdin a fejét rázta.</w:t>
      </w:r>
    </w:p>
    <w:p>
      <w:pPr>
        <w:pStyle w:val="Normal"/>
        <w:spacing w:lineRule="atLeast" w:line="240"/>
        <w:ind w:firstLine="567"/>
        <w:jc w:val="both"/>
        <w:rPr/>
      </w:pPr>
      <w:r>
        <w:rPr/>
        <w:t>- Fogalmam sincs - vallotta be. - De megcsinálta. Elpusz</w:t>
        <w:softHyphen/>
        <w:t>tította az összes férget. Hogy túléli a dolgot - tette hozzá komoran -, sajnos nem ígérhetem. Azok a sikolyok ugyan</w:t>
        <w:softHyphen/>
        <w:t>csak megviselték.</w:t>
      </w:r>
    </w:p>
    <w:p>
      <w:pPr>
        <w:pStyle w:val="Normal"/>
        <w:spacing w:lineRule="atLeast" w:line="240"/>
        <w:ind w:firstLine="567"/>
        <w:jc w:val="both"/>
        <w:rPr/>
      </w:pPr>
      <w:r>
        <w:rPr/>
        <w:t>- És te? - pillantott rá gyanakvón a lány:</w:t>
      </w:r>
    </w:p>
    <w:p>
      <w:pPr>
        <w:pStyle w:val="Normal"/>
        <w:spacing w:lineRule="atLeast" w:line="240"/>
        <w:ind w:firstLine="567"/>
        <w:jc w:val="both"/>
        <w:rPr/>
      </w:pPr>
      <w:r>
        <w:rPr/>
        <w:t>- Én? Én jól vagyok, köszönöm. A végére egész megszok</w:t>
        <w:softHyphen/>
        <w:t>tam a dolgot.</w:t>
      </w:r>
    </w:p>
    <w:p>
      <w:pPr>
        <w:pStyle w:val="Normal"/>
        <w:spacing w:lineRule="atLeast" w:line="240"/>
        <w:ind w:firstLine="567"/>
        <w:jc w:val="both"/>
        <w:rPr/>
      </w:pPr>
      <w:r>
        <w:rPr/>
        <w:t>Mirell bólintott, majd az oszlophoz ballagott, és iszákjába süllyesztette a könyvet. Lanice-hoz lépett, s megpróbálta felnyalábolni.</w:t>
      </w:r>
    </w:p>
    <w:p>
      <w:pPr>
        <w:pStyle w:val="Normal"/>
        <w:spacing w:lineRule="atLeast" w:line="240"/>
        <w:ind w:firstLine="567"/>
        <w:jc w:val="both"/>
        <w:rPr/>
      </w:pPr>
      <w:r>
        <w:rPr/>
        <w:t>- És most? - érdeklődött a vándorzenész.</w:t>
      </w:r>
    </w:p>
    <w:p>
      <w:pPr>
        <w:pStyle w:val="Normal"/>
        <w:spacing w:lineRule="atLeast" w:line="240"/>
        <w:ind w:firstLine="567"/>
        <w:jc w:val="both"/>
        <w:rPr/>
      </w:pPr>
      <w:r>
        <w:rPr/>
        <w:t>A smaragdszemű ruháján, arcán Lanice vére is nyomot hagyott, hajfürtjei csapzottan seperték a vállát.</w:t>
      </w:r>
    </w:p>
    <w:p>
      <w:pPr>
        <w:pStyle w:val="Normal"/>
        <w:spacing w:lineRule="atLeast" w:line="240"/>
        <w:ind w:firstLine="567"/>
        <w:jc w:val="both"/>
        <w:rPr/>
      </w:pPr>
      <w:r>
        <w:rPr/>
        <w:t>- Most? - ismételte fáradt mosollyal. - Most hazamegyünk.</w:t>
      </w:r>
      <w:r>
        <w:br w:type="page"/>
      </w:r>
    </w:p>
    <w:p>
      <w:pPr>
        <w:pStyle w:val="Cmsor1"/>
        <w:rPr/>
      </w:pPr>
      <w:r>
        <w:rPr/>
        <w:t>9.</w:t>
      </w:r>
    </w:p>
    <w:p>
      <w:pPr>
        <w:pStyle w:val="Normal"/>
        <w:spacing w:lineRule="atLeast" w:line="240"/>
        <w:ind w:firstLine="567"/>
        <w:jc w:val="both"/>
        <w:rPr>
          <w:i/>
          <w:i/>
          <w:iCs/>
        </w:rPr>
      </w:pPr>
      <w:r>
        <w:rPr>
          <w:i/>
          <w:iCs/>
        </w:rPr>
        <w:t>Kiszolgáltatottság, tétlen várakozás.</w:t>
      </w:r>
    </w:p>
    <w:p>
      <w:pPr>
        <w:pStyle w:val="Normal"/>
        <w:spacing w:lineRule="atLeast" w:line="240"/>
        <w:ind w:firstLine="567"/>
        <w:jc w:val="both"/>
        <w:rPr/>
      </w:pPr>
      <w:r>
        <w:rPr>
          <w:i/>
          <w:iCs/>
        </w:rPr>
        <w:t>A lény, mely a Khilkenna-völgy legmélyén, messze túl a kolostoron, Shilt Holt Városában raboskodott, mind</w:t>
        <w:softHyphen/>
        <w:t>eddig nem ismert ennél rettentőbb szenvedést. Az idő azelőtt mit sem jelentett ,számára.</w:t>
      </w:r>
      <w:r>
        <w:rPr>
          <w:i/>
        </w:rPr>
        <w:t xml:space="preserve"> Csak folyt, kavargott körötte, minta fellegek, melyek között szárnyalt; ahány világban járt, annyiféleképp számlálták, félték az ott lakók. Őt magát nem rémisztette soha - a mérték, mely létezésére kiszabatott, felért egy örökkévalósággal.</w:t>
      </w:r>
    </w:p>
    <w:p>
      <w:pPr>
        <w:pStyle w:val="Normal"/>
        <w:spacing w:lineRule="atLeast" w:line="240"/>
        <w:ind w:firstLine="567"/>
        <w:jc w:val="both"/>
        <w:rPr/>
      </w:pPr>
      <w:r>
        <w:rPr>
          <w:i/>
        </w:rPr>
        <w:t>Hatalma korántsem korlátlan, tudta jól. Akadtak a világ</w:t>
        <w:softHyphen/>
        <w:t>egyetemben nálánál erősebbek, meglehet, nem is kevesen. De mi dolga lett volna velük? Elkerülte őket, s a gyengéb</w:t>
        <w:softHyphen/>
        <w:t>bek, a védtelenek közé igyekezett - szerette a biztonságot, a fölénygyönyörét. Nem volttelhetetlen, igényeit maradékta</w:t>
        <w:softHyphen/>
        <w:t>lanul kielégítették az emberlakta világok, közülük is legin</w:t>
        <w:softHyphen/>
        <w:t>kább azok, melyek nemigen ismerték a mágiát.</w:t>
      </w:r>
    </w:p>
    <w:p>
      <w:pPr>
        <w:pStyle w:val="Normal"/>
        <w:spacing w:lineRule="atLeast" w:line="240"/>
        <w:ind w:firstLine="567"/>
        <w:jc w:val="both"/>
        <w:rPr>
          <w:i/>
          <w:i/>
        </w:rPr>
      </w:pPr>
      <w:r>
        <w:rPr>
          <w:i/>
        </w:rPr>
        <w:t>Elvegyült a halandók között; testükbe költözött, rabjaivá tette őket, eljátszott velük. Korokon át maradt velük, arcát, formáját, hangját váltva minduntalan. Azután, rájuk unva, továbbállt. Előfordult, hogy egy-egy kiemelkedett felismerte jelenlétét, s űzőbe vette, harcba szállt vele. Olykor még meghátrálásra is késztették - de soha senki nem győzedel</w:t>
        <w:softHyphen/>
        <w:t>meskedett felette; így választotta a játékszabályokat.</w:t>
      </w:r>
    </w:p>
    <w:p>
      <w:pPr>
        <w:pStyle w:val="Normal"/>
        <w:spacing w:lineRule="atLeast" w:line="240"/>
        <w:ind w:firstLine="567"/>
        <w:jc w:val="both"/>
        <w:rPr/>
      </w:pPr>
      <w:r>
        <w:rPr/>
        <w:t>Egyszer, egyetlenegyszer hibázott csak. Szolgául kény</w:t>
        <w:softHyphen/>
        <w:t>szerült szegődni egy halandó nép mellé - bukása törvény</w:t>
        <w:softHyphen/>
        <w:t>szerű volt. Hosszú idő telt el azóta. Hogy mennyi, nem tudhatta. Órák, napok és évek nem léteztek számára, a várakozás maga volt a kínban égő örökkévalóság. Elpusz</w:t>
        <w:softHyphen/>
        <w:t>títani képtelenek voltak ellenségei, ám hatalmát megtörték, őt magát béklyóba verték, semmirevaló játékokra kénysze</w:t>
        <w:softHyphen/>
        <w:t>rítették. Lelkei zömét - lénye többet is magába zárt, egy-egy kedves emlék volt mindahány - megsemmisítették, a mara</w:t>
        <w:softHyphen/>
        <w:t>dék néhány fantomtestben imbolygott odakint, börtöne fan</w:t>
        <w:softHyphen/>
        <w:t>tomtermeiben.</w:t>
      </w:r>
    </w:p>
    <w:p>
      <w:pPr>
        <w:pStyle w:val="Normal"/>
        <w:spacing w:lineRule="atLeast" w:line="240"/>
        <w:ind w:firstLine="567"/>
        <w:jc w:val="both"/>
        <w:rPr>
          <w:i/>
          <w:i/>
        </w:rPr>
      </w:pPr>
      <w:r>
        <w:rPr>
          <w:i/>
        </w:rPr>
        <w:t>A velük való játék az emlékek haszontalan életre hívása s a bosszútervek - ennyi maradt egykori valójából. Keserű kudarcok sora tanította meg, hogy a vergődés hiábavaló; rabulejtői gondosak, őrizői kíméletlenek voltak. Elorozták minden ártó hatalmát; nem hagytak egyetlen rést sem má</w:t>
        <w:softHyphen/>
        <w:t>giából szőtt börtönén. A puszta létét vigyázó erőn s fantom</w:t>
        <w:softHyphen/>
        <w:t>életre kelő álmain túl nem maradt semmije.</w:t>
      </w:r>
    </w:p>
    <w:p>
      <w:pPr>
        <w:pStyle w:val="Normal"/>
        <w:spacing w:lineRule="atLeast" w:line="240"/>
        <w:ind w:firstLine="567"/>
        <w:jc w:val="both"/>
        <w:rPr/>
      </w:pPr>
      <w:r>
        <w:rPr>
          <w:i/>
        </w:rPr>
        <w:t>Fénylő fonadék feszült börtöne s Larredan egyes - lakói előtt ismeretlen jelentőségű - pontjai között. A bukásra ítélt démonisten utolsó szolgáinak, az Óidők lenyűgöző hatalmú mágus papjainak végső, sietős kísérlete volt ez, mellyel a visszafordíthatatlan pusztulástól igyekeztek megóvni uru</w:t>
        <w:softHyphen/>
        <w:t>kat. Vesztét nem akadályozhatták meg, megtervezték hát újjászületését. Mikor a vereség már elkerülhetetlennek lát</w:t>
        <w:softHyphen/>
        <w:t>szott, megalkották az Átkokat, a sötét szakrális mágia e láncolatát. Ahogy az Átkok sora mind jobban kikezdi a Völgy erejét, életre kelnek a szunnyadó varázslatok, hogy segítsék az éledő hatalmat, mely a gohrok nyelvén Manu'Nangának, Örökkévalónak neveztetik.</w:t>
      </w:r>
    </w:p>
    <w:p>
      <w:pPr>
        <w:pStyle w:val="Normal"/>
        <w:spacing w:lineRule="atLeast" w:line="240"/>
        <w:ind w:firstLine="567"/>
        <w:jc w:val="both"/>
        <w:rPr>
          <w:i/>
          <w:i/>
        </w:rPr>
      </w:pPr>
      <w:r>
        <w:rPr>
          <w:i/>
        </w:rPr>
        <w:t>Mérhetetlen erőt emésztett fel a vállalkozás.</w:t>
      </w:r>
    </w:p>
    <w:p>
      <w:pPr>
        <w:pStyle w:val="Normal"/>
        <w:spacing w:lineRule="atLeast" w:line="240"/>
        <w:ind w:firstLine="567"/>
        <w:jc w:val="both"/>
        <w:rPr/>
      </w:pPr>
      <w:r>
        <w:rPr>
          <w:i/>
        </w:rPr>
        <w:t>Mikor a démonúr elbukott, sikolya gohrok és elarok ezreit pusztította el. Ahogy szakadékba csúszó kapaszkodik a leg</w:t>
        <w:softHyphen/>
        <w:t>kisebb rögbe is, úgy csapott le Manu'Nanga a segedelmére alkotott mágiákra. Mentális csápjai láthatatlan pányvák gyanánt horgonyozták le, nem engedték, hogy összezúzód</w:t>
        <w:softHyphen/>
        <w:t>jék a mélyben. Beléjük kapaszkodott; életét, reménységét jelentették. Rab volt, de nem halálraítélt - segítségükkel mámorítóan közelinek tetszett szabadulása.</w:t>
      </w:r>
    </w:p>
    <w:p>
      <w:pPr>
        <w:pStyle w:val="Normal"/>
        <w:spacing w:lineRule="atLeast" w:line="240"/>
        <w:ind w:firstLine="567"/>
        <w:jc w:val="both"/>
        <w:rPr>
          <w:i/>
          <w:i/>
        </w:rPr>
      </w:pPr>
      <w:r>
        <w:rPr>
          <w:i/>
        </w:rPr>
        <w:t>A mágiaszövedék utóbb mégsem működhetett úgy, ahogy alkotói kigondolták. Az elarok nagyjai, az Álmodók- maguk sem tétlenkedtek, s munkájuk meghozta gyümölcsét: elsor</w:t>
        <w:softHyphen/>
        <w:t>vasztani nem tudták, ám jelentősen lelassították a folyama</w:t>
        <w:softHyphen/>
        <w:t>tot. A démonúr megtanulta, mi is az idő.</w:t>
      </w:r>
    </w:p>
    <w:p>
      <w:pPr>
        <w:pStyle w:val="Normal"/>
        <w:spacing w:lineRule="atLeast" w:line="240"/>
        <w:ind w:firstLine="567"/>
        <w:jc w:val="both"/>
        <w:rPr>
          <w:i/>
          <w:i/>
        </w:rPr>
      </w:pPr>
      <w:r>
        <w:rPr>
          <w:i/>
        </w:rPr>
        <w:t>Mert megadatott neki a képesség, börtönéből végigkísér</w:t>
        <w:softHyphen/>
        <w:t>hette, miként változik körötte a Völgyben áramló mágiák rendszere. Látta és érzékelte a gohr praktikákhoz kapcsoló</w:t>
        <w:softHyphen/>
        <w:t>dó pányvákat, az Álmodók kéken világló szent helyeit, a Védők jéghideg körvonalait, az örökkön módosuló erők szűnhetetlen áramlását. Mint üveggömbben rázott színes olajcseppek tánca, úgy rajzolódott ki előtte minden mágikus tevékenység, s ő csak figyelt, tehetetlenül.</w:t>
      </w:r>
    </w:p>
    <w:p>
      <w:pPr>
        <w:pStyle w:val="Normal"/>
        <w:spacing w:lineRule="atLeast" w:line="240"/>
        <w:ind w:firstLine="567"/>
        <w:jc w:val="both"/>
        <w:rPr/>
      </w:pPr>
      <w:r>
        <w:rPr>
          <w:i/>
        </w:rPr>
        <w:t>Hosszú várakozás után aztán a gohr szakrális erők kát</w:t>
        <w:softHyphen/>
        <w:t>rányfüstje végre szétterülni látszott, s e kiteljesedés a közeli szabadság kéjét vetítette elébe. Ám csalatkoznia, kellett megint: fájdalmasan ismerős lángok emésztették el remé</w:t>
        <w:softHyphen/>
        <w:t>nyeit, s nyomukban ismét fellobbant a gyöngyházszín tűz, melynek századokkal korábban bukását köszönhette. A Fe</w:t>
        <w:softHyphen/>
        <w:t>hér Láng kiszabadult, széthintette apró szikráit Larredan felett, melyek szétzilálták az egyesülni vágyó fellegeket. Manu'Nanga üvöltött tehetetlen dühében - ám rabtartói rég elorozták hangjának erejét.</w:t>
      </w:r>
    </w:p>
    <w:p>
      <w:pPr>
        <w:pStyle w:val="Normal"/>
        <w:spacing w:lineRule="atLeast" w:line="240"/>
        <w:ind w:firstLine="567"/>
        <w:jc w:val="both"/>
        <w:rPr>
          <w:i/>
          <w:i/>
        </w:rPr>
      </w:pPr>
      <w:r>
        <w:rPr>
          <w:i/>
        </w:rPr>
        <w:t>Nem sokkal utóbb elpattant, semmivé lett a mentális pányvák egyike.</w:t>
      </w:r>
    </w:p>
    <w:p>
      <w:pPr>
        <w:pStyle w:val="Normal"/>
        <w:spacing w:lineRule="atLeast" w:line="240"/>
        <w:ind w:firstLine="567"/>
        <w:jc w:val="both"/>
        <w:rPr/>
      </w:pPr>
      <w:r>
        <w:rPr>
          <w:i/>
        </w:rPr>
        <w:t>A démonúr újfajta tüneményt fedezett fel, az aggodalmat. A rőt fényben derengő fonadék jelentős erővel bírt, legfőbb érdemét nem pillanatnyi léte jelentette, hanem jövőben be</w:t>
        <w:softHyphen/>
        <w:t>töltendő szerepe - nagyhatalmú szolgákat hivatott őrizni Manu'Nanga szabadulásáig.</w:t>
      </w:r>
    </w:p>
    <w:p>
      <w:pPr>
        <w:pStyle w:val="Normal"/>
        <w:spacing w:lineRule="atLeast" w:line="240"/>
        <w:ind w:firstLine="567"/>
        <w:jc w:val="both"/>
        <w:rPr>
          <w:i/>
          <w:i/>
        </w:rPr>
      </w:pPr>
      <w:r>
        <w:rPr>
          <w:i/>
        </w:rPr>
        <w:t>Az Óidők mágus papjai egy megszállt elar kolostorban rejtették el, bűvölték halálos álomba néhány kiválasztott társukat, hogy ha elfő az idő, az újjászülető démonisten mellé álljanak, kiteljesítsék hatalmát. Védelmükre torz kre</w:t>
        <w:softHyphen/>
        <w:t>atúrákat alkottak, s átkot idéztek, mely megbomlasztotta a behatoló elarok lelkének egyensúlyát. Manu'Nanga látta mindezt, jónak és szükségesnek találta. Amikor bukása el</w:t>
        <w:softHyphen/>
        <w:t>érkezett, mély megnyugvással mélyesztette mentális horgo</w:t>
        <w:softHyphen/>
        <w:t>nyát a meggyalázott kolostort övező mágiába.</w:t>
      </w:r>
    </w:p>
    <w:p>
      <w:pPr>
        <w:pStyle w:val="Normal"/>
        <w:spacing w:lineRule="atLeast" w:line="240"/>
        <w:ind w:firstLine="567"/>
        <w:jc w:val="both"/>
        <w:rPr>
          <w:i/>
          <w:i/>
        </w:rPr>
      </w:pPr>
      <w:r>
        <w:rPr>
          <w:i/>
        </w:rPr>
        <w:t>S ez a pányva most elenyészett.</w:t>
      </w:r>
    </w:p>
    <w:p>
      <w:pPr>
        <w:pStyle w:val="Normal"/>
        <w:spacing w:lineRule="atLeast" w:line="240"/>
        <w:ind w:firstLine="567"/>
        <w:jc w:val="both"/>
        <w:rPr/>
      </w:pPr>
      <w:r>
        <w:rPr/>
        <w:t>Bármi történt is, a fogoly tudta: többé nem számíthat a Halálisten ivadékai, a szunnyadó pap-mágusok segítségére. Mérhetetlen hatalom ígérete veszett oda velük, pusztulásuk rémisztő repedést tépett a gohr mágiaszövedéken. A teremt</w:t>
        <w:softHyphen/>
        <w:t>mény nyugtalanul fogódzott a maradék fonadékba: bizton</w:t>
        <w:softHyphen/>
        <w:t>ságuk, érintetlen erejük lassan, nagyon lassan új bizakodás</w:t>
        <w:softHyphen/>
        <w:t xml:space="preserve">sal töltötte el. Nem győzhetnek felette. </w:t>
      </w:r>
      <w:r>
        <w:rPr>
          <w:i/>
        </w:rPr>
        <w:t>Még mindig nem győzhetnek felette!</w:t>
      </w:r>
      <w:r>
        <w:br w:type="page"/>
      </w:r>
    </w:p>
    <w:p>
      <w:pPr>
        <w:pStyle w:val="Cmsor1"/>
        <w:rPr/>
      </w:pPr>
      <w:r>
        <w:rPr/>
        <w:t>10.</w:t>
      </w:r>
    </w:p>
    <w:p>
      <w:pPr>
        <w:pStyle w:val="Normal"/>
        <w:spacing w:lineRule="atLeast" w:line="240"/>
        <w:ind w:firstLine="567"/>
        <w:jc w:val="both"/>
        <w:rPr/>
      </w:pPr>
      <w:r>
        <w:rPr/>
        <w:t>A menedéket vadászok építették, talán száz esztendőnél is régebben. Mivel az életüket jelenthette, gondosan választották meg környezetét: észak felől előrehajló szikla</w:t>
        <w:softHyphen/>
        <w:t>fal védte, a kora tavasszal érkező nyugati szelet fenyőliget fogta el, s a közeli hőforrás a legkeményebb fagyban is gondoskodott meleg vízről. Kőalapra, összekapcsolt rön</w:t>
        <w:softHyphen/>
        <w:t>kökből emelték falait, tetejére élő mohát telepítettek.</w:t>
      </w:r>
    </w:p>
    <w:p>
      <w:pPr>
        <w:pStyle w:val="Normal"/>
        <w:spacing w:lineRule="atLeast" w:line="240"/>
        <w:ind w:firstLine="567"/>
        <w:jc w:val="both"/>
        <w:rPr/>
      </w:pPr>
      <w:r>
        <w:rPr/>
        <w:t>Az elmúlt száz év során mindig akadt vándor, aki nem sajnálta a fáradságot, s rendbe tette, ami a legjobban hibádzott a házikó körül. Így aztán, noha az idő ugyancsak meglátszott rajta, kényelme élvezhető maradt.</w:t>
      </w:r>
    </w:p>
    <w:p>
      <w:pPr>
        <w:pStyle w:val="Normal"/>
        <w:spacing w:lineRule="atLeast" w:line="240"/>
        <w:ind w:firstLine="567"/>
        <w:jc w:val="both"/>
        <w:rPr/>
      </w:pPr>
      <w:r>
        <w:rPr/>
        <w:t>Utoljára egy vén erdőjáró telepedett meg itt. Lábaiból elillant az erő, nem vihette már új utakra, otthont sem hagyott maga mögött sehol - a rönkházat választotta hát megnyugvásul, s áfféle vendéglátóként fogadta a betévedő</w:t>
        <w:softHyphen/>
        <w:t>ket.</w:t>
      </w:r>
    </w:p>
    <w:p>
      <w:pPr>
        <w:pStyle w:val="Normal"/>
        <w:spacing w:lineRule="atLeast" w:line="240"/>
        <w:ind w:firstLine="567"/>
        <w:jc w:val="both"/>
        <w:rPr/>
      </w:pPr>
      <w:r>
        <w:rPr/>
        <w:t>Amikor Mirell és kísérői a Khilkenna-völgy felé robogva megpihentek itt, még ittak a teájából, ám visszatértüket már nem várta meg az öreg. Hamvait a szélre bízták, hogy elszórja az erdők felett.</w:t>
      </w:r>
    </w:p>
    <w:p>
      <w:pPr>
        <w:pStyle w:val="Normal"/>
        <w:spacing w:lineRule="atLeast" w:line="240"/>
        <w:ind w:firstLine="567"/>
        <w:jc w:val="both"/>
        <w:rPr/>
      </w:pPr>
      <w:r>
        <w:rPr/>
        <w:t>Amennyire a környék jóindulata s önnön igényei enged</w:t>
        <w:softHyphen/>
        <w:t>ték, lakályosan berendezkedett az elmúlt hónapok során - a kolostorból megtérők jó szívvel emlékeztek rá, amikor kö</w:t>
        <w:softHyphen/>
        <w:t>rülölelte őket a gazda nélkül maradt hajlék melege. Nem maradhattak soká - sarkukban minden eddiginél kíméletle</w:t>
        <w:softHyphen/>
        <w:t>nebb ellenfél, az igazi tél loholt -, ám néhány napra minden</w:t>
        <w:softHyphen/>
        <w:t>képp szükségük volt, hogy felkészüljenek az útra.</w:t>
      </w:r>
    </w:p>
    <w:p>
      <w:pPr>
        <w:pStyle w:val="Normal"/>
        <w:spacing w:lineRule="atLeast" w:line="240"/>
        <w:ind w:firstLine="567"/>
        <w:jc w:val="both"/>
        <w:rPr/>
      </w:pPr>
      <w:r>
        <w:rPr/>
        <w:t>Lanice-t még a völgyben ellátta a csapat seborvosa, a komolyabb sebek befoltozására azonban csak most kerített sort. Erősen hümmögött ugyan, amikor a várható kemény vágtára gondolt, de választást nem kínált a jövő. Igyekezett hát alapos munkát végezni, s minél gyakrabban csempészni bódító hatású poraiból a sebesült kupájába. A gladiátort sújtó kórral szemben tanácstalannak bizonyult. Mély, ve</w:t>
        <w:softHyphen/>
        <w:t>szedelmes kábulatából semmiféle praktikával nem ébreszt</w:t>
        <w:softHyphen/>
        <w:t>hette fel Morvhent, így aztán - mert úgy tartotta, jobb, ha semmit nem tesz, mint ha árt neki - a sel'aiari papnők gondjaira kívánta bízni. Az Aleiva-harcosokért, akiket Valdin veszekedett erőfeszítéssel, egyenként cipelt ki az átokülte kolostorból, még ennyit sem tehetett: egyetlen, roppant máglyán hamvasztották el valamennyit.</w:t>
      </w:r>
    </w:p>
    <w:p>
      <w:pPr>
        <w:pStyle w:val="Normal"/>
        <w:spacing w:lineRule="atLeast" w:line="240"/>
        <w:ind w:firstLine="567"/>
        <w:jc w:val="both"/>
        <w:rPr/>
      </w:pPr>
      <w:r>
        <w:rPr/>
        <w:t>Második napja múlt, hogy elhagyták a Khilkenna-völ</w:t>
        <w:softHyphen/>
        <w:t>gyet, s meghúzódtak a fenyők alatt emelt menedékben. Odakint szállingózott a hó. Szél sodorta az alacsony felle</w:t>
        <w:softHyphen/>
        <w:t>geket, s mint valami rozzant kürtön, dudált a kandalló kéményén. Noha a tél még alig villantotta ki agyarait, bizony, máris jobb világ esett a tűz melegénél.</w:t>
      </w:r>
    </w:p>
    <w:p>
      <w:pPr>
        <w:pStyle w:val="Normal"/>
        <w:spacing w:lineRule="atLeast" w:line="240"/>
        <w:ind w:firstLine="567"/>
        <w:jc w:val="both"/>
        <w:rPr/>
      </w:pPr>
      <w:r>
        <w:rPr/>
        <w:t>Lanice a seborvos labdacsaitól kábán hevert fekhelyén, nyugodalmas, gyógyító álmokba merülten. Arca lassacskán kisimult, s némi színt is nyert a lángok hevében. A gladiátor már korántsem volt ilyen szerencsés: lidércekkel küzdött, s verítékben úszva a Farkast hívta segítségül.</w:t>
      </w:r>
    </w:p>
    <w:p>
      <w:pPr>
        <w:pStyle w:val="Normal"/>
        <w:spacing w:lineRule="atLeast" w:line="240"/>
        <w:ind w:firstLine="567"/>
        <w:jc w:val="both"/>
        <w:rPr/>
      </w:pPr>
      <w:r>
        <w:rPr/>
        <w:t>A gohr erődváros, Gran Garian közelében megsegített állat Sel'aiarig kísérte Morvhent, s az Aiar-hágó erdeiben telepedett meg: A fiú nap mint nap felkereste őt, s rövidesen elérte, hogy a jószág vele tartson a fellegvárba is - de mert érezhetően rosszul viselte az emberek közelségét és a szűk tereket, Morvhen inkább nem erőltette a dolgot.</w:t>
      </w:r>
    </w:p>
    <w:p>
      <w:pPr>
        <w:pStyle w:val="Normal"/>
        <w:spacing w:lineRule="atLeast" w:line="240"/>
        <w:ind w:firstLine="567"/>
        <w:jc w:val="both"/>
        <w:rPr/>
      </w:pPr>
      <w:r>
        <w:rPr/>
        <w:t>Kapcsolatuk rohamosan mélyült; bizonyos területen belül a fiú képes volt mentális úton érzékelni az állatot, szemtől szembe eljuttatni hozzá gondolatait, szűk határok között pedig érzékelni az általa küldött képeket. Az efféle viszony fenntartása mérhetetlen erőfeszítéseket követelt - a Farkas fogékony alany volt csupán, mentális erők felszabadítására képtelen -, ám minél többet. próbálta, annál kevésbé viselte meg.</w:t>
      </w:r>
    </w:p>
    <w:p>
      <w:pPr>
        <w:pStyle w:val="Normal"/>
        <w:spacing w:lineRule="atLeast" w:line="240"/>
        <w:ind w:firstLine="567"/>
        <w:jc w:val="both"/>
        <w:rPr/>
      </w:pPr>
      <w:r>
        <w:rPr/>
        <w:t>A gladiátor különös örömét lelte mindebben; ősöreg ösz</w:t>
        <w:softHyphen/>
        <w:t>tönöket érzett ébredezni. A Khilkenna-völgybe azért nem vitte el az állatot - túl veszedelmesnek ítélte a küldetést, s csekélynek a jelenlétéből fakadó előnyt.</w:t>
      </w:r>
    </w:p>
    <w:p>
      <w:pPr>
        <w:pStyle w:val="Normal"/>
        <w:spacing w:lineRule="atLeast" w:line="240"/>
        <w:ind w:firstLine="567"/>
        <w:jc w:val="both"/>
        <w:rPr/>
      </w:pPr>
      <w:r>
        <w:rPr/>
        <w:t>A Farkas a fellegvár feletti bércek között várta Morvhen visszatértét. Noha a hatalmas távolságot nem győzhette le az önkívületben hánykolódó gladiátor hívása, időről időre kiügetett a meredély szélére, s elnyújtott üvöltéssel adta hírül nyugtalanságát. A visszhang ingerlőn gúnyolta pana</w:t>
        <w:softHyphen/>
        <w:t>szát.</w:t>
      </w:r>
    </w:p>
    <w:p>
      <w:pPr>
        <w:pStyle w:val="Normal"/>
        <w:spacing w:lineRule="atLeast" w:line="240"/>
        <w:ind w:firstLine="567"/>
        <w:jc w:val="both"/>
        <w:rPr/>
      </w:pPr>
      <w:r>
        <w:rPr/>
        <w:t>Messze északon, a vadászlak kandallója előtt Mirell meg</w:t>
        <w:softHyphen/>
        <w:t>törölte a verítékező fiú homlokát, majd felállt, s egy jakbun</w:t>
        <w:softHyphen/>
        <w:t>dát magára kanyarítva nekiindult, hogy újabb adag vizet hozzon a hőforrástól.</w:t>
      </w:r>
    </w:p>
    <w:p>
      <w:pPr>
        <w:pStyle w:val="Normal"/>
        <w:spacing w:lineRule="atLeast" w:line="240"/>
        <w:ind w:firstLine="567"/>
        <w:jc w:val="both"/>
        <w:rPr/>
      </w:pPr>
      <w:r>
        <w:rPr/>
        <w:t>Bár a fagy már megvetette lábát odakint, a lány szívesen fordította arcát a szélnek, hogy lerázza a kényszerpihenő fásultságát. A kolostorban szerzett-könyv lapjain feltáruló titkok türelmetlenné tették. Nem a súlyos léptű kalwei mé</w:t>
        <w:softHyphen/>
        <w:t>nek, de a vihar hátán nyargalt volna Sel’aiarba, hogy mie</w:t>
        <w:softHyphen/>
        <w:t>lőbb beszélhessen az uralkodóval, Nalhaóval - s mindenek</w:t>
        <w:softHyphen/>
        <w:t>előtt a Dalnokkal.</w:t>
      </w:r>
    </w:p>
    <w:p>
      <w:pPr>
        <w:pStyle w:val="Normal"/>
        <w:spacing w:lineRule="atLeast" w:line="240"/>
        <w:ind w:firstLine="567"/>
        <w:jc w:val="both"/>
        <w:rPr/>
      </w:pPr>
      <w:r>
        <w:rPr/>
        <w:t>- Nocsak, egy téltündér! - köszöntötte őt Shilcor, felhagy</w:t>
        <w:softHyphen/>
        <w:t>ván a rönkhasogatással. Széles mosollyal támaszkodott fej</w:t>
        <w:softHyphen/>
        <w:t>széje nyelére; körötte fahasábok halma hevert a fagyos földön. - Ugye nem mégy messzire kíséret nélkül`?</w:t>
      </w:r>
    </w:p>
    <w:p>
      <w:pPr>
        <w:pStyle w:val="Normal"/>
        <w:spacing w:lineRule="atLeast" w:line="240"/>
        <w:ind w:firstLine="567"/>
        <w:jc w:val="both"/>
        <w:rPr/>
      </w:pPr>
      <w:r>
        <w:rPr/>
        <w:t>A lány felnevetett.</w:t>
      </w:r>
    </w:p>
    <w:p>
      <w:pPr>
        <w:pStyle w:val="Normal"/>
        <w:spacing w:lineRule="atLeast" w:line="240"/>
        <w:ind w:firstLine="567"/>
        <w:jc w:val="both"/>
        <w:rPr/>
      </w:pPr>
      <w:r>
        <w:rPr/>
        <w:t>- Félsz, hogy elrabolnak az erdő szörnyei?</w:t>
      </w:r>
    </w:p>
    <w:p>
      <w:pPr>
        <w:pStyle w:val="Normal"/>
        <w:spacing w:lineRule="atLeast" w:line="240"/>
        <w:ind w:firstLine="567"/>
        <w:jc w:val="both"/>
        <w:rPr/>
      </w:pPr>
      <w:r>
        <w:rPr/>
        <w:t>- A mi erdeinkben nincsenek szörnyek - tiltakozott a Táncos: - De közel a gohrok földje, a határvadászok bármi</w:t>
        <w:softHyphen/>
        <w:t>kor átcsaphatnak. Meg aztán - tette hozzá kelletlenül -, bár karai még, de lassan felbukkanhatnak a Tél Gyermekei is. Állítottunk persze őröket, de... - Vállat vont.</w:t>
      </w:r>
    </w:p>
    <w:p>
      <w:pPr>
        <w:pStyle w:val="Normal"/>
        <w:spacing w:lineRule="atLeast" w:line="240"/>
        <w:ind w:firstLine="567"/>
        <w:jc w:val="both"/>
        <w:rPr/>
      </w:pPr>
      <w:r>
        <w:rPr/>
        <w:t>- A Tél Gyermekei?</w:t>
      </w:r>
    </w:p>
    <w:p>
      <w:pPr>
        <w:pStyle w:val="Normal"/>
        <w:spacing w:lineRule="atLeast" w:line="240"/>
        <w:ind w:firstLine="567"/>
        <w:jc w:val="both"/>
        <w:rPr/>
      </w:pPr>
      <w:r>
        <w:rPr/>
        <w:t>Shilcor komor képpel bólintott.</w:t>
      </w:r>
    </w:p>
    <w:p>
      <w:pPr>
        <w:pStyle w:val="Normal"/>
        <w:spacing w:lineRule="atLeast" w:line="240"/>
        <w:ind w:firstLine="567"/>
        <w:jc w:val="both"/>
        <w:rPr/>
      </w:pPr>
      <w:r>
        <w:rPr/>
        <w:t>- Így nevezzük őket, mert csak tél derekán merészkednek elő, amikor hosszú a sötétség, és gyilkosan kemény a hideg. Nem tudni, miféle szerzetek. Azt mondják, egy régi átok maradványai ezek is. Amolyan fagyszellemek.</w:t>
      </w:r>
    </w:p>
    <w:p>
      <w:pPr>
        <w:pStyle w:val="Normal"/>
        <w:spacing w:lineRule="atLeast" w:line="240"/>
        <w:ind w:firstLine="567"/>
        <w:jc w:val="both"/>
        <w:rPr/>
      </w:pPr>
      <w:r>
        <w:rPr/>
        <w:t xml:space="preserve">- És hogy fest egy ilyen gyermek? - firtatta a Könnyűléptű. </w:t>
      </w:r>
    </w:p>
    <w:p>
      <w:pPr>
        <w:pStyle w:val="Normal"/>
        <w:spacing w:lineRule="atLeast" w:line="240"/>
        <w:ind w:firstLine="567"/>
        <w:jc w:val="both"/>
        <w:rPr/>
      </w:pPr>
      <w:r>
        <w:rPr/>
        <w:t>- Nemigen látta őket közelről senki. Pontosabban szólva - dörgölte meg orrnyergét a férfi -, azok közül egy sem tért vissza, hogy beszámolhasson. Akik láttak valami effélét, s elég szerencsések voltak, hogy elkerüljék a találkozást, jégtűfelhőkről, fagyos ködfoltokról beszélnek. Valamiféle teremtmények mégis, nem a természet játékai. - Indulatos mozdulattal vágta fejszéjét a tönkbe. - Minden télen eltűn</w:t>
        <w:softHyphen/>
        <w:t>nek emberek. Erdőjárók, vadászok, tanyasiak... Sokuk per</w:t>
        <w:softHyphen/>
        <w:t>sze egyszerűen megfagy, éhen hal, vagy medve, párduc ragadja el. De a legtöbb áldozatot a Tél Gyermekei szedik. - Kinyújtotta kezét, hópelyhek hulltak tenyerébe; apró, fi</w:t>
        <w:softHyphen/>
        <w:t>nommívű kristályékszerek. A Táncos összezárta felettük a markát. Amikor újra kinyitotta, nem voltak sehol. - Úgy tartják - folytatta -, hogy akiket elveszejtenek, azok lelke kiszakad a körforgásból, s rabbá lesz a hideg világokban. Mirell megborzongott a vaskos bunda alatt.</w:t>
      </w:r>
    </w:p>
    <w:p>
      <w:pPr>
        <w:pStyle w:val="Normal"/>
        <w:spacing w:lineRule="atLeast" w:line="240"/>
        <w:ind w:firstLine="567"/>
        <w:jc w:val="both"/>
        <w:rPr/>
      </w:pPr>
      <w:r>
        <w:rPr/>
        <w:t xml:space="preserve">- Bocsáss meg, ha elrontottam a kedvedet - dünnyögte Shilcor. - Muszáj tudnod róluk, hisz nyakunkon a tél... </w:t>
        <w:softHyphen/>
        <w:t xml:space="preserve">Kirántotta a fejszét; a tönk sikkantva engedte el az acélt. </w:t>
        <w:softHyphen/>
        <w:t>Kerüld el őket!</w:t>
      </w:r>
    </w:p>
    <w:p>
      <w:pPr>
        <w:pStyle w:val="Normal"/>
        <w:spacing w:lineRule="atLeast" w:line="240"/>
        <w:ind w:firstLine="567"/>
        <w:jc w:val="both"/>
        <w:rPr/>
      </w:pPr>
      <w:r>
        <w:rPr/>
        <w:t>- Csak a forrásig megyek - sóhajtott Mirell. - Kiáltok, ha bármi baj ér.</w:t>
      </w:r>
    </w:p>
    <w:p>
      <w:pPr>
        <w:pStyle w:val="Normal"/>
        <w:spacing w:lineRule="atLeast" w:line="240"/>
        <w:ind w:firstLine="567"/>
        <w:jc w:val="both"/>
        <w:rPr/>
      </w:pPr>
      <w:r>
        <w:rPr/>
        <w:t>Utóbb mégsem kiáltott. Nem mintha nem lett volna jó oka rá - csakhogy benneszakadt még a sóhaj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orrás az északnak hajló sziklafal tövében fakadt, ott, ahol egy magasból aláhulló sziklakolonc ,bezúzta a föld alatti vízeret rejtő barlang boltozatát. Óriás levelű császárpáfrányok sarjadtak körötte, s dúsan tenyészett a télizöld kúszólonc. A közelben emelkedtek a fenyőliget első fái, labdapályányi térséget fogva közre a szirtfal előtt. Akárha sárkány szunnyadna a felszín alatt, tejfehér gőzfelleg párál</w:t>
        <w:softHyphen/>
        <w:t>lott a forrás körül, leszakadozott foszlányai dologtalan szellemfiak gyanánt libegtek a tisztáson.</w:t>
      </w:r>
    </w:p>
    <w:p>
      <w:pPr>
        <w:pStyle w:val="Normal"/>
        <w:spacing w:lineRule="atLeast" w:line="240"/>
        <w:ind w:firstLine="567"/>
        <w:jc w:val="both"/>
        <w:rPr/>
      </w:pPr>
      <w:r>
        <w:rPr/>
        <w:t>Miután megtöltötte a vödröket, Mirell megropogtatta de</w:t>
        <w:softHyphen/>
        <w:t>rekát, s nekiveselkedett, hogy visszacipelje őket a házba. Shilcor az imént felajánlotta ugyan segítségét, de a lány elutasította; szükségét érezte a mozgásnak.</w:t>
      </w:r>
    </w:p>
    <w:p>
      <w:pPr>
        <w:pStyle w:val="Normal"/>
        <w:spacing w:lineRule="atLeast" w:line="240"/>
        <w:ind w:firstLine="567"/>
        <w:jc w:val="both"/>
        <w:rPr/>
      </w:pPr>
      <w:r>
        <w:rPr/>
        <w:t>Az alakokat akkor vette észre, amikor kilépett a kolonc takarásából.</w:t>
      </w:r>
    </w:p>
    <w:p>
      <w:pPr>
        <w:pStyle w:val="Normal"/>
        <w:spacing w:lineRule="atLeast" w:line="240"/>
        <w:ind w:firstLine="567"/>
        <w:jc w:val="both"/>
        <w:rPr/>
      </w:pPr>
      <w:r>
        <w:rPr/>
        <w:t>Először úgy vélte, a párafellegek sajátos játékai csupán, ám amikor felfedezte, hogy szabályos körben, egymástól azonos távolságba helyezkedve veszik körül, reményéről le kellett mondania.</w:t>
      </w:r>
    </w:p>
    <w:p>
      <w:pPr>
        <w:pStyle w:val="Normal"/>
        <w:spacing w:lineRule="atLeast" w:line="240"/>
        <w:ind w:firstLine="567"/>
        <w:jc w:val="both"/>
        <w:rPr/>
      </w:pPr>
      <w:r>
        <w:rPr/>
        <w:t>A Tél Gyermekei!</w:t>
      </w:r>
    </w:p>
    <w:p>
      <w:pPr>
        <w:pStyle w:val="Normal"/>
        <w:spacing w:lineRule="atLeast" w:line="240"/>
        <w:ind w:firstLine="567"/>
        <w:jc w:val="both"/>
        <w:rPr/>
      </w:pPr>
      <w:r>
        <w:rPr/>
        <w:t>Az iménti beszélgetést követő felbukkanásuk a Könnyű</w:t>
        <w:softHyphen/>
        <w:t>léptű számára képtelenségnek tűnt, a döbbenettől elakadt a lélegzete. Eszébe sem jutott kiáltani.</w:t>
      </w:r>
    </w:p>
    <w:p>
      <w:pPr>
        <w:pStyle w:val="Normal"/>
        <w:spacing w:lineRule="atLeast" w:line="240"/>
        <w:ind w:firstLine="567"/>
        <w:jc w:val="both"/>
        <w:rPr/>
      </w:pPr>
      <w:r>
        <w:rPr/>
        <w:t>A lények hatalmas farkasokra emlékeztettek. Ültükben is embermagasak voltak; telikék szemüket a lányra szegezték, tejfehér testükön átsejlett a fenyők törzse. Végtelen méltó</w:t>
        <w:softHyphen/>
        <w:t>ság és kíméletlen erő áradt belőlük.</w:t>
      </w:r>
    </w:p>
    <w:p>
      <w:pPr>
        <w:pStyle w:val="Normal"/>
        <w:spacing w:lineRule="atLeast" w:line="240"/>
        <w:ind w:firstLine="567"/>
        <w:jc w:val="both"/>
        <w:rPr/>
      </w:pPr>
      <w:r>
        <w:rPr/>
        <w:t>Mirell csak állt, bámulta őket, akárha álmot látna. Nem félt. Legyenek bár a Tél Gyermekei, különös bizalommal viseltetett irántuk.</w:t>
      </w:r>
    </w:p>
    <w:p>
      <w:pPr>
        <w:pStyle w:val="Normal"/>
        <w:spacing w:lineRule="atLeast" w:line="240"/>
        <w:ind w:firstLine="567"/>
        <w:jc w:val="both"/>
        <w:rPr/>
      </w:pPr>
      <w:r>
        <w:rPr/>
        <w:t>Megrezzent, amikor elméjét megérintette a gondolat. Tiszta volt és gondosan formált, akár száz jégre hullt hópe</w:t>
        <w:softHyphen/>
        <w:t>hely:</w:t>
      </w:r>
    </w:p>
    <w:p>
      <w:pPr>
        <w:pStyle w:val="Normal"/>
        <w:spacing w:lineRule="atLeast" w:line="240"/>
        <w:ind w:firstLine="567"/>
        <w:jc w:val="both"/>
        <w:rPr/>
      </w:pPr>
      <w:r>
        <w:rPr/>
        <w:t>Nem a Tél Gyermekei vagyunk.</w:t>
      </w:r>
    </w:p>
    <w:p>
      <w:pPr>
        <w:pStyle w:val="Normal"/>
        <w:spacing w:lineRule="atLeast" w:line="240"/>
        <w:ind w:firstLine="567"/>
        <w:jc w:val="both"/>
        <w:rPr/>
      </w:pPr>
      <w:r>
        <w:rPr/>
        <w:t>A ködfarkasok egyike közelebb került, a zafírkék szem</w:t>
        <w:softHyphen/>
        <w:t>pár elfogta Mirell tekintetét.</w:t>
      </w:r>
    </w:p>
    <w:p>
      <w:pPr>
        <w:pStyle w:val="Normal"/>
        <w:spacing w:lineRule="atLeast" w:line="240"/>
        <w:ind w:firstLine="567"/>
        <w:jc w:val="both"/>
        <w:rPr/>
      </w:pPr>
      <w:r>
        <w:rPr/>
        <w:t>- Kik... kik vagytok hát? - firtatta a lány. A Védők. A Völgy őrizői.</w:t>
      </w:r>
    </w:p>
    <w:p>
      <w:pPr>
        <w:pStyle w:val="Normal"/>
        <w:spacing w:lineRule="atLeast" w:line="240"/>
        <w:ind w:firstLine="567"/>
        <w:jc w:val="both"/>
        <w:rPr/>
      </w:pPr>
      <w:r>
        <w:rPr/>
        <w:t>- A Védők...?</w:t>
      </w:r>
    </w:p>
    <w:p>
      <w:pPr>
        <w:pStyle w:val="Normal"/>
        <w:spacing w:lineRule="atLeast" w:line="240"/>
        <w:ind w:firstLine="567"/>
        <w:jc w:val="both"/>
        <w:rPr/>
      </w:pPr>
      <w:r>
        <w:rPr/>
        <w:t>Hallott már e különös teremtményekről. A legenda úgy tartotta, külső világokból érkező veszedelmektől óvják a Völgyet. Létüket az elarok többsége elfogadta, ám igaz szívvel jobbára csak azok hittek bennük, akik saját szemük</w:t>
        <w:softHyphen/>
        <w:t>kel látták őket.</w:t>
      </w:r>
    </w:p>
    <w:p>
      <w:pPr>
        <w:pStyle w:val="Normal"/>
        <w:spacing w:lineRule="atLeast" w:line="240"/>
        <w:ind w:firstLine="567"/>
        <w:jc w:val="both"/>
        <w:rPr/>
      </w:pPr>
      <w:r>
        <w:rPr/>
        <w:t>Mirell immár ezek közé tartozott. Hívtatok.</w:t>
      </w:r>
    </w:p>
    <w:p>
      <w:pPr>
        <w:pStyle w:val="Normal"/>
        <w:spacing w:lineRule="atLeast" w:line="240"/>
        <w:ind w:firstLine="567"/>
        <w:jc w:val="both"/>
        <w:rPr/>
      </w:pPr>
      <w:r>
        <w:rPr/>
        <w:t>- Nem értem.</w:t>
      </w:r>
    </w:p>
    <w:p>
      <w:pPr>
        <w:pStyle w:val="Normal"/>
        <w:spacing w:lineRule="atLeast" w:line="240"/>
        <w:ind w:firstLine="567"/>
        <w:jc w:val="both"/>
        <w:rPr/>
      </w:pPr>
      <w:r>
        <w:rPr/>
        <w:t>Hívtatok minket - ismételte a ködfarkas, ha lehet, még tisztábban, mint az előbb.</w:t>
      </w:r>
    </w:p>
    <w:p>
      <w:pPr>
        <w:pStyle w:val="Normal"/>
        <w:spacing w:lineRule="atLeast" w:line="240"/>
        <w:ind w:firstLine="567"/>
        <w:jc w:val="both"/>
        <w:rPr/>
      </w:pPr>
      <w:r>
        <w:rPr/>
        <w:t>- Ki hívott? - hüledezett a Könnyűléptű. Zavara egyre nőtt.</w:t>
      </w:r>
    </w:p>
    <w:p>
      <w:pPr>
        <w:pStyle w:val="Normal"/>
        <w:spacing w:lineRule="atLeast" w:line="240"/>
        <w:ind w:firstLine="567"/>
        <w:jc w:val="both"/>
        <w:rPr/>
      </w:pPr>
      <w:r>
        <w:rPr/>
        <w:t xml:space="preserve">A Farkasálmodó. </w:t>
      </w:r>
    </w:p>
    <w:p>
      <w:pPr>
        <w:pStyle w:val="Normal"/>
        <w:spacing w:lineRule="atLeast" w:line="240"/>
        <w:ind w:firstLine="567"/>
        <w:jc w:val="both"/>
        <w:rPr/>
      </w:pPr>
      <w:r>
        <w:rPr/>
        <w:t>- Farkasálmodó?</w:t>
      </w:r>
    </w:p>
    <w:p>
      <w:pPr>
        <w:pStyle w:val="Normal"/>
        <w:spacing w:lineRule="atLeast" w:line="240"/>
        <w:ind w:firstLine="567"/>
        <w:jc w:val="both"/>
        <w:rPr/>
      </w:pPr>
      <w:r>
        <w:rPr/>
        <w:t>Ő hívott. Hatalma van a Védők felett. Hatalma van a farkasok felett.</w:t>
      </w:r>
    </w:p>
    <w:p>
      <w:pPr>
        <w:pStyle w:val="Normal"/>
        <w:spacing w:lineRule="atLeast" w:line="240"/>
        <w:ind w:firstLine="567"/>
        <w:jc w:val="both"/>
        <w:rPr/>
      </w:pPr>
      <w:r>
        <w:rPr/>
        <w:t xml:space="preserve">Mirellnek képtelen gondolata támadt. </w:t>
      </w:r>
    </w:p>
    <w:p>
      <w:pPr>
        <w:pStyle w:val="Normal"/>
        <w:spacing w:lineRule="atLeast" w:line="240"/>
        <w:ind w:firstLine="567"/>
        <w:jc w:val="both"/>
        <w:rPr/>
      </w:pPr>
      <w:r>
        <w:rPr/>
        <w:t>- Morvhen?</w:t>
      </w:r>
    </w:p>
    <w:p>
      <w:pPr>
        <w:pStyle w:val="Normal"/>
        <w:spacing w:lineRule="atLeast" w:line="240"/>
        <w:ind w:firstLine="567"/>
        <w:jc w:val="both"/>
        <w:rPr/>
      </w:pPr>
      <w:r>
        <w:rPr/>
        <w:t>Nem tudom, miként nevezik, és nem láttam még. Hívott. Hosszú, nagyon hosszú ideje nem volt Farkasálmodó a Völgyben. Jó, hogy van megint. Miért hívott?</w:t>
      </w:r>
    </w:p>
    <w:p>
      <w:pPr>
        <w:pStyle w:val="Normal"/>
        <w:spacing w:lineRule="atLeast" w:line="240"/>
        <w:ind w:firstLine="567"/>
        <w:jc w:val="both"/>
        <w:rPr/>
      </w:pPr>
      <w:r>
        <w:rPr/>
        <w:t>A lány felsóhajtott; vörös fürtjei lángnyelvekként repked</w:t>
        <w:softHyphen/>
        <w:t>tek a bunda felett.</w:t>
      </w:r>
    </w:p>
    <w:p>
      <w:pPr>
        <w:pStyle w:val="Normal"/>
        <w:spacing w:lineRule="atLeast" w:line="240"/>
        <w:ind w:firstLine="567"/>
        <w:jc w:val="both"/>
        <w:rPr/>
      </w:pPr>
      <w:r>
        <w:rPr/>
        <w:t>- Nem tudom. Azt hiszem... nem nagyon értem. Hol van? Most nem érzem. Elment?</w:t>
      </w:r>
    </w:p>
    <w:p>
      <w:pPr>
        <w:pStyle w:val="Normal"/>
        <w:spacing w:lineRule="atLeast" w:line="240"/>
        <w:ind w:firstLine="567"/>
        <w:jc w:val="both"/>
        <w:rPr/>
      </w:pPr>
      <w:r>
        <w:rPr/>
        <w:t>- Nem, dehogy!. Azaz... Morvhen itt van, ám hogy ő hívott-e benneteket... Meglehet.</w:t>
      </w:r>
    </w:p>
    <w:p>
      <w:pPr>
        <w:pStyle w:val="Normal"/>
        <w:spacing w:lineRule="atLeast" w:line="240"/>
        <w:ind w:firstLine="567"/>
        <w:jc w:val="both"/>
        <w:rPr/>
      </w:pPr>
      <w:r>
        <w:rPr/>
        <w:t>Odabent van? - A ködfarkas a menedék felé tekintett.</w:t>
      </w:r>
    </w:p>
    <w:p>
      <w:pPr>
        <w:pStyle w:val="Normal"/>
        <w:spacing w:lineRule="atLeast" w:line="240"/>
        <w:ind w:firstLine="567"/>
        <w:jc w:val="both"/>
        <w:rPr/>
      </w:pPr>
      <w:r>
        <w:rPr/>
        <w:t>- Igen. De félek, hogy most... - Mirell nem fejezte be. Állt a hőforrás mellett, s arra gondolt, ha felébred, furcsa álmára tán emlékezni sem fog már. Pedig szeretett volna.</w:t>
      </w:r>
    </w:p>
    <w:p>
      <w:pPr>
        <w:pStyle w:val="Normal"/>
        <w:spacing w:lineRule="atLeast" w:line="240"/>
        <w:ind w:firstLine="567"/>
        <w:jc w:val="both"/>
        <w:rPr/>
      </w:pPr>
      <w:r>
        <w:rPr/>
        <w:t>Megtaláltam - üzente a Védő. - Valami baj van vele. Nagy baj.</w:t>
      </w:r>
    </w:p>
    <w:p>
      <w:pPr>
        <w:pStyle w:val="Normal"/>
        <w:spacing w:lineRule="atLeast" w:line="240"/>
        <w:ind w:firstLine="567"/>
        <w:jc w:val="both"/>
        <w:rPr/>
      </w:pPr>
      <w:r>
        <w:rPr/>
        <w:t xml:space="preserve">A Könnyűléptű fáradtan biccentett: </w:t>
      </w:r>
    </w:p>
    <w:p>
      <w:pPr>
        <w:pStyle w:val="Normal"/>
        <w:spacing w:lineRule="atLeast" w:line="240"/>
        <w:ind w:firstLine="567"/>
        <w:jc w:val="both"/>
        <w:rPr/>
      </w:pPr>
      <w:r>
        <w:rPr/>
        <w:t xml:space="preserve">- Tudsz rajta segíteni? - kérdezte. </w:t>
      </w:r>
    </w:p>
    <w:p>
      <w:pPr>
        <w:pStyle w:val="Normal"/>
        <w:spacing w:lineRule="atLeast" w:line="240"/>
        <w:ind w:firstLine="567"/>
        <w:jc w:val="both"/>
        <w:rPr/>
      </w:pPr>
      <w:r>
        <w:rPr/>
        <w:t>Nem.</w:t>
      </w:r>
    </w:p>
    <w:p>
      <w:pPr>
        <w:pStyle w:val="Normal"/>
        <w:spacing w:lineRule="atLeast" w:line="240"/>
        <w:ind w:firstLine="567"/>
        <w:jc w:val="both"/>
        <w:rPr/>
      </w:pPr>
      <w:r>
        <w:rPr/>
        <w:t>- Mielőbb vissza kell térnünk Sel'aiarba. A papnők talán segíthetnek - suttogta a lány.</w:t>
      </w:r>
    </w:p>
    <w:p>
      <w:pPr>
        <w:pStyle w:val="Normal"/>
        <w:spacing w:lineRule="atLeast" w:line="240"/>
        <w:ind w:firstLine="567"/>
        <w:jc w:val="both"/>
        <w:rPr/>
      </w:pPr>
      <w:r>
        <w:rPr/>
        <w:t>Menjetek! - kapott a szón a ködfarkas. - Siessetek! A halál jele van rajta.</w:t>
      </w:r>
    </w:p>
    <w:p>
      <w:pPr>
        <w:pStyle w:val="Normal"/>
        <w:spacing w:lineRule="atLeast" w:line="240"/>
        <w:ind w:firstLine="567"/>
        <w:jc w:val="both"/>
        <w:rPr/>
      </w:pPr>
      <w:r>
        <w:rPr/>
        <w:t>- Két hétbe is beletelhet tán, mire visszaérünk - mondta Mirell.</w:t>
      </w:r>
    </w:p>
    <w:p>
      <w:pPr>
        <w:pStyle w:val="Normal"/>
        <w:spacing w:lineRule="atLeast" w:line="240"/>
        <w:ind w:firstLine="567"/>
        <w:jc w:val="both"/>
        <w:rPr/>
      </w:pPr>
      <w:r>
        <w:rPr/>
        <w:t>Sok idő. Túl sok.</w:t>
      </w:r>
    </w:p>
    <w:p>
      <w:pPr>
        <w:pStyle w:val="Normal"/>
        <w:spacing w:lineRule="atLeast" w:line="240"/>
        <w:ind w:firstLine="567"/>
        <w:jc w:val="both"/>
        <w:rPr/>
      </w:pPr>
      <w:r>
        <w:rPr/>
        <w:t>- Ha sólymot menesztünk, s elénk küldik a papnőket, hat-nyolc nap akkor is kell a találkozásig.</w:t>
      </w:r>
    </w:p>
    <w:p>
      <w:pPr>
        <w:pStyle w:val="Normal"/>
        <w:spacing w:lineRule="atLeast" w:line="240"/>
        <w:ind w:firstLine="567"/>
        <w:jc w:val="both"/>
        <w:rPr/>
      </w:pPr>
      <w:r>
        <w:rPr/>
        <w:t>Rövid csend után üzent a Védő:</w:t>
      </w:r>
    </w:p>
    <w:p>
      <w:pPr>
        <w:pStyle w:val="Normal"/>
        <w:spacing w:lineRule="atLeast" w:line="240"/>
        <w:ind w:firstLine="567"/>
        <w:jc w:val="both"/>
        <w:rPr/>
      </w:pPr>
      <w:r>
        <w:rPr/>
        <w:t>Én gyorsabban visszaviszlek benneteket. Mirell megütközve nézett rá.</w:t>
      </w:r>
    </w:p>
    <w:p>
      <w:pPr>
        <w:pStyle w:val="Normal"/>
        <w:spacing w:lineRule="atLeast" w:line="240"/>
        <w:ind w:firstLine="567"/>
        <w:jc w:val="both"/>
        <w:rPr/>
      </w:pPr>
      <w:r>
        <w:rPr/>
        <w:t>- Visszavinnél? Meg tudod tenni?</w:t>
      </w:r>
    </w:p>
    <w:p>
      <w:pPr>
        <w:pStyle w:val="Normal"/>
        <w:spacing w:lineRule="atLeast" w:line="240"/>
        <w:ind w:firstLine="567"/>
        <w:jc w:val="both"/>
        <w:rPr/>
      </w:pPr>
      <w:r>
        <w:rPr/>
        <w:t>Igen - felelt rá a ködalak. - Megtehetem.</w:t>
      </w:r>
      <w:r>
        <w:br w:type="page"/>
      </w:r>
    </w:p>
    <w:p>
      <w:pPr>
        <w:pStyle w:val="Cmsor1"/>
        <w:rPr/>
      </w:pPr>
      <w:r>
        <w:rPr/>
        <w:t>11.</w:t>
      </w:r>
    </w:p>
    <w:p>
      <w:pPr>
        <w:pStyle w:val="Normal"/>
        <w:spacing w:lineRule="atLeast" w:line="240"/>
        <w:ind w:firstLine="567"/>
        <w:jc w:val="both"/>
        <w:rPr/>
      </w:pPr>
      <w:r>
        <w:rPr/>
        <w:t>Sel'aiarban még sütött a nap, a fagy csak hajnalonta lopózott végig a falak mentén, ám a Teaházban esténként máris megélénkült a forgalom. Korán sötétedett, az alkony csípős szelet hozott. Északról, a hegyek felől fújt, a hóborította bércek hidegét sodorta; akinek nem akadt dolga, nem szívesen időzött odakint.</w:t>
      </w:r>
    </w:p>
    <w:p>
      <w:pPr>
        <w:pStyle w:val="Normal"/>
        <w:spacing w:lineRule="atLeast" w:line="240"/>
        <w:ind w:firstLine="567"/>
        <w:jc w:val="both"/>
        <w:rPr/>
      </w:pPr>
      <w:r>
        <w:rPr/>
        <w:t>A Teaház vén gerendái alatt morajjá zsongult, lángok dübögésével elegyedett a beszélgetés. Mécses égett az asz</w:t>
        <w:softHyphen/>
        <w:t>talokon, világa meleg fénybe vonta a körötte ülők arcát. Feketeszeder illata imbolygott a levegőben, s a kis emelvé</w:t>
        <w:softHyphen/>
        <w:t>nyen borongós dalt dúdolt egy nagyorrú énekes.</w:t>
      </w:r>
    </w:p>
    <w:p>
      <w:pPr>
        <w:pStyle w:val="Normal"/>
        <w:spacing w:lineRule="atLeast" w:line="240"/>
        <w:ind w:firstLine="567"/>
        <w:jc w:val="both"/>
        <w:rPr/>
      </w:pPr>
      <w:r>
        <w:rPr/>
        <w:t>Lanice egy kandallóközeli asztal mellett üldögélt Valdin és Shilcor társaságában. Fémkupa köré fonta ujjait, időről időre lassút kortyolt italából. Nemigen tudta megmondani, mit iszik; a folyadék forró volt, módjával alkoholos és erősen gyümölcsillatú. A Táncos hozta neki; s bár gyanak</w:t>
        <w:softHyphen/>
        <w:t>vón fogadta, be kellett látnia, Shilcor nem választott rosszul.</w:t>
      </w:r>
    </w:p>
    <w:p>
      <w:pPr>
        <w:pStyle w:val="Normal"/>
        <w:spacing w:lineRule="atLeast" w:line="240"/>
        <w:ind w:firstLine="567"/>
        <w:jc w:val="both"/>
        <w:rPr/>
      </w:pPr>
      <w:r>
        <w:rPr/>
        <w:t>Távolságtartó félmosollyal hallgatta, miként regéli tőrté</w:t>
        <w:softHyphen/>
        <w:t>netüket Morvhen a szomszédos asztalnál. A fiú lelkes volt, egészségesebb, mint valaha, s nem fukarkodott az árnyala</w:t>
        <w:softHyphen/>
        <w:t>tokkal, ahogy hőstetteiket ecsetelte. Társasága elismerően, ám a szükséges derűvel figyelte előadását.</w:t>
      </w:r>
    </w:p>
    <w:p>
      <w:pPr>
        <w:pStyle w:val="Normal"/>
        <w:spacing w:lineRule="atLeast" w:line="240"/>
        <w:ind w:firstLine="567"/>
        <w:jc w:val="both"/>
        <w:rPr/>
      </w:pPr>
      <w:r>
        <w:rPr/>
        <w:t>Két napja sem múlt, hogy visszatértek a városba. Különös utazás volt, meg kell adni. Mirell hozta a váratlan indulás hírét; rövid megbeszélést tartott az elarokkal, s már szede</w:t>
        <w:softHyphen/>
        <w:t>lőzködtek is. A gladiátort Illios és Ríaho emelte saroglyára, Lanice - már amennyire emlékezett - a kobzos és Shilcor gondja volt. A többi elar a menedékben maradt: úgy mond</w:t>
        <w:softHyphen/>
        <w:t>ták, ők, ahogy jöttek, lóháton térnek majd haza.</w:t>
      </w:r>
    </w:p>
    <w:p>
      <w:pPr>
        <w:pStyle w:val="Normal"/>
        <w:spacing w:lineRule="atLeast" w:line="240"/>
        <w:ind w:firstLine="567"/>
        <w:jc w:val="both"/>
        <w:rPr/>
      </w:pPr>
      <w:r>
        <w:rPr/>
        <w:t>Az éjszín szemű lány csak a fővárosban tudta meg, hogy nem álmodott.</w:t>
      </w:r>
    </w:p>
    <w:p>
      <w:pPr>
        <w:pStyle w:val="Normal"/>
        <w:spacing w:lineRule="atLeast" w:line="240"/>
        <w:ind w:firstLine="567"/>
        <w:jc w:val="both"/>
        <w:rPr/>
      </w:pPr>
      <w:r>
        <w:rPr/>
        <w:t>Kék és szürke ködök örvényében utaztak. Mentek, mert érezte ringani a saroglyát, s látta maga előtt az énekmondó billegő vállát, körötte a fellegek egyhangúsága azonban mit sem változott. Az irányok értelmüket vesztették, fura kavar</w:t>
        <w:softHyphen/>
        <w:t>gás jelentette a környezetet, s az égbolt helyén mintha nedves fa füstje gomolygott volna. A menet élén pedig, Mirell társaságában; egy párából szőtt farkas ügetett.</w:t>
      </w:r>
    </w:p>
    <w:p>
      <w:pPr>
        <w:pStyle w:val="Normal"/>
        <w:spacing w:lineRule="atLeast" w:line="240"/>
        <w:ind w:firstLine="567"/>
        <w:jc w:val="both"/>
        <w:rPr/>
      </w:pPr>
      <w:r>
        <w:rPr/>
        <w:t xml:space="preserve">Mint később a tudomására jutott, alig több, mint két óra alatt tértek vissza Sel'aiarba. Kérdésére a Könnyűléptű </w:t>
        <w:softHyphen/>
        <w:t>beismervén, hogy maga sem lát tisztán - valamiféle terek közötti térről beszélt, melyben a Védő otthonosan mozog, s ahol az idő és a távolság más fogalmak szerint mérendő, mint saját valóságukban. Lanice elméletben értette ugyan, miről lehet szó - elvégre varázstudónak szánták egykor -, a gyakorlat azonban meghaladta képzelőerejét. "Aki meg</w:t>
        <w:softHyphen/>
        <w:t>elégszik, gazdag" - mondják a keleti bölcsek, s a lány ezúttal megfogadta tanácsukat, nem foglalkozott többet a kérdés</w:t>
        <w:softHyphen/>
        <w:t>sel:</w:t>
      </w:r>
    </w:p>
    <w:p>
      <w:pPr>
        <w:pStyle w:val="Normal"/>
        <w:spacing w:lineRule="atLeast" w:line="240"/>
        <w:ind w:firstLine="567"/>
        <w:jc w:val="both"/>
        <w:rPr/>
      </w:pPr>
      <w:r>
        <w:rPr/>
        <w:t>A papnők gondjaikba vették Morvhent, s kemény erőfe</w:t>
        <w:softHyphen/>
        <w:t>szítéssel ugyan, ám maradéktalanul orvosolták az asztrál</w:t>
        <w:softHyphen/>
        <w:t>lényét éktelenítő sebeket. Rövid tűnődés után Lanice is elfogadta segítségüket - nem állhatta volna, ha testét egy</w:t>
        <w:softHyphen/>
        <w:t>másra rakódó hegek éktelenítik, mint egyes vásárban muto</w:t>
        <w:softHyphen/>
        <w:t>gatott bérverekedőkét.</w:t>
      </w:r>
    </w:p>
    <w:p>
      <w:pPr>
        <w:pStyle w:val="Normal"/>
        <w:spacing w:lineRule="atLeast" w:line="240"/>
        <w:ind w:firstLine="567"/>
        <w:jc w:val="both"/>
        <w:rPr/>
      </w:pPr>
      <w:r>
        <w:rPr/>
        <w:t>Felhúzta mentális pajzsait, megerősítette a vasrostélyo</w:t>
        <w:softHyphen/>
        <w:t>kat, s tüskés páncélzatot öltve, elméje legrejtettebb zugába vonult vissza a gyógyító szertartás idejére, sorsát mindazon</w:t>
        <w:softHyphen/>
        <w:t>által így sem kerülhette el: nem csak fizikai valóján, lelkén is elsimultak a sebhelyek.</w:t>
      </w:r>
    </w:p>
    <w:p>
      <w:pPr>
        <w:pStyle w:val="Normal"/>
        <w:spacing w:lineRule="atLeast" w:line="240"/>
        <w:ind w:firstLine="567"/>
        <w:jc w:val="both"/>
        <w:rPr/>
      </w:pPr>
      <w:r>
        <w:rPr/>
        <w:t>- Ha nem a Völgy ünnepelt hőse, istenemre mondom, ünnepelt színésze lenne - nevetett Shilcor, amint a gladiátor bemutatta, miként zúzta szét a bíborszín gyöngyöket. - Nem állítom, hogy drámákban is megállná a helyét, de lenyűgöző az előadásmódja, meg kell adni.</w:t>
      </w:r>
    </w:p>
    <w:p>
      <w:pPr>
        <w:pStyle w:val="Normal"/>
        <w:spacing w:lineRule="atLeast" w:line="240"/>
        <w:ind w:firstLine="567"/>
        <w:jc w:val="both"/>
        <w:rPr/>
      </w:pPr>
      <w:r>
        <w:rPr/>
        <w:t>- Fiatal - derült a kobzos is. - Még elhódíthatja a színész</w:t>
        <w:softHyphen/>
        <w:t>mesterség.</w:t>
      </w:r>
    </w:p>
    <w:p>
      <w:pPr>
        <w:pStyle w:val="Normal"/>
        <w:spacing w:lineRule="atLeast" w:line="240"/>
        <w:ind w:firstLine="567"/>
        <w:jc w:val="both"/>
        <w:rPr/>
      </w:pPr>
      <w:r>
        <w:rPr/>
        <w:t>- Nem, nem - tiltakozott a Táncos. - Harcosnak teremtet</w:t>
        <w:softHyphen/>
        <w:t>ték az istenek, ellenük való vétek lenne, ha felhagyna a fegyverforgatással. A kor legjobbja lehet.</w:t>
      </w:r>
    </w:p>
    <w:p>
      <w:pPr>
        <w:pStyle w:val="Normal"/>
        <w:spacing w:lineRule="atLeast" w:line="240"/>
        <w:ind w:firstLine="567"/>
        <w:jc w:val="both"/>
        <w:rPr/>
      </w:pPr>
      <w:r>
        <w:rPr/>
        <w:t>- Szívemből szólsz, pengeművész - helyeselt Valdin, büszkén, amiért az elar nyelv nehézségei ellenére ily válasz</w:t>
        <w:softHyphen/>
        <w:t>tékos kifejezést sikerült lelnie. - Feltéve, ha megéri. Ami</w:t>
        <w:softHyphen/>
        <w:t>lyen vakmerő, félek, nehéz dolguk lesz a védangyalainak. Te nem láttad, amiről most oly vidáman regél... - Árny telepedett az arcára. Hogy elűzze, kortyolt kupájából.</w:t>
      </w:r>
    </w:p>
    <w:p>
      <w:pPr>
        <w:pStyle w:val="Normal"/>
        <w:spacing w:lineRule="atLeast" w:line="240"/>
        <w:ind w:firstLine="567"/>
        <w:jc w:val="both"/>
        <w:rPr/>
      </w:pPr>
      <w:r>
        <w:rPr/>
        <w:t>Lanice gondterhelten húzta el a száját.</w:t>
      </w:r>
    </w:p>
    <w:p>
      <w:pPr>
        <w:pStyle w:val="Normal"/>
        <w:spacing w:lineRule="atLeast" w:line="240"/>
        <w:ind w:firstLine="567"/>
        <w:jc w:val="both"/>
        <w:rPr/>
      </w:pPr>
      <w:r>
        <w:rPr/>
        <w:t xml:space="preserve">- Attól tartok; ha meg nem komolyodik, a világ összes védangyala sem vezetheti el a tisztes öregkorig - dünnyögte. </w:t>
      </w:r>
    </w:p>
    <w:p>
      <w:pPr>
        <w:pStyle w:val="Normal"/>
        <w:spacing w:lineRule="atLeast" w:line="240"/>
        <w:ind w:firstLine="567"/>
        <w:jc w:val="both"/>
        <w:rPr/>
      </w:pPr>
      <w:r>
        <w:rPr/>
        <w:t>- Tanítani lehetne a meggondolatlanságát.</w:t>
      </w:r>
    </w:p>
    <w:p>
      <w:pPr>
        <w:pStyle w:val="Normal"/>
        <w:spacing w:lineRule="atLeast" w:line="240"/>
        <w:ind w:firstLine="567"/>
        <w:jc w:val="both"/>
        <w:rPr/>
      </w:pPr>
      <w:r>
        <w:rPr/>
        <w:t>- S a hatékonyságát szintúgy - vetette közbe az énekmon</w:t>
        <w:softHyphen/>
        <w:t>dó. - Ő másfajta játékos, mint te, ne feledd!</w:t>
      </w:r>
    </w:p>
    <w:p>
      <w:pPr>
        <w:pStyle w:val="Normal"/>
        <w:spacing w:lineRule="atLeast" w:line="240"/>
        <w:ind w:firstLine="567"/>
        <w:jc w:val="both"/>
        <w:rPr/>
      </w:pPr>
      <w:r>
        <w:rPr/>
        <w:t>A lány válasz helyett csak megvonta a vállát. Figyelte, miről szónokol a gladiátor, utóbb aztán fordított egy aprót a beszélgetés menetén:</w:t>
      </w:r>
    </w:p>
    <w:p>
      <w:pPr>
        <w:pStyle w:val="Normal"/>
        <w:spacing w:lineRule="atLeast" w:line="240"/>
        <w:ind w:firstLine="567"/>
        <w:jc w:val="both"/>
        <w:rPr/>
      </w:pPr>
      <w:r>
        <w:rPr/>
        <w:t>- Sokért nem adnám, ha legalább azt tudnánk, mi az ördögért vittük vásárra a bőrünket...</w:t>
      </w:r>
    </w:p>
    <w:p>
      <w:pPr>
        <w:pStyle w:val="Normal"/>
        <w:spacing w:lineRule="atLeast" w:line="240"/>
        <w:ind w:firstLine="567"/>
        <w:jc w:val="both"/>
        <w:rPr/>
      </w:pPr>
      <w:r>
        <w:rPr/>
        <w:t>- Ugyan - tekintett rá Valdin gonoszkodó mosollyal. - Hát kell tudni ilyesmit a magadfajtának?</w:t>
      </w:r>
    </w:p>
    <w:p>
      <w:pPr>
        <w:pStyle w:val="Normal"/>
        <w:spacing w:lineRule="atLeast" w:line="240"/>
        <w:ind w:firstLine="567"/>
        <w:jc w:val="both"/>
        <w:rPr/>
      </w:pPr>
      <w:r>
        <w:rPr/>
        <w:t xml:space="preserve">- Én még otthon is kérdezek, zenész - vágott vissza a lány. </w:t>
      </w:r>
    </w:p>
    <w:p>
      <w:pPr>
        <w:pStyle w:val="Normal"/>
        <w:spacing w:lineRule="atLeast" w:line="240"/>
        <w:ind w:firstLine="567"/>
        <w:jc w:val="both"/>
        <w:rPr/>
      </w:pPr>
      <w:r>
        <w:rPr/>
        <w:t>- Szépséges vezérünk talán majd kiokosít minket - neve</w:t>
        <w:softHyphen/>
        <w:t>tett az igric. - És ha mégsem, hát nem mindegy? Egyik harc éppen olyan, mint a másik. Csak a halottak újak... olykor.</w:t>
      </w:r>
    </w:p>
    <w:p>
      <w:pPr>
        <w:pStyle w:val="Normal"/>
        <w:spacing w:lineRule="atLeast" w:line="240"/>
        <w:ind w:firstLine="567"/>
        <w:jc w:val="both"/>
        <w:rPr/>
      </w:pPr>
      <w:r>
        <w:rPr/>
        <w:t>- Csúfondáros szavak - szegte fel fejét a Táncos. - Ne becsüld le saját tetteidet: hihetetlen dolgot műveltetek oda</w:t>
        <w:softHyphen/>
        <w:t>fenn! Egyelőre kevesen tudnak róla, de hamarosan énekek százai zengik majd mindenütt.</w:t>
      </w:r>
    </w:p>
    <w:p>
      <w:pPr>
        <w:pStyle w:val="Normal"/>
        <w:spacing w:lineRule="atLeast" w:line="240"/>
        <w:ind w:firstLine="567"/>
        <w:jc w:val="both"/>
        <w:rPr/>
      </w:pPr>
      <w:r>
        <w:rPr/>
        <w:t xml:space="preserve">- Ebből legfeljebb a jokulátoroknak származik haszna </w:t>
        <w:softHyphen/>
        <w:t>fanyalgott Valdin.</w:t>
      </w:r>
    </w:p>
    <w:p>
      <w:pPr>
        <w:pStyle w:val="Normal"/>
        <w:spacing w:lineRule="atLeast" w:line="240"/>
        <w:ind w:firstLine="567"/>
        <w:jc w:val="both"/>
        <w:rPr/>
      </w:pPr>
      <w:r>
        <w:rPr/>
        <w:t>Shilcor szemében váratlan lobot vetettek a szikrák, mo</w:t>
        <w:softHyphen/>
        <w:t>solyra mindig kész arca megkeményedett. A tiszta acél komolyságával tekintett a kobzosra a mécses lángja felett.</w:t>
      </w:r>
    </w:p>
    <w:p>
      <w:pPr>
        <w:pStyle w:val="Normal"/>
        <w:spacing w:lineRule="atLeast" w:line="240"/>
        <w:ind w:firstLine="567"/>
        <w:jc w:val="both"/>
        <w:rPr/>
      </w:pPr>
      <w:r>
        <w:rPr/>
        <w:t>- Én, Sel'aiar Táncosa büszke vagyok rá, hogy társatok lehetek - mondta nagyon csendesen. - Tudod-e, mit jelent ez?</w:t>
      </w:r>
    </w:p>
    <w:p>
      <w:pPr>
        <w:pStyle w:val="Normal"/>
        <w:spacing w:lineRule="atLeast" w:line="240"/>
        <w:ind w:firstLine="567"/>
        <w:jc w:val="both"/>
        <w:rPr/>
      </w:pPr>
      <w:r>
        <w:rPr/>
        <w:t>Valdin állta a tekintetét. Szürke szemében a tompa, fekete pettyek elnyelték a másik pillantásában villózó lángokat. Nem látszott, mi rejlik mögöttük.</w:t>
      </w:r>
    </w:p>
    <w:p>
      <w:pPr>
        <w:pStyle w:val="Normal"/>
        <w:spacing w:lineRule="atLeast" w:line="240"/>
        <w:ind w:firstLine="567"/>
        <w:jc w:val="both"/>
        <w:rPr/>
      </w:pPr>
      <w:r>
        <w:rPr/>
        <w:t>- Tudom -felelte kurtán, s lassú, darabos mozdulattal a tisztelet jelét mutatta a Táncos felé.</w:t>
      </w:r>
    </w:p>
    <w:p>
      <w:pPr>
        <w:pStyle w:val="Normal"/>
        <w:spacing w:lineRule="atLeast" w:line="240"/>
        <w:ind w:firstLine="567"/>
        <w:jc w:val="both"/>
        <w:rPr/>
      </w:pPr>
      <w:r>
        <w:rPr/>
        <w:t>Tűz duhogott a kandallóban; a beszélgetés moraja tovább halkult; az énekes már csak magának pengette hattyúnyakú hangszerét. Lanice lehunyta szemét, a Teaház mégis utat talált hozzá; lefoglalta érzékeit, beszivárgott a bőre alá. Nem tiltakozott ellene, elfogadta. Hagyta, hogy pajzsai fellazul</w:t>
        <w:softHyphen/>
        <w:t>janak.</w:t>
      </w:r>
    </w:p>
    <w:p>
      <w:pPr>
        <w:pStyle w:val="Normal"/>
        <w:spacing w:lineRule="atLeast" w:line="240"/>
        <w:ind w:firstLine="567"/>
        <w:jc w:val="both"/>
        <w:rPr/>
      </w:pPr>
      <w:r>
        <w:rPr/>
        <w:t>Bús dallam a húrokon. Tovagördülő nevetés; csöndes varázs. Állványon pihenő irbisek. Két férfi az asztalnál: az edzett acél s a szélben hajló bambusz.</w:t>
      </w:r>
    </w:p>
    <w:p>
      <w:pPr>
        <w:pStyle w:val="Normal"/>
        <w:spacing w:lineRule="atLeast" w:line="240"/>
        <w:ind w:firstLine="567"/>
        <w:jc w:val="both"/>
        <w:rPr/>
      </w:pPr>
      <w:r>
        <w:rPr/>
        <w:t>Tudod-e, mit jelent ez? Tudom.</w:t>
      </w:r>
    </w:p>
    <w:p>
      <w:pPr>
        <w:pStyle w:val="Normal"/>
        <w:spacing w:lineRule="atLeast" w:line="240"/>
        <w:ind w:firstLine="567"/>
        <w:jc w:val="both"/>
        <w:rPr/>
      </w:pPr>
      <w:r>
        <w:rPr/>
        <w:t>Lanice felnyitotta a szemét. Fejét félrebillentette, arcát megérintette a mécsvilág.</w:t>
      </w:r>
    </w:p>
    <w:p>
      <w:pPr>
        <w:pStyle w:val="Normal"/>
        <w:spacing w:lineRule="atLeast" w:line="240"/>
        <w:ind w:firstLine="567"/>
        <w:jc w:val="both"/>
        <w:rPr/>
      </w:pPr>
      <w:r>
        <w:rPr/>
        <w:t>Tudta már ő i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ehérmárvány terem falán röppenő szikrák fénye suhant át. Mécsesek pislogták a magasban, a messzi csillagokra emlékeztek. Éjszaka volt:</w:t>
      </w:r>
    </w:p>
    <w:p>
      <w:pPr>
        <w:pStyle w:val="Normal"/>
        <w:spacing w:lineRule="atLeast" w:line="240"/>
        <w:ind w:firstLine="567"/>
        <w:jc w:val="both"/>
        <w:rPr/>
      </w:pPr>
      <w:r>
        <w:rPr/>
        <w:t>- Visszatértél hát.</w:t>
      </w:r>
    </w:p>
    <w:p>
      <w:pPr>
        <w:pStyle w:val="Normal"/>
        <w:spacing w:lineRule="atLeast" w:line="240"/>
        <w:ind w:firstLine="567"/>
        <w:jc w:val="both"/>
        <w:rPr/>
      </w:pPr>
      <w:r>
        <w:rPr/>
        <w:t>A Dalnok elfordult a lángoktól, Mirellre pillantott. Csak az árnyak játszottak az arcán, vagy valóban mosoly lappan</w:t>
        <w:softHyphen/>
        <w:t>gott a szája szegletében?</w:t>
      </w:r>
    </w:p>
    <w:p>
      <w:pPr>
        <w:pStyle w:val="Normal"/>
        <w:spacing w:lineRule="atLeast" w:line="240"/>
        <w:ind w:firstLine="567"/>
        <w:jc w:val="both"/>
        <w:rPr/>
      </w:pPr>
      <w:r>
        <w:rPr/>
        <w:t>- Hajszál híja volt - felelte halkan a lány.</w:t>
      </w:r>
    </w:p>
    <w:p>
      <w:pPr>
        <w:pStyle w:val="Normal"/>
        <w:spacing w:lineRule="atLeast" w:line="240"/>
        <w:ind w:firstLine="567"/>
        <w:jc w:val="both"/>
        <w:rPr/>
      </w:pPr>
      <w:r>
        <w:rPr/>
        <w:t>- Csöppnyi rés vagy roppant szakadék, mit sem számit, ha már magad mögött tudod. - A Dalnok a tűzbe bámult megint. - Hogy elhoztad a Khilkenna-könyvet, nagyszerű dolog - biccentett. - Ám csupán a felszín... az erők láthatat</w:t>
        <w:softHyphen/>
        <w:t>lanul, a mélyben rendeződnek. Amit odafenn tettetek, messzire mutat.</w:t>
      </w:r>
    </w:p>
    <w:p>
      <w:pPr>
        <w:pStyle w:val="Normal"/>
        <w:spacing w:lineRule="atLeast" w:line="240"/>
        <w:ind w:firstLine="567"/>
        <w:jc w:val="both"/>
        <w:rPr/>
      </w:pPr>
      <w:r>
        <w:rPr/>
        <w:t>- Nem értem.</w:t>
      </w:r>
    </w:p>
    <w:p>
      <w:pPr>
        <w:pStyle w:val="Normal"/>
        <w:spacing w:lineRule="atLeast" w:line="240"/>
        <w:ind w:firstLine="567"/>
        <w:jc w:val="both"/>
        <w:rPr/>
      </w:pPr>
      <w:r>
        <w:rPr/>
        <w:t>- Majd megérted, ha eljön az ideje. Mindennek eljön az ideje, el sem kerülheted. Legyűrted a kolostor átkát, most ez számít csupán.</w:t>
      </w:r>
    </w:p>
    <w:p>
      <w:pPr>
        <w:pStyle w:val="Normal"/>
        <w:spacing w:lineRule="atLeast" w:line="240"/>
        <w:ind w:firstLine="567"/>
        <w:jc w:val="both"/>
        <w:rPr/>
      </w:pPr>
      <w:r>
        <w:rPr/>
        <w:t xml:space="preserve">- Segítséget kaptam. </w:t>
      </w:r>
    </w:p>
    <w:p>
      <w:pPr>
        <w:pStyle w:val="Normal"/>
        <w:spacing w:lineRule="atLeast" w:line="240"/>
        <w:ind w:firstLine="567"/>
        <w:jc w:val="both"/>
        <w:rPr/>
      </w:pPr>
      <w:r>
        <w:rPr/>
        <w:t>- A társaid...</w:t>
      </w:r>
    </w:p>
    <w:p>
      <w:pPr>
        <w:pStyle w:val="Normal"/>
        <w:spacing w:lineRule="atLeast" w:line="240"/>
        <w:ind w:firstLine="567"/>
        <w:jc w:val="both"/>
        <w:rPr/>
      </w:pPr>
      <w:r>
        <w:rPr/>
        <w:t>- És valami különös hatalom. - Mirell emlékezett a lényét átitató erőre, ami megóvta szellemének tornyát a pusztulás</w:t>
        <w:softHyphen/>
        <w:t>tól. - Nem engedte, hogy az Átok szétziláljon. Nélküle semmivé lett volna mindaz, ami emberré tesz, hogy a ko</w:t>
        <w:softHyphen/>
        <w:t>lostort lakó rémek végezhessenek velem.</w:t>
      </w:r>
    </w:p>
    <w:p>
      <w:pPr>
        <w:pStyle w:val="Normal"/>
        <w:spacing w:lineRule="atLeast" w:line="240"/>
        <w:ind w:firstLine="567"/>
        <w:jc w:val="both"/>
        <w:rPr/>
      </w:pPr>
      <w:r>
        <w:rPr/>
        <w:t>A Dalnok ráemelte tekintetét.</w:t>
      </w:r>
    </w:p>
    <w:p>
      <w:pPr>
        <w:pStyle w:val="Normal"/>
        <w:spacing w:lineRule="atLeast" w:line="240"/>
        <w:ind w:firstLine="567"/>
        <w:jc w:val="both"/>
        <w:rPr/>
      </w:pPr>
      <w:r>
        <w:rPr/>
        <w:t xml:space="preserve">- Az Álmodók századéveken átívelő öröksége - mondta. </w:t>
      </w:r>
    </w:p>
    <w:p>
      <w:pPr>
        <w:pStyle w:val="Normal"/>
        <w:spacing w:lineRule="atLeast" w:line="240"/>
        <w:ind w:firstLine="567"/>
        <w:jc w:val="both"/>
        <w:rPr/>
      </w:pPr>
      <w:r>
        <w:rPr/>
        <w:t>- Nélküle a józan eszedet, társak híján az életedet veszítetted volna. - Kinyúlt a tűz felé. Lángnyelv szökött fel, éteri alakot formázva libegte körül a kezét. - Kései gyermekek vagytok. Hatalmatok lassan ébred, sosem teljesedik ki... de ott él bennetek.</w:t>
      </w:r>
    </w:p>
    <w:p>
      <w:pPr>
        <w:pStyle w:val="Normal"/>
        <w:spacing w:lineRule="atLeast" w:line="240"/>
        <w:ind w:firstLine="567"/>
        <w:jc w:val="both"/>
        <w:rPr/>
      </w:pPr>
      <w:r>
        <w:rPr/>
        <w:t>- Kései gyermekek?</w:t>
      </w:r>
    </w:p>
    <w:p>
      <w:pPr>
        <w:pStyle w:val="Normal"/>
        <w:spacing w:lineRule="atLeast" w:line="240"/>
        <w:ind w:firstLine="567"/>
        <w:jc w:val="both"/>
        <w:rPr/>
      </w:pPr>
      <w:r>
        <w:rPr/>
        <w:t>- A régi hazát szívesen látogatta egy idegen sík; Íriel népe. Az óelarok isteneknek hitték őket. Hatalmuk valóban iste</w:t>
        <w:softHyphen/>
        <w:t>ninek tetszett e földön, mégsem voltak mindenhatók. - A Dalnok hangja á mesélők mormolásává tompult. Arca lel</w:t>
        <w:softHyphen/>
        <w:t xml:space="preserve">kének tükrévé lett, de nem tudott belőle olvasni a lány. </w:t>
        <w:softHyphen/>
        <w:t>Óelar testben laktak, e testek leszármazottai voltak az Ál</w:t>
        <w:softHyphen/>
        <w:t>modók. Örökségüket továbbadták gyermekeiknek s azok gyermekeinek, ám ahogyan hígult a vér, úgy enyészett a hatalom. Ritka kincs ma már, s ha felébred is valakiben, töredéke csupán az egykorinak. Mégis, fontosabb most, mint valaha.</w:t>
      </w:r>
    </w:p>
    <w:p>
      <w:pPr>
        <w:pStyle w:val="Normal"/>
        <w:spacing w:lineRule="atLeast" w:line="240"/>
        <w:ind w:firstLine="567"/>
        <w:jc w:val="both"/>
        <w:rPr/>
      </w:pPr>
      <w:r>
        <w:rPr/>
        <w:t>- Miért?</w:t>
      </w:r>
    </w:p>
    <w:p>
      <w:pPr>
        <w:pStyle w:val="Normal"/>
        <w:spacing w:lineRule="atLeast" w:line="240"/>
        <w:ind w:firstLine="567"/>
        <w:jc w:val="both"/>
        <w:rPr/>
      </w:pPr>
      <w:r>
        <w:rPr/>
        <w:t>- Elhoztad a könyvet. Használd! - A férfi a zsarátnokba feledkezett megint.</w:t>
      </w:r>
    </w:p>
    <w:p>
      <w:pPr>
        <w:pStyle w:val="Normal"/>
        <w:spacing w:lineRule="atLeast" w:line="240"/>
        <w:ind w:firstLine="567"/>
        <w:jc w:val="both"/>
        <w:rPr/>
      </w:pPr>
      <w:r>
        <w:rPr/>
        <w:t>Mirell felsóhajtott.</w:t>
      </w:r>
    </w:p>
    <w:p>
      <w:pPr>
        <w:pStyle w:val="Normal"/>
        <w:spacing w:lineRule="atLeast" w:line="240"/>
        <w:ind w:firstLine="567"/>
        <w:jc w:val="both"/>
        <w:rPr/>
      </w:pPr>
      <w:r>
        <w:rPr/>
        <w:t>- A Nagysámán magának követeli.</w:t>
      </w:r>
    </w:p>
    <w:p>
      <w:pPr>
        <w:pStyle w:val="Normal"/>
        <w:spacing w:lineRule="atLeast" w:line="240"/>
        <w:ind w:firstLine="567"/>
        <w:jc w:val="both"/>
        <w:rPr/>
      </w:pPr>
      <w:r>
        <w:rPr/>
        <w:t>- Tudom - biccentett a Dalnok. - Csakhogy, nélküled nem megy vele semmire. Szüksége lesz a segítségedre, ha bol</w:t>
        <w:softHyphen/>
        <w:t>dogulni akar. Hívatni fog hamarosan.</w:t>
      </w:r>
    </w:p>
    <w:p>
      <w:pPr>
        <w:pStyle w:val="Normal"/>
        <w:spacing w:lineRule="atLeast" w:line="240"/>
        <w:ind w:firstLine="567"/>
        <w:jc w:val="both"/>
        <w:rPr/>
      </w:pPr>
      <w:r>
        <w:rPr/>
        <w:t>Hallgattak. A Könnyűléptűt megborzongatta az érzés, hogy hordozója lehet valami nagyszerűnek, ugyanakkor gyanította, hagy másnapra, napvilágnál képtelenségnek lát</w:t>
        <w:softHyphen/>
        <w:t>ja majd az egészet. Így történt legutóbbi látogatása után is.</w:t>
      </w:r>
    </w:p>
    <w:p>
      <w:pPr>
        <w:pStyle w:val="Normal"/>
        <w:spacing w:lineRule="atLeast" w:line="240"/>
        <w:ind w:firstLine="567"/>
        <w:jc w:val="both"/>
        <w:rPr/>
      </w:pPr>
      <w:r>
        <w:rPr/>
        <w:t>- Az a könyv... - emelte fel a fejét. - Honnan való? Hihetetlen dolgokról ír. Legendárium lenne?</w:t>
      </w:r>
    </w:p>
    <w:p>
      <w:pPr>
        <w:pStyle w:val="Normal"/>
        <w:spacing w:lineRule="atLeast" w:line="240"/>
        <w:ind w:firstLine="567"/>
        <w:jc w:val="both"/>
        <w:rPr/>
      </w:pPr>
      <w:r>
        <w:rPr/>
        <w:t xml:space="preserve">A Dalnok messze járt. Kékes izzással ágálták előtte a lángok, mögöttük felsejlett egy másik, nagyon távoli világ. </w:t>
      </w:r>
    </w:p>
    <w:p>
      <w:pPr>
        <w:pStyle w:val="Normal"/>
        <w:spacing w:lineRule="atLeast" w:line="240"/>
        <w:ind w:firstLine="567"/>
        <w:jc w:val="both"/>
        <w:rPr/>
      </w:pPr>
      <w:r>
        <w:rPr/>
        <w:t>- Nevezd legendáriumnak, ha tetszik. De azt mondom, járj utána a történeteinek! - Fájdalom suhant át az arcán. - Egy Álmodó munkája, egy valódi Álmodóé, aki a régi hazában látta meg a napvilágot, s itt, a Völgyben érte a vég. Az a tudás - nézett a lány szemébe - felbecsülhetetlen érték.</w:t>
      </w:r>
    </w:p>
    <w:p>
      <w:pPr>
        <w:pStyle w:val="Normal"/>
        <w:spacing w:lineRule="atLeast" w:line="240"/>
        <w:ind w:firstLine="567"/>
        <w:jc w:val="both"/>
        <w:rPr/>
      </w:pPr>
      <w:r>
        <w:rPr/>
        <w:t>- Akkor jó kezekben van.</w:t>
      </w:r>
    </w:p>
    <w:p>
      <w:pPr>
        <w:pStyle w:val="Normal"/>
        <w:spacing w:lineRule="atLeast" w:line="240"/>
        <w:ind w:firstLine="567"/>
        <w:jc w:val="both"/>
        <w:rPr/>
      </w:pPr>
      <w:r>
        <w:rPr/>
        <w:t xml:space="preserve">- Nem a kéz a legfontosabb. Mirell megcsóválta a fejét. </w:t>
      </w:r>
    </w:p>
    <w:p>
      <w:pPr>
        <w:pStyle w:val="Normal"/>
        <w:spacing w:lineRule="atLeast" w:line="240"/>
        <w:ind w:firstLine="567"/>
        <w:jc w:val="both"/>
        <w:rPr/>
      </w:pPr>
      <w:r>
        <w:rPr/>
        <w:t>- Játszol velem?</w:t>
      </w:r>
    </w:p>
    <w:p>
      <w:pPr>
        <w:pStyle w:val="Normal"/>
        <w:spacing w:lineRule="atLeast" w:line="240"/>
        <w:ind w:firstLine="567"/>
        <w:jc w:val="both"/>
        <w:rPr/>
      </w:pPr>
      <w:r>
        <w:rPr/>
        <w:t>- A játszmának én csak szemlélője vagyok - mosolygott fáradtan a Dalnok. - A játékosok paraván mögé bújnak. Senki nem tudja, ki lesz a győztes, így ma még mindenki annak segít, akiben hisz. Így szül tisztaságot a zűrzavar.</w:t>
      </w:r>
    </w:p>
    <w:p>
      <w:pPr>
        <w:pStyle w:val="Normal"/>
        <w:spacing w:lineRule="atLeast" w:line="240"/>
        <w:ind w:firstLine="567"/>
        <w:jc w:val="both"/>
        <w:rPr/>
      </w:pPr>
      <w:r>
        <w:rPr/>
        <w:t>A lány végigsimított homlokán, sóhajtott megint.</w:t>
      </w:r>
    </w:p>
    <w:p>
      <w:pPr>
        <w:pStyle w:val="Normal"/>
        <w:spacing w:lineRule="atLeast" w:line="240"/>
        <w:ind w:firstLine="567"/>
        <w:jc w:val="both"/>
        <w:rPr/>
      </w:pPr>
      <w:r>
        <w:rPr/>
        <w:t>A történtek dacára sejtelme sem volt róla, kiben-miben hihetne ő.</w:t>
      </w:r>
      <w:r>
        <w:br w:type="page"/>
      </w:r>
    </w:p>
    <w:p>
      <w:pPr>
        <w:pStyle w:val="Cmsor1"/>
        <w:rPr/>
      </w:pPr>
      <w:r>
        <w:rPr/>
        <w:t>I2.</w:t>
      </w:r>
    </w:p>
    <w:p>
      <w:pPr>
        <w:pStyle w:val="Normal"/>
        <w:spacing w:lineRule="atLeast" w:line="240"/>
        <w:ind w:firstLine="567"/>
        <w:jc w:val="both"/>
        <w:rPr/>
      </w:pPr>
      <w:r>
        <w:rPr/>
        <w:t>Morvhen előtt hólepte jakbundát cibált a szél. A védelmébe búvó elar vezető szuszogva törte a havat; a fiú igyekezett a nyomaiba lépni. Leszegte fejét, csuklyája így megvédte valamelyest az arcába vágódó jég</w:t>
        <w:softHyphen/>
        <w:t>kristályoktól. A szőrme levendulaillata, amit kezdetben oly kellemesnek talált, megfájdította a fejét. Nem fázott, a hólepte zergeösvény felhevítette, keze-lába azonban elgém</w:t>
        <w:softHyphen/>
        <w:t>beredett, s egyre inkább kevesellte a levegőt is. Magasan jártak, ám még tovább kapaszkodtak.</w:t>
      </w:r>
    </w:p>
    <w:p>
      <w:pPr>
        <w:pStyle w:val="Normal"/>
        <w:spacing w:lineRule="atLeast" w:line="240"/>
        <w:ind w:firstLine="567"/>
        <w:jc w:val="both"/>
        <w:rPr/>
      </w:pPr>
      <w:r>
        <w:rPr/>
        <w:t>Már órákkal korábban kezdte bolondságnak tartani vál</w:t>
        <w:softHyphen/>
        <w:t>lalkozásukat, s ez az érzés rohamosan mélyült benne. Mirell ott küszködött a sarkában. Valamivel könnyebb dolga volt, két férfi törte előtte az utat, mégis, minden lépés után úgy hitte, képtelen lesz ismét felemelni a lábát. Az út még nyáron is embertpróbáló lett volna, most azonban komoly veszedelmeket rejtett. Morvhen mégsem bánta, hogy belevágott, csak a kudarctól tartott: attól, hogy elbu</w:t>
        <w:softHyphen/>
        <w:t>kik, vagy - s ez talán még jobban rémítette - hogy a legenda hamisnak bizonyul.</w:t>
      </w:r>
    </w:p>
    <w:p>
      <w:pPr>
        <w:pStyle w:val="Normal"/>
        <w:spacing w:lineRule="atLeast" w:line="240"/>
        <w:ind w:firstLine="567"/>
        <w:jc w:val="both"/>
        <w:rPr/>
      </w:pPr>
      <w:r>
        <w:rPr/>
        <w:t>Időről időre hátrapillantott. A Farkas a hátvéd kényelmes szerepét választva caplatott mögötte: pompás ösvényt ta</w:t>
        <w:softHyphen/>
        <w:t>postak számára az emberek. Rajta nem látszott fáradtság, legfeljebb enyhe kelletlenség; tulajdon elméjében aligha fogant volna meg a téli hegymászás gondolata.</w:t>
      </w:r>
    </w:p>
    <w:p>
      <w:pPr>
        <w:pStyle w:val="Normal"/>
        <w:spacing w:lineRule="atLeast" w:line="240"/>
        <w:ind w:firstLine="567"/>
        <w:jc w:val="both"/>
        <w:rPr/>
      </w:pPr>
      <w:r>
        <w:rPr/>
        <w:t>Elmaradoztak a fák, csak cserjék kapaszkodtak a mutató</w:t>
        <w:softHyphen/>
        <w:t>ujj gyanánt ágáló szirtek között. Fagyos szél siklott alá a csúcs magasából, jégdarát szórt a világra. Dühödten sival</w:t>
        <w:softHyphen/>
        <w:t>kodott, ha egy-egy sziklatű az útjába került.</w:t>
      </w:r>
    </w:p>
    <w:p>
      <w:pPr>
        <w:pStyle w:val="Normal"/>
        <w:spacing w:lineRule="atLeast" w:line="240"/>
        <w:ind w:firstLine="567"/>
        <w:jc w:val="both"/>
        <w:rPr/>
      </w:pPr>
      <w:r>
        <w:rPr/>
        <w:t>Bércekre akadt felhők ültek odafent. Sorra tépdeste le őket a szél, ám nyomban akadt helyettük másik. Ha nagy ritkán mégis kitisztult a kép, felbukkant a kétágú karomként égbe karmoló hegycsúcs, a Sirille.</w:t>
      </w:r>
    </w:p>
    <w:p>
      <w:pPr>
        <w:pStyle w:val="Normal"/>
        <w:spacing w:lineRule="atLeast" w:line="240"/>
        <w:ind w:firstLine="567"/>
        <w:jc w:val="both"/>
        <w:rPr/>
      </w:pPr>
      <w:r>
        <w:rPr/>
        <w:t>Az Álomhozó.</w:t>
      </w:r>
    </w:p>
    <w:p>
      <w:pPr>
        <w:pStyle w:val="Normal"/>
        <w:spacing w:lineRule="atLeast" w:line="240"/>
        <w:ind w:firstLine="567"/>
        <w:jc w:val="both"/>
        <w:rPr/>
      </w:pPr>
      <w:r>
        <w:rPr/>
        <w:t>A Könnyűléptű még a kolostorban tett látogatás előtt, Nalhaótól hallotta a fellegvár fölé tornyosuló bércek egyi</w:t>
        <w:softHyphen/>
        <w:t>kének nevét. Esztendővel korábbi történetet mesélt akkor az ifjú vezér, egy sel'aiari bölcsről, aki valami homályos legendát követvén felmerészkedett a tetejére, alighanem megvilágosodást remélve. A Sirille magasában örök és embertelenül kemény a fagy; a téli túlélést hónapokig tanuló felderítők sem húznák ott sokáig - igaz, eszükbe sem jutna megpróbálni. Reménytelenül ottveszett az öreg is. Tanítvá</w:t>
        <w:softHyphen/>
        <w:t>nyai segítséget kértek a dhole-tól, s égy felderítőegység lehozta a holttestet egy naplójegyzettel egyetemben, ami a bölcs haláláig íratott. Különös, értelmezhetetlen álmokról mesélt, melyeket a fagyhalál előtti képzelgés szült. Vagy talán...</w:t>
      </w:r>
    </w:p>
    <w:p>
      <w:pPr>
        <w:pStyle w:val="Normal"/>
        <w:spacing w:lineRule="atLeast" w:line="240"/>
        <w:ind w:firstLine="567"/>
        <w:jc w:val="both"/>
        <w:rPr/>
      </w:pPr>
      <w:r>
        <w:rPr/>
        <w:t>Mirell gyorsan elfelejtette a történetet, mígnem néhány napja, a Nagysámán kifinomult komolysággal berendezett dolgozószobájában eszébe nem ötlött újra.</w:t>
      </w:r>
    </w:p>
    <w:p>
      <w:pPr>
        <w:pStyle w:val="Normal"/>
        <w:spacing w:lineRule="atLeast" w:line="240"/>
        <w:ind w:firstLine="567"/>
        <w:jc w:val="both"/>
        <w:rPr/>
      </w:pPr>
      <w:r>
        <w:rPr/>
        <w:t>Ahogy a Dalnok megjósolta, a Nagysámán válóban ma</w:t>
        <w:softHyphen/>
        <w:t>gához hívatta a lányt, s arra kérte, olvasná fel neki a Khilkenna-völgy kolostorában lelt könyvet. Mirell termé</w:t>
        <w:softHyphen/>
        <w:t>szetesen kötélnek állt; naponta két-három órán át fordított Larredan vallási vezérének. A férfi egyre fokozódó érdek</w:t>
        <w:softHyphen/>
        <w:t>lődéssel hallgatta. Jegyzeteket készített, s szemlátomást nem bánta volna, ha a Könnyűléptű akár egész nap a szol</w:t>
        <w:softHyphen/>
        <w:t>gálatára áll. Ő azonban nem hagyta magát sürgetni: a fordí</w:t>
        <w:softHyphen/>
        <w:t>tást bírta volna ugyan jóval tovább is, ám felolvasás közben igyekezett elméjébe vésni a szöveget, s ez bizony kimerítet</w:t>
        <w:softHyphen/>
        <w:t>te. A Nagysámán láthatóan rosszallotta a dolgot, de nem tehetett ellene: az óelar nyelv mostanra csaknem feledésbe merült, nem akadt senki, aki pótolhatta volna a lányt.</w:t>
      </w:r>
    </w:p>
    <w:p>
      <w:pPr>
        <w:pStyle w:val="Normal"/>
        <w:spacing w:lineRule="atLeast" w:line="240"/>
        <w:ind w:firstLine="567"/>
        <w:jc w:val="both"/>
        <w:rPr/>
      </w:pPr>
      <w:r>
        <w:rPr/>
        <w:t>Mirell hangja sorra varázsolta elő a múltba veszett titkokat. Amikor az Álmodók hegyéről olvasott, ahol az írás szavai szerint "a hivatottakat megérinti őseik szelleme, hogy hatalmuk kiteljesedhessék", tüstént eszébe ötlött a Sirille és az öreg bölcs története. Nem szabadulhatott tőle, kísértette éjszakákon át. Meggyőződésévé vált, hogy az Álomhozó azonosa hellyel, melyet a könyv Álmodók he</w:t>
        <w:softHyphen/>
        <w:t>gyeként emleget.</w:t>
      </w:r>
    </w:p>
    <w:p>
      <w:pPr>
        <w:pStyle w:val="Normal"/>
        <w:spacing w:lineRule="atLeast" w:line="240"/>
        <w:ind w:firstLine="567"/>
        <w:jc w:val="both"/>
        <w:rPr/>
      </w:pPr>
      <w:r>
        <w:rPr/>
        <w:t>Ártatlan rácsodálkozót mímelve faggatta a Nagysámánt, vajon igaz lehet-e mindaz, amiről a könyv beszél. A férfi, ügyes politikus módján, összetett fejtegetésekbe bocsátko</w:t>
        <w:softHyphen/>
        <w:t>zott, igyekezett Mirellt minél messzebb csalni a lényegtől. Végezetül határozottan utasította: míg ő maga fel nem dolgozza e mítoszokat, ne beszéljen róluk senkivel, mert az csupán felesleges babonák széthintéséhez vezet. Csaknem sikerrel járt, ám Mirell a toroni intézetben megtanulta felis</w:t>
        <w:softHyphen/>
        <w:t>merni az efféle fondorlatot, s átlátta az elar szándékát.</w:t>
      </w:r>
    </w:p>
    <w:p>
      <w:pPr>
        <w:pStyle w:val="Normal"/>
        <w:spacing w:lineRule="atLeast" w:line="240"/>
        <w:ind w:firstLine="567"/>
        <w:jc w:val="both"/>
        <w:rPr/>
      </w:pPr>
      <w:r>
        <w:rPr/>
        <w:t>A Nagysámán fontosnak tartja a leírtakat, ugyanakkor szeremé, ha azok jelentőségét senki más nem ismerné fel. Mivel rajta kívül a lány az egyetlen, aki tudomással bír a könyv létezéséről, elsősorban őt kell megtévesztenie.</w:t>
      </w:r>
    </w:p>
    <w:p>
      <w:pPr>
        <w:pStyle w:val="Normal"/>
        <w:spacing w:lineRule="atLeast" w:line="240"/>
        <w:ind w:firstLine="567"/>
        <w:jc w:val="both"/>
        <w:rPr/>
      </w:pPr>
      <w:r>
        <w:rPr/>
        <w:t>Mirell nem érezte szívmelengetőnek, hogy közös titka van a Völgy vallási vezérével.</w:t>
      </w:r>
    </w:p>
    <w:p>
      <w:pPr>
        <w:pStyle w:val="Normal"/>
        <w:spacing w:lineRule="atLeast" w:line="240"/>
        <w:ind w:firstLine="567"/>
        <w:jc w:val="both"/>
        <w:rPr/>
      </w:pPr>
      <w:r>
        <w:rPr/>
        <w:t>Gondjaival a Dalnokhoz fordult volna, de nem sikerült vele találkoznia - a jelenés, mintha tudta volna, nincs ko</w:t>
        <w:softHyphen/>
        <w:t>moly szükség rá, rejtőzködött. Mirell végül Nalhaóval osz</w:t>
        <w:softHyphen/>
        <w:t>totta meg tapasztalatait.</w:t>
      </w:r>
    </w:p>
    <w:p>
      <w:pPr>
        <w:pStyle w:val="Normal"/>
        <w:spacing w:lineRule="atLeast" w:line="240"/>
        <w:ind w:firstLine="567"/>
        <w:jc w:val="both"/>
        <w:rPr/>
      </w:pPr>
      <w:r>
        <w:rPr/>
        <w:t>Az ifjú vezérből nem várt lelkesedést váltott ki a beszá</w:t>
        <w:softHyphen/>
        <w:t>moló, ám óva intette a lányt mind a Sirille azonnali meghó</w:t>
        <w:softHyphen/>
        <w:t>dításától, mind a Nagysámán ingerlésétől. Két nap is eltelt, míg Mirell kíváncsisága legyűrte a józan megfontolást - s útnak indult az újabb expedíció.</w:t>
      </w:r>
    </w:p>
    <w:p>
      <w:pPr>
        <w:pStyle w:val="Normal"/>
        <w:spacing w:lineRule="atLeast" w:line="240"/>
        <w:ind w:firstLine="567"/>
        <w:jc w:val="both"/>
        <w:rPr/>
      </w:pPr>
      <w:r>
        <w:rPr/>
        <w:t>...A barlangban csak szűkösen fértek meg. Középen kis tűz égett; füstjének zöme távozott ugyan a mennyezeten húzódó repedésen, de jutott belőle a melegedőknek is. Gő</w:t>
        <w:softHyphen/>
        <w:t>zölögve száradtak a bundák.</w:t>
      </w:r>
    </w:p>
    <w:p>
      <w:pPr>
        <w:pStyle w:val="Normal"/>
        <w:spacing w:lineRule="atLeast" w:line="240"/>
        <w:ind w:firstLine="567"/>
        <w:jc w:val="both"/>
        <w:rPr/>
      </w:pPr>
      <w:r>
        <w:rPr/>
        <w:t>Morvhen megigazgatta a bejárat elé akasztott takarót. Harmadjára igyekezett rávenni a Farkast, hogy húzódjon melléjük, de riadt tiltakozásba ütközött mindannyiszor. Az állat inkább a hóba ásta magát, s orrát a farka alá dugva összegömbölyödött.</w:t>
      </w:r>
    </w:p>
    <w:p>
      <w:pPr>
        <w:pStyle w:val="Normal"/>
        <w:spacing w:lineRule="atLeast" w:line="240"/>
        <w:ind w:firstLine="567"/>
        <w:jc w:val="both"/>
        <w:rPr/>
      </w:pPr>
      <w:r>
        <w:rPr/>
        <w:t>Szó ami szó, ugyancsak büdös volt odabenn.</w:t>
      </w:r>
    </w:p>
    <w:p>
      <w:pPr>
        <w:pStyle w:val="Normal"/>
        <w:spacing w:lineRule="atLeast" w:line="240"/>
        <w:ind w:firstLine="567"/>
        <w:jc w:val="both"/>
        <w:rPr/>
      </w:pPr>
      <w:r>
        <w:rPr/>
        <w:t>Menedék azonban nem épült e kietlen vidéken, s a szél meg a fagy prédájaként órák alatt megfagytak volna. Köz</w:t>
        <w:softHyphen/>
        <w:t>vetlenül a csúcs alatt ütöttek tanyát; amikor megérkeztek, röpke percekig láthatták is a kettős karomra emlékeztető szirtet. Némi pihenő után Mirell egymaga kívánt felkapasz</w:t>
        <w:softHyphen/>
        <w:t>kodni, s ezúttal nem engedett, hiába zaklatta fáradhatatlanul a fiú.</w:t>
      </w:r>
    </w:p>
    <w:p>
      <w:pPr>
        <w:pStyle w:val="Normal"/>
        <w:spacing w:lineRule="atLeast" w:line="240"/>
        <w:ind w:firstLine="567"/>
        <w:jc w:val="both"/>
        <w:rPr/>
      </w:pPr>
      <w:r>
        <w:rPr/>
        <w:t xml:space="preserve">- Miért akarsz mindenáron megfagyni? </w:t>
      </w:r>
    </w:p>
    <w:p>
      <w:pPr>
        <w:pStyle w:val="Normal"/>
        <w:spacing w:lineRule="atLeast" w:line="240"/>
        <w:ind w:firstLine="567"/>
        <w:jc w:val="both"/>
        <w:rPr/>
      </w:pPr>
      <w:r>
        <w:rPr/>
        <w:t>- Meg kell tudnom, mi van odafenn.</w:t>
      </w:r>
    </w:p>
    <w:p>
      <w:pPr>
        <w:pStyle w:val="Normal"/>
        <w:spacing w:lineRule="atLeast" w:line="240"/>
        <w:ind w:firstLine="567"/>
        <w:jc w:val="both"/>
        <w:rPr/>
      </w:pPr>
      <w:r>
        <w:rPr/>
        <w:t>- Nagyszerű. Felmegyünk szépen együtt, megtudjuk, és gyorsan visszajövünk.</w:t>
      </w:r>
    </w:p>
    <w:p>
      <w:pPr>
        <w:pStyle w:val="Normal"/>
        <w:spacing w:lineRule="atLeast" w:line="240"/>
        <w:ind w:firstLine="567"/>
        <w:jc w:val="both"/>
        <w:rPr/>
      </w:pPr>
      <w:r>
        <w:rPr/>
        <w:t>- Ugyan, Morvhen - mosolygott a Könnyűléptű. - Ez az én dolgom, egyedül kell mennem.</w:t>
      </w:r>
    </w:p>
    <w:p>
      <w:pPr>
        <w:pStyle w:val="Normal"/>
        <w:spacing w:lineRule="atLeast" w:line="240"/>
        <w:ind w:firstLine="567"/>
        <w:jc w:val="both"/>
        <w:rPr/>
      </w:pPr>
      <w:r>
        <w:rPr/>
        <w:t>- Miért fontos, hogy ostoba álmokat kergetve jéggé der</w:t>
        <w:softHyphen/>
        <w:t>medj, mint az a vén bolond? Ha olyan nagyon akarnának minket azok a szellemek, megtalálnának a városban is.</w:t>
      </w:r>
    </w:p>
    <w:p>
      <w:pPr>
        <w:pStyle w:val="Normal"/>
        <w:spacing w:lineRule="atLeast" w:line="240"/>
        <w:ind w:firstLine="567"/>
        <w:jc w:val="both"/>
        <w:rPr/>
      </w:pPr>
      <w:r>
        <w:rPr/>
        <w:t>De Mirellt nem lehetett megingatni. Hitte - csaknem bizonyos volt benne -, hogy nem a halál vár rá a karommá görbült bérc tövében, hanem egy újabb lépcsőfok azon az úton, amit az Álmodók hagytak rá örökül. Nem voltak kétségei afelől, milyen sors vár rá, ha téved; mire kiderül, hogy elbukott, Morvhen legfeljebb dermedt porhüvelyét viheti vissza Sel'aiarba.</w:t>
      </w:r>
    </w:p>
    <w:p>
      <w:pPr>
        <w:pStyle w:val="Normal"/>
        <w:spacing w:lineRule="atLeast" w:line="240"/>
        <w:ind w:firstLine="567"/>
        <w:jc w:val="both"/>
        <w:rPr/>
      </w:pPr>
      <w:r>
        <w:rPr/>
        <w:t>Nem tévedhet!</w:t>
      </w:r>
    </w:p>
    <w:p>
      <w:pPr>
        <w:pStyle w:val="Normal"/>
        <w:spacing w:lineRule="atLeast" w:line="240"/>
        <w:ind w:firstLine="567"/>
        <w:jc w:val="both"/>
        <w:rPr/>
      </w:pPr>
      <w:r>
        <w:rPr/>
        <w:t>Később aztán, ahogy ott lapult a mennyboltba tépő kar</w:t>
        <w:softHyphen/>
        <w:t>mok alatt, s a szél üvöltve igyekezett magával ragadni, oly sebesen fogyott a reménye, akár homokpad áradás idején. A vezető útmutatását követve, horgasvégű mászócsákányok segítségével küzdötte fel magát a legfelső pontig, ahol egyugrásnyi széles terecske kucorgott a kettéágazó szikla</w:t>
        <w:softHyphen/>
        <w:t>tüskék között. Keményre fagyott hó borította, gyilkos erővel söpört át rajta a szél.</w:t>
      </w:r>
    </w:p>
    <w:p>
      <w:pPr>
        <w:pStyle w:val="Normal"/>
        <w:spacing w:lineRule="atLeast" w:line="240"/>
        <w:ind w:firstLine="567"/>
        <w:jc w:val="both"/>
        <w:rPr/>
      </w:pPr>
      <w:r>
        <w:rPr/>
        <w:t>A lány hasra feküdt, csákányaival horgonyozta le magát. Jégkristályok rajzották körül; hiába húzta előre csuklyáját, belemartak az arcába, elvakították. A térség peremén túl már semmit sem láthatott, így legalább a mélység nem rémítette. Akadt helyette félnivaló épp elég.</w:t>
      </w:r>
    </w:p>
    <w:p>
      <w:pPr>
        <w:pStyle w:val="Normal"/>
        <w:spacing w:lineRule="atLeast" w:line="240"/>
        <w:ind w:firstLine="567"/>
        <w:jc w:val="both"/>
        <w:rPr/>
      </w:pPr>
      <w:r>
        <w:rPr/>
        <w:t>Mindvégig azzal áltatta magát, talál majd valami támpon</w:t>
        <w:softHyphen/>
        <w:t>tot, ami megerősíti hitében - valami kis építményt, szobrot vagy ajtót, ember vagy isten keze nyomát. Bármiféle apró jelet hajlandó lett volna bizonyságul elfogadni, a fagy pusz</w:t>
        <w:softHyphen/>
        <w:t>ta birodalmának látványa azonban egykettőre kiábrándítot</w:t>
        <w:softHyphen/>
        <w:t>ta.</w:t>
      </w:r>
    </w:p>
    <w:p>
      <w:pPr>
        <w:pStyle w:val="Normal"/>
        <w:spacing w:lineRule="atLeast" w:line="240"/>
        <w:ind w:firstLine="567"/>
        <w:jc w:val="both"/>
        <w:rPr/>
      </w:pPr>
      <w:r>
        <w:rPr/>
        <w:t>A Sirille csúcsán nem várta semmi.</w:t>
      </w:r>
    </w:p>
    <w:p>
      <w:pPr>
        <w:pStyle w:val="Normal"/>
        <w:spacing w:lineRule="atLeast" w:line="240"/>
        <w:ind w:firstLine="567"/>
        <w:jc w:val="both"/>
        <w:rPr/>
      </w:pPr>
      <w:r>
        <w:rPr/>
        <w:t>Visszatekintett a válla felett. Hóba szakított nyomai a derekára kötött biztonsági kötél csomóival együtt tekereg</w:t>
        <w:softHyphen/>
        <w:t>tek lefelé, tűntek el a sziklák között. A csapás másik végén a barlang áporodott melege, maga az élet várta. Nem kéne nyomban visszafordulnia...?</w:t>
      </w:r>
    </w:p>
    <w:p>
      <w:pPr>
        <w:pStyle w:val="Normal"/>
        <w:spacing w:lineRule="atLeast" w:line="240"/>
        <w:ind w:firstLine="567"/>
        <w:jc w:val="both"/>
        <w:rPr/>
      </w:pPr>
      <w:r>
        <w:rPr/>
        <w:t>A fagy kíméletlen gyorsasággal lopta ki testéből az erőt, s máris a lélek melegét falta. A lány fogai összekoccantak, görcsbe dermedt ujjai nem érezték a csákányok nyelét. Vissza! Még nem késő!</w:t>
      </w:r>
    </w:p>
    <w:p>
      <w:pPr>
        <w:pStyle w:val="Normal"/>
        <w:spacing w:lineRule="atLeast" w:line="240"/>
        <w:ind w:firstLine="567"/>
        <w:jc w:val="both"/>
        <w:rPr/>
      </w:pPr>
      <w:r>
        <w:rPr/>
        <w:t>Tudta, hogy csak áltatja magát. Igenis késő már vissza</w:t>
        <w:softHyphen/>
        <w:t>fordulnia: az úton, amelyre tévedt, meghátrálni nem, csak elbukni lehet. A névtelenségből kilépők örök törvénye ez.</w:t>
      </w:r>
    </w:p>
    <w:p>
      <w:pPr>
        <w:pStyle w:val="Normal"/>
        <w:spacing w:lineRule="atLeast" w:line="240"/>
        <w:ind w:firstLine="567"/>
        <w:jc w:val="both"/>
        <w:rPr/>
      </w:pPr>
      <w:r>
        <w:rPr/>
        <w:t>Hason csúszva küzdötte magát előre, a karmok egyikének tövében remélt védelmet találni. A szél újra meg újra neki</w:t>
        <w:softHyphen/>
        <w:t>rontott, sikoltva tépte feneketlen dühében, amiért még mindig nem sikerült letaszítania. A szirt íve megtörte ugyan lendületét, mégsem tágított a lány mellől; a fülébe üvöltött azután is, hogy elérte a kiszemelt célt.</w:t>
      </w:r>
    </w:p>
    <w:p>
      <w:pPr>
        <w:pStyle w:val="Normal"/>
        <w:spacing w:lineRule="atLeast" w:line="240"/>
        <w:ind w:firstLine="567"/>
        <w:jc w:val="both"/>
        <w:rPr/>
      </w:pPr>
      <w:r>
        <w:rPr/>
        <w:t>Az új állomás éppoly megfelelő hely volt a halálra, akár az előző.</w:t>
      </w:r>
    </w:p>
    <w:p>
      <w:pPr>
        <w:pStyle w:val="Normal"/>
        <w:spacing w:lineRule="atLeast" w:line="240"/>
        <w:ind w:firstLine="567"/>
        <w:jc w:val="both"/>
        <w:rPr/>
      </w:pPr>
      <w:r>
        <w:rPr/>
        <w:t>Mirell elfészkelődött a roppant kőtüske árnyékában; itt legalább nem kellett a csákányokba fogódznia. Amennyire a száguldó jégszilánkok engedték, még egyszer felmérte környezetét. Felsejlett benne, hogy talán körbe kellene vizs</w:t>
        <w:softHyphen/>
        <w:t>gálódnia, de tüstént be is látta az ötlet képtelenségét. Ha elképzelése helytálló, amúgy sincs mitől tartania. Ha pedig téved...</w:t>
      </w:r>
    </w:p>
    <w:p>
      <w:pPr>
        <w:pStyle w:val="Normal"/>
        <w:spacing w:lineRule="atLeast" w:line="240"/>
        <w:ind w:firstLine="567"/>
        <w:jc w:val="both"/>
        <w:rPr/>
      </w:pPr>
      <w:r>
        <w:rPr/>
        <w:t>Úgy mondják, a fagyhalál nem kellemetlen. Gondolatban jó éjt kívánt a kobzosnak, és lehunyta sze</w:t>
        <w:softHyphen/>
        <w:t>m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Álmodott.</w:t>
      </w:r>
    </w:p>
    <w:p>
      <w:pPr>
        <w:pStyle w:val="Normal"/>
        <w:spacing w:lineRule="atLeast" w:line="240"/>
        <w:ind w:firstLine="567"/>
        <w:jc w:val="both"/>
        <w:rPr/>
      </w:pPr>
      <w:r>
        <w:rPr/>
        <w:t>Finom jégvirágrajzolat formájában látta önmagát a káprázat díszletei között; ismerősnek tetszett a hely, ahol járt. Magasba szökő, alabástrom boltívek. Áttört csipkeként faragott oszlopaik sora a végtelenbe vész, hosszú árnyékuk jégkék gránitburkolatra vetül. Csend lapul közöttük. Puha, békés csend.</w:t>
      </w:r>
    </w:p>
    <w:p>
      <w:pPr>
        <w:pStyle w:val="Normal"/>
        <w:spacing w:lineRule="atLeast" w:line="240"/>
        <w:ind w:firstLine="567"/>
        <w:jc w:val="both"/>
        <w:rPr/>
      </w:pPr>
      <w:r>
        <w:rPr/>
        <w:t>Minden szín, minden dísz a tél világát idézi, mégsem érezni hidegét. Nincs fagy, nincs szél, az árnyak közt nem lapul halál. Lépteinek zaja semmibe hullik, ujjai hegyén apró élfények szikráznak fel, ha a kőcsipkékhez ér. Termek és folyosók, folyosók és termek. Néptelen, üres minden.</w:t>
      </w:r>
    </w:p>
    <w:p>
      <w:pPr>
        <w:pStyle w:val="Normal"/>
        <w:spacing w:lineRule="atLeast" w:line="240"/>
        <w:ind w:firstLine="567"/>
        <w:jc w:val="both"/>
        <w:rPr/>
      </w:pPr>
      <w:r>
        <w:rPr/>
        <w:t>Mirell mégsincs egyedül. A palota él; figyeli és magába fogadja őt. Lüktet, lélegzik. Vezeti a lányt.</w:t>
      </w:r>
    </w:p>
    <w:p>
      <w:pPr>
        <w:pStyle w:val="Normal"/>
        <w:spacing w:lineRule="atLeast" w:line="240"/>
        <w:ind w:firstLine="567"/>
        <w:jc w:val="both"/>
        <w:rPr/>
      </w:pPr>
      <w:r>
        <w:rPr/>
        <w:t>Végtelen világ, emlékezz reám!</w:t>
      </w:r>
    </w:p>
    <w:p>
      <w:pPr>
        <w:pStyle w:val="Normal"/>
        <w:spacing w:lineRule="atLeast" w:line="240"/>
        <w:ind w:firstLine="567"/>
        <w:jc w:val="both"/>
        <w:rPr/>
      </w:pPr>
      <w:r>
        <w:rPr/>
        <w:t>Megroppan a csend, dallam születik valahol. Lassú, sem</w:t>
        <w:softHyphen/>
        <w:t>mihez sem fogható. Az oszlopok mögül búvik elő, az árnyé</w:t>
        <w:softHyphen/>
        <w:t>kok dúdolják. De nem. Mégsem.</w:t>
      </w:r>
    </w:p>
    <w:p>
      <w:pPr>
        <w:pStyle w:val="Normal"/>
        <w:spacing w:lineRule="atLeast" w:line="240"/>
        <w:ind w:firstLine="567"/>
        <w:jc w:val="both"/>
        <w:rPr/>
      </w:pPr>
      <w:r>
        <w:rPr/>
        <w:t>A lány ujjai közt táncoló visszfények idézik meg.</w:t>
      </w:r>
    </w:p>
    <w:p>
      <w:pPr>
        <w:pStyle w:val="Normal"/>
        <w:spacing w:lineRule="atLeast" w:line="240"/>
        <w:ind w:firstLine="567"/>
        <w:jc w:val="both"/>
        <w:rPr/>
      </w:pPr>
      <w:r>
        <w:rPr/>
        <w:t>Egyre több és több szikra kél, fogódzik össze, derengő palástot von maga után, s velük éled, teljesedik a dallam is. Folyosók és termek, termek és folyosók. Végtelen világ.</w:t>
      </w:r>
    </w:p>
    <w:p>
      <w:pPr>
        <w:pStyle w:val="Normal"/>
        <w:spacing w:lineRule="atLeast" w:line="240"/>
        <w:ind w:firstLine="567"/>
        <w:jc w:val="both"/>
        <w:rPr/>
      </w:pPr>
      <w:r>
        <w:rPr/>
        <w:t>Azután a csend. Megint a csend.</w:t>
      </w:r>
    </w:p>
    <w:p>
      <w:pPr>
        <w:pStyle w:val="Normal"/>
        <w:spacing w:lineRule="atLeast" w:line="240"/>
        <w:ind w:firstLine="567"/>
        <w:jc w:val="both"/>
        <w:rPr/>
      </w:pPr>
      <w:r>
        <w:rPr/>
        <w:t>A fénybogarak némán járják imbolygó táncukat, palást</w:t>
        <w:softHyphen/>
        <w:t>juk szétterül, konok kitartással sző formát a semmiből. Körre kör, majd újabb, libben és suhan, gyorsul a tánc.</w:t>
      </w:r>
    </w:p>
    <w:p>
      <w:pPr>
        <w:pStyle w:val="Normal"/>
        <w:spacing w:lineRule="atLeast" w:line="240"/>
        <w:ind w:firstLine="567"/>
        <w:jc w:val="both"/>
        <w:rPr/>
      </w:pPr>
      <w:r>
        <w:rPr/>
        <w:t>Körre kör és megint, láng lobban, gyémántfény ragyog. Körre kör...</w:t>
      </w:r>
    </w:p>
    <w:p>
      <w:pPr>
        <w:pStyle w:val="Normal"/>
        <w:spacing w:lineRule="atLeast" w:line="240"/>
        <w:ind w:firstLine="567"/>
        <w:jc w:val="both"/>
        <w:rPr/>
      </w:pPr>
      <w:r>
        <w:rPr/>
        <w:t>Sóhaj lebben végig az oszlopok között. A csillagkeringő elcsitul.</w:t>
      </w:r>
    </w:p>
    <w:p>
      <w:pPr>
        <w:pStyle w:val="Normal"/>
        <w:spacing w:lineRule="atLeast" w:line="240"/>
        <w:ind w:firstLine="567"/>
        <w:jc w:val="both"/>
        <w:rPr/>
      </w:pPr>
      <w:r>
        <w:rPr/>
        <w:t>Formát öltött a fény.</w:t>
      </w:r>
    </w:p>
    <w:p>
      <w:pPr>
        <w:pStyle w:val="Normal"/>
        <w:spacing w:lineRule="atLeast" w:line="240"/>
        <w:ind w:firstLine="567"/>
        <w:jc w:val="both"/>
        <w:rPr/>
      </w:pPr>
      <w:r>
        <w:rPr/>
        <w:t>Ajándékát szorosan ölelve, a halkuló akkordban búcsúzó palotából; távozik a vendé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 Hé, hókirálynő! - A hang gyengéd volt, aggodalmas. </w:t>
        <w:softHyphen/>
        <w:t>Hallasz? Ébredj már fel!</w:t>
      </w:r>
    </w:p>
    <w:p>
      <w:pPr>
        <w:pStyle w:val="Normal"/>
        <w:spacing w:lineRule="atLeast" w:line="240"/>
        <w:ind w:firstLine="567"/>
        <w:jc w:val="both"/>
        <w:rPr/>
      </w:pPr>
      <w:r>
        <w:rPr/>
        <w:t>A Könnyűléptű kinyitotta a szemét: Hatalmas bundába tekert, elgyötört ábrázatú alak hajolt fölé.</w:t>
      </w:r>
    </w:p>
    <w:p>
      <w:pPr>
        <w:pStyle w:val="Normal"/>
        <w:spacing w:lineRule="atLeast" w:line="240"/>
        <w:ind w:firstLine="567"/>
        <w:jc w:val="both"/>
        <w:rPr/>
      </w:pPr>
      <w:r>
        <w:rPr/>
        <w:t>- Morvhen.-..?</w:t>
      </w:r>
    </w:p>
    <w:p>
      <w:pPr>
        <w:pStyle w:val="Normal"/>
        <w:spacing w:lineRule="atLeast" w:line="240"/>
        <w:ind w:firstLine="567"/>
        <w:jc w:val="both"/>
        <w:rPr/>
      </w:pPr>
      <w:r>
        <w:rPr/>
        <w:t>- Eddig rendben van - bólogatott megkönnyebbülten a gladiátor. - De innen előbb-utóbb el kell tűnnünk, mert egykettőre levakar a szél. Add a kezed!</w:t>
      </w:r>
    </w:p>
    <w:p>
      <w:pPr>
        <w:pStyle w:val="Normal"/>
        <w:spacing w:lineRule="atLeast" w:line="240"/>
        <w:ind w:firstLine="567"/>
        <w:jc w:val="both"/>
        <w:rPr/>
      </w:pPr>
      <w:r>
        <w:rPr/>
        <w:t>Mirell kinyújtotta a karját; öléből koppanva hullott vala</w:t>
        <w:softHyphen/>
        <w:t>mi a keményre fagyott hóra. A fiú nyúlt utána.</w:t>
      </w:r>
    </w:p>
    <w:p>
      <w:pPr>
        <w:pStyle w:val="Normal"/>
        <w:spacing w:lineRule="atLeast" w:line="240"/>
        <w:ind w:firstLine="567"/>
        <w:jc w:val="both"/>
        <w:rPr/>
      </w:pPr>
      <w:r>
        <w:rPr/>
        <w:t>Különös eszköz volt. Valamiféle hangszerre emlékezte</w:t>
        <w:softHyphen/>
        <w:t>tett, nem akadt azonban rajta semmi, ami megszólaltatásra alkalmassá tette volna. Mintha faragott képmás lenne csu</w:t>
        <w:softHyphen/>
        <w:t>pán. Egy kifinomult szépségű forma, semmi más. Halvány visszfények futottak rajta, ahogy Morvhen felemelte.</w:t>
      </w:r>
    </w:p>
    <w:p>
      <w:pPr>
        <w:pStyle w:val="Normal"/>
        <w:spacing w:lineRule="atLeast" w:line="240"/>
        <w:ind w:firstLine="567"/>
        <w:jc w:val="both"/>
        <w:rPr/>
      </w:pPr>
      <w:r>
        <w:rPr/>
        <w:t>- Ez meg mi a nehézség? Itt találtad?</w:t>
      </w:r>
    </w:p>
    <w:p>
      <w:pPr>
        <w:pStyle w:val="Normal"/>
        <w:spacing w:lineRule="atLeast" w:line="240"/>
        <w:ind w:firstLine="567"/>
        <w:jc w:val="both"/>
        <w:rPr/>
      </w:pPr>
      <w:r>
        <w:rPr/>
        <w:t>A Könnyűléptű döbbenten meredt a holmira, aztán ki</w:t>
        <w:softHyphen/>
        <w:t>nyúlt érte, és elmosolyodott.</w:t>
      </w:r>
    </w:p>
    <w:p>
      <w:pPr>
        <w:pStyle w:val="Normal"/>
        <w:spacing w:lineRule="atLeast" w:line="240"/>
        <w:ind w:firstLine="567"/>
        <w:jc w:val="both"/>
        <w:rPr/>
      </w:pPr>
      <w:r>
        <w:rPr/>
        <w:t>- Igen. Itt találtam - erősítette meg. - Odalent majd mesé</w:t>
        <w:softHyphen/>
        <w:t>lek róla.</w:t>
      </w:r>
    </w:p>
    <w:p>
      <w:pPr>
        <w:pStyle w:val="Normal"/>
        <w:spacing w:lineRule="atLeast" w:line="240"/>
        <w:ind w:firstLine="567"/>
        <w:jc w:val="both"/>
        <w:rPr/>
      </w:pPr>
      <w:r>
        <w:rPr/>
        <w:t>Nem volt könnyű a lejutás, de együtt elboldogultak vala</w:t>
        <w:softHyphen/>
        <w:t>hogy. A Farkas a meredély tövében várta őket, a vezető csak akkor merészkedett elő az üregből, amikor meghallotta a hangjukat. A maga módján mindkettő kifejezte örömét.</w:t>
      </w:r>
    </w:p>
    <w:p>
      <w:pPr>
        <w:pStyle w:val="Normal"/>
        <w:spacing w:lineRule="atLeast" w:line="240"/>
        <w:ind w:firstLine="567"/>
        <w:jc w:val="both"/>
        <w:rPr/>
      </w:pPr>
      <w:r>
        <w:rPr/>
        <w:t>Mirell, annak ellenére, hogy órákat töltött odafenn, nem vágyott a barlang nehéz szagú melegére, a gladiátor azon</w:t>
        <w:softHyphen/>
        <w:t>ban ugyancsak betelt már a hóban való toporgással.</w:t>
      </w:r>
    </w:p>
    <w:p>
      <w:pPr>
        <w:pStyle w:val="Normal"/>
        <w:spacing w:lineRule="atLeast" w:line="240"/>
        <w:ind w:firstLine="567"/>
        <w:jc w:val="both"/>
        <w:rPr/>
      </w:pPr>
      <w:r>
        <w:rPr/>
        <w:t>- Gyorsan meg lehet szokni - vigasztalta a lányt, miután bemásztak, s átölelte őket az üreg sűrű levegője.</w:t>
      </w:r>
    </w:p>
    <w:p>
      <w:pPr>
        <w:pStyle w:val="Normal"/>
        <w:spacing w:lineRule="atLeast" w:line="240"/>
        <w:ind w:firstLine="567"/>
        <w:jc w:val="both"/>
        <w:rPr/>
      </w:pPr>
      <w:r>
        <w:rPr/>
        <w:t>- Egy álló napig fogok a fürdőben ülni, ha visszaérünk.</w:t>
      </w:r>
    </w:p>
    <w:p>
      <w:pPr>
        <w:pStyle w:val="Normal"/>
        <w:spacing w:lineRule="atLeast" w:line="240"/>
        <w:ind w:firstLine="567"/>
        <w:jc w:val="both"/>
        <w:rPr/>
      </w:pPr>
      <w:r>
        <w:rPr/>
        <w:t>- A te ötleted volt a kirándulás, ha jól emlékszem. Ne dohogj, inkább mesélj!</w:t>
      </w:r>
    </w:p>
    <w:p>
      <w:pPr>
        <w:pStyle w:val="Normal"/>
        <w:spacing w:lineRule="atLeast" w:line="240"/>
        <w:ind w:firstLine="567"/>
        <w:jc w:val="both"/>
        <w:rPr/>
      </w:pPr>
      <w:r>
        <w:rPr/>
        <w:t>És Mirell mesélt.</w:t>
      </w:r>
    </w:p>
    <w:p>
      <w:pPr>
        <w:pStyle w:val="Normal"/>
        <w:spacing w:lineRule="atLeast" w:line="240"/>
        <w:ind w:firstLine="567"/>
        <w:jc w:val="both"/>
        <w:rPr/>
      </w:pPr>
      <w:r>
        <w:rPr/>
        <w:t>Morvhen gyanakvó képpel hallgatta, sűrűn pislogva a hangszemek tetsző holmi felé. Jól látszott, ez az egyetlen, ami miatt hitélt ad a történetnek, s nem kiáltja ki halódó képzelgésnek. Akadt azért ellenvetése így is.</w:t>
      </w:r>
    </w:p>
    <w:p>
      <w:pPr>
        <w:pStyle w:val="Normal"/>
        <w:spacing w:lineRule="atLeast" w:line="240"/>
        <w:ind w:firstLine="567"/>
        <w:jc w:val="both"/>
        <w:rPr/>
      </w:pPr>
      <w:r>
        <w:rPr/>
        <w:t>- Mi bizonyítja, hogy nem a sziklák között találtad ezt a micsodát? - firtatta. - A többi csak álom volt... elvégre elég élénk a képzeleted.</w:t>
      </w:r>
    </w:p>
    <w:p>
      <w:pPr>
        <w:pStyle w:val="Normal"/>
        <w:spacing w:lineRule="atLeast" w:line="240"/>
        <w:ind w:firstLine="567"/>
        <w:jc w:val="both"/>
        <w:rPr/>
      </w:pPr>
      <w:r>
        <w:rPr/>
        <w:t>- Meg kellett volna fagynom, magad is tudod - mutatott rá a lány. - És még csak nem is fázom.</w:t>
      </w:r>
    </w:p>
    <w:p>
      <w:pPr>
        <w:pStyle w:val="Normal"/>
        <w:spacing w:lineRule="atLeast" w:line="240"/>
        <w:ind w:firstLine="567"/>
        <w:jc w:val="both"/>
        <w:rPr/>
      </w:pPr>
      <w:r>
        <w:rPr/>
        <w:t>- Eh, nem hiszek én az ilyesmiben...</w:t>
      </w:r>
    </w:p>
    <w:p>
      <w:pPr>
        <w:pStyle w:val="Normal"/>
        <w:spacing w:lineRule="atLeast" w:line="240"/>
        <w:ind w:firstLine="567"/>
        <w:jc w:val="both"/>
        <w:rPr/>
      </w:pPr>
      <w:r>
        <w:rPr/>
        <w:t>- Akkor menj fel - tanácsolta Mirell. - Menj fel te is, hogy hihess! ' Morvhen elképedve meredt rá.</w:t>
      </w:r>
    </w:p>
    <w:p>
      <w:pPr>
        <w:pStyle w:val="Normal"/>
        <w:spacing w:lineRule="atLeast" w:line="240"/>
        <w:ind w:firstLine="567"/>
        <w:jc w:val="both"/>
        <w:rPr/>
      </w:pPr>
      <w:r>
        <w:rPr/>
        <w:t>- Megbolondultál? Kísérődnek még csak elszegődöm, de hogy magam is próbát tegyek a képtelen ötleteiddel, arra várnod kell néhány emberöltőt!</w:t>
      </w:r>
    </w:p>
    <w:p>
      <w:pPr>
        <w:pStyle w:val="Normal"/>
        <w:spacing w:lineRule="atLeast" w:line="240"/>
        <w:ind w:firstLine="567"/>
        <w:jc w:val="both"/>
        <w:rPr/>
      </w:pPr>
      <w:r>
        <w:rPr/>
        <w:t>- Te nyernél vele, nem én.</w:t>
      </w:r>
    </w:p>
    <w:p>
      <w:pPr>
        <w:pStyle w:val="Normal"/>
        <w:spacing w:lineRule="atLeast" w:line="240"/>
        <w:ind w:firstLine="567"/>
        <w:jc w:val="both"/>
        <w:rPr/>
      </w:pPr>
      <w:r>
        <w:rPr/>
        <w:t xml:space="preserve">- Köszönöm, nincs rá szükségem. </w:t>
      </w:r>
    </w:p>
    <w:p>
      <w:pPr>
        <w:pStyle w:val="Normal"/>
        <w:spacing w:lineRule="atLeast" w:line="240"/>
        <w:ind w:firstLine="567"/>
        <w:jc w:val="both"/>
        <w:rPr/>
      </w:pPr>
      <w:r>
        <w:rPr/>
        <w:t>- És a Védők? - kérdezte a lány.</w:t>
      </w:r>
    </w:p>
    <w:p>
      <w:pPr>
        <w:pStyle w:val="Normal"/>
        <w:spacing w:lineRule="atLeast" w:line="240"/>
        <w:ind w:firstLine="567"/>
        <w:jc w:val="both"/>
        <w:rPr/>
      </w:pPr>
      <w:r>
        <w:rPr/>
        <w:t xml:space="preserve">Morvhen vasvillatekintete csaknem keresztüldöfte. </w:t>
      </w:r>
    </w:p>
    <w:p>
      <w:pPr>
        <w:pStyle w:val="Normal"/>
        <w:spacing w:lineRule="atLeast" w:line="240"/>
        <w:ind w:firstLine="567"/>
        <w:jc w:val="both"/>
        <w:rPr/>
      </w:pPr>
      <w:r>
        <w:rPr/>
        <w:t>- Ostobaság! - fújtatott dühösen.</w:t>
      </w:r>
    </w:p>
    <w:p>
      <w:pPr>
        <w:pStyle w:val="Normal"/>
        <w:spacing w:lineRule="atLeast" w:line="240"/>
        <w:ind w:firstLine="567"/>
        <w:jc w:val="both"/>
        <w:rPr/>
      </w:pPr>
      <w:r>
        <w:rPr/>
        <w:t>Miután a papnők rendbe tették; Mirell elmesélte neki találkozását a ködfarkasokkal, s a visszautat a köztes téren keresztül. A gladiátor - szokásához híven - csúfondáros kétkedéssel fogadta mindezt, csak valami ravasz varázstudó praktikájaként volt hajlandó elfogadni. Oldalát azonban furdalta a kíváncsiság, ezért megpróbálkozott a Védők meg</w:t>
        <w:softHyphen/>
        <w:t>idézésével. Bevetett mindent, amit a Farkassal való kapcso</w:t>
        <w:softHyphen/>
        <w:t>latából tanult, mégsem járt sikerrel. E tény ugyan az igazát látszott bizonyítani, valahogy mégsem tudott örülni neki.</w:t>
      </w:r>
    </w:p>
    <w:p>
      <w:pPr>
        <w:pStyle w:val="Normal"/>
        <w:spacing w:lineRule="atLeast" w:line="240"/>
        <w:ind w:firstLine="567"/>
        <w:jc w:val="both"/>
        <w:rPr/>
      </w:pPr>
      <w:r>
        <w:rPr/>
        <w:t>Mostanra keservesen megbánta, hogy kudarcáról beszámolt a Könnyűléptűnek.</w:t>
      </w:r>
    </w:p>
    <w:p>
      <w:pPr>
        <w:pStyle w:val="Normal"/>
        <w:spacing w:lineRule="atLeast" w:line="240"/>
        <w:ind w:firstLine="567"/>
        <w:jc w:val="both"/>
        <w:rPr/>
      </w:pPr>
      <w:r>
        <w:rPr/>
        <w:t>- Ugyanaz az örökség hajt mindkettőnket... - Mirell a fiú karjára tette a kezét. - Olyan ez, akár valami bilincs; kevésbé fáj, ha elfogadod.</w:t>
      </w:r>
    </w:p>
    <w:p>
      <w:pPr>
        <w:pStyle w:val="Normal"/>
        <w:spacing w:lineRule="atLeast" w:line="240"/>
        <w:ind w:firstLine="567"/>
        <w:jc w:val="both"/>
        <w:rPr/>
      </w:pPr>
      <w:r>
        <w:rPr/>
        <w:t>- Ranagol kránköves szakállára, engem ne hajtson sem</w:t>
        <w:softHyphen/>
        <w:t>miféle örökség! - Morvhen felállt a tűz mellől. Hangja inkább panaszos volt, semmint dühödt. Összehúzta magán a bundát, s a nyalábnyi tűzifával visszatérő vezetőt csaknem feltaszítva kinyomakodott a barlangból.</w:t>
      </w:r>
    </w:p>
    <w:p>
      <w:pPr>
        <w:pStyle w:val="Normal"/>
        <w:spacing w:lineRule="atLeast" w:line="240"/>
        <w:ind w:firstLine="567"/>
        <w:jc w:val="both"/>
        <w:rPr/>
      </w:pPr>
      <w:r>
        <w:rPr/>
        <w:t>Órákra eltűnt, s ezúttal hiába igyekezett maradásra bírni, elkísérte a Farkas is. Mirell fel-alá téblábolt az üreg előtt, de bárhogyan kínlódott, nem ment a fiú után. Immár mara</w:t>
        <w:softHyphen/>
        <w:t>déktalanul hitt az Álmodókban.</w:t>
      </w:r>
    </w:p>
    <w:p>
      <w:pPr>
        <w:pStyle w:val="Normal"/>
        <w:spacing w:lineRule="atLeast" w:line="240"/>
        <w:ind w:firstLine="567"/>
        <w:jc w:val="both"/>
        <w:rPr/>
      </w:pPr>
      <w:r>
        <w:rPr/>
        <w:t>Amikor Morvhen visszatért, semmivel sem volt elégedet</w:t>
        <w:softHyphen/>
        <w:t xml:space="preserve">tebb, mint távoztakor. Noha álmot rá is küldött a Sirille </w:t>
        <w:softHyphen/>
        <w:t>farkasokkal száguldott a végtelen hómezőkön át -, nem kapott a csúcstól semmi kézzelfogható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Ezer kandémon nevére, mégis, hová mehettek ebben az átokverte hidegben?</w:t>
      </w:r>
    </w:p>
    <w:p>
      <w:pPr>
        <w:pStyle w:val="Normal"/>
        <w:spacing w:lineRule="atLeast" w:line="240"/>
        <w:ind w:firstLine="567"/>
        <w:jc w:val="both"/>
        <w:rPr/>
      </w:pPr>
      <w:r>
        <w:rPr/>
        <w:t>Alacsony, vékony csontú, fiatal férfi állt a dühöngő ének</w:t>
        <w:softHyphen/>
        <w:t>mondó előtt. Tanácstalan ábrázattal nézett rá, széttárt karral ismételgette:</w:t>
      </w:r>
    </w:p>
    <w:p>
      <w:pPr>
        <w:pStyle w:val="Normal"/>
        <w:spacing w:lineRule="atLeast" w:line="240"/>
        <w:ind w:firstLine="567"/>
        <w:jc w:val="both"/>
        <w:rPr/>
      </w:pPr>
      <w:r>
        <w:rPr/>
        <w:t xml:space="preserve">- Nem tudom, jó uram, igazán nem tudom. </w:t>
      </w:r>
    </w:p>
    <w:p>
      <w:pPr>
        <w:pStyle w:val="Normal"/>
        <w:spacing w:lineRule="atLeast" w:line="240"/>
        <w:ind w:firstLine="567"/>
        <w:jc w:val="both"/>
        <w:rPr/>
      </w:pPr>
      <w:r>
        <w:rPr/>
        <w:t>- Csak mondtak valamit!</w:t>
      </w:r>
    </w:p>
    <w:p>
      <w:pPr>
        <w:pStyle w:val="Normal"/>
        <w:spacing w:lineRule="atLeast" w:line="240"/>
        <w:ind w:firstLine="567"/>
        <w:jc w:val="both"/>
        <w:rPr/>
      </w:pPr>
      <w:r>
        <w:rPr/>
        <w:t>- Hát... hogy két-három napra elmaradnak - bólogatott Miouk, az yneviek szolgálatára rendelt inas. - Azt is mond</w:t>
        <w:softHyphen/>
        <w:t>ták még, hogy ha négy napon belül nem térnének meg, keresni kell Morvhen úr farkasjószágát. De csak négy nap elmúltával! - emelte fel nyomatékosán a mutatóujját. - Így mondták.</w:t>
      </w:r>
    </w:p>
    <w:p>
      <w:pPr>
        <w:pStyle w:val="Normal"/>
        <w:spacing w:lineRule="atLeast" w:line="240"/>
        <w:ind w:firstLine="567"/>
        <w:jc w:val="both"/>
        <w:rPr/>
      </w:pPr>
      <w:r>
        <w:rPr/>
        <w:t>- Mikor mentek el?</w:t>
      </w:r>
    </w:p>
    <w:p>
      <w:pPr>
        <w:pStyle w:val="Normal"/>
        <w:spacing w:lineRule="atLeast" w:line="240"/>
        <w:ind w:firstLine="567"/>
        <w:jc w:val="both"/>
        <w:rPr/>
      </w:pPr>
      <w:r>
        <w:rPr/>
        <w:t>- Pirkadat előtt, jó uram.</w:t>
      </w:r>
    </w:p>
    <w:p>
      <w:pPr>
        <w:pStyle w:val="Normal"/>
        <w:spacing w:lineRule="atLeast" w:line="240"/>
        <w:ind w:firstLine="567"/>
        <w:jc w:val="both"/>
        <w:rPr/>
      </w:pPr>
      <w:r>
        <w:rPr/>
        <w:t>- Remek - dünnyögte a sarokból Lanice. Hosszú asztal mellett, az árnyékban ült, csak csizmája orrát érte az ebédlő ólomüveg ablakán beáramló alkonyfény. - És arról nem tettek említést véletlenül, hogyan fogjuk megtalálni az álla</w:t>
        <w:softHyphen/>
        <w:t>tot?</w:t>
      </w:r>
    </w:p>
    <w:p>
      <w:pPr>
        <w:pStyle w:val="Normal"/>
        <w:spacing w:lineRule="atLeast" w:line="240"/>
        <w:ind w:firstLine="567"/>
        <w:jc w:val="both"/>
        <w:rPr/>
      </w:pPr>
      <w:r>
        <w:rPr/>
        <w:t>- Nem. Arról nem - hunyorgott az inas. - Keresni kell..: gondolom.</w:t>
      </w:r>
    </w:p>
    <w:p>
      <w:pPr>
        <w:pStyle w:val="Normal"/>
        <w:spacing w:lineRule="atLeast" w:line="240"/>
        <w:ind w:firstLine="567"/>
        <w:jc w:val="both"/>
        <w:rPr/>
      </w:pPr>
      <w:r>
        <w:rPr/>
        <w:t>Sóhaj szállt fel a homályból.</w:t>
      </w:r>
    </w:p>
    <w:p>
      <w:pPr>
        <w:pStyle w:val="Normal"/>
        <w:spacing w:lineRule="atLeast" w:line="240"/>
        <w:ind w:firstLine="567"/>
        <w:jc w:val="both"/>
        <w:rPr/>
      </w:pPr>
      <w:r>
        <w:rPr/>
        <w:t xml:space="preserve">- Mit gondolsz? - nézett az éjszín szemű lányra Valdin is. </w:t>
      </w:r>
    </w:p>
    <w:p>
      <w:pPr>
        <w:pStyle w:val="Normal"/>
        <w:spacing w:lineRule="atLeast" w:line="240"/>
        <w:ind w:firstLine="567"/>
        <w:jc w:val="both"/>
        <w:rPr/>
      </w:pPr>
      <w:r>
        <w:rPr/>
        <w:t>- Azt, hogy megint kitaláltak valami világraszóló ostoba</w:t>
        <w:softHyphen/>
        <w:t xml:space="preserve">ságot, ám ezúttal nem volt képük minket is belerángatni </w:t>
        <w:softHyphen/>
        <w:t>hangzott a vitriolos válasz. Aztán megenyhült valamelyest a hang: - Tudnak vigyázni magukra, ne aggódj. Legalábbis, remélem. Ha segítségre lett volna szükségük, biztosan szól</w:t>
        <w:softHyphen/>
        <w:t>nak. Ha a fiú nem is, Mirell mindenképpen.</w:t>
      </w:r>
    </w:p>
    <w:p>
      <w:pPr>
        <w:pStyle w:val="Normal"/>
        <w:spacing w:lineRule="atLeast" w:line="240"/>
        <w:ind w:firstLine="567"/>
        <w:jc w:val="both"/>
        <w:rPr/>
      </w:pPr>
      <w:r>
        <w:rPr/>
        <w:t>A kobzos bólintott.</w:t>
      </w:r>
    </w:p>
    <w:p>
      <w:pPr>
        <w:pStyle w:val="Normal"/>
        <w:spacing w:lineRule="atLeast" w:line="240"/>
        <w:ind w:firstLine="567"/>
        <w:jc w:val="both"/>
        <w:rPr/>
      </w:pPr>
      <w:r>
        <w:rPr/>
        <w:t>Hónapokkal korábban megadta már magát, amikor a Fe</w:t>
        <w:softHyphen/>
        <w:t>hér Láng sírboltjában halottnak hitte a Könnyűléptűt. Hiába tologatta vissza a kriptafedőt, lelkében felébredtek a tetsz</w:t>
        <w:softHyphen/>
        <w:t>halott érzések, s bár szabadjára soha nem kívánta engedni, immár koporsójukba sem löködte vissza őket. Hadd kóbo</w:t>
        <w:softHyphen/>
        <w:t>roljanak, amíg lehet.</w:t>
      </w:r>
    </w:p>
    <w:p>
      <w:pPr>
        <w:pStyle w:val="Normal"/>
        <w:spacing w:lineRule="atLeast" w:line="240"/>
        <w:ind w:firstLine="567"/>
        <w:jc w:val="both"/>
        <w:rPr/>
      </w:pPr>
      <w:r>
        <w:rPr/>
        <w:t>Így aztán, miképp abban az időben, melyről mostanság újfent suttognak olykor az emlékei, megint féltett valakit. Mint régen kóstolt bort, ízlelgette az érzést. Mindhiába; nem tudta eldönteni, jobb volt-e nélküle.</w:t>
      </w:r>
    </w:p>
    <w:p>
      <w:pPr>
        <w:pStyle w:val="Normal"/>
        <w:spacing w:lineRule="atLeast" w:line="240"/>
        <w:ind w:firstLine="567"/>
        <w:jc w:val="both"/>
        <w:rPr/>
      </w:pPr>
      <w:r>
        <w:rPr/>
        <w:t>Lanice felállt az asztaltól.</w:t>
      </w:r>
    </w:p>
    <w:p>
      <w:pPr>
        <w:pStyle w:val="Normal"/>
        <w:spacing w:lineRule="atLeast" w:line="240"/>
        <w:ind w:firstLine="567"/>
        <w:jc w:val="both"/>
        <w:rPr/>
      </w:pPr>
      <w:r>
        <w:rPr/>
        <w:t xml:space="preserve">- Kérdezzünk meg valakit odafenn - bökött a palota felé. </w:t>
      </w:r>
    </w:p>
    <w:p>
      <w:pPr>
        <w:pStyle w:val="Normal"/>
        <w:spacing w:lineRule="atLeast" w:line="240"/>
        <w:ind w:firstLine="567"/>
        <w:jc w:val="both"/>
        <w:rPr/>
      </w:pPr>
      <w:r>
        <w:rPr/>
        <w:t>- Hátha tudnak róluk.</w:t>
      </w:r>
    </w:p>
    <w:p>
      <w:pPr>
        <w:pStyle w:val="Normal"/>
        <w:spacing w:lineRule="atLeast" w:line="240"/>
        <w:ind w:firstLine="567"/>
        <w:jc w:val="both"/>
        <w:rPr/>
      </w:pPr>
      <w:r>
        <w:rPr/>
        <w:t>Magukra kanyarítottak egy-egy szőrmével bélelt köpenyt az előcsarnokban várakozók közül, s kiléptek a szürkület hidegébe.</w:t>
      </w:r>
    </w:p>
    <w:p>
      <w:pPr>
        <w:pStyle w:val="Normal"/>
        <w:spacing w:lineRule="atLeast" w:line="240"/>
        <w:ind w:firstLine="567"/>
        <w:jc w:val="both"/>
        <w:rPr/>
      </w:pPr>
      <w:r>
        <w:rPr/>
        <w:t>Miután betette mögöttük az ajtót, Miouk visszasétált a hallba. Puha lábbelije nem ütött zajt a kőpadlón. Megvető képpel nézte az asztalon sorjázó edényeket; a mosogatás gondolatára még el is fintorodott. Gondolkodott egy sort, aztán, mert úgy tartotta, a konyha megvárja őt, letelepedett a legközelebbi székbe, s lábát keresztbevetve, falatozni kezdett a gyümölcsöstálból.</w:t>
      </w:r>
    </w:p>
    <w:p>
      <w:pPr>
        <w:pStyle w:val="Normal"/>
        <w:spacing w:lineRule="atLeast" w:line="240"/>
        <w:ind w:firstLine="567"/>
        <w:jc w:val="both"/>
        <w:rPr/>
      </w:pPr>
      <w:r>
        <w:rPr/>
        <w:t>Élvezte a szőlő pompás zamatát, a nagy ház mélységes nyugalmát.</w:t>
      </w:r>
    </w:p>
    <w:p>
      <w:pPr>
        <w:pStyle w:val="Normal"/>
        <w:spacing w:lineRule="atLeast" w:line="240"/>
        <w:ind w:firstLine="567"/>
        <w:jc w:val="both"/>
        <w:rPr/>
      </w:pPr>
      <w:r>
        <w:rPr/>
        <w:t>Lassacskán besötétedett, csak az ablakok előtt tartották magukat a fény utolsó foltjai. Szél dúdolt a kéményben, énekét a kandalló dübögése festette alá. Olykor bútor reccsent.</w:t>
      </w:r>
    </w:p>
    <w:p>
      <w:pPr>
        <w:pStyle w:val="Normal"/>
        <w:spacing w:lineRule="atLeast" w:line="240"/>
        <w:ind w:firstLine="567"/>
        <w:jc w:val="both"/>
        <w:rPr/>
      </w:pPr>
      <w:r>
        <w:rPr/>
        <w:t>Miouk felkapta a fejét. Feszülten figyelt, még a szőlő rágcsálásával is felhagyott. Az emeleten mintha ajtó nyikor</w:t>
        <w:softHyphen/>
        <w:t>dult volna - márpedig rajta kívül senki nem lehetett az épületben.</w:t>
      </w:r>
    </w:p>
    <w:p>
      <w:pPr>
        <w:pStyle w:val="Normal"/>
        <w:spacing w:lineRule="atLeast" w:line="240"/>
        <w:ind w:firstLine="567"/>
        <w:jc w:val="both"/>
        <w:rPr/>
      </w:pPr>
      <w:r>
        <w:rPr/>
        <w:t>A sörtehajú inas rezzenetlenül várakozott. Újabb zajt nem hallott ugyan, ám a nyugalom megzavart víztükre nem csitult el, tovább fodrozódott. Letette a fürtöt, csendesen felemelkedett. Várt megint.</w:t>
      </w:r>
    </w:p>
    <w:p>
      <w:pPr>
        <w:pStyle w:val="Normal"/>
        <w:spacing w:lineRule="atLeast" w:line="240"/>
        <w:ind w:firstLine="567"/>
        <w:jc w:val="both"/>
        <w:rPr/>
      </w:pPr>
      <w:r>
        <w:rPr/>
        <w:t>Aztán elindult felfelé.</w:t>
      </w:r>
    </w:p>
    <w:p>
      <w:pPr>
        <w:pStyle w:val="Normal"/>
        <w:spacing w:lineRule="atLeast" w:line="240"/>
        <w:ind w:firstLine="567"/>
        <w:jc w:val="both"/>
        <w:rPr/>
      </w:pPr>
      <w:r>
        <w:rPr/>
        <w:t>Az öreg falépcsőn tán még egy elf sem közlekedhetett volna hangtalanul. Igyekezett ugyan csendesen haladni, ám - hacsak nem volt süket - az odafenn lappangónak meg kellett hallania közeledtét. A sörtehajú ugyan nem örült ennek, de megtanulta már, hogy a mosogatáson kívül akad még elkerülhetetlen dolog az életben.</w:t>
      </w:r>
    </w:p>
    <w:p>
      <w:pPr>
        <w:pStyle w:val="Normal"/>
        <w:spacing w:lineRule="atLeast" w:line="240"/>
        <w:ind w:firstLine="567"/>
        <w:jc w:val="both"/>
        <w:rPr/>
      </w:pPr>
      <w:r>
        <w:rPr/>
        <w:t>Kinyújtózott, leemelte a lépcsőforduló megtermett ková</w:t>
        <w:softHyphen/>
        <w:t>csoltvas állványáról a lámpást. Az emeleti folyosón már szétáradt a sötét, egyelőre mégsem gyújtott világot. Megla</w:t>
        <w:softHyphen/>
        <w:t>pult, bekémlelt a torkolat pillére mögé.</w:t>
      </w:r>
    </w:p>
    <w:p>
      <w:pPr>
        <w:pStyle w:val="Normal"/>
        <w:spacing w:lineRule="atLeast" w:line="240"/>
        <w:ind w:firstLine="567"/>
        <w:jc w:val="both"/>
        <w:rPr/>
      </w:pPr>
      <w:r>
        <w:rPr/>
        <w:t>Szürke és fekete árnyfoltok, ajtók egymásra következő négyszöge, sekély fülkékben szobrok. Egyetlen lélek sem látszik sehol.</w:t>
      </w:r>
    </w:p>
    <w:p>
      <w:pPr>
        <w:pStyle w:val="Normal"/>
        <w:spacing w:lineRule="atLeast" w:line="240"/>
        <w:ind w:firstLine="567"/>
        <w:jc w:val="both"/>
        <w:rPr/>
      </w:pPr>
      <w:r>
        <w:rPr/>
        <w:t>Pedig valaki bujkál közöttük.</w:t>
      </w:r>
    </w:p>
    <w:p>
      <w:pPr>
        <w:pStyle w:val="Normal"/>
        <w:spacing w:lineRule="atLeast" w:line="240"/>
        <w:ind w:firstLine="567"/>
        <w:jc w:val="both"/>
        <w:rPr/>
      </w:pPr>
      <w:r>
        <w:rPr/>
        <w:t>Miouk - igaz, csak megérzésére hagyatkozhatott-, biztos</w:t>
        <w:softHyphen/>
        <w:t>ra vette, hogy nem a szobák valamelyikében kell keresnie az idegent. Akárki legyen is, ott lapul a folyosón, s arra vár, hogy az inas, képzelgésnek ítélvén az egészet, visszatérjen a földszintre.</w:t>
      </w:r>
    </w:p>
    <w:p>
      <w:pPr>
        <w:pStyle w:val="Normal"/>
        <w:spacing w:lineRule="atLeast" w:line="240"/>
        <w:ind w:firstLine="567"/>
        <w:jc w:val="both"/>
        <w:rPr/>
      </w:pPr>
      <w:r>
        <w:rPr/>
        <w:t>A sörtehajú megnyalta a szája szélét. Ha most nem cse</w:t>
        <w:softHyphen/>
        <w:t>lekszik, elillan a behatoló, és soha nem derül ki, vajon mi dolga volt a jövevények lakosztályában. No persze, balul is kiüthet éppen a dolog, ám a játék mindenképp izgalmasabb</w:t>
        <w:softHyphen/>
        <w:t>nak ígérkezik a mosogatásnál.</w:t>
      </w:r>
    </w:p>
    <w:p>
      <w:pPr>
        <w:pStyle w:val="Normal"/>
        <w:spacing w:lineRule="atLeast" w:line="240"/>
        <w:ind w:firstLine="567"/>
        <w:jc w:val="both"/>
        <w:rPr/>
      </w:pPr>
      <w:r>
        <w:rPr/>
        <w:t>Lámpását szorosan markolva, belépett a torkolatba.</w:t>
      </w:r>
    </w:p>
    <w:p>
      <w:pPr>
        <w:pStyle w:val="Normal"/>
        <w:spacing w:lineRule="atLeast" w:line="240"/>
        <w:ind w:firstLine="567"/>
        <w:jc w:val="both"/>
        <w:rPr/>
      </w:pPr>
      <w:r>
        <w:rPr/>
        <w:t>A fapadlóra terített vastag szőnyeg elnyelte léptei neszét, ám attól tartott, sokat ez sem segít, hiszen a besurranó alighanem látja őt. Hol lehet vajon? Ott, az egykori neves lantművész szobra mögött? Ami azt illeti, elég széles vállú volt a megboldogult, hogy kényelmes rejteket nyújtson. Vagy átellenben, a nagy lámpás alatt? Esetleg a szárny legvégén, a sarok oltalmában?</w:t>
      </w:r>
    </w:p>
    <w:p>
      <w:pPr>
        <w:pStyle w:val="Normal"/>
        <w:spacing w:lineRule="atLeast" w:line="240"/>
        <w:ind w:firstLine="567"/>
        <w:jc w:val="both"/>
        <w:rPr/>
      </w:pPr>
      <w:r>
        <w:rPr/>
        <w:t>Istenek! Hogy ennyi veszedelmet rejtsen egy néhány ugrás hosszú, egyenes folyosó!</w:t>
      </w:r>
    </w:p>
    <w:p>
      <w:pPr>
        <w:pStyle w:val="Normal"/>
        <w:spacing w:lineRule="atLeast" w:line="240"/>
        <w:ind w:firstLine="567"/>
        <w:jc w:val="both"/>
        <w:rPr/>
      </w:pPr>
      <w:r>
        <w:rPr/>
        <w:t>Ha íj van a lapulónál, rövid vadászat lesz. De nem, nem lehet nála íj. Kutakodni érkezett, nem háborúzni; legfeljebb tőrt hozhatott. No persze, épp elég az is. Csak légy résen, fiam, légy résen! Hol az ördögben lehet?</w:t>
      </w:r>
    </w:p>
    <w:p>
      <w:pPr>
        <w:pStyle w:val="Normal"/>
        <w:spacing w:lineRule="atLeast" w:line="240"/>
        <w:ind w:firstLine="567"/>
        <w:jc w:val="both"/>
        <w:rPr/>
      </w:pPr>
      <w:r>
        <w:rPr/>
        <w:t>Akit keresett, ott lapulta nagy lámpás ala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jtóban posztoló fegyveres a palotaőrség egyenruháját viselte, ámbár ebből alig látszott valami a bélelt köpeny alatt. Illően köszöntötte a hazaérkezőket, s tüstént utat en</w:t>
        <w:softHyphen/>
        <w:t>gedett nekik.</w:t>
      </w:r>
    </w:p>
    <w:p>
      <w:pPr>
        <w:pStyle w:val="Normal"/>
        <w:spacing w:lineRule="atLeast" w:line="240"/>
        <w:ind w:firstLine="567"/>
        <w:jc w:val="both"/>
        <w:rPr/>
      </w:pPr>
      <w:r>
        <w:rPr/>
        <w:t>Lanice és a kobzos belépett, a futár, akit értük szalajtottak, odakint maradt.</w:t>
      </w:r>
    </w:p>
    <w:p>
      <w:pPr>
        <w:pStyle w:val="Normal"/>
        <w:spacing w:lineRule="atLeast" w:line="240"/>
        <w:ind w:firstLine="567"/>
        <w:jc w:val="both"/>
        <w:rPr/>
      </w:pPr>
      <w:r>
        <w:rPr/>
        <w:t>A férfit, aki az otthonukként szolgáló épület halljában fogadta őket, tán látták már a fellegvárban, de nem ismerték. Élete nagyobbik felét maga mögött tudó, magas, valószínűt</w:t>
        <w:softHyphen/>
        <w:t>lenül keskeny derekú nemes-elar volt, halántékán deresedő haját a szokottnál rövidebbre vágta, hátrafésülte. Pókháló</w:t>
        <w:softHyphen/>
        <w:t>szerűen finom vonásai már néhány lépésről tekintve össze</w:t>
        <w:softHyphen/>
        <w:t>olvadt, enyhén gumiszerűvé téve az arcát. Az asztalfőn ült, anyagában mintás, füstszürke felleghajtójával az ölében. A hosszan elomló redőkön megcsillant a lámpafény.</w:t>
      </w:r>
    </w:p>
    <w:p>
      <w:pPr>
        <w:pStyle w:val="Normal"/>
        <w:spacing w:lineRule="atLeast" w:line="240"/>
        <w:ind w:firstLine="567"/>
        <w:jc w:val="both"/>
        <w:rPr/>
      </w:pPr>
      <w:r>
        <w:rPr/>
        <w:t>Amint az yneviek beléptek, felállt, elébük sietett. Megle</w:t>
        <w:softHyphen/>
        <w:t>hetősen csúnya, ám lenyűgözően könnyed mozgású lány kísérte.</w:t>
      </w:r>
    </w:p>
    <w:p>
      <w:pPr>
        <w:pStyle w:val="Normal"/>
        <w:spacing w:lineRule="atLeast" w:line="240"/>
        <w:ind w:firstLine="567"/>
        <w:jc w:val="both"/>
        <w:rPr/>
      </w:pPr>
      <w:r>
        <w:rPr/>
        <w:t xml:space="preserve">Régies, szép fordulatokat használt, amikor bemutatkozott </w:t>
      </w:r>
    </w:p>
    <w:p>
      <w:pPr>
        <w:pStyle w:val="Normal"/>
        <w:spacing w:lineRule="atLeast" w:line="240"/>
        <w:ind w:firstLine="567"/>
        <w:jc w:val="both"/>
        <w:rPr/>
      </w:pPr>
      <w:r>
        <w:rPr/>
        <w:t>- Mercier ron Kelan 'Hoa, a Kellan ág második dinasztiá</w:t>
        <w:softHyphen/>
        <w:t>jából -, s elnézést kért, amiért meg kellett zavarnia a vendé</w:t>
        <w:softHyphen/>
        <w:t>gek nyugalmát. Kifinomult modora egy vén róka tekinteté</w:t>
        <w:softHyphen/>
        <w:t>vel párosult.</w:t>
      </w:r>
    </w:p>
    <w:p>
      <w:pPr>
        <w:pStyle w:val="Normal"/>
        <w:spacing w:lineRule="atLeast" w:line="240"/>
        <w:ind w:firstLine="567"/>
        <w:jc w:val="both"/>
        <w:rPr/>
      </w:pPr>
      <w:r>
        <w:rPr/>
        <w:t>Harmincnégy esztendeje állt a Felderítők társaságának élén.</w:t>
      </w:r>
    </w:p>
    <w:p>
      <w:pPr>
        <w:pStyle w:val="Normal"/>
        <w:spacing w:lineRule="atLeast" w:line="240"/>
        <w:ind w:firstLine="567"/>
        <w:jc w:val="both"/>
        <w:rPr/>
      </w:pPr>
      <w:r>
        <w:rPr/>
        <w:t>- Valaki behatolt az épületbe, s lakói távollétében ki akarta fosztani - magyarázta. - Mélységes szégyen számomra, hogy ilyesmi megtörténhetett. Szerencsére az inasotok fel</w:t>
        <w:softHyphen/>
        <w:t>fedezte és megakadályozta a galádságot. Igazán dicséretes dolog volt tőle.</w:t>
      </w:r>
    </w:p>
    <w:p>
      <w:pPr>
        <w:pStyle w:val="Normal"/>
        <w:spacing w:lineRule="atLeast" w:line="240"/>
        <w:ind w:firstLine="567"/>
        <w:jc w:val="both"/>
        <w:rPr/>
      </w:pPr>
      <w:r>
        <w:rPr/>
        <w:t>- Hogy mi? - bukott ki Valdinból a kérdés. - Miouk tolvajt fogott?</w:t>
      </w:r>
    </w:p>
    <w:p>
      <w:pPr>
        <w:pStyle w:val="Normal"/>
        <w:spacing w:lineRule="atLeast" w:line="240"/>
        <w:ind w:firstLine="567"/>
        <w:jc w:val="both"/>
        <w:rPr/>
      </w:pPr>
      <w:r>
        <w:rPr/>
        <w:t>Az elar halvány mosollyal bólintott, kissé a derekát is meghajtva hozzá.</w:t>
      </w:r>
    </w:p>
    <w:p>
      <w:pPr>
        <w:pStyle w:val="Normal"/>
        <w:spacing w:lineRule="atLeast" w:line="240"/>
        <w:ind w:firstLine="567"/>
        <w:jc w:val="both"/>
        <w:rPr/>
      </w:pPr>
      <w:r>
        <w:rPr/>
        <w:t>- És mi történt vele? - érdeklődött Lanice.</w:t>
      </w:r>
    </w:p>
    <w:p>
      <w:pPr>
        <w:pStyle w:val="Normal"/>
        <w:spacing w:lineRule="atLeast" w:line="240"/>
        <w:ind w:firstLine="567"/>
        <w:jc w:val="both"/>
        <w:rPr/>
      </w:pPr>
      <w:r>
        <w:rPr/>
        <w:t>- Itt vagyok - bukkant elő vigyorogva a sörtehajú. Majd szétvetette a büszkeség. - Itt vagyok! '</w:t>
      </w:r>
    </w:p>
    <w:p>
      <w:pPr>
        <w:pStyle w:val="Normal"/>
        <w:spacing w:lineRule="atLeast" w:line="240"/>
        <w:ind w:firstLine="567"/>
        <w:jc w:val="both"/>
        <w:rPr/>
      </w:pPr>
      <w:r>
        <w:rPr/>
        <w:t>- Ennek örülök - derült az éjszín szemű lány. - Igazában a tolvajra gondoltam.</w:t>
      </w:r>
    </w:p>
    <w:p>
      <w:pPr>
        <w:pStyle w:val="Normal"/>
        <w:spacing w:lineRule="atLeast" w:line="240"/>
        <w:ind w:firstLine="567"/>
        <w:jc w:val="both"/>
        <w:rPr/>
      </w:pPr>
      <w:r>
        <w:rPr/>
        <w:t>A felderítőfőnök a lépcső felé mutatott; hosszú ujjú, karcsú keze volt, kisujján vékony ezüstgyűrűt viselt. Köpennyel letakart alak hevert a fal mellett kiterítve.</w:t>
      </w:r>
    </w:p>
    <w:p>
      <w:pPr>
        <w:pStyle w:val="Normal"/>
        <w:spacing w:lineRule="atLeast" w:line="240"/>
        <w:ind w:firstLine="567"/>
        <w:jc w:val="both"/>
        <w:rPr/>
      </w:pPr>
      <w:r>
        <w:rPr/>
        <w:t>- Szóval megvan - nyugtázta a vándorzenész. - Helyes. De mi végre, már megbocsáss, uram, ez a nagy felhajtás? Őrség az ajtó előtt, felderítők az épületben, s hozzá megje</w:t>
        <w:softHyphen/>
        <w:t>lenik a főnök, személyesen... Ilyen nagy errefelé a nyuga</w:t>
        <w:softHyphen/>
        <w:t>lom, hogy egy besurranóra ráveti magát mindenki, aki él és mozog?</w:t>
      </w:r>
    </w:p>
    <w:p>
      <w:pPr>
        <w:pStyle w:val="Normal"/>
        <w:spacing w:lineRule="atLeast" w:line="240"/>
        <w:ind w:firstLine="567"/>
        <w:jc w:val="both"/>
        <w:rPr/>
      </w:pPr>
      <w:r>
        <w:rPr/>
        <w:t>Mercier arcán újra feltűnt s elenyészett a halk mosoly.</w:t>
      </w:r>
    </w:p>
    <w:p>
      <w:pPr>
        <w:pStyle w:val="Normal"/>
        <w:spacing w:lineRule="atLeast" w:line="240"/>
        <w:ind w:firstLine="567"/>
        <w:jc w:val="both"/>
        <w:rPr/>
      </w:pPr>
      <w:r>
        <w:rPr/>
        <w:t>- Meglehet, tetszetős a kép, amit festettél, ám torz kissé. Besurranó sajnos akad épp elég, szerencsére nem a felderí</w:t>
        <w:softHyphen/>
        <w:t>tők gondját szaporítják. A ti személyetek azonban nagy becsben áll az udvarnál, igazán nem kezelhetjük mindenna</w:t>
        <w:softHyphen/>
        <w:t>pos eseményként, ha meg akarnak lopni benneteket.</w:t>
      </w:r>
    </w:p>
    <w:p>
      <w:pPr>
        <w:pStyle w:val="Normal"/>
        <w:spacing w:lineRule="atLeast" w:line="240"/>
        <w:ind w:firstLine="567"/>
        <w:jc w:val="both"/>
        <w:rPr/>
      </w:pPr>
      <w:r>
        <w:rPr/>
        <w:t xml:space="preserve">- Ez igazán megtisztelő, uram - hajolt meg Valdin. </w:t>
        <w:softHyphen/>
        <w:t>Megátalkodott, konok egy fickó vagyok, tudom, de... vala</w:t>
        <w:softHyphen/>
        <w:t>mi azt súgja nekem, lesz itt még egyéb is, ha megkapargat</w:t>
        <w:softHyphen/>
        <w:t>juk a dolgok felszínét. - Félrebillentett fejjel nézett a másik</w:t>
        <w:softHyphen/>
        <w:t>ra, szemében élénken világoltak a fekete pettyek. - Nem csak a mi személyünk érdekes, ugye? Tartogat meglepetést a tolvaj kiléte is.</w:t>
      </w:r>
    </w:p>
    <w:p>
      <w:pPr>
        <w:pStyle w:val="Normal"/>
        <w:spacing w:lineRule="atLeast" w:line="240"/>
        <w:ind w:firstLine="567"/>
        <w:jc w:val="both"/>
        <w:rPr/>
      </w:pPr>
      <w:r>
        <w:rPr/>
        <w:t>Lanice már indult is a lépcső tövébe vonszolt alak felé. A szeme sarkából észrevette, hogy az elar lány megmoc</w:t>
        <w:softHyphen/>
        <w:t>can. Megtorpant tüstént, súlypontját alig észlelhetően lej</w:t>
        <w:softHyphen/>
        <w:t>jebb eresztve, fordult vissza: Fejét leszegte, tekintete a felderítőébe kapcsolódott.</w:t>
      </w:r>
    </w:p>
    <w:p>
      <w:pPr>
        <w:pStyle w:val="Normal"/>
        <w:spacing w:lineRule="atLeast" w:line="240"/>
        <w:ind w:firstLine="567"/>
        <w:jc w:val="both"/>
        <w:rPr/>
      </w:pPr>
      <w:r>
        <w:rPr/>
        <w:t>Az elar hirtelen visszalépett. Bár nyilvánvalóan valami</w:t>
        <w:softHyphen/>
        <w:t>féle jelet kapott főnökétől, az yneviek nem ismerték fel. Lanice kivárt, aztán folytatta az útját.</w:t>
      </w:r>
    </w:p>
    <w:p>
      <w:pPr>
        <w:pStyle w:val="Normal"/>
        <w:spacing w:lineRule="atLeast" w:line="240"/>
        <w:ind w:firstLine="567"/>
        <w:jc w:val="both"/>
        <w:rPr/>
      </w:pPr>
      <w:r>
        <w:rPr/>
        <w:t>A köpeny alól ismeretlen férfi teteme bukkant elő.</w:t>
      </w:r>
    </w:p>
    <w:p>
      <w:pPr>
        <w:pStyle w:val="Normal"/>
        <w:spacing w:lineRule="atLeast" w:line="240"/>
        <w:ind w:firstLine="567"/>
        <w:jc w:val="both"/>
        <w:rPr/>
      </w:pPr>
      <w:r>
        <w:rPr/>
        <w:t>- Nos? - A felderítőfőnök hangja színtelen volt, pókháló</w:t>
        <w:softHyphen/>
        <w:t>vonásai alig rezdültek a kurta szó nyomán.</w:t>
      </w:r>
    </w:p>
    <w:p>
      <w:pPr>
        <w:pStyle w:val="Normal"/>
        <w:spacing w:lineRule="atLeast" w:line="240"/>
        <w:ind w:firstLine="567"/>
        <w:jc w:val="both"/>
        <w:rPr/>
      </w:pPr>
      <w:r>
        <w:rPr/>
        <w:t>Az éjszín szemű lány hallgatott egy sort, pillantása, ujjai ide-oda röppenve vizslatták a holttestet. Azután egykedvű</w:t>
        <w:softHyphen/>
        <w:t>en sorolni kezdte:</w:t>
      </w:r>
    </w:p>
    <w:p>
      <w:pPr>
        <w:pStyle w:val="Normal"/>
        <w:spacing w:lineRule="atLeast" w:line="240"/>
        <w:ind w:firstLine="567"/>
        <w:jc w:val="both"/>
        <w:rPr/>
      </w:pPr>
      <w:r>
        <w:rPr/>
        <w:t>- Képzett kardforgató. Biztos, hogy jóval több közönsé</w:t>
        <w:softHyphen/>
        <w:t>ges besurranónál. Nem tolvaj típus, nem is orgyilkos. Fej</w:t>
        <w:softHyphen/>
        <w:t>vadász éppen lehetne... Nem magányos bérenc. Rendszeres kiképzés alatt állt. Keveset járt napvilágra. Nagyon vigyáz</w:t>
        <w:softHyphen/>
        <w:t>tak, hogy semmiféle jellegzetességre ne bukkanjon, aki rajtacsípi... Fémtárgy zúzta be a koponyáját, egyetlen ütés</w:t>
        <w:softHyphen/>
        <w:t xml:space="preserve">sel, de harc közben. Nem itt, a lépcső közelében, s azt hiszem, nem is idelent. Már halott volt, amikor ide került. Nincs még egy órája sem. A tető felől hatolt be:.. nyilván valamelyik tetőablakon át. A fal mellett kuporogva lesett Mioukra... tőrrel talán? Amúgy íjat is használt meg valami nehezebb, alighanem íves pengéjű kardot. Áfium hatása alatt állt. Esküdni mernék rá, hogy nyomban végez magával, ha élve fogjuk el. - Felállt, a karcsú férfi szemébe nézett. </w:t>
        <w:softHyphen/>
        <w:t>Valami titkos társaság fanatikus harcosa - jelentette ki. Tűnődő mosoly. - A Vörös Párduc?</w:t>
      </w:r>
    </w:p>
    <w:p>
      <w:pPr>
        <w:pStyle w:val="Normal"/>
        <w:spacing w:lineRule="atLeast" w:line="240"/>
        <w:ind w:firstLine="567"/>
        <w:jc w:val="both"/>
        <w:rPr/>
      </w:pPr>
      <w:r>
        <w:rPr/>
        <w:t>Mercier rezzenetlenül állta a pillantását. Aztán mosoly derengett fel az ő arcán is.</w:t>
      </w:r>
    </w:p>
    <w:p>
      <w:pPr>
        <w:pStyle w:val="Normal"/>
        <w:spacing w:lineRule="atLeast" w:line="240"/>
        <w:ind w:firstLine="567"/>
        <w:jc w:val="both"/>
        <w:rPr/>
      </w:pPr>
      <w:r>
        <w:rPr/>
        <w:t>- Kitűnő iskolád lehetett, hölgyem - biccentett. - Múlha</w:t>
        <w:softHyphen/>
        <w:t>tatlan a fájdalmam, amiért más világot szolgálsz. - Elfordult, tekintete ezúttal az elar lányéval villant össze. - Valóban, alighanem a Vörös Párduc egyik embere került horogra... sajnos, holtan.</w:t>
      </w:r>
    </w:p>
    <w:p>
      <w:pPr>
        <w:pStyle w:val="Normal"/>
        <w:spacing w:lineRule="atLeast" w:line="240"/>
        <w:ind w:firstLine="567"/>
        <w:jc w:val="both"/>
        <w:rPr/>
      </w:pPr>
      <w:r>
        <w:rPr/>
        <w:t>- Mondd csak Lanice, biztosra veszed, hogy nem a helyi tolvajklán legtehetségtelenebb tanonca hever előtted? - kér</w:t>
        <w:softHyphen/>
        <w:t>dezte töprengő ábrázattal a kobzos.</w:t>
      </w:r>
    </w:p>
    <w:p>
      <w:pPr>
        <w:pStyle w:val="Normal"/>
        <w:spacing w:lineRule="atLeast" w:line="240"/>
        <w:ind w:firstLine="567"/>
        <w:jc w:val="both"/>
        <w:rPr/>
      </w:pPr>
      <w:r>
        <w:rPr/>
        <w:t>- Ekkorát azért ritkán tévedek - nyugtatta meg a lány.</w:t>
      </w:r>
    </w:p>
    <w:p>
      <w:pPr>
        <w:pStyle w:val="Normal"/>
        <w:spacing w:lineRule="atLeast" w:line="240"/>
        <w:ind w:firstLine="567"/>
        <w:jc w:val="both"/>
        <w:rPr/>
      </w:pPr>
      <w:r>
        <w:rPr/>
        <w:t>- Akkor hát - emelte fel a hangját Valdin - mivel magya</w:t>
        <w:softHyphen/>
        <w:t>rázod, hogy derék inasunk nem csupán felfedezte, de mind</w:t>
        <w:softHyphen/>
        <w:t>járt végzett is vele... egyetlen ütéssel?</w:t>
      </w:r>
    </w:p>
    <w:p>
      <w:pPr>
        <w:pStyle w:val="Normal"/>
        <w:spacing w:lineRule="atLeast" w:line="240"/>
        <w:ind w:firstLine="567"/>
        <w:jc w:val="both"/>
        <w:rPr/>
      </w:pPr>
      <w:r>
        <w:rPr/>
        <w:t>Szemhunyásnyi csend.</w:t>
      </w:r>
    </w:p>
    <w:p>
      <w:pPr>
        <w:pStyle w:val="Normal"/>
        <w:spacing w:lineRule="atLeast" w:line="240"/>
        <w:ind w:firstLine="567"/>
        <w:jc w:val="both"/>
        <w:rPr/>
      </w:pPr>
      <w:r>
        <w:rPr/>
        <w:t xml:space="preserve">- Nem, nem én öltem meg! - nyomakodott elő Miouk. </w:t>
        <w:softHyphen/>
        <w:t>Szaladtam előle, nagyon szaladtam... és közben ráesett az egyik nagy lámpás! Nem én voltam, tényleg nem én! - Riadt képpel mutatott az asztalon heverő, horpadt házú olajlámpásra.</w:t>
      </w:r>
    </w:p>
    <w:p>
      <w:pPr>
        <w:pStyle w:val="Normal"/>
        <w:spacing w:lineRule="atLeast" w:line="240"/>
        <w:ind w:firstLine="567"/>
        <w:jc w:val="both"/>
        <w:rPr/>
      </w:pPr>
      <w:r>
        <w:rPr/>
        <w:t>- Ha csak úgy nem... - sóhajtott az igric. Magához húzott egy széket, megpenderítette s letelepedett. - Nézzünk egy másik kérdést: mit keresett itt az emberünk?</w:t>
      </w:r>
    </w:p>
    <w:p>
      <w:pPr>
        <w:pStyle w:val="Normal"/>
        <w:spacing w:lineRule="atLeast" w:line="240"/>
        <w:ind w:firstLine="567"/>
        <w:jc w:val="both"/>
        <w:rPr/>
      </w:pPr>
      <w:r>
        <w:rPr/>
        <w:t>Az elar visszaballagott az asztalfőhöz. Utánozhatatlanul kecses mozdulattal mutatott helyet Lanice-nak, megvárta, míg a lány leül, s csak azután foglalt helyet maga is.</w:t>
      </w:r>
    </w:p>
    <w:p>
      <w:pPr>
        <w:pStyle w:val="Normal"/>
        <w:spacing w:lineRule="atLeast" w:line="240"/>
        <w:ind w:firstLine="567"/>
        <w:jc w:val="both"/>
        <w:rPr/>
      </w:pPr>
      <w:r>
        <w:rPr/>
        <w:t xml:space="preserve">- Úgy tűnik, a holmitok érdekelte - mondta tűnődve. </w:t>
        <w:softHyphen/>
        <w:t>Végignézett minden szobát, de egyetlen dolgot vett csak magához.</w:t>
      </w:r>
    </w:p>
    <w:p>
      <w:pPr>
        <w:pStyle w:val="Normal"/>
        <w:spacing w:lineRule="atLeast" w:line="240"/>
        <w:ind w:firstLine="567"/>
        <w:jc w:val="both"/>
        <w:rPr/>
      </w:pPr>
      <w:r>
        <w:rPr/>
        <w:t>- Nevezetesen?</w:t>
      </w:r>
    </w:p>
    <w:p>
      <w:pPr>
        <w:pStyle w:val="Normal"/>
        <w:spacing w:lineRule="atLeast" w:line="240"/>
        <w:ind w:firstLine="567"/>
        <w:jc w:val="both"/>
        <w:rPr/>
      </w:pPr>
      <w:r>
        <w:rPr/>
        <w:t>A felderítőfőnök lapos, téglaforma tárgyat csúsztatott az asztalra.</w:t>
      </w:r>
    </w:p>
    <w:p>
      <w:pPr>
        <w:pStyle w:val="Normal"/>
        <w:spacing w:lineRule="atLeast" w:line="240"/>
        <w:ind w:firstLine="567"/>
        <w:jc w:val="both"/>
        <w:rPr/>
      </w:pPr>
      <w:r>
        <w:rPr/>
        <w:t>- Mirell ron Yanuta naplóját.</w:t>
      </w:r>
      <w:r>
        <w:br w:type="page"/>
      </w:r>
    </w:p>
    <w:p>
      <w:pPr>
        <w:pStyle w:val="Cmsor1"/>
        <w:rPr/>
      </w:pPr>
      <w:r>
        <w:rPr/>
        <w:t>13.</w:t>
      </w:r>
    </w:p>
    <w:p>
      <w:pPr>
        <w:pStyle w:val="Normal"/>
        <w:spacing w:lineRule="atLeast" w:line="240"/>
        <w:ind w:firstLine="567"/>
        <w:jc w:val="both"/>
        <w:rPr/>
      </w:pPr>
      <w:r>
        <w:rPr/>
        <w:t>A levegő megremegett, mintha felfelé áramló hő tán</w:t>
        <w:softHyphen/>
        <w:t>coltatná, s a következő pillanatban ott állt előtte a Védő.</w:t>
      </w:r>
    </w:p>
    <w:p>
      <w:pPr>
        <w:pStyle w:val="Normal"/>
        <w:spacing w:lineRule="atLeast" w:line="240"/>
        <w:ind w:firstLine="567"/>
        <w:jc w:val="both"/>
        <w:rPr/>
      </w:pPr>
      <w:r>
        <w:rPr/>
        <w:t>Szakasztott úgy festett, ahogyan Mirell leírta. Tejfehér ködökből szőtt, roppant farkas, telikék szemekkel. Mozdu</w:t>
        <w:softHyphen/>
        <w:t>latlanul, szabályos tartásban ült, tekintetét a gladiátoréba mélyesztette.</w:t>
      </w:r>
    </w:p>
    <w:p>
      <w:pPr>
        <w:pStyle w:val="Normal"/>
        <w:spacing w:lineRule="atLeast" w:line="240"/>
        <w:ind w:firstLine="567"/>
        <w:jc w:val="both"/>
        <w:rPr/>
      </w:pPr>
      <w:r>
        <w:rPr/>
        <w:t>Méltóság és jéghideg erő.</w:t>
      </w:r>
    </w:p>
    <w:p>
      <w:pPr>
        <w:pStyle w:val="Normal"/>
        <w:spacing w:lineRule="atLeast" w:line="240"/>
        <w:ind w:firstLine="567"/>
        <w:jc w:val="both"/>
        <w:rPr/>
      </w:pPr>
      <w:r>
        <w:rPr/>
        <w:t>Hívtál - csendült a fiú elméjében a kristálytiszta gondolat. Időbe telt, mire Morvhen legyőzte megilletődöttségét. Igazán nem hitte, hogy újabb kísérlete sikerrel jár.</w:t>
      </w:r>
    </w:p>
    <w:p>
      <w:pPr>
        <w:pStyle w:val="Normal"/>
        <w:spacing w:lineRule="atLeast" w:line="240"/>
        <w:ind w:firstLine="567"/>
        <w:jc w:val="both"/>
        <w:rPr/>
      </w:pPr>
      <w:r>
        <w:rPr/>
        <w:t>A ködfarkas türelemmel várakozott.</w:t>
      </w:r>
    </w:p>
    <w:p>
      <w:pPr>
        <w:pStyle w:val="Normal"/>
        <w:spacing w:lineRule="atLeast" w:line="240"/>
        <w:ind w:firstLine="567"/>
        <w:jc w:val="both"/>
        <w:rPr/>
      </w:pPr>
      <w:r>
        <w:rPr/>
        <w:t xml:space="preserve">- Khmm, igen - suttogta utóbb rekedten Morvhen. </w:t>
        <w:softHyphen/>
        <w:t>Kérdeznék... dolgokat.</w:t>
      </w:r>
    </w:p>
    <w:p>
      <w:pPr>
        <w:pStyle w:val="Normal"/>
        <w:spacing w:lineRule="atLeast" w:line="240"/>
        <w:ind w:firstLine="567"/>
        <w:jc w:val="both"/>
        <w:rPr/>
      </w:pPr>
      <w:r>
        <w:rPr/>
        <w:t xml:space="preserve">Kérdezz! </w:t>
      </w:r>
    </w:p>
    <w:p>
      <w:pPr>
        <w:pStyle w:val="Normal"/>
        <w:spacing w:lineRule="atLeast" w:line="240"/>
        <w:ind w:firstLine="567"/>
        <w:jc w:val="both"/>
        <w:rPr/>
      </w:pPr>
      <w:r>
        <w:rPr/>
        <w:t xml:space="preserve">- Azért jöttél, mert meghallottad a hívásomat. </w:t>
      </w:r>
    </w:p>
    <w:p>
      <w:pPr>
        <w:pStyle w:val="Normal"/>
        <w:spacing w:lineRule="atLeast" w:line="240"/>
        <w:ind w:firstLine="567"/>
        <w:jc w:val="both"/>
        <w:rPr/>
      </w:pPr>
      <w:r>
        <w:rPr/>
        <w:t>Igaz.</w:t>
      </w:r>
    </w:p>
    <w:p>
      <w:pPr>
        <w:pStyle w:val="Normal"/>
        <w:spacing w:lineRule="atLeast" w:line="240"/>
        <w:ind w:firstLine="567"/>
        <w:jc w:val="both"/>
        <w:rPr/>
      </w:pPr>
      <w:r>
        <w:rPr/>
        <w:t>- Hallottad a hívást azelőtt is?</w:t>
      </w:r>
    </w:p>
    <w:p>
      <w:pPr>
        <w:pStyle w:val="Normal"/>
        <w:spacing w:lineRule="atLeast" w:line="240"/>
        <w:ind w:firstLine="567"/>
        <w:jc w:val="both"/>
        <w:rPr/>
      </w:pPr>
      <w:r>
        <w:rPr/>
        <w:t>Amikor odafent jártál északon. Én hoztalak vissza.</w:t>
      </w:r>
    </w:p>
    <w:p>
      <w:pPr>
        <w:pStyle w:val="Normal"/>
        <w:spacing w:lineRule="atLeast" w:line="240"/>
        <w:ind w:firstLine="567"/>
        <w:jc w:val="both"/>
        <w:rPr/>
      </w:pPr>
      <w:r>
        <w:rPr/>
        <w:t>- Tudom. Köszönöm. Hívtalak azután is... nem hallottad, vagy nem tudtál jönni?</w:t>
      </w:r>
    </w:p>
    <w:p>
      <w:pPr>
        <w:pStyle w:val="Normal"/>
        <w:spacing w:lineRule="atLeast" w:line="240"/>
        <w:ind w:firstLine="567"/>
        <w:jc w:val="both"/>
        <w:rPr/>
      </w:pPr>
      <w:r>
        <w:rPr/>
        <w:t>Nem hallottam, hogy hívtál volna.</w:t>
      </w:r>
    </w:p>
    <w:p>
      <w:pPr>
        <w:pStyle w:val="Normal"/>
        <w:spacing w:lineRule="atLeast" w:line="240"/>
        <w:ind w:firstLine="567"/>
        <w:jc w:val="both"/>
        <w:rPr/>
      </w:pPr>
      <w:r>
        <w:rPr/>
        <w:t>- A végén még igaza lesz Mirellnek - merengett a gladiá</w:t>
        <w:softHyphen/>
        <w:t>tor. - Valami valóban történhetett a Sirille csúcsán.</w:t>
      </w:r>
    </w:p>
    <w:p>
      <w:pPr>
        <w:pStyle w:val="Normal"/>
        <w:spacing w:lineRule="atLeast" w:line="240"/>
        <w:ind w:firstLine="567"/>
        <w:jc w:val="both"/>
        <w:rPr/>
      </w:pPr>
      <w:r>
        <w:rPr/>
        <w:t>Hiszen ezúttal is éppen úgy próbálkozott, mint amikor kudarcot vallott.</w:t>
      </w:r>
    </w:p>
    <w:p>
      <w:pPr>
        <w:pStyle w:val="Normal"/>
        <w:spacing w:lineRule="atLeast" w:line="240"/>
        <w:ind w:firstLine="567"/>
        <w:jc w:val="both"/>
        <w:rPr/>
      </w:pPr>
      <w:r>
        <w:rPr/>
        <w:t xml:space="preserve">- Miért... miért engedelmeskedsz nekem? </w:t>
      </w:r>
    </w:p>
    <w:p>
      <w:pPr>
        <w:pStyle w:val="Normal"/>
        <w:spacing w:lineRule="atLeast" w:line="240"/>
        <w:ind w:firstLine="567"/>
        <w:jc w:val="both"/>
        <w:rPr/>
      </w:pPr>
      <w:r>
        <w:rPr/>
        <w:t>Mert te vagy a Farkasálmodó.</w:t>
      </w:r>
    </w:p>
    <w:p>
      <w:pPr>
        <w:pStyle w:val="Normal"/>
        <w:spacing w:lineRule="atLeast" w:line="240"/>
        <w:ind w:firstLine="567"/>
        <w:jc w:val="both"/>
        <w:rPr/>
      </w:pPr>
      <w:r>
        <w:rPr/>
        <w:t>- Ez nagyszerű. De mi az a Farkasálmodó'?</w:t>
      </w:r>
    </w:p>
    <w:p>
      <w:pPr>
        <w:pStyle w:val="Normal"/>
        <w:spacing w:lineRule="atLeast" w:line="240"/>
        <w:ind w:firstLine="567"/>
        <w:jc w:val="both"/>
        <w:rPr/>
      </w:pPr>
      <w:r>
        <w:rPr/>
        <w:t>A Farkasúr. Hatalma van a Védők felett. Hatalma vari a farkasok felett.</w:t>
      </w:r>
    </w:p>
    <w:p>
      <w:pPr>
        <w:pStyle w:val="Normal"/>
        <w:spacing w:lineRule="atLeast" w:line="240"/>
        <w:ind w:firstLine="567"/>
        <w:jc w:val="both"/>
        <w:rPr/>
      </w:pPr>
      <w:r>
        <w:rPr/>
        <w:t>Mint valami zavaros kérdezz-felelek játék - ötlött fel Morvhenben. Mert a Könnyűléptű szerint a ködfarkas képes volt olvasni az elméjében, a fiú igyekezett Toron nyelvén megformálni gondolatait. Elvégre egy ilyen ködjószág sem érthet mindenhez!</w:t>
      </w:r>
    </w:p>
    <w:p>
      <w:pPr>
        <w:pStyle w:val="Normal"/>
        <w:spacing w:lineRule="atLeast" w:line="240"/>
        <w:ind w:firstLine="567"/>
        <w:jc w:val="both"/>
        <w:rPr/>
      </w:pPr>
      <w:r>
        <w:rPr/>
        <w:t>- Nézzük máshonnét - javasolta. - Mik azok a Védők? Én és a társaim. Mi vagyunk a Védők.</w:t>
      </w:r>
    </w:p>
    <w:p>
      <w:pPr>
        <w:pStyle w:val="Normal"/>
        <w:spacing w:lineRule="atLeast" w:line="240"/>
        <w:ind w:firstLine="567"/>
        <w:jc w:val="both"/>
        <w:rPr/>
      </w:pPr>
      <w:r>
        <w:rPr/>
        <w:t>A gladiátorban megerősödött az elképzelés, miszerint a ködfarkas gondolkodásmódja meglehetősen sajátos.</w:t>
      </w:r>
    </w:p>
    <w:p>
      <w:pPr>
        <w:pStyle w:val="Normal"/>
        <w:spacing w:lineRule="atLeast" w:line="240"/>
        <w:ind w:firstLine="567"/>
        <w:jc w:val="both"/>
        <w:rPr/>
      </w:pPr>
      <w:r>
        <w:rPr/>
        <w:t>Nem ostobának tetszett, inkább úgy tűnt, mintha kizáró</w:t>
        <w:softHyphen/>
        <w:t>lag egyenes, illetve derékszögben elforduló folyosók men</w:t>
        <w:softHyphen/>
        <w:t>tén lenne képes haladni. Gondos munkával felépített, tiszta, áttekinthető elme volt, amit elsődlegesen nyilván nem tár</w:t>
        <w:softHyphen/>
        <w:t>salgásra szántak.</w:t>
      </w:r>
    </w:p>
    <w:p>
      <w:pPr>
        <w:pStyle w:val="Normal"/>
        <w:spacing w:lineRule="atLeast" w:line="240"/>
        <w:ind w:firstLine="567"/>
        <w:jc w:val="both"/>
        <w:rPr/>
      </w:pPr>
      <w:r>
        <w:rPr/>
        <w:t>- Honnan származtok? - A fiú igyekezett tömör, egyene</w:t>
        <w:softHyphen/>
        <w:t>sen megválaszolható kérdéseket fogalmazni, hiszen immár aligha várhatta, hogy a Védő bármiről is önként beszámol. Az Óidőkből.</w:t>
      </w:r>
    </w:p>
    <w:p>
      <w:pPr>
        <w:pStyle w:val="Normal"/>
        <w:spacing w:lineRule="atLeast" w:line="240"/>
        <w:ind w:firstLine="567"/>
        <w:jc w:val="both"/>
        <w:rPr/>
      </w:pPr>
      <w:r>
        <w:rPr/>
        <w:t>Morvhen hiába faggatta, a ködfarkas szemlátomást nem tudott többet a születésükről. A gohrok felett aratott nagy győzelem után kezdtek létezni, hogy őrizzék a rab Manu'Nangát, s megóvják a Völgyet a külső világok fenye</w:t>
        <w:softHyphen/>
        <w:t>getésétől. Lényükbe vésett parancsok irányították őket, eze</w:t>
        <w:softHyphen/>
        <w:t>ket nem módosíthatta, legfeljebb befolyásolhatta a Farkasálmodó.</w:t>
      </w:r>
    </w:p>
    <w:p>
      <w:pPr>
        <w:pStyle w:val="Normal"/>
        <w:spacing w:lineRule="atLeast" w:line="240"/>
        <w:ind w:firstLine="567"/>
        <w:jc w:val="both"/>
        <w:rPr/>
      </w:pPr>
      <w:r>
        <w:rPr/>
        <w:t>- Honnan tudjátok, mi ellen kell óvnotok a Völgyet? Mindentől meg kell védenünk, ami a Hálón kívülről érke</w:t>
        <w:softHyphen/>
        <w:t>zik.</w:t>
      </w:r>
    </w:p>
    <w:p>
      <w:pPr>
        <w:pStyle w:val="Normal"/>
        <w:spacing w:lineRule="atLeast" w:line="240"/>
        <w:ind w:firstLine="567"/>
        <w:jc w:val="both"/>
        <w:rPr/>
      </w:pPr>
      <w:r>
        <w:rPr/>
        <w:t>- Háló? Miféle háló?</w:t>
      </w:r>
    </w:p>
    <w:p>
      <w:pPr>
        <w:pStyle w:val="Normal"/>
        <w:spacing w:lineRule="atLeast" w:line="240"/>
        <w:ind w:firstLine="567"/>
        <w:jc w:val="both"/>
        <w:rPr/>
      </w:pPr>
      <w:r>
        <w:rPr/>
        <w:t>Az Álmodók szőtték, hogy oltalmazza az új hazát. Pusz</w:t>
        <w:softHyphen/>
        <w:t>tulnia kell, aki átszakítja.</w:t>
      </w:r>
    </w:p>
    <w:p>
      <w:pPr>
        <w:pStyle w:val="Normal"/>
        <w:spacing w:lineRule="atLeast" w:line="240"/>
        <w:ind w:firstLine="567"/>
        <w:jc w:val="both"/>
        <w:rPr/>
      </w:pPr>
      <w:r>
        <w:rPr/>
        <w:t>- De hiszen a Hálón kívülről jöttem én is... alighanem. Az Álmodók hátrahagyta kapun jöttél.</w:t>
      </w:r>
    </w:p>
    <w:p>
      <w:pPr>
        <w:pStyle w:val="Normal"/>
        <w:spacing w:lineRule="atLeast" w:line="240"/>
        <w:ind w:firstLine="567"/>
        <w:jc w:val="both"/>
        <w:rPr/>
      </w:pPr>
      <w:r>
        <w:rPr/>
        <w:t>- No igen... ez éppen lehet. Ami a másik feladatot illeti... azt a bizonyos Manu'Nanga nevű rémséget. Azt mondod, azóta itt gunnyaszt a Völgyben?</w:t>
      </w:r>
    </w:p>
    <w:p>
      <w:pPr>
        <w:pStyle w:val="Normal"/>
        <w:spacing w:lineRule="atLeast" w:line="240"/>
        <w:ind w:firstLine="567"/>
        <w:jc w:val="both"/>
        <w:rPr/>
      </w:pPr>
      <w:r>
        <w:rPr/>
        <w:t>Shilt Holt Városa őrzi.</w:t>
      </w:r>
    </w:p>
    <w:p>
      <w:pPr>
        <w:pStyle w:val="Normal"/>
        <w:spacing w:lineRule="atLeast" w:line="240"/>
        <w:ind w:firstLine="567"/>
        <w:jc w:val="both"/>
        <w:rPr/>
      </w:pPr>
      <w:r>
        <w:rPr/>
        <w:t>- Az valahol északon van, igaz?</w:t>
      </w:r>
    </w:p>
    <w:p>
      <w:pPr>
        <w:pStyle w:val="Normal"/>
        <w:spacing w:lineRule="atLeast" w:line="240"/>
        <w:ind w:firstLine="567"/>
        <w:jc w:val="both"/>
        <w:rPr/>
      </w:pPr>
      <w:r>
        <w:rPr/>
        <w:t>A Khilkenna-völgv mélyén. Ma már a gohrok földje.</w:t>
      </w:r>
    </w:p>
    <w:p>
      <w:pPr>
        <w:pStyle w:val="Normal"/>
        <w:spacing w:lineRule="atLeast" w:line="240"/>
        <w:ind w:firstLine="567"/>
        <w:jc w:val="both"/>
        <w:rPr/>
      </w:pPr>
      <w:r>
        <w:rPr/>
        <w:t>- Nagyszerű. És nem lehetne valahogy kiebrudalni? Ve</w:t>
        <w:softHyphen/>
        <w:t>szedelmesnek látszik itt őrizgetni.</w:t>
      </w:r>
    </w:p>
    <w:p>
      <w:pPr>
        <w:pStyle w:val="Normal"/>
        <w:spacing w:lineRule="atLeast" w:line="240"/>
        <w:ind w:firstLine="567"/>
        <w:jc w:val="both"/>
        <w:rPr/>
      </w:pPr>
      <w:r>
        <w:rPr/>
        <w:t>Nincs hozzá elég erőnk. De nem szabadulhat, így nem jelent veszélyt. Erős törvények kötik, légy nyugodt.</w:t>
      </w:r>
    </w:p>
    <w:p>
      <w:pPr>
        <w:pStyle w:val="Normal"/>
        <w:spacing w:lineRule="atLeast" w:line="240"/>
        <w:ind w:firstLine="567"/>
        <w:jc w:val="both"/>
        <w:rPr/>
      </w:pPr>
      <w:r>
        <w:rPr/>
        <w:t>- Ha te mondod... - Eltöprengett, gondolatai denevérszár</w:t>
        <w:softHyphen/>
        <w:t>nyon csapongtak. - És mondd csak - tekintett megint a zafirkék szempárba -, mit kell tennem nekem, ha tényleg én vagyok a Farkasálmodó?</w:t>
      </w:r>
    </w:p>
    <w:p>
      <w:pPr>
        <w:pStyle w:val="Normal"/>
        <w:spacing w:lineRule="atLeast" w:line="240"/>
        <w:ind w:firstLine="567"/>
        <w:jc w:val="both"/>
        <w:rPr/>
      </w:pPr>
      <w:r>
        <w:rPr/>
        <w:t>Én nem mondhatom meg a Farkasálmodónak, mit tegyen. Hatalma van felettem.</w:t>
      </w:r>
    </w:p>
    <w:p>
      <w:pPr>
        <w:pStyle w:val="Normal"/>
        <w:spacing w:lineRule="atLeast" w:line="240"/>
        <w:ind w:firstLine="567"/>
        <w:jc w:val="both"/>
        <w:rPr/>
      </w:pPr>
      <w:r>
        <w:rPr/>
        <w:t>- Nem, nem úgy értem. Mi a... - veselkedett neki újra a gladiátor, de nem fejezte be. Hirtelen ráébredt, hogy a Védőtől nem várhat tanácsot. Ő a Farkasúr (remekül hang</w:t>
        <w:softHyphen/>
        <w:t>zik!), alighanem neki kell irányítania a ködfarkasokat s nem megfordítva. Tovább töprengett, ám a Védő óvatos érintése megzavarta.</w:t>
      </w:r>
    </w:p>
    <w:p>
      <w:pPr>
        <w:pStyle w:val="Normal"/>
        <w:spacing w:lineRule="atLeast" w:line="240"/>
        <w:ind w:firstLine="567"/>
        <w:jc w:val="both"/>
        <w:rPr/>
      </w:pPr>
      <w:r>
        <w:rPr/>
        <w:t>Megbocsáss. Sokáig elmaradtam. Á társaimnak hiányzik az erőm. Mennék.</w:t>
      </w:r>
    </w:p>
    <w:p>
      <w:pPr>
        <w:pStyle w:val="Normal"/>
        <w:spacing w:lineRule="atLeast" w:line="240"/>
        <w:ind w:firstLine="567"/>
        <w:jc w:val="both"/>
        <w:rPr/>
      </w:pPr>
      <w:r>
        <w:rPr/>
        <w:t>- Persze, hogyne - riadt fel Morvhen. - Sajnálom, hogy sokáig feltartottalak. Menj csak... Majd hívlak megint - tette hozzá elégedetten.</w:t>
      </w:r>
    </w:p>
    <w:p>
      <w:pPr>
        <w:pStyle w:val="Normal"/>
        <w:spacing w:lineRule="atLeast" w:line="240"/>
        <w:ind w:firstLine="567"/>
        <w:jc w:val="both"/>
        <w:rPr/>
      </w:pPr>
      <w:r>
        <w:rPr/>
        <w:t>A levegő megremegett, mintha felfelé áramló fuvallat táncoltatná.</w:t>
      </w:r>
    </w:p>
    <w:p>
      <w:pPr>
        <w:pStyle w:val="Normal"/>
        <w:spacing w:lineRule="atLeast" w:line="240"/>
        <w:ind w:firstLine="567"/>
        <w:jc w:val="both"/>
        <w:rPr/>
      </w:pPr>
      <w:r>
        <w:rPr/>
        <w:t>A gladiátor egyedül maradt a szob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Gyere csak ide, fiam! Ne siess annyira azzal a tányérral! Miouk megtorpant, várakozó tekintettel nyújtotta az énekmondó elé a tálat.</w:t>
      </w:r>
    </w:p>
    <w:p>
      <w:pPr>
        <w:pStyle w:val="Normal"/>
        <w:spacing w:lineRule="atLeast" w:line="240"/>
        <w:ind w:firstLine="567"/>
        <w:jc w:val="both"/>
        <w:rPr/>
      </w:pPr>
      <w:r>
        <w:rPr/>
        <w:t>- Parancsolsz még gyümölcsöt, jó uram?</w:t>
      </w:r>
    </w:p>
    <w:p>
      <w:pPr>
        <w:pStyle w:val="Normal"/>
        <w:spacing w:lineRule="atLeast" w:line="240"/>
        <w:ind w:firstLine="567"/>
        <w:jc w:val="both"/>
        <w:rPr/>
      </w:pPr>
      <w:r>
        <w:rPr/>
        <w:t>- Ülj le, beszélgessünk egy cseppet - hárította el a kínálást Valdin. - Hogy is történt az a dolog a vaslámpással?</w:t>
      </w:r>
    </w:p>
    <w:p>
      <w:pPr>
        <w:pStyle w:val="Normal"/>
        <w:spacing w:lineRule="atLeast" w:line="240"/>
        <w:ind w:firstLine="567"/>
        <w:jc w:val="both"/>
        <w:rPr/>
      </w:pPr>
      <w:r>
        <w:rPr/>
        <w:t>A sörtehajú pislogott, akár egy béka.</w:t>
      </w:r>
    </w:p>
    <w:p>
      <w:pPr>
        <w:pStyle w:val="Normal"/>
        <w:spacing w:lineRule="atLeast" w:line="240"/>
        <w:ind w:firstLine="567"/>
        <w:jc w:val="both"/>
        <w:rPr/>
      </w:pPr>
      <w:r>
        <w:rPr/>
        <w:t>- Már elmeséltem, jó uram, nem is egyszer - telepedett le fél fenékkel a szék sarkára.</w:t>
      </w:r>
    </w:p>
    <w:p>
      <w:pPr>
        <w:pStyle w:val="Normal"/>
        <w:spacing w:lineRule="atLeast" w:line="240"/>
        <w:ind w:firstLine="567"/>
        <w:jc w:val="both"/>
        <w:rPr/>
      </w:pPr>
      <w:r>
        <w:rPr/>
        <w:t>- Legalább gyakorlattan és érdekfeszítően fogsz beszá</w:t>
        <w:softHyphen/>
        <w:t>molni a hölgynek - biccentett Mirell felé a kobzos. - Nos? Morvhen és a Könnyűléptű az előző napon tértek haza, s miután ettek, fürödtek és kialudták magukat, rendre elsorol</w:t>
        <w:softHyphen/>
        <w:t>tak mindent társaiknak. Nem maradtak adósok azok sem, így aztán a beszélgetés ugyancsak hosszúra nyúlt, valóságos tanácskozás kerekedett belőle. Mert egyre inkább úgy tet</w:t>
        <w:softHyphen/>
        <w:t>szett megint; a köröttük ólálkodó erők ellen nem csupán a támogató elarok, de egymás segítségére is szükségük van, nem hallgattak semmiről.</w:t>
      </w:r>
    </w:p>
    <w:p>
      <w:pPr>
        <w:pStyle w:val="Normal"/>
        <w:spacing w:lineRule="atLeast" w:line="240"/>
        <w:ind w:firstLine="567"/>
        <w:jc w:val="both"/>
        <w:rPr/>
      </w:pPr>
      <w:r>
        <w:rPr/>
        <w:t>Legfőképpen Mirellnek akadt mesélnivalója, aki a Dal</w:t>
        <w:softHyphen/>
        <w:t>nok, a könyv és tulajdon következtetései révén jobbára összerakta. már a Völgy, az Álmodók és Manu'Nanga tör</w:t>
        <w:softHyphen/>
        <w:t>ténetét. Lanice és az igric ezúttal óvakodott gúnyolódni, mindazonáltal kíméletlen hitetlenséggel forgattak ki min</w:t>
        <w:softHyphen/>
        <w:t>den gyenge pontot. Számos foghíjat sikerült ugyan találni</w:t>
        <w:softHyphen/>
        <w:t xml:space="preserve">uk, legvégül mégis megértették, elfogadták a lány igazát </w:t>
        <w:softHyphen/>
        <w:t>s ez egyszeriben elnémította az összhangot régóta zavaró, hamis akkordokat.</w:t>
      </w:r>
    </w:p>
    <w:p>
      <w:pPr>
        <w:pStyle w:val="Normal"/>
        <w:spacing w:lineRule="atLeast" w:line="240"/>
        <w:ind w:firstLine="567"/>
        <w:jc w:val="both"/>
        <w:rPr/>
      </w:pPr>
      <w:r>
        <w:rPr/>
        <w:t>Mikoron mindenki belefáradt már a szóba, s gondolataik kereke tapodtat sem fordult tovább, Morvhen visszavonult a szobájába, az énekmondó pedig elővette az inast.</w:t>
      </w:r>
    </w:p>
    <w:p>
      <w:pPr>
        <w:pStyle w:val="Normal"/>
        <w:spacing w:lineRule="atLeast" w:line="240"/>
        <w:ind w:firstLine="567"/>
        <w:jc w:val="both"/>
        <w:rPr/>
      </w:pPr>
      <w:r>
        <w:rPr/>
        <w:t xml:space="preserve">- Nos? </w:t>
        <w:softHyphen/>
      </w:r>
    </w:p>
    <w:p>
      <w:pPr>
        <w:pStyle w:val="Normal"/>
        <w:spacing w:lineRule="atLeast" w:line="240"/>
        <w:ind w:firstLine="567"/>
        <w:jc w:val="both"/>
        <w:rPr/>
      </w:pPr>
      <w:r>
        <w:rPr/>
        <w:t>- Zajt hallottam odafentről - kezdte kelletlenül a sörtehajú. - Felmentem megnézni, mi lehet az. A folyosón lapult az az ember, és amikor a közelébe értem, megtámadott. Kés volt nála! Nagyot ugrottam ijedtemben, így elsőre éppen nem talált el. Azután szaladtam. - Vállat vont. - Csak az istenek mentettek meg. Ha utolér, biztosan elvágja a torkomat. A kanyarban belekapaszkodtam az állványba, hogy gyorsab</w:t>
        <w:softHyphen/>
        <w:t>ban fordulhassak... Őrá meg ráesett a nagy vaslámpás.</w:t>
      </w:r>
    </w:p>
    <w:p>
      <w:pPr>
        <w:pStyle w:val="Normal"/>
        <w:spacing w:lineRule="atLeast" w:line="240"/>
        <w:ind w:firstLine="567"/>
        <w:jc w:val="both"/>
        <w:rPr/>
      </w:pPr>
      <w:r>
        <w:rPr/>
        <w:t xml:space="preserve">Miouk riadt képét látván, Lanice elnyomott egy mosolyt. </w:t>
      </w:r>
    </w:p>
    <w:p>
      <w:pPr>
        <w:pStyle w:val="Normal"/>
        <w:spacing w:lineRule="atLeast" w:line="240"/>
        <w:ind w:firstLine="567"/>
        <w:jc w:val="both"/>
        <w:rPr/>
      </w:pPr>
      <w:r>
        <w:rPr/>
        <w:t>- Elmehetek most már? - érdeklődött a sörtehajú.</w:t>
      </w:r>
    </w:p>
    <w:p>
      <w:pPr>
        <w:pStyle w:val="Normal"/>
        <w:spacing w:lineRule="atLeast" w:line="240"/>
        <w:ind w:firstLine="567"/>
        <w:jc w:val="both"/>
        <w:rPr/>
      </w:pPr>
      <w:r>
        <w:rPr/>
        <w:t>Valdin leemelt egy fürtöt a tálról, aztán szótlanul bólin</w:t>
        <w:softHyphen/>
        <w:t>tott. Az inas sietve iszkolt a konyha felé, mielőtt azonban eltűnt volna, megtorpant és visszafordult.</w:t>
      </w:r>
    </w:p>
    <w:p>
      <w:pPr>
        <w:pStyle w:val="Normal"/>
        <w:spacing w:lineRule="atLeast" w:line="240"/>
        <w:ind w:firstLine="567"/>
        <w:jc w:val="both"/>
        <w:rPr/>
      </w:pPr>
      <w:r>
        <w:rPr/>
        <w:t xml:space="preserve">- Kérdezhetek valamit? - nézett Lanice-ra. </w:t>
      </w:r>
    </w:p>
    <w:p>
      <w:pPr>
        <w:pStyle w:val="Normal"/>
        <w:spacing w:lineRule="atLeast" w:line="240"/>
        <w:ind w:firstLine="567"/>
        <w:jc w:val="both"/>
        <w:rPr/>
      </w:pPr>
      <w:r>
        <w:rPr/>
        <w:t>- Hogyne.</w:t>
      </w:r>
    </w:p>
    <w:p>
      <w:pPr>
        <w:pStyle w:val="Normal"/>
        <w:spacing w:lineRule="atLeast" w:line="240"/>
        <w:ind w:firstLine="567"/>
        <w:jc w:val="both"/>
        <w:rPr/>
      </w:pPr>
      <w:r>
        <w:rPr/>
        <w:t>- Miből gondolod, hogy az az ember a tető felől jött? Lanice tekintete az énekmondóra villant; kihívás csillant az éjszín szemekben.</w:t>
      </w:r>
    </w:p>
    <w:p>
      <w:pPr>
        <w:pStyle w:val="Normal"/>
        <w:spacing w:lineRule="atLeast" w:line="240"/>
        <w:ind w:firstLine="567"/>
        <w:jc w:val="both"/>
        <w:rPr/>
      </w:pPr>
      <w:r>
        <w:rPr/>
        <w:t>- Hogy miből gondolja? - vette fel a kesztyűt nyomban a kobzos. - Tél van, nedvesek a tetők. A nedves fazsindely pedig átkozottul csúszik... és csúf, jellegzetes foltot ejt. Kielégítő a válasz?</w:t>
      </w:r>
    </w:p>
    <w:p>
      <w:pPr>
        <w:pStyle w:val="Normal"/>
        <w:spacing w:lineRule="atLeast" w:line="240"/>
        <w:ind w:firstLine="567"/>
        <w:jc w:val="both"/>
        <w:rPr/>
      </w:pPr>
      <w:r>
        <w:rPr/>
        <w:t>Miként az imént a lány helyett Valdin, a sörtehajú helyett most Lanice felelt:</w:t>
      </w:r>
    </w:p>
    <w:p>
      <w:pPr>
        <w:pStyle w:val="Normal"/>
        <w:spacing w:lineRule="atLeast" w:line="240"/>
        <w:ind w:firstLine="567"/>
        <w:jc w:val="both"/>
        <w:rPr/>
      </w:pPr>
      <w:r>
        <w:rPr/>
        <w:t>- Tökéletes, muzsikus uram. Tökéletes - suttogta csúfon</w:t>
        <w:softHyphen/>
        <w:t>dárosan.</w:t>
      </w:r>
    </w:p>
    <w:p>
      <w:pPr>
        <w:pStyle w:val="Normal"/>
        <w:spacing w:lineRule="atLeast" w:line="240"/>
        <w:ind w:firstLine="567"/>
        <w:jc w:val="both"/>
        <w:rPr/>
      </w:pPr>
      <w:r>
        <w:rPr/>
        <w:t>Miouk pillantása ide-oda táncolt a két ynevi között. Las</w:t>
        <w:softHyphen/>
        <w:t>san elvigyorodott.</w:t>
      </w:r>
    </w:p>
    <w:p>
      <w:pPr>
        <w:pStyle w:val="Normal"/>
        <w:spacing w:lineRule="atLeast" w:line="240"/>
        <w:ind w:firstLine="567"/>
        <w:jc w:val="both"/>
        <w:rPr/>
      </w:pPr>
      <w:r>
        <w:rPr/>
        <w:t>- Értem - mondta. - Köszönöm. - És eltűnt a konyha felé vezető folyosón.</w:t>
      </w:r>
    </w:p>
    <w:p>
      <w:pPr>
        <w:pStyle w:val="Normal"/>
        <w:spacing w:lineRule="atLeast" w:line="240"/>
        <w:ind w:firstLine="567"/>
        <w:jc w:val="both"/>
        <w:rPr/>
      </w:pPr>
      <w:r>
        <w:rPr/>
        <w:t>Távozta után mély sóhajjal dőlt hátra, billentette székét két lábra a vándorzenész.</w:t>
      </w:r>
    </w:p>
    <w:p>
      <w:pPr>
        <w:pStyle w:val="Normal"/>
        <w:spacing w:lineRule="atLeast" w:line="240"/>
        <w:ind w:firstLine="567"/>
        <w:jc w:val="both"/>
        <w:rPr/>
      </w:pPr>
      <w:r>
        <w:rPr/>
        <w:t xml:space="preserve">- Úgy közönséges inas ez; ahogyan én goblin csigacsősz! - dünnyögte. </w:t>
        <w:softHyphen/>
      </w:r>
    </w:p>
    <w:p>
      <w:pPr>
        <w:pStyle w:val="Normal"/>
        <w:spacing w:lineRule="atLeast" w:line="240"/>
        <w:ind w:firstLine="567"/>
        <w:jc w:val="both"/>
        <w:rPr/>
      </w:pPr>
      <w:r>
        <w:rPr/>
        <w:t>- Legalább vigyáz a házra- vont vállat közönyösen Mirell. Más kérdés foglalkoztatta éppen: - Vajon mihez fogott volna a Vörös Párduc a naplómmal?</w:t>
      </w:r>
    </w:p>
    <w:p>
      <w:pPr>
        <w:pStyle w:val="Normal"/>
        <w:spacing w:lineRule="atLeast" w:line="240"/>
        <w:ind w:firstLine="567"/>
        <w:jc w:val="both"/>
        <w:rPr/>
      </w:pPr>
      <w:r>
        <w:rPr/>
        <w:t xml:space="preserve">- Egyáltalán, honnan tudta, hogy létezik? - tódított Valdin. </w:t>
      </w:r>
    </w:p>
    <w:p>
      <w:pPr>
        <w:pStyle w:val="Normal"/>
        <w:spacing w:lineRule="atLeast" w:line="240"/>
        <w:ind w:firstLine="567"/>
        <w:jc w:val="both"/>
        <w:rPr/>
      </w:pPr>
      <w:r>
        <w:rPr/>
        <w:t>- Nem csináltam belőle titkot. Csakhogy, Közös Nyelven íródott, a kandi tekintetek végett... és éppúgy nem titok ez sem! Ha tudott a létéről, illett volna tudnia erről is.</w:t>
      </w:r>
    </w:p>
    <w:p>
      <w:pPr>
        <w:pStyle w:val="Normal"/>
        <w:spacing w:lineRule="atLeast" w:line="240"/>
        <w:ind w:firstLine="567"/>
        <w:jc w:val="both"/>
        <w:rPr/>
      </w:pPr>
      <w:r>
        <w:rPr/>
        <w:t>- Senki sem tökéletes - pöccentette az asztalra a szőlőcsutkát az igric.</w:t>
      </w:r>
    </w:p>
    <w:p>
      <w:pPr>
        <w:pStyle w:val="Normal"/>
        <w:spacing w:lineRule="atLeast" w:line="240"/>
        <w:ind w:firstLine="567"/>
        <w:jc w:val="both"/>
        <w:rPr/>
      </w:pPr>
      <w:r>
        <w:rPr/>
        <w:t>Lanice egy ezüstérmét sétáltatott az ujjai között.</w:t>
      </w:r>
    </w:p>
    <w:p>
      <w:pPr>
        <w:pStyle w:val="Normal"/>
        <w:spacing w:lineRule="atLeast" w:line="240"/>
        <w:ind w:firstLine="567"/>
        <w:jc w:val="both"/>
        <w:rPr/>
      </w:pPr>
      <w:r>
        <w:rPr/>
        <w:t>- Én egyelőre azt sem értem -vetette közbe -, miért jutott eszébe eltopatni?</w:t>
      </w:r>
    </w:p>
    <w:p>
      <w:pPr>
        <w:pStyle w:val="Normal"/>
        <w:spacing w:lineRule="atLeast" w:line="240"/>
        <w:ind w:firstLine="567"/>
        <w:jc w:val="both"/>
        <w:rPr/>
      </w:pPr>
      <w:r>
        <w:rPr/>
        <w:t>- Minden benne van, ami eddig történt, amit láttam, amire rájöttem - sorolta a Könnyűléptű. - Leírom mindennap azt is, amit a Nagysámánnak felolvasok. Talán furcsán hangzik, de nem rózsaszín leányálmok gyűjteménye ez a napló... rengeteg tudás gyűlt fel benne.</w:t>
      </w:r>
    </w:p>
    <w:p>
      <w:pPr>
        <w:pStyle w:val="Normal"/>
        <w:spacing w:lineRule="atLeast" w:line="240"/>
        <w:ind w:firstLine="567"/>
        <w:jc w:val="both"/>
        <w:rPr/>
      </w:pPr>
      <w:r>
        <w:rPr/>
        <w:t>- Tehát fontos lehet annak, aki efféle okosságokra vágyik - billent vissza a székkel az énekmondó. - Ez bizony szo</w:t>
        <w:softHyphen/>
        <w:t>morú.</w:t>
      </w:r>
    </w:p>
    <w:p>
      <w:pPr>
        <w:pStyle w:val="Normal"/>
        <w:spacing w:lineRule="atLeast" w:line="240"/>
        <w:ind w:firstLine="567"/>
        <w:jc w:val="both"/>
        <w:rPr/>
      </w:pPr>
      <w:r>
        <w:rPr/>
        <w:t>- Egykönnyen nem fog lemondani róla - biccentett Lanice, s az asztalra koppantotta az érm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éjszín szemű lánynak igaza volt: a Vörös Párduc valóban nem szándékozott lemondani a naplóról - több okból is fontosnak tartotta megszerezni.</w:t>
      </w:r>
    </w:p>
    <w:p>
      <w:pPr>
        <w:pStyle w:val="Normal"/>
        <w:spacing w:lineRule="atLeast" w:line="240"/>
        <w:ind w:firstLine="567"/>
        <w:jc w:val="both"/>
        <w:rPr/>
      </w:pPr>
      <w:r>
        <w:rPr/>
        <w:t>Hogy elsőre nem sikerült, bosszantotta ugyan, de koránt</w:t>
        <w:softHyphen/>
        <w:t>sem lepte meg; lassan megszokta már, hogy a jövevények rendre keresztülhúzzák a számításait. Kétségtelenül fogyó</w:t>
        <w:softHyphen/>
        <w:t>ban volt az ideje, annyira azért mégsem sietett, hogy átgon</w:t>
        <w:softHyphen/>
        <w:t>dolatlan kapkodásra ragadtassa magát. Az egyszerűnek ígérkező megoldás kudarcba fúlt - válogat hát az összetet</w:t>
        <w:softHyphen/>
        <w:t>tebbek között.</w:t>
      </w:r>
    </w:p>
    <w:p>
      <w:pPr>
        <w:pStyle w:val="Normal"/>
        <w:spacing w:lineRule="atLeast" w:line="240"/>
        <w:ind w:firstLine="567"/>
        <w:jc w:val="both"/>
        <w:rPr/>
      </w:pPr>
      <w:r>
        <w:rPr/>
        <w:t>Ónszínű volt odakint az ég, tétova hópelyhek kódorogtak az ablak előtt. A Vörös Párduc egészen közel állt az üveg</w:t>
        <w:softHyphen/>
        <w:t>hez, lehelete opálos foltot hagyott rajta. Kinyúlt, kisujja hegyével vékony hullámvonalakat írt bele, aztán ráfújt megint. A folt megnőtt, opálja elmélyült, a vonalak azon</w:t>
        <w:softHyphen/>
        <w:t>ban, ha halványabban is, újra felsejlettek.</w:t>
      </w:r>
    </w:p>
    <w:p>
      <w:pPr>
        <w:pStyle w:val="Normal"/>
        <w:spacing w:lineRule="atLeast" w:line="240"/>
        <w:ind w:firstLine="567"/>
        <w:jc w:val="both"/>
        <w:rPr/>
      </w:pPr>
      <w:r>
        <w:rPr/>
        <w:t>Dühödten törölte el az egészet.</w:t>
      </w:r>
    </w:p>
    <w:p>
      <w:pPr>
        <w:pStyle w:val="Normal"/>
        <w:spacing w:lineRule="atLeast" w:line="240"/>
        <w:ind w:firstLine="567"/>
        <w:jc w:val="both"/>
        <w:rPr/>
      </w:pPr>
      <w:r>
        <w:rPr/>
        <w:t>Nem is oly rég, fárasztó töprengés után úgy határozott, nem pusztítja el az idegeneket, hátha hajtanak némi hasznot a számára. Elképzelése fényesen, váratlanul fényesen beiga</w:t>
        <w:softHyphen/>
        <w:t>zolódott, bizonyos események ugyanakkor újfent felvetet</w:t>
        <w:softHyphen/>
        <w:t>ték a kérdést: élhetnek-e még a jövevények, s ha igen, vajon meddig?</w:t>
      </w:r>
    </w:p>
    <w:p>
      <w:pPr>
        <w:pStyle w:val="Normal"/>
        <w:spacing w:lineRule="atLeast" w:line="240"/>
        <w:ind w:firstLine="567"/>
        <w:jc w:val="both"/>
        <w:rPr/>
      </w:pPr>
      <w:r>
        <w:rPr/>
        <w:t>Kicsúszni látszottak az ellenőrzése alól, napról napra veszedelmesebbé lettek. Izgága nyüzsgésük persze tovább</w:t>
        <w:softHyphen/>
        <w:t>ra is kecsegtetett kedvező fordulatokkal, ám a mérleg másik serpenyőjébe időközben ugyancsak súlyos érvek kezdtek gyűlni.</w:t>
      </w:r>
    </w:p>
    <w:p>
      <w:pPr>
        <w:pStyle w:val="Normal"/>
        <w:spacing w:lineRule="atLeast" w:line="240"/>
        <w:ind w:firstLine="567"/>
        <w:jc w:val="both"/>
        <w:rPr/>
      </w:pPr>
      <w:r>
        <w:rPr/>
        <w:t>Nyerhet-e vajon annyit, hogy megérje a kockázatot? Ráfújt az ablakra megint. Kört rajzolt a kis párafoltba, egyetlen mozdulattal áthúzta. Elmosolyodott.</w:t>
      </w:r>
    </w:p>
    <w:p>
      <w:pPr>
        <w:pStyle w:val="Normal"/>
        <w:spacing w:lineRule="atLeast" w:line="240"/>
        <w:ind w:firstLine="567"/>
        <w:jc w:val="both"/>
        <w:rPr/>
      </w:pPr>
      <w:r>
        <w:rPr/>
        <w:t>Noha számító, a jövőbe futó szálak elemzése alapján döntő elme volt, úgy tartotta, a Sors olykor jó néven 'veszi, ha szerepet engednek a véletlennek. Ha a mérlegelés zsák</w:t>
        <w:softHyphen/>
        <w:t>utcába jut, nagy ritkán megengedhető, hogy a puszta ese</w:t>
        <w:softHyphen/>
        <w:t>mények sodra formálja az eljövőt. Mivel úgy tetszett, a jövevények lépéseit képtelen előre kiszámítani, s efféle helyzetben botorság megfontolt szándékkal dönteni, bor</w:t>
        <w:softHyphen/>
        <w:t>zongatóan izgalmas határozatot hozott: elengedi a gyeplőt, forduljon a szekér, amerre a lovak ragadják!</w:t>
      </w:r>
    </w:p>
    <w:p>
      <w:pPr>
        <w:pStyle w:val="Normal"/>
        <w:spacing w:lineRule="atLeast" w:line="240"/>
        <w:ind w:firstLine="567"/>
        <w:jc w:val="both"/>
        <w:rPr/>
      </w:pPr>
      <w:r>
        <w:rPr/>
        <w:t>Mint az első szerető érintése, olyan izgalomba hozta a gondolat - a véletlenre bízni egy ekkora horderejű kérdést. Ám a törvény egyértelmű: helyes döntés csak megfelelő elemzés alapján születhet, hibásan dönteni pedig olyan vét</w:t>
        <w:softHyphen/>
        <w:t>ség, mely sosem kerüli el a büntetést.</w:t>
      </w:r>
    </w:p>
    <w:p>
      <w:pPr>
        <w:pStyle w:val="Normal"/>
        <w:spacing w:lineRule="atLeast" w:line="240"/>
        <w:ind w:firstLine="567"/>
        <w:jc w:val="both"/>
        <w:rPr/>
      </w:pPr>
      <w:r>
        <w:rPr/>
        <w:t>Igaz ugyan, hagy az eseménysort egy korábbi határozata indította meg, a végkifejlet azonban már a puszta véletlen műve lesz. Nem vét tehát a törvény ellen.</w:t>
      </w:r>
    </w:p>
    <w:p>
      <w:pPr>
        <w:pStyle w:val="Normal"/>
        <w:spacing w:lineRule="atLeast" w:line="240"/>
        <w:ind w:firstLine="567"/>
        <w:jc w:val="both"/>
        <w:rPr/>
      </w:pPr>
      <w:r>
        <w:rPr/>
        <w:t>Elfordult az ablaktól, az íróasztalhoz sietett. Pennát, tintát és papírt kerített; kurta percig eltöprengett felette, azután írni kezdett.</w:t>
      </w:r>
    </w:p>
    <w:p>
      <w:pPr>
        <w:pStyle w:val="Normal"/>
        <w:spacing w:lineRule="atLeast" w:line="240"/>
        <w:ind w:firstLine="567"/>
        <w:jc w:val="both"/>
        <w:rPr/>
      </w:pPr>
      <w:r>
        <w:rPr/>
        <w:t>Daiak Aruam; a roppant gohr erőd, Gran Garian ura nagyrahivatott, igazán tehetséges ember volt, de mint oly sokan e földön, nem hibák nélkül való. Makacsnak, némi</w:t>
        <w:softHyphen/>
        <w:t>képp hiúnak, és haragjában állhatatosnak ismerték, még az elarok is.</w:t>
      </w:r>
    </w:p>
    <w:p>
      <w:pPr>
        <w:pStyle w:val="Normal"/>
        <w:spacing w:lineRule="atLeast" w:line="240"/>
        <w:ind w:firstLine="567"/>
        <w:jc w:val="both"/>
        <w:rPr/>
      </w:pPr>
      <w:r>
        <w:rPr/>
        <w:t>Nem feledte a sérelmeket, ám alig akadt élete során, aki csak félannyira is megcsúfolta volna, mint Mirell ron Yanuta. Jóllehet, a lányhoz fűzött reményeit senki nem kutathatta ki, az őrjöngő düh, ami szökése és emlékezetes tettei után a hatalmába kerítette, sokat elárult. Mert nem maradhatott titok az erődben, nem maradt titok az elarok előtt sem.</w:t>
      </w:r>
    </w:p>
    <w:p>
      <w:pPr>
        <w:pStyle w:val="Normal"/>
        <w:spacing w:lineRule="atLeast" w:line="240"/>
        <w:ind w:firstLine="567"/>
        <w:jc w:val="both"/>
        <w:rPr/>
      </w:pPr>
      <w:r>
        <w:rPr/>
        <w:t>Tudott hát róla a Vörös Párduc is.</w:t>
      </w:r>
    </w:p>
    <w:p>
      <w:pPr>
        <w:pStyle w:val="Normal"/>
        <w:spacing w:lineRule="atLeast" w:line="240"/>
        <w:ind w:firstLine="567"/>
        <w:jc w:val="both"/>
        <w:rPr/>
      </w:pPr>
      <w:r>
        <w:rPr/>
        <w:t>Amikor a Fehér Láng megszabadítását követően a jöve</w:t>
        <w:softHyphen/>
        <w:t>vények diadalmenetben megtértek a végekről, még minden</w:t>
        <w:softHyphen/>
        <w:t>képpen szabadulni akart tőlük. Mert szerette az érdekfeszítő játékokat, üzenetet küldött a daiaknak: hozzásegíti őt, hogy néhány harcosa Sel'aiarban végezzen az idegenekkel. Nem pusztán az együgyű vágy hajtotta, valami olyasmit látni, ami azelőtt sosem esett meg, hiszen ha a daiak egysége sikerrel jár, az olyan csapást jelent a dhole hatalmára, mely akár végzetes is lehet.</w:t>
      </w:r>
    </w:p>
    <w:p>
      <w:pPr>
        <w:pStyle w:val="Normal"/>
        <w:spacing w:lineRule="atLeast" w:line="240"/>
        <w:ind w:firstLine="567"/>
        <w:jc w:val="both"/>
        <w:rPr/>
      </w:pPr>
      <w:r>
        <w:rPr/>
        <w:t>Gohr vadászok a Völgy fővárosában!</w:t>
      </w:r>
    </w:p>
    <w:p>
      <w:pPr>
        <w:pStyle w:val="Normal"/>
        <w:spacing w:lineRule="atLeast" w:line="240"/>
        <w:ind w:firstLine="567"/>
        <w:jc w:val="both"/>
        <w:rPr/>
      </w:pPr>
      <w:r>
        <w:rPr/>
        <w:t>Nem hitte igazán, hogy lázadást szülne az esemény, ám a trónt épp eléggé megingatná, s akkor...</w:t>
      </w:r>
    </w:p>
    <w:p>
      <w:pPr>
        <w:pStyle w:val="Normal"/>
        <w:spacing w:lineRule="atLeast" w:line="240"/>
        <w:ind w:firstLine="567"/>
        <w:jc w:val="both"/>
        <w:rPr/>
      </w:pPr>
      <w:r>
        <w:rPr/>
        <w:t>Lehunyta szemét, elmosolyodott. Hamarosan. Hamaro</w:t>
        <w:softHyphen/>
        <w:t>san! A dhole-nak elvette az eszét a jólét. Vak lett és süket. Uralkodása első tizenöt esztendejében kemény volt, akár a gránit; kíméletlenül ráncba szedett és megszervezett min</w:t>
        <w:softHyphen/>
        <w:t>dent, amire a Völgynek - s persze saját uralmának - szüksége lehetett. Műve olyannyira jól sikerült, hogy elpuhította, elbutította a megalkotót. Az uralkodó ma már csak élvezi, mit egykor létrehozott - s ez végzetes hiba.</w:t>
      </w:r>
    </w:p>
    <w:p>
      <w:pPr>
        <w:pStyle w:val="Normal"/>
        <w:spacing w:lineRule="atLeast" w:line="240"/>
        <w:ind w:firstLine="567"/>
        <w:jc w:val="both"/>
        <w:rPr/>
      </w:pPr>
      <w:r>
        <w:rPr/>
        <w:t>Daiak Aruam harcosai persze sosem juthattak volna Sel'aiar közelébe a Vörös Párduc segítsége nélkül. Támo</w:t>
        <w:softHyphen/>
        <w:t>gatásuk jelentős erőfeszítéseket igényelt, ám megérkezésük immár napok kérdése csupán. Sorsukról a játékos csak az utolsó pillanatban kívánt dönteni - végigvezeti őket felada</w:t>
        <w:softHyphen/>
        <w:t>tuk teljesítéséig, avagy leleplezi s meggyilkoltatja őket.</w:t>
      </w:r>
    </w:p>
    <w:p>
      <w:pPr>
        <w:pStyle w:val="Normal"/>
        <w:spacing w:lineRule="atLeast" w:line="240"/>
        <w:ind w:firstLine="567"/>
        <w:jc w:val="both"/>
        <w:rPr/>
      </w:pPr>
      <w:r>
        <w:rPr/>
        <w:t>Az utolsó pillanat, lám, elérkezett, a helyes döntés felt telei azonban továbbra sem adattak meg. A játékos tehát elengedi a figurák zsinórjait; nem segíti, nem akadályozza őket.</w:t>
      </w:r>
    </w:p>
    <w:p>
      <w:pPr>
        <w:pStyle w:val="Normal"/>
        <w:spacing w:lineRule="atLeast" w:line="240"/>
        <w:ind w:firstLine="567"/>
        <w:jc w:val="both"/>
        <w:rPr/>
      </w:pPr>
      <w:r>
        <w:rPr/>
        <w:t>Történjék a Sors akarata szerint!</w:t>
      </w:r>
    </w:p>
    <w:p>
      <w:pPr>
        <w:pStyle w:val="Normal"/>
        <w:spacing w:lineRule="atLeast" w:line="240"/>
        <w:ind w:firstLine="567"/>
        <w:jc w:val="both"/>
        <w:rPr/>
      </w:pPr>
      <w:r>
        <w:rPr/>
        <w:t>A Vörös Párduc befejezte a levelet. Kedvtelve futotta át, bólintott, mintha önmagát akarná megnyugtatni tette he</w:t>
        <w:softHyphen/>
        <w:t>lyességéről, azután megkondította az asztalán álló kicsiny harangot.</w:t>
      </w:r>
    </w:p>
    <w:p>
      <w:pPr>
        <w:pStyle w:val="Normal"/>
        <w:spacing w:lineRule="atLeast" w:line="240"/>
        <w:ind w:firstLine="567"/>
        <w:jc w:val="both"/>
        <w:rPr/>
      </w:pPr>
      <w:r>
        <w:rPr/>
        <w:t>- Küldj sólymot Sitissnek- nyújtotta a tekercset a belépő</w:t>
        <w:softHyphen/>
        <w:t>nek. - Vonja vissza minden emberét, szakítsa meg a kapcso</w:t>
        <w:softHyphen/>
        <w:t>latot!</w:t>
      </w:r>
    </w:p>
    <w:p>
      <w:pPr>
        <w:pStyle w:val="Normal"/>
        <w:spacing w:lineRule="atLeast" w:line="240"/>
        <w:ind w:firstLine="567"/>
        <w:jc w:val="both"/>
        <w:rPr/>
      </w:pPr>
      <w:r>
        <w:rPr/>
        <w:t>A harcos átvette, homlokához érintette az üzenetet. Hosszú esztendők óta csüggött múlhatatlan hűséggel urán, akinek legdrágább - s egyetlen - kincsével, az életével tartozott. Nem voltak kérdései, nem kellett sarkallni, fenye</w:t>
        <w:softHyphen/>
        <w:t>getni sosem-. Szótlanul bólintott, kihátrált a szobából.</w:t>
      </w:r>
    </w:p>
    <w:p>
      <w:pPr>
        <w:pStyle w:val="Normal"/>
        <w:spacing w:lineRule="atLeast" w:line="240"/>
        <w:ind w:firstLine="567"/>
        <w:jc w:val="both"/>
        <w:rPr/>
      </w:pPr>
      <w:r>
        <w:rPr/>
        <w:t>A gohr fejvadászok magukra maradtak Larredan szívé</w:t>
        <w:softHyphen/>
        <w:t>ben.</w:t>
      </w:r>
      <w:r>
        <w:br w:type="page"/>
      </w:r>
    </w:p>
    <w:p>
      <w:pPr>
        <w:pStyle w:val="Cmsor1"/>
        <w:rPr/>
      </w:pPr>
      <w:r>
        <w:rPr/>
        <w:t>14.</w:t>
      </w:r>
    </w:p>
    <w:p>
      <w:pPr>
        <w:pStyle w:val="Normal"/>
        <w:spacing w:lineRule="atLeast" w:line="240"/>
        <w:ind w:firstLine="567"/>
        <w:jc w:val="both"/>
        <w:rPr/>
      </w:pPr>
      <w:r>
        <w:rPr/>
        <w:t>Egyre gyakrabban hullott a hó. Fehér lepel borult a városra, sajátos varázslattal öltöztetvén át az utcákat, épületeket. Néhány hét, s az embernyi vagy annál is mélyebb hóban már csak a kemény munkával tisztán tartott ösvényeken lehet közlekedni, a falakon kívül pedig a kutya</w:t>
        <w:softHyphen/>
        <w:t>szán a folyók befagyott tükre marad az egyetlen esély az utazásra - ha valakinek feltétlenül meg kell kísértenie sorsát.</w:t>
      </w:r>
    </w:p>
    <w:p>
      <w:pPr>
        <w:pStyle w:val="Normal"/>
        <w:spacing w:lineRule="atLeast" w:line="240"/>
        <w:ind w:firstLine="567"/>
        <w:jc w:val="both"/>
        <w:rPr/>
      </w:pPr>
      <w:r>
        <w:rPr/>
        <w:t>Egyelőre azonban a lovak is elboldogultak, s bár ugyan</w:t>
        <w:softHyphen/>
        <w:t>csak átfázott, aki a hátukra merészkedett, komolyabb vesze</w:t>
        <w:softHyphen/>
        <w:t>delem voltaképp nem fenyegette. Akadtak is szép számmal, akik kihasználták az utolsó lehetőségeket, legfőképpen a kereskedők között. Ilyenkor, ha nem is közelítette meg a kora tavaszi keresletet, tisztes hasznot hozott a télre készülő emberek vásárlókedve - igaz, a kockázat is napról napra növekedett.</w:t>
      </w:r>
    </w:p>
    <w:p>
      <w:pPr>
        <w:pStyle w:val="Normal"/>
        <w:spacing w:lineRule="atLeast" w:line="240"/>
        <w:ind w:firstLine="567"/>
        <w:jc w:val="both"/>
        <w:rPr/>
      </w:pPr>
      <w:r>
        <w:rPr/>
        <w:t>A zárt rendben haladó alakzat, mely Sel'aiar déli kapuján dübörgött keresztül, mindazonáltal nem kalmárokat kísért. Ingó nyeregrudakon hóviola-címeres lobogókat cibált a szél, prémszegélyes, mohazöld köpönyegek csattogtak ver</w:t>
        <w:softHyphen/>
        <w:t>senyt velük. Vasalt paták vertek szikrát a fagyott fakocká</w:t>
        <w:softHyphen/>
        <w:t>kon, irbisek díszezüstjén csillant a téli Nap, ahogy a csapat felfelé nyargalt a fellegvárba vezető úton.</w:t>
      </w:r>
    </w:p>
    <w:p>
      <w:pPr>
        <w:pStyle w:val="Normal"/>
        <w:spacing w:lineRule="atLeast" w:line="240"/>
        <w:ind w:firstLine="567"/>
        <w:jc w:val="both"/>
        <w:rPr/>
      </w:pPr>
      <w:r>
        <w:rPr/>
        <w:t>Enema Ajora ron Aleiva érkezett a fővárosba, másodíz</w:t>
        <w:softHyphen/>
        <w:t>ben, mióta véget ért a nyár.</w:t>
      </w:r>
    </w:p>
    <w:p>
      <w:pPr>
        <w:pStyle w:val="Normal"/>
        <w:spacing w:lineRule="atLeast" w:line="240"/>
        <w:ind w:firstLine="567"/>
        <w:jc w:val="both"/>
        <w:rPr/>
      </w:pPr>
      <w:r>
        <w:rPr/>
        <w:t>Noha nem üzent, a palotában már várták; ahogy a tajték</w:t>
        <w:softHyphen/>
        <w:t>foltos lovak toporogva megállapodtak az előudvaron, tüs</w:t>
        <w:softHyphen/>
        <w:t>tént elősereglett az illem követelte udvaronchad, hogy gon</w:t>
        <w:softHyphen/>
        <w:t>doskodjék a jeles vendégekről. Hímzett kabátjában, az ud</w:t>
        <w:softHyphen/>
        <w:t>varnagy Aleiva elé sietett, s fél szemmel a párafelleget fújó hatalmas mént lesve, felnyújtotta a forró itallal telt serleget. Riadtan rebbent hátra, amikor az állat horkanva szegte le fejét, s dobbantott a havas padlaton.</w:t>
      </w:r>
    </w:p>
    <w:p>
      <w:pPr>
        <w:pStyle w:val="Normal"/>
        <w:spacing w:lineRule="atLeast" w:line="240"/>
        <w:ind w:firstLine="567"/>
        <w:jc w:val="both"/>
        <w:rPr/>
      </w:pPr>
      <w:r>
        <w:rPr/>
        <w:t>Jóllehet, a dhole napokkal korábban pontosan tudta, a Nagyúr mikor érkezik, mégsem fogadta rögtön. Mivel hi</w:t>
        <w:softHyphen/>
        <w:t>vatalosan nem értesítették a látogatás felől, bizonytalansá</w:t>
        <w:softHyphen/>
        <w:t>got fejezett volna ki, ha a kötelező udvariasságot meghaladó figyelmet szentel neki. Hogy kellőképp feldühítse, s ilykép</w:t>
        <w:softHyphen/>
        <w:t>pen meggyengítse az Alvó Medve Szigetének urát, csak másnapra tűzte ki a találkozót, mélységes sajnálatát tolmá</w:t>
        <w:softHyphen/>
        <w:t>csoltatva a körülményes modorú udvarnaggyal. Jól számí</w:t>
        <w:softHyphen/>
        <w:t>tott; Aleiva, jóllehet, továbbra is úgy festett, akár egy már</w:t>
        <w:softHyphen/>
        <w:t>ványszobor, tajtékzott haragjában.</w:t>
      </w:r>
    </w:p>
    <w:p>
      <w:pPr>
        <w:pStyle w:val="Normal"/>
        <w:spacing w:lineRule="atLeast" w:line="240"/>
        <w:ind w:firstLine="567"/>
        <w:jc w:val="both"/>
        <w:rPr/>
      </w:pPr>
      <w:r>
        <w:rPr/>
        <w:t>- Elfoglalt vagy mostanában, nagytiszteletű - üdvözölte merev arccal az uralkodót, amikor végre a színe elé járulha</w:t>
        <w:softHyphen/>
        <w:t>tott.</w:t>
      </w:r>
    </w:p>
    <w:p>
      <w:pPr>
        <w:pStyle w:val="Normal"/>
        <w:spacing w:lineRule="atLeast" w:line="240"/>
        <w:ind w:firstLine="567"/>
        <w:jc w:val="both"/>
        <w:rPr/>
      </w:pPr>
      <w:r>
        <w:rPr/>
        <w:t>A dhole engesztelő mosollyal kínált helyet a duruzsoló kandalló mellett.</w:t>
      </w:r>
    </w:p>
    <w:p>
      <w:pPr>
        <w:pStyle w:val="Normal"/>
        <w:spacing w:lineRule="atLeast" w:line="240"/>
        <w:ind w:firstLine="567"/>
        <w:jc w:val="both"/>
        <w:rPr/>
      </w:pPr>
      <w:r>
        <w:rPr/>
        <w:t>- Igazán sajnálom - mondta. - Miért nem értesítettél korábban, úgy semmiképp sem kellett volna várakoznod, hiszen a kedvedért örömmel halasztom el minden dolgomat.</w:t>
      </w:r>
    </w:p>
    <w:p>
      <w:pPr>
        <w:pStyle w:val="Normal"/>
        <w:spacing w:lineRule="atLeast" w:line="240"/>
        <w:ind w:firstLine="567"/>
        <w:jc w:val="both"/>
        <w:rPr/>
      </w:pPr>
      <w:r>
        <w:rPr/>
        <w:t>Letelepedvén a karszékbe a Nagyúr válasz nélkül hagyta a szópárbaj első, puhatolózó szúrását. Hátát a támlának feszítette, megmarkolta a karfák faragott gombját.</w:t>
      </w:r>
    </w:p>
    <w:p>
      <w:pPr>
        <w:pStyle w:val="Normal"/>
        <w:spacing w:lineRule="atLeast" w:line="240"/>
        <w:ind w:firstLine="567"/>
        <w:jc w:val="both"/>
        <w:rPr/>
      </w:pPr>
      <w:r>
        <w:rPr/>
        <w:t>Vagdalkozni jött, nem párbajozni, vélte az uralkodó. Megigazította az egyik falilámpást, hogy fénye harmoniku</w:t>
        <w:softHyphen/>
        <w:t>sabb ábrát vetítsen a falra, majd maga is letelepedett. Kar</w:t>
        <w:softHyphen/>
        <w:t>széke mögött Coryss állt, moccanatlan figyelembe dermed</w:t>
        <w:softHyphen/>
        <w:t>ve, akár egy kapubálvány.</w:t>
      </w:r>
    </w:p>
    <w:p>
      <w:pPr>
        <w:pStyle w:val="Normal"/>
        <w:spacing w:lineRule="atLeast" w:line="240"/>
        <w:ind w:firstLine="567"/>
        <w:jc w:val="both"/>
        <w:rPr/>
      </w:pPr>
      <w:r>
        <w:rPr/>
        <w:t>- Figyelmedbe ajánlom a dérsom teát - mutatott az aszta</w:t>
        <w:softHyphen/>
        <w:t>lon gőzölgő porcelánkanna felé a dhole. - Magam válogat</w:t>
        <w:softHyphen/>
        <w:t>tam hozzá a gyümölcsöt.</w:t>
      </w:r>
    </w:p>
    <w:p>
      <w:pPr>
        <w:pStyle w:val="Normal"/>
        <w:spacing w:lineRule="atLeast" w:line="240"/>
        <w:ind w:firstLine="567"/>
        <w:jc w:val="both"/>
        <w:rPr/>
      </w:pPr>
      <w:r>
        <w:rPr/>
        <w:t>Aleiva biccentett. Szertartásos mozdulatokkal töltött ma</w:t>
        <w:softHyphen/>
        <w:t>gának, de nem kortyolt az italból.</w:t>
      </w:r>
    </w:p>
    <w:p>
      <w:pPr>
        <w:pStyle w:val="Normal"/>
        <w:spacing w:lineRule="atLeast" w:line="240"/>
        <w:ind w:firstLine="567"/>
        <w:jc w:val="both"/>
        <w:rPr/>
      </w:pPr>
      <w:r>
        <w:rPr/>
        <w:t>- Miért kell szófia beszédre hagyatkoznom, nagytisztele</w:t>
        <w:softHyphen/>
        <w:t>tű, ha tájékozódni kívánok a népem sorsát befolyásoló események felől? - kérdezte. Szája kissé lebiggyedt a vissza</w:t>
        <w:softHyphen/>
        <w:t>fojtott indulattól.</w:t>
      </w:r>
    </w:p>
    <w:p>
      <w:pPr>
        <w:pStyle w:val="Normal"/>
        <w:spacing w:lineRule="atLeast" w:line="240"/>
        <w:ind w:firstLine="567"/>
        <w:jc w:val="both"/>
        <w:rPr/>
      </w:pPr>
      <w:r>
        <w:rPr/>
        <w:t>Tudomást szereztél a könyvről,, nyugtázta magában a dhole. Ám a dühöd alighanem abból fakad, hogy tudtál róla korábban is. Megpróbáltad megszerezni, de az embereid ott vesztek... én pedig eloroztam előled a kincset. Szomorú história.</w:t>
      </w:r>
    </w:p>
    <w:p>
      <w:pPr>
        <w:pStyle w:val="Normal"/>
        <w:spacing w:lineRule="atLeast" w:line="240"/>
        <w:ind w:firstLine="567"/>
        <w:jc w:val="both"/>
        <w:rPr/>
      </w:pPr>
      <w:r>
        <w:rPr/>
        <w:t>- Nem kívánok titkolni előled semmit - nyúlt saját csészé</w:t>
        <w:softHyphen/>
        <w:t>je után. - Miben lehetek a segítségedre?</w:t>
      </w:r>
    </w:p>
    <w:p>
      <w:pPr>
        <w:pStyle w:val="Normal"/>
        <w:spacing w:lineRule="atLeast" w:line="240"/>
        <w:ind w:firstLine="567"/>
        <w:jc w:val="both"/>
        <w:rPr/>
      </w:pPr>
      <w:r>
        <w:rPr/>
        <w:t>- Az Óidők tudása nem személyes hatalom forrása, hanem a Völgy fennmaradását jelentő örökség! Nincs jogod kisa</w:t>
        <w:softHyphen/>
        <w:t>játítani, nagytiszteletű... Még neked sincs jogod!</w:t>
      </w:r>
    </w:p>
    <w:p>
      <w:pPr>
        <w:pStyle w:val="Normal"/>
        <w:spacing w:lineRule="atLeast" w:line="240"/>
        <w:ind w:firstLine="567"/>
        <w:jc w:val="both"/>
        <w:rPr/>
      </w:pPr>
      <w:r>
        <w:rPr/>
        <w:t>A dhole elmosolyodott a forró ital párafüggönyén túl.</w:t>
      </w:r>
    </w:p>
    <w:p>
      <w:pPr>
        <w:pStyle w:val="Normal"/>
        <w:spacing w:lineRule="atLeast" w:line="240"/>
        <w:ind w:firstLine="567"/>
        <w:jc w:val="both"/>
        <w:rPr/>
      </w:pPr>
      <w:r>
        <w:rPr/>
        <w:t>- És miből gondolod, hogy kisajátítani szándékozok va</w:t>
        <w:softHyphen/>
        <w:t>lamiféle tudást? - firtatta. - A főváros könyvtárában megta</w:t>
        <w:softHyphen/>
        <w:t>lálsz mindent, ami valaha a tudomásunkra jutott.</w:t>
      </w:r>
    </w:p>
    <w:p>
      <w:pPr>
        <w:pStyle w:val="Normal"/>
        <w:spacing w:lineRule="atLeast" w:line="240"/>
        <w:ind w:firstLine="567"/>
        <w:jc w:val="both"/>
        <w:rPr/>
      </w:pPr>
      <w:r>
        <w:rPr/>
        <w:t>- Azt a kötetet, amelyre gondolok, aligha találom a nagy</w:t>
        <w:softHyphen/>
        <w:t>könyvtár polcain - epéskedett a vendég. - Nem azért vágtat</w:t>
        <w:softHyphen/>
        <w:t>tam a fagyban hosszú napokon át, nagytiszteletű, hogy vitakészségem összemérjem veled! Ez a kérdés hosszú idő óta a legfontosabb. Szükségem van a múltunk emlékeire. Éppúgy jogom van hozzájuk, akár neked vagy bárki más</w:t>
        <w:softHyphen/>
        <w:t>nak! Nem vitathatod el!</w:t>
      </w:r>
    </w:p>
    <w:p>
      <w:pPr>
        <w:pStyle w:val="Normal"/>
        <w:spacing w:lineRule="atLeast" w:line="240"/>
        <w:ind w:firstLine="567"/>
        <w:jc w:val="both"/>
        <w:rPr/>
      </w:pPr>
      <w:r>
        <w:rPr/>
        <w:t>Hosszan kortyolt csészéjéből az uralkodó, arcán elége</w:t>
        <w:softHyphen/>
        <w:t>dettség kurta fénye futott át.</w:t>
      </w:r>
    </w:p>
    <w:p>
      <w:pPr>
        <w:pStyle w:val="Normal"/>
        <w:spacing w:lineRule="atLeast" w:line="240"/>
        <w:ind w:firstLine="567"/>
        <w:jc w:val="both"/>
        <w:rPr/>
      </w:pPr>
      <w:r>
        <w:rPr/>
        <w:t>- Igazán remek ez a tea - mormolta. - A helyedben megízlelném, mielőtt kihűl. Úgy elveszti a zamatát. - Kivárt néhány szívdobbanásnyit, csak azután folytatta: - Sajnálom az embereidet, nagyúr, szívemből sajnálom. Sel'aiar papnői is fohászkodtak a lelkükért. De akárhogy is... ők kudarcot vallottak. A könyv énhozzám került, s bár nem szándék</w:t>
        <w:softHyphen/>
        <w:t xml:space="preserve">szom kisajátítani, mindenfajta elsőbbség joga engem illet. </w:t>
        <w:softHyphen/>
        <w:t>Felsóhajtott. - Várj, kérlek, türelemmel. Mert a múlt örökségét illetően a legmesszebbmenőkig egyetértek veled, ez a kötet is felkerül a nagykönyvtár polcaira.</w:t>
      </w:r>
    </w:p>
    <w:p>
      <w:pPr>
        <w:pStyle w:val="Normal"/>
        <w:spacing w:lineRule="atLeast" w:line="240"/>
        <w:ind w:firstLine="567"/>
        <w:jc w:val="both"/>
        <w:rPr/>
      </w:pPr>
      <w:r>
        <w:rPr/>
        <w:t>A dhole tisztelte ellenfelét. Az Alvó Medve Szigete az Óidők csodálatos öröksége volt, kultúrája, ereje, szépsége egyaránt kincset ért. Építészete, hagyományai a gyökerek nemességét őrizték, maga a Nagyúr, az óelarok töretlen vonalú leszármazottja a Völgy első tíz kiemelkedettje közé tartozott.</w:t>
      </w:r>
    </w:p>
    <w:p>
      <w:pPr>
        <w:pStyle w:val="Normal"/>
        <w:spacing w:lineRule="atLeast" w:line="240"/>
        <w:ind w:firstLine="567"/>
        <w:jc w:val="both"/>
        <w:rPr/>
      </w:pPr>
      <w:r>
        <w:rPr/>
        <w:t>Az uralkodó mélységesen fájlalta, amiért viszálynak kell dúlnia kettejük között; a trónjához mindazonáltal ragaszko</w:t>
        <w:softHyphen/>
        <w:t>dott.</w:t>
      </w:r>
    </w:p>
    <w:p>
      <w:pPr>
        <w:pStyle w:val="Normal"/>
        <w:spacing w:lineRule="atLeast" w:line="240"/>
        <w:ind w:firstLine="567"/>
        <w:jc w:val="both"/>
        <w:rPr/>
      </w:pPr>
      <w:r>
        <w:rPr/>
        <w:t>Aleiva szeme alatt megrándult egy aprócska izom. Egy percig némán bámult az uralkodóra, utóbb, hosszan kifújva a felgyülemlett levegőt, csészéje után nyúlt. Megízlelte az italt.</w:t>
      </w:r>
    </w:p>
    <w:p>
      <w:pPr>
        <w:pStyle w:val="Normal"/>
        <w:spacing w:lineRule="atLeast" w:line="240"/>
        <w:ind w:firstLine="567"/>
        <w:jc w:val="both"/>
        <w:rPr/>
      </w:pPr>
      <w:r>
        <w:rPr/>
        <w:t>- Valóban kifogástalan - biccentett, ám hangjából hiány</w:t>
        <w:softHyphen/>
        <w:t>zott a lelkesedé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Bár a tartományúr a szükségesnél egyetlen perccel sem kívánt tovább időzni a fővárosban, a zord időjárás megaka</w:t>
        <w:softHyphen/>
        <w:t>dályozta, hogy a kurta délutánt kihasználva, még aznap útnak induljon. Kényszeredetten ugyan, de el kellett fogad</w:t>
        <w:softHyphen/>
        <w:t>nia a dhole vendégszeretetét a következő éjszakára is.</w:t>
      </w:r>
    </w:p>
    <w:p>
      <w:pPr>
        <w:pStyle w:val="Normal"/>
        <w:spacing w:lineRule="atLeast" w:line="240"/>
        <w:ind w:firstLine="567"/>
        <w:jc w:val="both"/>
        <w:rPr/>
      </w:pPr>
      <w:r>
        <w:rPr/>
        <w:t>Nem ő volt az egyetlen, akit e tény feszélyezett.</w:t>
      </w:r>
    </w:p>
    <w:p>
      <w:pPr>
        <w:pStyle w:val="Normal"/>
        <w:spacing w:lineRule="atLeast" w:line="240"/>
        <w:ind w:firstLine="567"/>
        <w:jc w:val="both"/>
        <w:rPr/>
      </w:pPr>
      <w:r>
        <w:rPr/>
        <w:t>Hogy hóviola-címeres harcosok sétálnak a palotában, semmihez sem fogható feszültséget szült. A levegő vibrálni látszott, ólomsúllyal koppant minden szó, s egyetlen apró szikra is lobot vethetett. Leginkább a Táncosok szívében, de mert szigorú parancsba kapták, hát távol maradtak a vendégektől, s csak simogatták irbisük markolatát. A ne</w:t>
        <w:softHyphen/>
        <w:t>mes-elar fegyverforgatók néma csatája felkavarta az asztrál</w:t>
        <w:softHyphen/>
        <w:t>síkot, a láthatatlan vihar csaknem összeroppantotta a gyen</w:t>
        <w:softHyphen/>
        <w:t>gelelkűeket; a szolgák jelentős része egyszerűen nem merte felkeresni az érintett palotaszárnyakat.</w:t>
      </w:r>
    </w:p>
    <w:p>
      <w:pPr>
        <w:pStyle w:val="Normal"/>
        <w:spacing w:lineRule="atLeast" w:line="240"/>
        <w:ind w:firstLine="567"/>
        <w:jc w:val="both"/>
        <w:rPr/>
      </w:pPr>
      <w:r>
        <w:rPr/>
        <w:t>Mirell aznap este a dhole meghívására érkezett a palotába. A gladiátor kísérte el, mondván, mégsem illendő egy úr</w:t>
        <w:softHyphen/>
        <w:t>hölgynek sötétedés után magában mászkálnia, s neki amúgy is dolga van odafenn - a helyi szokások tanulmányozásába kíván mélyedni egy segítőkész udvarhölgy támogatásával.</w:t>
      </w:r>
    </w:p>
    <w:p>
      <w:pPr>
        <w:pStyle w:val="Normal"/>
        <w:spacing w:lineRule="atLeast" w:line="240"/>
        <w:ind w:firstLine="567"/>
        <w:jc w:val="both"/>
        <w:rPr/>
      </w:pPr>
      <w:r>
        <w:rPr/>
        <w:t>Ékes ellentétben más látogatások idejével, bántón üres volt minden. Mintha hirtelen felére-negyedére csökkent volna a lélekszám, a folyosókon alig láttak embert. A fegy</w:t>
        <w:softHyphen/>
        <w:t>veres készenlétnek persze nyilván élénkebbnek kellett len</w:t>
        <w:softHyphen/>
        <w:t>nie a megszokottnál, ám az illendőség törvénye szerint ennek nem látszott szembetűnő nyoma. Csak ott bukkant fel az őrök moccanatlan árnyéka, ahol egyébkor is.</w:t>
      </w:r>
    </w:p>
    <w:p>
      <w:pPr>
        <w:pStyle w:val="Normal"/>
        <w:spacing w:lineRule="atLeast" w:line="240"/>
        <w:ind w:firstLine="567"/>
        <w:jc w:val="both"/>
        <w:rPr/>
      </w:pPr>
      <w:r>
        <w:rPr/>
        <w:t>A Kék Galéria alatt aztán, ahol a főépület folyosója négyzetes aulában találkozik a jobbszárny felé vezető úttal, belebotlottak néhány Aleiva-harcosba. A Táncos, aki vezet</w:t>
        <w:softHyphen/>
        <w:t>te őket, roppant ismerősnek tetszett mindkettőjük számára.</w:t>
      </w:r>
    </w:p>
    <w:p>
      <w:pPr>
        <w:pStyle w:val="Normal"/>
        <w:spacing w:lineRule="atLeast" w:line="240"/>
        <w:ind w:firstLine="567"/>
        <w:jc w:val="both"/>
        <w:rPr/>
      </w:pPr>
      <w:r>
        <w:rPr/>
        <w:t>A Könnyűléptű, noha lassanként beléivódott már Sel'aiar minden dölyfje a hóviolával szemben, illem szerint köszön</w:t>
        <w:softHyphen/>
        <w:t>tötte őket, hogy a továbbiakban ne is törődjék velük. Az a vérlázító közöny azonban, ahogyan a Táncos keresztülné</w:t>
        <w:softHyphen/>
        <w:t>zett rajta, megtorpanásra kényszerítette.</w:t>
      </w:r>
    </w:p>
    <w:p>
      <w:pPr>
        <w:pStyle w:val="Normal"/>
        <w:spacing w:lineRule="atLeast" w:line="240"/>
        <w:ind w:firstLine="567"/>
        <w:jc w:val="both"/>
        <w:rPr/>
      </w:pPr>
      <w:r>
        <w:rPr/>
        <w:t>Szemvillanásnyi tétovázás nélkül kilépve mögüle, Morvhen tüstént támadott:</w:t>
      </w:r>
    </w:p>
    <w:p>
      <w:pPr>
        <w:pStyle w:val="Normal"/>
        <w:spacing w:lineRule="atLeast" w:line="240"/>
        <w:ind w:firstLine="567"/>
        <w:jc w:val="both"/>
        <w:rPr/>
      </w:pPr>
      <w:r>
        <w:rPr/>
        <w:t>- A falutokban, ott a Döglött Medvén, vagy hogy is hívják - szólt felhősnek szánt arckifejezéssel -, nem szokás fogad</w:t>
        <w:softHyphen/>
        <w:t>ni, netán viszonoznia hölgyek köszöntését? Hogy esetleg előre üdvözölnétek őket, már fel sem merül bennem.</w:t>
      </w:r>
    </w:p>
    <w:p>
      <w:pPr>
        <w:pStyle w:val="Normal"/>
        <w:spacing w:lineRule="atLeast" w:line="240"/>
        <w:ind w:firstLine="567"/>
        <w:jc w:val="both"/>
        <w:rPr/>
      </w:pPr>
      <w:r>
        <w:rPr/>
        <w:t>Az Aleiva-pengeművész ott állt előtte, egészen közel. Harmincas, szikár arcú férfi volt, hirtelen keskenyedő orra enyhén felfelé görbült. Holdezüst haját roppant bonyolult kontyba kötve viselte, homlokpántján egyetlen szimbólum díszlett. Tapasztalt, magabiztos gyilkos. Mint valami kígyó, némán meredt a gladiátorra; társai nyugtalanul pillogtak egymásra a háta mögött.</w:t>
      </w:r>
    </w:p>
    <w:p>
      <w:pPr>
        <w:pStyle w:val="Normal"/>
        <w:spacing w:lineRule="atLeast" w:line="240"/>
        <w:ind w:firstLine="567"/>
        <w:jc w:val="both"/>
        <w:rPr/>
      </w:pPr>
      <w:r>
        <w:rPr/>
        <w:t>A fiú némiképp elbizonytalanodott, ám óvakodott elárul</w:t>
        <w:softHyphen/>
        <w:t>ni. Felvont szemöldökkel, érdeklődve várta a választ.</w:t>
      </w:r>
    </w:p>
    <w:p>
      <w:pPr>
        <w:pStyle w:val="Normal"/>
        <w:spacing w:lineRule="atLeast" w:line="240"/>
        <w:ind w:firstLine="567"/>
        <w:jc w:val="both"/>
        <w:rPr/>
      </w:pPr>
      <w:r>
        <w:rPr/>
        <w:t>Ellobbanván a hirtelen felcsapó indulat, Mirellben hideg megvetés áradt szét. Emlékezett már a Táncosra: ő volt a tartományúr első testőre azon az estélyen, ahol Sel'aiar a Lángliliom új harcosaként ünnepelte a két Yanutát. Az a kígyótekintet akkor a Nagyurat kioktató lányra nézett úgy, miként Morvhenre most.</w:t>
      </w:r>
    </w:p>
    <w:p>
      <w:pPr>
        <w:pStyle w:val="Normal"/>
        <w:spacing w:lineRule="atLeast" w:line="240"/>
        <w:ind w:firstLine="567"/>
        <w:jc w:val="both"/>
        <w:rPr/>
      </w:pPr>
      <w:r>
        <w:rPr/>
        <w:t>- Ugyan, hagyd - érintette meg a gladiátor vállát. - Hogy tiszteljen egy nőt, csak valódi férfitől várható. - S lépett volna tovább.</w:t>
      </w:r>
    </w:p>
    <w:p>
      <w:pPr>
        <w:pStyle w:val="Normal"/>
        <w:spacing w:lineRule="atLeast" w:line="240"/>
        <w:ind w:firstLine="567"/>
        <w:jc w:val="both"/>
        <w:rPr/>
      </w:pPr>
      <w:r>
        <w:rPr/>
        <w:t>A Táncos csosszanó lépéssel mozdult oldalt, elébe állt.</w:t>
      </w:r>
    </w:p>
    <w:p>
      <w:pPr>
        <w:pStyle w:val="Normal"/>
        <w:spacing w:lineRule="atLeast" w:line="240"/>
        <w:ind w:firstLine="567"/>
        <w:jc w:val="both"/>
        <w:rPr/>
      </w:pPr>
      <w:r>
        <w:rPr/>
        <w:t>- Pimasz vagy, asszony - sziszegte. - Büntetnem kellene, s nem elégtételt vennem. De mert kardot csatoltál az olda</w:t>
        <w:softHyphen/>
        <w:t>ladra, felelj hát harcosként!</w:t>
      </w:r>
    </w:p>
    <w:p>
      <w:pPr>
        <w:pStyle w:val="Normal"/>
        <w:spacing w:lineRule="atLeast" w:line="240"/>
        <w:ind w:firstLine="567"/>
        <w:jc w:val="both"/>
        <w:rPr/>
      </w:pPr>
      <w:r>
        <w:rPr/>
        <w:t>Káprázatos fürgeséggel billentette előre irbisét, s döfte á hosszú markolat végét a lány vállgödrébe. A durva sértés láttán még tulajdon társai is felhördültek.</w:t>
      </w:r>
    </w:p>
    <w:p>
      <w:pPr>
        <w:pStyle w:val="Normal"/>
        <w:spacing w:lineRule="atLeast" w:line="240"/>
        <w:ind w:firstLine="567"/>
        <w:jc w:val="both"/>
        <w:rPr/>
      </w:pPr>
      <w:r>
        <w:rPr/>
        <w:t>Lépj a körbe, vagy nevezd meg bajnokod - szavalta a kihívás ősi formuláját a Táncos.</w:t>
      </w:r>
    </w:p>
    <w:p>
      <w:pPr>
        <w:pStyle w:val="Normal"/>
        <w:spacing w:lineRule="atLeast" w:line="240"/>
        <w:ind w:firstLine="567"/>
        <w:jc w:val="both"/>
        <w:rPr/>
      </w:pPr>
      <w:r>
        <w:rPr/>
        <w:t>A támadás nyomán Mirell hátratántorodott. Noha vállá</w:t>
        <w:softHyphen/>
        <w:t>ban nem csitult a fájdalom. most a rapírja után nyúlt. Tudta jól, a kígyószemű őt akarja; az estély óta vár erre a pillanatra.</w:t>
      </w:r>
    </w:p>
    <w:p>
      <w:pPr>
        <w:pStyle w:val="Normal"/>
        <w:spacing w:lineRule="atLeast" w:line="240"/>
        <w:ind w:firstLine="567"/>
        <w:jc w:val="both"/>
        <w:rPr/>
      </w:pPr>
      <w:r>
        <w:rPr/>
        <w:t>- Megállj - recsegte Morvhen. - Csak nem hívsz párbajra egy nőt? Mérkőzz meg velem, ha nincs más mód, hogy bizonyítsd férfi mivoltodat!</w:t>
      </w:r>
    </w:p>
    <w:p>
      <w:pPr>
        <w:pStyle w:val="Normal"/>
        <w:spacing w:lineRule="atLeast" w:line="240"/>
        <w:ind w:firstLine="567"/>
        <w:jc w:val="both"/>
        <w:rPr/>
      </w:pPr>
      <w:r>
        <w:rPr/>
        <w:t xml:space="preserve">A pengeművész rávicsorgott. </w:t>
      </w:r>
    </w:p>
    <w:p>
      <w:pPr>
        <w:pStyle w:val="Normal"/>
        <w:spacing w:lineRule="atLeast" w:line="240"/>
        <w:ind w:firstLine="567"/>
        <w:jc w:val="both"/>
        <w:rPr/>
      </w:pPr>
      <w:r>
        <w:rPr/>
        <w:t>- Gyere hát te is, kölyök!</w:t>
      </w:r>
    </w:p>
    <w:p>
      <w:pPr>
        <w:pStyle w:val="Normal"/>
        <w:spacing w:lineRule="atLeast" w:line="240"/>
        <w:ind w:firstLine="567"/>
        <w:jc w:val="both"/>
        <w:rPr/>
      </w:pPr>
      <w:r>
        <w:rPr/>
        <w:t>Mögötte legyezőalakban széthúzódtak már a társai. Rosszallóan súgtak össze, némelyik borús képpel lesett a folyosók homályába. Nem szórakoztatta őket vezetőjük játéka, ám beleszólni szemlátomást nem volt joguk.</w:t>
      </w:r>
    </w:p>
    <w:p>
      <w:pPr>
        <w:pStyle w:val="Normal"/>
        <w:spacing w:lineRule="atLeast" w:line="240"/>
        <w:ind w:firstLine="567"/>
        <w:jc w:val="both"/>
        <w:rPr/>
      </w:pPr>
      <w:r>
        <w:rPr/>
        <w:t>A gladiátor lecsatolta övéről kurta nyelű bárdját. A pár</w:t>
        <w:softHyphen/>
        <w:t>viadalok unalomig ismert izgalma rezgett a gyomra táján; fülében zúgni, lüktetni kezdett a vér. Félig leeresztett szem</w:t>
        <w:softHyphen/>
        <w:t>héjak mögül nézett ellenfele arcába:</w:t>
      </w:r>
    </w:p>
    <w:p>
      <w:pPr>
        <w:pStyle w:val="Normal"/>
        <w:spacing w:lineRule="atLeast" w:line="240"/>
        <w:ind w:firstLine="567"/>
        <w:jc w:val="both"/>
        <w:rPr/>
      </w:pPr>
      <w:r>
        <w:rPr/>
        <w:t>Felolvadt körötte minden, csak a kígyótekintetű szempár létezett. Valahol, asztrálvilága mélyén felzsivajgott a tömeg - először tompán, mormolón, utóbb egyre élesebben:</w:t>
      </w:r>
    </w:p>
    <w:p>
      <w:pPr>
        <w:pStyle w:val="Normal"/>
        <w:spacing w:lineRule="atLeast" w:line="240"/>
        <w:ind w:firstLine="567"/>
        <w:jc w:val="both"/>
        <w:rPr/>
      </w:pPr>
      <w:r>
        <w:rPr/>
        <w:t>Morvhen arcán árnyék suhant át; a lelátó nem őt, az Aleiva-</w:t>
        <w:softHyphen/>
        <w:t>harcost éltette.</w:t>
      </w:r>
    </w:p>
    <w:p>
      <w:pPr>
        <w:pStyle w:val="Normal"/>
        <w:spacing w:lineRule="atLeast" w:line="240"/>
        <w:ind w:firstLine="567"/>
        <w:jc w:val="both"/>
        <w:rPr/>
      </w:pPr>
      <w:r>
        <w:rPr/>
        <w:t>Elmosolyodott. Íme, akire minden viadal előtt várt; íme a Halál.</w:t>
      </w:r>
    </w:p>
    <w:p>
      <w:pPr>
        <w:pStyle w:val="Normal"/>
        <w:spacing w:lineRule="atLeast" w:line="240"/>
        <w:ind w:firstLine="567"/>
        <w:jc w:val="both"/>
        <w:rPr/>
      </w:pPr>
      <w:r>
        <w:rPr/>
        <w:t>Lassan, szűkülő orrcimpával szívta be a levegőt, pillantá</w:t>
        <w:softHyphen/>
        <w:t>sát nem vette le ellenfeléről. Már tudta, az Aleiva-harcos három mozdulatnál többet kettejükre sem fog tékozolni. Leeresztette a vállait.</w:t>
      </w:r>
    </w:p>
    <w:p>
      <w:pPr>
        <w:pStyle w:val="Normal"/>
        <w:spacing w:lineRule="atLeast" w:line="240"/>
        <w:ind w:firstLine="567"/>
        <w:jc w:val="both"/>
        <w:rPr/>
      </w:pPr>
      <w:r>
        <w:rPr/>
        <w:t>- Egy pillanat türelmet, ha kérnem szabad!</w:t>
      </w:r>
    </w:p>
    <w:p>
      <w:pPr>
        <w:pStyle w:val="Normal"/>
        <w:spacing w:lineRule="atLeast" w:line="240"/>
        <w:ind w:firstLine="567"/>
        <w:jc w:val="both"/>
        <w:rPr/>
      </w:pPr>
      <w:r>
        <w:rPr/>
        <w:t>Csengő hang, valahonnan a galéria magasából. Akár sár</w:t>
        <w:softHyphen/>
        <w:t>kányeresztés idején a messzi Niaréban, minden arc felfelé fordult odalent.</w:t>
      </w:r>
    </w:p>
    <w:p>
      <w:pPr>
        <w:pStyle w:val="Normal"/>
        <w:spacing w:lineRule="atLeast" w:line="240"/>
        <w:ind w:firstLine="567"/>
        <w:jc w:val="both"/>
        <w:rPr/>
      </w:pPr>
      <w:r>
        <w:rPr/>
        <w:t>Coryss állt a mellvéd mögött.</w:t>
      </w:r>
    </w:p>
    <w:p>
      <w:pPr>
        <w:pStyle w:val="Normal"/>
        <w:spacing w:lineRule="atLeast" w:line="240"/>
        <w:ind w:firstLine="567"/>
        <w:jc w:val="both"/>
        <w:rPr/>
      </w:pPr>
      <w:r>
        <w:rPr/>
        <w:t>- Ha jól sejtem - indult lefelé -, a kihívás már elhangzott, így a párbajt megakadályozni nem tudom... holott tisztem szerint kötelességem lenne. Ám az első pengeváltás még nem esett meg: a kihívást fogadó fél személye még módo</w:t>
        <w:softHyphen/>
        <w:t>sítható.</w:t>
      </w:r>
    </w:p>
    <w:p>
      <w:pPr>
        <w:pStyle w:val="Normal"/>
        <w:spacing w:lineRule="atLeast" w:line="240"/>
        <w:ind w:firstLine="567"/>
        <w:jc w:val="both"/>
        <w:rPr/>
      </w:pPr>
      <w:r>
        <w:rPr/>
        <w:t xml:space="preserve">Leért, megállapodott a hóviola-címeres gyűrű közepén. </w:t>
      </w:r>
    </w:p>
    <w:p>
      <w:pPr>
        <w:pStyle w:val="Normal"/>
        <w:spacing w:lineRule="atLeast" w:line="240"/>
        <w:ind w:firstLine="567"/>
        <w:jc w:val="both"/>
        <w:rPr/>
      </w:pPr>
      <w:r>
        <w:rPr/>
        <w:t>- Kérlek, hadd feleljek helyetted én - pillantott a lányra, s a tisztelet jelét mutatta felé.</w:t>
      </w:r>
    </w:p>
    <w:p>
      <w:pPr>
        <w:pStyle w:val="Normal"/>
        <w:spacing w:lineRule="atLeast" w:line="240"/>
        <w:ind w:firstLine="567"/>
        <w:jc w:val="both"/>
        <w:rPr/>
      </w:pPr>
      <w:r>
        <w:rPr/>
        <w:t>Mirell nem állhatta meg, hogy el ne mosolyodj ék, oly erős vágyakozás csillant Sel'aiar első pengeművészének szemé</w:t>
        <w:softHyphen/>
        <w:t>ben.</w:t>
      </w:r>
    </w:p>
    <w:p>
      <w:pPr>
        <w:pStyle w:val="Normal"/>
        <w:spacing w:lineRule="atLeast" w:line="240"/>
        <w:ind w:firstLine="567"/>
        <w:jc w:val="both"/>
        <w:rPr/>
      </w:pPr>
      <w:r>
        <w:rPr/>
        <w:t>- Köszönet érte - hajolt meg. - Mérhetetlen megtisztelte</w:t>
        <w:softHyphen/>
        <w:t>tés.</w:t>
      </w:r>
    </w:p>
    <w:p>
      <w:pPr>
        <w:pStyle w:val="Normal"/>
        <w:spacing w:lineRule="atLeast" w:line="240"/>
        <w:ind w:firstLine="567"/>
        <w:jc w:val="both"/>
        <w:rPr/>
      </w:pPr>
      <w:r>
        <w:rPr/>
        <w:t>Coryss angyali derűvel tekintett az Aleiva-harcosra.</w:t>
      </w:r>
    </w:p>
    <w:p>
      <w:pPr>
        <w:pStyle w:val="Normal"/>
        <w:spacing w:lineRule="atLeast" w:line="240"/>
        <w:ind w:firstLine="567"/>
        <w:jc w:val="both"/>
        <w:rPr/>
      </w:pPr>
      <w:r>
        <w:rPr/>
        <w:t>- Így tehát nekem jutott a tiszt, hogy megidézzem haragod - mondta. - Készen állok, hogy szembenézzek vele. Holnap, mielőtt a nap felkel, várok rád a meditációs-kert mögött, hogy kellő tisztelettel essék meg a szertartás.</w:t>
      </w:r>
    </w:p>
    <w:p>
      <w:pPr>
        <w:pStyle w:val="Normal"/>
        <w:spacing w:lineRule="atLeast" w:line="240"/>
        <w:ind w:firstLine="567"/>
        <w:jc w:val="both"/>
        <w:rPr/>
      </w:pPr>
      <w:r>
        <w:rPr/>
        <w:t>A kígyótekintetű férfi azonban már nem tudott szabadulni a vérszagtól; a tény, hogy a Völgy egyik legjobbjával mér</w:t>
        <w:softHyphen/>
        <w:t>heti össze pengéje erejét, csak szította indulatait.</w:t>
      </w:r>
    </w:p>
    <w:p>
      <w:pPr>
        <w:pStyle w:val="Normal"/>
        <w:spacing w:lineRule="atLeast" w:line="240"/>
        <w:ind w:firstLine="567"/>
        <w:jc w:val="both"/>
        <w:rPr/>
      </w:pPr>
      <w:r>
        <w:rPr/>
        <w:t>- Korcs senkiket képviselsz, farkas! - sziszegte. - Nincs joguk a szertartáshoz! Felelj meg-itt és most, vagy vedd magadra a gyávák bélyegét!</w:t>
      </w:r>
    </w:p>
    <w:p>
      <w:pPr>
        <w:pStyle w:val="Normal"/>
        <w:spacing w:lineRule="atLeast" w:line="240"/>
        <w:ind w:firstLine="567"/>
        <w:jc w:val="both"/>
        <w:rPr/>
      </w:pPr>
      <w:r>
        <w:rPr/>
        <w:t>A Táncosok párviadalának szertartása a messzi múltba nyúlik vissza; számos változatban él, ám egyformán szigorú rítus övezi valamennyit. Több egyszerű becsületbeli ügynél - egyfajta misztérium, melynek komoly szerepe van a lélek, mi több, bizonyos mértékig a környezet sorsában is.</w:t>
      </w:r>
    </w:p>
    <w:p>
      <w:pPr>
        <w:pStyle w:val="Normal"/>
        <w:spacing w:lineRule="atLeast" w:line="240"/>
        <w:ind w:firstLine="567"/>
        <w:jc w:val="both"/>
        <w:rPr/>
      </w:pPr>
      <w:r>
        <w:rPr/>
        <w:t>Hogy két 'Táncos ne a tradíciók által követelt módon mérkőzzék meg, lényegében elképzelhetetlen, egyedül ab</w:t>
        <w:softHyphen/>
        <w:t xml:space="preserve">ban a ritka esetben fordulhat elő, ha - miképp ezúttal is </w:t>
        <w:softHyphen/>
        <w:t>valamelyikük kaszton kívülit képvisel. Akkor a hagyo</w:t>
        <w:softHyphen/>
        <w:t>mány, ha nem is nézi jó szemmel, engedélyezi a rítusok elhagyását.</w:t>
      </w:r>
    </w:p>
    <w:p>
      <w:pPr>
        <w:pStyle w:val="Normal"/>
        <w:spacing w:lineRule="atLeast" w:line="240"/>
        <w:ind w:firstLine="567"/>
        <w:jc w:val="both"/>
        <w:rPr/>
      </w:pPr>
      <w:r>
        <w:rPr/>
        <w:t>A dhole személyes testőrségének kapitánya rég kinőtt már abból a korból, hogy gyávasággal pocskondiázhassák, szí</w:t>
        <w:softHyphen/>
        <w:t>vesen ragaszkodott volna hát a szertartáshoz. Hogy mégsem tette, annak egyetlen oka volt: attól tartott, az uralkodó vagy Aleiva nagyúr hatalmi szóval netán megakadályozza a via</w:t>
        <w:softHyphen/>
        <w:t>dalt, ha várnak hajnalig. Márpedig rég pályázott már az Alvó Medve Szigetének kígyótekintetű gyilkosára.</w:t>
      </w:r>
    </w:p>
    <w:p>
      <w:pPr>
        <w:pStyle w:val="Normal"/>
        <w:spacing w:lineRule="atLeast" w:line="240"/>
        <w:ind w:firstLine="567"/>
        <w:jc w:val="both"/>
        <w:rPr/>
      </w:pPr>
      <w:r>
        <w:rPr/>
        <w:t>- Úgy legyen, ahogy neked tetszik, hóviola - biccentett. A szeme mindegyre mosolygott.</w:t>
      </w:r>
    </w:p>
    <w:p>
      <w:pPr>
        <w:pStyle w:val="Normal"/>
        <w:spacing w:lineRule="atLeast" w:line="240"/>
        <w:ind w:firstLine="567"/>
        <w:jc w:val="both"/>
        <w:rPr/>
      </w:pPr>
      <w:r>
        <w:rPr/>
        <w:t>Hátracsusszant egy lépést, elővonta irbiszét. Megvetette a lábát. A penge és a markolat találkozásánál nyitott tenyér</w:t>
        <w:softHyphen/>
        <w:t>rel alátámasztva, előrenyújtotta a fegyvert. Kezének folyta</w:t>
        <w:softHyphen/>
        <w:t>tásaként, az irbis rezzenetlenül mutatott az Aleiva-harcos torkára; a főmarkolat az alkarján pihent, végében mattezüst farkasfej vicsorgott. A jégvirágpengéken halvány élfény futott.</w:t>
      </w:r>
    </w:p>
    <w:p>
      <w:pPr>
        <w:pStyle w:val="Normal"/>
        <w:spacing w:lineRule="atLeast" w:line="240"/>
        <w:ind w:firstLine="567"/>
        <w:jc w:val="both"/>
        <w:rPr/>
      </w:pPr>
      <w:r>
        <w:rPr/>
        <w:t>A kígyószemű követte példáját, a két pengehegy csakha</w:t>
        <w:softHyphen/>
        <w:t>mar összeért. Nem rezgett egyik sem; egyetlen pontban találkoztak, akárha varázslat kötötte volna őket egymáshoz.</w:t>
      </w:r>
    </w:p>
    <w:p>
      <w:pPr>
        <w:pStyle w:val="Normal"/>
        <w:spacing w:lineRule="atLeast" w:line="240"/>
        <w:ind w:firstLine="567"/>
        <w:jc w:val="both"/>
        <w:rPr/>
      </w:pPr>
      <w:r>
        <w:rPr/>
        <w:t>Csend volt. A két Táncos moccanatlanul állt. Valahol messze ajtó csukódott, távolodó léptek koppantak halkan. A palota nem látszott tudomást szerezni a készülő vérontás</w:t>
        <w:softHyphen/>
        <w:t>ról.</w:t>
      </w:r>
    </w:p>
    <w:p>
      <w:pPr>
        <w:pStyle w:val="Normal"/>
        <w:spacing w:lineRule="atLeast" w:line="240"/>
        <w:ind w:firstLine="567"/>
        <w:jc w:val="both"/>
        <w:rPr/>
      </w:pPr>
      <w:r>
        <w:rPr/>
        <w:t>Az Aleiva bal kézzel csapott te a felfelé álló mellékmar</w:t>
        <w:softHyphen/>
        <w:t>kolatra, pördített egyet a fegyveren, s a penge máris Coryss válla után kapott. A kezdőmozdulat szokványos volt ugyan, gyorsasága azonban már nem mindennapos. Sel'aiar Tán</w:t>
        <w:softHyphen/>
        <w:t>úosa apró csuklómozdulattal tolta a jobb oldali jégvirágpengét az ölni kész irbis útjába, ám a hóviola harcosa tüstént fogást váltott; egy újabb pördítés, s a kard máris alulról suhant az ellenfél védtelen hasa felé. A mérgeskígyó gyors, kíméletlen támadásai.</w:t>
      </w:r>
    </w:p>
    <w:p>
      <w:pPr>
        <w:pStyle w:val="Normal"/>
        <w:spacing w:lineRule="atLeast" w:line="240"/>
        <w:ind w:firstLine="567"/>
        <w:jc w:val="both"/>
        <w:rPr/>
      </w:pPr>
      <w:r>
        <w:rPr/>
        <w:t>Coryss oldalt csusszant, kezében felzümmögött az irbis. Egy fehér villanás. Acélsikoly.</w:t>
      </w:r>
    </w:p>
    <w:p>
      <w:pPr>
        <w:pStyle w:val="Normal"/>
        <w:spacing w:lineRule="atLeast" w:line="240"/>
        <w:ind w:firstLine="567"/>
        <w:jc w:val="both"/>
        <w:rPr/>
      </w:pPr>
      <w:r>
        <w:rPr/>
        <w:t>Csend. A dhole testőrkapitánya az utolsó mozdulatba dermedt, míg a másik lehanyatlott.</w:t>
      </w:r>
    </w:p>
    <w:p>
      <w:pPr>
        <w:pStyle w:val="Normal"/>
        <w:spacing w:lineRule="atLeast" w:line="240"/>
        <w:ind w:firstLine="567"/>
        <w:jc w:val="both"/>
        <w:rPr/>
      </w:pPr>
      <w:r>
        <w:rPr/>
        <w:t>Mint lélekharang, csendült a kőlapokon az Aleiva-harcos kezéből kihulló acé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Teaházban alig néhányan ültek.</w:t>
      </w:r>
    </w:p>
    <w:p>
      <w:pPr>
        <w:pStyle w:val="Normal"/>
        <w:spacing w:lineRule="atLeast" w:line="240"/>
        <w:ind w:firstLine="567"/>
        <w:jc w:val="both"/>
        <w:rPr/>
      </w:pPr>
      <w:r>
        <w:rPr/>
        <w:t>Zsarátnokká omlottak a lángok a kandallóban, az aszta</w:t>
        <w:softHyphen/>
        <w:t>lokon hosszúra nyúlt, halódott a gyertyafény. Az emelvény szélén gisvil-címeres Táncos ült, s mély hangán valami románcot dörmögött. Nemigen emlékezett a szövegre, a forró párlatok gőze kissé a fejébe szállt. Tengerkék nyereg</w:t>
        <w:softHyphen/>
        <w:t>stóla fénylett előtte a padlón, havasi zsálya száraz virága hevert rajta.</w:t>
      </w:r>
    </w:p>
    <w:p>
      <w:pPr>
        <w:pStyle w:val="Normal"/>
        <w:spacing w:lineRule="atLeast" w:line="240"/>
        <w:ind w:firstLine="567"/>
        <w:jc w:val="both"/>
        <w:rPr/>
      </w:pPr>
      <w:r>
        <w:rPr/>
        <w:t>Igen későre járt.</w:t>
      </w:r>
    </w:p>
    <w:p>
      <w:pPr>
        <w:pStyle w:val="Normal"/>
        <w:spacing w:lineRule="atLeast" w:line="240"/>
        <w:ind w:firstLine="567"/>
        <w:jc w:val="both"/>
        <w:rPr/>
      </w:pPr>
      <w:r>
        <w:rPr/>
        <w:t>- Vagy tíz esztendeje ismerem, noha dolgom csak ritkán akadt vele - merengett Coryss egy érckupa felett. - Az öreg Aleiva kényes a fegyverforgatóira, meglehetősen jó harco</w:t>
        <w:softHyphen/>
        <w:t>sokat nevel. Csak a gőg, az a fene nagy gőg nem tesz jót nekik. Sokukat nem állhatjuk idefenn a várban, de ez, be kell valljam, már igencsak megfeküdte a gyomromat. - A nyurga gyertyalángba bámult, szemében rőten ragyogott a visszfény. - Nem tisztelte az életet. Örömmel ölt, s ez, ha furcsán hangzik is, nem érdem a Táncosok között.</w:t>
      </w:r>
    </w:p>
    <w:p>
      <w:pPr>
        <w:pStyle w:val="Normal"/>
        <w:spacing w:lineRule="atLeast" w:line="240"/>
        <w:ind w:firstLine="567"/>
        <w:jc w:val="both"/>
        <w:rPr/>
      </w:pPr>
      <w:r>
        <w:rPr/>
        <w:t>Mirell eleddig szótlanul hallgatta az elittestőrt. Nézte az ynevi szem számára szokatlan vonású arcot; a télszín sze</w:t>
        <w:softHyphen/>
        <w:t>rnek sarkából sugarasan futó, mosolyszülte ráncokat, a kemény barázdát a kissé dacos száj szegletében, a határozott, ám finom csontú állat, s arra gondolt, mennyire nem vette komolyan eleddig a pengeművészt. Kedvelte a világba örök kihívással tekintő félt, örömmel találkozott, szívesen szólt vele. Sosem látta ugyan a hátán függő irbis nélkül, s tudta róla, hogy a dhole elitjeinek legjobbika, ám mindez puszta elmélet maradt. Coryss az ő számára egy kellemes kapcsolat volt, nem veszedelmes ragadozó.</w:t>
      </w:r>
    </w:p>
    <w:p>
      <w:pPr>
        <w:pStyle w:val="Normal"/>
        <w:spacing w:lineRule="atLeast" w:line="240"/>
        <w:ind w:firstLine="567"/>
        <w:jc w:val="both"/>
        <w:rPr/>
      </w:pPr>
      <w:r>
        <w:rPr/>
        <w:t>Megdöbbentette a Kék Galéria alatt lezajlott dráma.</w:t>
      </w:r>
    </w:p>
    <w:p>
      <w:pPr>
        <w:pStyle w:val="Normal"/>
        <w:spacing w:lineRule="atLeast" w:line="240"/>
        <w:ind w:firstLine="567"/>
        <w:jc w:val="both"/>
        <w:rPr/>
      </w:pPr>
      <w:r>
        <w:rPr/>
        <w:t xml:space="preserve">- Meghalt a hóviola egy harcosa a dhole palotájában </w:t>
        <w:softHyphen/>
        <w:t>mondta csendesen. - A vére nyilván bosszúért kiált. Mi lesz ebből?</w:t>
      </w:r>
    </w:p>
    <w:p>
      <w:pPr>
        <w:pStyle w:val="Normal"/>
        <w:spacing w:lineRule="atLeast" w:line="240"/>
        <w:ind w:firstLine="567"/>
        <w:jc w:val="both"/>
        <w:rPr/>
      </w:pPr>
      <w:r>
        <w:rPr/>
        <w:t xml:space="preserve">- Tovább csökken a népszerűségem az Aleivák körében </w:t>
        <w:softHyphen/>
        <w:t>vont vállat a férfi. Bátorítón mosolygott a lányra. - A dolog már elrendeződött... ha el nem is csitult. A párbaj szentség, ellenére annak, hogy hivatalosan éppen csak elfogadott;. a dhole nem nézi jó szemmel, ha nemes-elarok emelnek kezet egymásra. - Felsóhajtott. - A miénk tiszta eset volt. A becsület nagyobb hatalom az indulatoknál.:. maguk az Aleiva-harcosok, a kígyószemű kísérői ítélték neked az igazságot.</w:t>
      </w:r>
    </w:p>
    <w:p>
      <w:pPr>
        <w:pStyle w:val="Normal"/>
        <w:spacing w:lineRule="atLeast" w:line="240"/>
        <w:ind w:firstLine="567"/>
        <w:jc w:val="both"/>
        <w:rPr/>
      </w:pPr>
      <w:r>
        <w:rPr/>
        <w:t>- Saját vezetőjük ellen emelték szavukat?</w:t>
      </w:r>
    </w:p>
    <w:p>
      <w:pPr>
        <w:pStyle w:val="Normal"/>
        <w:spacing w:lineRule="atLeast" w:line="240"/>
        <w:ind w:firstLine="567"/>
        <w:jc w:val="both"/>
        <w:rPr/>
      </w:pPr>
      <w:r>
        <w:rPr/>
        <w:t>- Magasrangú hölgy köszöntését vette sértő szándékkal semmibe. A hóviola a trónra pályázik ugyan, ám erkölcsei kemények és tiszták, akár a gyémánt. De hát, kivétel ott is akad.</w:t>
      </w:r>
    </w:p>
    <w:p>
      <w:pPr>
        <w:pStyle w:val="Normal"/>
        <w:spacing w:lineRule="atLeast" w:line="240"/>
        <w:ind w:firstLine="567"/>
        <w:jc w:val="both"/>
        <w:rPr/>
      </w:pPr>
      <w:r>
        <w:rPr/>
        <w:t>- No igen - húzta el a száját a Könnyűléptű. - Ha nem bukkansz fel, mindketten meghalunk.</w:t>
      </w:r>
    </w:p>
    <w:p>
      <w:pPr>
        <w:pStyle w:val="Normal"/>
        <w:spacing w:lineRule="atLeast" w:line="240"/>
        <w:ind w:firstLine="567"/>
        <w:jc w:val="both"/>
        <w:rPr/>
      </w:pPr>
      <w:r>
        <w:rPr/>
        <w:t>- Talán.</w:t>
      </w:r>
    </w:p>
    <w:p>
      <w:pPr>
        <w:pStyle w:val="Normal"/>
        <w:spacing w:lineRule="atLeast" w:line="240"/>
        <w:ind w:firstLine="567"/>
        <w:jc w:val="both"/>
        <w:rPr/>
      </w:pPr>
      <w:r>
        <w:rPr/>
        <w:t>Mirell kutatón nézett a férfi szemébe.</w:t>
      </w:r>
    </w:p>
    <w:p>
      <w:pPr>
        <w:pStyle w:val="Normal"/>
        <w:spacing w:lineRule="atLeast" w:line="240"/>
        <w:ind w:firstLine="567"/>
        <w:jc w:val="both"/>
        <w:rPr/>
      </w:pPr>
      <w:r>
        <w:rPr/>
        <w:t>- Csak a véletlen vezérelt arra, mondd? - szegezte neki a kérdést.</w:t>
      </w:r>
    </w:p>
    <w:p>
      <w:pPr>
        <w:pStyle w:val="Normal"/>
        <w:spacing w:lineRule="atLeast" w:line="240"/>
        <w:ind w:firstLine="567"/>
        <w:jc w:val="both"/>
        <w:rPr/>
      </w:pPr>
      <w:r>
        <w:rPr/>
        <w:t xml:space="preserve">- Ami azt illeti, nem - nevetett fel a testőr. - A láthatatlanok jelentették, hogy Kerlin... a kígyószemű a városba készül, mert tudták, hogy veszedelmesnek tartom. Épp ráértem, magam indultam hát, hogy a körmére nézzek. Nem, nem </w:t>
        <w:softHyphen/>
        <w:t>emelte fel védekezőn a kezét, Mirell gyanakvó arca láttán:</w:t>
      </w:r>
    </w:p>
    <w:p>
      <w:pPr>
        <w:pStyle w:val="Normal"/>
        <w:spacing w:lineRule="atLeast" w:line="240"/>
        <w:ind w:firstLine="567"/>
        <w:jc w:val="both"/>
        <w:rPr/>
      </w:pPr>
      <w:r>
        <w:rPr/>
        <w:t>- Tanúm rá az összes isten, amelyik épp akkor rám figyelt, nem számítottam semmi olyasmire, ami történt. Pontosak</w:t>
        <w:softHyphen/>
        <w:t>ban szólva, számítottam ugyan, de megakadályozni kíván</w:t>
        <w:softHyphen/>
        <w:t>tam, nem bevégezni. - Kisfiús vigyorral vont vállat. - Elkés</w:t>
        <w:softHyphen/>
        <w:t>tem.</w:t>
      </w:r>
    </w:p>
    <w:p>
      <w:pPr>
        <w:pStyle w:val="Normal"/>
        <w:spacing w:lineRule="atLeast" w:line="240"/>
        <w:ind w:firstLine="567"/>
        <w:jc w:val="both"/>
        <w:rPr/>
      </w:pPr>
      <w:r>
        <w:rPr/>
        <w:t>- Adósod vagyok - mondta komolyan a lány.</w:t>
      </w:r>
    </w:p>
    <w:p>
      <w:pPr>
        <w:pStyle w:val="Normal"/>
        <w:spacing w:lineRule="atLeast" w:line="240"/>
        <w:ind w:firstLine="567"/>
        <w:jc w:val="both"/>
        <w:rPr/>
      </w:pPr>
      <w:r>
        <w:rPr/>
        <w:t>- Megtisztel e tény - biccentett Coryss, s szemében egy pillanatra kihunyt a csúfolódó fény.</w:t>
      </w:r>
    </w:p>
    <w:p>
      <w:pPr>
        <w:pStyle w:val="Normal"/>
        <w:spacing w:lineRule="atLeast" w:line="240"/>
        <w:ind w:firstLine="567"/>
        <w:jc w:val="both"/>
        <w:rPr/>
      </w:pPr>
      <w:r>
        <w:rPr/>
        <w:t xml:space="preserve">Hallgattak egy sort. A Táncos végzett az ital maradékával, Mirell tűnődve karcolgatta az asztalra dermedt mécsviaszt. </w:t>
      </w:r>
    </w:p>
    <w:p>
      <w:pPr>
        <w:pStyle w:val="Normal"/>
        <w:spacing w:lineRule="atLeast" w:line="240"/>
        <w:ind w:firstLine="567"/>
        <w:jc w:val="both"/>
        <w:rPr/>
      </w:pPr>
      <w:r>
        <w:rPr/>
        <w:t>- Holmi láthatatlanokat emlegettél az imént - szegte fel utóbb a fejét. - Miféle szellemlégió szállít neked híreket?</w:t>
      </w:r>
    </w:p>
    <w:p>
      <w:pPr>
        <w:pStyle w:val="Normal"/>
        <w:spacing w:lineRule="atLeast" w:line="240"/>
        <w:ind w:firstLine="567"/>
        <w:jc w:val="both"/>
        <w:rPr/>
      </w:pPr>
      <w:r>
        <w:rPr/>
        <w:t>- Szellemlégió? - derült a férfi. - Nem is jársz messze a valóságtól. No; azért mégsem kísértetek... olyan emberek, kiknek valós arcát alig néhányan ismerik csupán. A bizton</w:t>
        <w:softHyphen/>
        <w:t>sági hálózat tagjai. Ott élnek körülöttünk; a pék, a kertész, a szomszéd gazda, az örömlány... bármelyik lehet közülük való. Sel'aiar szemei és fülei, de legtöbbjük ökölnek is kiváló: Úgy nevezik őket, a Láthatatlanok Köre.</w:t>
      </w:r>
    </w:p>
    <w:p>
      <w:pPr>
        <w:pStyle w:val="Normal"/>
        <w:spacing w:lineRule="atLeast" w:line="240"/>
        <w:ind w:firstLine="567"/>
        <w:jc w:val="both"/>
        <w:rPr/>
      </w:pPr>
      <w:r>
        <w:rPr/>
        <w:t>- Kémek - foglalta össze a Könnyűléptű. Coryss rosszallóan vonta össze a szemöldökét.</w:t>
      </w:r>
    </w:p>
    <w:p>
      <w:pPr>
        <w:pStyle w:val="Normal"/>
        <w:spacing w:lineRule="atLeast" w:line="240"/>
        <w:ind w:firstLine="567"/>
        <w:jc w:val="both"/>
        <w:rPr/>
      </w:pPr>
      <w:r>
        <w:rPr/>
        <w:t xml:space="preserve">- Hááát - húzta a szót. - Inkább... afféle ügynökök talán. </w:t>
      </w:r>
    </w:p>
    <w:p>
      <w:pPr>
        <w:pStyle w:val="Normal"/>
        <w:spacing w:lineRule="atLeast" w:line="240"/>
        <w:ind w:firstLine="567"/>
        <w:jc w:val="both"/>
        <w:rPr/>
      </w:pPr>
      <w:r>
        <w:rPr/>
        <w:t>- Van különbség?</w:t>
      </w:r>
    </w:p>
    <w:p>
      <w:pPr>
        <w:pStyle w:val="Normal"/>
        <w:spacing w:lineRule="atLeast" w:line="240"/>
        <w:ind w:firstLine="567"/>
        <w:jc w:val="both"/>
        <w:rPr/>
      </w:pPr>
      <w:r>
        <w:rPr/>
        <w:t xml:space="preserve">- Csak kérdeznél meg egy láthatatlant! - nevetett a Táncos. </w:t>
      </w:r>
    </w:p>
    <w:p>
      <w:pPr>
        <w:pStyle w:val="Normal"/>
        <w:spacing w:lineRule="atLeast" w:line="240"/>
        <w:ind w:firstLine="567"/>
        <w:jc w:val="both"/>
        <w:rPr/>
      </w:pPr>
      <w:r>
        <w:rPr/>
        <w:t>- Ámbár, inkább ne tedd, még rosszul járnál. Kényesek az ilyesmire. Tudod, kémnek nevezik a fizetett besúgót is...</w:t>
      </w:r>
    </w:p>
    <w:p>
      <w:pPr>
        <w:pStyle w:val="Normal"/>
        <w:spacing w:lineRule="atLeast" w:line="240"/>
        <w:ind w:firstLine="567"/>
        <w:jc w:val="both"/>
        <w:rPr/>
      </w:pPr>
      <w:r>
        <w:rPr/>
        <w:t>- Azt hiszem, értem - bólogatott Mirell. - Az a gyanúm,' ismerek egyet közülük.</w:t>
      </w:r>
    </w:p>
    <w:p>
      <w:pPr>
        <w:pStyle w:val="Normal"/>
        <w:spacing w:lineRule="atLeast" w:line="240"/>
        <w:ind w:firstLine="567"/>
        <w:jc w:val="both"/>
        <w:rPr/>
      </w:pPr>
      <w:r>
        <w:rPr/>
        <w:t>- Nocsak.</w:t>
      </w:r>
    </w:p>
    <w:p>
      <w:pPr>
        <w:pStyle w:val="Normal"/>
        <w:spacing w:lineRule="atLeast" w:line="240"/>
        <w:ind w:firstLine="567"/>
        <w:jc w:val="both"/>
        <w:rPr/>
      </w:pPr>
      <w:r>
        <w:rPr/>
        <w:t>_ Aztán hallgattak megint, ezúttal sokáig. Kívülük mind</w:t>
        <w:softHyphen/>
        <w:t>össze hárman maradtak a teremben: két nő a Táncosok köréből egy eldugott sarokasztalnál, s az emelvényen mind</w:t>
        <w:softHyphen/>
        <w:t>egyre dünnyögő pengeművész, aki immár az ujjai közt forgatta a száraz zsályavirágot. Sorra lobbantak el a mécsek, fehér füstjük átható illata megült a gerendák alatt. Amikor a Könnyűléptű előtt is kihunyt a fény, a lány felszusszant, a testőrre pillantott:</w:t>
      </w:r>
    </w:p>
    <w:p>
      <w:pPr>
        <w:pStyle w:val="Normal"/>
        <w:spacing w:lineRule="atLeast" w:line="240"/>
        <w:ind w:firstLine="567"/>
        <w:jc w:val="both"/>
        <w:rPr/>
      </w:pPr>
      <w:r>
        <w:rPr/>
        <w:t>- Ha megbocsátasz, én mennék. Nem lesz dolog nélkül való a napom. - Felállt.</w:t>
      </w:r>
    </w:p>
    <w:p>
      <w:pPr>
        <w:pStyle w:val="Normal"/>
        <w:spacing w:lineRule="atLeast" w:line="240"/>
        <w:ind w:firstLine="567"/>
        <w:jc w:val="both"/>
        <w:rPr/>
      </w:pPr>
      <w:r>
        <w:rPr/>
        <w:t>A Táncos követte.</w:t>
      </w:r>
    </w:p>
    <w:p>
      <w:pPr>
        <w:pStyle w:val="Normal"/>
        <w:spacing w:lineRule="atLeast" w:line="240"/>
        <w:ind w:firstLine="567"/>
        <w:jc w:val="both"/>
        <w:rPr/>
      </w:pPr>
      <w:r>
        <w:rPr/>
        <w:t>- Elkísérnélek, ha nincs ellenedre - ajánlotta.</w:t>
      </w:r>
    </w:p>
    <w:p>
      <w:pPr>
        <w:pStyle w:val="Normal"/>
        <w:spacing w:lineRule="atLeast" w:line="240"/>
        <w:ind w:firstLine="567"/>
        <w:jc w:val="both"/>
        <w:rPr/>
      </w:pPr>
      <w:r>
        <w:rPr/>
        <w:t>Hideg volt odakinn, nagyon hideg. A tiszta égbolton a későéj csillagai tündököltek, a hóborította fellegvár szinte világított átható fényüknél. Coryss a Táncosokról mesélt.</w:t>
      </w:r>
    </w:p>
    <w:p>
      <w:pPr>
        <w:pStyle w:val="Normal"/>
        <w:spacing w:lineRule="atLeast" w:line="240"/>
        <w:ind w:firstLine="567"/>
        <w:jc w:val="both"/>
        <w:rPr/>
      </w:pPr>
      <w:r>
        <w:rPr/>
        <w:t>A lány szótlanul hallgatta, utóbb, ahogyan befordultak az ynevieknek szállást adó épület elé, bujkáló mosollyal je</w:t>
        <w:softHyphen/>
        <w:t>gyezte meg:</w:t>
      </w:r>
    </w:p>
    <w:p>
      <w:pPr>
        <w:pStyle w:val="Normal"/>
        <w:spacing w:lineRule="atLeast" w:line="240"/>
        <w:ind w:firstLine="567"/>
        <w:jc w:val="both"/>
        <w:rPr/>
      </w:pPr>
      <w:r>
        <w:rPr/>
        <w:t>- Fura egy népség a tiétek, mi tagadás. Tradíciók, rítusok és törvények szövik át az életeteket, mégis zabolátlanok, nagyszájúak, önfejűek vagytok, s bizony, egyiktekből sem hiányzik az önbizalom.</w:t>
      </w:r>
    </w:p>
    <w:p>
      <w:pPr>
        <w:pStyle w:val="Normal"/>
        <w:spacing w:lineRule="atLeast" w:line="240"/>
        <w:ind w:firstLine="567"/>
        <w:jc w:val="both"/>
        <w:rPr/>
      </w:pPr>
      <w:r>
        <w:rPr/>
        <w:t>- Rátarti hólyagok vagyunk, úgy véled? - vigyorgott a testőr. - Meglehet, csak tudod... van is mire! Az az igazság, Sel'aiar Táncosainál különb alakokat az egész Völgyben nem találsz.</w:t>
      </w:r>
    </w:p>
    <w:p>
      <w:pPr>
        <w:pStyle w:val="Normal"/>
        <w:spacing w:lineRule="atLeast" w:line="240"/>
        <w:ind w:firstLine="567"/>
        <w:jc w:val="both"/>
        <w:rPr/>
      </w:pPr>
      <w:r>
        <w:rPr/>
        <w:t>- Hogyan is gondolhattam volna másképp - nevetett Mirell is. - Amúgy - vált hirtelen komollyá a hangja -, már egy ideje szerettem volna megkérdezni, csak sosem sikerült összeszednem a bátorságomat... nagy szentségtörés lenne, ha megpróbálnám elsajátítani az irbis forgatását?</w:t>
      </w:r>
    </w:p>
    <w:p>
      <w:pPr>
        <w:pStyle w:val="Normal"/>
        <w:spacing w:lineRule="atLeast" w:line="240"/>
        <w:ind w:firstLine="567"/>
        <w:jc w:val="both"/>
        <w:rPr/>
      </w:pPr>
      <w:r>
        <w:rPr/>
        <w:t>A Táncos arckifejezése láttán (úgy nézett rá, mint akinek épp most ajánlották fel a fellegvár délvidékre helyezését) csaknem felnevetett megint, ám erőt vett magán.</w:t>
      </w:r>
    </w:p>
    <w:p>
      <w:pPr>
        <w:pStyle w:val="Normal"/>
        <w:spacing w:lineRule="atLeast" w:line="240"/>
        <w:ind w:firstLine="567"/>
        <w:jc w:val="both"/>
        <w:rPr/>
      </w:pPr>
      <w:r>
        <w:rPr/>
        <w:t>- Lenyűgöz ez a fegyver - vallotta be. - Tudom, a legcse</w:t>
        <w:softHyphen/>
        <w:t>kélyebb esélyem sincs, hogy hozzátok hasonlóan forgas</w:t>
        <w:softHyphen/>
        <w:t>sam, de talán... talán valameddig eljuthatnék én is. - Kutatón nézett az ametiszt szemekbe.</w:t>
      </w:r>
    </w:p>
    <w:p>
      <w:pPr>
        <w:pStyle w:val="Normal"/>
        <w:spacing w:lineRule="atLeast" w:line="240"/>
        <w:ind w:firstLine="567"/>
        <w:jc w:val="both"/>
        <w:rPr/>
      </w:pPr>
      <w:r>
        <w:rPr/>
        <w:t>Coryss arcán az elképedés jeleit hamarosan az elfojtott harag vonásai váltották fel, de dicséretes gyorsasággal úrrá lett felettük. Mirell csak most értette meg, micsoda ingo</w:t>
        <w:softHyphen/>
        <w:t>ványra tévedt.</w:t>
      </w:r>
    </w:p>
    <w:p>
      <w:pPr>
        <w:pStyle w:val="Normal"/>
        <w:spacing w:lineRule="atLeast" w:line="240"/>
        <w:ind w:firstLine="567"/>
        <w:jc w:val="both"/>
        <w:rPr/>
      </w:pPr>
      <w:r>
        <w:rPr/>
        <w:t>- Hááát - sóhajtott a pengeművész -, bevallom, sikerült meglepned. A tradíciók szerint Táncos csak a nemes-elarok soraiból kerülhet ki, és... megbocsáss, de ez aligha változik.</w:t>
      </w:r>
    </w:p>
    <w:p>
      <w:pPr>
        <w:pStyle w:val="Normal"/>
        <w:spacing w:lineRule="atLeast" w:line="240"/>
        <w:ind w:firstLine="567"/>
        <w:jc w:val="both"/>
        <w:rPr/>
      </w:pPr>
      <w:r>
        <w:rPr/>
        <w:t>Hogy az irbist nem forgathatja más, jóllehet, effélére sosem volt példa, nincs törvény. Pendelyes kiskölyökként kezdjük tanulni a művészetét, és kutya sokat szenvedünk, mire elsajátítjuk. - Felsóhajtott megint. - Nem tudom, mire jutsz, de... megtisztelnél, ha elfogadnál mentorodnak.</w:t>
      </w:r>
    </w:p>
    <w:p>
      <w:pPr>
        <w:pStyle w:val="Normal"/>
        <w:spacing w:lineRule="atLeast" w:line="240"/>
        <w:ind w:firstLine="567"/>
        <w:jc w:val="both"/>
        <w:rPr/>
      </w:pPr>
      <w:r>
        <w:rPr/>
        <w:t>Amikor hirtelen ötlettől vezérelve kimondta, a Könnyű</w:t>
        <w:softHyphen/>
        <w:t>léptű még nem fogta fel, mit is kért valójában. Engedve a hangulatnak, végre hangot adott konokul erősödő vágyá</w:t>
        <w:softHyphen/>
        <w:t>nak, s nem gondolt arra, alkalmasint miféle törvényekkel dacol.</w:t>
      </w:r>
    </w:p>
    <w:p>
      <w:pPr>
        <w:pStyle w:val="Normal"/>
        <w:spacing w:lineRule="atLeast" w:line="240"/>
        <w:ind w:firstLine="567"/>
        <w:jc w:val="both"/>
        <w:rPr/>
      </w:pPr>
      <w:r>
        <w:rPr/>
        <w:t>Most azonban megérezte Coryss válaszának súlyát: a Táncos századok hagyományaival fordult szembe.</w:t>
      </w:r>
    </w:p>
    <w:p>
      <w:pPr>
        <w:pStyle w:val="Normal"/>
        <w:spacing w:lineRule="atLeast" w:line="240"/>
        <w:ind w:firstLine="567"/>
        <w:jc w:val="both"/>
        <w:rPr/>
      </w:pPr>
      <w:r>
        <w:rPr/>
        <w:t>- Köszönöm - mondta csendesen, s a tisztelet jelével fordult a férfi felé.</w:t>
      </w:r>
    </w:p>
    <w:p>
      <w:pPr>
        <w:pStyle w:val="Normal"/>
        <w:spacing w:lineRule="atLeast" w:line="240"/>
        <w:ind w:firstLine="567"/>
        <w:jc w:val="both"/>
        <w:rPr/>
      </w:pPr>
      <w:r>
        <w:rPr/>
        <w:t>- A Völgy sokkal tartozik neked - biccentett a testőrkapi</w:t>
        <w:softHyphen/>
        <w:t>tány, s hogy könnyítsen a terheken, sietve folytatta: - Az irbis csodálatos fegyver. Hit, erő, akarat és hideg acél... lényege összeolvad a lelkünkkel, kölcsönösen merítenek egymás hatalmából. Ám, hogy így legyen...</w:t>
      </w:r>
    </w:p>
    <w:p>
      <w:pPr>
        <w:pStyle w:val="Normal"/>
        <w:spacing w:lineRule="atLeast" w:line="240"/>
        <w:ind w:firstLine="567"/>
        <w:jc w:val="both"/>
        <w:rPr/>
      </w:pPr>
      <w:r>
        <w:rPr/>
        <w:t>Mirell szó nélkül hallgatta. Nem bánta volna azt sem, ha reggelig bandukolnak a téli éjszakában.</w:t>
      </w:r>
    </w:p>
    <w:p>
      <w:pPr>
        <w:pStyle w:val="Normal"/>
        <w:spacing w:lineRule="atLeast" w:line="240"/>
        <w:ind w:firstLine="567"/>
        <w:jc w:val="both"/>
        <w:rPr/>
      </w:pPr>
      <w:r>
        <w:rPr/>
        <w:t>- Hazafelé készülsz? - firtatta, amikor megállapodtak a kapuban.</w:t>
      </w:r>
    </w:p>
    <w:p>
      <w:pPr>
        <w:pStyle w:val="Normal"/>
        <w:spacing w:lineRule="atLeast" w:line="240"/>
        <w:ind w:firstLine="567"/>
        <w:jc w:val="both"/>
        <w:rPr/>
      </w:pPr>
      <w:r>
        <w:rPr/>
        <w:t>- Igen, azt hiszem.</w:t>
      </w:r>
    </w:p>
    <w:p>
      <w:pPr>
        <w:pStyle w:val="Normal"/>
        <w:spacing w:lineRule="atLeast" w:line="240"/>
        <w:ind w:firstLine="567"/>
        <w:jc w:val="both"/>
        <w:rPr/>
      </w:pPr>
      <w:r>
        <w:rPr/>
        <w:t>- Elkísérnélek; ha nincs ellenedre - javasolta, megtévesz</w:t>
        <w:softHyphen/>
        <w:t>tésig hasonló hanglejtéssel; ahogyan a testőr ajánlkozott a Teaházban. Noha a fagy kezdett utat találni köpönyege alá, elragadta a csillagfényben derengő táj, a hócsendbe merülő város hangulata, meg aztán, igyekezett kihasználni a lehetőséget, hogy hallgathassa a Táncos történeteit.</w:t>
      </w:r>
    </w:p>
    <w:p>
      <w:pPr>
        <w:pStyle w:val="Normal"/>
        <w:spacing w:lineRule="atLeast" w:line="240"/>
        <w:ind w:firstLine="567"/>
        <w:jc w:val="both"/>
        <w:rPr/>
      </w:pPr>
      <w:r>
        <w:rPr/>
        <w:t>Így tehát tovább ballagtak felfelé, s Coryss tovább mesélt. Az ezüstös éj különös varázst kölcsönzött szavainak.</w:t>
      </w:r>
    </w:p>
    <w:p>
      <w:pPr>
        <w:pStyle w:val="Normal"/>
        <w:spacing w:lineRule="atLeast" w:line="240"/>
        <w:ind w:firstLine="567"/>
        <w:jc w:val="both"/>
        <w:rPr/>
      </w:pPr>
      <w:r>
        <w:rPr/>
        <w:t>Még hazakísérték néhányszor egymást, mielőtt csontig átfagyva nyugovóra tértek volna.</w:t>
      </w:r>
      <w:r>
        <w:br w:type="page"/>
      </w:r>
    </w:p>
    <w:p>
      <w:pPr>
        <w:pStyle w:val="Cmsor1"/>
        <w:rPr/>
      </w:pPr>
      <w:r>
        <w:rPr/>
        <w:t>15.</w:t>
      </w:r>
    </w:p>
    <w:p>
      <w:pPr>
        <w:pStyle w:val="Normal"/>
        <w:spacing w:lineRule="atLeast" w:line="240"/>
        <w:ind w:firstLine="567"/>
        <w:jc w:val="both"/>
        <w:rPr/>
      </w:pPr>
      <w:r>
        <w:rPr/>
        <w:t>Mirell csöndes békével a szívében dőlt hátra a karszékben. A kandallóban duhogtak a lángok, rőt fénykörükön túl talányos sötétbe veszett az ebédlő. Akár egy tétova tücsök, Valdin cirpeltette lantját a sarokban, fekete foltnál több nem látszott belőle. A lomha dallam, mint fáradt vándor, meg-megállva ődöngött körbe a terem</w:t>
        <w:softHyphen/>
        <w:t>ben. Nemrég múlt Éjközép.</w:t>
      </w:r>
    </w:p>
    <w:p>
      <w:pPr>
        <w:pStyle w:val="Normal"/>
        <w:spacing w:lineRule="atLeast" w:line="240"/>
        <w:ind w:firstLine="567"/>
        <w:jc w:val="both"/>
        <w:rPr/>
      </w:pPr>
      <w:r>
        <w:rPr/>
        <w:t>A délutánt egy vívóteremben töltötték (a lány, miután túlesett az irbisszel való első, sikertelen találkozáson, rapír</w:t>
        <w:softHyphen/>
        <w:t>ral a kezében valósággal szárnyalt), azután a fürdő, majd a Teaház következett, s bár a jeges éjszakában hazafelé bal</w:t>
        <w:softHyphen/>
        <w:t>lagva megegyeztek abban, hogy ideje lesz nyugovóra térni, az ebédlőben valahogy mégis elakadtak. Szó immár nemi</w:t>
        <w:softHyphen/>
        <w:t>gen esett köztük, csak a húrok pengtek halkan, beszéltek elveszett múltról, sosemlesz jövőről.</w:t>
      </w:r>
    </w:p>
    <w:p>
      <w:pPr>
        <w:pStyle w:val="Normal"/>
        <w:spacing w:lineRule="atLeast" w:line="240"/>
        <w:ind w:firstLine="567"/>
        <w:jc w:val="both"/>
        <w:rPr/>
      </w:pPr>
      <w:r>
        <w:rPr/>
        <w:t>Téli csend. Éledő zsarátnok; tovagördülő idő.</w:t>
      </w:r>
    </w:p>
    <w:p>
      <w:pPr>
        <w:pStyle w:val="Normal"/>
        <w:spacing w:lineRule="atLeast" w:line="240"/>
        <w:ind w:firstLine="567"/>
        <w:jc w:val="both"/>
        <w:rPr/>
      </w:pPr>
      <w:r>
        <w:rPr/>
        <w:t>Nagy sokára elhalt a lant hangja is, csak a tűz pattogott egyre csöndesedve. Valdin felállt, hangszerét a magasba emelve kinyújtózott, majd a lépcsőhöz ballagott. Bevárta a mozdulata után szintúgy készülődni kezdő lányt; együtt sétáltak fel az emeletre.</w:t>
      </w:r>
    </w:p>
    <w:p>
      <w:pPr>
        <w:pStyle w:val="Normal"/>
        <w:spacing w:lineRule="atLeast" w:line="240"/>
        <w:ind w:firstLine="567"/>
        <w:jc w:val="both"/>
        <w:rPr/>
      </w:pPr>
      <w:r>
        <w:rPr/>
        <w:t>Halkan koppantak lépteik, ahogy végighaladtak a sötétbe rejtőző szobrok között, árnyékuk hosszan elnyúlva imbolygott a nyomukban. A folyosó végén két lámpás, mint zsák</w:t>
        <w:softHyphen/>
        <w:t>mányára leső ragadozó szeme, pislákolt halványan.</w:t>
      </w:r>
    </w:p>
    <w:p>
      <w:pPr>
        <w:pStyle w:val="Normal"/>
        <w:spacing w:lineRule="atLeast" w:line="240"/>
        <w:ind w:firstLine="567"/>
        <w:jc w:val="both"/>
        <w:rPr/>
      </w:pPr>
      <w:r>
        <w:rPr/>
        <w:t>A derengő fényben megállapodtak Mirell szobája előtt. A lány felnézett a kobzosra. Homályos foltnak látta csupán az arcát, mégis tudta, hogy a férfi mosolyog. Úgy hitte, ebben az időtlenné bűvölt pillanatban megérezné a legkisebb rez</w:t>
        <w:softHyphen/>
        <w:t>dülését is.</w:t>
      </w:r>
    </w:p>
    <w:p>
      <w:pPr>
        <w:pStyle w:val="Normal"/>
        <w:spacing w:lineRule="atLeast" w:line="240"/>
        <w:ind w:firstLine="567"/>
        <w:jc w:val="both"/>
        <w:rPr/>
      </w:pPr>
      <w:r>
        <w:rPr/>
        <w:t>Valami mélyről fakadó, valami ősi ösztönökben gyöke</w:t>
        <w:softHyphen/>
        <w:t>rező erő szabadult el benne. Olyan vágy, ami egy életben egyetlen lény felé űzhet csak halandót. Nem érte váratlanul - magában hordozta már hosszú ideje, ám mélyre, messzire űzte; félt a hatalmától. Mert többet vállalni még most sem merészelt, a puszta anyagi lét követelését akarta látni benne: a felgyülemlő szenvedély vulkánkitörését, egyszerű szük</w:t>
        <w:softHyphen/>
        <w:t>ségletet csupán. Áltatta magát. Képtelen volt elismerni, hogy lelke éppúgy sóvárog a másik lélek után, akár a jussát követelő test.</w:t>
      </w:r>
    </w:p>
    <w:p>
      <w:pPr>
        <w:pStyle w:val="Normal"/>
        <w:spacing w:lineRule="atLeast" w:line="240"/>
        <w:ind w:firstLine="567"/>
        <w:jc w:val="both"/>
        <w:rPr/>
      </w:pPr>
      <w:r>
        <w:rPr/>
        <w:t>Csak az utóbbinak enged, gondolta, amikor lehunyt szem</w:t>
        <w:softHyphen/>
        <w:t>mel kissé hátrahajtotta a fejét.</w:t>
      </w:r>
    </w:p>
    <w:p>
      <w:pPr>
        <w:pStyle w:val="Normal"/>
        <w:spacing w:lineRule="atLeast" w:line="240"/>
        <w:ind w:firstLine="567"/>
        <w:jc w:val="both"/>
        <w:rPr/>
      </w:pPr>
      <w:r>
        <w:rPr/>
        <w:t>A kobzos ujjai körülfonták a karját; megrohanta a fémben örvénylő roppant asztrálvihar.</w:t>
      </w:r>
    </w:p>
    <w:p>
      <w:pPr>
        <w:pStyle w:val="Normal"/>
        <w:spacing w:lineRule="atLeast" w:line="240"/>
        <w:ind w:firstLine="567"/>
        <w:jc w:val="both"/>
        <w:rPr/>
      </w:pPr>
      <w:r>
        <w:rPr/>
        <w:t>Utóbb csak állt döbbenten az ajtó előtt, s nem tudta, sírnia, nevetnie, netán dühöngenie illenék a történtek után.</w:t>
      </w:r>
    </w:p>
    <w:p>
      <w:pPr>
        <w:pStyle w:val="Normal"/>
        <w:spacing w:lineRule="atLeast" w:line="240"/>
        <w:ind w:firstLine="567"/>
        <w:jc w:val="both"/>
        <w:rPr/>
      </w:pPr>
      <w:r>
        <w:rPr/>
        <w:t>Mert Valdin végigsimított az arcán, homlokon csókolta, aztán jó éjt kívánt, s elballagott a szobáj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Gyöngybagoly hangja verte fel az éjszaka csendjét. Az elhaladó őrjárat vezetője feltekintett a tetők közt feltáruló égboltra, de nem sikerült megpillantania a madarat. Mert kedvelte e puha röptű vadászokat, kissé csalódottan fordult be a jövevényeknek otthont adó épület sarkán, hogy a keleti raktárak felé vezesse csapatát.</w:t>
      </w:r>
    </w:p>
    <w:p>
      <w:pPr>
        <w:pStyle w:val="Normal"/>
        <w:spacing w:lineRule="atLeast" w:line="240"/>
        <w:ind w:firstLine="567"/>
        <w:jc w:val="both"/>
        <w:rPr/>
      </w:pPr>
      <w:r>
        <w:rPr/>
        <w:t>Ahogy az utolsó ember is eltűnt, fekete árnyalak bonta</w:t>
        <w:softHyphen/>
        <w:t>kozott ki a fal melletti homályból. A bagoly felsírt megint, s az yneviek háza körül életre kelni látszott az éj.</w:t>
      </w:r>
    </w:p>
    <w:p>
      <w:pPr>
        <w:pStyle w:val="Normal"/>
        <w:spacing w:lineRule="atLeast" w:line="240"/>
        <w:ind w:firstLine="567"/>
        <w:jc w:val="both"/>
        <w:rPr/>
      </w:pPr>
      <w:r>
        <w:rPr/>
        <w:t>Gondosan kerülve a lámpások s a hólepel fényét, újabb és újabb kísértetek tűntek elő, suhantak hangtalanul az épület</w:t>
        <w:softHyphen/>
        <w:t>hez. Laza láncot vontak köré, meglapultak; eltűntek ismét.</w:t>
      </w:r>
    </w:p>
    <w:p>
      <w:pPr>
        <w:pStyle w:val="Normal"/>
        <w:spacing w:lineRule="atLeast" w:line="240"/>
        <w:ind w:firstLine="567"/>
        <w:jc w:val="both"/>
        <w:rPr/>
      </w:pPr>
      <w:r>
        <w:rPr/>
        <w:t>Az elsőként megjelenő végigfutott az üres utcán, az árny</w:t>
        <w:softHyphen/>
        <w:t>tócsák védelmét keresve mindenütt. Akárha valóban a szel</w:t>
        <w:softHyphen/>
        <w:t>lemvilágból idéztetett volna, még hó sem roppant a lába alatt. A saroknál megtorpant, az őrjárat Távolodó neszeit figyelte; s vadászó párduc gyanánt, felhúzott ajakkal szagolt a szélbe. Nehéz sóhajra elegendő idő múltán fordult vissza, hogy jelt adjon a rejtőzőknek.</w:t>
      </w:r>
    </w:p>
    <w:p>
      <w:pPr>
        <w:pStyle w:val="Normal"/>
        <w:spacing w:lineRule="atLeast" w:line="240"/>
        <w:ind w:firstLine="567"/>
        <w:jc w:val="both"/>
        <w:rPr/>
      </w:pPr>
      <w:r>
        <w:rPr/>
        <w:t>Megmoccant hát megint a homály - mint roppant, fekete pókok kúsztak a sötétségből szőtt alakok az emeleti ablakok felé. Könnyedén boldogultak; a felfutó borostyán átsegítette őket ott is, ahol a faragványok nyújtotta támasz kevésnek bizonyult. Néhányan egy-egy ablak vízvetőpárkányán álla</w:t>
        <w:softHyphen/>
        <w:t>podtak meg, mások továbbhaladtak, s átlendülvén a csator</w:t>
        <w:softHyphen/>
        <w:t>na felett, a havas tetőn, a kémények takarásában igyekeztek megvetni a lábukat.</w:t>
      </w:r>
    </w:p>
    <w:p>
      <w:pPr>
        <w:pStyle w:val="Normal"/>
        <w:spacing w:lineRule="atLeast" w:line="240"/>
        <w:ind w:firstLine="567"/>
        <w:jc w:val="both"/>
        <w:rPr/>
      </w:pPr>
      <w:r>
        <w:rPr/>
        <w:t>Kurta verset ha citált volna a megfigyelő, a végére sem ér, amikor társai már ismét beolvadtak az árnyékok sötétjé</w:t>
        <w:softHyphen/>
        <w:t>be. Noha szavalni éppen nem jutott eszébe, elégedetten bólintott, s behúzódott egy szobor takarásába, hogy odalent</w:t>
        <w:softHyphen/>
        <w:t>ről kísérje figyelemmel az eseményeket.</w:t>
      </w:r>
    </w:p>
    <w:p>
      <w:pPr>
        <w:pStyle w:val="Normal"/>
        <w:spacing w:lineRule="atLeast" w:line="240"/>
        <w:ind w:firstLine="567"/>
        <w:jc w:val="both"/>
        <w:rPr/>
      </w:pPr>
      <w:r>
        <w:rPr/>
        <w:t>Meglehet, érzékei sokkalta finomabbak voltak, mint a körötte szunnyadó várlakók legtöbbjének, a közelben lap</w:t>
        <w:softHyphen/>
        <w:t>pangó másik leskelődőről mégsem szerzett tudomás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z lakói közül estére csak Lanice és a gladiátor tértek meg, így az inasnak kevesebb gondja akadt a vacsorával. Miután gazdái visszavonultak, leszedte az asztalt, s gyorsan túlesett a szolgálat legkeservesebb feladatán, a mosogatáson is. Bevégezvén a munkát, magára kanyarította bundáját, s az utcai lámpások fényében körbesétálta az épületet. Tétova léptekkel ődöngött, nagyokat harapva a hideg levegőből, lerázva magáról a négy fal, az egész napos tevékenység tompaságát. Tekintete mindazonáltal fürgén járt ide-oda a kámzsa árnyékában, oly figyelmesén pásztázva a házat és környékét, mintha először látta volna - holott az esti séta bevett szokásává lett már.</w:t>
      </w:r>
    </w:p>
    <w:p>
      <w:pPr>
        <w:pStyle w:val="Normal"/>
        <w:spacing w:lineRule="atLeast" w:line="240"/>
        <w:ind w:firstLine="567"/>
        <w:jc w:val="both"/>
        <w:rPr/>
      </w:pPr>
      <w:r>
        <w:rPr/>
        <w:t>Visszatérvén, az előtérben seprűt ragadott, azzal verte le csizmájáról a havat, nehogy topogásával felébressze az alvókat, s vastag talpú nemezpapucsba bújt. Mielőtt szobá</w:t>
        <w:softHyphen/>
        <w:t>jába húzódott volna, kiballagott a konyhába; kedvtelve vá</w:t>
        <w:softHyphen/>
        <w:t>logatott az ékes fadobozok között, holott tudta, mint csak</w:t>
        <w:softHyphen/>
        <w:t>nem mindig, ezúttal is a feketeszedret választja esti teájá</w:t>
        <w:softHyphen/>
        <w:t>hoz. Míg felforr a víz, halkan dúdolva bámult ki az éjsza</w:t>
        <w:softHyphen/>
        <w:t>kába; a csúcsíves ablak mögött szállongani kezdett a hó.</w:t>
      </w:r>
    </w:p>
    <w:p>
      <w:pPr>
        <w:pStyle w:val="Normal"/>
        <w:spacing w:lineRule="atLeast" w:line="240"/>
        <w:ind w:firstLine="567"/>
        <w:jc w:val="both"/>
        <w:rPr/>
      </w:pPr>
      <w:r>
        <w:rPr/>
        <w:t>Utóbb mégsem a hálófülkéjébe, a személyzet számára fenntartott fürdőkamrába ment inkább, s egy dézsa forró vízben üldögélve fogyasztotta el teáját, a határvidéki költők gyűjteményes kötetét olvasgatja.</w:t>
      </w:r>
    </w:p>
    <w:p>
      <w:pPr>
        <w:pStyle w:val="Normal"/>
        <w:spacing w:lineRule="atLeast" w:line="240"/>
        <w:ind w:firstLine="567"/>
        <w:jc w:val="both"/>
        <w:rPr/>
      </w:pPr>
      <w:r>
        <w:rPr/>
        <w:t>Odavolt az efféle nagyúri dolgokért.</w:t>
      </w:r>
    </w:p>
    <w:p>
      <w:pPr>
        <w:pStyle w:val="Normal"/>
        <w:spacing w:lineRule="atLeast" w:line="240"/>
        <w:ind w:firstLine="567"/>
        <w:jc w:val="both"/>
        <w:rPr/>
      </w:pPr>
      <w:r>
        <w:rPr/>
        <w:t>Még hallotta, hogy Mirell és a kobzos megérkezik, ké</w:t>
        <w:softHyphen/>
        <w:t>sőbb azonban alighanem elaludhatott, mert arra riadt, hogy fázik, s a határvidékiek ronggyá ázva lebegnek a dézsában. Ingerült morranással halászta ki a könyvet, mászott ki maga is a kellemetlenül lehűlt vízből. Sietve megszárítkozott, magára kapott egyet a vastag, puha kelméből varrt fürdő</w:t>
        <w:softHyphen/>
        <w:t>köntösök közül. Egy ideig csak pislogva, némiképp tanácstala</w:t>
        <w:softHyphen/>
        <w:t>nul álldogált, aztán két ujja közé csippentette a csepegő kötetet, s csúfságokat mormolva az orra alatt a szobájába indult.</w:t>
      </w:r>
    </w:p>
    <w:p>
      <w:pPr>
        <w:pStyle w:val="Normal"/>
        <w:spacing w:lineRule="atLeast" w:line="240"/>
        <w:ind w:firstLine="567"/>
        <w:jc w:val="both"/>
        <w:rPr/>
      </w:pPr>
      <w:r>
        <w:rPr/>
        <w:t>Nem kellett lámpást gyújtania, az ablakán beszüremlő kevéske fény épp elégnek bizonyult, hogy elboldoguljon. A vánkos és a vastag dunna épp úgy festett, mintha feküdne valaki a kereveten. Miouk elmosolyodott. Nem is lenne rossz...</w:t>
      </w:r>
    </w:p>
    <w:p>
      <w:pPr>
        <w:pStyle w:val="Normal"/>
        <w:spacing w:lineRule="atLeast" w:line="240"/>
        <w:ind w:firstLine="567"/>
        <w:jc w:val="both"/>
        <w:rPr/>
      </w:pPr>
      <w:r>
        <w:rPr/>
        <w:t>A hőkürtőre helyezte a határvidékieket - ámbár gyanítot</w:t>
        <w:softHyphen/>
        <w:t>ta, alighanem kénytelen lesz búcsút venni tőlük -, s letele</w:t>
        <w:softHyphen/>
        <w:t>pedett az ágyára. Amikor megfordult, hogy kényelmesen elrendezze, csaknem felkiáltott rémületében.</w:t>
      </w:r>
    </w:p>
    <w:p>
      <w:pPr>
        <w:pStyle w:val="Normal"/>
        <w:spacing w:lineRule="atLeast" w:line="240"/>
        <w:ind w:firstLine="567"/>
        <w:jc w:val="both"/>
        <w:rPr/>
      </w:pPr>
      <w:r>
        <w:rPr/>
        <w:t>Párnájából két kurta, fekete nyílvessző vége kandikált elő.</w:t>
      </w:r>
    </w:p>
    <w:p>
      <w:pPr>
        <w:pStyle w:val="Normal"/>
        <w:spacing w:lineRule="atLeast" w:line="240"/>
        <w:ind w:firstLine="567"/>
        <w:jc w:val="both"/>
        <w:rPr/>
      </w:pPr>
      <w:r>
        <w:rPr/>
        <w:t>A Könnyűléptű az inas kiáltására riadt. Ahogy felült, első gondolata az volt, álmodik csupán, hiszen Miouk mintha valami olyasmit rikoltott volna: "Fegyverbe! Gohrok a vár</w:t>
        <w:softHyphen/>
        <w:t>ban!" Márpedig ez elsősorban is teljes képtelenségnek tet</w:t>
        <w:softHyphen/>
        <w:t>szett, másrészt az éj csendje-nyugalma szintúgy ellene szólt. De mert efféle gondolatban legfeljebb egy ostoba polgár lelhet megnyugvást, tüstént felkelt, rapírja után nyúlva az ajtóhoz suhant. Hallgatózott:</w:t>
      </w:r>
    </w:p>
    <w:p>
      <w:pPr>
        <w:pStyle w:val="Normal"/>
        <w:spacing w:lineRule="atLeast" w:line="240"/>
        <w:ind w:firstLine="567"/>
        <w:jc w:val="both"/>
        <w:rPr/>
      </w:pPr>
      <w:r>
        <w:rPr/>
        <w:t>Semmi. Aztán felnyílt odalenn a bejárati ajtó, ám valami koppant s csapódott is be tüstént. Nyomorultak! - hallotta az inas hangját. Kisvártatva léptek roppantak a lépcsőn. Surranó neszek; puffanás, nyögés.</w:t>
      </w:r>
    </w:p>
    <w:p>
      <w:pPr>
        <w:pStyle w:val="Normal"/>
        <w:spacing w:lineRule="atLeast" w:line="240"/>
        <w:ind w:firstLine="567"/>
        <w:jc w:val="both"/>
        <w:rPr/>
      </w:pPr>
      <w:r>
        <w:rPr/>
        <w:t>A lány óvatosan lenyomta a kilincset. Az ebédlőben bútorok törtek, küzdők ziháltak. Árny moccant a folyosón, valami tompán kattant. Szisszenés, becsapódás hangja kö</w:t>
        <w:softHyphen/>
        <w:t>zelről, átkozottul közelről...</w:t>
      </w:r>
    </w:p>
    <w:p>
      <w:pPr>
        <w:pStyle w:val="Normal"/>
        <w:spacing w:lineRule="atLeast" w:line="240"/>
        <w:ind w:firstLine="567"/>
        <w:jc w:val="both"/>
        <w:rPr/>
      </w:pPr>
      <w:r>
        <w:rPr/>
        <w:t>Forgács vágott az arcába, ahogy a számszeríj rövid vesszeje széthasította mellette az ajtófélfát. A fegyverolaj szagán túl valami édeskés illatot érzett, ahogy visszarántotta a fejét, s becsapta az ajtót, ösztönösen ráfordítva a kulcsot. Mi folyik itt?</w:t>
      </w:r>
    </w:p>
    <w:p>
      <w:pPr>
        <w:pStyle w:val="Normal"/>
        <w:spacing w:lineRule="atLeast" w:line="240"/>
        <w:ind w:firstLine="567"/>
        <w:jc w:val="both"/>
        <w:rPr/>
      </w:pPr>
      <w:r>
        <w:rPr/>
        <w:t>Indult volna az ablakhoz, hogy szemügyre vegye a kör</w:t>
        <w:softHyphen/>
        <w:t>nyéket, közben azonban megérezte, valaki mentális kapcso</w:t>
        <w:softHyphen/>
        <w:t>latot keres vele. Túlságosan zaklatottnak bizonyult ahhoz, hogysem felismerje az igyekvőt, csak a motoszkálást érzé</w:t>
        <w:softHyphen/>
        <w:t>kelte az elméjét óvó pajzsokon. Megtorpant hát, röpke nyugalmat idézett magára, megtudandó, kis mit kíván vajon tőle.</w:t>
      </w:r>
    </w:p>
    <w:p>
      <w:pPr>
        <w:pStyle w:val="Normal"/>
        <w:spacing w:lineRule="atLeast" w:line="240"/>
        <w:ind w:firstLine="567"/>
        <w:jc w:val="both"/>
        <w:rPr/>
      </w:pPr>
      <w:r>
        <w:rPr/>
        <w:t>Lanice? Mielőtt formát öltött volna a válasz, irgalmatlan robajjal beszakadt az ablak, s egy gohr harcos zuhant be rajta. Végiggördült az ágy és az asztal között, egyenest a lány felé. Üvegszilánk és hópelyhek záporoztak körötte.</w:t>
      </w:r>
    </w:p>
    <w:p>
      <w:pPr>
        <w:pStyle w:val="Normal"/>
        <w:spacing w:lineRule="atLeast" w:line="240"/>
        <w:ind w:firstLine="567"/>
        <w:jc w:val="both"/>
        <w:rPr/>
      </w:pPr>
      <w:r>
        <w:rPr/>
        <w:t>Képtelenség! - üvöltött Mirell asztrállénye.</w:t>
      </w:r>
    </w:p>
    <w:p>
      <w:pPr>
        <w:pStyle w:val="Normal"/>
        <w:spacing w:lineRule="atLeast" w:line="240"/>
        <w:ind w:firstLine="567"/>
        <w:jc w:val="both"/>
        <w:rPr/>
      </w:pPr>
      <w:r>
        <w:rPr/>
        <w:t>Hogy elkerülje a támadót, elrugaszkodott; lerázva kard</w:t>
        <w:softHyphen/>
        <w:t>járól a tokot, az asztalra lendült, pengeheggyel hasítva közben a felegyenesedő gohr felé. Könnyű kelmét tépett, húsba mart az acél. Vér freccsent a kavargó hópelyhek közé.</w:t>
      </w:r>
    </w:p>
    <w:p>
      <w:pPr>
        <w:pStyle w:val="Normal"/>
        <w:spacing w:lineRule="atLeast" w:line="240"/>
        <w:ind w:firstLine="567"/>
        <w:jc w:val="both"/>
        <w:rPr/>
      </w:pPr>
      <w:r>
        <w:rPr/>
        <w:t>Dobótőr villant a sebesült harcos kezében, sziszegve re</w:t>
        <w:softHyphen/>
        <w:t>pült a célra - ám a lány akkor már földet ért a túloldalon, s új lendületre kapva tüstént, a beszakadt ablak felé ugrott. Nem érte el.</w:t>
      </w:r>
    </w:p>
    <w:p>
      <w:pPr>
        <w:pStyle w:val="Normal"/>
        <w:spacing w:lineRule="atLeast" w:line="240"/>
        <w:ind w:firstLine="567"/>
        <w:jc w:val="both"/>
        <w:rPr/>
      </w:pPr>
      <w:r>
        <w:rPr/>
        <w:t>Ellenfele ezúttal a keze ügyébe kerülő zsámolyt lódította meg, s mert immár világossá lett előtte az áldozat szándéka, nem tévedett. A súlyos alkotmány derékba kapta a levegő</w:t>
        <w:softHyphen/>
        <w:t>ben úszó lányt, kibillentette egyensúlyából, megtaszította. A Könnyűléptű testét éles fájdalom járta át, kezéből kihul</w:t>
        <w:softHyphen/>
        <w:t>lott a rapír. Tüdejéből nehéz zökkenéssel szakadt ki a leve</w:t>
        <w:softHyphen/>
        <w:t>gő, ahogy nekicsattant a falnak, s a padlóra hanyatlott. A törött bordák kínja könnyeket csalt a szemébe, amint támasz után tapogatózva keservesen felült.</w:t>
      </w:r>
    </w:p>
    <w:p>
      <w:pPr>
        <w:pStyle w:val="Normal"/>
        <w:spacing w:lineRule="atLeast" w:line="240"/>
        <w:ind w:firstLine="567"/>
        <w:jc w:val="both"/>
        <w:rPr/>
      </w:pPr>
      <w:r>
        <w:rPr/>
        <w:t>Támadója nem sietett. Ugyanott állt, ahol az imént, gya</w:t>
        <w:softHyphen/>
        <w:t>korlottan fürge, ám korántsem kapkodó mozdulatokkal tölt</w:t>
        <w:softHyphen/>
        <w:t>ve be számszeríját.</w:t>
      </w:r>
    </w:p>
    <w:p>
      <w:pPr>
        <w:pStyle w:val="Normal"/>
        <w:spacing w:lineRule="atLeast" w:line="240"/>
        <w:ind w:firstLine="567"/>
        <w:jc w:val="both"/>
        <w:rPr/>
      </w:pPr>
      <w:r>
        <w:rPr/>
        <w:t>Mirell ujjai ráakadtak a sarokba tolt karszékre. Végig</w:t>
        <w:softHyphen/>
        <w:t>kúsztak a faragott láb mentén, hogy elérjék, megragadják a karfát. Mielőtt azonban ráfonódhattak volna, valami más került az útjukba.</w:t>
      </w:r>
    </w:p>
    <w:p>
      <w:pPr>
        <w:pStyle w:val="Normal"/>
        <w:spacing w:lineRule="atLeast" w:line="240"/>
        <w:ind w:firstLine="567"/>
        <w:jc w:val="both"/>
        <w:rPr/>
      </w:pPr>
      <w:r>
        <w:rPr/>
        <w:t>A hangszer az Álmodók Hegyéről.</w:t>
      </w:r>
    </w:p>
    <w:p>
      <w:pPr>
        <w:pStyle w:val="Normal"/>
        <w:spacing w:lineRule="atLeast" w:line="240"/>
        <w:ind w:firstLine="567"/>
        <w:jc w:val="both"/>
        <w:rPr/>
      </w:pPr>
      <w:r>
        <w:rPr/>
        <w:t>Mirell az elmúlt időben hosszú órákat töltött azzal, hogy kiismerje a természetét. Számos dologra ráébredt, még több rejtve maradt előtte - most mégis magától értetődőnek érezte, hogy a karfa helyett a hangszer támaszát keresse.</w:t>
      </w:r>
    </w:p>
    <w:p>
      <w:pPr>
        <w:pStyle w:val="Normal"/>
        <w:spacing w:lineRule="atLeast" w:line="240"/>
        <w:ind w:firstLine="567"/>
        <w:jc w:val="both"/>
        <w:rPr/>
      </w:pPr>
      <w:r>
        <w:rPr/>
        <w:t>Leemelte a székből, az ölébe fektette; végigsimított a hosszú, íves nyakon.</w:t>
      </w:r>
    </w:p>
    <w:p>
      <w:pPr>
        <w:pStyle w:val="Normal"/>
        <w:spacing w:lineRule="atLeast" w:line="240"/>
        <w:ind w:firstLine="567"/>
        <w:jc w:val="both"/>
        <w:rPr/>
      </w:pPr>
      <w:r>
        <w:rPr/>
        <w:t>Megreccsent a padló. A gohr kilépett az asztal takarásá</w:t>
        <w:softHyphen/>
        <w:t>ból, de nem közeledett - biztosabb módját lelte a gyilkolás</w:t>
        <w:softHyphen/>
        <w:t>nak. Tekintete az ajtó felé villant - odakint csata dúlt -, miközben felemelte a számszeríjat. Kisebbfajta, fekete acél</w:t>
        <w:softHyphen/>
        <w:t>ból készített jószág volt, méretéhez képest nagy átütőerejű; Mirell látott belőle eleget Gran Garian falai között. A kettős ívrendszeren két vessző pihent.</w:t>
      </w:r>
    </w:p>
    <w:p>
      <w:pPr>
        <w:pStyle w:val="Normal"/>
        <w:spacing w:lineRule="atLeast" w:line="240"/>
        <w:ind w:firstLine="567"/>
        <w:jc w:val="both"/>
        <w:rPr/>
      </w:pPr>
      <w:r>
        <w:rPr/>
        <w:t>A szoba rabságában, törött bordákkal: elkerülhetetlen végzet.</w:t>
      </w:r>
    </w:p>
    <w:p>
      <w:pPr>
        <w:pStyle w:val="Normal"/>
        <w:spacing w:lineRule="atLeast" w:line="240"/>
        <w:ind w:firstLine="567"/>
        <w:jc w:val="both"/>
        <w:rPr/>
      </w:pPr>
      <w:r>
        <w:rPr/>
        <w:t>A sarokba szorított vad kiáltása szakadt ki belőle, ahogy az életösztön sarkallta izmok félregördítették, túlságosan lassan ahhoz, hogy kijátszhassa a halált. A fájdalom és harag szülte hang azonban nem egyszerűen a torkából zendült fel - erejében megmerítkezve átvette, magáévá tette a hangszer, s a kiáltással együtt csendült a mélyéből fakadó akkord. A halálra készülő ember s az éteri sík fényködéből szőtt eszköz hangja eggyé lett, egyetlen magasba csapó, rémületes hul</w:t>
        <w:softHyphen/>
        <w:t>lámként gördült át a szobán, túlvilági lelkek bírhatatlan sikolyát idézve meg.</w:t>
      </w:r>
    </w:p>
    <w:p>
      <w:pPr>
        <w:pStyle w:val="Normal"/>
        <w:spacing w:lineRule="atLeast" w:line="240"/>
        <w:ind w:firstLine="567"/>
        <w:jc w:val="both"/>
        <w:rPr/>
      </w:pPr>
      <w:r>
        <w:rPr/>
        <w:t>Mirell látóteréből kikerült a célra tartott nyílhegy. Gör</w:t>
        <w:softHyphen/>
        <w:t>dültében nekiütközött a falnak... de nem attól vesztette el az öntudat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intázott. Hintázott, mint valaha rég.</w:t>
      </w:r>
    </w:p>
    <w:p>
      <w:pPr>
        <w:pStyle w:val="Normal"/>
        <w:spacing w:lineRule="atLeast" w:line="240"/>
        <w:ind w:firstLine="567"/>
        <w:jc w:val="both"/>
        <w:rPr/>
      </w:pPr>
      <w:r>
        <w:rPr/>
        <w:t>A sárkányfejes hinta a kert vén tölgyfáján, a legalsó ágon függött. Amikor odakerült, Lanice még nem tudott felka</w:t>
        <w:softHyphen/>
        <w:t>paszkodni rá. Megállt előtte, s két kezét magasba nyújtva várta, hogy valaki beemelje. Többnyire á dadának jutott e megtisztelő szerep, nagy ritkán azonban megesett, hogy a néma félelf, a család testőre segített rajta, s a kislány neki örült a legjobban.</w:t>
      </w:r>
    </w:p>
    <w:p>
      <w:pPr>
        <w:pStyle w:val="Normal"/>
        <w:spacing w:lineRule="atLeast" w:line="240"/>
        <w:ind w:firstLine="567"/>
        <w:jc w:val="both"/>
        <w:rPr/>
      </w:pPr>
      <w:r>
        <w:rPr/>
        <w:t>Lenyűgözte az antracit kelméket viselő, csöndes alak; erőt és nyugalmat merített belőle már kisgyermekként, s később is, bármi dúlta fel harmóniáját. A testőr fekete-ezüst, rejtel</w:t>
        <w:softHyphen/>
        <w:t>mes vésetekkel ékes kardja volt az első fegyver, amit életé</w:t>
        <w:softHyphen/>
        <w:t>ben először - még a hintában ülve - megérintett. Azóta sem tudott szabadulni a gondolattól, hogy az a pillanat határozta meg későbbi sorsát.</w:t>
      </w:r>
    </w:p>
    <w:p>
      <w:pPr>
        <w:pStyle w:val="Normal"/>
        <w:spacing w:lineRule="atLeast" w:line="240"/>
        <w:ind w:firstLine="567"/>
        <w:jc w:val="both"/>
        <w:rPr/>
      </w:pPr>
      <w:r>
        <w:rPr/>
        <w:t>Hintázott. Hol az ég kékje, hol a pázsit zöldje lendült elé valami hipnotikus, ringató hullámzásban. Felette a tölgyág nyiszor</w:t>
        <w:softHyphen/>
        <w:t>gott szűnhetetlen állhatatossággal, s egy-egy levél hullott alá pörögve a lomb magasából: Tavasz lehetett vagy talán koranyár. Opálos derengés övezett mindent.</w:t>
      </w:r>
    </w:p>
    <w:p>
      <w:pPr>
        <w:pStyle w:val="Normal"/>
        <w:spacing w:lineRule="atLeast" w:line="240"/>
        <w:ind w:firstLine="567"/>
        <w:jc w:val="both"/>
        <w:rPr/>
      </w:pPr>
      <w:r>
        <w:rPr/>
        <w:t>Égbolt. Pázsit. Égbolt...</w:t>
      </w:r>
    </w:p>
    <w:p>
      <w:pPr>
        <w:pStyle w:val="Normal"/>
        <w:spacing w:lineRule="atLeast" w:line="240"/>
        <w:ind w:firstLine="567"/>
        <w:jc w:val="both"/>
        <w:rPr/>
      </w:pPr>
      <w:r>
        <w:rPr/>
        <w:t>A néma félelf mint karcsú árny a kert sarkában. Összefont karral áll, a szeme mosolyog. Mindig, mindig csak a szeme mosolygott, az ajka nem mozdult sosem.</w:t>
      </w:r>
    </w:p>
    <w:p>
      <w:pPr>
        <w:pStyle w:val="Normal"/>
        <w:spacing w:lineRule="atLeast" w:line="240"/>
        <w:ind w:firstLine="567"/>
        <w:jc w:val="both"/>
        <w:rPr/>
      </w:pPr>
      <w:r>
        <w:rPr/>
        <w:t>Szélroham suhan át a kert felett. Az égen bárányfelhők raja gyűl, árnyékuk megül a testőr arcán; nem nevetnek már a finoman metszett szemek.</w:t>
      </w:r>
    </w:p>
    <w:p>
      <w:pPr>
        <w:pStyle w:val="Normal"/>
        <w:spacing w:lineRule="atLeast" w:line="240"/>
        <w:ind w:firstLine="567"/>
        <w:jc w:val="both"/>
        <w:rPr/>
      </w:pPr>
      <w:r>
        <w:rPr/>
        <w:t>Sustorogva éled meg a lomb, tölgyág koccan lehelet-hal</w:t>
        <w:softHyphen/>
        <w:t>kan az ablaküvegen...</w:t>
      </w:r>
    </w:p>
    <w:p>
      <w:pPr>
        <w:pStyle w:val="Normal"/>
        <w:spacing w:lineRule="atLeast" w:line="240"/>
        <w:ind w:firstLine="567"/>
        <w:jc w:val="both"/>
        <w:rPr/>
      </w:pPr>
      <w:r>
        <w:rPr/>
        <w:t>Lanice felébredt.</w:t>
      </w:r>
    </w:p>
    <w:p>
      <w:pPr>
        <w:pStyle w:val="Normal"/>
        <w:spacing w:lineRule="atLeast" w:line="240"/>
        <w:ind w:firstLine="567"/>
        <w:jc w:val="both"/>
        <w:rPr/>
      </w:pPr>
      <w:r>
        <w:rPr/>
        <w:t>A vén fa, melyen a hinta függött, sok-sók lépésnyi távol</w:t>
        <w:softHyphen/>
        <w:t>ságra esett a háztól, ágai nem koccantak soha, semmiféle ablaküvegen. Apró, egészen apró hiba. Talán csak az álom nagyvonalú tévedése.</w:t>
      </w:r>
    </w:p>
    <w:p>
      <w:pPr>
        <w:pStyle w:val="Normal"/>
        <w:spacing w:lineRule="atLeast" w:line="240"/>
        <w:ind w:firstLine="567"/>
        <w:jc w:val="both"/>
        <w:rPr/>
      </w:pPr>
      <w:r>
        <w:rPr/>
        <w:t>Ám, ha mégsem?</w:t>
      </w:r>
    </w:p>
    <w:p>
      <w:pPr>
        <w:pStyle w:val="Normal"/>
        <w:spacing w:lineRule="atLeast" w:line="240"/>
        <w:ind w:firstLine="567"/>
        <w:jc w:val="both"/>
        <w:rPr/>
      </w:pPr>
      <w:r>
        <w:rPr/>
        <w:t>Felállt, eltávolodott az ágytól. Karddal kezében, a fal melletti árnyékba olvadva hallgatózott. Az ablak. Az ablak vak négyszöge vonzotta a tekintetét. Noha látása, hallása egyelőre megcsúfolta, tudattalan érzékei veszedelemről sut</w:t>
        <w:softHyphen/>
        <w:t>togtak. Visszanyelte a levegőt, mentális erejéhez készült folyamodni.</w:t>
      </w:r>
    </w:p>
    <w:p>
      <w:pPr>
        <w:pStyle w:val="Normal"/>
        <w:spacing w:lineRule="atLeast" w:line="240"/>
        <w:ind w:firstLine="567"/>
        <w:jc w:val="both"/>
        <w:rPr/>
      </w:pPr>
      <w:r>
        <w:rPr/>
        <w:t>Szükségtelenül. Odalenn, az ebédlőben felharsant Miouk kiáltása, töredék pillanattal később pedig megroppantak, felnyíltak az ablak</w:t>
        <w:softHyphen/>
        <w:t>szárnyak. Szédült hópelyhek s az éjszaka hidege áramlott a szobába, fekete körvonal emelkedett fel a párkányon. Valami kattant, szisszent, majd megint. Tompa puffanással gyors egymásutánban két nyílvessző vágódott Lanice vánkosába, nyomukban befelé lendült a merénylő.</w:t>
      </w:r>
    </w:p>
    <w:p>
      <w:pPr>
        <w:pStyle w:val="Normal"/>
        <w:spacing w:lineRule="atLeast" w:line="240"/>
        <w:ind w:firstLine="567"/>
        <w:jc w:val="both"/>
        <w:rPr/>
      </w:pPr>
      <w:r>
        <w:rPr/>
        <w:t>Az éjszín szemű lány ismerte az etikettet - elébe sietett. Felbukkanása teljességgel készületlenül érte a gohr har</w:t>
        <w:softHyphen/>
        <w:t>cost. Jobbjában üres számszeríjat, baljában görbe tőrt mar</w:t>
        <w:softHyphen/>
        <w:t>kolt - ez utóbbit rántotta a sötétségből rárontó kardpenge útjába, mielőtt az átdöfhette volna a torkát. Az ilyképpen megcsúszó acél a vállát ütötte csak át, s bántó reccsenéssel, mélyen beékelődött a csont alá.</w:t>
      </w:r>
    </w:p>
    <w:p>
      <w:pPr>
        <w:pStyle w:val="Normal"/>
        <w:spacing w:lineRule="atLeast" w:line="240"/>
        <w:ind w:firstLine="567"/>
        <w:jc w:val="both"/>
        <w:rPr/>
      </w:pPr>
      <w:r>
        <w:rPr/>
        <w:t>Lanice nyomban visszarántotta volna a fegyvert, ám a csontba szorult penge nem eresztett, ellenfele pedig lesújtott a számszeríjjal. Hogy elkerülje, a lány veszni hagyta a markolatot, csípőből fordulva hátrabillent kissé. Amint el</w:t>
        <w:softHyphen/>
        <w:t xml:space="preserve">zúgott arca előtt a fegyver, széles ívben felfelé kaszált a </w:t>
        <w:softHyphen/>
        <w:t>karjával, remélvén, hogy szándéka szerint pontosan talál.</w:t>
      </w:r>
    </w:p>
    <w:p>
      <w:pPr>
        <w:pStyle w:val="Normal"/>
        <w:spacing w:lineRule="atLeast" w:line="240"/>
        <w:ind w:firstLine="567"/>
        <w:jc w:val="both"/>
        <w:rPr/>
      </w:pPr>
      <w:r>
        <w:rPr/>
        <w:t>Nem hibázott. Csuklója a keresztvas alatt csattant, felfelé sodorta a markolatot, lefelé kényszerítette a pengét. A gohr felüvöltött kínjában, ahogy az acél kiszakadt a csontból, s utat tépve magának, elhagyta a testét. Megtántorodott, a fájdalom ködén át szúrt előre, majd rántotta fel a tőrt, felhasítva a későn mozduló ynevi oldalát. Sóhajnyi időt nyerni, hátrált volna már; ám Lanice nem tágított.</w:t>
      </w:r>
    </w:p>
    <w:p>
      <w:pPr>
        <w:pStyle w:val="Normal"/>
        <w:spacing w:lineRule="atLeast" w:line="240"/>
        <w:ind w:firstLine="567"/>
        <w:jc w:val="both"/>
        <w:rPr/>
      </w:pPr>
      <w:r>
        <w:rPr/>
        <w:t>Meglehet, párbajban ekkor illik megállni s vámi, míg az ellenfél istenétől vagy önnön tartalékaiból erőt merít. Az éjszín szemű lány azonban semmit sem szeretett volna kevésbé, mint hogy a veszedelmes gohr bármiből is erőt merítsen. Esze ágában sem volt elveszíteni a meglepetéssel szerzett előnyt.</w:t>
      </w:r>
    </w:p>
    <w:p>
      <w:pPr>
        <w:pStyle w:val="Normal"/>
        <w:spacing w:lineRule="atLeast" w:line="240"/>
        <w:ind w:firstLine="567"/>
        <w:jc w:val="both"/>
        <w:rPr/>
      </w:pPr>
      <w:r>
        <w:rPr/>
        <w:t>Belépett, jobbjával lezárta a tőrt markoló kéz útját, bal kezét a lendülő fémíj mellett felfelé rántva, könyökkel sújtotta merénylő arcába. Hangos reccsenés; a gohr össze</w:t>
        <w:softHyphen/>
        <w:t>csuklott.</w:t>
      </w:r>
    </w:p>
    <w:p>
      <w:pPr>
        <w:pStyle w:val="Normal"/>
        <w:spacing w:lineRule="atLeast" w:line="240"/>
        <w:ind w:firstLine="567"/>
        <w:jc w:val="both"/>
        <w:rPr/>
      </w:pPr>
      <w:r>
        <w:rPr/>
        <w:t>Lanice szisszenve fújta ki a levegőt. Kivárt egy hosszú pillanatot, mozdul-e az ellenfél, azután az ablakhoz siklott. A függöny takarásából fürkészte az utcát, miközben men</w:t>
        <w:softHyphen/>
        <w:t>tális erejével Mirell elméje után kutatott. Érzékelte ugyan a Könnyűléptűt, mindazonáltal nem sikerült kapcsolatot te</w:t>
        <w:softHyphen/>
        <w:t>remtenie.</w:t>
      </w:r>
    </w:p>
    <w:p>
      <w:pPr>
        <w:pStyle w:val="Normal"/>
        <w:spacing w:lineRule="atLeast" w:line="240"/>
        <w:ind w:firstLine="567"/>
        <w:jc w:val="both"/>
        <w:rPr/>
      </w:pPr>
      <w:r>
        <w:rPr/>
        <w:t>Hallotta a közelben bezúzódó ablak csattanását, az ebéd</w:t>
        <w:softHyphen/>
        <w:t>lőben, a folyosón dúló csata hangjait. Odakint, a környező házak némelyik ablakában fény gyúlt. Valaki kirohant a szemközti kapun, futtában övezve magára kardját, felfelé igyekezett a havas utcán. Féltucat lépést sem tett még, amikor felbukott; a megfigyelő nem láthatta a kiröppenő nyílvesszőt, csak sejtette, hogy mesterlövészek vigyázzák a környéket.</w:t>
      </w:r>
    </w:p>
    <w:p>
      <w:pPr>
        <w:pStyle w:val="Normal"/>
        <w:spacing w:lineRule="atLeast" w:line="240"/>
        <w:ind w:firstLine="567"/>
        <w:jc w:val="both"/>
        <w:rPr/>
      </w:pPr>
      <w:r>
        <w:rPr/>
        <w:t>- Remek - dünnyögte maga elé, amint elfordult az ablak</w:t>
        <w:softHyphen/>
        <w:t>tól, hogy sebtében felkészüljön a harcra.</w:t>
      </w:r>
    </w:p>
    <w:p>
      <w:pPr>
        <w:pStyle w:val="Normal"/>
        <w:spacing w:lineRule="atLeast" w:line="240"/>
        <w:ind w:firstLine="567"/>
        <w:jc w:val="both"/>
        <w:rPr/>
      </w:pPr>
      <w:r>
        <w:rPr/>
        <w:t>Kurta kiáltás kényszerítette megtorpanni. Valamelyik szobában születhetett; az asztrálvilágon rezgett végig, oly erős borzadályt keltve, hogy Lanice csak kemény összpon</w:t>
        <w:softHyphen/>
        <w:t>tosítással rázhatta le a rátelepedő iszonyatot.</w:t>
      </w:r>
    </w:p>
    <w:p>
      <w:pPr>
        <w:pStyle w:val="Normal"/>
        <w:spacing w:lineRule="atLeast" w:line="240"/>
        <w:ind w:firstLine="567"/>
        <w:jc w:val="both"/>
        <w:rPr/>
      </w:pPr>
      <w:r>
        <w:rPr/>
        <w:t>Újra felvette a megszakadt ritmust. Nem sokat veszkő</w:t>
        <w:softHyphen/>
        <w:t>dött: éjszakai viselete, a feszes pamutnadrág s a kurta ing pillanatnyilag tökéletesen megfelelt. Az oldalán szakított seb ugyancsak átvérzett mindent, de törődni vele csak a jövő kérdése lehetett. Alkarvédőt csatolt, csizmát rántott, baljába tőr, jobbjába kard került - ha menet közben valamire szük</w:t>
        <w:softHyphen/>
        <w:t>sége lesz még, majd szerez a behatolóktól. _</w:t>
      </w:r>
    </w:p>
    <w:p>
      <w:pPr>
        <w:pStyle w:val="Normal"/>
        <w:spacing w:lineRule="atLeast" w:line="240"/>
        <w:ind w:firstLine="567"/>
        <w:jc w:val="both"/>
        <w:rPr/>
      </w:pPr>
      <w:r>
        <w:rPr/>
        <w:t>Az ajtóhoz lépett, fülelt. Nem állhatta volna, ha épp egy közelben lappangó gohr pengéje vagy nyila elé lép. Amint valamelyest tájékoztatták a hangok, kisurrant a folyosóra. Fény. Micsoda fény!</w:t>
      </w:r>
    </w:p>
    <w:p>
      <w:pPr>
        <w:pStyle w:val="Normal"/>
        <w:spacing w:lineRule="atLeast" w:line="240"/>
        <w:ind w:firstLine="567"/>
        <w:jc w:val="both"/>
        <w:rPr/>
      </w:pPr>
      <w:r>
        <w:rPr/>
        <w:t>A folyosó legvégén, ahol a két virrasztólámpás szokott volt pislogni, lángolt a drapéria. Előtte Morvhen állt véres, szakadt hálóingben; combjából számszeríjvessző kandikált elő. Csatabárdja pusztító erejű, ám valamiképp mégis ne</w:t>
        <w:softHyphen/>
        <w:t>hézkes csapásaival próbálta távol tartani a két gohr harcost, akik a lángok felé szorították. Szobájának ajtaja forgácsokra hasadva hevert a padlaton - úgy festett, a gladiátor azon keresztül tessékelte ki hívatlan látogatóját.</w:t>
      </w:r>
    </w:p>
    <w:p>
      <w:pPr>
        <w:pStyle w:val="Normal"/>
        <w:spacing w:lineRule="atLeast" w:line="240"/>
        <w:ind w:firstLine="567"/>
        <w:jc w:val="both"/>
        <w:rPr/>
      </w:pPr>
      <w:r>
        <w:rPr/>
        <w:t>Támadói szemlátomást nem igyekeztek túlságosan, csu</w:t>
        <w:softHyphen/>
        <w:t>pán arra ügyeltek, nehogy kitörhessen közöttük. A fiú bi</w:t>
        <w:softHyphen/>
        <w:t>zonytalanul imbolygott, arca kínlódó vicsorba torzult.</w:t>
      </w:r>
    </w:p>
    <w:p>
      <w:pPr>
        <w:pStyle w:val="Normal"/>
        <w:spacing w:lineRule="atLeast" w:line="240"/>
        <w:ind w:firstLine="567"/>
        <w:jc w:val="both"/>
        <w:rPr/>
      </w:pPr>
      <w:r>
        <w:rPr/>
        <w:t>S Lanice azt is tudta, miért.</w:t>
      </w:r>
    </w:p>
    <w:p>
      <w:pPr>
        <w:pStyle w:val="Normal"/>
        <w:spacing w:lineRule="atLeast" w:line="240"/>
        <w:ind w:firstLine="567"/>
        <w:jc w:val="both"/>
        <w:rPr/>
      </w:pPr>
      <w:r>
        <w:rPr/>
        <w:t>Maga is érezte már az alattomban rátörő kábulatot, a gyomrát kavaró émelygést. Szeme előtt kurta pillanatokra szétfolyt a kép, ilyenkor meg kellett kapaszkodnia, nehogy felbotoljék.</w:t>
      </w:r>
    </w:p>
    <w:p>
      <w:pPr>
        <w:pStyle w:val="Normal"/>
        <w:spacing w:lineRule="atLeast" w:line="240"/>
        <w:ind w:firstLine="567"/>
        <w:jc w:val="both"/>
        <w:rPr/>
      </w:pPr>
      <w:r>
        <w:rPr/>
        <w:t>Méreg...</w:t>
      </w:r>
    </w:p>
    <w:p>
      <w:pPr>
        <w:pStyle w:val="Normal"/>
        <w:spacing w:lineRule="atLeast" w:line="240"/>
        <w:ind w:firstLine="567"/>
        <w:jc w:val="both"/>
        <w:rPr/>
      </w:pPr>
      <w:r>
        <w:rPr/>
        <w:t>Az ebédlőbe vezető lépcső közelében Valdin hajladozott három behatoló között. A szűk hely nem kedvezett ugyan térigényes harcmodorának, voltaképp mégis az előnyére vált: merénylőit sem hajítófegyver, sem íj nem támogathat</w:t>
        <w:softHyphen/>
        <w:t>ta. Nem látszott sebesültnek - mozdulatai éppoly pontosak és fürgék voltak, mint egyébkor. .</w:t>
      </w:r>
    </w:p>
    <w:p>
      <w:pPr>
        <w:pStyle w:val="Normal"/>
        <w:spacing w:lineRule="atLeast" w:line="240"/>
        <w:ind w:firstLine="567"/>
        <w:jc w:val="both"/>
        <w:rPr/>
      </w:pPr>
      <w:r>
        <w:rPr/>
        <w:t>Noha a kobzost három gohr szorongatta, a lány - miköz</w:t>
        <w:softHyphen/>
        <w:t>ben legyűrni törekedett a halálos áfiumot ~ mégis Morvhen felé tartott; úgy vélte, a fiú nem bírja már soká.</w:t>
      </w:r>
    </w:p>
    <w:p>
      <w:pPr>
        <w:pStyle w:val="Normal"/>
        <w:spacing w:lineRule="atLeast" w:line="240"/>
        <w:ind w:firstLine="567"/>
        <w:jc w:val="both"/>
        <w:rPr/>
      </w:pPr>
      <w:r>
        <w:rPr/>
        <w:t>Felbukkantával tüstént levált a gladiátort kínzók egyike, hogy az új ellenséget fogadja. Ruganyos léptű, magabiztos harcos - a kábulattal küzdő ynevi nem sok jót remélt.</w:t>
      </w:r>
    </w:p>
    <w:p>
      <w:pPr>
        <w:pStyle w:val="Normal"/>
        <w:spacing w:lineRule="atLeast" w:line="240"/>
        <w:ind w:firstLine="567"/>
        <w:jc w:val="both"/>
        <w:rPr/>
      </w:pPr>
      <w:r>
        <w:rPr/>
        <w:t>Ám, hogy ilyen gyorsan jön el a vég, önbecsülése nem engedte hinni.</w:t>
      </w:r>
    </w:p>
    <w:p>
      <w:pPr>
        <w:pStyle w:val="Normal"/>
        <w:spacing w:lineRule="atLeast" w:line="240"/>
        <w:ind w:firstLine="567"/>
        <w:jc w:val="both"/>
        <w:rPr/>
      </w:pPr>
      <w:r>
        <w:rPr/>
        <w:t>Változott a helyzet; elveszítvén a fölény biztonságát, a gohr feledte iménti ráérősségét. Látta a lányon a méreg szülte lassulást, gyors csellel támadott hát: egyetlen szúrás</w:t>
        <w:softHyphen/>
        <w:t>sal kívánta eldönteni a csatát.</w:t>
      </w:r>
    </w:p>
    <w:p>
      <w:pPr>
        <w:pStyle w:val="Normal"/>
        <w:spacing w:lineRule="atLeast" w:line="240"/>
        <w:ind w:firstLine="567"/>
        <w:jc w:val="both"/>
        <w:rPr/>
      </w:pPr>
      <w:r>
        <w:rPr/>
        <w:t>Lanice átlátta szándékát, felismerni vélte a csel lényegét is, jó időben ahhoz, hogy megelőzze. Megindította a hárítást és a riposztot...</w:t>
      </w:r>
    </w:p>
    <w:p>
      <w:pPr>
        <w:pStyle w:val="Normal"/>
        <w:spacing w:lineRule="atLeast" w:line="240"/>
        <w:ind w:firstLine="567"/>
        <w:jc w:val="both"/>
        <w:rPr/>
      </w:pPr>
      <w:r>
        <w:rPr/>
        <w:t>Aztán döbbenten meredt a testébe szaladó acélra.</w:t>
      </w:r>
    </w:p>
    <w:p>
      <w:pPr>
        <w:pStyle w:val="Normal"/>
        <w:spacing w:lineRule="atLeast" w:line="240"/>
        <w:ind w:firstLine="567"/>
        <w:jc w:val="both"/>
        <w:rPr/>
      </w:pPr>
      <w:r>
        <w:rPr/>
        <w:t>Nem tévedett, a férfi éppen úgy mozdult, ahogy várta, s helyesen kívánt megfelelni is. Csakhogy a tudat parancsa elenyészett valahol az idegek útvesztőjében; a tétova izmok lassan, átkozottul lassan tették dolgukat.</w:t>
      </w:r>
    </w:p>
    <w:p>
      <w:pPr>
        <w:pStyle w:val="Normal"/>
        <w:spacing w:lineRule="atLeast" w:line="240"/>
        <w:ind w:firstLine="567"/>
        <w:jc w:val="both"/>
        <w:rPr/>
      </w:pPr>
      <w:r>
        <w:rPr/>
        <w:t>A csiszolt elme elbuktával az életösztön lendítette tovább a karját. Képtelenül éles szögben suhant felfelé a kardja, egyenest a döfésből kihátráló gohr arcának tartva. Miköz</w:t>
        <w:softHyphen/>
        <w:t>ben hátrahanyatlott, érezte, ahogy perigéje a harcos húsába tép.</w:t>
      </w:r>
    </w:p>
    <w:p>
      <w:pPr>
        <w:pStyle w:val="Normal"/>
        <w:spacing w:lineRule="atLeast" w:line="240"/>
        <w:ind w:firstLine="567"/>
        <w:jc w:val="both"/>
        <w:rPr/>
      </w:pPr>
      <w:r>
        <w:rPr/>
        <w:t>Egy falifülkében kucorgó szobor lábához zuhant. Görcsö</w:t>
        <w:softHyphen/>
        <w:t>sen markolta fegyverét, kábulattal, kínnal, vihogó halálli</w:t>
        <w:softHyphen/>
        <w:t>dércekkel küzdve várta a következő rohamot. Valahol, el</w:t>
        <w:softHyphen/>
        <w:t>méje legmélyén bűnös gondolat fogant: hát nem jobb annak, akit nem óv a gyors haláltól hosszú évek keserves munkája, aki tisztán, kíntalanul képes távozni, mert teste, lelke, tudata nem dacol a legvégső pillanatig? Ennyi lenne hát a rengeteg veríték jutalma?</w:t>
      </w:r>
    </w:p>
    <w:p>
      <w:pPr>
        <w:pStyle w:val="Normal"/>
        <w:spacing w:lineRule="atLeast" w:line="240"/>
        <w:ind w:firstLine="567"/>
        <w:jc w:val="both"/>
        <w:rPr/>
      </w:pPr>
      <w:r>
        <w:rPr/>
        <w:t>A padlóba vágta kardját; jobbjával a markolatba, baljával a szoborba kapaszkodva vergődött talpra. Vesszen meg, ha engedi, hogy fektében jöjjenek érte odaátról!</w:t>
      </w:r>
    </w:p>
    <w:p>
      <w:pPr>
        <w:pStyle w:val="Normal"/>
        <w:spacing w:lineRule="atLeast" w:line="240"/>
        <w:ind w:firstLine="567"/>
        <w:jc w:val="both"/>
        <w:rPr/>
      </w:pPr>
      <w:r>
        <w:rPr/>
        <w:t>Rugaszkodásnyira tőle, falnak dőlve, görnyedten állt a gohr harcos. Két kezét az arcára szorította, ujjai közül vér patakzott. Mögötte, a lángoló drapéria ragyogásában bárd</w:t>
        <w:softHyphen/>
        <w:t>jára támaszkodott, térdre hullott a gladiátor; arcán merev mosollyal, kegyelemdöfésre készült az ellenfele.</w:t>
      </w:r>
    </w:p>
    <w:p>
      <w:pPr>
        <w:pStyle w:val="Normal"/>
        <w:spacing w:lineRule="atLeast" w:line="240"/>
        <w:ind w:firstLine="567"/>
        <w:jc w:val="both"/>
        <w:rPr/>
      </w:pPr>
      <w:r>
        <w:rPr/>
        <w:t>Lanice elől el-eltáncolta valóság.</w:t>
      </w:r>
    </w:p>
    <w:p>
      <w:pPr>
        <w:pStyle w:val="Normal"/>
        <w:spacing w:lineRule="atLeast" w:line="240"/>
        <w:ind w:firstLine="567"/>
        <w:jc w:val="both"/>
        <w:rPr/>
      </w:pPr>
      <w:r>
        <w:rPr/>
        <w:t>Búcsúzni jöttem, jóbarát, emeld ma rám serleged...</w:t>
      </w:r>
    </w:p>
    <w:p>
      <w:pPr>
        <w:pStyle w:val="Normal"/>
        <w:spacing w:lineRule="atLeast" w:line="240"/>
        <w:ind w:firstLine="567"/>
        <w:jc w:val="both"/>
        <w:rPr/>
      </w:pPr>
      <w:r>
        <w:rPr/>
        <w:t>A folyosó kiszélesedő végében, mintha csak a lángok hevének adnák meg magukat, berobbantak az ablakok. Sű</w:t>
        <w:softHyphen/>
        <w:t>rűn kavargó hópelyhek viliarában elar felderítők zúdultak az épületbe, rajzottak szét az emeleten. Csillagtőrök szisszentek, fényes acél villant.</w:t>
      </w:r>
    </w:p>
    <w:p>
      <w:pPr>
        <w:pStyle w:val="Normal"/>
        <w:spacing w:lineRule="atLeast" w:line="240"/>
        <w:ind w:firstLine="567"/>
        <w:jc w:val="both"/>
        <w:rPr/>
      </w:pPr>
      <w:r>
        <w:rPr/>
        <w:t>Átellenben, az ebédlőbe vezető lépcsőn Táncosok siettek felfelé. Valdin, akit már ugyancsak kimerített a két talpon maradt behatoló, örömmel bontakozott ki a küzdelemből, engedte át szorongatóit az elaroknak. Rávigyorgott az első</w:t>
        <w:softHyphen/>
        <w:t>ként belépő Táncosra, majd sarkon fordult s eliramodott.</w:t>
      </w:r>
    </w:p>
    <w:p>
      <w:pPr>
        <w:pStyle w:val="Normal"/>
        <w:spacing w:lineRule="atLeast" w:line="240"/>
        <w:ind w:firstLine="567"/>
        <w:jc w:val="both"/>
        <w:rPr/>
      </w:pPr>
      <w:r>
        <w:rPr/>
        <w:t>Mirell ajtaját zárva találta. Mérhetetlenül aggasztotta, mi lelhette a lányt, ám mindeddig képtelen volt megszabadulni támadóitól.</w:t>
      </w:r>
    </w:p>
    <w:p>
      <w:pPr>
        <w:pStyle w:val="Normal"/>
        <w:spacing w:lineRule="atLeast" w:line="240"/>
        <w:ind w:firstLine="567"/>
        <w:jc w:val="both"/>
        <w:rPr/>
      </w:pPr>
      <w:r>
        <w:rPr/>
        <w:t>Csak a második rúgásra engedett a vasalás; a reccsenéssel egy időben mintha kurta horkantás kélt volna odabenn. Az énekmondó berontott. Téli éj hidege lepte a szobát, havat hozott a szél a nyitott ablakon át: A félfa tövében meggör</w:t>
        <w:softHyphen/>
        <w:t>bedt alak gunnyasztott, szemközt, a falnak tolt karszék mellett sötét árny hajolt egy sápadt halom fölé. Gohr me</w:t>
        <w:softHyphen/>
        <w:t>rénylőként azonosítva, Valdin sebtében leütötte a közeleb</w:t>
        <w:softHyphen/>
        <w:t>bit, s már ugrott is a másik felé.</w:t>
      </w:r>
    </w:p>
    <w:p>
      <w:pPr>
        <w:pStyle w:val="Normal"/>
        <w:spacing w:lineRule="atLeast" w:line="240"/>
        <w:ind w:firstLine="567"/>
        <w:jc w:val="both"/>
        <w:rPr/>
      </w:pPr>
      <w:r>
        <w:rPr/>
        <w:t>Köpeny libbent. Az árny felemelkedett, az ablak felé suhant. Mint valami roppant, fekete madár, rebbent a pár</w:t>
        <w:softHyphen/>
        <w:t>kányra; mindkét kezében szorongatott valamit. Mielőtt le</w:t>
        <w:softHyphen/>
        <w:t>vetette volna magát, még visszanézett.</w:t>
      </w:r>
    </w:p>
    <w:p>
      <w:pPr>
        <w:pStyle w:val="Normal"/>
        <w:spacing w:lineRule="atLeast" w:line="240"/>
        <w:ind w:firstLine="567"/>
        <w:jc w:val="both"/>
        <w:rPr/>
      </w:pPr>
      <w:r>
        <w:rPr/>
        <w:t>A késve érkező igric ismerősnek találta a lárvaszerű arcot, nevet azonban nem lelt hozzá. Töprengés helyett az ernyed</w:t>
        <w:softHyphen/>
        <w:t>ten heverő Könnyűléptű mellé kuporodott, türelmetlen kéz</w:t>
        <w:softHyphen/>
        <w:t>zel kutatva nyakán a verőér után. A lány élt, noha elveszí</w:t>
        <w:softHyphen/>
        <w:t>tette öntudatát.</w:t>
      </w:r>
    </w:p>
    <w:p>
      <w:pPr>
        <w:pStyle w:val="Normal"/>
        <w:spacing w:lineRule="atLeast" w:line="240"/>
        <w:ind w:firstLine="567"/>
        <w:jc w:val="both"/>
        <w:rPr/>
      </w:pPr>
      <w:r>
        <w:rPr/>
        <w:t>Táncosok léptek a szobába. Valdin felemelkedett, kurta intéssel bízta gondjaikra Mirellt, s mert felismerni vélte az elrablott holmik egyikét, a menekülő nyomába eredt. Gon</w:t>
        <w:softHyphen/>
        <w:t>dolkodás nélkül lendült át a párkányon, a fal tövében fel</w:t>
        <w:softHyphen/>
        <w:t>gyülemlett hó azonban megvédte az esztelenség következ</w:t>
        <w:softHyphen/>
        <w:t>ményeitől.</w:t>
      </w:r>
    </w:p>
    <w:p>
      <w:pPr>
        <w:pStyle w:val="Normal"/>
        <w:spacing w:lineRule="atLeast" w:line="240"/>
        <w:ind w:firstLine="567"/>
        <w:jc w:val="both"/>
        <w:rPr/>
      </w:pPr>
      <w:r>
        <w:rPr/>
        <w:t>Őszinte örömére, a köpönyeges alak ott futott az utcán, alig néhány ugrásnyira tőle. A nyomok tanúsága szerint mélyen beszakadt alatta a hó, amikor földet ért, így, mire talpra küzdötte magát, elvesztette előnye legjavát.</w:t>
      </w:r>
    </w:p>
    <w:p>
      <w:pPr>
        <w:pStyle w:val="Normal"/>
        <w:spacing w:lineRule="atLeast" w:line="240"/>
        <w:ind w:firstLine="567"/>
        <w:jc w:val="both"/>
        <w:rPr/>
      </w:pPr>
      <w:r>
        <w:rPr/>
        <w:t>Köszönet érte a helyi isteneknek.</w:t>
      </w:r>
    </w:p>
    <w:p>
      <w:pPr>
        <w:pStyle w:val="Normal"/>
        <w:spacing w:lineRule="atLeast" w:line="240"/>
        <w:ind w:firstLine="567"/>
        <w:jc w:val="both"/>
        <w:rPr/>
      </w:pPr>
      <w:r>
        <w:rPr/>
        <w:t>Leszánkázott a megtisztított útra, fejét leszegve iramodott prédája után. Akármiféle szerzet volt is az előle inaló, szemlátomást más fából faragták, mint a behatoló csapat harcosait. Csúszkálva, komikus bakugrásokkal iszkolt a közeli sikátor árnyéka felé, reménytelenül igyekezvén, hogy megszabaduljon üldözőjétől.</w:t>
      </w:r>
    </w:p>
    <w:p>
      <w:pPr>
        <w:pStyle w:val="Normal"/>
        <w:spacing w:lineRule="atLeast" w:line="240"/>
        <w:ind w:firstLine="567"/>
        <w:jc w:val="both"/>
        <w:rPr/>
      </w:pPr>
      <w:r>
        <w:rPr/>
        <w:t>Az énekmondó ugyancsak hamar beérte. Mielőtt utána</w:t>
        <w:softHyphen/>
        <w:t>nyúlt volna, visszanyelte a levegőt, s felkészítette az elméjét védő pajzsokat - Amilyen kétballábas, még a végén valami varázstudó lesz! -, azután lecsapott. Bal keze karommá görbülve sújtott a vállára, jobbja előrenyúlt, a torokra kul</w:t>
        <w:softHyphen/>
        <w:t>csolódott.</w:t>
      </w:r>
    </w:p>
    <w:p>
      <w:pPr>
        <w:pStyle w:val="Normal"/>
        <w:spacing w:lineRule="atLeast" w:line="240"/>
        <w:ind w:firstLine="567"/>
        <w:jc w:val="both"/>
        <w:rPr/>
      </w:pPr>
      <w:r>
        <w:rPr/>
        <w:t>Mintha pányvát vetettek volna rá, úgy rándult vissza, csapódott Valdinnak a köpönyeges. Az igric semmit nem kívánt a véletlenre bízni: egy ismeretlen-ellenség legyen csak minél előbb eszméletlen! Mielőtt azonban bármit te</w:t>
        <w:softHyphen/>
        <w:t>hetett volna ennek érdekében; a menekülő ráfogott a csuk</w:t>
        <w:softHyphen/>
        <w:t>lójára, és...</w:t>
      </w:r>
    </w:p>
    <w:p>
      <w:pPr>
        <w:pStyle w:val="Normal"/>
        <w:spacing w:lineRule="atLeast" w:line="240"/>
        <w:ind w:firstLine="567"/>
        <w:jc w:val="both"/>
        <w:rPr/>
      </w:pPr>
      <w:r>
        <w:rPr/>
        <w:t>És a kobzos előtt felrobbant a csillagos ég.</w:t>
      </w:r>
    </w:p>
    <w:p>
      <w:pPr>
        <w:pStyle w:val="Normal"/>
        <w:spacing w:lineRule="atLeast" w:line="240"/>
        <w:ind w:firstLine="567"/>
        <w:jc w:val="both"/>
        <w:rPr/>
      </w:pPr>
      <w:r>
        <w:rPr/>
        <w:t>Sárgás fénylob vakította el, izzó kín egyre táguló hullámai gyűrűztek át testén; keze, mellyel az idegen torkát szorította, mintha hamuvá égett volna. Ujjai elernyedtek, a köpönye</w:t>
        <w:softHyphen/>
        <w:t>ges kibontakozott.</w:t>
      </w:r>
    </w:p>
    <w:p>
      <w:pPr>
        <w:pStyle w:val="Normal"/>
        <w:spacing w:lineRule="atLeast" w:line="240"/>
        <w:ind w:firstLine="567"/>
        <w:jc w:val="both"/>
        <w:rPr/>
      </w:pPr>
      <w:r>
        <w:rPr/>
        <w:t>Nem jutott levegőhöz, láng marta a tüdejét is; szeme előtt egybemosódott a hólepte világ. De mert mindvégig számí</w:t>
        <w:softHyphen/>
        <w:t>tott valamiféle meglepetésre, öntudata nem lobbant ki, da</w:t>
        <w:softHyphen/>
        <w:t>colt a fehéren perzselő fájdalommal.</w:t>
      </w:r>
    </w:p>
    <w:p>
      <w:pPr>
        <w:pStyle w:val="Normal"/>
        <w:spacing w:lineRule="atLeast" w:line="240"/>
        <w:ind w:firstLine="567"/>
        <w:jc w:val="both"/>
        <w:rPr/>
      </w:pPr>
      <w:r>
        <w:rPr/>
        <w:t>Csikorgó fogakkal vetette magát újra nekieredő zsákmá</w:t>
        <w:softHyphen/>
        <w:t>nya után. Hiába érte be egyetlen ugrással, bizonytalan fogá</w:t>
        <w:softHyphen/>
        <w:t>sa ezúttal lecsúszott a keskeny vállról; ujjai végigsiklottak a köpeny szegélyén, elakadtak a menekülő hóna alatt szo</w:t>
        <w:softHyphen/>
        <w:t>rongatott holmiban. Jobb híján ráfogott hát arra, s nagyot rántott rajta.</w:t>
      </w:r>
    </w:p>
    <w:p>
      <w:pPr>
        <w:pStyle w:val="Normal"/>
        <w:spacing w:lineRule="atLeast" w:line="240"/>
        <w:ind w:firstLine="567"/>
        <w:jc w:val="both"/>
        <w:rPr/>
      </w:pPr>
      <w:r>
        <w:rPr/>
        <w:t>Ahogy kiszakadt kezéből Mirell elorzott hangszere, a köpönyeges elvesztette egyensúlyát. Csúszkálva próbált talpon maradni, ám igyekezete csúfosan hamar kudarcba fúlt. Felbukott.</w:t>
      </w:r>
    </w:p>
    <w:p>
      <w:pPr>
        <w:pStyle w:val="Normal"/>
        <w:spacing w:lineRule="atLeast" w:line="240"/>
        <w:ind w:firstLine="567"/>
        <w:jc w:val="both"/>
        <w:rPr/>
      </w:pPr>
      <w:r>
        <w:rPr/>
        <w:t>A kobzosban végre elcsitultak a kín hullámai. Tekintete feltisztult, rosszalló fintorral lépett közelebb. Bal kézbe kapta a hangszert, gyors rúgással vágyott véget vetni a kergetőzésnek. Meg kellett előznie az újabb praktikát.</w:t>
      </w:r>
    </w:p>
    <w:p>
      <w:pPr>
        <w:pStyle w:val="Normal"/>
        <w:spacing w:lineRule="atLeast" w:line="240"/>
        <w:ind w:firstLine="567"/>
        <w:jc w:val="both"/>
        <w:rPr/>
      </w:pPr>
      <w:r>
        <w:rPr/>
        <w:t>Amikor a tompa ütés elérte a mellkasát, még holmi ostoba mágiára gyanakodott. Töredék pillanattal később emléke</w:t>
        <w:softHyphen/>
        <w:t>zett csak a gonosz szisszenésre, s mire lepillantott, lecsapott rá a második nyílvessző is. Különös, fátyolos irtózást keltett benne a látvány, mintha valaki más testét ütötte volna át a szakállas acél.</w:t>
      </w:r>
    </w:p>
    <w:p>
      <w:pPr>
        <w:pStyle w:val="Normal"/>
        <w:spacing w:lineRule="atLeast" w:line="240"/>
        <w:ind w:firstLine="567"/>
        <w:jc w:val="both"/>
        <w:rPr/>
      </w:pPr>
      <w:r>
        <w:rPr/>
        <w:t>A fájdalom még nem érte el, a házak, a makulátlan havon foltot ejtő lámpafény imbolygása zavarta csak. -Izmaiba égett parancsok vitték, repítették volna fedezék mögé, ám elméje, mely most sem szűnt meg rendszerezni, mérlegelni s ítélni, csendes bánattal adta meg magát - nincs hová menni. Ezúttal nincs hová.</w:t>
      </w:r>
    </w:p>
    <w:p>
      <w:pPr>
        <w:pStyle w:val="Normal"/>
        <w:spacing w:lineRule="atLeast" w:line="240"/>
        <w:ind w:firstLine="567"/>
        <w:jc w:val="both"/>
        <w:rPr/>
      </w:pPr>
      <w:r>
        <w:rPr/>
        <w:t>Az út végére ért.</w:t>
      </w:r>
    </w:p>
    <w:p>
      <w:pPr>
        <w:pStyle w:val="Normal"/>
        <w:spacing w:lineRule="atLeast" w:line="240"/>
        <w:ind w:firstLine="567"/>
        <w:jc w:val="both"/>
        <w:rPr/>
      </w:pPr>
      <w:r>
        <w:rPr/>
        <w:t>Homályosan érezte a harmadik, majd a negyedik vessző becsapódását. Szelíden dőlt meg körötte a világ. Fehér torlaszok, sárga udvarú lámpások emelkedtek meg, libbentek helyükről odébb, s egyszerre közel került az ég, arcára olvadtak, szemébe hulltak a hópelyhek.</w:t>
      </w:r>
    </w:p>
    <w:p>
      <w:pPr>
        <w:pStyle w:val="Normal"/>
        <w:spacing w:lineRule="atLeast" w:line="240"/>
        <w:ind w:firstLine="567"/>
        <w:jc w:val="both"/>
        <w:rPr/>
      </w:pPr>
      <w:r>
        <w:rPr/>
        <w:t>Csend lett.</w:t>
      </w:r>
    </w:p>
    <w:p>
      <w:pPr>
        <w:pStyle w:val="Normal"/>
        <w:spacing w:lineRule="atLeast" w:line="240"/>
        <w:ind w:firstLine="567"/>
        <w:jc w:val="both"/>
        <w:rPr/>
      </w:pPr>
      <w:r>
        <w:rPr/>
        <w:t>Tintakék felhők alól apró kristályékszerek libegtek alá, a véghetetlen béke türelmes egyhangúságában. Béke. Véghe</w:t>
        <w:softHyphen/>
        <w:t>tetlen béke. Milyen különös ellentét - akkor, a közel-távoli múltban a pokol légiói jöttek érte, vihar, háború, vér és mocsok ragadta el. Számít vajon mi van odakint? V agy nem létezik semmi más, csak a belső világ</w:t>
      </w:r>
    </w:p>
    <w:p>
      <w:pPr>
        <w:pStyle w:val="Normal"/>
        <w:spacing w:lineRule="atLeast" w:line="240"/>
        <w:ind w:firstLine="567"/>
        <w:jc w:val="both"/>
        <w:rPr/>
      </w:pPr>
      <w:r>
        <w:rPr/>
        <w:t>Lárvaszerű arc hajolt fölébe. A köpönyeges a hangszerért nyúlt, ám hiába rángatta, a vándorzenész ujjai makacsul szorították, nem eresztették a karcsú nyakat. Dühödten rú</w:t>
        <w:softHyphen/>
        <w:t>gott a tehetetlenül heverő testbe.</w:t>
      </w:r>
    </w:p>
    <w:p>
      <w:pPr>
        <w:pStyle w:val="Normal"/>
        <w:spacing w:lineRule="atLeast" w:line="240"/>
        <w:ind w:firstLine="567"/>
        <w:jc w:val="both"/>
        <w:rPr/>
      </w:pPr>
      <w:r>
        <w:rPr/>
        <w:t>Valdin megrándult, vért köhögött. És utolsó fellobbaná</w:t>
        <w:softHyphen/>
        <w:t>sában leütötte végre a varázstudó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Roppanó lépések a hóban. Messzi kiáltások, közeli sza</w:t>
        <w:softHyphen/>
        <w:t>vak.</w:t>
      </w:r>
    </w:p>
    <w:p>
      <w:pPr>
        <w:pStyle w:val="Normal"/>
        <w:spacing w:lineRule="atLeast" w:line="240"/>
        <w:ind w:firstLine="567"/>
        <w:jc w:val="both"/>
        <w:rPr/>
      </w:pPr>
      <w:r>
        <w:rPr/>
        <w:t>Hűvös, hűvös, hűvös kéz érintése.</w:t>
      </w:r>
    </w:p>
    <w:p>
      <w:pPr>
        <w:pStyle w:val="Normal"/>
        <w:spacing w:lineRule="atLeast" w:line="240"/>
        <w:ind w:firstLine="567"/>
        <w:jc w:val="both"/>
        <w:rPr/>
      </w:pPr>
      <w:r>
        <w:rPr/>
        <w:t>A kobzos, mert kínzó vágy emésztette látni az arcot, mely a kézhez tartozik, kinyitotta a szemét. Noha távoli világok tolakodtak elébe már, felismerte.</w:t>
      </w:r>
    </w:p>
    <w:p>
      <w:pPr>
        <w:pStyle w:val="Normal"/>
        <w:spacing w:lineRule="atLeast" w:line="240"/>
        <w:ind w:firstLine="567"/>
        <w:jc w:val="both"/>
        <w:rPr/>
      </w:pPr>
      <w:r>
        <w:rPr/>
        <w:t>- Mirell...</w:t>
      </w:r>
    </w:p>
    <w:p>
      <w:pPr>
        <w:pStyle w:val="Normal"/>
        <w:spacing w:lineRule="atLeast" w:line="240"/>
        <w:ind w:firstLine="567"/>
        <w:jc w:val="both"/>
        <w:rPr/>
      </w:pPr>
      <w:r>
        <w:rPr/>
        <w:t>A Könnyűléptű nem felelt. Vonásai nem rezdültek, szeme száraz volt, olyan száraz, melyből az égő fájdalom születik. Néma maradt, mert nem akadt mondandója. Hazudni nem kívánt, az igazságot nem mondhatta el - tudták amúgy is mindketten, az igricnek mennie kell.</w:t>
      </w:r>
    </w:p>
    <w:p>
      <w:pPr>
        <w:pStyle w:val="Normal"/>
        <w:spacing w:lineRule="atLeast" w:line="240"/>
        <w:ind w:firstLine="567"/>
        <w:jc w:val="both"/>
        <w:rPr/>
      </w:pPr>
      <w:r>
        <w:rPr/>
        <w:t>A lány eleddig erőnek erejével ítélte a puszta testnek a vágyat, mely Valdin felé hajtotta -lám, a test most mégis érzéketlen, néma, a lélek zokog csak messzejajongón, tudó</w:t>
        <w:softHyphen/>
        <w:t>jaként minden fájdalomnak.</w:t>
      </w:r>
    </w:p>
    <w:p>
      <w:pPr>
        <w:pStyle w:val="Normal"/>
        <w:spacing w:lineRule="atLeast" w:line="240"/>
        <w:ind w:firstLine="567"/>
        <w:jc w:val="both"/>
        <w:rPr/>
      </w:pPr>
      <w:r>
        <w:rPr/>
        <w:t>Téli éjszaka. Micsoda diadala a halálnak!</w:t>
      </w:r>
    </w:p>
    <w:p>
      <w:pPr>
        <w:pStyle w:val="Normal"/>
        <w:spacing w:lineRule="atLeast" w:line="240"/>
        <w:ind w:firstLine="567"/>
        <w:jc w:val="both"/>
        <w:rPr/>
      </w:pPr>
      <w:r>
        <w:rPr/>
        <w:t>Tétován megbillentve fejét, a vándorzenész beszélni pró</w:t>
        <w:softHyphen/>
        <w:t>bált megint. Néhány reszelős hörrenés után szakadozva, vérmocskosan buktak ki belőle á szavak.</w:t>
      </w:r>
    </w:p>
    <w:p>
      <w:pPr>
        <w:pStyle w:val="Normal"/>
        <w:spacing w:lineRule="atLeast" w:line="240"/>
        <w:ind w:firstLine="567"/>
        <w:jc w:val="both"/>
        <w:rPr/>
      </w:pPr>
      <w:r>
        <w:rPr/>
        <w:t>- Ostoba... fajankó - minősítette magát elöljáróban, fáj</w:t>
        <w:softHyphen/>
        <w:t>dalmas fintorral a vélt mosoly helyett. Lepillantott a mell</w:t>
        <w:softHyphen/>
        <w:t>kasára. Sötét foltoktól övezve, fekete nyílvesszők meredtek belőle, tenyérnyi körön belül mind a négy. - Remekül lő... a nyavalyás.</w:t>
      </w:r>
    </w:p>
    <w:p>
      <w:pPr>
        <w:pStyle w:val="Normal"/>
        <w:spacing w:lineRule="atLeast" w:line="240"/>
        <w:ind w:firstLine="567"/>
        <w:jc w:val="both"/>
        <w:rPr/>
      </w:pPr>
      <w:r>
        <w:rPr/>
        <w:t>- Megvan - suttogta Mirell. - Megvan az egész banda. De most ne beszélj... gyűjts erőt, pihenj! Jönnek a papnők, segítenek.</w:t>
      </w:r>
    </w:p>
    <w:p>
      <w:pPr>
        <w:pStyle w:val="Normal"/>
        <w:spacing w:lineRule="atLeast" w:line="240"/>
        <w:ind w:firstLine="567"/>
        <w:jc w:val="both"/>
        <w:rPr/>
      </w:pPr>
      <w:r>
        <w:rPr/>
        <w:t>Szavak. Csak peregnek ostoba szokások szerint, s nem jelentenek semmit sem immár. Halottak, mint minden, mi fontos volt egykoron. Végtelen világ...</w:t>
      </w:r>
    </w:p>
    <w:p>
      <w:pPr>
        <w:pStyle w:val="Normal"/>
        <w:spacing w:lineRule="atLeast" w:line="240"/>
        <w:ind w:firstLine="567"/>
        <w:jc w:val="both"/>
        <w:rPr/>
      </w:pPr>
      <w:r>
        <w:rPr/>
        <w:t xml:space="preserve">- A könye... a köpönyeges... Az is... megvan? </w:t>
      </w:r>
    </w:p>
    <w:p>
      <w:pPr>
        <w:pStyle w:val="Normal"/>
        <w:spacing w:lineRule="atLeast" w:line="240"/>
        <w:ind w:firstLine="567"/>
        <w:jc w:val="both"/>
        <w:rPr/>
      </w:pPr>
      <w:r>
        <w:rPr/>
        <w:t>- Ne törődj semmivel. Hallgass!</w:t>
      </w:r>
    </w:p>
    <w:p>
      <w:pPr>
        <w:pStyle w:val="Normal"/>
        <w:spacing w:lineRule="atLeast" w:line="240"/>
        <w:ind w:firstLine="567"/>
        <w:jc w:val="both"/>
        <w:rPr/>
      </w:pPr>
      <w:r>
        <w:rPr/>
        <w:t>...emlékezz reám...</w:t>
      </w:r>
    </w:p>
    <w:p>
      <w:pPr>
        <w:pStyle w:val="Normal"/>
        <w:spacing w:lineRule="atLeast" w:line="240"/>
        <w:ind w:firstLine="567"/>
        <w:jc w:val="both"/>
        <w:rPr/>
      </w:pPr>
      <w:r>
        <w:rPr/>
        <w:t xml:space="preserve">- Nem. Ez fontos... - Valdin mozdult volna izgalmában, de csak egy görcshullám futott rajta végig. Köhögött. </w:t>
        <w:softHyphen/>
        <w:t>Megvan... megvan ő is?</w:t>
      </w:r>
    </w:p>
    <w:p>
      <w:pPr>
        <w:pStyle w:val="Normal"/>
        <w:spacing w:lineRule="atLeast" w:line="240"/>
        <w:ind w:firstLine="567"/>
        <w:jc w:val="both"/>
        <w:rPr/>
      </w:pPr>
      <w:r>
        <w:rPr/>
        <w:t>- Nincs - ingatta a fejét szomorúan a lány. Úgy érezte, súlyos bűnt követ el, ha bármit megtagad a haldoklótól, mégsem hazudhatott. Neki nem. Soha többé. - Látták öt; de elmenekült.</w:t>
      </w:r>
    </w:p>
    <w:p>
      <w:pPr>
        <w:pStyle w:val="Normal"/>
        <w:spacing w:lineRule="atLeast" w:line="240"/>
        <w:ind w:firstLine="567"/>
        <w:jc w:val="both"/>
        <w:rPr/>
      </w:pPr>
      <w:r>
        <w:rPr/>
        <w:t>Valdin lehunyta a szemét.</w:t>
      </w:r>
    </w:p>
    <w:p>
      <w:pPr>
        <w:pStyle w:val="Normal"/>
        <w:spacing w:lineRule="atLeast" w:line="240"/>
        <w:ind w:firstLine="567"/>
        <w:jc w:val="both"/>
        <w:rPr/>
      </w:pPr>
      <w:r>
        <w:rPr/>
        <w:t>- Hibáztam -suttogta. - Van ez így... De hisz várnak már odaát. - Vonásai megkeményedtek, homlokán elmélyültek a barázdák; verítéket csalt arcára az erőfeszítés. Amikor újra kinyitotta a szemét, evilági fény csillant benne, s könnyen fűzte a szót. - Most pedig figyelj, ne szakíts félbe. Nincs idő. A zekém alatt, a nyakamban találsz egy gyűrűt. Ha vissza</w:t>
        <w:softHyphen/>
        <w:t>térsz a kontinensre, vidd el Doranba, s add át Lunaris Silvan Rolca mesternek! De személyesen neki, csakis neki. Tudni fogja, mit kezdjen vele. Bízhatsz benne, ahogyan bízhattál bennem is: Derüljön ki rólam bármi, nem voltam ellenetekre soha... - Kurta pillanatra elnémult, mintha töprengene vala</w:t>
        <w:softHyphen/>
        <w:t>min, majd sietve folytatta: - Bár nem kenyerem mások titkait napvilágra tárni, Lanice-ról tudnod kell valamit. Északi embervadász, a Szövetség küldötte. Ismerem az anyagát, indulás előtt tájékoztattak. Nem az ostoba parancs</w:t>
        <w:softHyphen/>
        <w:t>végrehajtók közül való, azon kevesek egyike, akik önálló döntési és cselekvési jogot kaptak. Mégis... meggyőződés köti őt a Szövetséghez, mély és egyenes hit. Bízz benne vakon, ha Észak ügyeiről van szó, de kerüld, hogy a barátság és a kötelesség ellentétes tetteket követeljen tőle! Igaz em</w:t>
        <w:softHyphen/>
        <w:t>ber, így aztán nem tudom, miként döntene... Segíteni fog, hogy eljuss Rolcahoz.</w:t>
      </w:r>
    </w:p>
    <w:p>
      <w:pPr>
        <w:pStyle w:val="Normal"/>
        <w:spacing w:lineRule="atLeast" w:line="240"/>
        <w:ind w:firstLine="567"/>
        <w:jc w:val="both"/>
        <w:rPr/>
      </w:pPr>
      <w:r>
        <w:rPr/>
        <w:t>Mély sóhajjal hallgatott el. Arca kisimult, szemében las</w:t>
        <w:softHyphen/>
        <w:t>san halványult a fény. A fekete pettyek tompán, feneketlen mélységek ígéretével lüktettek. Mögülük már a halál hidege üzent.</w:t>
      </w:r>
    </w:p>
    <w:p>
      <w:pPr>
        <w:pStyle w:val="Normal"/>
        <w:spacing w:lineRule="atLeast" w:line="240"/>
        <w:ind w:firstLine="567"/>
        <w:jc w:val="both"/>
        <w:rPr/>
      </w:pPr>
      <w:r>
        <w:rPr/>
        <w:t>- Óvjanak az istenek... - A mosoly, jóllehet, démonivá maszkolta a vér, ezúttal sikerült. - De azért... ne nagyon bízz bennük!</w:t>
      </w:r>
    </w:p>
    <w:p>
      <w:pPr>
        <w:pStyle w:val="Normal"/>
        <w:spacing w:lineRule="atLeast" w:line="240"/>
        <w:ind w:firstLine="567"/>
        <w:jc w:val="both"/>
        <w:rPr/>
      </w:pPr>
      <w:r>
        <w:rPr/>
        <w:t>Emberek jöttek-mentek a Könnyűléptű körül. Saroglya</w:t>
        <w:softHyphen/>
        <w:t>vivők trappoltak, őrjáratok masíroztak az utcán. Homályo</w:t>
        <w:softHyphen/>
        <w:t>san sejtette, hogy Coryss ott áll a válla felett, akár egy néma jégszobor. Ott állt mindvégig, amióta idekísérte őt. Olykor megélénkült a szél, tölcsérben kavargó havat hajtott maga előtt, a falaknak, torlaszoknak lökte, a lány arcába vágta.</w:t>
      </w:r>
    </w:p>
    <w:p>
      <w:pPr>
        <w:pStyle w:val="Normal"/>
        <w:spacing w:lineRule="atLeast" w:line="240"/>
        <w:ind w:firstLine="567"/>
        <w:jc w:val="both"/>
        <w:rPr/>
      </w:pPr>
      <w:r>
        <w:rPr/>
        <w:t>Minden szívdobbanással semmivé lesz egy pillanat. Minden pillanattal semmivé lesz egy szívdobbanás.</w:t>
      </w:r>
    </w:p>
    <w:p>
      <w:pPr>
        <w:pStyle w:val="Normal"/>
        <w:spacing w:lineRule="atLeast" w:line="240"/>
        <w:ind w:firstLine="567"/>
        <w:jc w:val="both"/>
        <w:rPr/>
      </w:pPr>
      <w:r>
        <w:rPr/>
        <w:t>A sel'aiari Szentély vezető papnője magas, egyenes dere</w:t>
        <w:softHyphen/>
        <w:t>kú asszony volt, még innen az ötvenen. Köntöse, kendője, szeme - mint a tavaszi égbolt barackvirágzás idején. Két társnőjével érkezett, szótlanul kuporodtak a haldokló mellé; köntösüket nem cibálta, alakjukat nem merte érinteni a szél.</w:t>
      </w:r>
    </w:p>
    <w:p>
      <w:pPr>
        <w:pStyle w:val="Normal"/>
        <w:spacing w:lineRule="atLeast" w:line="240"/>
        <w:ind w:firstLine="567"/>
        <w:jc w:val="both"/>
        <w:rPr/>
      </w:pPr>
      <w:r>
        <w:rPr/>
        <w:t>Akár a Dalnok lángjai közt születő képek, úgy kavarogtak Mirellben a gondolatok. Hasznos és haszontalan, színes és szürke, aljas és nagyszerű, rettegő és konok. Meg sem próbált köztük rendet teremteni.</w:t>
      </w:r>
    </w:p>
    <w:p>
      <w:pPr>
        <w:pStyle w:val="Normal"/>
        <w:spacing w:lineRule="atLeast" w:line="240"/>
        <w:ind w:firstLine="567"/>
        <w:jc w:val="both"/>
        <w:rPr/>
      </w:pPr>
      <w:r>
        <w:rPr/>
        <w:t>És kínban üvöltöttek mindenütt az asztrálkutyák.</w:t>
      </w:r>
    </w:p>
    <w:p>
      <w:pPr>
        <w:pStyle w:val="Normal"/>
        <w:spacing w:lineRule="atLeast" w:line="240"/>
        <w:ind w:firstLine="567"/>
        <w:jc w:val="both"/>
        <w:rPr/>
      </w:pPr>
      <w:r>
        <w:rPr/>
        <w:t xml:space="preserve">- Félek, nem tudunk rajta segíteni - szólt a papnő. Mirell összerezzent, amikor finoman megérintette a vállát. - Itt és most semmiképp. Fel kell vinnünk a Szentélybe, ámbár... </w:t>
        <w:softHyphen/>
        <w:t>Csak a tekintete tükrözte, amire gondolt.</w:t>
      </w:r>
    </w:p>
    <w:p>
      <w:pPr>
        <w:pStyle w:val="Normal"/>
        <w:spacing w:lineRule="atLeast" w:line="240"/>
        <w:ind w:firstLine="567"/>
        <w:jc w:val="both"/>
        <w:rPr/>
      </w:pPr>
      <w:r>
        <w:rPr/>
        <w:t>Palotaszolgák léptek elő - a lány azt sem tudta, honnan, mikor kerültek oda -, saroglyára emelték az öntudatlan kobzost, és a papnők között nekivágtak az emelkedőnek.</w:t>
      </w:r>
    </w:p>
    <w:p>
      <w:pPr>
        <w:pStyle w:val="Normal"/>
        <w:spacing w:lineRule="atLeast" w:line="240"/>
        <w:ind w:firstLine="567"/>
        <w:jc w:val="both"/>
        <w:rPr/>
      </w:pPr>
      <w:r>
        <w:rPr/>
        <w:t>Mirell ott maradt a véres hóban, egy földre hullott köpö</w:t>
        <w:softHyphen/>
        <w:t>nyeg mellett. Mögötte ott állt a Táncos, mindegyre mozdu</w:t>
        <w:softHyphen/>
        <w:t>latlanul; holdezüst hajába hókristályokat akasztott a szél, amint szótlanul bámult a távozók után.</w:t>
      </w:r>
    </w:p>
    <w:p>
      <w:pPr>
        <w:pStyle w:val="Normal"/>
        <w:spacing w:lineRule="atLeast" w:line="240"/>
        <w:ind w:firstLine="567"/>
        <w:jc w:val="both"/>
        <w:rPr/>
      </w:pPr>
      <w:r>
        <w:rPr/>
        <w:t>- Gyere - mondta utóbb, s kezét nyújtotta a smaragdszemű felé. - Nincs itt már semmi sem.</w:t>
      </w:r>
    </w:p>
    <w:p>
      <w:pPr>
        <w:pStyle w:val="Normal"/>
        <w:spacing w:lineRule="atLeast" w:line="240"/>
        <w:ind w:firstLine="567"/>
        <w:jc w:val="both"/>
        <w:rPr/>
      </w:pPr>
      <w:r>
        <w:rPr/>
        <w:t>A lány bólintott, elfogadta a kart. Felállt, tétován nyúlt a rozsdaszín pelerinért - valami okból a vérfoltot akarta elfed</w:t>
        <w:softHyphen/>
        <w:t>ni vele, mintha így megtagadhatná a történteket.</w:t>
      </w:r>
    </w:p>
    <w:p>
      <w:pPr>
        <w:pStyle w:val="Normal"/>
        <w:spacing w:lineRule="atLeast" w:line="240"/>
        <w:ind w:firstLine="567"/>
        <w:jc w:val="both"/>
        <w:rPr/>
      </w:pPr>
      <w:r>
        <w:rPr/>
        <w:t>A kelme alatt, kissé a hóba süppedve, ott feküdt a hang</w:t>
        <w:softHyphen/>
        <w:t>szer.</w:t>
      </w:r>
    </w:p>
    <w:p>
      <w:pPr>
        <w:pStyle w:val="Normal"/>
        <w:spacing w:lineRule="atLeast" w:line="240"/>
        <w:ind w:firstLine="567"/>
        <w:jc w:val="both"/>
        <w:rPr/>
      </w:pPr>
      <w:r>
        <w:rPr/>
        <w:t>Amikor lehajolt érte, és magához vette, öntudatlan ösztö</w:t>
        <w:softHyphen/>
        <w:t>nök vezérelték csupán. Mint aki álomból ébred, neszelt fel az ujjaiba kúszó, felfelé igyekvő rezdülésekre. Légzése felgyorsult; megszorította a karcsú nyakat.</w:t>
      </w:r>
    </w:p>
    <w:p>
      <w:pPr>
        <w:pStyle w:val="Normal"/>
        <w:spacing w:lineRule="atLeast" w:line="240"/>
        <w:ind w:firstLine="567"/>
        <w:jc w:val="both"/>
        <w:rPr/>
      </w:pPr>
      <w:r>
        <w:rPr/>
        <w:t>A dallam az emberi hallás határán született. Hótorlaszok</w:t>
        <w:softHyphen/>
        <w:t>ból, az épületek falából, az ónszín fellegekből szüremlett elő, holott nem volt köze hozzá egyiknek sem. Vezérmotívum nélkül, széttartón, disszonánsan rezgett a téli éjszakában. A lány határtalan fájdalmából táplálkozott, az asztrálsík húr</w:t>
        <w:softHyphen/>
        <w:t>jain zengett - a hangszer hatalma idézte meg.</w:t>
      </w:r>
    </w:p>
    <w:p>
      <w:pPr>
        <w:pStyle w:val="Normal"/>
        <w:spacing w:lineRule="atLeast" w:line="240"/>
        <w:ind w:firstLine="567"/>
        <w:jc w:val="both"/>
        <w:rPr/>
      </w:pPr>
      <w:r>
        <w:rPr/>
        <w:t>Coryss gyanakvón vonta össze szemöldökét. A hópely</w:t>
        <w:softHyphen/>
        <w:t>hek tánca megtorpant egyetlen pillanatra, lekushadt a szél; a felhők mögül néhány csillag ragyogott elő...</w:t>
      </w:r>
    </w:p>
    <w:p>
      <w:pPr>
        <w:pStyle w:val="Normal"/>
        <w:spacing w:lineRule="atLeast" w:line="240"/>
        <w:ind w:firstLine="567"/>
        <w:jc w:val="both"/>
        <w:rPr/>
      </w:pPr>
      <w:r>
        <w:rPr/>
        <w:t>- Azután elmúlt.</w:t>
      </w:r>
    </w:p>
    <w:p>
      <w:pPr>
        <w:pStyle w:val="Normal"/>
        <w:spacing w:lineRule="atLeast" w:line="240"/>
        <w:ind w:firstLine="567"/>
        <w:jc w:val="both"/>
        <w:rPr/>
      </w:pPr>
      <w:r>
        <w:rPr/>
        <w:t xml:space="preserve">Mirell, mintha víz alól bukkanna fel, mély lélegzetet vett. </w:t>
      </w:r>
    </w:p>
    <w:p>
      <w:pPr>
        <w:pStyle w:val="Normal"/>
        <w:spacing w:lineRule="atLeast" w:line="240"/>
        <w:ind w:firstLine="567"/>
        <w:jc w:val="both"/>
        <w:rPr/>
      </w:pPr>
      <w:r>
        <w:rPr/>
        <w:t>- Gyorsan! - vetette oda a testőrkapitánynak. - Szólni kell a papnőknek, tartsák itt mindenáron!</w:t>
      </w:r>
    </w:p>
    <w:p>
      <w:pPr>
        <w:pStyle w:val="Normal"/>
        <w:spacing w:lineRule="atLeast" w:line="240"/>
        <w:ind w:firstLine="567"/>
        <w:jc w:val="both"/>
        <w:rPr/>
      </w:pPr>
      <w:r>
        <w:rPr/>
        <w:t>És rohan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Égkék ragyogással fénylő csillagok sorjáztak körötte. Belőlük, ahogyan jégfalú barlangba szüremlik halk, azúr napvilág, tündöklő aura kélt s borult, miként semmiből szőtt második boltozat, a mennyezet kupolája alá. Oldatlan fén</w:t>
        <w:softHyphen/>
        <w:t>nyel s mély tussal festett, álomi világ.</w:t>
      </w:r>
    </w:p>
    <w:p>
      <w:pPr>
        <w:pStyle w:val="Normal"/>
        <w:spacing w:lineRule="atLeast" w:line="240"/>
        <w:ind w:firstLine="567"/>
        <w:jc w:val="both"/>
        <w:rPr/>
      </w:pPr>
      <w:r>
        <w:rPr/>
        <w:t>Rettegett. Hiába olvasott a toroni intézmény könyvtárában az em</w:t>
        <w:softHyphen/>
        <w:t>beri valóságot átfedő éteri síkokról, hiába tudott létezésük</w:t>
        <w:softHyphen/>
        <w:t>ről, szembesülni velük és lakóikkal nem lehetett elég erős. Bénán, tehetetlenül kuporgott a papnők által emelt fénybol</w:t>
        <w:softHyphen/>
        <w:t xml:space="preserve">tozat tövében, kirekesztve önnön testéből, elhagyottan </w:t>
        <w:softHyphen/>
        <w:t>élőként félve a távozók birodalmát.</w:t>
      </w:r>
    </w:p>
    <w:p>
      <w:pPr>
        <w:pStyle w:val="Normal"/>
        <w:spacing w:lineRule="atLeast" w:line="240"/>
        <w:ind w:firstLine="567"/>
        <w:jc w:val="both"/>
        <w:rPr/>
      </w:pPr>
      <w:r>
        <w:rPr/>
        <w:t>A porhüvely, mely az anyagi világban a Mirell ron Yanuta nevet viselte, görcsösen szorítva hangszerét, rezzenetlenül ült a Szentély közepén, magukba mélyedő papnők kettős sorfalától övezve. Az éteri síkon vakító fényfoltként jelent meg; mint biztonságos kikötőbe hívó világítótorony, nyúj</w:t>
        <w:softHyphen/>
        <w:t>tott vigaszt a kiszakadt léleknek.</w:t>
      </w:r>
    </w:p>
    <w:p>
      <w:pPr>
        <w:pStyle w:val="Normal"/>
        <w:spacing w:lineRule="atLeast" w:line="240"/>
        <w:ind w:firstLine="567"/>
        <w:jc w:val="both"/>
        <w:rPr/>
      </w:pPr>
      <w:r>
        <w:rPr/>
        <w:t>Ám, hogy küldetését teljesítse, el kellett távolodnia a test közeléből.</w:t>
      </w:r>
    </w:p>
    <w:p>
      <w:pPr>
        <w:pStyle w:val="Normal"/>
        <w:spacing w:lineRule="atLeast" w:line="240"/>
        <w:ind w:firstLine="567"/>
        <w:jc w:val="both"/>
        <w:rPr/>
      </w:pPr>
      <w:r>
        <w:rPr/>
        <w:t>A kéken derengő burok falán, ahogyan gyors folyó tükrén villan a napsugár, fehér fényszalagok futottak, hol itt, hol ott csillanva fel egy sajátos ritmus lüktetésében. A szikra</w:t>
        <w:softHyphen/>
        <w:t>tánc - a hangszer hatalmának s Mirell kétségbeesett vágyá</w:t>
        <w:softHyphen/>
        <w:t>nak nászából született dallam kivetülése - körbe-körbe sik</w:t>
        <w:softHyphen/>
        <w:t>lott az aura felületén, újra és újra megújulva, szűnni nem akaró kitartással.</w:t>
      </w:r>
    </w:p>
    <w:p>
      <w:pPr>
        <w:pStyle w:val="Normal"/>
        <w:spacing w:lineRule="atLeast" w:line="240"/>
        <w:ind w:firstLine="567"/>
        <w:jc w:val="both"/>
        <w:rPr/>
      </w:pPr>
      <w:r>
        <w:rPr/>
        <w:t>Holott minden futam gyengébb volt az előbbinél.</w:t>
      </w:r>
    </w:p>
    <w:p>
      <w:pPr>
        <w:pStyle w:val="Normal"/>
        <w:spacing w:lineRule="atLeast" w:line="240"/>
        <w:ind w:firstLine="567"/>
        <w:jc w:val="both"/>
        <w:rPr/>
      </w:pPr>
      <w:r>
        <w:rPr/>
        <w:t>Mire végleg elenyészik, sikerrel vagy sikertelenül, a Könnyűléptűnek vissza kell térnie a testébe. Ha mégsem teszi, többé nem lesz módja rá, s amint a kimerült papnők hagyják felbomlani a fényburkot, a lélek távozik. A lány nem tudta, érezte csupán, hogy így kell lennie.</w:t>
      </w:r>
    </w:p>
    <w:p>
      <w:pPr>
        <w:pStyle w:val="Normal"/>
        <w:spacing w:lineRule="atLeast" w:line="240"/>
        <w:ind w:firstLine="567"/>
        <w:jc w:val="both"/>
        <w:rPr/>
      </w:pPr>
      <w:r>
        <w:rPr/>
        <w:t>Nem ő volt az egyetlen testetlen lény az aura fogságában. Fehér páraként mások is lebegtek ott, kíváncsiságuk hullá</w:t>
        <w:softHyphen/>
        <w:t>mokban áradt felé. Felismerték, hogy nem tartozik közéjük, de mert alighanem a Szentély lakói lehettek, nem ébredt bennük rosszindulat. Várták, mihez fog a jövevény.</w:t>
      </w:r>
    </w:p>
    <w:p>
      <w:pPr>
        <w:pStyle w:val="Normal"/>
        <w:spacing w:lineRule="atLeast" w:line="240"/>
        <w:ind w:firstLine="567"/>
        <w:jc w:val="both"/>
        <w:rPr/>
      </w:pPr>
      <w:r>
        <w:rPr/>
        <w:t>Messze túl rajtuk, valahol a kupola közelében szürke köd gomolygott. A régiek elhúzódtak tőle, rosszallóan, némi ijedelemmel figyelték. Félt tőle a lány is, csakhogy, ha nem akart dolgavégezetlenül távozni, ő nem kerülhette el.</w:t>
      </w:r>
    </w:p>
    <w:p>
      <w:pPr>
        <w:pStyle w:val="Normal"/>
        <w:spacing w:lineRule="atLeast" w:line="240"/>
        <w:ind w:firstLine="567"/>
        <w:jc w:val="both"/>
        <w:rPr/>
      </w:pPr>
      <w:r>
        <w:rPr/>
        <w:t>El kellett merülnie benne, hogy Valdint visszahozza.</w:t>
      </w:r>
    </w:p>
    <w:p>
      <w:pPr>
        <w:pStyle w:val="Normal"/>
        <w:spacing w:lineRule="atLeast" w:line="240"/>
        <w:ind w:firstLine="567"/>
        <w:jc w:val="both"/>
        <w:rPr/>
      </w:pPr>
      <w:r>
        <w:rPr/>
        <w:t>A kobzos a Szentély közepén, az oltáron feküdt. A nyíl</w:t>
        <w:softHyphen/>
        <w:t>vesszőket eltávolították, sebtében lemosták a vért, bekötöz</w:t>
        <w:softHyphen/>
        <w:t>ték - de a test halott volt már. Üres.</w:t>
      </w:r>
    </w:p>
    <w:p>
      <w:pPr>
        <w:pStyle w:val="Normal"/>
        <w:spacing w:lineRule="atLeast" w:line="240"/>
        <w:ind w:firstLine="567"/>
        <w:jc w:val="both"/>
        <w:rPr/>
      </w:pPr>
      <w:r>
        <w:rPr/>
        <w:t>Az éteri síkon lenyomata sem látszott. Eltávozott belőle a lélek, s ha a papnők erős akarata nem tartja vissza, el is indul hosszú útjára, hogy megtérjen, ahová istenei szánják. De mert akadt valaki az anyagi világban, aki elvesztésekor értette csak meg, micsoda pányvák kötötték hozzá, s aki ezért hajlandónak mutatkozott szembeszegülni az isteni törvényekkel is, maradnia kellett még.</w:t>
      </w:r>
    </w:p>
    <w:p>
      <w:pPr>
        <w:pStyle w:val="Normal"/>
        <w:spacing w:lineRule="atLeast" w:line="240"/>
        <w:ind w:firstLine="567"/>
        <w:jc w:val="both"/>
        <w:rPr/>
      </w:pPr>
      <w:r>
        <w:rPr/>
        <w:t>Ott imbolygott valahol legfelül, ahol az éteri sík külső erői kikezdték a védőburkot, hogy jogos zsákmányukhoz hoz</w:t>
        <w:softHyphen/>
        <w:t>zájussanak. Nem menekült előlük, nem rettegte közeled</w:t>
        <w:softHyphen/>
        <w:t>tüket - immár hozzájuk tartozott.</w:t>
      </w:r>
    </w:p>
    <w:p>
      <w:pPr>
        <w:pStyle w:val="Normal"/>
        <w:spacing w:lineRule="atLeast" w:line="240"/>
        <w:ind w:firstLine="567"/>
        <w:jc w:val="both"/>
        <w:rPr/>
      </w:pPr>
      <w:r>
        <w:rPr/>
        <w:t>Mirell azonban visszaperelni készült közülük.</w:t>
      </w:r>
    </w:p>
    <w:p>
      <w:pPr>
        <w:pStyle w:val="Normal"/>
        <w:spacing w:lineRule="atLeast" w:line="240"/>
        <w:ind w:firstLine="567"/>
        <w:jc w:val="both"/>
        <w:rPr/>
      </w:pPr>
      <w:r>
        <w:rPr/>
        <w:t>Lassan, apránként morzsolva el rémületét, a lány távolo</w:t>
        <w:softHyphen/>
        <w:t>dott saját, ragyogásával biztonságot jelentő porhüvelyétől, a papnők kéken tündöklő csillaggyűrűjétől. Átlibegett a fehér párafellegek között, az opálos tünékenységbe vesző dérköd felé tartott.</w:t>
      </w:r>
    </w:p>
    <w:p>
      <w:pPr>
        <w:pStyle w:val="Normal"/>
        <w:spacing w:lineRule="atLeast" w:line="240"/>
        <w:ind w:firstLine="567"/>
        <w:jc w:val="both"/>
        <w:rPr/>
      </w:pPr>
      <w:r>
        <w:rPr/>
        <w:t>Kitágult körötte e különös valóság világa. Messzire szö</w:t>
        <w:softHyphen/>
        <w:t>kött előle az anyagiságában oly erősnek tetsző sík, oly messzire, akárha sosem létezett volna. Mezítelennek, véd</w:t>
        <w:softHyphen/>
        <w:t>telennek érezte magát, és végtelenül, végtelenül magányos</w:t>
        <w:softHyphen/>
        <w:t>nak. Fázott.</w:t>
      </w:r>
    </w:p>
    <w:p>
      <w:pPr>
        <w:pStyle w:val="Normal"/>
        <w:spacing w:lineRule="atLeast" w:line="240"/>
        <w:ind w:firstLine="567"/>
        <w:jc w:val="both"/>
        <w:rPr/>
      </w:pPr>
      <w:r>
        <w:rPr/>
        <w:t xml:space="preserve">Ahogy emelkedett; kikristályosodott benne az elszánás: nem tér vissza a kobzos nélkül. Nem magának akarta, </w:t>
        <w:softHyphen/>
        <w:t>hiszen eddig sem volt az övé -; a remény, hogy visszatérté</w:t>
        <w:softHyphen/>
        <w:t>vel maga mellett tudhatja majd, erősen munkált benne, mégsem vált a legfontosabbá.</w:t>
      </w:r>
    </w:p>
    <w:p>
      <w:pPr>
        <w:pStyle w:val="Normal"/>
        <w:spacing w:lineRule="atLeast" w:line="240"/>
        <w:ind w:firstLine="567"/>
        <w:jc w:val="both"/>
        <w:rPr/>
      </w:pPr>
      <w:r>
        <w:rPr/>
        <w:t>Ez a tér.:. Ez a tér hideg, idegen és fájó. Nem élhet tovább megszokott világában, hogy közben tudja, Valdin itt ragadt, ebben a másikban. A gondolat, hogy ez az állapot csak átmeneti lehet, nem bírhatott kellő erővel.</w:t>
      </w:r>
    </w:p>
    <w:p>
      <w:pPr>
        <w:pStyle w:val="Normal"/>
        <w:spacing w:lineRule="atLeast" w:line="240"/>
        <w:ind w:firstLine="567"/>
        <w:jc w:val="both"/>
        <w:rPr/>
      </w:pPr>
      <w:r>
        <w:rPr/>
        <w:t>Megcsúfolni készült a halált.</w:t>
      </w:r>
    </w:p>
    <w:p>
      <w:pPr>
        <w:pStyle w:val="Normal"/>
        <w:spacing w:lineRule="atLeast" w:line="240"/>
        <w:ind w:firstLine="567"/>
        <w:jc w:val="both"/>
        <w:rPr/>
      </w:pPr>
      <w:r>
        <w:rPr/>
        <w:t>Elnyelte a szürke köd. Mélyében elenyészett az aura kékes derengése, öntörvényű, semleges fény és dermesztő hideg fogadta. Kapuívforma résen szüremlett át a szomorú dérfüst, mögötte pedig...</w:t>
      </w:r>
    </w:p>
    <w:p>
      <w:pPr>
        <w:pStyle w:val="Normal"/>
        <w:spacing w:lineRule="atLeast" w:line="240"/>
        <w:ind w:firstLine="567"/>
        <w:jc w:val="both"/>
        <w:rPr/>
      </w:pPr>
      <w:r>
        <w:rPr/>
        <w:t>Mögötte a Hely, Ahonnan Nincs Visszaút.</w:t>
      </w:r>
    </w:p>
    <w:p>
      <w:pPr>
        <w:pStyle w:val="Normal"/>
        <w:spacing w:lineRule="atLeast" w:line="240"/>
        <w:ind w:firstLine="567"/>
        <w:jc w:val="both"/>
        <w:rPr/>
      </w:pPr>
      <w:r>
        <w:rPr/>
        <w:t>Valdin, a tétován imbolygó árnyalak már közel járt hozzá. Suhanó szellemlények rajzottak odaát, hívták, várták őt; némelyikük vadul ostromolta a rést, hogy átfurakodhassék, s magával ragadja az újonnan érkezőt, mások jajongva sírtak szörnyű éneket, haj szálrepedéseket támasztva a kéklő aurán.</w:t>
      </w:r>
    </w:p>
    <w:p>
      <w:pPr>
        <w:pStyle w:val="Normal"/>
        <w:spacing w:lineRule="atLeast" w:line="240"/>
        <w:ind w:firstLine="567"/>
        <w:jc w:val="both"/>
        <w:rPr/>
      </w:pPr>
      <w:r>
        <w:rPr/>
        <w:t>Bánat. Kilátástalanság. Torz öröme a végtelen nyugalom</w:t>
        <w:softHyphen/>
        <w:t>nak.</w:t>
      </w:r>
    </w:p>
    <w:p>
      <w:pPr>
        <w:pStyle w:val="Normal"/>
        <w:spacing w:lineRule="atLeast" w:line="240"/>
        <w:ind w:firstLine="567"/>
        <w:jc w:val="both"/>
        <w:rPr/>
      </w:pPr>
      <w:r>
        <w:rPr/>
        <w:t>A halál.</w:t>
      </w:r>
    </w:p>
    <w:p>
      <w:pPr>
        <w:pStyle w:val="Normal"/>
        <w:spacing w:lineRule="atLeast" w:line="240"/>
        <w:ind w:firstLine="567"/>
        <w:jc w:val="both"/>
        <w:rPr/>
      </w:pPr>
      <w:r>
        <w:rPr/>
        <w:t>Hideg, közömbös és színtelen volt a túlsó part. Kérlelhe</w:t>
        <w:softHyphen/>
        <w:t>tetlen törvényeivel kíméletlen, ám nem gonosz. Mirell a betolakodók vak rémületével nézte mégis, a halandók örök iszonyata emésztette - ha nem téved be olykor a dérköd függönye mögé egy-egy halványan fénylő dallamfutam, aligha képes szembenézni vele. A körtáncot járó csillám</w:t>
        <w:softHyphen/>
        <w:t>foszlányok az élők világához kötötték, reményt és célt mutattak, bizonyítékát hozták a félelmes gyorsan halványu</w:t>
        <w:softHyphen/>
        <w:t>ló emléknek: van hová visszatérni.</w:t>
      </w:r>
    </w:p>
    <w:p>
      <w:pPr>
        <w:pStyle w:val="Normal"/>
        <w:spacing w:lineRule="atLeast" w:line="240"/>
        <w:ind w:firstLine="567"/>
        <w:jc w:val="both"/>
        <w:rPr/>
      </w:pPr>
      <w:r>
        <w:rPr/>
        <w:t>Közelebb szökött hát a kobzoshoz. Furcsa, kettős árny</w:t>
        <w:softHyphen/>
        <w:t>foltként érzékelte - a fénylő körvonal feneketlen, tompa sötétséget zárt magába, ahogyan vidám korhely rejti ször</w:t>
        <w:softHyphen/>
        <w:t>nyű emlékeit. Körötte megsűrűsödött a homály, óvón ölelte magába, csábította tovább, egyszersmind eltaszítani igye</w:t>
        <w:softHyphen/>
        <w:t>kezvén a lányt.</w:t>
      </w:r>
    </w:p>
    <w:p>
      <w:pPr>
        <w:pStyle w:val="Normal"/>
        <w:spacing w:lineRule="atLeast" w:line="240"/>
        <w:ind w:firstLine="567"/>
        <w:jc w:val="both"/>
        <w:rPr/>
      </w:pPr>
      <w:r>
        <w:rPr/>
        <w:t>S a kapuíven át megérkezett a túlnani világ első lakója. Nyúlánk, fehéres árny. Szakaszos, tébolyultan sebes illa</w:t>
        <w:softHyphen/>
        <w:t>násokkal táncolta körül őket; volt benne valami ragadozószerű. Nekiiramodott, megtorpant, s lendült megint tovább. Meg-megérintette közben a két újonnan jöttet: Valdin, akár</w:t>
        <w:softHyphen/>
        <w:t>ha üdvözölné, bókolt rá, a lány iszonyodva rándult össze. Az anyagtalan vadász csak táncolt.</w:t>
      </w:r>
    </w:p>
    <w:p>
      <w:pPr>
        <w:pStyle w:val="Normal"/>
        <w:spacing w:lineRule="atLeast" w:line="240"/>
        <w:ind w:firstLine="567"/>
        <w:jc w:val="both"/>
        <w:rPr/>
      </w:pPr>
      <w:r>
        <w:rPr/>
        <w:t>S a résen át immár visszafelé szüremlett a dérfelhő. Mirell nyomban megérezte a rettenetes vonzerőt. Egysze</w:t>
        <w:softHyphen/>
        <w:t>rű, fizikai áramlásnak tűnt, mintha erős sodrású folyóba zuhant volna. Ellene feszülhetett, ám tüstént megkétszere</w:t>
        <w:softHyphen/>
        <w:t>ződött a távolság közte s az igric meglóduló szelleme között. Az idő ugyan voltaképp értelmét vesztette idefenn, ám a hamarosan jelentősége most mégis kíméletlen kifejezést nyert: a pillanat érkezte, amikor Valdin örökre eltűnik az élők világából.</w:t>
      </w:r>
    </w:p>
    <w:p>
      <w:pPr>
        <w:pStyle w:val="Normal"/>
        <w:spacing w:lineRule="atLeast" w:line="240"/>
        <w:ind w:firstLine="567"/>
        <w:jc w:val="both"/>
        <w:rPr/>
      </w:pPr>
      <w:r>
        <w:rPr/>
        <w:t>A Könnyűléptűnek rá kellett döbbennie, a visszavonha</w:t>
        <w:softHyphen/>
        <w:t>tatlan döntést nem akkor hozta, amikor a hangszer hatalmá</w:t>
        <w:softHyphen/>
        <w:t>hoz folyamodva kiszakította önnön lelkét a testéből, hogy a távozó kobzos nyomába eredjen. A visszavonhatatlan lépést most kell megtennie.</w:t>
      </w:r>
    </w:p>
    <w:p>
      <w:pPr>
        <w:pStyle w:val="Normal"/>
        <w:spacing w:lineRule="atLeast" w:line="240"/>
        <w:ind w:firstLine="567"/>
        <w:jc w:val="both"/>
        <w:rPr/>
      </w:pPr>
      <w:r>
        <w:rPr/>
        <w:t>Előre vagy hátra?</w:t>
      </w:r>
    </w:p>
    <w:p>
      <w:pPr>
        <w:pStyle w:val="Normal"/>
        <w:spacing w:lineRule="atLeast" w:line="240"/>
        <w:ind w:firstLine="567"/>
        <w:jc w:val="both"/>
        <w:rPr/>
      </w:pPr>
      <w:r>
        <w:rPr/>
        <w:t>Bevégzi, amibe belevágott, s az istenek haragos arcába tekint, avagy meghátrál, elengedi békében a távozót - s szembenéz önmagával. Melyik nehezebb teher?</w:t>
      </w:r>
    </w:p>
    <w:p>
      <w:pPr>
        <w:pStyle w:val="Normal"/>
        <w:spacing w:lineRule="atLeast" w:line="240"/>
        <w:ind w:firstLine="567"/>
        <w:jc w:val="both"/>
        <w:rPr/>
      </w:pPr>
      <w:r>
        <w:rPr/>
        <w:t>Maradj. Maradj még. Odakinn fáj, zokog az éj. Maradj. Odakinn téged, idebenn engem ér a vég. Nektárban fürdő, kevély halhatatlanok! Védjétek hát, mit nem átallotok magatokénak mondani - én óvom, ami sosem volt enyém!</w:t>
      </w:r>
    </w:p>
    <w:p>
      <w:pPr>
        <w:pStyle w:val="Normal"/>
        <w:spacing w:lineRule="atLeast" w:line="240"/>
        <w:ind w:firstLine="567"/>
        <w:jc w:val="both"/>
        <w:rPr/>
      </w:pPr>
      <w:r>
        <w:rPr/>
        <w:t>A lány előreszökkent, beérte; megperdítette az ásító kapu felé sodródó lelket; körülölelte, visszafelé sodorta a rendületlenül áramló dérköd ellenében.</w:t>
      </w:r>
    </w:p>
    <w:p>
      <w:pPr>
        <w:pStyle w:val="Normal"/>
        <w:spacing w:lineRule="atLeast" w:line="240"/>
        <w:ind w:firstLine="567"/>
        <w:jc w:val="both"/>
        <w:rPr/>
      </w:pPr>
      <w:r>
        <w:rPr/>
        <w:t>Az odaát jajongó kórus éneke béklyóba verte, úgy próbált dacolni az emberen túli elrendeltetés közönyösen sodródó füstfátyolával, saját rettegésével, az iszonyat lidérceivel. Ha eddig úgy hitte, sejti, miféle lehet a pokoli kín, hát tévedett. Afféle az élők világában nem lakik!</w:t>
      </w:r>
    </w:p>
    <w:p>
      <w:pPr>
        <w:pStyle w:val="Normal"/>
        <w:spacing w:lineRule="atLeast" w:line="240"/>
        <w:ind w:firstLine="567"/>
        <w:jc w:val="both"/>
        <w:rPr/>
      </w:pPr>
      <w:r>
        <w:rPr/>
        <w:t>A karcsú, fehéres árny nem hagyott fel eszelős táncával. Visszariasztani, meghőkölésre késztetni igyekezett a menekülőt: felé vágott, elhátrált, megvillant, lecsapott. S hogy nem ért célt, támadott ismét.</w:t>
      </w:r>
    </w:p>
    <w:p>
      <w:pPr>
        <w:pStyle w:val="Normal"/>
        <w:spacing w:lineRule="atLeast" w:line="240"/>
        <w:ind w:firstLine="567"/>
        <w:jc w:val="both"/>
        <w:rPr/>
      </w:pPr>
      <w:r>
        <w:rPr/>
        <w:t>Villámfényben izzó kín. Semmibe taszító, fojtó rettenet. A Szentély padlatán görcsbe rándult a hangszert szoron</w:t>
        <w:softHyphen/>
        <w:t>gató test. Bőre sápadtból halottfehérre vált, semmibe mere</w:t>
        <w:softHyphen/>
        <w:t>dő szemeiben villámfény vetett lobot. Arcát láthatatlan karom tépte fel, a járomcsont alatt nyitott szörnyű sebet. Vér csorrant a bőrön, patakokban csorgott a finom vonalú áll felé.</w:t>
      </w:r>
    </w:p>
    <w:p>
      <w:pPr>
        <w:pStyle w:val="Normal"/>
        <w:spacing w:lineRule="atLeast" w:line="240"/>
        <w:ind w:firstLine="567"/>
        <w:jc w:val="both"/>
        <w:rPr/>
      </w:pPr>
      <w:r>
        <w:rPr/>
        <w:t>Sikoltott. És sikoltott. És sikoltott...</w:t>
      </w:r>
    </w:p>
    <w:p>
      <w:pPr>
        <w:pStyle w:val="Normal"/>
        <w:spacing w:lineRule="atLeast" w:line="240"/>
        <w:ind w:firstLine="567"/>
        <w:jc w:val="both"/>
        <w:rPr/>
      </w:pPr>
      <w:r>
        <w:rPr/>
        <w:t>Körötte, ahogyan kristálytükör hasad milliárd szilánkra, megrepedt az aura. Érzékeny szövedékén fehér rianások cikkantak át (a papnők némelyike felnyögött, verítékező arcukra fájdalom és kimerültség rótta ráncait), birokra kelve a hangszer szikrafutamaival, utat nyitva a szürke dérköd előtt. Gátjavesztett folyam.</w:t>
      </w:r>
    </w:p>
    <w:p>
      <w:pPr>
        <w:pStyle w:val="Normal"/>
        <w:spacing w:lineRule="atLeast" w:line="240"/>
        <w:ind w:firstLine="567"/>
        <w:jc w:val="both"/>
        <w:rPr/>
      </w:pPr>
      <w:r>
        <w:rPr/>
        <w:t>Az élet misztériuma? Valami olyasmi, akár egy drágakő. Csak ragyog, ragyog, ragyog...</w:t>
      </w:r>
    </w:p>
    <w:p>
      <w:pPr>
        <w:pStyle w:val="Normal"/>
        <w:spacing w:lineRule="atLeast" w:line="240"/>
        <w:ind w:firstLine="567"/>
        <w:jc w:val="both"/>
        <w:rPr/>
      </w:pPr>
      <w:r>
        <w:rPr/>
        <w:t>Mirell - ó, nem, ezt soha, sehol nem tanították, mire képes egy ember egy másikért - belekapaszkodott a táncoló szik</w:t>
        <w:softHyphen/>
        <w:t>rák utolsó futamaiba. Mozdult, suhant tovább, mindegyre ölelve, az alant tündöklő fény menedéke felé sodorva a kobzost, maga mögött hagyva a testetlen vadászt, a halál közönyös, szürke lidérceit.</w:t>
      </w:r>
    </w:p>
    <w:p>
      <w:pPr>
        <w:pStyle w:val="Normal"/>
        <w:spacing w:lineRule="atLeast" w:line="240"/>
        <w:ind w:firstLine="567"/>
        <w:jc w:val="both"/>
        <w:rPr/>
      </w:pPr>
      <w:r>
        <w:rPr/>
        <w:t>Hogy hazatérjen.</w:t>
      </w:r>
    </w:p>
    <w:p>
      <w:pPr>
        <w:pStyle w:val="Normal"/>
        <w:spacing w:lineRule="atLeast" w:line="240"/>
        <w:ind w:firstLine="567"/>
        <w:jc w:val="both"/>
        <w:rPr/>
      </w:pPr>
      <w:r>
        <w:rPr/>
        <w:t>Dermesztő csendüléssel hullott szét a kéklő fényburok, tükörszilánkok sziporkázó zápora zuhant (a papnők gyűrű</w:t>
        <w:softHyphen/>
        <w:t>jéből zihálva, rángva hullottak ki a gyengébb nővérek), nem maradt már semmi a hirtelen elhatalmasuló, beláthatatlan ködben, csak a dallamszikra legutolsó foszlányai s a csen</w:t>
        <w:softHyphen/>
        <w:t>desülő, gyöngyházfény ragyogás odalenn.</w:t>
      </w:r>
    </w:p>
    <w:p>
      <w:pPr>
        <w:pStyle w:val="Normal"/>
        <w:spacing w:lineRule="atLeast" w:line="240"/>
        <w:ind w:firstLine="567"/>
        <w:jc w:val="both"/>
        <w:rPr/>
      </w:pPr>
      <w:r>
        <w:rPr/>
        <w:t>Az élet.</w:t>
      </w:r>
    </w:p>
    <w:p>
      <w:pPr>
        <w:pStyle w:val="Normal"/>
        <w:spacing w:lineRule="atLeast" w:line="240"/>
        <w:ind w:firstLine="567"/>
        <w:jc w:val="both"/>
        <w:rPr/>
      </w:pPr>
      <w:r>
        <w:rPr/>
        <w:t>Zuhant, mint a lecsapó sólyom. Zuhant rettegőn, elszánt</w:t>
        <w:softHyphen/>
        <w:t xml:space="preserve"> tébolyodottan, zuhant, kincsét ölelve...</w:t>
      </w:r>
    </w:p>
    <w:p>
      <w:pPr>
        <w:pStyle w:val="Normal"/>
        <w:spacing w:lineRule="atLeast" w:line="240"/>
        <w:ind w:firstLine="567"/>
        <w:jc w:val="both"/>
        <w:rPr/>
      </w:pPr>
      <w:r>
        <w:rPr/>
        <w:t>És megérkezett.</w:t>
      </w:r>
    </w:p>
    <w:p>
      <w:pPr>
        <w:pStyle w:val="Normal"/>
        <w:spacing w:lineRule="atLeast" w:line="240"/>
        <w:ind w:firstLine="567"/>
        <w:jc w:val="both"/>
        <w:rPr/>
      </w:pPr>
      <w:r>
        <w:rPr/>
        <w:t>Valdin hirtelen kinyitotta a szemét. Egyetlen hosszú pil</w:t>
        <w:softHyphen/>
        <w:t>lanatig meredt a Szentély mennyezetére, azután mereven felült, és üvölteni kezdett.</w:t>
      </w:r>
    </w:p>
    <w:p>
      <w:pPr>
        <w:pStyle w:val="Normal"/>
        <w:spacing w:lineRule="atLeast" w:line="240"/>
        <w:ind w:firstLine="567"/>
        <w:jc w:val="both"/>
        <w:rPr/>
      </w:pPr>
      <w:r>
        <w:rPr/>
        <w:t>Szemközt vele, a holtravált, véresre sebzett arcon könnyek peregtek.</w:t>
      </w:r>
      <w:r>
        <w:br w:type="page"/>
      </w:r>
    </w:p>
    <w:p>
      <w:pPr>
        <w:pStyle w:val="Cmsor1"/>
        <w:rPr/>
      </w:pPr>
      <w:r>
        <w:rPr/>
        <w:t>16.</w:t>
      </w:r>
    </w:p>
    <w:p>
      <w:pPr>
        <w:pStyle w:val="Normal"/>
        <w:spacing w:lineRule="atLeast" w:line="240"/>
        <w:ind w:firstLine="567"/>
        <w:jc w:val="both"/>
        <w:rPr/>
      </w:pPr>
      <w:r>
        <w:rPr/>
        <w:t>- Meghaltak mind. Nem tudtunk szóra bírni egyet sem közülük.</w:t>
      </w:r>
    </w:p>
    <w:p>
      <w:pPr>
        <w:pStyle w:val="Normal"/>
        <w:spacing w:lineRule="atLeast" w:line="240"/>
        <w:ind w:firstLine="567"/>
        <w:jc w:val="both"/>
        <w:rPr/>
      </w:pPr>
      <w:r>
        <w:rPr/>
        <w:t>Coryss az emeleti kisterem béletes ablakában állt, időről időre félrehúzva a függönyt, kisandítva a városra. Felszaka</w:t>
        <w:softHyphen/>
        <w:t>dozott a felhőzet, elállt a hóesés. A téli Nap alacsony sugarai csillámfehérbe vonták a tetőket; betűztek az ablakon, fényes pászmákat festettek a férfi arcára.</w:t>
      </w:r>
    </w:p>
    <w:p>
      <w:pPr>
        <w:pStyle w:val="Normal"/>
        <w:spacing w:lineRule="atLeast" w:line="240"/>
        <w:ind w:firstLine="567"/>
        <w:jc w:val="both"/>
        <w:rPr/>
      </w:pPr>
      <w:r>
        <w:rPr/>
        <w:t>Odalent, a piactéren s némelyütt az utcákon - jól látszott a fellegvárból is - összegyűltek az emberek: alkalmi szóno</w:t>
        <w:softHyphen/>
        <w:t>kokat lestek, vagy tanácstalanul tébláboltak csupán. Zso</w:t>
        <w:softHyphen/>
        <w:t>lozsmává mosódó zúgásukat szétterítette a szél.</w:t>
      </w:r>
    </w:p>
    <w:p>
      <w:pPr>
        <w:pStyle w:val="Normal"/>
        <w:spacing w:lineRule="atLeast" w:line="240"/>
        <w:ind w:firstLine="567"/>
        <w:jc w:val="both"/>
        <w:rPr/>
      </w:pPr>
      <w:r>
        <w:rPr/>
        <w:t xml:space="preserve">- Talán nem kellett volna valamennyit agyoncsapni </w:t>
        <w:softHyphen/>
        <w:t>fintorgott a gladiátor szőrmével bélelt karosszéke mélyén. Gyenge volt még kissé, arcbőre sem nyerte vissza eredeti színét, ám a sebek s az áfium hatását - akár Lanice esetében - semlegesítették a Szentély papnői. Ha teste pihenésre szorult is, vitriolos természete mit sem változott.</w:t>
      </w:r>
    </w:p>
    <w:p>
      <w:pPr>
        <w:pStyle w:val="Normal"/>
        <w:spacing w:lineRule="atLeast" w:line="240"/>
        <w:ind w:firstLine="567"/>
        <w:jc w:val="both"/>
        <w:rPr/>
      </w:pPr>
      <w:r>
        <w:rPr/>
        <w:t>- Az egység fele nem kapott halálos sebet - vont vállat a Táncos. - Alighogy összecsomagoltuk őket, mégis kilehel</w:t>
        <w:softHyphen/>
        <w:t>ték a lelküket.</w:t>
      </w:r>
    </w:p>
    <w:p>
      <w:pPr>
        <w:pStyle w:val="Normal"/>
        <w:spacing w:lineRule="atLeast" w:line="240"/>
        <w:ind w:firstLine="567"/>
        <w:jc w:val="both"/>
        <w:rPr/>
      </w:pPr>
      <w:r>
        <w:rPr/>
        <w:t xml:space="preserve">- Méreg? </w:t>
      </w:r>
    </w:p>
    <w:p>
      <w:pPr>
        <w:pStyle w:val="Normal"/>
        <w:spacing w:lineRule="atLeast" w:line="240"/>
        <w:ind w:firstLine="567"/>
        <w:jc w:val="both"/>
        <w:rPr/>
      </w:pPr>
      <w:r>
        <w:rPr/>
        <w:t>- Mágia.</w:t>
      </w:r>
    </w:p>
    <w:p>
      <w:pPr>
        <w:pStyle w:val="Normal"/>
        <w:spacing w:lineRule="atLeast" w:line="240"/>
        <w:ind w:firstLine="567"/>
        <w:jc w:val="both"/>
        <w:rPr/>
      </w:pPr>
      <w:r>
        <w:rPr/>
        <w:t>- Remek. - Lanice a kandalló mellett kuporgott. Rossz</w:t>
        <w:softHyphen/>
        <w:t>kedvű volt, akár megérkezésük idején; s ragadozószokás szerint elhúzódott társaitól. Megelégelte, hogy reménytelen küzdelmekbe sodródva gyötörtessen, s a papnők meg a helyi istenék jóindulatán múljék az élete. A gyilkosok kasztjába tartozott ugyan, maga vállalta a törvényt, "vére hull, ki vért ontani kész", ám úgy vélte, helyzete immár túlságosan emlékeztet a gladiátorokéra; márpedig azt az utat meglehe</w:t>
        <w:softHyphen/>
        <w:t>tősen idegennek találta.</w:t>
      </w:r>
    </w:p>
    <w:p>
      <w:pPr>
        <w:pStyle w:val="Normal"/>
        <w:spacing w:lineRule="atLeast" w:line="240"/>
        <w:ind w:firstLine="567"/>
        <w:jc w:val="both"/>
        <w:rPr/>
      </w:pPr>
      <w:r>
        <w:rPr/>
        <w:t>Most, hogy köztük élt, mind természetesebben viselke</w:t>
        <w:softHyphen/>
        <w:t>dett az elarokkal, újra meg újra összeütközésbe került azon</w:t>
        <w:softHyphen/>
        <w:t>ban önnön természetével: sem a megbecsült vendég, sem az idegen hős, sem a gyanútlan áldozat szerepét nem érezte magára illőnek. Egyre kevesebb erővel bírt ahhoz, hogy az illendőség szabályait betartva hagyja magát megvédeni.</w:t>
      </w:r>
    </w:p>
    <w:p>
      <w:pPr>
        <w:pStyle w:val="Normal"/>
        <w:spacing w:lineRule="atLeast" w:line="240"/>
        <w:ind w:firstLine="567"/>
        <w:jc w:val="both"/>
        <w:rPr/>
      </w:pPr>
      <w:r>
        <w:rPr/>
        <w:t>- Nem lettünk hát okosabbak - dünnyögte.</w:t>
      </w:r>
    </w:p>
    <w:p>
      <w:pPr>
        <w:pStyle w:val="Normal"/>
        <w:spacing w:lineRule="atLeast" w:line="240"/>
        <w:ind w:firstLine="567"/>
        <w:jc w:val="both"/>
        <w:rPr/>
      </w:pPr>
      <w:r>
        <w:rPr/>
        <w:t>- Nem -ismerte el a testőrkapitány. - A gohrok kényesek az ilyesmire. Papjaik praktikája biztosabb a méregnél: azt egy-egy feledékeny harcos esetleg elmulasztaná alkalmaz</w:t>
        <w:softHyphen/>
        <w:t>ni. A köpönyegesnek, akit Valdin megkergetett, nyoma veszett. Keresik mindenütt.</w:t>
      </w:r>
    </w:p>
    <w:p>
      <w:pPr>
        <w:pStyle w:val="Normal"/>
        <w:spacing w:lineRule="atLeast" w:line="240"/>
        <w:ind w:firstLine="567"/>
        <w:jc w:val="both"/>
        <w:rPr/>
      </w:pPr>
      <w:r>
        <w:rPr/>
        <w:t>- Mégis, van valami elképzelés arról, hogy a pokolba kerültek ide?</w:t>
      </w:r>
    </w:p>
    <w:p>
      <w:pPr>
        <w:pStyle w:val="Normal"/>
        <w:spacing w:lineRule="atLeast" w:line="240"/>
        <w:ind w:firstLine="567"/>
        <w:jc w:val="both"/>
        <w:rPr/>
      </w:pPr>
      <w:r>
        <w:rPr/>
        <w:t>Megbillentve a függönyt, Coryss újfent kitekintett az ablakon. Nőtt a tömeg odalent, de a csoportok lassan kisebb társaságokra oszlottak. A fellegvár déli kapujában erős csa</w:t>
        <w:softHyphen/>
        <w:t>pat állomásozott, őrszemeik nem csupán a várost; a falon belüli eseményeket is figyelemmel kísérték.</w:t>
      </w:r>
    </w:p>
    <w:p>
      <w:pPr>
        <w:pStyle w:val="Normal"/>
        <w:spacing w:lineRule="atLeast" w:line="240"/>
        <w:ind w:firstLine="567"/>
        <w:jc w:val="both"/>
        <w:rPr/>
      </w:pPr>
      <w:r>
        <w:rPr/>
        <w:t>- Elképzelés? - nyújtotta a szót a Táncos, mindegyre kifelé bámulva. - Az éppen akad. Valaki segítette őket, másképpen aligha jutottak volna túl a határerődök gyűrűjén.</w:t>
      </w:r>
    </w:p>
    <w:p>
      <w:pPr>
        <w:pStyle w:val="Normal"/>
        <w:spacing w:lineRule="atLeast" w:line="240"/>
        <w:ind w:firstLine="567"/>
        <w:jc w:val="both"/>
        <w:rPr/>
      </w:pPr>
      <w:r>
        <w:rPr/>
        <w:t>- A Vörös Párduc - szólt unottan a lány.</w:t>
      </w:r>
    </w:p>
    <w:p>
      <w:pPr>
        <w:pStyle w:val="Normal"/>
        <w:spacing w:lineRule="atLeast" w:line="240"/>
        <w:ind w:firstLine="567"/>
        <w:jc w:val="both"/>
        <w:rPr/>
      </w:pPr>
      <w:r>
        <w:rPr/>
        <w:t>- Jó az ilyen a háznál - tódította Morvhen. - Van kire kenni a sarat.</w:t>
      </w:r>
    </w:p>
    <w:p>
      <w:pPr>
        <w:pStyle w:val="Normal"/>
        <w:spacing w:lineRule="atLeast" w:line="240"/>
        <w:ind w:firstLine="567"/>
        <w:jc w:val="both"/>
        <w:rPr/>
      </w:pPr>
      <w:r>
        <w:rPr/>
        <w:t>A pengeművész visszafordult. Hidegen mérte végig a fiút - aztán elmosolyodott.</w:t>
      </w:r>
    </w:p>
    <w:p>
      <w:pPr>
        <w:pStyle w:val="Normal"/>
        <w:spacing w:lineRule="atLeast" w:line="240"/>
        <w:ind w:firstLine="567"/>
        <w:jc w:val="both"/>
        <w:rPr/>
      </w:pPr>
      <w:r>
        <w:rPr/>
        <w:t>- Gúnyolódjatok csak - biccentett. - Van okotok rá. A főváros sokáig nem felejtheti el ezt a szégyent. Adósaitok vagyunk.</w:t>
      </w:r>
    </w:p>
    <w:p>
      <w:pPr>
        <w:pStyle w:val="Normal"/>
        <w:spacing w:lineRule="atLeast" w:line="240"/>
        <w:ind w:firstLine="567"/>
        <w:jc w:val="both"/>
        <w:rPr/>
      </w:pPr>
      <w:r>
        <w:rPr/>
        <w:t>Hosszút sóhajtva legyintett a gladiátor.</w:t>
      </w:r>
    </w:p>
    <w:p>
      <w:pPr>
        <w:pStyle w:val="Normal"/>
        <w:spacing w:lineRule="atLeast" w:line="240"/>
        <w:ind w:firstLine="567"/>
        <w:jc w:val="both"/>
        <w:rPr/>
      </w:pPr>
      <w:r>
        <w:rPr/>
        <w:t>- Hagyjuk. Ha sikerül a tervük, sokra nem megyünk a tartozással, most meg, hogy nem sikerült, már mindegy. Arra viszont kíváncsi lennék, miért rendezte a Párduc ezt az előadást. Gondolom, nem kis erőfeszítésébe került. Ennél, ha jól sejtem, lényegesen egyszerűbben is eltakaríthatna minket az útjából... Ha már olyan nagyon zavarjuk.</w:t>
      </w:r>
    </w:p>
    <w:p>
      <w:pPr>
        <w:pStyle w:val="Normal"/>
        <w:spacing w:lineRule="atLeast" w:line="240"/>
        <w:ind w:firstLine="567"/>
        <w:jc w:val="both"/>
        <w:rPr/>
      </w:pPr>
      <w:r>
        <w:rPr/>
        <w:t>- Talán -ingatta fejét kelletlenül a Táncos. - Hogy miért választotta mégis ezt a körmönfont módszert? Gyere, nézz ki! Nézd csak meg, mi folyik a városban!</w:t>
      </w:r>
    </w:p>
    <w:p>
      <w:pPr>
        <w:pStyle w:val="Normal"/>
        <w:spacing w:lineRule="atLeast" w:line="240"/>
        <w:ind w:firstLine="567"/>
        <w:jc w:val="both"/>
        <w:rPr/>
      </w:pPr>
      <w:r>
        <w:rPr/>
        <w:t xml:space="preserve">Félrehúzódott, helyet adott a felcihelődő gladiátornak. </w:t>
      </w:r>
    </w:p>
    <w:p>
      <w:pPr>
        <w:pStyle w:val="Normal"/>
        <w:spacing w:lineRule="atLeast" w:line="240"/>
        <w:ind w:firstLine="567"/>
        <w:jc w:val="both"/>
        <w:rPr/>
      </w:pPr>
      <w:r>
        <w:rPr/>
        <w:t>- Felkelés? - firtatta Lanice.</w:t>
      </w:r>
    </w:p>
    <w:p>
      <w:pPr>
        <w:pStyle w:val="Normal"/>
        <w:spacing w:lineRule="atLeast" w:line="240"/>
        <w:ind w:firstLine="567"/>
        <w:jc w:val="both"/>
        <w:rPr/>
      </w:pPr>
      <w:r>
        <w:rPr/>
        <w:t>- Valami afféle - dörzsölte az üstökét Morvhen. A testőrkapitány elmosolyodott.</w:t>
      </w:r>
    </w:p>
    <w:p>
      <w:pPr>
        <w:pStyle w:val="Normal"/>
        <w:spacing w:lineRule="atLeast" w:line="240"/>
        <w:ind w:firstLine="567"/>
        <w:jc w:val="both"/>
        <w:rPr/>
      </w:pPr>
      <w:r>
        <w:rPr/>
        <w:t>- Az talán nem, de jókora zavart okozott a történtek híre. Ostobábbnál ostobább történetek keringenek. Már olyasmit is lehetett hallani, hogy a fellegvárat megszállták a gohr seregek, a dhole pedig elmenekült. Az embereink már dol</w:t>
        <w:softHyphen/>
        <w:t>goznak a városban, délután pedig beszédet mond az uralko</w:t>
        <w:softHyphen/>
        <w:t>dó, hogy végképp elcsitítsa a vaklármát.</w:t>
      </w:r>
    </w:p>
    <w:p>
      <w:pPr>
        <w:pStyle w:val="Normal"/>
        <w:spacing w:lineRule="atLeast" w:line="240"/>
        <w:ind w:firstLine="567"/>
        <w:jc w:val="both"/>
        <w:rPr/>
      </w:pPr>
      <w:r>
        <w:rPr/>
        <w:t>- Vaklárma... - dünnyögte a lány.</w:t>
      </w:r>
    </w:p>
    <w:p>
      <w:pPr>
        <w:pStyle w:val="Normal"/>
        <w:spacing w:lineRule="atLeast" w:line="240"/>
        <w:ind w:firstLine="567"/>
        <w:jc w:val="both"/>
        <w:rPr/>
      </w:pPr>
      <w:r>
        <w:rPr/>
        <w:t>- Sajnálom. - Coryss arcán őszinte megbánás tükröződött, amint a tisztelet jelével Lanice felé fordult. - De így kell lennie.</w:t>
      </w:r>
    </w:p>
    <w:p>
      <w:pPr>
        <w:pStyle w:val="Normal"/>
        <w:spacing w:lineRule="atLeast" w:line="240"/>
        <w:ind w:firstLine="567"/>
        <w:jc w:val="both"/>
        <w:rPr/>
      </w:pPr>
      <w:r>
        <w:rPr/>
        <w:t>- Hát persze.</w:t>
      </w:r>
    </w:p>
    <w:p>
      <w:pPr>
        <w:pStyle w:val="Normal"/>
        <w:spacing w:lineRule="atLeast" w:line="240"/>
        <w:ind w:firstLine="567"/>
        <w:jc w:val="both"/>
        <w:rPr/>
      </w:pPr>
      <w:r>
        <w:rPr/>
        <w:t>Morvhent nem győzték meg a látottak.</w:t>
      </w:r>
    </w:p>
    <w:p>
      <w:pPr>
        <w:pStyle w:val="Normal"/>
        <w:spacing w:lineRule="atLeast" w:line="240"/>
        <w:ind w:firstLine="567"/>
        <w:jc w:val="both"/>
        <w:rPr/>
      </w:pPr>
      <w:r>
        <w:rPr/>
        <w:t>- És ebben a zsibvásárban leli örömét a mi Párducunk? Nem lehet, hogy holmi bolhából mi magunk csinálunk nagyragadozót?</w:t>
      </w:r>
    </w:p>
    <w:p>
      <w:pPr>
        <w:pStyle w:val="Normal"/>
        <w:spacing w:lineRule="atLeast" w:line="240"/>
        <w:ind w:firstLine="567"/>
        <w:jc w:val="both"/>
        <w:rPr/>
      </w:pPr>
      <w:r>
        <w:rPr/>
        <w:t>- No lám - vigyorgott a pengeművész. - Micsoda elme lakozik a kemény koponyában! Nem. Ami itt zajlik, a felszín háborgása. A Párduc most csak vetett... aratni tavasz előtt aligha kíván.</w:t>
      </w:r>
    </w:p>
    <w:p>
      <w:pPr>
        <w:pStyle w:val="Normal"/>
        <w:spacing w:lineRule="atLeast" w:line="240"/>
        <w:ind w:firstLine="567"/>
        <w:jc w:val="both"/>
        <w:rPr/>
      </w:pPr>
      <w:r>
        <w:rPr/>
        <w:t>- A fellegvár. A nemes-elarok, akik előtt nem lehet elhall</w:t>
        <w:softHyphen/>
        <w:t>gatni a történteket - mormolta Lanice.</w:t>
      </w:r>
    </w:p>
    <w:p>
      <w:pPr>
        <w:pStyle w:val="Normal"/>
        <w:spacing w:lineRule="atLeast" w:line="240"/>
        <w:ind w:firstLine="567"/>
        <w:jc w:val="both"/>
        <w:rPr/>
      </w:pPr>
      <w:r>
        <w:rPr/>
        <w:t>- Pontosan. Ha szennyes vízzel öntözöl egy fát, többnyire nem látszik meg rögtön a rothadás. Az efféle kór lassan, alattomban gyengíti a gyökerét, mígnem elég fél kézzel megtaszítani a törzset, s a fa kidől.</w:t>
      </w:r>
    </w:p>
    <w:p>
      <w:pPr>
        <w:pStyle w:val="Normal"/>
        <w:spacing w:lineRule="atLeast" w:line="240"/>
        <w:ind w:firstLine="567"/>
        <w:jc w:val="both"/>
        <w:rPr/>
      </w:pPr>
      <w:r>
        <w:rPr/>
        <w:t>A gladiátor összevonta szemöldökét.</w:t>
      </w:r>
    </w:p>
    <w:p>
      <w:pPr>
        <w:pStyle w:val="Normal"/>
        <w:spacing w:lineRule="atLeast" w:line="240"/>
        <w:ind w:firstLine="567"/>
        <w:jc w:val="both"/>
        <w:rPr/>
      </w:pPr>
      <w:r>
        <w:rPr/>
        <w:t>- Ha nem tévedek, ez most nem kertészeti oktatás... Te a dhole trónusáról beszélsz!</w:t>
      </w:r>
    </w:p>
    <w:p>
      <w:pPr>
        <w:pStyle w:val="Normal"/>
        <w:spacing w:lineRule="atLeast" w:line="240"/>
        <w:ind w:firstLine="567"/>
        <w:jc w:val="both"/>
        <w:rPr/>
      </w:pPr>
      <w:r>
        <w:rPr/>
        <w:t>- Valóban.</w:t>
      </w:r>
    </w:p>
    <w:p>
      <w:pPr>
        <w:pStyle w:val="Normal"/>
        <w:spacing w:lineRule="atLeast" w:line="240"/>
        <w:ind w:firstLine="567"/>
        <w:jc w:val="both"/>
        <w:rPr/>
      </w:pPr>
      <w:r>
        <w:rPr/>
        <w:t>- De hisz akkor.:. akkor a Vörös Párduc...</w:t>
      </w:r>
    </w:p>
    <w:p>
      <w:pPr>
        <w:pStyle w:val="Normal"/>
        <w:spacing w:lineRule="atLeast" w:line="240"/>
        <w:ind w:firstLine="567"/>
        <w:jc w:val="both"/>
        <w:rPr/>
      </w:pPr>
      <w:r>
        <w:rPr/>
        <w:t>- Megállj! - A Táncos a fiú szemébe meredt. - Véleked</w:t>
        <w:softHyphen/>
        <w:t>hetsz, ahogy tetszik, de ha nincs bizonyítékod, hallgass! Morvhen dühödten szegte fel állát, aztán vállat vont, és elsétált az ablaktól.</w:t>
      </w:r>
    </w:p>
    <w:p>
      <w:pPr>
        <w:pStyle w:val="Normal"/>
        <w:spacing w:lineRule="atLeast" w:line="240"/>
        <w:ind w:firstLine="567"/>
        <w:jc w:val="both"/>
        <w:rPr/>
      </w:pPr>
      <w:r>
        <w:rPr/>
        <w:t xml:space="preserve">- A ti dolgotok, meddig hagyjátok elmenni - mondta. Leemelte a kancsót a kandallópárkányról, beleszagolt. </w:t>
        <w:softHyphen/>
        <w:t>Kezdek rászokni ezekre a löttyökre - dörmögte, amikor letette az edényt az asztalon heverő tálcára. - Szólni kéne Miouknak, hozzon fel újat.</w:t>
      </w:r>
    </w:p>
    <w:p>
      <w:pPr>
        <w:pStyle w:val="Normal"/>
        <w:spacing w:lineRule="atLeast" w:line="240"/>
        <w:ind w:firstLine="567"/>
        <w:jc w:val="both"/>
        <w:rPr/>
      </w:pPr>
      <w:r>
        <w:rPr/>
        <w:t xml:space="preserve">- Az inas még nem állt munkába - jelezte a Táncos. </w:t>
        <w:softHyphen/>
        <w:t>Lábadozik, ahogy ti is.</w:t>
      </w:r>
    </w:p>
    <w:p>
      <w:pPr>
        <w:pStyle w:val="Normal"/>
        <w:spacing w:lineRule="atLeast" w:line="240"/>
        <w:ind w:firstLine="567"/>
        <w:jc w:val="both"/>
        <w:rPr/>
      </w:pPr>
      <w:r>
        <w:rPr/>
        <w:t>- Nocsak - derült a lány. - Ezúttal nem sietett védelmére a vaslámpás?</w:t>
      </w:r>
    </w:p>
    <w:p>
      <w:pPr>
        <w:pStyle w:val="Normal"/>
        <w:spacing w:lineRule="atLeast" w:line="240"/>
        <w:ind w:firstLine="567"/>
        <w:jc w:val="both"/>
        <w:rPr/>
      </w:pPr>
      <w:r>
        <w:rPr/>
        <w:t>- Megsebesült a küzdelemben.</w:t>
      </w:r>
    </w:p>
    <w:p>
      <w:pPr>
        <w:pStyle w:val="Normal"/>
        <w:spacing w:lineRule="atLeast" w:line="240"/>
        <w:ind w:firstLine="567"/>
        <w:jc w:val="both"/>
        <w:rPr/>
      </w:pPr>
      <w:r>
        <w:rPr/>
        <w:t>- Harcos természetűek errefelé a háziszolgák. A miénket vajon honnan szalajtották?</w:t>
      </w:r>
    </w:p>
    <w:p>
      <w:pPr>
        <w:pStyle w:val="Normal"/>
        <w:spacing w:lineRule="atLeast" w:line="240"/>
        <w:ind w:firstLine="567"/>
        <w:jc w:val="both"/>
        <w:rPr/>
      </w:pPr>
      <w:r>
        <w:rPr/>
        <w:t>- A személyzet összeállítása nem az én feladatom - emelte fel kezét a testőr, de a szeme nevetett. - Biztosíthatlak, az ajánlólevelei csak kiválóak lehetnek.</w:t>
      </w:r>
    </w:p>
    <w:p>
      <w:pPr>
        <w:pStyle w:val="Normal"/>
        <w:spacing w:lineRule="atLeast" w:line="240"/>
        <w:ind w:firstLine="567"/>
        <w:jc w:val="both"/>
        <w:rPr/>
      </w:pPr>
      <w:r>
        <w:rPr/>
        <w:t xml:space="preserve">- Efelől nem voltak kétségeim - sóhajtott Lanice. Felállt. Sápadt volt, s nem nyugtatta meg, amit látott és hallott. </w:t>
        <w:softHyphen/>
        <w:t>Mit akartok tenni?</w:t>
      </w:r>
    </w:p>
    <w:p>
      <w:pPr>
        <w:pStyle w:val="Normal"/>
        <w:spacing w:lineRule="atLeast" w:line="240"/>
        <w:ind w:firstLine="567"/>
        <w:jc w:val="both"/>
        <w:rPr/>
      </w:pPr>
      <w:r>
        <w:rPr/>
        <w:t>- Semmit - mormolta az elar. - Mint mondtam, á baj magától elcsitul majd.</w:t>
      </w:r>
    </w:p>
    <w:p>
      <w:pPr>
        <w:pStyle w:val="Normal"/>
        <w:spacing w:lineRule="atLeast" w:line="240"/>
        <w:ind w:firstLine="567"/>
        <w:jc w:val="both"/>
        <w:rPr/>
      </w:pPr>
      <w:r>
        <w:rPr/>
        <w:t>- A Vörös Párducra gondoltam. Ő aligha fog magától elcsitulni.</w:t>
      </w:r>
    </w:p>
    <w:p>
      <w:pPr>
        <w:pStyle w:val="Normal"/>
        <w:spacing w:lineRule="atLeast" w:line="240"/>
        <w:ind w:firstLine="567"/>
        <w:jc w:val="both"/>
        <w:rPr/>
      </w:pPr>
      <w:r>
        <w:rPr/>
        <w:t>- Ó! - Coryss elhúzta a száját. - Nos, amíg nem tudjuk, ki is valójában, keveset tehetünk ellene.</w:t>
      </w:r>
    </w:p>
    <w:p>
      <w:pPr>
        <w:pStyle w:val="Normal"/>
        <w:spacing w:lineRule="atLeast" w:line="240"/>
        <w:ind w:firstLine="567"/>
        <w:jc w:val="both"/>
        <w:rPr/>
      </w:pPr>
      <w:r>
        <w:rPr/>
        <w:t>- Keveset? - A lány hátrahúzódott, ellépett a fényből. - És ez vajon elég lesz ahhoz, hogy birodalmatok szívében ven</w:t>
        <w:softHyphen/>
        <w:t>dégeiteket ne gyilkolja le az ellenség?</w:t>
      </w:r>
    </w:p>
    <w:p>
      <w:pPr>
        <w:pStyle w:val="Normal"/>
        <w:spacing w:lineRule="atLeast" w:line="240"/>
        <w:ind w:firstLine="567"/>
        <w:jc w:val="both"/>
        <w:rPr/>
      </w:pPr>
      <w:r>
        <w:rPr/>
        <w:t>A pengeművész merev arccal állta a vádló tekintetet.</w:t>
      </w:r>
    </w:p>
    <w:p>
      <w:pPr>
        <w:pStyle w:val="Normal"/>
        <w:spacing w:lineRule="atLeast" w:line="240"/>
        <w:ind w:firstLine="567"/>
        <w:jc w:val="both"/>
        <w:rPr/>
      </w:pPr>
      <w:r>
        <w:rPr/>
        <w:t>- A döntés nem az én kezemben van - mondta szárazon. Akárha bűvszavakat idézett volna: az eleddig gunyorosan csevegő fegyverforgató egyszeriben hideg márványból fo</w:t>
        <w:softHyphen/>
        <w:t>gant nemesúrrá lett. - Fogadjátok, kérlek, még egyszer a fellegvár bocsánatkérését. Hasonló eset aligha ismétlődik meg. Mint már mondottam, a dhole mielőbbi gyógyulást kíván, s reméli, hamarosan lesz alkalma találkozni veletek. A magam részéről pedig... köszönöm helytállástokat.</w:t>
      </w:r>
    </w:p>
    <w:p>
      <w:pPr>
        <w:pStyle w:val="Normal"/>
        <w:spacing w:lineRule="atLeast" w:line="240"/>
        <w:ind w:firstLine="567"/>
        <w:jc w:val="both"/>
        <w:rPr/>
      </w:pPr>
      <w:r>
        <w:rPr/>
        <w:t>Csendesen tette be maga mögött az ajtót.</w:t>
      </w:r>
    </w:p>
    <w:p>
      <w:pPr>
        <w:pStyle w:val="Normal"/>
        <w:spacing w:lineRule="atLeast" w:line="240"/>
        <w:ind w:firstLine="567"/>
        <w:jc w:val="both"/>
        <w:rPr/>
      </w:pPr>
      <w:r>
        <w:rPr/>
        <w:t>- Gondolod, hogy valóban képtelenek kideríteni, ki a nyavalya ez a kókler? - firtatta a gladiátor, egy farkasfejet formázó levélnehezékkel játszadozva.</w:t>
      </w:r>
    </w:p>
    <w:p>
      <w:pPr>
        <w:pStyle w:val="Normal"/>
        <w:spacing w:lineRule="atLeast" w:line="240"/>
        <w:ind w:firstLine="567"/>
        <w:jc w:val="both"/>
        <w:rPr/>
      </w:pPr>
      <w:r>
        <w:rPr/>
        <w:t>Lanice kipillantott az ablakon, aztán visszatelepedett a kan</w:t>
        <w:softHyphen/>
        <w:t>dalló sarkába. Macskamód törleszkedett a meleg kőfalhoz.</w:t>
      </w:r>
    </w:p>
    <w:p>
      <w:pPr>
        <w:pStyle w:val="Normal"/>
        <w:spacing w:lineRule="atLeast" w:line="240"/>
        <w:ind w:firstLine="567"/>
        <w:jc w:val="both"/>
        <w:rPr/>
      </w:pPr>
      <w:r>
        <w:rPr/>
        <w:t>- Attól tartok, ez nem ilyen egyszerű. Itt az ideje, hogy utánanézzünk egynek s másnak.</w:t>
      </w:r>
    </w:p>
    <w:p>
      <w:pPr>
        <w:pStyle w:val="Normal"/>
        <w:spacing w:lineRule="atLeast" w:line="240"/>
        <w:ind w:firstLine="567"/>
        <w:jc w:val="both"/>
        <w:rPr/>
      </w:pPr>
      <w:r>
        <w:rPr/>
        <w:t>- Mirell azt ígérte, beszél a dhole-lal.</w:t>
      </w:r>
    </w:p>
    <w:p>
      <w:pPr>
        <w:pStyle w:val="Normal"/>
        <w:spacing w:lineRule="atLeast" w:line="240"/>
        <w:ind w:firstLine="567"/>
        <w:jc w:val="both"/>
        <w:rPr/>
      </w:pPr>
      <w:r>
        <w:rPr/>
        <w:t>- Ugyan! A dhole-lal nem megyünk semmire. Vagy tehe</w:t>
        <w:softHyphen/>
        <w:t>tetlen, vagy...</w:t>
      </w:r>
    </w:p>
    <w:p>
      <w:pPr>
        <w:pStyle w:val="Normal"/>
        <w:spacing w:lineRule="atLeast" w:line="240"/>
        <w:ind w:firstLine="567"/>
        <w:jc w:val="both"/>
        <w:rPr/>
      </w:pPr>
      <w:r>
        <w:rPr/>
        <w:t>- Vagy?</w:t>
      </w:r>
    </w:p>
    <w:p>
      <w:pPr>
        <w:pStyle w:val="Normal"/>
        <w:spacing w:lineRule="atLeast" w:line="240"/>
        <w:ind w:firstLine="567"/>
        <w:jc w:val="both"/>
        <w:rPr/>
      </w:pPr>
      <w:r>
        <w:rPr/>
        <w:t>- Mindegy - legyintett bosszúsan a lány. - Számomra túlságosan lassan őrölnek a helybéli malmok. Eddig sem szívesen ültem ölbe tett kézzel, csak hát vendég vagyok itt... - Előredőlt kissé. - Most viszont, hogy már a bőrömre megy a játék, nem várok tovább. A prédáé gyűlöletes, ráadásul hálátlan szerep.</w:t>
      </w:r>
    </w:p>
    <w:p>
      <w:pPr>
        <w:pStyle w:val="Normal"/>
        <w:spacing w:lineRule="atLeast" w:line="240"/>
        <w:ind w:firstLine="567"/>
        <w:jc w:val="both"/>
        <w:rPr/>
      </w:pPr>
      <w:r>
        <w:rPr/>
        <w:t>- Tehát?</w:t>
      </w:r>
    </w:p>
    <w:p>
      <w:pPr>
        <w:pStyle w:val="Normal"/>
        <w:spacing w:lineRule="atLeast" w:line="240"/>
        <w:ind w:firstLine="567"/>
        <w:jc w:val="both"/>
        <w:rPr/>
      </w:pPr>
      <w:r>
        <w:rPr/>
        <w:t>Lanice kinyújtózott, megropogtatta a vállait; karcsú al</w:t>
        <w:softHyphen/>
        <w:t>karján kirajzolódott a finoman munkált izmok vonala.</w:t>
      </w:r>
    </w:p>
    <w:p>
      <w:pPr>
        <w:pStyle w:val="Normal"/>
        <w:spacing w:lineRule="atLeast" w:line="240"/>
        <w:ind w:firstLine="567"/>
        <w:jc w:val="both"/>
        <w:rPr/>
      </w:pPr>
      <w:r>
        <w:rPr/>
        <w:t>- Itt az ideje változtatni a szereposztáson - suttogta. A gladiátor beleborzongott a mosolyáb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hogyan Coryss megjósolta, a városban néhány napon belül elcsitultak a kedélyek. A Láthatatlanok - elvegyülve a tömegben, izgatottan fecsegve maguk is - elhintették a megnyugvás magvait, s a dhole beszéde is elérte a kívánt hatást. Noha sokáig maradt szóbeszéd tárgya a kavarodás, egy-két izgágább család pedig csak napokkal később cso</w:t>
        <w:softHyphen/>
        <w:t>magolta ki szánra pakolt ingóságait,, a füst sokkalta na</w:t>
        <w:softHyphen/>
        <w:t>gyobbnak bizonyult a lángoknál.</w:t>
      </w:r>
    </w:p>
    <w:p>
      <w:pPr>
        <w:pStyle w:val="Normal"/>
        <w:spacing w:lineRule="atLeast" w:line="240"/>
        <w:ind w:firstLine="567"/>
        <w:jc w:val="both"/>
        <w:rPr/>
      </w:pPr>
      <w:r>
        <w:rPr/>
        <w:t xml:space="preserve">Mirell, amint lefelé tartott a palotából, érezte, hogy a fellegvár hangulatában megváltozott valami. Nem látott elégedetlen arcokat, nem hallott rosszindulatú suttogást </w:t>
        <w:softHyphen/>
        <w:t>ám a levegőnek mégis más íze volt.</w:t>
      </w:r>
    </w:p>
    <w:p>
      <w:pPr>
        <w:pStyle w:val="Normal"/>
        <w:spacing w:lineRule="atLeast" w:line="240"/>
        <w:ind w:firstLine="567"/>
        <w:jc w:val="both"/>
        <w:rPr/>
      </w:pPr>
      <w:r>
        <w:rPr/>
        <w:t>Asztráltestén a papnők jóvoltából behegedtek ugyan a sebek, belső harmóniája mégis hibádzott még - csak remél</w:t>
        <w:softHyphen/>
        <w:t>hette, hogy idővel megint kiteljesedik. Hitte, ha Valdinnal beszélhetne végre, úrrá lehetne kétségein, de a kobzos bó</w:t>
        <w:softHyphen/>
        <w:t>dult álomban hevert, s a papnők nem engedték felriasztani. Mirell sokáig várakozott az igric mellett, légzését, rezdülé</w:t>
        <w:softHyphen/>
        <w:t>sét lesve; csak azért hagyta rövid időre el, hogy a Dalnokkal beszélhessen. S hogy visszatért...</w:t>
      </w:r>
    </w:p>
    <w:p>
      <w:pPr>
        <w:pStyle w:val="Normal"/>
        <w:spacing w:lineRule="atLeast" w:line="240"/>
        <w:ind w:firstLine="567"/>
        <w:jc w:val="both"/>
        <w:rPr/>
      </w:pPr>
      <w:r>
        <w:rPr/>
        <w:t>- Elment? Miféle ízetlen tréfa ez?</w:t>
      </w:r>
    </w:p>
    <w:p>
      <w:pPr>
        <w:pStyle w:val="Normal"/>
        <w:spacing w:lineRule="atLeast" w:line="240"/>
        <w:ind w:firstLine="567"/>
        <w:jc w:val="both"/>
        <w:rPr/>
      </w:pPr>
      <w:r>
        <w:rPr/>
        <w:t xml:space="preserve">Az ijedt tekintetű fiatal papnő, aki Valdin távozásáról beszámolt neki, szeretett volna helyeselni, de nem tehette. </w:t>
      </w:r>
    </w:p>
    <w:p>
      <w:pPr>
        <w:pStyle w:val="Normal"/>
        <w:spacing w:lineRule="atLeast" w:line="240"/>
        <w:ind w:firstLine="567"/>
        <w:jc w:val="both"/>
        <w:rPr/>
      </w:pPr>
      <w:r>
        <w:rPr/>
        <w:t>- Saját lábán távozott. Amikor utoljára megnéztem, aludt, most pedig... - Zavartan sütötte le a szemét.</w:t>
      </w:r>
    </w:p>
    <w:p>
      <w:pPr>
        <w:pStyle w:val="Normal"/>
        <w:spacing w:lineRule="atLeast" w:line="240"/>
        <w:ind w:firstLine="567"/>
        <w:jc w:val="both"/>
        <w:rPr/>
      </w:pPr>
      <w:r>
        <w:rPr/>
        <w:t>Mirell sóhajtva dőlt a falnak.</w:t>
      </w:r>
    </w:p>
    <w:p>
      <w:pPr>
        <w:pStyle w:val="Normal"/>
        <w:spacing w:lineRule="atLeast" w:line="240"/>
        <w:ind w:firstLine="567"/>
        <w:jc w:val="both"/>
        <w:rPr/>
      </w:pPr>
      <w:r>
        <w:rPr/>
        <w:t>- Egyszerűen kisétált anélkül, hogy bárki észrevette vol</w:t>
        <w:softHyphen/>
        <w:t>na? De hisz nem volt eszénél! Vagy... - a rémület hideg ujjai simítottak végig az arcán - elvitték volna?</w:t>
      </w:r>
    </w:p>
    <w:p>
      <w:pPr>
        <w:pStyle w:val="Normal"/>
        <w:spacing w:lineRule="atLeast" w:line="240"/>
        <w:ind w:firstLine="567"/>
        <w:jc w:val="both"/>
        <w:rPr/>
      </w:pPr>
      <w:r>
        <w:rPr/>
        <w:t>- - Nem, nem! - vágott köbe sietve a papnő. - Nincs semmi baj! Már jártak itt a felderítők. Azt mondják, magához tért, és... hogy is mondták csak... lelépett. Nyomoznak utána, hamarosan meg fogják találni. - Hallgatott egy sort. - Na</w:t>
        <w:softHyphen/>
        <w:t>gyon sajnálom.</w:t>
      </w:r>
    </w:p>
    <w:p>
      <w:pPr>
        <w:pStyle w:val="Normal"/>
        <w:spacing w:lineRule="atLeast" w:line="240"/>
        <w:ind w:firstLine="567"/>
        <w:jc w:val="both"/>
        <w:rPr/>
      </w:pPr>
      <w:r>
        <w:rPr/>
        <w:t>Mirell szótlanul bólogatott. A Szentély aligha tehet a dologról; csak egy Valdin-féle nyakas bolond képes ilyes</w:t>
        <w:softHyphen/>
        <w:t>mire. Lelépett! Hogyan, hová, s főleg miért?</w:t>
      </w:r>
    </w:p>
    <w:p>
      <w:pPr>
        <w:pStyle w:val="Normal"/>
        <w:spacing w:lineRule="atLeast" w:line="240"/>
        <w:ind w:firstLine="567"/>
        <w:jc w:val="both"/>
        <w:rPr/>
      </w:pPr>
      <w:r>
        <w:rPr/>
        <w:t>"Hamarosan meg fogják találni."</w:t>
      </w:r>
    </w:p>
    <w:p>
      <w:pPr>
        <w:pStyle w:val="Normal"/>
        <w:spacing w:lineRule="atLeast" w:line="240"/>
        <w:ind w:firstLine="567"/>
        <w:jc w:val="both"/>
        <w:rPr/>
      </w:pPr>
      <w:r>
        <w:rPr/>
        <w:t>A lány tudta, várakozáson kívül egyebet aligha tehet. Ha botor módon szaladozni kezd, csak akadályozza a felderítők munkáját, netán eltéved, bajba kerül maga is. A Dalnok ezt alighanem bölcs távolmaradásnak nevezné; Mirell a maga részéről inkább lidércnyomásnak tartotta.</w:t>
      </w:r>
    </w:p>
    <w:p>
      <w:pPr>
        <w:pStyle w:val="Normal"/>
        <w:spacing w:lineRule="atLeast" w:line="240"/>
        <w:ind w:firstLine="567"/>
        <w:jc w:val="both"/>
        <w:rPr/>
      </w:pPr>
      <w:r>
        <w:rPr/>
        <w:t>- Mikor tűnt el?</w:t>
      </w:r>
    </w:p>
    <w:p>
      <w:pPr>
        <w:pStyle w:val="Normal"/>
        <w:spacing w:lineRule="atLeast" w:line="240"/>
        <w:ind w:firstLine="567"/>
        <w:jc w:val="both"/>
        <w:rPr/>
      </w:pPr>
      <w:r>
        <w:rPr/>
        <w:t>- Nem sokkal azután történhetett, hogy elmentél... így mondták a felderítők. Tél van, odakinn nagy a hó. Nem kóborolhat el messzire. Hamarosan visszahozzák, meglásd!</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em hozták vissza hamarosan.</w:t>
      </w:r>
    </w:p>
    <w:p>
      <w:pPr>
        <w:pStyle w:val="Normal"/>
        <w:spacing w:lineRule="atLeast" w:line="240"/>
        <w:ind w:firstLine="567"/>
        <w:jc w:val="both"/>
        <w:rPr/>
      </w:pPr>
      <w:r>
        <w:rPr/>
        <w:t>Valdin a saját lábán érkezett, kevéssel Éjközép után. Csöndes koppantással nyitotta rá Mirellre szobája ajtaját; mint óvó aurát, cipelte magával az éjszaka hidegét.</w:t>
      </w:r>
    </w:p>
    <w:p>
      <w:pPr>
        <w:pStyle w:val="Normal"/>
        <w:spacing w:lineRule="atLeast" w:line="240"/>
        <w:ind w:firstLine="567"/>
        <w:jc w:val="both"/>
        <w:rPr/>
      </w:pPr>
      <w:r>
        <w:rPr/>
        <w:t>- Nem alszol - állapította meg az ablak előtt üldögélő lány láttán.</w:t>
      </w:r>
    </w:p>
    <w:p>
      <w:pPr>
        <w:pStyle w:val="Normal"/>
        <w:spacing w:lineRule="atLeast" w:line="240"/>
        <w:ind w:firstLine="567"/>
        <w:jc w:val="both"/>
        <w:rPr/>
      </w:pPr>
      <w:r>
        <w:rPr/>
        <w:t>Mirell nem állt fel, nem szólt. Túlságosan hosszú volt a várakozás. A múltban tanult számos fordulatból nem kívánt idézni egyet sem, szívéből szólva sértett volna csak - hall</w:t>
        <w:softHyphen/>
        <w:t>gatott tehát.</w:t>
      </w:r>
    </w:p>
    <w:p>
      <w:pPr>
        <w:pStyle w:val="Normal"/>
        <w:spacing w:lineRule="atLeast" w:line="240"/>
        <w:ind w:firstLine="567"/>
        <w:jc w:val="both"/>
        <w:rPr/>
      </w:pPr>
      <w:r>
        <w:rPr/>
        <w:t>A kobzos közelebb lépett, felsóhajtott.</w:t>
      </w:r>
    </w:p>
    <w:p>
      <w:pPr>
        <w:pStyle w:val="Normal"/>
        <w:spacing w:lineRule="atLeast" w:line="240"/>
        <w:ind w:firstLine="567"/>
        <w:jc w:val="both"/>
        <w:rPr/>
      </w:pPr>
      <w:r>
        <w:rPr/>
        <w:t>- Köszönettel tartozom neked az életért - mondta. - Cso</w:t>
        <w:softHyphen/>
        <w:t>dálatra méltó, amit vállaltál, feledni nem fogom sosem. De kérlek... - Rangja, noha nem akarta, kihűlt és megkeménye</w:t>
        <w:softHyphen/>
        <w:t>dett. - Ne ismételd meg többé soha! Hadd menjek végre, ha menni kell.</w:t>
      </w:r>
    </w:p>
    <w:p>
      <w:pPr>
        <w:pStyle w:val="Normal"/>
        <w:spacing w:lineRule="atLeast" w:line="240"/>
        <w:ind w:firstLine="567"/>
        <w:jc w:val="both"/>
        <w:rPr/>
      </w:pPr>
      <w:r>
        <w:rPr/>
        <w:t>Jóllehet, titkon számított effélére is, a Könnyűléptű re</w:t>
        <w:softHyphen/>
        <w:t>mélte, végül mégsem kell hallania. Dermedten ült az ablak hófényű négyszöge előtt, belső világában zúzmara szitált; akárha ismételni vágyná lidérces küldetését, egyre távolo</w:t>
        <w:softHyphen/>
        <w:t>dott a valóságtól.</w:t>
      </w:r>
    </w:p>
    <w:p>
      <w:pPr>
        <w:pStyle w:val="Normal"/>
        <w:spacing w:lineRule="atLeast" w:line="240"/>
        <w:ind w:firstLine="567"/>
        <w:jc w:val="both"/>
        <w:rPr/>
      </w:pPr>
      <w:r>
        <w:rPr/>
        <w:t>Látni, hallani, érezni: kín.</w:t>
      </w:r>
    </w:p>
    <w:p>
      <w:pPr>
        <w:pStyle w:val="Normal"/>
        <w:spacing w:lineRule="atLeast" w:line="240"/>
        <w:ind w:firstLine="567"/>
        <w:jc w:val="both"/>
        <w:rPr/>
      </w:pPr>
      <w:r>
        <w:rPr/>
        <w:t>Talán sírt; merev arcán nem csillant egyetlen könnycsepp sem.</w:t>
      </w:r>
    </w:p>
    <w:p>
      <w:pPr>
        <w:pStyle w:val="Normal"/>
        <w:spacing w:lineRule="atLeast" w:line="240"/>
        <w:ind w:firstLine="567"/>
        <w:jc w:val="both"/>
        <w:rPr/>
      </w:pPr>
      <w:r>
        <w:rPr/>
        <w:t>Széket húzva maga elé, a vándorzenész letelepedett a lánnyal szemközt. Lovaglóülésben, karjaival a támlára tá</w:t>
        <w:softHyphen/>
        <w:t>maszkodva nézte az ezüstösen derengő alakot. Ő maga homályban maradt.</w:t>
      </w:r>
    </w:p>
    <w:p>
      <w:pPr>
        <w:pStyle w:val="Normal"/>
        <w:spacing w:lineRule="atLeast" w:line="240"/>
        <w:ind w:firstLine="567"/>
        <w:jc w:val="both"/>
        <w:rPr/>
      </w:pPr>
      <w:r>
        <w:rPr/>
        <w:t xml:space="preserve">- Mély a múlt, amit magam mögött hagytam - mormolta. </w:t>
      </w:r>
    </w:p>
    <w:p>
      <w:pPr>
        <w:pStyle w:val="Normal"/>
        <w:spacing w:lineRule="atLeast" w:line="240"/>
        <w:ind w:firstLine="567"/>
        <w:jc w:val="both"/>
        <w:rPr/>
      </w:pPr>
      <w:r>
        <w:rPr/>
        <w:t>- Hogy miféle árnyakkal teli, elmondanám, de nem fogom megtenni sosem. - Szél motozott odakinn. - Áruló lettem, hisz attól tartottam, sírba viszem, mit elhallgatok... Doran megbízásából tartottam Klavel csapataival, hogy szemmel tartsak mindent, amit érdemes. Nagy érdeklődés kísérte a vállalkozást; ellenséges ügynökökre, alattomos támadások</w:t>
        <w:softHyphen/>
        <w:t xml:space="preserve">ra számítottunk, meg aztán, az első kézből való hírek is fontosak. Így léptem színre én, a minden lében kanál. </w:t>
        <w:softHyphen/>
        <w:t>Elhallgatott. A csend nyomatékot adott következő szavai</w:t>
        <w:softHyphen/>
        <w:t>nak: -Kérlek, ne kérdezz! Ha felelnék, még hangom se lenne igaz. Bocsáss meg nekem!</w:t>
      </w:r>
    </w:p>
    <w:p>
      <w:pPr>
        <w:pStyle w:val="Normal"/>
        <w:spacing w:lineRule="atLeast" w:line="240"/>
        <w:ind w:firstLine="567"/>
        <w:jc w:val="both"/>
        <w:rPr/>
      </w:pPr>
      <w:r>
        <w:rPr/>
        <w:t>A lány; akárha álomban tenné, bólintott. Szélzavarta fel</w:t>
        <w:softHyphen/>
        <w:t>hők repedésén át világolt elő a kék hold, sápadt fénye halotti pompát vont alakja köré.</w:t>
      </w:r>
    </w:p>
    <w:p>
      <w:pPr>
        <w:pStyle w:val="Normal"/>
        <w:spacing w:lineRule="atLeast" w:line="240"/>
        <w:ind w:firstLine="567"/>
        <w:jc w:val="both"/>
        <w:rPr/>
      </w:pPr>
      <w:r>
        <w:rPr/>
        <w:t>- Nincs miért - mondta rekedten. - Kettőnk közül én vagyok az ostoba.</w:t>
      </w:r>
    </w:p>
    <w:p>
      <w:pPr>
        <w:pStyle w:val="Normal"/>
        <w:spacing w:lineRule="atLeast" w:line="240"/>
        <w:ind w:firstLine="567"/>
        <w:jc w:val="both"/>
        <w:rPr/>
      </w:pPr>
      <w:r>
        <w:rPr/>
        <w:t>- Nem értesz - szólt a kobzos. - Az lenne csoda, ha értenél. - Megadóan sóhajtott fel. - Jobb lenne, ha nem tudnád, mégis tudnod kell: raboddá lettem. S ne hidd, hogy egy kósza igric szájából ásításnyit sem ér az efféle vallomás. - Megreccsent alatta a szék, ahogy moccant. - Rabod vagyok, de a tiéd, nem leszek soha. Túl sokan szomjazzák a véremet; magá</w:t>
        <w:softHyphen/>
        <w:t>nyom ellenük az egyetlen fegyverem. Ha elveszítem, elbu</w:t>
        <w:softHyphen/>
        <w:t>kom, s velem pusztulsz te is. - Felállt. Keze a lány felé moccant, félúton megtorpant, visszahúzódott. A falnak tá</w:t>
        <w:softHyphen/>
        <w:t>maszkodott inkább, karját összefonta. - Hogy érts: téged féltelek, nem magamat. Vissza már nem fordulhatok, akad kopó nem egy, aki életével felel a halálomért. Mit sem számít nekik, űzök-e új kalandokat vagy elrejtőzöm. Halott vagyok, ha lankad a figyelmem, s ami ennél is fontosabb: halott; akit mellettem találnak. - Kibámult az ablakon. Mióta megérkezett, harmadszor vonult el őrjárat az utcán; lépteik zaja tompán szüremlett át az üvegen. - Botor, alti erről megfeledkezik. Mi több, bűnös. - Hideg és üres volt a hangja, messze a felszín alatt rezgett csupán ködös fájda</w:t>
        <w:softHyphen/>
        <w:t>lom. - Ostobán hangzik igaz? Meglehet, az is. A megfelleb</w:t>
        <w:softHyphen/>
        <w:t>bezhetetlen tömények többnyire ostobák.</w:t>
      </w:r>
    </w:p>
    <w:p>
      <w:pPr>
        <w:pStyle w:val="Normal"/>
        <w:spacing w:lineRule="atLeast" w:line="240"/>
        <w:ind w:firstLine="567"/>
        <w:jc w:val="both"/>
        <w:rPr/>
      </w:pPr>
      <w:r>
        <w:rPr/>
        <w:t>Mirell üresnek érezte magát, akár egy elhajított korsó, amelyből még a csend is elköltözött. Eleresztette a gyeplőt, hadd száguldjanak gondolatai, amerre nekik tetszik - előbb-</w:t>
        <w:softHyphen/>
        <w:t>utóbb kimerülnek majd, s akkor válogat közülük.</w:t>
      </w:r>
    </w:p>
    <w:p>
      <w:pPr>
        <w:pStyle w:val="Normal"/>
        <w:spacing w:lineRule="atLeast" w:line="240"/>
        <w:ind w:firstLine="567"/>
        <w:jc w:val="both"/>
        <w:rPr/>
      </w:pPr>
      <w:r>
        <w:rPr/>
        <w:t>Egyetlenegyet - talán, mert ez volt szívének a legkedve</w:t>
        <w:softHyphen/>
        <w:t>sebb - pányvába fogott mégis.</w:t>
      </w:r>
    </w:p>
    <w:p>
      <w:pPr>
        <w:pStyle w:val="Normal"/>
        <w:spacing w:lineRule="atLeast" w:line="240"/>
        <w:ind w:firstLine="567"/>
        <w:jc w:val="both"/>
        <w:rPr/>
      </w:pPr>
      <w:r>
        <w:rPr/>
        <w:t>- Ha a Völgyben maradnál...</w:t>
      </w:r>
    </w:p>
    <w:p>
      <w:pPr>
        <w:pStyle w:val="Normal"/>
        <w:spacing w:lineRule="atLeast" w:line="240"/>
        <w:ind w:firstLine="567"/>
        <w:jc w:val="both"/>
        <w:rPr/>
      </w:pPr>
      <w:r>
        <w:rPr/>
        <w:t>Valdin lehajtotta a fejét; csizmájáról leolvadt a hó, sötét tócsát hagyott a padlón.</w:t>
      </w:r>
    </w:p>
    <w:p>
      <w:pPr>
        <w:pStyle w:val="Normal"/>
        <w:spacing w:lineRule="atLeast" w:line="240"/>
        <w:ind w:firstLine="567"/>
        <w:jc w:val="both"/>
        <w:rPr/>
      </w:pPr>
      <w:r>
        <w:rPr/>
        <w:t>- Köt az esküm - felelte nehézkesen. Feltekintett, szeme megcsillant az árnyékok között. - Nem maradhatok. Vissza kell térnem a kontinensre.</w:t>
      </w:r>
    </w:p>
    <w:p>
      <w:pPr>
        <w:pStyle w:val="Normal"/>
        <w:spacing w:lineRule="atLeast" w:line="240"/>
        <w:ind w:firstLine="567"/>
        <w:jc w:val="both"/>
        <w:rPr/>
      </w:pPr>
      <w:r>
        <w:rPr/>
        <w:t>A lány az ablakon túli világba meredt.</w:t>
      </w:r>
    </w:p>
    <w:p>
      <w:pPr>
        <w:pStyle w:val="Normal"/>
        <w:spacing w:lineRule="atLeast" w:line="240"/>
        <w:ind w:firstLine="567"/>
        <w:jc w:val="both"/>
        <w:rPr/>
      </w:pPr>
      <w:r>
        <w:rPr/>
        <w:t>- Világos beszéd. - Nem fordult vissza, nem neheztelt a férfira; megértette, ha elfogadni nem is tudta. - Segítek, ha módomban áll.</w:t>
      </w:r>
    </w:p>
    <w:p>
      <w:pPr>
        <w:pStyle w:val="Normal"/>
        <w:spacing w:lineRule="atLeast" w:line="240"/>
        <w:ind w:firstLine="567"/>
        <w:jc w:val="both"/>
        <w:rPr/>
      </w:pPr>
      <w:r>
        <w:rPr/>
        <w:t>Szomorkás mosoly derengett fel a vándorzenész arcán.</w:t>
      </w:r>
    </w:p>
    <w:p>
      <w:pPr>
        <w:pStyle w:val="Normal"/>
        <w:spacing w:lineRule="atLeast" w:line="240"/>
        <w:ind w:firstLine="567"/>
        <w:jc w:val="both"/>
        <w:rPr/>
      </w:pPr>
      <w:r>
        <w:rPr/>
        <w:t>- Köszönöm - mondta halkan. - Anélkül aligha sikerülne. Rájuk hullott a csend. A kobzos kisvártatva az asztalhoz lépett. Valamit leemelt róla - akkor csúsztatta oda, amikor megérkezett.</w:t>
      </w:r>
    </w:p>
    <w:p>
      <w:pPr>
        <w:pStyle w:val="Normal"/>
        <w:spacing w:lineRule="atLeast" w:line="240"/>
        <w:ind w:firstLine="567"/>
        <w:jc w:val="both"/>
        <w:rPr/>
      </w:pPr>
      <w:r>
        <w:rPr/>
        <w:t xml:space="preserve">- Amikor magamhoz tértem, kissé... zaklatott voltam </w:t>
        <w:softHyphen/>
        <w:t>dörmögte, mintha csak magában beszélne. - Emlékeztem mindenre, valahogy úgy, ahogy a lidérces álmokra szokás. Sajnálom, hogy megszöktem. Sötétség lakozott bennem, nem akartam senkit bemocskolni vele. Meg kellett tisztul</w:t>
        <w:softHyphen/>
        <w:t>nom. Tudtam, hogy keresnek a felderítők, egyikük meg is talált. Szavát vettem, hogy nem szól senkinek. - Szavai úgy zsongtak, akár kandallóban a lángok. A kezében tartott holmin halványan csillant a holdfény. - A szél a hegyek közül érkezett, elűzte belőlem a homályt. A kolostor falai közt leltem menedékre. Különös erőkkel szembesül az ember odafenn. Alkalmasint körülnézhetnél egyszer te is... Egyszóval - lépett ki a homályból - hoztam neked valamit.</w:t>
      </w:r>
    </w:p>
    <w:p>
      <w:pPr>
        <w:pStyle w:val="Normal"/>
        <w:spacing w:lineRule="atLeast" w:line="240"/>
        <w:ind w:firstLine="567"/>
        <w:jc w:val="both"/>
        <w:rPr/>
      </w:pPr>
      <w:r>
        <w:rPr/>
        <w:t>A kicsiny talapzaton álló virág, mintha üvegből csiszolták volna, sápadt ragyogással szórta szét a kék hold fényét. Elágazó száron három, sugaras szirmú fej, néhány lándzsa</w:t>
        <w:softHyphen/>
        <w:t>hegyforma, fogazott szélű levél. Finom, aprólékos munka; akár egy ékszer.</w:t>
      </w:r>
    </w:p>
    <w:p>
      <w:pPr>
        <w:pStyle w:val="Normal"/>
        <w:spacing w:lineRule="atLeast" w:line="240"/>
        <w:ind w:firstLine="567"/>
        <w:jc w:val="both"/>
        <w:rPr/>
      </w:pPr>
      <w:r>
        <w:rPr/>
        <w:t>- Úgy mondják, az igazi művész minden alkotásában benne foglaltatik ő maga is - villantotta meg Valdin a szirmokat. - Bevallom, mindig irigyeltem őket ezért. Nos, odafenn alkalmasnak éreztem az időt, hogy valami hason</w:t>
        <w:softHyphen/>
        <w:t>lóval próbálkozzam. - Kinyújtotta a kezét; kékes fény futott végig a leveleken. - Afféle mementó, kapocs, jelkép vagy csak... vásárfia. Tartsd, aminek leginkább tetszik, ám hadd kérjek valamit: ha elfogadod, vigyázz rá nagyon!</w:t>
      </w:r>
    </w:p>
    <w:p>
      <w:pPr>
        <w:pStyle w:val="Normal"/>
        <w:spacing w:lineRule="atLeast" w:line="240"/>
        <w:ind w:firstLine="567"/>
        <w:jc w:val="both"/>
        <w:rPr/>
      </w:pPr>
      <w:r>
        <w:rPr/>
        <w:t>Mirell a virágot nézte, aztán felpillantott a férfira. Az igric szemében most éjkéken világoltak a pettyek.</w:t>
      </w:r>
    </w:p>
    <w:p>
      <w:pPr>
        <w:pStyle w:val="Normal"/>
        <w:spacing w:lineRule="atLeast" w:line="240"/>
        <w:ind w:firstLine="567"/>
        <w:jc w:val="both"/>
        <w:rPr/>
      </w:pPr>
      <w:r>
        <w:rPr/>
        <w:t>- Jég...?</w:t>
      </w:r>
    </w:p>
    <w:p>
      <w:pPr>
        <w:pStyle w:val="Normal"/>
        <w:spacing w:lineRule="atLeast" w:line="240"/>
        <w:ind w:firstLine="567"/>
        <w:jc w:val="both"/>
        <w:rPr/>
      </w:pPr>
      <w:r>
        <w:rPr/>
        <w:t>- Az - ismerte be a vándorzenész. - Ne aggódj, nem olvad el. Ha pedig mégis... Gondolj majd rám egy röpke fohász erejéig!</w:t>
      </w:r>
    </w:p>
    <w:p>
      <w:pPr>
        <w:pStyle w:val="Normal"/>
        <w:spacing w:lineRule="atLeast" w:line="240"/>
        <w:ind w:firstLine="567"/>
        <w:jc w:val="both"/>
        <w:rPr/>
      </w:pPr>
      <w:r>
        <w:rPr/>
        <w:t>Mirell bólintott. Két tenyerébe rejtette a csillámló holmit, lehunyta a szemét. Halkan roppant a padló. Valami nyik</w:t>
        <w:softHyphen/>
        <w:t>kant.</w:t>
      </w:r>
    </w:p>
    <w:p>
      <w:pPr>
        <w:pStyle w:val="Normal"/>
        <w:spacing w:lineRule="atLeast" w:line="240"/>
        <w:ind w:firstLine="567"/>
        <w:jc w:val="both"/>
        <w:rPr/>
      </w:pPr>
      <w:r>
        <w:rPr/>
        <w:t>Amikor a lány felpillantott, Valdin már nem volt a szobá</w:t>
        <w:softHyphen/>
        <w:t>ban.</w:t>
      </w:r>
      <w:r>
        <w:br w:type="page"/>
      </w:r>
    </w:p>
    <w:p>
      <w:pPr>
        <w:pStyle w:val="Cmsor1"/>
        <w:rPr/>
      </w:pPr>
      <w:r>
        <w:rPr/>
        <w:t>17.</w:t>
      </w:r>
    </w:p>
    <w:p>
      <w:pPr>
        <w:pStyle w:val="Normal"/>
        <w:spacing w:lineRule="atLeast" w:line="240"/>
        <w:ind w:firstLine="567"/>
        <w:jc w:val="both"/>
        <w:rPr/>
      </w:pPr>
      <w:r>
        <w:rPr/>
        <w:t>Shrai nesztelenül ólálkodott végig a folyosón, mint</w:t>
        <w:softHyphen/>
        <w:t>ha egy lenne a falakon imbolygó árnyak közül.</w:t>
      </w:r>
    </w:p>
    <w:p>
      <w:pPr>
        <w:pStyle w:val="Normal"/>
        <w:spacing w:lineRule="atLeast" w:line="240"/>
        <w:ind w:firstLine="567"/>
        <w:jc w:val="both"/>
        <w:rPr/>
      </w:pPr>
      <w:r>
        <w:rPr/>
        <w:t>Bizonyos szempontból persze ez volt az igazság: nem csu</w:t>
        <w:softHyphen/>
        <w:t>pán azért, mert a légiesnek tetsző testet a párducéval vete</w:t>
        <w:softHyphen/>
        <w:t>kedő ügyességgel mozgatták az izmok - a felderítőfőnöktől kapott amulettnek hála, maguk közé valónak tekintették a járatot vigyázó őrszellemek is. A lány, noha nem láthatta, érezte őket. Futólag megérintette a nyakában függő ezüst</w:t>
        <w:softHyphen/>
        <w:t>érmét; hálás szívvel gondolt főnökére.</w:t>
      </w:r>
    </w:p>
    <w:p>
      <w:pPr>
        <w:pStyle w:val="Normal"/>
        <w:spacing w:lineRule="atLeast" w:line="240"/>
        <w:ind w:firstLine="567"/>
        <w:jc w:val="both"/>
        <w:rPr/>
      </w:pPr>
      <w:r>
        <w:rPr/>
        <w:t>Hátrapillantott a válla felett. Felmérte a megtett utat, majd visszafordult, s továbbosont a kőlapokon. Meglehetősen sötét volt ugyan odalenn, a lopakodónak ez azonban nem okozott gondot: borostyánszín ragadozószemeivel könnyedén bol</w:t>
        <w:softHyphen/>
        <w:t>dogult.</w:t>
      </w:r>
    </w:p>
    <w:p>
      <w:pPr>
        <w:pStyle w:val="Normal"/>
        <w:spacing w:lineRule="atLeast" w:line="240"/>
        <w:ind w:firstLine="567"/>
        <w:jc w:val="both"/>
        <w:rPr/>
      </w:pPr>
      <w:r>
        <w:rPr/>
        <w:t>Shrai félvér volt. Apja a határvidék hegyei közt élő Horda egy hímje lehetett - a sárga párducszemek, a homokszín, sörényszerű haj és a vad lélek az ő hagyatéka -, anyjáról azonban még ennyit sem tudott. Hogy miként került a fővárosba, a Felderítők közé, arról keringtek ugyan legen</w:t>
        <w:softHyphen/>
        <w:t>dák, ám egyik sem bizonyult hitelt érdemlőbbnek a másik</w:t>
        <w:softHyphen/>
        <w:t>nál. Az igazság mindazonáltal alighanem ott rejtőzött kö</w:t>
        <w:softHyphen/>
        <w:t>zöttük.</w:t>
      </w:r>
    </w:p>
    <w:p>
      <w:pPr>
        <w:pStyle w:val="Normal"/>
        <w:spacing w:lineRule="atLeast" w:line="240"/>
        <w:ind w:firstLine="567"/>
        <w:jc w:val="both"/>
        <w:rPr/>
      </w:pPr>
      <w:r>
        <w:rPr/>
        <w:t>Rejtély maradt az is, a lány vajon tud-e bármit a múltjáról, vagy számára az élet csupán akkor kezdődött, amikor nyomorult kölyökként végre Sel'aiarba vetette a sors. A korábbi évekről mindenesetre sosem beszélt. Egyike volt csak a fellegvár felderítőinek, sajátos külseje és fékezhetetlen ter</w:t>
        <w:softHyphen/>
        <w:t>mészete miatt mégis majd mindenki ismerte odafenn. Ne</w:t>
        <w:softHyphen/>
        <w:t>velői ígéretes tehetségnek tartották, így aztán, noha épp hogy maga mögött tudhatta a kötelező tanulóidőt, évek óta teljesített önálló küldetéseket.</w:t>
      </w:r>
    </w:p>
    <w:p>
      <w:pPr>
        <w:pStyle w:val="Normal"/>
        <w:spacing w:lineRule="atLeast" w:line="240"/>
        <w:ind w:firstLine="567"/>
        <w:jc w:val="both"/>
        <w:rPr/>
      </w:pPr>
      <w:r>
        <w:rPr/>
        <w:t>Ami azt illeti, akadt közöttük jobb is a mostaninál. Elérkezett a folyosó végére. Dísztelen bronzajtó állta útját, a kopott kilincs szokványos zárat sejtetett. A lány gyorsan végzett vele, nem fordultak ellene a sarokvasak sem. Átcsusszant a résen, hangtalanul tette be maga mögött az ajtót. Az újabb folyosószakasz látszólag semmiben sem különbözött az iméntitől, Shrai mégis megborzongott.</w:t>
      </w:r>
    </w:p>
    <w:p>
      <w:pPr>
        <w:pStyle w:val="Normal"/>
        <w:spacing w:lineRule="atLeast" w:line="240"/>
        <w:ind w:firstLine="567"/>
        <w:jc w:val="both"/>
        <w:rPr/>
      </w:pPr>
      <w:r>
        <w:rPr/>
        <w:t>A bőrén érezte, hogy valami figyeli. Alighanem újabb őrszellem lehetett, ám míg az eddigiek egyszerűen nem vettek róla tudomást, ez - legalábbis a lány számára úgy tűnt - kifejezett gyanakvással méregette. Valahol elöl, a követ</w:t>
        <w:softHyphen/>
        <w:t>kező bronzajtó közelében lebeghetett; hullámokban áradt felőle a hideg rosszindulat, s ez elgondolkodtatta a felderí</w:t>
        <w:softHyphen/>
        <w:t>tőt.</w:t>
      </w:r>
    </w:p>
    <w:p>
      <w:pPr>
        <w:pStyle w:val="Normal"/>
        <w:spacing w:lineRule="atLeast" w:line="240"/>
        <w:ind w:firstLine="567"/>
        <w:jc w:val="both"/>
        <w:rPr/>
      </w:pPr>
      <w:r>
        <w:rPr/>
        <w:t>Vajon miféle síkról származik ez a lény?</w:t>
      </w:r>
    </w:p>
    <w:p>
      <w:pPr>
        <w:pStyle w:val="Normal"/>
        <w:spacing w:lineRule="atLeast" w:line="240"/>
        <w:ind w:firstLine="567"/>
        <w:jc w:val="both"/>
        <w:rPr/>
      </w:pPr>
      <w:r>
        <w:rPr/>
        <w:t>Kiürítette tudatát, asztrálvilágán elsimította a legkisebb ráncokat is, úgy indult tovább. Nem látsz, nem hallasz, nem észlelsz - mert nem létezem. Hideg bőrén forrónak érezte az amulettet.</w:t>
      </w:r>
    </w:p>
    <w:p>
      <w:pPr>
        <w:pStyle w:val="Normal"/>
        <w:spacing w:lineRule="atLeast" w:line="240"/>
        <w:ind w:firstLine="567"/>
        <w:jc w:val="both"/>
        <w:rPr/>
      </w:pPr>
      <w:r>
        <w:rPr/>
        <w:t>Amikor felnyitotta a második ajtót is, mintha sűrű ködön lépett volna keresztül. Émelyítően hűvös ujjak simítottak végig a szívén, elidőztek kissé, azután továbbálltak. Az ezüstérme kiállta a próbát.</w:t>
      </w:r>
    </w:p>
    <w:p>
      <w:pPr>
        <w:pStyle w:val="Normal"/>
        <w:spacing w:lineRule="atLeast" w:line="240"/>
        <w:ind w:firstLine="567"/>
        <w:jc w:val="both"/>
        <w:rPr/>
      </w:pPr>
      <w:r>
        <w:rPr/>
        <w:t>Kicsiny terem fogadta: körben polcok, középen asztal és szék, a sarokban néhány rajzolat. Shrai csak a nagyvonalú felismerés szintjén boldogult a varázsjelekkel - a látottak rendeltetésére nézvést nem akadt ötlete. Ami azonban az eredetüket illeti...</w:t>
      </w:r>
    </w:p>
    <w:p>
      <w:pPr>
        <w:pStyle w:val="Normal"/>
        <w:spacing w:lineRule="atLeast" w:line="240"/>
        <w:ind w:firstLine="567"/>
        <w:jc w:val="both"/>
        <w:rPr/>
      </w:pPr>
      <w:r>
        <w:rPr/>
        <w:t>Mint terjengő kátrányfüst, emelkedett fel benne a sötét gyanú.</w:t>
      </w:r>
    </w:p>
    <w:p>
      <w:pPr>
        <w:pStyle w:val="Normal"/>
        <w:spacing w:lineRule="atLeast" w:line="240"/>
        <w:ind w:firstLine="567"/>
        <w:jc w:val="both"/>
        <w:rPr/>
      </w:pPr>
      <w:r>
        <w:rPr/>
        <w:t>Szemközt vele alacsony, feketére edzett ajtó olvadt a homályba. A felderítő, miután futólag átvizsgálta a termet, lekuporodott elé, hogy szemügyre vegye a zárat: Karcsú bordákból hajlított kosár borult a kilincs fölé, míves mun</w:t>
        <w:softHyphen/>
        <w:t>kájú fészek a benyitó kéz számára - kissé túlzónak hatott az egyszerű bejáraton. Shrai egyelőre nem érintette meg, némi megfigyelés és egy sor töprengés után anélkül is feloldotta a zárakat. Akkor azonban kénytelen volt lenyomni a kilin</w:t>
        <w:softHyphen/>
        <w:t>cset.</w:t>
      </w:r>
    </w:p>
    <w:p>
      <w:pPr>
        <w:pStyle w:val="Normal"/>
        <w:spacing w:lineRule="atLeast" w:line="240"/>
        <w:ind w:firstLine="567"/>
        <w:jc w:val="both"/>
        <w:rPr/>
      </w:pPr>
      <w:r>
        <w:rPr/>
        <w:t>Ujjai finoman érintették a kovácsolt íveket, végigfutottak rajtuk egészen a zárólemezig, majd vissza. Valahogy csak nem akaródzott nekik bebújni a míves ketrecbe.</w:t>
      </w:r>
    </w:p>
    <w:p>
      <w:pPr>
        <w:pStyle w:val="Normal"/>
        <w:spacing w:lineRule="atLeast" w:line="240"/>
        <w:ind w:firstLine="567"/>
        <w:jc w:val="both"/>
        <w:rPr/>
      </w:pPr>
      <w:r>
        <w:rPr/>
        <w:t>A havas hegyek párducának gyanakvása tartotta vissza a lányt, hogy benyúljon a csapdát formázó kosárba. Megrázta a fejét. Tőrt húzott, a meztelen pengét illesztette a bordák alá, úgy nyomta le a kilincset. Ajka csúf ragado</w:t>
        <w:softHyphen/>
        <w:t>zómosolyba görbült, amikor a fémkarmok bántó csattanás</w:t>
        <w:softHyphen/>
        <w:t>sal csaptak le az acélra, s olyan erővel préselték a kilincshez, hogy alig bírta alóluk kiszabadítani. Ha benyúl a kosárba, azok a karmok a kezét ütik át, s nem szabadulhat, csak ha pokoli kínok árán elroncsolja saját kézfejét.</w:t>
      </w:r>
    </w:p>
    <w:p>
      <w:pPr>
        <w:pStyle w:val="Normal"/>
        <w:spacing w:lineRule="atLeast" w:line="240"/>
        <w:ind w:firstLine="567"/>
        <w:jc w:val="both"/>
        <w:rPr/>
      </w:pPr>
      <w:r>
        <w:rPr/>
        <w:t>- Dögölj meg, fattyú - morogta a fogai között, miközben betaszította a felnyílt ajtót. Sóhajnyi ideig kivárt, azután belépett.</w:t>
      </w:r>
    </w:p>
    <w:p>
      <w:pPr>
        <w:pStyle w:val="Normal"/>
        <w:spacing w:lineRule="atLeast" w:line="240"/>
        <w:ind w:firstLine="567"/>
        <w:jc w:val="both"/>
        <w:rPr/>
      </w:pPr>
      <w:r>
        <w:rPr/>
        <w:t>Amikor vicsorogva kihátrált, szemében sárga tűz vetett lobot, arcát düh és iszonyat fakította meg.</w:t>
      </w:r>
    </w:p>
    <w:p>
      <w:pPr>
        <w:pStyle w:val="Normal"/>
        <w:spacing w:lineRule="atLeast" w:line="240"/>
        <w:ind w:firstLine="567"/>
        <w:jc w:val="both"/>
        <w:rPr/>
      </w:pPr>
      <w:r>
        <w:rPr/>
        <w:t>Gyanúja bizonyságot nyert: gohr mágia nyomaira buk</w:t>
        <w:softHyphen/>
        <w:t>kant ott, ahol ilyesminek a legcsekélyebb helye sem lehetett. Noha nem véletlenül küldték ide, efféle eredményre senki sem számított igazán.</w:t>
      </w:r>
    </w:p>
    <w:p>
      <w:pPr>
        <w:pStyle w:val="Normal"/>
        <w:spacing w:lineRule="atLeast" w:line="240"/>
        <w:ind w:firstLine="567"/>
        <w:jc w:val="both"/>
        <w:rPr/>
      </w:pPr>
      <w:r>
        <w:rPr/>
        <w:t>Remélte, módjában lesz megvinni a hírt.</w:t>
      </w:r>
    </w:p>
    <w:p>
      <w:pPr>
        <w:pStyle w:val="Normal"/>
        <w:spacing w:lineRule="atLeast" w:line="240"/>
        <w:ind w:firstLine="567"/>
        <w:jc w:val="both"/>
        <w:rPr/>
      </w:pPr>
      <w:r>
        <w:rPr/>
        <w:t>A visszafelé vezető út persze könnyebbnek ígérkezett, hisz ismerte már az akadályokat - néhányukkal már nem is kellett törődnie. Igazán komoly ellenfélnek még mindig az utolsóként érzékelt őrszellemet tartotta, s persze a bejáratot, ahol meg kellett kerülnie a púpos hátú kis hidat. A kapu szerkezete éppúgy, mint az óvatlanokra leső mágia, meghaladta felkészültségét, ám a feneketlen mélység felett - ide</w:t>
        <w:softHyphen/>
        <w:t xml:space="preserve">felé legalábbis - sikerült átküzdenie magát. Azután már csupán arra kell ügyelnie, fel ne fedezzék. </w:t>
        <w:softHyphen/>
      </w:r>
    </w:p>
    <w:p>
      <w:pPr>
        <w:pStyle w:val="Normal"/>
        <w:spacing w:lineRule="atLeast" w:line="240"/>
        <w:ind w:firstLine="567"/>
        <w:jc w:val="both"/>
        <w:rPr/>
      </w:pPr>
      <w:r>
        <w:rPr/>
        <w:t>Fel hát a visszaútra!</w:t>
      </w:r>
    </w:p>
    <w:p>
      <w:pPr>
        <w:pStyle w:val="Normal"/>
        <w:spacing w:lineRule="atLeast" w:line="240"/>
        <w:ind w:firstLine="567"/>
        <w:jc w:val="both"/>
        <w:rPr/>
      </w:pPr>
      <w:r>
        <w:rPr/>
        <w:t>A két küzdelemből az elsőt gyűlölte csak, hiszen nem vívhatta meg maga - az amulettre kellett bíznia, sikerül-e megtéveszteni az őrszellemet. Mert egyszer már kijátszotta a testetlen lény figyelmét, bízott a sikerben ezúttal is.</w:t>
      </w:r>
    </w:p>
    <w:p>
      <w:pPr>
        <w:pStyle w:val="Normal"/>
        <w:spacing w:lineRule="atLeast" w:line="240"/>
        <w:ind w:firstLine="567"/>
        <w:jc w:val="both"/>
        <w:rPr/>
      </w:pPr>
      <w:r>
        <w:rPr/>
        <w:t>Bár verítékben fürösztötték az ólmos pillanatok, nem kellett csalatkoznia. Végigsuhant a folyosókon, tette a dol</w:t>
        <w:softHyphen/>
        <w:t>gát, akárha puszta ösztönök vezérelnék. Hiba nélkül jutott el az utolsó akadályig. Ott megtorpant. Lekuporodott, a sarkára ült.</w:t>
      </w:r>
    </w:p>
    <w:p>
      <w:pPr>
        <w:pStyle w:val="Normal"/>
        <w:spacing w:lineRule="atLeast" w:line="240"/>
        <w:ind w:firstLine="567"/>
        <w:jc w:val="both"/>
        <w:rPr/>
      </w:pPr>
      <w:r>
        <w:rPr/>
        <w:t>Az ősidők valamely földmozgása nyithatta meg a roppant hasadékot a barlangrendszer bejárata mögött. Tépett szegélyű sebhelyként keresztezte a folyosót; mélyéből nem hal</w:t>
        <w:softHyphen/>
        <w:t>latszott fel a leejtett kavics koppanása. Kurta, görbe hátú híd ívelt át felette, közepén rácskapu. Különös látványt nyújtott a semmiből kirajzolódó rostély - úgy festett, akárha világok közt nyílna.</w:t>
      </w:r>
    </w:p>
    <w:p>
      <w:pPr>
        <w:pStyle w:val="Normal"/>
        <w:spacing w:lineRule="atLeast" w:line="240"/>
        <w:ind w:firstLine="567"/>
        <w:jc w:val="both"/>
        <w:rPr/>
      </w:pPr>
      <w:r>
        <w:rPr/>
        <w:t>Shrai felkészült az embertpróbáló feladatra: a hasadék meglehetősen sima falán kellett, mint holmi póknak, körbe</w:t>
        <w:softHyphen/>
        <w:t>araszolnia, hogy elérje a kijáratot. Már-már esztelenül ked</w:t>
        <w:softHyphen/>
        <w:t>velte a kihívásokat, most mégis örömmel fogadta volna, ha valaki inkább kinyitja előtte a kaput - úgy mondják, jóból is megárt a sok.</w:t>
      </w:r>
    </w:p>
    <w:p>
      <w:pPr>
        <w:pStyle w:val="Normal"/>
        <w:spacing w:lineRule="atLeast" w:line="240"/>
        <w:ind w:firstLine="567"/>
        <w:jc w:val="both"/>
        <w:rPr/>
      </w:pPr>
      <w:r>
        <w:rPr/>
        <w:t>Bárhogy húzta-halasztotta, nem kerülhette el az indulást. Az imént mintha valami árnyat látott volna lebbenni a túloldalon, de az sem moccant többet, hiába várt rá. Nincs több kifogás.</w:t>
      </w:r>
    </w:p>
    <w:p>
      <w:pPr>
        <w:pStyle w:val="Normal"/>
        <w:spacing w:lineRule="atLeast" w:line="240"/>
        <w:ind w:firstLine="567"/>
        <w:jc w:val="both"/>
        <w:rPr/>
      </w:pPr>
      <w:r>
        <w:rPr/>
        <w:t>Átkozottul kevés volt a kapaszkodó, s átkozottul hosszú az út. Rátapadt a falra, ujjaival, lábával tapogatta ki a támaszokat, mert bár látott ugyan, a fejét nem nagyon merte forgatni. Mereven nézte a sötét sziklát, s egy dalt dúdolt magában:</w:t>
      </w:r>
    </w:p>
    <w:p>
      <w:pPr>
        <w:pStyle w:val="Normal"/>
        <w:spacing w:lineRule="atLeast" w:line="240"/>
        <w:ind w:firstLine="567"/>
        <w:jc w:val="both"/>
        <w:rPr/>
      </w:pPr>
      <w:r>
        <w:rPr/>
        <w:t>Szép gyermekem, hát mosolyogj, ragyogjon csillagod Szép gyermekem, rosszkedvedet, tán győzni nem hagyod...</w:t>
      </w:r>
    </w:p>
    <w:p>
      <w:pPr>
        <w:pStyle w:val="Normal"/>
        <w:spacing w:lineRule="atLeast" w:line="240"/>
        <w:ind w:firstLine="567"/>
        <w:jc w:val="both"/>
        <w:rPr/>
      </w:pPr>
      <w:r>
        <w:rPr/>
        <w:t>Gyorsan fáradt, sokkal gyorsabban, mint odafelé; a fe</w:t>
        <w:softHyphen/>
        <w:t>szültség elorozta már az ereje javát. Egyre nehezebbnek bizonyult elűzni az aggodalmat, hogy képtelen lesz kitarta</w:t>
        <w:softHyphen/>
        <w:t>ni. Csikorgó fogakkal araszolt tovább.</w:t>
      </w:r>
    </w:p>
    <w:p>
      <w:pPr>
        <w:pStyle w:val="Normal"/>
        <w:spacing w:lineRule="atLeast" w:line="240"/>
        <w:ind w:firstLine="567"/>
        <w:jc w:val="both"/>
        <w:rPr/>
      </w:pPr>
      <w:r>
        <w:rPr/>
        <w:t>Szép gyermekem, az arcodon konok felhő ha kél Szép gyermekem, így nem lehet, így oda lesz a kéj... Égtek az izmai, ujjai lassanként megadták magukat a görcs merevségének. Három öl. Kettő. Már csak egy. Hü</w:t>
        <w:softHyphen/>
        <w:t>velykről hüvelykre és tovább...</w:t>
      </w:r>
    </w:p>
    <w:p>
      <w:pPr>
        <w:pStyle w:val="Normal"/>
        <w:spacing w:lineRule="atLeast" w:line="240"/>
        <w:ind w:firstLine="567"/>
        <w:jc w:val="both"/>
        <w:rPr/>
      </w:pPr>
      <w:r>
        <w:rPr/>
        <w:t>Elérte a nyílást; csak fel kellett kapaszkodnia.</w:t>
      </w:r>
    </w:p>
    <w:p>
      <w:pPr>
        <w:pStyle w:val="Normal"/>
        <w:spacing w:lineRule="atLeast" w:line="240"/>
        <w:ind w:firstLine="567"/>
        <w:jc w:val="both"/>
        <w:rPr/>
      </w:pPr>
      <w:r>
        <w:rPr/>
        <w:t>Szép gyermekem, te sírsz talán, hisz' undok egy dolog De reszkető keze lecsúszott a sikamlós kőről, lábai alól kiszaladt a támaszték; fél karral lógott a mélység felett. Beleköpött a sötétségbe. Tudta jól, felhúzódzkodni már nincs benne elég erő.</w:t>
      </w:r>
    </w:p>
    <w:p>
      <w:pPr>
        <w:pStyle w:val="Normal"/>
        <w:spacing w:lineRule="atLeast" w:line="240"/>
        <w:ind w:firstLine="567"/>
        <w:jc w:val="both"/>
        <w:rPr/>
      </w:pPr>
      <w:r>
        <w:rPr/>
        <w:t>Szép gyermekem, hát ég veled, én elhagylak legott... Vékony, erős ujjak kulcsolódtak a csuklójára. Szabad jobbjával tüstént a tőre után kapott, támadásra készült, míg emelkedett felfelé, jóllehet, korántsem hitte, hogy jelen állapotában képes lesz leszámolni felfedezőjével.</w:t>
      </w:r>
    </w:p>
    <w:p>
      <w:pPr>
        <w:pStyle w:val="Normal"/>
        <w:spacing w:lineRule="atLeast" w:line="240"/>
        <w:ind w:firstLine="567"/>
        <w:jc w:val="both"/>
        <w:rPr/>
      </w:pPr>
      <w:r>
        <w:rPr/>
        <w:t>Ám a próbatétel elmaradt.</w:t>
      </w:r>
    </w:p>
    <w:p>
      <w:pPr>
        <w:pStyle w:val="Normal"/>
        <w:spacing w:lineRule="atLeast" w:line="240"/>
        <w:ind w:firstLine="567"/>
        <w:jc w:val="both"/>
        <w:rPr/>
      </w:pPr>
      <w:r>
        <w:rPr/>
        <w:t>A jövevények egyike, a sötét hajú lány állt vele szemben a hasadék peremén.</w:t>
      </w:r>
      <w:r>
        <w:br w:type="page"/>
      </w:r>
    </w:p>
    <w:p>
      <w:pPr>
        <w:pStyle w:val="Cmsor1"/>
        <w:rPr/>
      </w:pPr>
      <w:r>
        <w:rPr/>
        <w:t>18.</w:t>
      </w:r>
    </w:p>
    <w:p>
      <w:pPr>
        <w:pStyle w:val="Normal"/>
        <w:spacing w:lineRule="atLeast" w:line="240"/>
        <w:ind w:firstLine="567"/>
        <w:jc w:val="both"/>
        <w:rPr/>
      </w:pPr>
      <w:r>
        <w:rPr/>
        <w:t>Valamiféle tea volt, valóban.</w:t>
      </w:r>
    </w:p>
    <w:p>
      <w:pPr>
        <w:pStyle w:val="Normal"/>
        <w:spacing w:lineRule="atLeast" w:line="240"/>
        <w:ind w:firstLine="567"/>
        <w:jc w:val="both"/>
        <w:rPr/>
      </w:pPr>
      <w:r>
        <w:rPr/>
        <w:t>Áfonyamotívumos bögrében nyújtotta át a sámán, sötét felszínéről hajnali ködökre emlékeztető párafellegek emelkedtek - az illata azonban óvatosságra intette Mirellt. Nem kellemetlennek, inkább csak ízléséhez képest túl erős</w:t>
        <w:softHyphen/>
        <w:t>nek s fanyarnak tartotta. Ahogy beleszagolt, mintha ezernyi apró tű szúrt volna az orrába. Gyanakodva hőkölt meg, de mert az öreg faon lelkes mosollyal figyelte, bele kellett kortyolnia.</w:t>
      </w:r>
    </w:p>
    <w:p>
      <w:pPr>
        <w:pStyle w:val="Normal"/>
        <w:spacing w:lineRule="atLeast" w:line="240"/>
        <w:ind w:firstLine="567"/>
        <w:jc w:val="both"/>
        <w:rPr/>
      </w:pPr>
      <w:r>
        <w:rPr/>
        <w:t>Különös íze volt.</w:t>
      </w:r>
    </w:p>
    <w:p>
      <w:pPr>
        <w:pStyle w:val="Normal"/>
        <w:spacing w:lineRule="atLeast" w:line="240"/>
        <w:ind w:firstLine="567"/>
        <w:jc w:val="both"/>
        <w:rPr/>
      </w:pPr>
      <w:r>
        <w:rPr/>
        <w:t>Bár odaát Sel'aiarban sokféle teát megkóstolt már, ezt itt nem tudta mihez hasonlítani. Az erőteljes aroma szétáradt a szájában, a tűszúrások felerősödtek; miután lenyelte, a folyadék fanyar utóízt hagyott maga után.</w:t>
      </w:r>
    </w:p>
    <w:p>
      <w:pPr>
        <w:pStyle w:val="Normal"/>
        <w:spacing w:lineRule="atLeast" w:line="240"/>
        <w:ind w:firstLine="567"/>
        <w:jc w:val="both"/>
        <w:rPr/>
      </w:pPr>
      <w:r>
        <w:rPr/>
        <w:t>Némileg megkönnyebbült: noha úgy vélte, aligha fogja kedvenc italai közé sorolni Shi-Kall teáját, rosszul talán mégsem lesz tőle.</w:t>
      </w:r>
    </w:p>
    <w:p>
      <w:pPr>
        <w:pStyle w:val="Normal"/>
        <w:spacing w:lineRule="atLeast" w:line="240"/>
        <w:ind w:firstLine="567"/>
        <w:jc w:val="both"/>
        <w:rPr/>
      </w:pPr>
      <w:r>
        <w:rPr/>
        <w:t>- Mhmm, finom! Nagyon finom - dünnyögte az öreg, ahogy kerek ábrázata kibukkant saját bögréje mögül. - Ez még a tavalyiból való. Attól tartok, az idei nem sikerült ilyen kiválóan. Hiába, az időjárás...</w:t>
      </w:r>
    </w:p>
    <w:p>
      <w:pPr>
        <w:pStyle w:val="Normal"/>
        <w:spacing w:lineRule="atLeast" w:line="240"/>
        <w:ind w:firstLine="567"/>
        <w:jc w:val="both"/>
        <w:rPr/>
      </w:pPr>
      <w:r>
        <w:rPr/>
        <w:t>A Könnyűléptű úgy döntött, nem firtatja, miből s hogyan készül e nagyszerű nedű. Futó mosoly magé bújt inkább, s kihasználva, hogy vendéglátója is ekképpen cselekszik, Te</w:t>
        <w:softHyphen/>
        <w:t>tette a bögrét.</w:t>
      </w:r>
    </w:p>
    <w:p>
      <w:pPr>
        <w:pStyle w:val="Normal"/>
        <w:spacing w:lineRule="atLeast" w:line="240"/>
        <w:ind w:firstLine="567"/>
        <w:jc w:val="both"/>
        <w:rPr/>
      </w:pPr>
      <w:r>
        <w:rPr/>
        <w:t xml:space="preserve">- Méz - mormolta a sámán. - Egy kis méz még hiányzik. - Csuprot kerített a komódból, értő arccal kevergette italát. </w:t>
      </w:r>
    </w:p>
    <w:p>
      <w:pPr>
        <w:pStyle w:val="Normal"/>
        <w:spacing w:lineRule="atLeast" w:line="240"/>
        <w:ind w:firstLine="567"/>
        <w:jc w:val="both"/>
        <w:rPr/>
      </w:pPr>
      <w:r>
        <w:rPr/>
        <w:t>- Mhmm, próbáld csak ki, így már igazán kifogástalan!</w:t>
      </w:r>
    </w:p>
    <w:p>
      <w:pPr>
        <w:pStyle w:val="Normal"/>
        <w:spacing w:lineRule="atLeast" w:line="240"/>
        <w:ind w:firstLine="567"/>
        <w:jc w:val="both"/>
        <w:rPr/>
      </w:pPr>
      <w:r>
        <w:rPr/>
        <w:t>Mirell a gladiátor kíséretében, a Védő segítségével érke</w:t>
        <w:softHyphen/>
        <w:t>zett Faonvelbe, két nappal korábban. A hó szüntelenül hullott, vasmarokkal fogta körül a fővárost: a zaklatott kedélyű lány úgy érezte, csapdába esett. Noha a fellegvár számtalan lehetőséget kínált a tél átvészelésére, képtelen volt örömét lelni bármelyikben is. Nem akadt elfoglaltság, mely lekötötte volna kavargó gondolatait.</w:t>
      </w:r>
    </w:p>
    <w:p>
      <w:pPr>
        <w:pStyle w:val="Normal"/>
        <w:spacing w:lineRule="atLeast" w:line="240"/>
        <w:ind w:firstLine="567"/>
        <w:jc w:val="both"/>
        <w:rPr/>
      </w:pPr>
      <w:r>
        <w:rPr/>
        <w:t>Az utazás remek ötletnek tűnt, de hamar rá kellett döb</w:t>
        <w:softHyphen/>
        <w:t>bennie, a határközeli erődváros ugyancsak kevéssé alkal</w:t>
        <w:softHyphen/>
        <w:t>mas a téli napok múlatására. Ám mivel legalább a kobzost nem kellett kerülgetnie, mégsem ítélte teljes kudarcnak a vállalkozást. Hogy elcsitítsa magában a hegynyi asztrál</w:t>
        <w:softHyphen/>
        <w:t>hullámokat - egy időre legalábbis - szívesen nélkülözte Valdin társaságát.</w:t>
      </w:r>
    </w:p>
    <w:p>
      <w:pPr>
        <w:pStyle w:val="Normal"/>
        <w:spacing w:lineRule="atLeast" w:line="240"/>
        <w:ind w:firstLine="567"/>
        <w:jc w:val="both"/>
        <w:rPr/>
      </w:pPr>
      <w:r>
        <w:rPr/>
        <w:t>Faonvel a három folyó ölelte roppant földnyelv felső szegélyén, a gohr határvidéktől nem túlságosan messze emelkedett, Faone vén erdeinek északnyugati peremén. Nagyjából azonos távolság választott el Mirell és Morvhen örökségétől, az Ain-Rill partján épült Yanuta-udvarháztól és a Fehér Láng egykori sírját rejtő sziklatemplomtól. (A Könnyűléptű szívesen meglátogatta volna mindkettőt, ám a gladiátor ezúttal határozottan megtagadta, hogy a Védő segítségét kérje. Egyszer-egyszer persze megkérheti efféle szívességre, magyarázta, ám a Védőnek alapvetően nem feladata az ilyesmi; csak idejét és erejét fecsérli feleslege</w:t>
        <w:softHyphen/>
        <w:t>sen. A kutyaszánnal való utazásról pedig határozottan lebe</w:t>
        <w:softHyphen/>
        <w:t>szélték a faonok: tapasztalt erdőlakók vállalkoznak olykor ilyesmire tél derekán is, ám korántsem jár sikerrel mind</w:t>
        <w:softHyphen/>
        <w:t>egyikük.)</w:t>
      </w:r>
    </w:p>
    <w:p>
      <w:pPr>
        <w:pStyle w:val="Normal"/>
        <w:spacing w:lineRule="atLeast" w:line="240"/>
        <w:ind w:firstLine="567"/>
        <w:jc w:val="both"/>
        <w:rPr/>
      </w:pPr>
      <w:r>
        <w:rPr/>
        <w:t>A várost három sorban földbe ásott, kihegyezett karók gyűrűje övezte, csak ezen belül következett a kőből emelt oromzat. Épületei egyszerűek, ellenállóak voltak; át kellett vészelniük mind a gohrok, mind a tél meg-megújuló roha</w:t>
        <w:softHyphen/>
        <w:t>mait. Még az Elöljáróságnak nevezett belső vár, ahol a városparancsnok- s most a két sel'aiari vendég - lakott, sem hivalkodott túlságosan. A faonok népe sokkalta többre tar</w:t>
        <w:softHyphen/>
        <w:t>totta a kitartást, a gyakorlati szempontokat bármiféle ékít</w:t>
        <w:softHyphen/>
        <w:t>ménynél.</w:t>
      </w:r>
    </w:p>
    <w:p>
      <w:pPr>
        <w:pStyle w:val="Normal"/>
        <w:spacing w:lineRule="atLeast" w:line="240"/>
        <w:ind w:firstLine="567"/>
        <w:jc w:val="both"/>
        <w:rPr/>
      </w:pPr>
      <w:r>
        <w:rPr/>
        <w:t>Az Erdőszellemet jelképező gömbkoronás fa motívuma számos helyen felbukkant - igaz, inkább kultikus, semmint egyszerű díszítő szándékkal. Kapuboltozatok felett, egy</w:t>
        <w:softHyphen/>
        <w:t>mást keresztező utcák alkotta terecskék közepén, kandallók füstkürtőin, egyebütt. Nem hiányozhatott Shi-Kall, a vén faon sámán otthonából sem. A rönkház keleti falán, a re</w:t>
        <w:softHyphen/>
        <w:t>donei kék márványból faragott házi oltáron állt; cseresz</w:t>
        <w:softHyphen/>
        <w:t>nyevörössé érett gisvil-gyökérből készítették, ahogy az öreg mondta: az idők kezdetén. Igazán szép munka volt, Mirell rendre elgyönyörködött benne, valahányszor rápillantott.</w:t>
      </w:r>
    </w:p>
    <w:p>
      <w:pPr>
        <w:pStyle w:val="Normal"/>
        <w:spacing w:lineRule="atLeast" w:line="240"/>
        <w:ind w:firstLine="567"/>
        <w:jc w:val="both"/>
        <w:rPr/>
      </w:pPr>
      <w:r>
        <w:rPr/>
        <w:t>Ám ezúttal, hogy a harmadik korty után ismét letette italát - kezdte már megszokni, mi több, szinte kellemesnek találni az erőteljes ízt -, meghőkölt, amint az oltárra tekintett. Ha még kezében tartja bögréjét, bizonyára magára borítja a forró teát.</w:t>
      </w:r>
    </w:p>
    <w:p>
      <w:pPr>
        <w:pStyle w:val="Normal"/>
        <w:spacing w:lineRule="atLeast" w:line="240"/>
        <w:ind w:firstLine="567"/>
        <w:jc w:val="both"/>
        <w:rPr/>
      </w:pPr>
      <w:r>
        <w:rPr/>
        <w:t>A gisvil szimbólumból smaragdfény áradt, s derengő ködsávvá szélesedve, sebesen elenyészett.</w:t>
      </w:r>
    </w:p>
    <w:p>
      <w:pPr>
        <w:pStyle w:val="Normal"/>
        <w:spacing w:lineRule="atLeast" w:line="240"/>
        <w:ind w:firstLine="567"/>
        <w:jc w:val="both"/>
        <w:rPr/>
      </w:pPr>
      <w:r>
        <w:rPr/>
        <w:t>Puszta káprázatnak ítélvén a dolgot, a lány gyorsan úrrá lett döbbenetén, ám megrezzenése nem kerülte el Shi-Kall figyelmét. Félrebillentett fejjel, mint valami óriási bagoly, pislogott vendégére. Mert nem látta szükségét, hogy alakos</w:t>
        <w:softHyphen/>
        <w:t>kodjék a sámán előtt, Mirell beszámolt neki a különös látomásról.</w:t>
      </w:r>
    </w:p>
    <w:p>
      <w:pPr>
        <w:pStyle w:val="Normal"/>
        <w:spacing w:lineRule="atLeast" w:line="240"/>
        <w:ind w:firstLine="567"/>
        <w:jc w:val="both"/>
        <w:rPr/>
      </w:pPr>
      <w:r>
        <w:rPr/>
        <w:t>- Ó, igen-igen. Hát persze - bólogatott a faon. - Sajnálom. Alighanem az én hibám, igen. - A gyűrött, barna dohányle</w:t>
        <w:softHyphen/>
        <w:t>vél-arc gondterheltnek látszott. - Gondolnom kellett volna rá. Hát persze. Persze.</w:t>
      </w:r>
    </w:p>
    <w:p>
      <w:pPr>
        <w:pStyle w:val="Normal"/>
        <w:spacing w:lineRule="atLeast" w:line="240"/>
        <w:ind w:firstLine="567"/>
        <w:jc w:val="both"/>
        <w:rPr/>
      </w:pPr>
      <w:r>
        <w:rPr/>
        <w:t>- Megbocsáss, de attól tartok, nem értem.</w:t>
      </w:r>
    </w:p>
    <w:p>
      <w:pPr>
        <w:pStyle w:val="Normal"/>
        <w:spacing w:lineRule="atLeast" w:line="240"/>
        <w:ind w:firstLine="567"/>
        <w:jc w:val="both"/>
        <w:rPr/>
      </w:pPr>
      <w:r>
        <w:rPr/>
        <w:t>- A tea - hümmögte az öreg. - Alighanem érzékeny vagy a szellemvilág jelenlétére, s a teafű most kiélesítette az érzékeidet. Mi már hozzászoktunk, egyfajta lelki frissességet eredményez csupán. De nálad... Hát, majd meglátjuk! - Határozott érdeklődés csendült a hangjában.</w:t>
      </w:r>
    </w:p>
    <w:p>
      <w:pPr>
        <w:pStyle w:val="Normal"/>
        <w:spacing w:lineRule="atLeast" w:line="240"/>
        <w:ind w:firstLine="567"/>
        <w:jc w:val="both"/>
        <w:rPr/>
      </w:pPr>
      <w:r>
        <w:rPr/>
        <w:t xml:space="preserve">Mirell nem örült a kéretlen adománynak. Gyanakvón figyelte önmagát, de enyhe szédülésen túl semmit nem érzett. Remélte, talán mégsem lesz igaza a sámánnak </w:t>
        <w:softHyphen/>
        <w:t>valahogy nem érezte mostanában a szellemvilág hiányát.</w:t>
      </w:r>
    </w:p>
    <w:p>
      <w:pPr>
        <w:pStyle w:val="Normal"/>
        <w:spacing w:lineRule="atLeast" w:line="240"/>
        <w:ind w:firstLine="567"/>
        <w:jc w:val="both"/>
        <w:rPr/>
      </w:pPr>
      <w:r>
        <w:rPr/>
        <w:t>Az oltáron azonban ismét felragyogott a smaragdfény; ezúttal szélesebb ívben húzódott szét, lassabban foszlott semmivé. S hogy a Könnyűléptűnek immár a legcsekélyebb kétsége se legyen afelől, valami igenis történt vele, kékes, füstféle árnyak libbentek elő a sarkokból is.</w:t>
      </w:r>
    </w:p>
    <w:p>
      <w:pPr>
        <w:pStyle w:val="Normal"/>
        <w:spacing w:lineRule="atLeast" w:line="240"/>
        <w:ind w:firstLine="567"/>
        <w:jc w:val="both"/>
        <w:rPr/>
      </w:pPr>
      <w:r>
        <w:rPr/>
        <w:t>- Ó, ne - nyögte ijedten. Túlságosan közeli volt még az odaát töltött idő emléke, hogysem egykedvűen szemlélje á körötte felbukkanó lidérceket.</w:t>
      </w:r>
    </w:p>
    <w:p>
      <w:pPr>
        <w:pStyle w:val="Normal"/>
        <w:spacing w:lineRule="atLeast" w:line="240"/>
        <w:ind w:firstLine="567"/>
        <w:jc w:val="both"/>
        <w:rPr/>
      </w:pPr>
      <w:r>
        <w:rPr/>
        <w:t xml:space="preserve">- Nem kell félned - biztatta széles mosollyal a sámán. </w:t>
        <w:softHyphen/>
        <w:t>Csupa jó szellemek. Itt laknak a házamban. Sokat beszélge</w:t>
        <w:softHyphen/>
        <w:t>tünk.</w:t>
      </w:r>
    </w:p>
    <w:p>
      <w:pPr>
        <w:pStyle w:val="Normal"/>
        <w:spacing w:lineRule="atLeast" w:line="240"/>
        <w:ind w:firstLine="567"/>
        <w:jc w:val="both"/>
        <w:rPr/>
      </w:pPr>
      <w:r>
        <w:rPr/>
        <w:t xml:space="preserve">- Ez... ez igazán... nagyszerű. - Mirell alapjában véve valóban így gondolta, ám a közelmúlt fagyos emlékei nem engedték, hogy át is érezze. Nem sikerült uralkodnia magán; arcán fehéren izzott a vékonyka sebhely, a keze remegett. </w:t>
        <w:softHyphen/>
        <w:t>Nem lehetne... nem lehetne kicsit... elcsitítani őket?</w:t>
      </w:r>
    </w:p>
    <w:p>
      <w:pPr>
        <w:pStyle w:val="Normal"/>
        <w:spacing w:lineRule="atLeast" w:line="240"/>
        <w:ind w:firstLine="567"/>
        <w:jc w:val="both"/>
        <w:rPr/>
      </w:pPr>
      <w:r>
        <w:rPr/>
        <w:t>Shi-Kall kutatón nézett a lány arcába, aztán két kezét összecsapva mormolt valamit az orra alatt. Hangsúlyából ítélve nem parancs, kérés volt csupán, a füstpamatokra emlékeztető lények mégis felhagytak libbenő táncukkal, s visszahúzódtak lakhelyeikre; szobi-okból, edényekből, falra aggatott különös alakú gyökerekből derengtek elő.</w:t>
      </w:r>
    </w:p>
    <w:p>
      <w:pPr>
        <w:pStyle w:val="Normal"/>
        <w:spacing w:lineRule="atLeast" w:line="240"/>
        <w:ind w:firstLine="567"/>
        <w:jc w:val="both"/>
        <w:rPr/>
      </w:pPr>
      <w:r>
        <w:rPr/>
        <w:t>Most, hogy nem áramlottak már körülötte, Mirell meg</w:t>
        <w:softHyphen/>
        <w:t>nyugodott valamelyest. Úgy ítélte - noha nem szándékozott fűnek-fának vallani róla -, el kell mondania a sámánnak odaát tett utazásának történetét. Nem kívánta magyarázat nélkül hagyni iménti viselkedését, ugyanakkor úgy vélte, a vén faon talán mesélhet neki arról a különös síkról; a Dalnoktól hiába vart volna ilyesmit.</w:t>
      </w:r>
    </w:p>
    <w:p>
      <w:pPr>
        <w:pStyle w:val="Normal"/>
        <w:spacing w:lineRule="atLeast" w:line="240"/>
        <w:ind w:firstLine="567"/>
        <w:jc w:val="both"/>
        <w:rPr/>
      </w:pPr>
      <w:r>
        <w:rPr/>
        <w:t>Értő és figyelmes hallgatóságnak bizonyult az öreg. Csil</w:t>
        <w:softHyphen/>
        <w:t>logó szemmel csüggött a lány szavain, olykor nagyokat csettintve, halk "ho-hó" kiáltásokkal kísérve a történetet. Amikor véget ért, megkönnyebbülten sóhajtott fel, akár kisgyermek egy izgalmas mese végeztével.</w:t>
      </w:r>
    </w:p>
    <w:p>
      <w:pPr>
        <w:pStyle w:val="Normal"/>
        <w:spacing w:lineRule="atLeast" w:line="240"/>
        <w:ind w:firstLine="567"/>
        <w:jc w:val="both"/>
        <w:rPr/>
      </w:pPr>
      <w:r>
        <w:rPr/>
        <w:t xml:space="preserve">- Nagyszerű dolog! Nagyszerű! - bólogatott elismerően. </w:t>
      </w:r>
    </w:p>
    <w:p>
      <w:pPr>
        <w:pStyle w:val="Normal"/>
        <w:spacing w:lineRule="atLeast" w:line="240"/>
        <w:ind w:firstLine="567"/>
        <w:jc w:val="both"/>
        <w:rPr/>
      </w:pPr>
      <w:r>
        <w:rPr/>
        <w:t xml:space="preserve">- Meggondolatlan ugyan, mégis nagyszerű. Hogy az a férfi nem örült a visszatérésnek, hát... - vonta meg a vállát </w:t>
        <w:softHyphen/>
        <w:t>...ebből a szempontból voltaképp mellékes. Képes voltál olyasmire, amit a sámánok hosszú éveken át gyakorolnak, s bizony, akad közöttünk olyan, akinek sohasem sikerül. Olyat tettél hát, amire csak kevesen képesek.</w:t>
      </w:r>
    </w:p>
    <w:p>
      <w:pPr>
        <w:pStyle w:val="Normal"/>
        <w:spacing w:lineRule="atLeast" w:line="240"/>
        <w:ind w:firstLine="567"/>
        <w:jc w:val="both"/>
        <w:rPr/>
      </w:pPr>
      <w:r>
        <w:rPr/>
        <w:t>- Szívesen elfeledném.</w:t>
      </w:r>
    </w:p>
    <w:p>
      <w:pPr>
        <w:pStyle w:val="Normal"/>
        <w:spacing w:lineRule="atLeast" w:line="240"/>
        <w:ind w:firstLine="567"/>
        <w:jc w:val="both"/>
        <w:rPr/>
      </w:pPr>
      <w:r>
        <w:rPr/>
        <w:t xml:space="preserve">- Ó, nem! Nem szabad! - kiáltott rémülten Shi-Kall. </w:t>
        <w:softHyphen/>
        <w:t>Tanulni kell belőle, emlékezni rá. Légy büszke, hogy meg</w:t>
        <w:softHyphen/>
        <w:t>tetted! Erős vagy. Ez nagyszerű dolog. Igazán nagyszerű. No persze - csendesült a lelkesedése, amint látta, hogy vendége arcáról végre elillantak az árnyak -, óvatlannak lenni sohasem szabad. Olyan helyen járni, ahol alapvetően idegen vagy, mindig veszedelmes. Nagyon veszedelmes. De hisz látom, most már tudod.</w:t>
      </w:r>
    </w:p>
    <w:p>
      <w:pPr>
        <w:pStyle w:val="Normal"/>
        <w:spacing w:lineRule="atLeast" w:line="240"/>
        <w:ind w:firstLine="567"/>
        <w:jc w:val="both"/>
        <w:rPr/>
      </w:pPr>
      <w:r>
        <w:rPr/>
        <w:t>A Könnyűléptű keserűen biccentett, az öreg sietve intett körbe.</w:t>
      </w:r>
    </w:p>
    <w:p>
      <w:pPr>
        <w:pStyle w:val="Normal"/>
        <w:spacing w:lineRule="atLeast" w:line="240"/>
        <w:ind w:firstLine="567"/>
        <w:jc w:val="both"/>
        <w:rPr/>
      </w:pPr>
      <w:r>
        <w:rPr/>
        <w:t>- Tőlük valóban nem kell félned - erősködött. - Nincs semmiféle közük a távozók birodalmához. Ők ide tartoznak, a mi valóságunkba, csak épp... egy kicsit másként.</w:t>
      </w:r>
    </w:p>
    <w:p>
      <w:pPr>
        <w:pStyle w:val="Normal"/>
        <w:spacing w:lineRule="atLeast" w:line="240"/>
        <w:ind w:firstLine="567"/>
        <w:jc w:val="both"/>
        <w:rPr/>
      </w:pPr>
      <w:r>
        <w:rPr/>
        <w:t>A ráncos kéz mozdulatát követve Mirell körültekintett a helyiségben. Kiteljesedett a teafű hatása, tisztán látta immár a rejtőző vagy a kérés ellenében újfent előóvakodó szelle</w:t>
        <w:softHyphen/>
        <w:t>meket; derengő ködpamacs volt mindahány. Elmúlt az ok</w:t>
        <w:softHyphen/>
        <w:t>talan rettegés - lenyűgözve szemlélte őket, végre maradék</w:t>
        <w:softHyphen/>
        <w:t>talanul megélve a helyzet nagyszerűségét.</w:t>
      </w:r>
    </w:p>
    <w:p>
      <w:pPr>
        <w:pStyle w:val="Normal"/>
        <w:spacing w:lineRule="atLeast" w:line="240"/>
        <w:ind w:firstLine="567"/>
        <w:jc w:val="both"/>
        <w:rPr/>
      </w:pPr>
      <w:r>
        <w:rPr/>
        <w:t>A testetlen lények kétségtelenül érzékelték, hogy látja őket. Amikor rájuk pillantott, egyesek csaknem kihunytak, fényük megkopott, visszahúzódott az otthont nyújtó tárgy mélyébe, mások meg felragyogtak, élesebb, harsogóbb színbe váltva libbentek közelebb, kezdtek előtte táncba. Akadt egy, mely sötét, fekete-lila lüktetéssel igyekezett riadalmat kelteni s egy másik, mely féktelenségében való</w:t>
        <w:softHyphen/>
        <w:t>ságos kis szikraesőt idézett.</w:t>
      </w:r>
    </w:p>
    <w:p>
      <w:pPr>
        <w:pStyle w:val="Normal"/>
        <w:spacing w:lineRule="atLeast" w:line="240"/>
        <w:ind w:firstLine="567"/>
        <w:jc w:val="both"/>
        <w:rPr/>
      </w:pPr>
      <w:r>
        <w:rPr/>
        <w:t>Mirell elmosolyodott.</w:t>
      </w:r>
    </w:p>
    <w:p>
      <w:pPr>
        <w:pStyle w:val="Normal"/>
        <w:spacing w:lineRule="atLeast" w:line="240"/>
        <w:ind w:firstLine="567"/>
        <w:jc w:val="both"/>
        <w:rPr/>
      </w:pPr>
      <w:r>
        <w:rPr/>
        <w:t>- Ők tehát a... barátaid?</w:t>
      </w:r>
    </w:p>
    <w:p>
      <w:pPr>
        <w:pStyle w:val="Normal"/>
        <w:spacing w:lineRule="atLeast" w:line="240"/>
        <w:ind w:firstLine="567"/>
        <w:jc w:val="both"/>
        <w:rPr/>
      </w:pPr>
      <w:r>
        <w:rPr/>
        <w:t>Shi-Kall komótosan nyúlt a bögréje után; beleszagolt, jót kortyolt a lassan hűlő italból. Bólintott hozzá, mint aki örömmel állapítja meg, senki nem cserélte ki időközben a teáját.</w:t>
      </w:r>
    </w:p>
    <w:p>
      <w:pPr>
        <w:pStyle w:val="Normal"/>
        <w:spacing w:lineRule="atLeast" w:line="240"/>
        <w:ind w:firstLine="567"/>
        <w:jc w:val="both"/>
        <w:rPr/>
      </w:pPr>
      <w:r>
        <w:rPr/>
        <w:t>- A szellemvilág - mormolta -, roppant fontos a sámánok számára. Különösen nekünk, faonoknak nélkülözhetetlen, de az elarok is sokszor folyamodnak hozzájuk. Itt élnek körülöttünk, de csak azok érzékelik jelenlétüket, akik isme</w:t>
        <w:softHyphen/>
        <w:t>rik a módját. S ha emellett még azt is tudod, hogyan nyerd meg őket, máris sikerrel jártál. Addig azonban, míg ezt megtanulod - kuncogott reszelős hangján -, hosszú az út. No, és persze korántsem igaz, hogy mindőjük jóindulatú lenne... Akad nem egy, akit biztosabb messze elkerülni, miképpen van olyan is, akit sötét feladatra paranccsal, erő</w:t>
        <w:softHyphen/>
        <w:t>szakkal sem kényszeríthetsz. Óh, sokfélék nagyon. Ezek itt - intett megint körbe - amolyan szövetségesek. Innen-onnan valók, kóborlásaim során találkoztam velük. Története van mindőjüknek. Egyik-másik komoly erővel bír, legtöbbjük azonban afféle ágrólszakadt szerzet. - Vállat vont. - A vadász kutyákkal veszi magát körül, a pásztor a birkáival él... nekem ők jutottak. Remek társaság, hidd csak el.</w:t>
      </w:r>
    </w:p>
    <w:p>
      <w:pPr>
        <w:pStyle w:val="Normal"/>
        <w:spacing w:lineRule="atLeast" w:line="240"/>
        <w:ind w:firstLine="567"/>
        <w:jc w:val="both"/>
        <w:rPr/>
      </w:pPr>
      <w:r>
        <w:rPr/>
        <w:t>- Bizonnyal - felelt rá a Könnyűléptű, s kinyújtotta karját a legközelebb merészkedő felé.</w:t>
      </w:r>
    </w:p>
    <w:p>
      <w:pPr>
        <w:pStyle w:val="Normal"/>
        <w:spacing w:lineRule="atLeast" w:line="240"/>
        <w:ind w:firstLine="567"/>
        <w:jc w:val="both"/>
        <w:rPr/>
      </w:pPr>
      <w:r>
        <w:rPr/>
        <w:t>- Kedvel téged - vigyorgott a sámán. - Odavan a szemre</w:t>
        <w:softHyphen/>
        <w:t>való fehérszemélyekért. Alighanem elkísér majd, ne lepődj meg; majd visszajön. Régi harát.</w:t>
      </w:r>
    </w:p>
    <w:p>
      <w:pPr>
        <w:pStyle w:val="Normal"/>
        <w:spacing w:lineRule="atLeast" w:line="240"/>
        <w:ind w:firstLine="567"/>
        <w:jc w:val="both"/>
        <w:rPr/>
      </w:pPr>
      <w:r>
        <w:rPr/>
        <w:t>A lény körüllibegte Mirell ujjait. A lány szeme elkereke</w:t>
        <w:softHyphen/>
        <w:t>dett a testén átáramló érzéstől; riadtan rántotta vissza a kezét. A faon csak vigyorgott, szemérmetlenül.</w:t>
      </w:r>
    </w:p>
    <w:p>
      <w:pPr>
        <w:pStyle w:val="Normal"/>
        <w:spacing w:lineRule="atLeast" w:line="240"/>
        <w:ind w:firstLine="567"/>
        <w:jc w:val="both"/>
        <w:rPr/>
      </w:pPr>
      <w:r>
        <w:rPr/>
        <w:t>- Azt hiszem... talán - nyelt nagyot a smaragdszemű - jobb lenne, ha itt maradna inkább. Meddig tart a tea hatása?</w:t>
      </w:r>
    </w:p>
    <w:p>
      <w:pPr>
        <w:pStyle w:val="Normal"/>
        <w:spacing w:lineRule="atLeast" w:line="240"/>
        <w:ind w:firstLine="567"/>
        <w:jc w:val="both"/>
        <w:rPr/>
      </w:pPr>
      <w:r>
        <w:rPr/>
        <w:t>- Ó, az változó. Kinél meddig. De attól, hogy nem látod őket, még nem szabadulsz a hatalmuk alól.</w:t>
      </w:r>
    </w:p>
    <w:p>
      <w:pPr>
        <w:pStyle w:val="Normal"/>
        <w:spacing w:lineRule="atLeast" w:line="240"/>
        <w:ind w:firstLine="567"/>
        <w:jc w:val="both"/>
        <w:rPr/>
      </w:pPr>
      <w:r>
        <w:rPr/>
        <w:t>- Értem. Ez esetben különösen szeretném, ha nem jönne velem.</w:t>
      </w:r>
    </w:p>
    <w:p>
      <w:pPr>
        <w:pStyle w:val="Normal"/>
        <w:spacing w:lineRule="atLeast" w:line="240"/>
        <w:ind w:firstLine="567"/>
        <w:jc w:val="both"/>
        <w:rPr/>
      </w:pPr>
      <w:r>
        <w:rPr/>
        <w:t>Mirell hosszasan elidőzött az öreg sámán otthonában. Amikor távozott, már nem érzékelte a körötte rajzó szelle</w:t>
        <w:softHyphen/>
        <w:t>mek világát, mégis úgy tetszett előtte, nem egyedül lép ki a rönkház kapuján.</w:t>
      </w:r>
    </w:p>
    <w:p>
      <w:pPr>
        <w:pStyle w:val="Normal"/>
        <w:spacing w:lineRule="atLeast" w:line="240"/>
        <w:ind w:firstLine="567"/>
        <w:jc w:val="both"/>
        <w:rPr/>
      </w:pPr>
      <w:r>
        <w:rPr/>
        <w:t>Shi-Kall derűs ábrázata csak megerősítette ebben hitéb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iút a katonai gyakorlóudvar közepén emelt kínoszlop</w:t>
        <w:softHyphen/>
        <w:t>hoz kötötték. Karját a feje fölé húzva, csuklóit egymáshoz szíjazták; úgy lógott ott, lábujjaival érintve csak a talajt, mint valami rosszul kitömött madárijesztő. A bőrszalagok keményre fagyva vájtak a húsába.</w:t>
      </w:r>
    </w:p>
    <w:p>
      <w:pPr>
        <w:pStyle w:val="Normal"/>
        <w:spacing w:lineRule="atLeast" w:line="240"/>
        <w:ind w:firstLine="567"/>
        <w:jc w:val="both"/>
        <w:rPr/>
      </w:pPr>
      <w:r>
        <w:rPr/>
        <w:t>Nem sokkal múlhatott tizennégy esztendős. Vonzó, csú</w:t>
        <w:softHyphen/>
        <w:t>fondáros-vad arcára mély barázdákat vésett a fájdalom, néma maradt mégis, akár a fal tövében sorakozó gyakorló</w:t>
        <w:softHyphen/>
        <w:t>bábok. A pimasz vonalát makacsul őrző száj sarkába vér száradt, a járomcsont alatt lehorzsolódott a bőr. Keseszín, erős szálú haja rendezetlenül hullott a homlokába, bukott a durva köntös vállára. Egész testében remegett, s nem vi</w:t>
        <w:softHyphen/>
        <w:t>gasztalta a tudat, hogy megfagyni alighanem azért nem hagyják.</w:t>
      </w:r>
    </w:p>
    <w:p>
      <w:pPr>
        <w:pStyle w:val="Normal"/>
        <w:spacing w:lineRule="atLeast" w:line="240"/>
        <w:ind w:firstLine="567"/>
        <w:jc w:val="both"/>
        <w:rPr/>
      </w:pPr>
      <w:r>
        <w:rPr/>
        <w:t>Morvhen akkor pillantotta meg, amikor a fegyverraktár</w:t>
        <w:softHyphen/>
        <w:t>ból (valósággal lenyűgözték a faon medvevadászlándzsák) az ebédlő felé igyekezett. Tüstént megtorpant. Mint villám</w:t>
        <w:softHyphen/>
        <w:t>fény nyári éj szakán, villant fel benne a kép: az aréna homok</w:t>
        <w:softHyphen/>
        <w:t>ja, önnön vére-verítéke a lába előtt, az izmaiba hasító bőr</w:t>
        <w:softHyphen/>
        <w:t>szíjak, a vonyítva lecsapó korbács:.. Ó, hányszor lógott maga is kínoszlopon!</w:t>
      </w:r>
    </w:p>
    <w:p>
      <w:pPr>
        <w:pStyle w:val="Normal"/>
        <w:spacing w:lineRule="atLeast" w:line="240"/>
        <w:ind w:firstLine="567"/>
        <w:jc w:val="both"/>
        <w:rPr/>
      </w:pPr>
      <w:r>
        <w:rPr/>
        <w:t>Az ebédlő várhat.</w:t>
      </w:r>
    </w:p>
    <w:p>
      <w:pPr>
        <w:pStyle w:val="Normal"/>
        <w:spacing w:lineRule="atLeast" w:line="240"/>
        <w:ind w:firstLine="567"/>
        <w:jc w:val="both"/>
        <w:rPr/>
      </w:pPr>
      <w:r>
        <w:rPr/>
        <w:t>Rendszeresen takarították ugyan az udvart, a hó azonban csaknem szünet nélkül hullott. A roppanó léptek neszére felszegte fejét, kinyitotta szemét a fiú.</w:t>
      </w:r>
    </w:p>
    <w:p>
      <w:pPr>
        <w:pStyle w:val="Normal"/>
        <w:spacing w:lineRule="atLeast" w:line="240"/>
        <w:ind w:firstLine="567"/>
        <w:jc w:val="both"/>
        <w:rPr/>
      </w:pPr>
      <w:r>
        <w:rPr/>
        <w:t>Konok láng égett benne, akár a fogságba esett párducé</w:t>
        <w:softHyphen/>
        <w:t>ban.</w:t>
      </w:r>
    </w:p>
    <w:p>
      <w:pPr>
        <w:pStyle w:val="Normal"/>
        <w:spacing w:lineRule="atLeast" w:line="240"/>
        <w:ind w:firstLine="567"/>
        <w:jc w:val="both"/>
        <w:rPr/>
      </w:pPr>
      <w:r>
        <w:rPr/>
        <w:t>Egykedvűen bámulta a gladiátort. Nálánál csak néhány esztendővel idősebb, ám vonásain már a férfiak keménysé</w:t>
        <w:softHyphen/>
        <w:t>gét viselő, kissé fölényes ábrázatú, megtermett harcost látott maga előtt. Noha majd szétvetette a kíváncsiság, ki lehet ő, s mit akar tőle, inkább tövig rágta volna saját nyelvét, semhogy megszólaljon. Mi több, unottan lehunyta a szemét megint.</w:t>
      </w:r>
    </w:p>
    <w:p>
      <w:pPr>
        <w:pStyle w:val="Normal"/>
        <w:spacing w:lineRule="atLeast" w:line="240"/>
        <w:ind w:firstLine="567"/>
        <w:jc w:val="both"/>
        <w:rPr/>
      </w:pPr>
      <w:r>
        <w:rPr/>
        <w:t>- Üdvözöllek - dünnyögte a gladiátor. - A nevem Morvhen ron Yanuta. Van kedved beszélgetni, vagy tűnjek inkább a jegeces pokolba?</w:t>
      </w:r>
    </w:p>
    <w:p>
      <w:pPr>
        <w:pStyle w:val="Normal"/>
        <w:spacing w:lineRule="atLeast" w:line="240"/>
        <w:ind w:firstLine="567"/>
        <w:jc w:val="both"/>
        <w:rPr/>
      </w:pPr>
      <w:r>
        <w:rPr/>
        <w:t>A fogoly a név hallatán nyomban felpillantott ugyan, s leplezetlen érdeklődéssel vette szemügyre ismét látogatóját, válaszában azonban semmi effélének nem adta tanújelét:</w:t>
      </w:r>
    </w:p>
    <w:p>
      <w:pPr>
        <w:pStyle w:val="Normal"/>
        <w:spacing w:lineRule="atLeast" w:line="240"/>
        <w:ind w:firstLine="567"/>
        <w:jc w:val="both"/>
        <w:rPr/>
      </w:pPr>
      <w:r>
        <w:rPr/>
        <w:t>- Az utóbbit... ha szabadna javasolnom, uram - nyögte alig moccanó ajakkal.</w:t>
      </w:r>
    </w:p>
    <w:p>
      <w:pPr>
        <w:pStyle w:val="Normal"/>
        <w:spacing w:lineRule="atLeast" w:line="240"/>
        <w:ind w:firstLine="567"/>
        <w:jc w:val="both"/>
        <w:rPr/>
      </w:pPr>
      <w:r>
        <w:rPr/>
        <w:t>Morvhen sóhajnyi ideig fürkészte a fiú arcát, aztán vállat vont, s egyetlen szó nélkül faképnél hagyta. Csalódott vol</w:t>
        <w:softHyphen/>
        <w:t>na, ha a kölyök utánakiált.</w:t>
      </w:r>
    </w:p>
    <w:p>
      <w:pPr>
        <w:pStyle w:val="Normal"/>
        <w:spacing w:lineRule="atLeast" w:line="240"/>
        <w:ind w:firstLine="567"/>
        <w:jc w:val="both"/>
        <w:rPr/>
      </w:pPr>
      <w:r>
        <w:rPr/>
        <w:t>Mert nem tette, igaz lelkesedéssel szólt az érdekében a városparancsnoknál.</w:t>
      </w:r>
    </w:p>
    <w:p>
      <w:pPr>
        <w:pStyle w:val="Normal"/>
        <w:spacing w:lineRule="atLeast" w:line="240"/>
        <w:ind w:firstLine="567"/>
        <w:jc w:val="both"/>
        <w:rPr/>
      </w:pPr>
      <w:r>
        <w:rPr/>
        <w:t>- Hmm, a Hiúz, nos igen - dörzsölte meg tarkóját az idősödő; szálfatermetű faon vezér. Hangja, mintha boros</w:t>
        <w:softHyphen/>
        <w:t>pince mélyéről fakadna. - Nem csekély gondot okoz, meg kell hagyni. - A vállán átvetett súlyos köpönyeg medvebőr gallérját simogatva adta elő az ifjú történetét.</w:t>
      </w:r>
    </w:p>
    <w:p>
      <w:pPr>
        <w:pStyle w:val="Normal"/>
        <w:spacing w:lineRule="atLeast" w:line="240"/>
        <w:ind w:firstLine="567"/>
        <w:jc w:val="both"/>
        <w:rPr/>
      </w:pPr>
      <w:r>
        <w:rPr/>
        <w:t>A Hiúz a Faone erdeiből, fogolyként érkezett - a roppant erdőségből nálánál olykor még különösebb szerzetek is előkerülnek. Akadtak, akik ismerték, múltjáról azonban alig tudott bárki; vadásznak mondta magát, de nem vetette meg a tanyákról elemelhető javakat sem. Faonvelbe egy őrjárat hozta, mert kurta szóváltást követően megtámadta néhány katonáját.</w:t>
      </w:r>
    </w:p>
    <w:p>
      <w:pPr>
        <w:pStyle w:val="Normal"/>
        <w:spacing w:lineRule="atLeast" w:line="240"/>
        <w:ind w:firstLine="567"/>
        <w:jc w:val="both"/>
        <w:rPr/>
      </w:pPr>
      <w:r>
        <w:rPr/>
        <w:t>Miután büntetését kitöltötte, a városparancsnok felvette az íjászok közé; egyike lett a legbiztosabb kezű lövészek</w:t>
        <w:softHyphen/>
        <w:t>nek, ám több bajt okozott, mint egy falka utcagyerek. Nem tűrte a regulát, a tétlenséget, mint izgága láng, ágált minden pillanatban. A városparancsnok látta benne az ígéretet, ezért nem szívesen zavarta volna vissza az erdőbe, de hiábavaló</w:t>
        <w:softHyphen/>
        <w:t>nak tűnt az örökös büntetés, képtelen volt kantárt vetni a kölyökre.</w:t>
      </w:r>
    </w:p>
    <w:p>
      <w:pPr>
        <w:pStyle w:val="Normal"/>
        <w:spacing w:lineRule="atLeast" w:line="240"/>
        <w:ind w:firstLine="567"/>
        <w:jc w:val="both"/>
        <w:rPr/>
      </w:pPr>
      <w:r>
        <w:rPr/>
        <w:t>- Most éppen annak jutalmát nyögi, hogy megpróbálta leütni a kiképzőtisztet, mert az fakezű tökfilkónak nevezte - dörmögte fáradt sóhajjal a faon vezér. - Igazán nem tudom, mit kezdjek vele.</w:t>
      </w:r>
    </w:p>
    <w:p>
      <w:pPr>
        <w:pStyle w:val="Normal"/>
        <w:spacing w:lineRule="atLeast" w:line="240"/>
        <w:ind w:firstLine="567"/>
        <w:jc w:val="both"/>
        <w:rPr/>
      </w:pPr>
      <w:r>
        <w:rPr/>
        <w:t>- Bízd a gondjainkra, uram - javasolta hirtelen ötlettől indíttatva a gladiátor. - Odaát, Sel'aiarban talán rábukkan egy olyan mederre, melyben kedvére rohanhat anélkül, hogy folyton lerombolná a gátakat. Itt csak szenved, s szenvedtek tőle ti is. Adj neki esélyt, hogy útjára találjon!</w:t>
      </w:r>
    </w:p>
    <w:p>
      <w:pPr>
        <w:pStyle w:val="Normal"/>
        <w:spacing w:lineRule="atLeast" w:line="240"/>
        <w:ind w:firstLine="567"/>
        <w:jc w:val="both"/>
        <w:rPr/>
      </w:pPr>
      <w:r>
        <w:rPr/>
        <w:t>A városparancsnokot meglepte az ifjú sel'aiari szenvedé</w:t>
        <w:softHyphen/>
        <w:t>lyes hangja. Tapasztalt, öreg medve volt, megtanulta érteni az efféle jeleket; ráébredt, hogy tiszteletre méltó vendégé</w:t>
        <w:softHyphen/>
        <w:t>nek - ki tudja, mi okból - még annál is fontosabb e kérdés, mint saját maga hiszi. Mindemellett még bölcsen is szólt...</w:t>
      </w:r>
    </w:p>
    <w:p>
      <w:pPr>
        <w:pStyle w:val="Normal"/>
        <w:spacing w:lineRule="atLeast" w:line="240"/>
        <w:ind w:firstLine="567"/>
        <w:jc w:val="both"/>
        <w:rPr/>
      </w:pPr>
      <w:r>
        <w:rPr/>
        <w:t xml:space="preserve">- Sok minden van abban a kölyökben - biccentett. </w:t>
        <w:softHyphen/>
        <w:t>Szeretném, ha nem kallódna el. Ha magaddal viszed, te teszel szívességet nekem.</w:t>
      </w:r>
    </w:p>
    <w:p>
      <w:pPr>
        <w:pStyle w:val="Normal"/>
        <w:spacing w:lineRule="atLeast" w:line="240"/>
        <w:ind w:firstLine="567"/>
        <w:jc w:val="both"/>
        <w:rPr/>
      </w:pPr>
      <w:r>
        <w:rPr/>
        <w:t>Morvhen - a látszat ellenére - örömmel tett jót embertár</w:t>
        <w:softHyphen/>
        <w:t>saiva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iúval csak másnap találkozott. Külön kérésére a faonok nem tettek említést a vezérrel folytatott tárgyalásról, így a Hiúz nem tudott semmiről. A legénységi szárny ebédlőjé</w:t>
        <w:softHyphen/>
        <w:t>ben beszélgettek; Morvhen kerülni akarta a hivatalos, ki</w:t>
        <w:softHyphen/>
        <w:t>hallgatásra emlékeztető körülményeket.</w:t>
      </w:r>
    </w:p>
    <w:p>
      <w:pPr>
        <w:pStyle w:val="Normal"/>
        <w:spacing w:lineRule="atLeast" w:line="240"/>
        <w:ind w:firstLine="567"/>
        <w:jc w:val="both"/>
        <w:rPr/>
      </w:pPr>
      <w:r>
        <w:rPr/>
        <w:t>Végére járt az ebédidő. A jókora terem jobbára kiürült, csak egy-két későn érkező igyekezett tálcájával a kondérok felé a konyhásasszonyságok rosszalló megjegyzései köze</w:t>
        <w:softHyphen/>
        <w:t>pette. Szuszogó legények hatalmas fémedényekbe gyűjtöt</w:t>
        <w:softHyphen/>
        <w:t>ték a csetrest, köröttük cselédlányok rendezgették. az aszta</w:t>
        <w:softHyphen/>
        <w:t>lokat, szedték be az abroszt, terítettek helyette tisztát: Az ablak előtt ülő két ifjút tiszteletteljesen kerülték, lopott pillantásokkal méregették csak - Morvhent, a fővárosból érkezett hőst mindenki ismerte már a várban. Lévén, hogy Faone erdeiben látta meg a napvilágot, így tehát közéjük tartozott, büszke tisztelettel övezték, akár valami helyi is</w:t>
        <w:softHyphen/>
        <w:t>tenséget. A gladiátor, mi tagadás, roppantul élvezte helyze</w:t>
        <w:softHyphen/>
        <w:t>tét.</w:t>
      </w:r>
    </w:p>
    <w:p>
      <w:pPr>
        <w:pStyle w:val="Normal"/>
        <w:spacing w:lineRule="atLeast" w:line="240"/>
        <w:ind w:firstLine="567"/>
        <w:jc w:val="both"/>
        <w:rPr/>
      </w:pPr>
      <w:r>
        <w:rPr/>
        <w:t>A Hiúz, most hogy kimosakodott, tisztességes zekét öl</w:t>
        <w:softHyphen/>
        <w:t>tött, s nem vacogott a testét rágó fagytól, határozottan jobban festett. Magabiztosabbnak is tűnt, a konok, önpusz</w:t>
        <w:softHyphen/>
        <w:t>tító dac azonban visszahúzódni látszott: jóllehet, pökhendi volt és bizalmatlan, nem igyekezett érdeklődését, izgalmát mindenáron leplezni. Lekerülvén a kínoszlopról, egyenran</w:t>
        <w:softHyphen/>
        <w:t>gú félnek tekintette magát, ilyképpen a sel'aiari jövevény jogot nyert a beszélgetésre.</w:t>
      </w:r>
    </w:p>
    <w:p>
      <w:pPr>
        <w:pStyle w:val="Normal"/>
        <w:spacing w:lineRule="atLeast" w:line="240"/>
        <w:ind w:firstLine="567"/>
        <w:jc w:val="both"/>
        <w:rPr/>
      </w:pPr>
      <w:r>
        <w:rPr/>
        <w:t>Morvhen nem sok időt fecsérelt a köntörfalazásra, a lé</w:t>
        <w:softHyphen/>
        <w:t>nyegre tért hamarosan. Röviden és velősen igyekezett szól</w:t>
        <w:softHyphen/>
        <w:t>ni, valahogy úgy, amiről azt gondolta, maga is meghallgatta, megszívlelte volna annak idején.</w:t>
      </w:r>
    </w:p>
    <w:p>
      <w:pPr>
        <w:pStyle w:val="Normal"/>
        <w:spacing w:lineRule="atLeast" w:line="240"/>
        <w:ind w:firstLine="567"/>
        <w:jc w:val="both"/>
        <w:rPr/>
      </w:pPr>
      <w:r>
        <w:rPr/>
        <w:t>- Hadd tisztázzak valamit, kölyök - bökött kupája felett a fiúra. - Az én üdvösségemen nem sokat segít, hogy kivakar</w:t>
        <w:softHyphen/>
        <w:t>lak-e innen vagy sem. Ha emberekre van szükségem, ahhoz sem kell akasztófavirágok közül válogatnom; Sel'aiar leg</w:t>
        <w:softHyphen/>
        <w:t>jobbjai állnak a rendelkezésemre. - Ragyogó mosolyt vil</w:t>
        <w:softHyphen/>
        <w:t>lantott egy rábámuló lánykára; a rajtakapott fehércseléd vörös orcával pördült meg, s szaladt ki a teremből. - A saját boldogulásomat tekintve tehát édesmindegy, élsz-e, halsz-</w:t>
        <w:softHyphen/>
        <w:t>e. De mivel lógtam eleget én is kínoszlopon, mert nem fértem el ott, ahová begyömöszöltek, meg aztán, voltaképp kár is lenne az átkozott irhádért, azt mondom, tegyünk egy próbát.</w:t>
      </w:r>
    </w:p>
    <w:p>
      <w:pPr>
        <w:pStyle w:val="Normal"/>
        <w:spacing w:lineRule="atLeast" w:line="240"/>
        <w:ind w:firstLine="567"/>
        <w:jc w:val="both"/>
        <w:rPr/>
      </w:pPr>
      <w:r>
        <w:rPr/>
        <w:t>Az íjász figyelmesen, ám gyanakvón nézett rá. Halvány</w:t>
        <w:softHyphen/>
        <w:t>zöld szeme volt, akár a mohos kövekkel övezett tó tükre. Orra, a faonokra oly jellemző módon, kissé széles alapról indult, de mert éles nyeregbe futott, nem durvította el arcát; finoman visszahajló hegyén néhány szeplő derengett. Úgy tetszett, mintha elmozdulnának helyükről, amikor beszél.</w:t>
      </w:r>
    </w:p>
    <w:p>
      <w:pPr>
        <w:pStyle w:val="Normal"/>
        <w:spacing w:lineRule="atLeast" w:line="240"/>
        <w:ind w:firstLine="567"/>
        <w:jc w:val="both"/>
        <w:rPr/>
      </w:pPr>
      <w:r>
        <w:rPr/>
        <w:t>- Nagyságod egyszerűen lenyűgöz - hajtotta meg magát ültében. - Csodállak, amiért elférsz a saját bőrödben. De nem mondanád meg végre, mi az ördögöt akarsz?</w:t>
      </w:r>
    </w:p>
    <w:p>
      <w:pPr>
        <w:pStyle w:val="Normal"/>
        <w:spacing w:lineRule="atLeast" w:line="240"/>
        <w:ind w:firstLine="567"/>
        <w:jc w:val="both"/>
        <w:rPr/>
      </w:pPr>
      <w:r>
        <w:rPr/>
        <w:t>Morvhen dühödten horkant fel (a Hiúz tüstént meghőkölt, a tőréhez kapott); utóbb aztán elvigyorodott, s öklét az asztalra ejtve közölte:</w:t>
      </w:r>
    </w:p>
    <w:p>
      <w:pPr>
        <w:pStyle w:val="Normal"/>
        <w:spacing w:lineRule="atLeast" w:line="240"/>
        <w:ind w:firstLine="567"/>
        <w:jc w:val="both"/>
        <w:rPr/>
      </w:pPr>
      <w:r>
        <w:rPr/>
        <w:t>- Nos, kölyök, a magam részéről úgy gondolom, jól járna veled a sel'aiari felderítők társasága Gyere velem! Egyike lehetsz a legjobbaknak.</w:t>
      </w:r>
    </w:p>
    <w:p>
      <w:pPr>
        <w:pStyle w:val="Normal"/>
        <w:spacing w:lineRule="atLeast" w:line="240"/>
        <w:ind w:firstLine="567"/>
        <w:jc w:val="both"/>
        <w:rPr/>
      </w:pPr>
      <w:r>
        <w:rPr/>
        <w:t>- Egyike? - vonta fel a szemöldökét az íjász. Morvhen csak legyintett.</w:t>
      </w:r>
    </w:p>
    <w:p>
      <w:pPr>
        <w:pStyle w:val="Normal"/>
        <w:spacing w:lineRule="atLeast" w:line="240"/>
        <w:ind w:firstLine="567"/>
        <w:jc w:val="both"/>
        <w:rPr/>
      </w:pPr>
      <w:r>
        <w:rPr/>
        <w:t>- De mielőtt felelnél - óvta a fiút -, jó, ha tudod: odaát abban a pillanatban megnyúznak, amint megpróbálod meg</w:t>
        <w:softHyphen/>
        <w:t>pofozni a mentorokat. Az ott nem játék; s ajánlom, ezt az egyet hidd el nekem. Vaksötét pincében rohadhatsz el, ha nem tanulsz tisztességet.</w:t>
      </w:r>
    </w:p>
    <w:p>
      <w:pPr>
        <w:pStyle w:val="Normal"/>
        <w:spacing w:lineRule="atLeast" w:line="240"/>
        <w:ind w:firstLine="567"/>
        <w:jc w:val="both"/>
        <w:rPr/>
      </w:pPr>
      <w:r>
        <w:rPr/>
        <w:t>A Hiúzt nem sikerült elrémíteni - igaz, aligha gondolhatta meg a választ, oly gyorsan vágta rá:</w:t>
      </w:r>
    </w:p>
    <w:p>
      <w:pPr>
        <w:pStyle w:val="Normal"/>
        <w:spacing w:lineRule="atLeast" w:line="240"/>
        <w:ind w:firstLine="567"/>
        <w:jc w:val="both"/>
        <w:rPr/>
      </w:pPr>
      <w:r>
        <w:rPr/>
        <w:t>- Rendben! - Mohó vágy csillogott a szemében. - Ha megígéred, hogy magaddal viszel a csatákba, hajlandó va</w:t>
        <w:softHyphen/>
        <w:t>gyok felmenni a fővárosba.</w:t>
      </w:r>
    </w:p>
    <w:p>
      <w:pPr>
        <w:pStyle w:val="Normal"/>
        <w:spacing w:lineRule="atLeast" w:line="240"/>
        <w:ind w:firstLine="567"/>
        <w:jc w:val="both"/>
        <w:rPr/>
      </w:pPr>
      <w:r>
        <w:rPr/>
        <w:t>- Ó, tehát hajlandó vagy? Kedves tőled. Igazán hálás vagyok érte - hajtott fejet a gladiátor. Az asztal fölé hajolt, úgy sziszegte: - De ha még egyszer megpróbálod nekem megszabni, mit tegyek, átharapom a torkodat!</w:t>
      </w:r>
    </w:p>
    <w:p>
      <w:pPr>
        <w:pStyle w:val="Normal"/>
        <w:spacing w:lineRule="atLeast" w:line="240"/>
        <w:ind w:firstLine="567"/>
        <w:jc w:val="both"/>
        <w:rPr/>
      </w:pPr>
      <w:r>
        <w:rPr/>
        <w:t>- Jaj - nézett rá rémülten elkerekedő szemmel a fiú. - Csak nem teszel ilyet?</w:t>
      </w:r>
    </w:p>
    <w:p>
      <w:pPr>
        <w:pStyle w:val="Normal"/>
        <w:spacing w:lineRule="atLeast" w:line="240"/>
        <w:ind w:firstLine="567"/>
        <w:jc w:val="both"/>
        <w:rPr/>
      </w:pPr>
      <w:r>
        <w:rPr/>
        <w:t>Lemondó sóhajjal tolta hátra székét, állt fel a gladiátor. Sötét gyanú vert fészket lelkében: tán kevesebb gondja lenne jövendő életében, ha hagyja kikötve ezt a megvesze</w:t>
        <w:softHyphen/>
        <w:t>kedett kölyköt.</w:t>
      </w:r>
      <w:r>
        <w:br w:type="page"/>
      </w:r>
    </w:p>
    <w:p>
      <w:pPr>
        <w:pStyle w:val="Cmsor1"/>
        <w:rPr/>
      </w:pPr>
      <w:r>
        <w:rPr/>
        <w:t>19.</w:t>
      </w:r>
    </w:p>
    <w:p>
      <w:pPr>
        <w:pStyle w:val="Normal"/>
        <w:spacing w:lineRule="atLeast" w:line="240"/>
        <w:ind w:firstLine="567"/>
        <w:jc w:val="both"/>
        <w:rPr/>
      </w:pPr>
      <w:r>
        <w:rPr/>
        <w:t>Télközép ünnepét ülték.</w:t>
      </w:r>
    </w:p>
    <w:p>
      <w:pPr>
        <w:pStyle w:val="Normal"/>
        <w:spacing w:lineRule="atLeast" w:line="240"/>
        <w:ind w:firstLine="567"/>
        <w:jc w:val="both"/>
        <w:rPr/>
      </w:pPr>
      <w:r>
        <w:rPr/>
        <w:t>A fellegvárban zászlók lobogtak, szárított termések</w:t>
        <w:softHyphen/>
        <w:t>ből készült koszorúkat rázott, ezüstharangokat bongatott a szél, esténként pedig, mint megannyi lidércfény fellobban</w:t>
        <w:softHyphen/>
        <w:t>tak a színes mécsek. Odalent, a városban sátrakat emeltek a tereken, mutatványosok járták az utcákat, gesztenyét és kukoricát sütöttek hatalmas vaskályhák rostélya felett, s kora délutántól késő éjjelig áramlott a tömeg.</w:t>
      </w:r>
    </w:p>
    <w:p>
      <w:pPr>
        <w:pStyle w:val="Normal"/>
        <w:spacing w:lineRule="atLeast" w:line="240"/>
        <w:ind w:firstLine="567"/>
        <w:jc w:val="both"/>
        <w:rPr/>
      </w:pPr>
      <w:r>
        <w:rPr/>
        <w:t>Szájtáti gyereksereg leste a nevezetesebb épületek előtt felállított hatalmas jégszobrokat: Halaneit, a hó, a jég, a vihar, a fagy, a szelek és a mennydörgés lakóját ábrázolta a legtöbb. A Télközép ünnepének védistenét csaknem mind</w:t>
        <w:softHyphen/>
        <w:t>egyik jókora, szárnyas mén hátán ülve, lobogó hajjal, kezé</w:t>
        <w:softHyphen/>
        <w:t>ben villámmal. formázta meg, ám akadt egy-egy merész művész, aki szakítani mert a hagyományokkal. A játékcsar</w:t>
        <w:softHyphen/>
        <w:t>nok faragványokkal zsúfolt bejárata előtt például gyalogos, szélesen mosolygó ifjúként jelenítették meg, aki egyik ke</w:t>
        <w:softHyphen/>
        <w:t>zéből csillagokat hint szét, míg a másikkal korbácsot markol - bizonyos tanok ugyanis a szerencse és a balsors kimérését is befolyása alá sorolták. A zeneház roppant lépcsősorán merengő tekintetű bölcs álldogált türelmesen, felleghajtó</w:t>
        <w:softHyphen/>
        <w:t>ján csillagos égbolt alatt szunnyadó, hólepte tanyák, erdők és jakcsordák; bizony, benne már kevesen ismerték fel</w:t>
      </w:r>
    </w:p>
    <w:p>
      <w:pPr>
        <w:pStyle w:val="Normal"/>
        <w:spacing w:lineRule="atLeast" w:line="240"/>
        <w:ind w:firstLine="567"/>
        <w:jc w:val="both"/>
        <w:rPr/>
      </w:pPr>
      <w:r>
        <w:rPr/>
        <w:t>Fagyleheletű Halaneit, ám ez cseppet sem zavarta alkotóját - ő ilyennek látta az istenséget.</w:t>
      </w:r>
    </w:p>
    <w:p>
      <w:pPr>
        <w:pStyle w:val="Normal"/>
        <w:spacing w:lineRule="atLeast" w:line="240"/>
        <w:ind w:firstLine="567"/>
        <w:jc w:val="both"/>
        <w:rPr/>
      </w:pPr>
      <w:r>
        <w:rPr/>
        <w:t>Minden színpadon, téren és utcasarkon akadt valami meg</w:t>
        <w:softHyphen/>
        <w:t>bámulnivaló. Az előkelőbb helyeken színdarabokat, tánc</w:t>
        <w:softHyphen/>
        <w:t xml:space="preserve"> és zeneműveket mutattak be, másutt vásári komédiák, kóbor lantosok, csepűrágók, szemfényvesztők és útszéli bolon</w:t>
        <w:softHyphen/>
        <w:t>dok mulattatták a jónépet, hogy a tél három leghosszabb napján feledjék minden bánatuk, s szívükbe remény költőzzék, mely élteti őket tavaszig.</w:t>
      </w:r>
    </w:p>
    <w:p>
      <w:pPr>
        <w:pStyle w:val="Normal"/>
        <w:spacing w:lineRule="atLeast" w:line="240"/>
        <w:ind w:firstLine="567"/>
        <w:jc w:val="both"/>
        <w:rPr/>
      </w:pPr>
      <w:r>
        <w:rPr/>
        <w:t>A templomokban egymást érték a fohászok; papnők kó</w:t>
        <w:softHyphen/>
        <w:t>rusa dalolt, az áhítat kék kristálylámpásai derengtek. Éjjel</w:t>
        <w:softHyphen/>
        <w:t>nappal nyitva álltak a hatalmas bronzkapuk, bárki az oltárok elé járulhatott, hogy az istenek áldását kérje. Miként Ta</w:t>
        <w:softHyphen/>
        <w:t>vaszünnepkor a Földanya, most Halanei szentségtartói előtt kígyóztak sorok - ilyenkor még az is szükségét érezte a látogatásnak, aki egyébként ama sem igen emlékezett, ki is az a Fagyleheletű.</w:t>
      </w:r>
    </w:p>
    <w:p>
      <w:pPr>
        <w:pStyle w:val="Normal"/>
        <w:spacing w:lineRule="atLeast" w:line="240"/>
        <w:ind w:firstLine="567"/>
        <w:jc w:val="both"/>
        <w:rPr/>
      </w:pPr>
      <w:r>
        <w:rPr/>
        <w:t>Dalok és harangok zengtek, imák, fogadalmak és szitkok szálltak az ég felé, sok-sok ember zsivajgott; táncolt, kaca</w:t>
        <w:softHyphen/>
        <w:t>gott vagy merengett a holnapon, színes szalagok, zászlók és koszorúk lengtek, szánhúzó kutyák, prémek, hótalpak és összetört szívek cseréltek gazdát, bemutatóra készülő har</w:t>
        <w:softHyphen/>
        <w:t>cosok, kufárok, féltékeny szeretők és kóbor ebek csaptak össze - fények, illatok, színek és hangok kavarogtak... Télközép ünnepét ülté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Mirell és Morvhen néhány nappal korábban tért vissza a fellegvárba - nem utolsósorban éppen az ünnepségek ked</w:t>
        <w:softHyphen/>
        <w:t>véért -, s most ott sodortatták magukat Sel'aiar lakóival a feldíszített utcákon. A Hiúz ámuló szemekkel, mint meg</w:t>
        <w:softHyphen/>
        <w:t>kergült szélkakas forgott körbe, nehogy bármiről lemarad</w:t>
        <w:softHyphen/>
        <w:t>jon. Minden érdekelte, mindent látni, hallani, érezni akart; valósággal megrészegítette a sosemlátott forgatag. A gladi</w:t>
        <w:softHyphen/>
        <w:t>átornak ugyancsak résen kellett lennie, ha nem akarta elve</w:t>
        <w:softHyphen/>
        <w:t>szíteni.</w:t>
      </w:r>
    </w:p>
    <w:p>
      <w:pPr>
        <w:pStyle w:val="Normal"/>
        <w:spacing w:lineRule="atLeast" w:line="240"/>
        <w:ind w:firstLine="567"/>
        <w:jc w:val="both"/>
        <w:rPr/>
      </w:pPr>
      <w:r>
        <w:rPr/>
        <w:t>- Hová lett Lanice? - kérdezte a Könnyűléptű a mögötte ácsorgó vándorzenésztől egy saroképület kiugró balkonja alatt. Szikár, kissé lóarcú férfi tartott itt bemutatót két ku</w:t>
        <w:softHyphen/>
        <w:t>tyájával: az állatok hajszálra együtt mozogva teljesítették minden utasítását, melyek zömét a közönség nem is érzé</w:t>
        <w:softHyphen/>
        <w:t>kelte. - A gesztenyeárusnál még velünk volt.</w:t>
      </w:r>
    </w:p>
    <w:p>
      <w:pPr>
        <w:pStyle w:val="Normal"/>
        <w:spacing w:lineRule="atLeast" w:line="240"/>
        <w:ind w:firstLine="567"/>
        <w:jc w:val="both"/>
        <w:rPr/>
      </w:pPr>
      <w:r>
        <w:rPr/>
        <w:t>- Elunta a társaságunkat - tájékoztatta a kobzos. - Bele</w:t>
        <w:softHyphen/>
        <w:t>botlott valakibe, akit érdekesebbnek talált. Azt mondta, legkésőbb az esti előadásra visszajön. Ha addig nem kerülne elő, ott találkozunk. - Megdörgölte az orrnyergét. - Megvál</w:t>
        <w:softHyphen/>
        <w:t>tozott, mialatt távol voltatok. Ha nem róla lenne szó, azt mondanám, végre felengedett egy kicsit, éli a világát... ez persze nem is lenne baj. - Csendesebbre fogta a hangját, nem akarta, hogy a gladiátor felfigyeljen a szavaira. - Az a gohr támadás, attól tartok, megfeküdte a gyomrát. Meggyőződé</w:t>
        <w:softHyphen/>
        <w:t>sem, hogy párducvadászatra adta a fejét.</w:t>
      </w:r>
    </w:p>
    <w:p>
      <w:pPr>
        <w:pStyle w:val="Normal"/>
        <w:spacing w:lineRule="atLeast" w:line="240"/>
        <w:ind w:firstLine="567"/>
        <w:jc w:val="both"/>
        <w:rPr/>
      </w:pPr>
      <w:r>
        <w:rPr/>
        <w:t>Mirell ingerülten pillantott hátra.</w:t>
      </w:r>
    </w:p>
    <w:p>
      <w:pPr>
        <w:pStyle w:val="Normal"/>
        <w:spacing w:lineRule="atLeast" w:line="240"/>
        <w:ind w:firstLine="567"/>
        <w:jc w:val="both"/>
        <w:rPr/>
      </w:pPr>
      <w:r>
        <w:rPr/>
        <w:t>- Miért hagytad? Nem lett volna szabad.</w:t>
      </w:r>
    </w:p>
    <w:p>
      <w:pPr>
        <w:pStyle w:val="Normal"/>
        <w:spacing w:lineRule="atLeast" w:line="240"/>
        <w:ind w:firstLine="567"/>
        <w:jc w:val="both"/>
        <w:rPr/>
      </w:pPr>
      <w:r>
        <w:rPr/>
        <w:t>- Nem vagyok a gyámja - vont vállat a férfi. - Meg aztán... valami azt súgja, jobb; ha nem avatkozunk a dologba. Lanice nem egyedül űzi a vadat.</w:t>
      </w:r>
    </w:p>
    <w:p>
      <w:pPr>
        <w:pStyle w:val="Normal"/>
        <w:spacing w:lineRule="atLeast" w:line="240"/>
        <w:ind w:firstLine="567"/>
        <w:jc w:val="both"/>
        <w:rPr/>
      </w:pPr>
      <w:r>
        <w:rPr/>
        <w:t>- Miből gondolod?</w:t>
      </w:r>
    </w:p>
    <w:p>
      <w:pPr>
        <w:pStyle w:val="Normal"/>
        <w:spacing w:lineRule="atLeast" w:line="240"/>
        <w:ind w:firstLine="567"/>
        <w:jc w:val="both"/>
        <w:rPr/>
      </w:pPr>
      <w:r>
        <w:rPr/>
        <w:t>- Nem gondolom, tudom. Nyitva tartottam a szememet, ennyi az egész.</w:t>
      </w:r>
    </w:p>
    <w:p>
      <w:pPr>
        <w:pStyle w:val="Normal"/>
        <w:spacing w:lineRule="atLeast" w:line="240"/>
        <w:ind w:firstLine="567"/>
        <w:jc w:val="both"/>
        <w:rPr/>
      </w:pPr>
      <w:r>
        <w:rPr/>
        <w:t>A lelkesedés hangos moraja csapott fel köröttük, pénzér</w:t>
        <w:softHyphen/>
        <w:t>mék koppantak a kövön; a lóarcú befejezte műsorát, kutyái, akár két kapugriff, moccanatlanul ültek mellette. Lökdöső</w:t>
        <w:softHyphen/>
        <w:t>dés támadt, lassan széledni kezdett a nézősereg. Morvhen még épp időben csípte nyakon a fiút, mielőtt elsodorták volna a távozók.</w:t>
      </w:r>
    </w:p>
    <w:p>
      <w:pPr>
        <w:pStyle w:val="Normal"/>
        <w:spacing w:lineRule="atLeast" w:line="240"/>
        <w:ind w:firstLine="567"/>
        <w:jc w:val="both"/>
        <w:rPr/>
      </w:pPr>
      <w:r>
        <w:rPr/>
        <w:t>- Ez már valami! - lelkesedett az íjász. - Két ilyen jószág</w:t>
        <w:softHyphen/>
        <w:t>gal nyílhegyre kapnám a Faone legnagyobb medvéit is!</w:t>
      </w:r>
    </w:p>
    <w:p>
      <w:pPr>
        <w:pStyle w:val="Normal"/>
        <w:spacing w:lineRule="atLeast" w:line="240"/>
        <w:ind w:firstLine="567"/>
        <w:jc w:val="both"/>
        <w:rPr/>
      </w:pPr>
      <w:r>
        <w:rPr/>
        <w:t xml:space="preserve">- Ó, Arel, megőrjít ez a kölyök - sopánkodott Valdin. </w:t>
        <w:softHyphen/>
        <w:t>Egyetlen szavát sem értem! Hogy lehet ilyen rettenetes kiejtéssel beszélni az elart?</w:t>
      </w:r>
    </w:p>
    <w:p>
      <w:pPr>
        <w:pStyle w:val="Normal"/>
        <w:spacing w:lineRule="atLeast" w:line="240"/>
        <w:ind w:firstLine="567"/>
        <w:jc w:val="both"/>
        <w:rPr/>
      </w:pPr>
      <w:r>
        <w:rPr/>
        <w:t>- Faon - vont vállat á gladiátor. - Majd megtanulja a fővárosi módit. Nem, mintha az lenne a jobb - toldotta meg mogorván. A Faonvelben tett látogatás határozottan meg</w:t>
        <w:softHyphen/>
        <w:t>erősítette benne a faji büszkeséget.</w:t>
      </w:r>
    </w:p>
    <w:p>
      <w:pPr>
        <w:pStyle w:val="Normal"/>
        <w:spacing w:lineRule="atLeast" w:line="240"/>
        <w:ind w:firstLine="567"/>
        <w:jc w:val="both"/>
        <w:rPr/>
      </w:pPr>
      <w:r>
        <w:rPr/>
        <w:t>- Folytasd - kérte a lány az igricet, amikor továbbindultak. Lassított kissé, hogy lemaradjanak a társaiktól.</w:t>
      </w:r>
    </w:p>
    <w:p>
      <w:pPr>
        <w:pStyle w:val="Normal"/>
        <w:spacing w:lineRule="atLeast" w:line="240"/>
        <w:ind w:firstLine="567"/>
        <w:jc w:val="both"/>
        <w:rPr/>
      </w:pPr>
      <w:r>
        <w:rPr/>
        <w:t xml:space="preserve">- Valami... összeesküvés-félét gyanítok - hümmögött Valdin. </w:t>
      </w:r>
    </w:p>
    <w:p>
      <w:pPr>
        <w:pStyle w:val="Normal"/>
        <w:spacing w:lineRule="atLeast" w:line="240"/>
        <w:ind w:firstLine="567"/>
        <w:jc w:val="both"/>
        <w:rPr/>
      </w:pPr>
      <w:r>
        <w:rPr/>
        <w:t>- Sokat látni néhány felderítővel, néha az a Táncos, Shilcor is velük van. Olykor eltűnik, késő éjjel jön haza...</w:t>
      </w:r>
    </w:p>
    <w:p>
      <w:pPr>
        <w:pStyle w:val="Normal"/>
        <w:spacing w:lineRule="atLeast" w:line="240"/>
        <w:ind w:firstLine="567"/>
        <w:jc w:val="both"/>
        <w:rPr/>
      </w:pPr>
      <w:r>
        <w:rPr/>
        <w:t>- Ez másnak is feltűnhetett.</w:t>
      </w:r>
    </w:p>
    <w:p>
      <w:pPr>
        <w:pStyle w:val="Normal"/>
        <w:spacing w:lineRule="atLeast" w:line="240"/>
        <w:ind w:firstLine="567"/>
        <w:jc w:val="both"/>
        <w:rPr/>
      </w:pPr>
      <w:r>
        <w:rPr/>
        <w:t>- Nem, dehogy. Valójában semmi feltűnő nincs az egész</w:t>
        <w:softHyphen/>
        <w:t>ben. Csak épp... Én ismerem Lanice-t. Aligha hihetem, hogy pusztán unalmában flörtöl a helyi ifjakkal.</w:t>
      </w:r>
    </w:p>
    <w:p>
      <w:pPr>
        <w:pStyle w:val="Normal"/>
        <w:spacing w:lineRule="atLeast" w:line="240"/>
        <w:ind w:firstLine="567"/>
        <w:jc w:val="both"/>
        <w:rPr/>
      </w:pPr>
      <w:r>
        <w:rPr/>
        <w:t>A Hiúz megtorpant egy pantomimes előtt, megálltak hát a többiek is. Délutánra járt, az utcákon egyre több ember áramlott. Fal mellé kellett húzódniuk, hogy elkerüljék a lökdösődést. Fahéj és méz illata áradt egy közeli italmérés</w:t>
        <w:softHyphen/>
        <w:t>ből, a fejük felett farkasfejes lobogót cibált a szél; a ková</w:t>
        <w:softHyphen/>
        <w:t>csoltvas, sárkányt formázó zászlótartó haragosan vicsorgott rájuk.</w:t>
      </w:r>
    </w:p>
    <w:p>
      <w:pPr>
        <w:pStyle w:val="Normal"/>
        <w:spacing w:lineRule="atLeast" w:line="240"/>
        <w:ind w:firstLine="567"/>
        <w:jc w:val="both"/>
        <w:rPr/>
      </w:pPr>
      <w:r>
        <w:rPr/>
        <w:t>- Még baja esik - aggodalmaskodott a lány, szorosabbra húzva magán a bunda gallérját.</w:t>
      </w:r>
    </w:p>
    <w:p>
      <w:pPr>
        <w:pStyle w:val="Normal"/>
        <w:spacing w:lineRule="atLeast" w:line="240"/>
        <w:ind w:firstLine="567"/>
        <w:jc w:val="both"/>
        <w:rPr/>
      </w:pPr>
      <w:r>
        <w:rPr/>
        <w:t>Valdin, aki épp azzal volt elfoglalva, hogy visszavicso</w:t>
        <w:softHyphen/>
        <w:t>rogjon a sárkányra, higgadtan felelt:</w:t>
      </w:r>
    </w:p>
    <w:p>
      <w:pPr>
        <w:pStyle w:val="Normal"/>
        <w:spacing w:lineRule="atLeast" w:line="240"/>
        <w:ind w:firstLine="567"/>
        <w:jc w:val="both"/>
        <w:rPr/>
      </w:pPr>
      <w:r>
        <w:rPr/>
        <w:t>- Tud magára vigyázni. Ha pedig mégsem, hát... maga választott.</w:t>
      </w:r>
    </w:p>
    <w:p>
      <w:pPr>
        <w:pStyle w:val="Normal"/>
        <w:spacing w:lineRule="atLeast" w:line="240"/>
        <w:ind w:firstLine="567"/>
        <w:jc w:val="both"/>
        <w:rPr/>
      </w:pPr>
      <w:r>
        <w:rPr/>
        <w:t>- Nem arra gondoltam, hogy gödörbe esik, vagy elvágják a torkát - morrant rá Mirell. - Ha magára haragítja a dhole-t, a buborékéval mérhető az élete!</w:t>
      </w:r>
    </w:p>
    <w:p>
      <w:pPr>
        <w:pStyle w:val="Normal"/>
        <w:spacing w:lineRule="atLeast" w:line="240"/>
        <w:ind w:firstLine="567"/>
        <w:jc w:val="both"/>
        <w:rPr/>
      </w:pPr>
      <w:r>
        <w:rPr/>
        <w:t xml:space="preserve">- Miért haragítaná magára? Hisz nem ellene-dolgozik. </w:t>
      </w:r>
    </w:p>
    <w:p>
      <w:pPr>
        <w:pStyle w:val="Normal"/>
        <w:spacing w:lineRule="atLeast" w:line="240"/>
        <w:ind w:firstLine="567"/>
        <w:jc w:val="both"/>
        <w:rPr/>
      </w:pPr>
      <w:r>
        <w:rPr/>
        <w:t>- Eh, félek ez itt nem ilyen egyszerű.</w:t>
      </w:r>
    </w:p>
    <w:p>
      <w:pPr>
        <w:pStyle w:val="Normal"/>
        <w:spacing w:lineRule="atLeast" w:line="240"/>
        <w:ind w:firstLine="567"/>
        <w:jc w:val="both"/>
        <w:rPr/>
      </w:pPr>
      <w:r>
        <w:rPr/>
        <w:t>Morvhen óvakodott át a járókelők sorain, magasba emelt kezében három kupát egyensúlyozott; a mutatvány értékét növelte, hogy közben a bámészkodó fiút sem tévesztette szem elől.</w:t>
      </w:r>
    </w:p>
    <w:p>
      <w:pPr>
        <w:pStyle w:val="Normal"/>
        <w:spacing w:lineRule="atLeast" w:line="240"/>
        <w:ind w:firstLine="567"/>
        <w:jc w:val="both"/>
        <w:rPr/>
      </w:pPr>
      <w:r>
        <w:rPr/>
        <w:t xml:space="preserve">- A vendégeim vagytok - jelentette ki, amint megérkezett. </w:t>
      </w:r>
    </w:p>
    <w:p>
      <w:pPr>
        <w:pStyle w:val="Normal"/>
        <w:spacing w:lineRule="atLeast" w:line="240"/>
        <w:ind w:firstLine="567"/>
        <w:jc w:val="both"/>
        <w:rPr/>
      </w:pPr>
      <w:r>
        <w:rPr/>
        <w:t>- Nem tudom, mi ez, de csodálatos illata van!</w:t>
      </w:r>
    </w:p>
    <w:p>
      <w:pPr>
        <w:pStyle w:val="Normal"/>
        <w:spacing w:lineRule="atLeast" w:line="240"/>
        <w:ind w:firstLine="567"/>
        <w:jc w:val="both"/>
        <w:rPr/>
      </w:pPr>
      <w:r>
        <w:rPr/>
        <w:t>Gyanakvón, csaknem egyszerre szagoltak a párafellegek</w:t>
        <w:softHyphen/>
        <w:t>be, ám el kellett ismerniük, a gladiátor nem túlzott. S mert a forró ital íze méltónak bizonyult illatához, örömmel kor</w:t>
        <w:softHyphen/>
        <w:t>tyolgatták, míg a Hiúz a mozdulatok néma művészében gyönyörködött.</w:t>
      </w:r>
    </w:p>
    <w:p>
      <w:pPr>
        <w:pStyle w:val="Normal"/>
        <w:spacing w:lineRule="atLeast" w:line="240"/>
        <w:ind w:firstLine="567"/>
        <w:jc w:val="both"/>
        <w:rPr/>
      </w:pPr>
      <w:r>
        <w:rPr/>
        <w:t>- Mi bajod ezzel a kölyökkel, hogy állandóan á sarkában toporogsz? - firtatta a vándorzenész két elégedett csettintés között. - Hagyd, hadd menjen, amerre a lába viszi. Elvégre, kinőtt már a pendelyéből!</w:t>
      </w:r>
    </w:p>
    <w:p>
      <w:pPr>
        <w:pStyle w:val="Normal"/>
        <w:spacing w:lineRule="atLeast" w:line="240"/>
        <w:ind w:firstLine="567"/>
        <w:jc w:val="both"/>
        <w:rPr/>
      </w:pPr>
      <w:r>
        <w:rPr/>
        <w:t>- Örülnék, ha ebbe nem szólnál bele - vonta fel a szemöl</w:t>
        <w:softHyphen/>
        <w:t>dökét Morvhen. - Ez az ifjú itt rosszabb, mint egy falka goblin. Ugyancsak szeretném a felderítők iskolájában látni, már meg is tettem a szükséges lépéseket. Átkozottul nem kívánom, hogy kizárják, mielőtt felvennék.</w:t>
      </w:r>
    </w:p>
    <w:p>
      <w:pPr>
        <w:pStyle w:val="Normal"/>
        <w:spacing w:lineRule="atLeast" w:line="240"/>
        <w:ind w:firstLine="567"/>
        <w:jc w:val="both"/>
        <w:rPr/>
      </w:pPr>
      <w:r>
        <w:rPr/>
        <w:t>- Sok sikert; dadus - vigyorgott rá a kobzos, és a gladiátor kezébe nyomta kiürült kupáját. - Köszönöm a meghívást. Szólhatnál a kölyöknek, nekem már a kövezethez fagyott a csizmám.</w:t>
      </w:r>
    </w:p>
    <w:p>
      <w:pPr>
        <w:pStyle w:val="Normal"/>
        <w:spacing w:lineRule="atLeast" w:line="240"/>
        <w:ind w:firstLine="567"/>
        <w:jc w:val="both"/>
        <w:rPr/>
      </w:pPr>
      <w:r>
        <w:rPr/>
        <w:t>- Lassan haza kéne mennünk - szólt közbe a Könnyűléptű. - Kezdek átfázni, meg aztán, jó lenne egyet ejtőzni az esti előadás előtt. Persze - tette hozzá sietve -, ti még maradhat</w:t>
        <w:softHyphen/>
        <w:t>tok, ha jólesik.</w:t>
      </w:r>
    </w:p>
    <w:p>
      <w:pPr>
        <w:pStyle w:val="Normal"/>
        <w:spacing w:lineRule="atLeast" w:line="240"/>
        <w:ind w:firstLine="567"/>
        <w:jc w:val="both"/>
        <w:rPr/>
      </w:pPr>
      <w:r>
        <w:rPr/>
        <w:t>- A magam részéről, maradnék még. Hadd nézelődjön a kölyök - mondta Morvhen á sokgyermekes családapák en</w:t>
        <w:softHyphen/>
        <w:t>gedékenységével.</w:t>
      </w:r>
    </w:p>
    <w:p>
      <w:pPr>
        <w:pStyle w:val="Normal"/>
        <w:spacing w:lineRule="atLeast" w:line="240"/>
        <w:ind w:firstLine="567"/>
        <w:jc w:val="both"/>
        <w:rPr/>
      </w:pPr>
      <w:r>
        <w:rPr/>
        <w:t xml:space="preserve">- Jó szórakozást - biccentett kaján képpel a kobzos. - Én elkísérnélek, ha nincs ellene kifogásod - fordult a lány felé. </w:t>
      </w:r>
    </w:p>
    <w:p>
      <w:pPr>
        <w:pStyle w:val="Normal"/>
        <w:spacing w:lineRule="atLeast" w:line="240"/>
        <w:ind w:firstLine="567"/>
        <w:jc w:val="both"/>
        <w:rPr/>
      </w:pPr>
      <w:r>
        <w:rPr/>
        <w:t>- Jobb híján - fogadta el Mirell az igric karját.</w:t>
      </w:r>
    </w:p>
    <w:p>
      <w:pPr>
        <w:pStyle w:val="Normal"/>
        <w:spacing w:lineRule="atLeast" w:line="240"/>
        <w:ind w:firstLine="567"/>
        <w:jc w:val="both"/>
        <w:rPr/>
      </w:pPr>
      <w:r>
        <w:rPr/>
        <w:t>Nem lepte meg az izgalom, mely Valdin érintésekor átjárta, de nem örült neki. Faonvelben nem egyszer álmodott a kobzossal, s hogy á vággyal és forrósággal teli álmokban vélhetőleg nem kis része volt a Shi-Kallnál ráakaszkodott szellemnek, nem vigasztalta igazán. Töprengett odaát éppen eleget ahhoz, hogy asztrálvilágában elcsituljanak a viharok - mi-tagadás, ebben az öreg sámán állandó, derűs egyensúlya is szerepet kapott -, persze a tűztől távol könnyű hűvösnek maradni. Most, hogy karján érezte a férfi - igaz, vastag kesztyűbe bújtatott - kezét, bizony, feltámadt benne az eretnek gondolat: minden elkötelezettség nélkül, csak a puszta test kedvére tenni. Önnön békéjét sokkalta jobban már nem kavarhatta fel, úgy sejtette azonban, Valdin aligha lenre kapható ilyesmire. A lovagias magyarázat, mely sze</w:t>
        <w:softHyphen/>
        <w:t>rint bűn lenne a- futó kalandok törvényeit citálni, persze kézenfekvőnek tűnt, a Könnyűléptű mégis azt gyanította, a kobzos könnyebbnek találja azt a gyümölcsöt elutasítani, amit még nem ízlelt meg.</w:t>
      </w:r>
    </w:p>
    <w:p>
      <w:pPr>
        <w:pStyle w:val="Normal"/>
        <w:spacing w:lineRule="atLeast" w:line="240"/>
        <w:ind w:firstLine="567"/>
        <w:jc w:val="both"/>
        <w:rPr/>
      </w:pPr>
      <w:r>
        <w:rPr/>
        <w:t xml:space="preserve">Nem kovácsolt terveket, nem fogadkozott. Megbékélt </w:t>
        <w:softHyphen/>
        <w:t>ám nem mondott le; az időre bízta a döntés jogát. Nem hitte, hogy szívében valaha is elhalványulhat az őrzött kép, de mindig minden változik, fordul a kerék, s talán a fafejű igric is másképpen gondolkodik majd. Tudta jól, ha akár előre, akár visszafelé törtetve megváltoztatná a viszonyukat, alig</w:t>
        <w:softHyphen/>
        <w:t>hanem mindent tönkretenne; márpedig semmit sem kívánt kevésbé.</w:t>
      </w:r>
    </w:p>
    <w:p>
      <w:pPr>
        <w:pStyle w:val="Normal"/>
        <w:spacing w:lineRule="atLeast" w:line="240"/>
        <w:ind w:firstLine="567"/>
        <w:jc w:val="both"/>
        <w:rPr/>
      </w:pPr>
      <w:r>
        <w:rPr/>
        <w:t>Képtelen volt átérezni, mi késztette Valdint efféle döntés</w:t>
        <w:softHyphen/>
        <w:t>re - első pillanatban a férfiak felelősségtől való ódzkodását vélte felfedezni mögötte -, ösztönei mégis azt súgták, fogad</w:t>
        <w:softHyphen/>
        <w:t>ja el, s ne sértse bizalmatlansággal a kobzost. Az idő. Az idő majd megoldja - suttogta mindegyre egy belső hang, s a lány hitt neki, bár tartott tőle, hogy a Dalnok halandóknak nem való filozófiája fogant meg benne.</w:t>
      </w:r>
    </w:p>
    <w:p>
      <w:pPr>
        <w:pStyle w:val="Normal"/>
        <w:spacing w:lineRule="atLeast" w:line="240"/>
        <w:ind w:firstLine="567"/>
        <w:jc w:val="both"/>
        <w:rPr/>
      </w:pPr>
      <w:r>
        <w:rPr/>
        <w:t>Ballagtak a tétován nekiinduló havazásban.</w:t>
      </w:r>
    </w:p>
    <w:p>
      <w:pPr>
        <w:pStyle w:val="Normal"/>
        <w:spacing w:lineRule="atLeast" w:line="240"/>
        <w:ind w:firstLine="567"/>
        <w:jc w:val="both"/>
        <w:rPr/>
      </w:pPr>
      <w:r>
        <w:rPr/>
        <w:t>- Talán beszélnünk kellene Lanice-szal - vette fel Valdin az elejtett fonalat, s Mirell örömmel kapott a lehetőségen. Meglehet, valójában messzire vezet, mégis, sokkal egysze</w:t>
        <w:softHyphen/>
        <w:t>rűbbnek tűnt iménti gondjainál.</w:t>
      </w:r>
    </w:p>
    <w:p>
      <w:pPr>
        <w:pStyle w:val="Normal"/>
        <w:spacing w:lineRule="atLeast" w:line="240"/>
        <w:ind w:firstLine="567"/>
        <w:jc w:val="both"/>
        <w:rPr/>
      </w:pPr>
      <w:r>
        <w:rPr/>
        <w:t>- Más lehetőség nincs - bólintott. - Attól tartok, nem fog neki örülni... de csak belátja, nem játszhat egyedül.</w:t>
      </w:r>
    </w:p>
    <w:p>
      <w:pPr>
        <w:pStyle w:val="Normal"/>
        <w:spacing w:lineRule="atLeast" w:line="240"/>
        <w:ind w:firstLine="567"/>
        <w:jc w:val="both"/>
        <w:rPr/>
      </w:pPr>
      <w:r>
        <w:rPr/>
        <w:t xml:space="preserve">- Nem egyedül játszik, ezt sose feledd! Akkor sokkal tisztább lenne a kép, és persze a dolgunk is könnyebb volna. </w:t>
      </w:r>
    </w:p>
    <w:p>
      <w:pPr>
        <w:pStyle w:val="Normal"/>
        <w:spacing w:lineRule="atLeast" w:line="240"/>
        <w:ind w:firstLine="567"/>
        <w:jc w:val="both"/>
        <w:rPr/>
      </w:pPr>
      <w:r>
        <w:rPr/>
        <w:t>- Úgy gondolod, hogy... hé! -A lánymegtorpant, magasba emelte a kezét, amiben a sült gesztenyés zsákocskát szoron</w:t>
        <w:softHyphen/>
        <w:t>gatta. Túl forrónak találta, amikor megvették, utóbb megfe</w:t>
        <w:softHyphen/>
        <w:t>ledkezett róla. - Nem gondolod, hogy pimaszság, amit mű</w:t>
        <w:softHyphen/>
        <w:t>velsz?</w:t>
      </w:r>
    </w:p>
    <w:p>
      <w:pPr>
        <w:pStyle w:val="Normal"/>
        <w:spacing w:lineRule="atLeast" w:line="240"/>
        <w:ind w:firstLine="567"/>
        <w:jc w:val="both"/>
        <w:rPr/>
      </w:pPr>
      <w:r>
        <w:rPr/>
        <w:t>A kutya, amelyik megpróbálta elemelni a zacskót, riadtan ugrott félre, de nem szaladt el. Leült, úgy lesett fel a zsák</w:t>
        <w:softHyphen/>
        <w:t>mányra. Középtermetűnél kisebb, vékonydongájú jószág volt, zsemleszínű, lógó fülű. A finom csontú, hosszúkás fej bal felére boruló fehér folt komikussá tette az ábrázatát.</w:t>
      </w:r>
    </w:p>
    <w:p>
      <w:pPr>
        <w:pStyle w:val="Normal"/>
        <w:spacing w:lineRule="atLeast" w:line="240"/>
        <w:ind w:firstLine="567"/>
        <w:jc w:val="both"/>
        <w:rPr/>
      </w:pPr>
      <w:r>
        <w:rPr/>
        <w:t>- A tolvaj mindenségedet - korholta a Könnyűléptű, és leeresztette a gesztenyéket. A barna szemek megdelejezve követték az erszény útját. - De hát nem is neked való!</w:t>
      </w:r>
    </w:p>
    <w:p>
      <w:pPr>
        <w:pStyle w:val="Normal"/>
        <w:spacing w:lineRule="atLeast" w:line="240"/>
        <w:ind w:firstLine="567"/>
        <w:jc w:val="both"/>
        <w:rPr/>
      </w:pPr>
      <w:r>
        <w:rPr/>
        <w:t>Az eb szemlátomást más véleményen volt.</w:t>
      </w:r>
    </w:p>
    <w:p>
      <w:pPr>
        <w:pStyle w:val="Normal"/>
        <w:spacing w:lineRule="atLeast" w:line="240"/>
        <w:ind w:firstLine="567"/>
        <w:jc w:val="both"/>
        <w:rPr/>
      </w:pPr>
      <w:r>
        <w:rPr/>
        <w:t>Mirell kiszabadított egy golyóbist, és a kutya felé dobta. Az röptében kapta el, s tüstént rágni kezdte; a héjdarabok a fogai között potyogtak a földre.</w:t>
      </w:r>
    </w:p>
    <w:p>
      <w:pPr>
        <w:pStyle w:val="Normal"/>
        <w:spacing w:lineRule="atLeast" w:line="240"/>
        <w:ind w:firstLine="567"/>
        <w:jc w:val="both"/>
        <w:rPr/>
      </w:pPr>
      <w:r>
        <w:rPr/>
        <w:t>- Ügyes - füttyentett Valdin. - Lefogadom, nem először próbálkozik vele.</w:t>
      </w:r>
    </w:p>
    <w:p>
      <w:pPr>
        <w:pStyle w:val="Normal"/>
        <w:spacing w:lineRule="atLeast" w:line="240"/>
        <w:ind w:firstLine="567"/>
        <w:jc w:val="both"/>
        <w:rPr/>
      </w:pPr>
      <w:r>
        <w:rPr/>
        <w:t>A főútról már korábban letértek, most egy keskeny lépcső felé tartottak, mely a széles szekérutat követve kanyargott a Napkapuig. Úgy remélték, kevesebb emberbe botlanak itt - a szekérúton fel-alá áramlott a nép. Az ünnepségek előtt hosszú napokon át lapátolták, szállították a havat a városiak, de csak a jelentősebb területekre futotta erejükből. A balüsztrádos lépcsőt jóformán eltüntette a hó - fehér leplet öltött szobrai, kőlámpásai emelkedtek csak ki, s a közepén húzódott egy ösvény; meredek falú, keskeny szurdok. Ko</w:t>
        <w:softHyphen/>
        <w:t>rántsem esett rajta könnyen a járás.</w:t>
      </w:r>
    </w:p>
    <w:p>
      <w:pPr>
        <w:pStyle w:val="Normal"/>
        <w:spacing w:lineRule="atLeast" w:line="240"/>
        <w:ind w:firstLine="567"/>
        <w:jc w:val="both"/>
        <w:rPr/>
      </w:pPr>
      <w:r>
        <w:rPr/>
        <w:t>- Akárhogy is - szuszogott Mirell -, nem szívesen som</w:t>
        <w:softHyphen/>
        <w:t>polygok a dhole háta mögött. Honnan tudhatnánk, miféle csöbröket borítunk ott fel?</w:t>
      </w:r>
    </w:p>
    <w:p>
      <w:pPr>
        <w:pStyle w:val="Normal"/>
        <w:spacing w:lineRule="atLeast" w:line="240"/>
        <w:ind w:firstLine="567"/>
        <w:jc w:val="both"/>
        <w:rPr/>
      </w:pPr>
      <w:r>
        <w:rPr/>
        <w:t>- Várj, várj! - intette a férfi, pipafüstként eregetve a párafellegeket. - Nincs még szó ilyesmiről. Beszéljünk ezek</w:t>
        <w:softHyphen/>
        <w:t>kel a lappangókkal, tudakoljuk meg, mire megy ki a játék... Aztán majd meglátjuk.</w:t>
      </w:r>
    </w:p>
    <w:p>
      <w:pPr>
        <w:pStyle w:val="Normal"/>
        <w:spacing w:lineRule="atLeast" w:line="240"/>
        <w:ind w:firstLine="567"/>
        <w:jc w:val="both"/>
        <w:rPr/>
      </w:pPr>
      <w:r>
        <w:rPr/>
        <w:t>- Hát hiszen ez az...</w:t>
      </w:r>
    </w:p>
    <w:p>
      <w:pPr>
        <w:pStyle w:val="Normal"/>
        <w:spacing w:lineRule="atLeast" w:line="240"/>
        <w:ind w:firstLine="567"/>
        <w:jc w:val="both"/>
        <w:rPr/>
      </w:pPr>
      <w:r>
        <w:rPr/>
        <w:t>Idővel legyűrték a j eges kapaszkodót, csatlakoztak a Nap</w:t>
        <w:softHyphen/>
        <w:t>kapu felé tartó társaságokhoz. Lángliliommal, Sel'aiar far</w:t>
        <w:softHyphen/>
        <w:t>kasával büszkélkedő lobogók csattogtak a mellvéden, alat</w:t>
        <w:softHyphen/>
        <w:t>tuk bíbor díszöltözetben pompázó őrség feszített. Kettős sorfaluk között sokan igyekeztek hazafelé a fellegvár lakói közül - az esti előadás az ünnepségek fénypontja volt, illő felkészülést követelt a vendégektől is.</w:t>
      </w:r>
    </w:p>
    <w:p>
      <w:pPr>
        <w:pStyle w:val="Normal"/>
        <w:spacing w:lineRule="atLeast" w:line="240"/>
        <w:ind w:firstLine="567"/>
        <w:jc w:val="both"/>
        <w:rPr/>
      </w:pPr>
      <w:r>
        <w:rPr/>
        <w:t>Mielőtt besoroltak volna közéjük, Valdin megtorpant, s a Könnyűléptű után szólt:</w:t>
      </w:r>
    </w:p>
    <w:p>
      <w:pPr>
        <w:pStyle w:val="Normal"/>
        <w:spacing w:lineRule="atLeast" w:line="240"/>
        <w:ind w:firstLine="567"/>
        <w:jc w:val="both"/>
        <w:rPr/>
      </w:pPr>
      <w:r>
        <w:rPr/>
        <w:t>- Azt hiszem, el kéne döntened, mi legyen az ínyenceddel - bökött a fakockákkal kirakott út szélén; két ember magasan felhalmozott hótorlaszra.</w:t>
      </w:r>
    </w:p>
    <w:p>
      <w:pPr>
        <w:pStyle w:val="Normal"/>
        <w:spacing w:lineRule="atLeast" w:line="240"/>
        <w:ind w:firstLine="567"/>
        <w:jc w:val="both"/>
        <w:rPr/>
      </w:pPr>
      <w:r>
        <w:rPr/>
        <w:t>A fagyott halmok tetején ott egyensúlyozott a foltos képű kutya.</w:t>
      </w:r>
    </w:p>
    <w:p>
      <w:pPr>
        <w:pStyle w:val="Normal"/>
        <w:spacing w:lineRule="atLeast" w:line="240"/>
        <w:ind w:firstLine="567"/>
        <w:jc w:val="both"/>
        <w:rPr/>
      </w:pPr>
      <w:r>
        <w:rPr/>
        <w:t>Amikor otthagyták, tisztes távolból követte őket a város</w:t>
        <w:softHyphen/>
        <w:t>ban. Szép szóval, enyhe riogatással igyekeztek visszafordu</w:t>
        <w:softHyphen/>
        <w:t>lásra bírni, utóbb végre szem elől vesztették. A jószág láthatólag nem volt ilyen figyelmetlen.</w:t>
      </w:r>
    </w:p>
    <w:p>
      <w:pPr>
        <w:pStyle w:val="Normal"/>
        <w:spacing w:lineRule="atLeast" w:line="240"/>
        <w:ind w:firstLine="567"/>
        <w:jc w:val="both"/>
        <w:rPr/>
      </w:pPr>
      <w:r>
        <w:rPr/>
        <w:t>- Talán visszamegy - vélte a lány.</w:t>
      </w:r>
    </w:p>
    <w:p>
      <w:pPr>
        <w:pStyle w:val="Normal"/>
        <w:spacing w:lineRule="atLeast" w:line="240"/>
        <w:ind w:firstLine="567"/>
        <w:jc w:val="both"/>
        <w:rPr/>
      </w:pPr>
      <w:r>
        <w:rPr/>
        <w:t>- Aligha. Megbűvölted a gesztenyéddel. Kergesd vissza, vagy csinálj vele valamit! Az őrök nem örülnének, ha megpróbálna besurranni közöttük.</w:t>
      </w:r>
    </w:p>
    <w:p>
      <w:pPr>
        <w:pStyle w:val="Normal"/>
        <w:spacing w:lineRule="atLeast" w:line="240"/>
        <w:ind w:firstLine="567"/>
        <w:jc w:val="both"/>
        <w:rPr/>
      </w:pPr>
      <w:r>
        <w:rPr/>
        <w:t>Mirell rosszallón leste a kis tolvajt. Az állat felfedezte, hogy nézi, s lelkes farkcsóválással üdvözölte.</w:t>
      </w:r>
    </w:p>
    <w:p>
      <w:pPr>
        <w:pStyle w:val="Normal"/>
        <w:spacing w:lineRule="atLeast" w:line="240"/>
        <w:ind w:firstLine="567"/>
        <w:jc w:val="both"/>
        <w:rPr/>
      </w:pPr>
      <w:r>
        <w:rPr/>
        <w:t>- Miért nem volt jó neked odalenn? Nincs több geszte</w:t>
        <w:softHyphen/>
        <w:t xml:space="preserve">nyém...! - A lány bizonytalanul fordult a vándorzenészhez. </w:t>
      </w:r>
    </w:p>
    <w:p>
      <w:pPr>
        <w:pStyle w:val="Normal"/>
        <w:spacing w:lineRule="atLeast" w:line="240"/>
        <w:ind w:firstLine="567"/>
        <w:jc w:val="both"/>
        <w:rPr/>
      </w:pPr>
      <w:r>
        <w:rPr/>
        <w:t>- Miouk majd gondját viseli.</w:t>
      </w:r>
    </w:p>
    <w:p>
      <w:pPr>
        <w:pStyle w:val="Normal"/>
        <w:spacing w:lineRule="atLeast" w:line="240"/>
        <w:ind w:firstLine="567"/>
        <w:jc w:val="both"/>
        <w:rPr/>
      </w:pPr>
      <w:r>
        <w:rPr/>
        <w:t>A kobzos ádázul vigyorg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Tetemrehívás?</w:t>
      </w:r>
    </w:p>
    <w:p>
      <w:pPr>
        <w:pStyle w:val="Normal"/>
        <w:spacing w:lineRule="atLeast" w:line="240"/>
        <w:ind w:firstLine="567"/>
        <w:jc w:val="both"/>
        <w:rPr/>
      </w:pPr>
      <w:r>
        <w:rPr/>
        <w:t>Lanice az emeleti kisterem ablakbéletében állt, gyanakvó tekintettel méregette a kerek tölgyasztal mellett üldögélő társait.</w:t>
      </w:r>
    </w:p>
    <w:p>
      <w:pPr>
        <w:pStyle w:val="Normal"/>
        <w:spacing w:lineRule="atLeast" w:line="240"/>
        <w:ind w:firstLine="567"/>
        <w:jc w:val="both"/>
        <w:rPr/>
      </w:pPr>
      <w:r>
        <w:rPr/>
        <w:t>- Ugyan! - tárta szét a karját Mirell.</w:t>
      </w:r>
    </w:p>
    <w:p>
      <w:pPr>
        <w:pStyle w:val="Normal"/>
        <w:spacing w:lineRule="atLeast" w:line="240"/>
        <w:ind w:firstLine="567"/>
        <w:jc w:val="both"/>
        <w:rPr/>
      </w:pPr>
      <w:r>
        <w:rPr/>
        <w:t xml:space="preserve">- Mi lenne más? - vágta rá vele egy időben a kobzos. Szokása szerint a támlán támaszkodva, fordítva ült a széken. </w:t>
      </w:r>
    </w:p>
    <w:p>
      <w:pPr>
        <w:pStyle w:val="Normal"/>
        <w:spacing w:lineRule="atLeast" w:line="240"/>
        <w:ind w:firstLine="567"/>
        <w:jc w:val="both"/>
        <w:rPr/>
      </w:pPr>
      <w:r>
        <w:rPr/>
        <w:t>- Csak nem képzeled, hogy nélkülünk sündöröghetsz?</w:t>
      </w:r>
    </w:p>
    <w:p>
      <w:pPr>
        <w:pStyle w:val="Normal"/>
        <w:spacing w:lineRule="atLeast" w:line="240"/>
        <w:ind w:firstLine="567"/>
        <w:jc w:val="both"/>
        <w:rPr/>
      </w:pPr>
      <w:r>
        <w:rPr/>
        <w:t>Az ablak előtt álló lány arcán nem látszott érzelem, szeme azonban gyanúsan csillogott; alighanem azon vívódott, ér</w:t>
        <w:softHyphen/>
        <w:t>demes-e megsértődnie. Végül is be kelleti látnia, a másik kettő ügyesen vezette a beszélgetés fonalát: nem adtak okot ilyesmire.</w:t>
      </w:r>
    </w:p>
    <w:p>
      <w:pPr>
        <w:pStyle w:val="Normal"/>
        <w:spacing w:lineRule="atLeast" w:line="240"/>
        <w:ind w:firstLine="567"/>
        <w:jc w:val="both"/>
        <w:rPr/>
      </w:pPr>
      <w:r>
        <w:rPr/>
        <w:t>- Nos, jó - biccentett. Kisétált a béletből, nyomában lomhán lebbent a nehéz függöny. - Létezik egy társaság, amelynek feltett szándéka kézre keríteni a Vörös Párducot. Véletlenül bukkantam a nyomukra, és... felajánlottam a segítségemet.</w:t>
      </w:r>
    </w:p>
    <w:p>
      <w:pPr>
        <w:pStyle w:val="Normal"/>
        <w:spacing w:lineRule="atLeast" w:line="240"/>
        <w:ind w:firstLine="567"/>
        <w:jc w:val="both"/>
        <w:rPr/>
      </w:pPr>
      <w:r>
        <w:rPr/>
        <w:t>- Minket úri módon kihagyva á dologból - epéskedett Valdin.</w:t>
      </w:r>
    </w:p>
    <w:p>
      <w:pPr>
        <w:pStyle w:val="Normal"/>
        <w:spacing w:lineRule="atLeast" w:line="240"/>
        <w:ind w:firstLine="567"/>
        <w:jc w:val="both"/>
        <w:rPr/>
      </w:pPr>
      <w:r>
        <w:rPr/>
        <w:t>- Hol van az megírva, hogy neked mindenbe bele kell ütnöd az orrodat?</w:t>
      </w:r>
    </w:p>
    <w:p>
      <w:pPr>
        <w:pStyle w:val="Normal"/>
        <w:spacing w:lineRule="atLeast" w:line="240"/>
        <w:ind w:firstLine="567"/>
        <w:jc w:val="both"/>
        <w:rPr/>
      </w:pPr>
      <w:r>
        <w:rPr/>
        <w:t xml:space="preserve">- Jutottatok valamire? - kérdezett közbe a Könnyűléptű, hogy elejét vegye a huzakodásnak. </w:t>
        <w:softHyphen/>
      </w:r>
    </w:p>
    <w:p>
      <w:pPr>
        <w:pStyle w:val="Normal"/>
        <w:spacing w:lineRule="atLeast" w:line="240"/>
        <w:ind w:firstLine="567"/>
        <w:jc w:val="both"/>
        <w:rPr/>
      </w:pPr>
      <w:r>
        <w:rPr/>
        <w:t xml:space="preserve">- Talán - fordult felé a másik lány. - Komoly a gyanúnk. </w:t>
      </w:r>
    </w:p>
    <w:p>
      <w:pPr>
        <w:pStyle w:val="Normal"/>
        <w:spacing w:lineRule="atLeast" w:line="240"/>
        <w:ind w:firstLine="567"/>
        <w:jc w:val="both"/>
        <w:rPr/>
      </w:pPr>
      <w:r>
        <w:rPr/>
        <w:t>- Pontosabban? - csapott rá tüstént az igric.</w:t>
      </w:r>
    </w:p>
    <w:p>
      <w:pPr>
        <w:pStyle w:val="Normal"/>
        <w:spacing w:lineRule="atLeast" w:line="240"/>
        <w:ind w:firstLine="567"/>
        <w:jc w:val="both"/>
        <w:rPr/>
      </w:pPr>
      <w:r>
        <w:rPr/>
        <w:t xml:space="preserve">- Egyelőre nem beszélhetek róla. </w:t>
      </w:r>
    </w:p>
    <w:p>
      <w:pPr>
        <w:pStyle w:val="Normal"/>
        <w:spacing w:lineRule="atLeast" w:line="240"/>
        <w:ind w:firstLine="567"/>
        <w:jc w:val="both"/>
        <w:rPr/>
      </w:pPr>
      <w:r>
        <w:rPr/>
        <w:t>- Miféle ostobaság ez?</w:t>
      </w:r>
    </w:p>
    <w:p>
      <w:pPr>
        <w:pStyle w:val="Normal"/>
        <w:spacing w:lineRule="atLeast" w:line="240"/>
        <w:ind w:firstLine="567"/>
        <w:jc w:val="both"/>
        <w:rPr/>
      </w:pPr>
      <w:r>
        <w:rPr/>
        <w:t>- Nem én találtam ki. Tudod, mit jelent az adott szó. Vagy tévednék?</w:t>
      </w:r>
    </w:p>
    <w:p>
      <w:pPr>
        <w:pStyle w:val="Normal"/>
        <w:spacing w:lineRule="atLeast" w:line="240"/>
        <w:ind w:firstLine="567"/>
        <w:jc w:val="both"/>
        <w:rPr/>
      </w:pPr>
      <w:r>
        <w:rPr/>
        <w:t>A férfi hosszúsan legyintett.</w:t>
      </w:r>
    </w:p>
    <w:p>
      <w:pPr>
        <w:pStyle w:val="Normal"/>
        <w:spacing w:lineRule="atLeast" w:line="240"/>
        <w:ind w:firstLine="567"/>
        <w:jc w:val="both"/>
        <w:rPr/>
      </w:pPr>
      <w:r>
        <w:rPr/>
        <w:t>- Lépjünk tovább - ajánlotta Mirell. - A dhole?</w:t>
      </w:r>
    </w:p>
    <w:p>
      <w:pPr>
        <w:pStyle w:val="Normal"/>
        <w:spacing w:lineRule="atLeast" w:line="240"/>
        <w:ind w:firstLine="567"/>
        <w:jc w:val="both"/>
        <w:rPr/>
      </w:pPr>
      <w:r>
        <w:rPr/>
        <w:t>- Úgy tűnik, nem tud a dologról. Még mindig nem látom át, egyáltalán nem érdekli-e a Párduc, vagy csak kényesnek tartja a kérdést, és nemigen mer hozzányúlni.</w:t>
      </w:r>
    </w:p>
    <w:p>
      <w:pPr>
        <w:pStyle w:val="Normal"/>
        <w:spacing w:lineRule="atLeast" w:line="240"/>
        <w:ind w:firstLine="567"/>
        <w:jc w:val="both"/>
        <w:rPr/>
      </w:pPr>
      <w:r>
        <w:rPr/>
        <w:t>- Ki vezeti a vadászokat?</w:t>
      </w:r>
    </w:p>
    <w:p>
      <w:pPr>
        <w:pStyle w:val="Normal"/>
        <w:spacing w:lineRule="atLeast" w:line="240"/>
        <w:ind w:firstLine="567"/>
        <w:jc w:val="both"/>
        <w:rPr/>
      </w:pPr>
      <w:r>
        <w:rPr/>
        <w:t>Lanice felsóhajtott, kisimította homlokából a hajgyűrűből kiszabadult tincseket.</w:t>
      </w:r>
    </w:p>
    <w:p>
      <w:pPr>
        <w:pStyle w:val="Normal"/>
        <w:spacing w:lineRule="atLeast" w:line="240"/>
        <w:ind w:firstLine="567"/>
        <w:jc w:val="both"/>
        <w:rPr/>
      </w:pPr>
      <w:r>
        <w:rPr/>
        <w:t xml:space="preserve">- Ha tudnád, milyen nehezet kérdeztél! - dünnyögte. </w:t>
        <w:softHyphen/>
        <w:t>Látszólag a felderítők főnöke, az a férfi, aki az első behato</w:t>
        <w:softHyphen/>
        <w:t>láskor itt járt az embereivel. De... - elgondolkodva ingatta a fejét - ...nem vagyok meggyőződve róla, hogy teljhatalom</w:t>
        <w:softHyphen/>
        <w:t>mal bír. Van köztük 'egy alak, olyan, mintha valami buta regéből lépett volna elő: sötét incognóban jelenik meg, az arcát sosem látni. Az a gyanúm, vele beszélhettem annak idején a gyakorlóteremben. Rávett, hogy menjek utánatok északra. Bár a látszat mást mutat, szerintem nagyobb szava van, mint a kémfőnöknek.</w:t>
      </w:r>
    </w:p>
    <w:p>
      <w:pPr>
        <w:pStyle w:val="Normal"/>
        <w:spacing w:lineRule="atLeast" w:line="240"/>
        <w:ind w:firstLine="567"/>
        <w:jc w:val="both"/>
        <w:rPr/>
      </w:pPr>
      <w:r>
        <w:rPr/>
        <w:t>- Egek - fanyalgott Valdin. - Mintha egy csapat gyerek játszana titkos társaságosdit.</w:t>
      </w:r>
    </w:p>
    <w:p>
      <w:pPr>
        <w:pStyle w:val="Normal"/>
        <w:spacing w:lineRule="atLeast" w:line="240"/>
        <w:ind w:firstLine="567"/>
        <w:jc w:val="both"/>
        <w:rPr/>
      </w:pPr>
      <w:r>
        <w:rPr/>
        <w:t>- Nem csinálják rosszul - intette az éjszín szemű lány. - A helyzet azonban még bonyolultabb. Nem vagyok benne biztos, de mintha lenne még egy személy, aki a legfontosabb döntéseket hozza.</w:t>
      </w:r>
    </w:p>
    <w:p>
      <w:pPr>
        <w:pStyle w:val="Normal"/>
        <w:spacing w:lineRule="atLeast" w:line="240"/>
        <w:ind w:firstLine="567"/>
        <w:jc w:val="both"/>
        <w:rPr/>
      </w:pPr>
      <w:r>
        <w:rPr/>
        <w:t>- Hát persze. Ő meg már nincs is jelen valójában, csak testetlen szellemként lebeg a fejetek felett.</w:t>
      </w:r>
    </w:p>
    <w:p>
      <w:pPr>
        <w:pStyle w:val="Normal"/>
        <w:spacing w:lineRule="atLeast" w:line="240"/>
        <w:ind w:firstLine="567"/>
        <w:jc w:val="both"/>
        <w:rPr/>
      </w:pPr>
      <w:r>
        <w:rPr/>
        <w:t>- Goblinagyú!</w:t>
      </w:r>
    </w:p>
    <w:p>
      <w:pPr>
        <w:pStyle w:val="Normal"/>
        <w:spacing w:lineRule="atLeast" w:line="240"/>
        <w:ind w:firstLine="567"/>
        <w:jc w:val="both"/>
        <w:rPr/>
      </w:pPr>
      <w:r>
        <w:rPr/>
        <w:t>Mirell hátratolta a székét, az ablakhoz ballagott. Elmé</w:t>
        <w:softHyphen/>
        <w:t>lyült az alkony, odalenn kigyúltak a mécsek. Lassan ismét megélénkültek az utcák, az emberek az esti előadás színhe</w:t>
        <w:softHyphen/>
        <w:t>lye felé szállingóztak.</w:t>
      </w:r>
    </w:p>
    <w:p>
      <w:pPr>
        <w:pStyle w:val="Normal"/>
        <w:spacing w:lineRule="atLeast" w:line="240"/>
        <w:ind w:firstLine="567"/>
        <w:jc w:val="both"/>
        <w:rPr/>
      </w:pPr>
      <w:r>
        <w:rPr/>
        <w:t>- Találkozhatnánk a társaságoddal? - kérdezte, de nem fordult vissza. .</w:t>
      </w:r>
    </w:p>
    <w:p>
      <w:pPr>
        <w:pStyle w:val="Normal"/>
        <w:spacing w:lineRule="atLeast" w:line="240"/>
        <w:ind w:firstLine="567"/>
        <w:jc w:val="both"/>
        <w:rPr/>
      </w:pPr>
      <w:r>
        <w:rPr/>
        <w:t>- Nem hiszem, hogy bármi akadálya lenne. Persze azért beszélnem kell velük. Mégsem illik ajtóstul rontania ház</w:t>
        <w:softHyphen/>
        <w:t>ba...</w:t>
      </w:r>
    </w:p>
    <w:p>
      <w:pPr>
        <w:pStyle w:val="Normal"/>
        <w:spacing w:lineRule="atLeast" w:line="240"/>
        <w:ind w:firstLine="567"/>
        <w:jc w:val="both"/>
        <w:rPr/>
      </w:pPr>
      <w:r>
        <w:rPr/>
        <w:t>- Ahogyan ajándék nélkül sem - élénkült meg a vándor</w:t>
        <w:softHyphen/>
        <w:t>zenész. - Jóindulatom -jeléül üzenem az összes rejtelmes összeesküvőnek, a Vörös Párduc csapatában legalább egy varázstudó is akad. Számoljanak vele!</w:t>
      </w:r>
    </w:p>
    <w:p>
      <w:pPr>
        <w:pStyle w:val="Normal"/>
        <w:spacing w:lineRule="atLeast" w:line="240"/>
        <w:ind w:firstLine="567"/>
        <w:jc w:val="both"/>
        <w:rPr/>
      </w:pPr>
      <w:r>
        <w:rPr/>
        <w:t>A Könnyűléptű felkapta a fejét, megperdült.</w:t>
      </w:r>
    </w:p>
    <w:p>
      <w:pPr>
        <w:pStyle w:val="Normal"/>
        <w:spacing w:lineRule="atLeast" w:line="240"/>
        <w:ind w:firstLine="567"/>
        <w:jc w:val="both"/>
        <w:rPr/>
      </w:pPr>
      <w:r>
        <w:rPr/>
        <w:t xml:space="preserve">- A köpönyeges - meredt az igricre. - Miért nem mondtad eddig? Talán könnyebben a nyomára bukkanhattak volna! </w:t>
      </w:r>
    </w:p>
    <w:p>
      <w:pPr>
        <w:pStyle w:val="Normal"/>
        <w:spacing w:lineRule="atLeast" w:line="240"/>
        <w:ind w:firstLine="567"/>
        <w:jc w:val="both"/>
        <w:rPr/>
      </w:pPr>
      <w:r>
        <w:rPr/>
        <w:t>- Nem is tudom - vont vállat a férfi. - Úri szeszély, feledékenység...</w:t>
      </w:r>
    </w:p>
    <w:p>
      <w:pPr>
        <w:pStyle w:val="Normal"/>
        <w:spacing w:lineRule="atLeast" w:line="240"/>
        <w:ind w:firstLine="567"/>
        <w:jc w:val="both"/>
        <w:rPr/>
      </w:pPr>
      <w:r>
        <w:rPr/>
        <w:t>- Úgy érted, sámán? - Lanice, érthetetlen módon. zavart</w:t>
        <w:softHyphen/>
        <w:t>nak tűnt.</w:t>
      </w:r>
    </w:p>
    <w:p>
      <w:pPr>
        <w:pStyle w:val="Normal"/>
        <w:spacing w:lineRule="atLeast" w:line="240"/>
        <w:ind w:firstLine="567"/>
        <w:jc w:val="both"/>
        <w:rPr/>
      </w:pPr>
      <w:r>
        <w:rPr/>
        <w:t>Valdin elgondolkodva nézett rá.</w:t>
      </w:r>
    </w:p>
    <w:p>
      <w:pPr>
        <w:pStyle w:val="Normal"/>
        <w:spacing w:lineRule="atLeast" w:line="240"/>
        <w:ind w:firstLine="567"/>
        <w:jc w:val="both"/>
        <w:rPr/>
      </w:pPr>
      <w:r>
        <w:rPr/>
        <w:t>- Hát... nem hinném. Valahogy ismerősnek tűnt, de meg nem tudnám mondani, honnan. Hogy nem gohr, az csaknem bizonyos. A mágia pedig, amit ellenem használt:..</w:t>
      </w:r>
    </w:p>
    <w:p>
      <w:pPr>
        <w:pStyle w:val="Normal"/>
        <w:spacing w:lineRule="atLeast" w:line="240"/>
        <w:ind w:firstLine="567"/>
        <w:jc w:val="both"/>
        <w:rPr/>
      </w:pPr>
      <w:r>
        <w:rPr/>
        <w:t>- Mi van vele'?</w:t>
      </w:r>
    </w:p>
    <w:p>
      <w:pPr>
        <w:pStyle w:val="Normal"/>
        <w:spacing w:lineRule="atLeast" w:line="240"/>
        <w:ind w:firstLine="567"/>
        <w:jc w:val="both"/>
        <w:rPr/>
      </w:pPr>
      <w:r>
        <w:rPr/>
        <w:t>- Ork szukák játékszere legyek, ha nem ynevi eredetű volt.</w:t>
      </w:r>
    </w:p>
    <w:p>
      <w:pPr>
        <w:pStyle w:val="Normal"/>
        <w:spacing w:lineRule="atLeast" w:line="240"/>
        <w:ind w:firstLine="567"/>
        <w:jc w:val="both"/>
        <w:rPr/>
      </w:pPr>
      <w:r>
        <w:rPr/>
        <w:t>A tó jegét gondos kezek seperték tisztára. Ólomkék tü</w:t>
        <w:softHyphen/>
        <w:t>körként, makulátlanul feszült az ég alatt, körötte emberek ezrei várakoztak. A fellegvár keleti falainál, a meredek parton díszemelvényeket ácsoltak az elmúlt hetekben; a körcímeres lobogók tövében, pazar drapériák oltalmában a palota nemesei élvezhették az előadást. Az északi és déli part ívén a fellegvár lakói, míg a keleti erdők fái előtt a város népe gyülekezett. Zsongó, morajló, izgatott tömeg.</w:t>
      </w:r>
    </w:p>
    <w:p>
      <w:pPr>
        <w:pStyle w:val="Normal"/>
        <w:spacing w:lineRule="atLeast" w:line="240"/>
        <w:ind w:firstLine="567"/>
        <w:jc w:val="both"/>
        <w:rPr/>
      </w:pPr>
      <w:r>
        <w:rPr/>
        <w:t>Maga a dhole, s a Völgy legelső emberei a nyugati karéj jegén emelt dobogón kaptak helyet. Prémmel bélelt karszé</w:t>
        <w:softHyphen/>
        <w:t>kek terpeszkedtek bíbor szélfogók, lángliliomos selymek és ragyogva izzó parázsgömbök között, mögöttük szolgálatte</w:t>
        <w:softHyphen/>
        <w:t>vők várakoztak előmelegített felleghajtókkal, gőzölgő ku</w:t>
        <w:softHyphen/>
        <w:t>pákkal. Középütt magasodott a trónus; az uralkodó körül a lányai ültek, előtte, á vastag szőnyegen Nirkana pengette halkan a hangszerét. Tőlük jobbra, az első sorban Nalhao és 'Yarea, mögöttük a négy Ynevről érkezett, s a nemes-elarok legnagyobbjai, szoborszerű Táncosok laza gyűrűjében. Pil</w:t>
        <w:softHyphen/>
        <w:t>lanatról-pillanatra csendesülő, feszült suttogással várták az előadás kezdetét.</w:t>
      </w:r>
    </w:p>
    <w:p>
      <w:pPr>
        <w:pStyle w:val="Normal"/>
        <w:spacing w:lineRule="atLeast" w:line="240"/>
        <w:ind w:firstLine="567"/>
        <w:jc w:val="both"/>
        <w:rPr/>
      </w:pPr>
      <w:r>
        <w:rPr/>
        <w:t>Faon látomás-festő alkotta akvarell. Néma hólepelbe der</w:t>
        <w:softHyphen/>
        <w:t>medt táj, sötéten ágáló fenyők; felettük ónszín ég, lábuknál ónszín tükör. Sejtelmes-fehéren a fellegvár megannyi tor</w:t>
        <w:softHyphen/>
        <w:t>nya, színes mécsek imbolygó lidércfényei, ezernyi ember éjkék sziluettje: Télközép ünnepe.</w:t>
      </w:r>
    </w:p>
    <w:p>
      <w:pPr>
        <w:pStyle w:val="Normal"/>
        <w:spacing w:lineRule="atLeast" w:line="240"/>
        <w:ind w:firstLine="567"/>
        <w:jc w:val="both"/>
        <w:rPr/>
      </w:pPr>
      <w:r>
        <w:rPr/>
        <w:t>Gongdob zendült messzehangzón; lüktető visszhangot ébresztve a hegyek között. Aztán megint, s megint. Csend lett. Néma csend.</w:t>
      </w:r>
    </w:p>
    <w:p>
      <w:pPr>
        <w:pStyle w:val="Normal"/>
        <w:spacing w:lineRule="atLeast" w:line="240"/>
        <w:ind w:firstLine="567"/>
        <w:jc w:val="both"/>
        <w:rPr/>
      </w:pPr>
      <w:r>
        <w:rPr/>
        <w:t>Halvány, smaragd derengés kélt a sötétségből, mint tétova vízió, a tó jegén. Lassan erősbödött, terjedt, gördült a felszí</w:t>
        <w:softHyphen/>
        <w:t>nen, akár köd őszi hajnalokon. Dobok mély pergése kísérte.</w:t>
      </w:r>
    </w:p>
    <w:p>
      <w:pPr>
        <w:pStyle w:val="Normal"/>
        <w:spacing w:lineRule="atLeast" w:line="240"/>
        <w:ind w:firstLine="567"/>
        <w:jc w:val="both"/>
        <w:rPr/>
      </w:pPr>
      <w:r>
        <w:rPr/>
        <w:t>Amint a partok közelébe ért, itt is, ott is fekete árnyalakok bontakoztak ki belőle, megannyi lángnyelvként egyenesed</w:t>
        <w:softHyphen/>
        <w:t>ve fel. A nézősereg felmorajlott, ütemet váltottak a dobok. Egyszerre rándultak meg, lendültek mozgásba az árnyak; akárha testetlen látomás lenne mindahány, suhantak a j égen.</w:t>
      </w:r>
    </w:p>
    <w:p>
      <w:pPr>
        <w:pStyle w:val="Normal"/>
        <w:spacing w:lineRule="atLeast" w:line="240"/>
        <w:ind w:firstLine="567"/>
        <w:jc w:val="both"/>
        <w:rPr/>
      </w:pPr>
      <w:r>
        <w:rPr/>
        <w:t>Holott emberek voltak, férfiak és' nők: a felderítőiskola korcsolyásai.</w:t>
      </w:r>
    </w:p>
    <w:p>
      <w:pPr>
        <w:pStyle w:val="Normal"/>
        <w:spacing w:lineRule="atLeast" w:line="240"/>
        <w:ind w:firstLine="567"/>
        <w:jc w:val="both"/>
        <w:rPr/>
      </w:pPr>
      <w:r>
        <w:rPr/>
        <w:t>A smaragd köd lassan felemelkedett. Noha a felszín felett maradt a legerőteljesebb, sápadt derengéséből négy-öt láb magasságig jutott. Lidércfényében kápráztató sebességgel siklottak a fekete alakok: köröket, egymást metsző íveket és egyeneseket, különös alakzatokat bűvöltek a tó tükrére, ahogyan a szüntelenül duhogó dobok ritmusa követelte. Aztán megdermedt mind.</w:t>
      </w:r>
    </w:p>
    <w:p>
      <w:pPr>
        <w:pStyle w:val="Normal"/>
        <w:spacing w:lineRule="atLeast" w:line="240"/>
        <w:ind w:firstLine="567"/>
        <w:jc w:val="both"/>
        <w:rPr/>
      </w:pPr>
      <w:r>
        <w:rPr/>
        <w:t>Vakító, fehér fény lobbant, miként csillag születik, s nyomában tüstént ott tündökölt a többi. Mindeddig sötétbe, rejtőző területet világítottak be, felfedvén a dobosok rejte</w:t>
        <w:softHyphen/>
        <w:t>két, a tó közepén ácsolt emelvényt. Tizenkilenc férfi, tradi</w:t>
        <w:softHyphen/>
        <w:t>cionális, arányszín lángliliommal díszített hófehér köntös</w:t>
        <w:softHyphen/>
        <w:t>ben - roppant fáklya lángnyelvei, s benne villanó szikrák, a táncoló dobverők.</w:t>
      </w:r>
    </w:p>
    <w:p>
      <w:pPr>
        <w:pStyle w:val="Normal"/>
        <w:spacing w:lineRule="atLeast" w:line="240"/>
        <w:ind w:firstLine="567"/>
        <w:jc w:val="both"/>
        <w:rPr/>
      </w:pPr>
      <w:r>
        <w:rPr/>
        <w:t>Zúgott a tömeg, ám a dübögést nem nyomhatta el.</w:t>
      </w:r>
    </w:p>
    <w:p>
      <w:pPr>
        <w:pStyle w:val="Normal"/>
        <w:spacing w:lineRule="atLeast" w:line="240"/>
        <w:ind w:firstLine="567"/>
        <w:jc w:val="both"/>
        <w:rPr/>
      </w:pPr>
      <w:r>
        <w:rPr/>
        <w:t>A korcsolyázók vad körökbe fogtak megint. Egyre szű</w:t>
        <w:softHyphen/>
        <w:t>külő íveken suhantak egy középpont felé, szédítő iramban kavarogtak, hajszállal kerülvén csak el egymást, míg végül sorra összefogódzva moccanatlan, fekete ponttá záródtak. Egyetlen pillanatra elnémultak a dobok, utóbb új ritmussal dübörögtek fel megint. A fekete folt széleiről egyenként szakadoztak le az emberek, rajzottak újra szét, bíbor, arany és jégkék selymeket bontva ki, melyek, miképpen jégmadár szárnya, csillanva lobogtak mögöttük.</w:t>
      </w:r>
    </w:p>
    <w:p>
      <w:pPr>
        <w:pStyle w:val="Normal"/>
        <w:spacing w:lineRule="atLeast" w:line="240"/>
        <w:ind w:firstLine="567"/>
        <w:jc w:val="both"/>
        <w:rPr/>
      </w:pPr>
      <w:r>
        <w:rPr/>
        <w:t>Így vesztek el a smaragd derengésen túli éjszakában. Ahogy az utolsó is távozott, meghalkult a dobok dohogása; hangjukat távoli mennydörgésként dünnyögték vissza a hegyek. Sorra kihunytak az emelvényt megvilágító fények, megfakult a smaragd köd világa is. Az alapritmus</w:t>
        <w:softHyphen/>
        <w:t>ból lassan egy üstdob mély dobbanása vált ki.</w:t>
      </w:r>
    </w:p>
    <w:p>
      <w:pPr>
        <w:pStyle w:val="Normal"/>
        <w:spacing w:lineRule="atLeast" w:line="240"/>
        <w:ind w:firstLine="567"/>
        <w:jc w:val="both"/>
        <w:rPr/>
      </w:pPr>
      <w:r>
        <w:rPr/>
        <w:t>Mintha csak a korcsolyázók selymei tértek volna vissza, ezúttal magukban, színes fényfátylak libbentek elő a sötét</w:t>
        <w:softHyphen/>
        <w:t>ségből, szélben utazó muszlinkendők gyanánt táncolva a tó tükre felett. Imbolyogtak, összeölelkeztek, szétrebbentek; messzi-messzi magasságokba emelkedtek, hogy a lecsapó sólyom zuhanásával térjenek vissza megint. Káprázatos táncot jártak a megbabonázott nézősereg előtt.</w:t>
      </w:r>
    </w:p>
    <w:p>
      <w:pPr>
        <w:pStyle w:val="Normal"/>
        <w:spacing w:lineRule="atLeast" w:line="240"/>
        <w:ind w:firstLine="567"/>
        <w:jc w:val="both"/>
        <w:rPr/>
      </w:pPr>
      <w:r>
        <w:rPr/>
        <w:t>Mirell izgalmában belemarkolt a mellette álló kobzos karjába.</w:t>
      </w:r>
    </w:p>
    <w:p>
      <w:pPr>
        <w:pStyle w:val="Normal"/>
        <w:spacing w:lineRule="atLeast" w:line="240"/>
        <w:ind w:firstLine="567"/>
        <w:jc w:val="both"/>
        <w:rPr/>
      </w:pPr>
      <w:r>
        <w:rPr/>
        <w:t>- De hiszen... hiszen ezek szellemek! - suttogta döbben</w:t>
        <w:softHyphen/>
        <w:t>ten.</w:t>
      </w:r>
    </w:p>
    <w:p>
      <w:pPr>
        <w:pStyle w:val="Normal"/>
        <w:spacing w:lineRule="atLeast" w:line="240"/>
        <w:ind w:firstLine="567"/>
        <w:jc w:val="both"/>
        <w:rPr/>
      </w:pPr>
      <w:r>
        <w:rPr/>
        <w:t xml:space="preserve">- Ugyan - nevetett a férfi. - Közönséges káprázat. </w:t>
      </w:r>
    </w:p>
    <w:p>
      <w:pPr>
        <w:pStyle w:val="Normal"/>
        <w:spacing w:lineRule="atLeast" w:line="240"/>
        <w:ind w:firstLine="567"/>
        <w:jc w:val="both"/>
        <w:rPr/>
      </w:pPr>
      <w:r>
        <w:rPr/>
        <w:t>- Bármibe fogadnék ennek ellenében!</w:t>
      </w:r>
    </w:p>
    <w:p>
      <w:pPr>
        <w:pStyle w:val="Normal"/>
        <w:spacing w:lineRule="atLeast" w:line="240"/>
        <w:ind w:firstLine="567"/>
        <w:jc w:val="both"/>
        <w:rPr/>
      </w:pPr>
      <w:r>
        <w:rPr/>
        <w:t>Köhintés hallatszott mögöttük.</w:t>
      </w:r>
    </w:p>
    <w:p>
      <w:pPr>
        <w:pStyle w:val="Normal"/>
        <w:spacing w:lineRule="atLeast" w:line="240"/>
        <w:ind w:firstLine="567"/>
        <w:jc w:val="both"/>
        <w:rPr/>
      </w:pPr>
      <w:r>
        <w:rPr/>
        <w:t>- Megbocsássatok, amiért közbeszólok, de jól vigyázz, mit felelsz erre az ajánlatra, lantos uram! - Coryss hangjában csendes derű bujkált.</w:t>
      </w:r>
    </w:p>
    <w:p>
      <w:pPr>
        <w:pStyle w:val="Normal"/>
        <w:spacing w:lineRule="atLeast" w:line="240"/>
        <w:ind w:firstLine="567"/>
        <w:jc w:val="both"/>
        <w:rPr/>
      </w:pPr>
      <w:r>
        <w:rPr/>
        <w:t>Valdin mogorván pillantott hátra.</w:t>
      </w:r>
    </w:p>
    <w:p>
      <w:pPr>
        <w:pStyle w:val="Normal"/>
        <w:spacing w:lineRule="atLeast" w:line="240"/>
        <w:ind w:firstLine="567"/>
        <w:jc w:val="both"/>
        <w:rPr/>
      </w:pPr>
      <w:r>
        <w:rPr/>
        <w:t>- Csak nem azt akarod mondani, hogy...?</w:t>
      </w:r>
    </w:p>
    <w:p>
      <w:pPr>
        <w:pStyle w:val="Normal"/>
        <w:spacing w:lineRule="atLeast" w:line="240"/>
        <w:ind w:firstLine="567"/>
        <w:jc w:val="both"/>
        <w:rPr/>
      </w:pPr>
      <w:r>
        <w:rPr/>
        <w:t>- Szellemek - biccentett a Táncos. - A mindenkori Nagy</w:t>
        <w:softHyphen/>
        <w:t>sámán feladata megidézni és láthatóvá tenni őket. Nem kis teljesítmény. Amit most látsz - bökött előre az állával -, egyetlen ember műve.</w:t>
      </w:r>
    </w:p>
    <w:p>
      <w:pPr>
        <w:pStyle w:val="Normal"/>
        <w:spacing w:lineRule="atLeast" w:line="240"/>
        <w:ind w:firstLine="567"/>
        <w:jc w:val="both"/>
        <w:rPr/>
      </w:pPr>
      <w:r>
        <w:rPr/>
        <w:t xml:space="preserve">- De hát, ez itt legalább két tucat lény! - ámult az igric. </w:t>
        <w:softHyphen/>
        <w:t>Hogyan képes őket kordában tartani?</w:t>
      </w:r>
    </w:p>
    <w:p>
      <w:pPr>
        <w:pStyle w:val="Normal"/>
        <w:spacing w:lineRule="atLeast" w:line="240"/>
        <w:ind w:firstLine="567"/>
        <w:jc w:val="both"/>
        <w:rPr/>
      </w:pPr>
      <w:r>
        <w:rPr/>
        <w:t>- Nem is olyan nagy dolog - mosolygott sokat tudón a lány. - Csak jóban kell lenni velük.</w:t>
      </w:r>
    </w:p>
    <w:p>
      <w:pPr>
        <w:pStyle w:val="Normal"/>
        <w:spacing w:lineRule="atLeast" w:line="240"/>
        <w:ind w:firstLine="567"/>
        <w:jc w:val="both"/>
        <w:rPr/>
      </w:pPr>
      <w:r>
        <w:rPr/>
        <w:t>A vándorzenész válaszát elnyomták a nekivadult dobok. A fátyolforma teremtmények összekapaszkodtak mind, egyetlen forgó, roppant oszlopban egyesültek, mintha szín</w:t>
        <w:softHyphen/>
        <w:t>pompás gejzír tört volna fel a jég alól. Így emelkedtek felfelé, fényfoszlányokat, lobbanó szikrákat hagyva maguk után, és...</w:t>
      </w:r>
    </w:p>
    <w:p>
      <w:pPr>
        <w:pStyle w:val="Normal"/>
        <w:spacing w:lineRule="atLeast" w:line="240"/>
        <w:ind w:firstLine="567"/>
        <w:jc w:val="both"/>
        <w:rPr/>
      </w:pPr>
      <w:r>
        <w:rPr/>
        <w:t>Váratlanul, szemkápráztató villanással tűntek el.</w:t>
      </w:r>
    </w:p>
    <w:p>
      <w:pPr>
        <w:pStyle w:val="Normal"/>
        <w:spacing w:lineRule="atLeast" w:line="240"/>
        <w:ind w:firstLine="567"/>
        <w:jc w:val="both"/>
        <w:rPr/>
      </w:pPr>
      <w:r>
        <w:rPr/>
        <w:t>A szívdobbanásnyi döbbent csendet követően felujjon</w:t>
        <w:softHyphen/>
        <w:t>gott a sokaság. Hangjuk megrekedt az erdő és a fellegvár falai között, így kezdetben elfedte a tompa dübörgést, ami földrengés morajaként reszketett végig a jégfelszín felett. Hamarosan azonban gyengének bizonyult az ezernyi torok, holott az új látvány új lelkesedésre sarkallta a nézőket.</w:t>
      </w:r>
    </w:p>
    <w:p>
      <w:pPr>
        <w:pStyle w:val="Normal"/>
        <w:spacing w:lineRule="atLeast" w:line="240"/>
        <w:ind w:firstLine="567"/>
        <w:jc w:val="both"/>
        <w:rPr/>
      </w:pPr>
      <w:r>
        <w:rPr/>
        <w:t>Gyöngyház élfények futottak végig a tó felett derengő ködön, éles lobbanásokkal festve újra, idézve rá ezüstös világosságot megint. A roppant színpad felragyogott, oly határozottan válván el az éjszakától, mintha vastag drapériák kerítenék körül. Mozdulatlan árnyként várakoztak a do</w:t>
        <w:softHyphen/>
        <w:t>bosok, kezükben nem lendült a dobverő - a rohamosan erősödő mennydörgést ezúttal nem ők idézték meg.</w:t>
      </w:r>
    </w:p>
    <w:p>
      <w:pPr>
        <w:pStyle w:val="Normal"/>
        <w:spacing w:lineRule="atLeast" w:line="240"/>
        <w:ind w:firstLine="567"/>
        <w:jc w:val="both"/>
        <w:rPr/>
      </w:pPr>
      <w:r>
        <w:rPr/>
        <w:t>Lovasok nyargaltak elő a sötétségből.</w:t>
      </w:r>
    </w:p>
    <w:p>
      <w:pPr>
        <w:pStyle w:val="Normal"/>
        <w:spacing w:lineRule="atLeast" w:line="240"/>
        <w:ind w:firstLine="567"/>
        <w:jc w:val="both"/>
        <w:rPr/>
      </w:pPr>
      <w:r>
        <w:rPr/>
        <w:t>Százan is lehettek talán: széles ívű arcvonalban dübörög</w:t>
        <w:softHyphen/>
        <w:t>tek a jégen a díszemelvények felé. Hófehér kalwei paripák bíbor szerszámzattal; messzire lobogó farkukban-söré</w:t>
        <w:softHyphen/>
        <w:t>nyükben ezüst szálak villantak, különleges patkóik alól kristálycsillagok milliárdjai reppentek szerteszét.</w:t>
      </w:r>
    </w:p>
    <w:p>
      <w:pPr>
        <w:pStyle w:val="Normal"/>
        <w:spacing w:lineRule="atLeast" w:line="240"/>
        <w:ind w:firstLine="567"/>
        <w:jc w:val="both"/>
        <w:rPr/>
      </w:pPr>
      <w:r>
        <w:rPr/>
        <w:t>Nyergükben fehér öltözetű, holdezüst hajú harcosok fe</w:t>
        <w:softHyphen/>
        <w:t>szítettek, mögöttük - a lovak farára erősített különös, vörös gömbformákból fakadva- hatalmas, bíbor selymek szálltak, fehér lángliliommal a közepükön. Mint tünékeny lángnyel</w:t>
        <w:softHyphen/>
        <w:t>vek, csapkodtak a vágtató paripák nyomában, nyugtalan, vad villózással szórták a fényt.</w:t>
      </w:r>
    </w:p>
    <w:p>
      <w:pPr>
        <w:pStyle w:val="Normal"/>
        <w:spacing w:lineRule="atLeast" w:line="240"/>
        <w:ind w:firstLine="567"/>
        <w:jc w:val="both"/>
        <w:rPr/>
      </w:pPr>
      <w:r>
        <w:rPr/>
        <w:t>Aztán, mint megannyi bimbó, a nyereg mögött kuporgó gömbformák hirtelen kibontakoztak.</w:t>
      </w:r>
    </w:p>
    <w:p>
      <w:pPr>
        <w:pStyle w:val="Normal"/>
        <w:spacing w:lineRule="atLeast" w:line="240"/>
        <w:ind w:firstLine="567"/>
        <w:jc w:val="both"/>
        <w:rPr/>
      </w:pPr>
      <w:r>
        <w:rPr/>
        <w:t>Egy töredék pillanatig látszott, hogy vörös ruhás emberek állnak a nemes-elar lovasok vállába fogódzva, utóbb felhők magasába lendülő sárkányok gyanánt elrugaszkodott mind - bíbor köpenyük szárnyán szállva ereszkedtek alá a sebesen távolodó paripák mögött...</w:t>
      </w:r>
    </w:p>
    <w:p>
      <w:pPr>
        <w:pStyle w:val="Normal"/>
        <w:spacing w:lineRule="atLeast" w:line="240"/>
        <w:ind w:firstLine="567"/>
        <w:jc w:val="both"/>
        <w:rPr/>
      </w:pPr>
      <w:r>
        <w:rPr/>
        <w:t>Míg a pányvák meg nem feszültek. Akkor, egyetlen ín</w:t>
        <w:softHyphen/>
        <w:t>szakasztó rándulással, suhanni kezdtek a jégen, parázsló selymek forgatagában,' a nyeregkápához erősített hosszú bőrsodrony foglyaként. Vadul lobogó, bíbor tűzkaréj a fehér ívben vágtató arcvonal nyomában.</w:t>
      </w:r>
    </w:p>
    <w:p>
      <w:pPr>
        <w:pStyle w:val="Normal"/>
        <w:spacing w:lineRule="atLeast" w:line="240"/>
        <w:ind w:firstLine="567"/>
        <w:jc w:val="both"/>
        <w:rPr/>
      </w:pPr>
      <w:r>
        <w:rPr/>
        <w:t>- Sel'aiar!</w:t>
      </w:r>
    </w:p>
    <w:p>
      <w:pPr>
        <w:pStyle w:val="Normal"/>
        <w:spacing w:lineRule="atLeast" w:line="240"/>
        <w:ind w:firstLine="567"/>
        <w:jc w:val="both"/>
        <w:rPr/>
      </w:pPr>
      <w:r>
        <w:rPr/>
        <w:t>A tömeg zúgott, szilánkesőt szórva nyögött a tó jege; a lovasok a keleti part emelvényei felé dübörögtek.</w:t>
      </w:r>
    </w:p>
    <w:p>
      <w:pPr>
        <w:pStyle w:val="Normal"/>
        <w:spacing w:lineRule="atLeast" w:line="240"/>
        <w:ind w:firstLine="567"/>
        <w:jc w:val="both"/>
        <w:rPr/>
      </w:pPr>
      <w:r>
        <w:rPr/>
        <w:t>Mielőtt elérhették volna, nyaktörő fordulatba kényszerí</w:t>
        <w:softHyphen/>
        <w:t xml:space="preserve">tették hátasaikat - hasadt a jég, sikoltott rajta a sok száz szöges acél, ahogy a száguldásukban megakasztott állatok irányt változtattak. Fejüket rázták, sörényükbe, hosszú csüdszőrükbe millió kristálycsillag tapadt, nyomukban elhajított fáklyaként csapódtak ki a vontatott korcsolyások </w:t>
        <w:softHyphen/>
        <w:t>ám a körív nem bomlott fel, a pányvák, a bíbor selymek nem kavarodtak össze; a kettős karéj északnak fordult.</w:t>
      </w:r>
    </w:p>
    <w:p>
      <w:pPr>
        <w:pStyle w:val="Normal"/>
        <w:spacing w:lineRule="atLeast" w:line="240"/>
        <w:ind w:firstLine="567"/>
        <w:jc w:val="both"/>
        <w:rPr/>
      </w:pPr>
      <w:r>
        <w:rPr/>
        <w:t>Az embertelenül pontos koreográfia szerint a bal szárny korcsolyázóinak közvetlenül a dhole dobogója előtt kellett kilendülniük, bíbor selymeikkel, az acélpengék alól felcsa</w:t>
        <w:softHyphen/>
        <w:t>pó szilánkokkal csaknem beteríteni az ott ülőket.</w:t>
      </w:r>
    </w:p>
    <w:p>
      <w:pPr>
        <w:pStyle w:val="Normal"/>
        <w:spacing w:lineRule="atLeast" w:line="240"/>
        <w:ind w:firstLine="567"/>
        <w:jc w:val="both"/>
        <w:rPr/>
      </w:pPr>
      <w:r>
        <w:rPr/>
        <w:t>Tűzvörös köpenyek fekete árnya, felszökkenő jégcsilla</w:t>
        <w:softHyphen/>
        <w:t>gok, a közelben forduló lovak kitágult szeme, sörényükbe font ezüst szálak; feszülten összpontosító arcok a kelmék kavargásában, egy lovas kibomló haja, fehéren izzó lángli</w:t>
        <w:softHyphen/>
        <w:t>liom a nyeregstólán, hideg léghullám, fénylobbanás egy üvöltve fékező acélpengén - ezernyi apró részlet egyesül egyetlen szívszorító pillanatba, ahogy irányt bont a kettős karéj. A Völgy nagyjaiban egyszerre szakad benn a lélegzet, nem akad köztük senki, aki felfedezné a veszélyt.</w:t>
      </w:r>
    </w:p>
    <w:p>
      <w:pPr>
        <w:pStyle w:val="Normal"/>
        <w:spacing w:lineRule="atLeast" w:line="240"/>
        <w:ind w:firstLine="567"/>
        <w:jc w:val="both"/>
        <w:rPr/>
      </w:pPr>
      <w:r>
        <w:rPr/>
        <w:t>Egyetlenegy a vörös sárkányok közül más íven mozog, egyetlenegy nem rabja immár a lovashoz fűző sodronynak - egyetlenegy nem fordul el a koreográfia szerint...</w:t>
      </w:r>
    </w:p>
    <w:p>
      <w:pPr>
        <w:pStyle w:val="Normal"/>
        <w:spacing w:lineRule="atLeast" w:line="240"/>
        <w:ind w:firstLine="567"/>
        <w:jc w:val="both"/>
        <w:rPr/>
      </w:pPr>
      <w:r>
        <w:rPr/>
        <w:t>Egy a megbabonázott nemesek közé vágódik majd.</w:t>
      </w:r>
    </w:p>
    <w:p>
      <w:pPr>
        <w:pStyle w:val="Normal"/>
        <w:spacing w:lineRule="atLeast" w:line="240"/>
        <w:ind w:firstLine="567"/>
        <w:jc w:val="both"/>
        <w:rPr/>
      </w:pPr>
      <w:r>
        <w:rPr/>
        <w:t>Az inast, akit Nalhao és Yarea mellé osztottak, Kirinnek hívták, de a Láthatatlanok közt csak Bagolyként ismerték. Jelentéktelen kis alak volt - ahogyan feladata megkívánta. Húsz esztendeje tartozott a Körbe, húsz esztendeje inasko</w:t>
        <w:softHyphen/>
        <w:t>dott a palotában, s tanult - illemtan, tekézés és baráti iszo</w:t>
        <w:softHyphen/>
        <w:t>gatás örve alatt-, hogy megfeleljen, ha egyszer szükség lesz rá. Húsz esztendő nagy idő: Kirin jókora tapasztalatot szer</w:t>
        <w:softHyphen/>
        <w:t>zett, dicsőséget azonban soha. Nem az ő hibája volt, egy</w:t>
        <w:softHyphen/>
        <w:t>szerűen nem akadt alkalom.</w:t>
      </w:r>
    </w:p>
    <w:p>
      <w:pPr>
        <w:pStyle w:val="Normal"/>
        <w:spacing w:lineRule="atLeast" w:line="240"/>
        <w:ind w:firstLine="567"/>
        <w:jc w:val="both"/>
        <w:rPr/>
      </w:pPr>
      <w:r>
        <w:rPr/>
        <w:t>Libbenő selymek, horkanó lovak, tündöklő fény, gyönyö</w:t>
        <w:softHyphen/>
        <w:t>rű, gyönyörű, gyönyörű...</w:t>
      </w:r>
    </w:p>
    <w:p>
      <w:pPr>
        <w:pStyle w:val="Normal"/>
        <w:spacing w:lineRule="atLeast" w:line="240"/>
        <w:ind w:firstLine="567"/>
        <w:jc w:val="both"/>
        <w:rPr/>
      </w:pPr>
      <w:r>
        <w:rPr/>
        <w:t>Ám egy Láthatatlan nem vakulhat el soha. A Bagoly hát látta, hogy meg kell halnia.</w:t>
      </w:r>
    </w:p>
    <w:p>
      <w:pPr>
        <w:pStyle w:val="Normal"/>
        <w:spacing w:lineRule="atLeast" w:line="240"/>
        <w:ind w:firstLine="567"/>
        <w:jc w:val="both"/>
        <w:rPr/>
      </w:pPr>
      <w:r>
        <w:rPr/>
        <w:t>Vörös démon válik ki a forgatagból, suhan, hogy a látvány után a halál csodáját tárja fel valaki előtt; úszik a levegő</w:t>
        <w:softHyphen/>
        <w:t>ben, repíti a fordulás iszonyú lendülete, mögötte szétterül, csattog a pokolszárny, a bíbor selyem...</w:t>
      </w:r>
    </w:p>
    <w:p>
      <w:pPr>
        <w:pStyle w:val="Normal"/>
        <w:spacing w:lineRule="atLeast" w:line="240"/>
        <w:ind w:firstLine="567"/>
        <w:jc w:val="both"/>
        <w:rPr/>
      </w:pPr>
      <w:r>
        <w:rPr/>
        <w:t>Lassan, akárha más idő törvényeinek engedelmeskedné</w:t>
        <w:softHyphen/>
        <w:t>nek, mozdultak a figyelmesebbek, karok lendültek a leve</w:t>
        <w:softHyphen/>
        <w:t>gőbe, néhány döbbent kiáltás kélt, ám hiába mind - az áldozat elkésett már.</w:t>
      </w:r>
    </w:p>
    <w:p>
      <w:pPr>
        <w:pStyle w:val="Normal"/>
        <w:spacing w:lineRule="atLeast" w:line="240"/>
        <w:ind w:firstLine="567"/>
        <w:jc w:val="both"/>
        <w:rPr/>
      </w:pPr>
      <w:r>
        <w:rPr/>
        <w:t>Messze elhagyja társait, a felsebzett jeget, a dobogó felett rebben a tűzvörös halál, korcsolya acélja villan, s valami más még, valami sokkalta hidegebb; vércse ahogy zuhan, tévedhetetlenül...</w:t>
      </w:r>
    </w:p>
    <w:p>
      <w:pPr>
        <w:pStyle w:val="Normal"/>
        <w:spacing w:lineRule="atLeast" w:line="240"/>
        <w:ind w:firstLine="567"/>
        <w:jc w:val="both"/>
        <w:rPr/>
      </w:pPr>
      <w:r>
        <w:rPr/>
        <w:t>Kirin ugrott. Átlendült Nalhao feje felett, a döbbent vezér székének karfáján rugaszkodva el, széttárt karokkal, rikolt</w:t>
        <w:softHyphen/>
        <w:t>va vetette magát a lecsapó gyilkosra.</w:t>
      </w:r>
    </w:p>
    <w:p>
      <w:pPr>
        <w:pStyle w:val="Normal"/>
        <w:spacing w:lineRule="atLeast" w:line="240"/>
        <w:ind w:firstLine="567"/>
        <w:jc w:val="both"/>
        <w:rPr/>
      </w:pPr>
      <w:r>
        <w:rPr/>
        <w:t>Ég veled, jó világ, ég veled...</w:t>
      </w:r>
    </w:p>
    <w:p>
      <w:pPr>
        <w:pStyle w:val="Normal"/>
        <w:spacing w:lineRule="atLeast" w:line="240"/>
        <w:ind w:firstLine="567"/>
        <w:jc w:val="both"/>
        <w:rPr/>
      </w:pPr>
      <w:r>
        <w:rPr/>
        <w:t>Együtt zuhantak a talpra ugró Nalhao lába elé.</w:t>
      </w:r>
    </w:p>
    <w:p>
      <w:pPr>
        <w:pStyle w:val="Normal"/>
        <w:spacing w:lineRule="atLeast" w:line="240"/>
        <w:ind w:firstLine="567"/>
        <w:jc w:val="both"/>
        <w:rPr/>
      </w:pPr>
      <w:r>
        <w:rPr/>
        <w:t>A moccanatlanná dermedt elarok közül Nirkana, a dhole jokulátora ocsúdott először. Közel, csaknem mellette hevert a két alak, fel sem emelkedett, úgy lendült melléjük. Fölé</w:t>
        <w:softHyphen/>
        <w:t>bük hajolt, jobbja életjelek után kutatott, a takarásban tartott bal kéz pedig szemfényvesztő gyorsasággal tüntette el a vörös selymek között lelt orgyilkos tőrt. Mire köré gyűltek, már fel is emelkedett.</w:t>
      </w:r>
    </w:p>
    <w:p>
      <w:pPr>
        <w:pStyle w:val="Normal"/>
        <w:spacing w:lineRule="atLeast" w:line="240"/>
        <w:ind w:firstLine="567"/>
        <w:jc w:val="both"/>
        <w:rPr/>
      </w:pPr>
      <w:r>
        <w:rPr/>
        <w:t>- Mindkettő halott - pillantott az uralkodóra. - Micsoda szörnyű baleset!</w:t>
      </w:r>
      <w:r>
        <w:br w:type="page"/>
      </w:r>
    </w:p>
    <w:p>
      <w:pPr>
        <w:pStyle w:val="Cmsor1"/>
        <w:rPr/>
      </w:pPr>
      <w:r>
        <w:rPr/>
        <w:t>20.</w:t>
      </w:r>
    </w:p>
    <w:p>
      <w:pPr>
        <w:pStyle w:val="Normal"/>
        <w:spacing w:lineRule="atLeast" w:line="240"/>
        <w:ind w:firstLine="567"/>
        <w:jc w:val="both"/>
        <w:rPr/>
      </w:pPr>
      <w:r>
        <w:rPr/>
        <w:t>Hideg fénnyel ébredt a hajnal.</w:t>
      </w:r>
    </w:p>
    <w:p>
      <w:pPr>
        <w:pStyle w:val="Normal"/>
        <w:spacing w:lineRule="atLeast" w:line="240"/>
        <w:ind w:firstLine="567"/>
        <w:jc w:val="both"/>
        <w:rPr/>
      </w:pPr>
      <w:r>
        <w:rPr/>
        <w:t>Jégvirág ült az ablaküvegen, éles árnyékok a pad</w:t>
        <w:softHyphen/>
        <w:t>laton. Csend volt, nagy, tompa csend; az ünnepek multának csendje. Szürkének és fáradtnak tűnt minden, holott az eget nem takarták felhők - de hát hogyan is mérhető egy közön</w:t>
        <w:softHyphen/>
        <w:t>séges nap verőfénye az ünnep csillogásához?</w:t>
      </w:r>
    </w:p>
    <w:p>
      <w:pPr>
        <w:pStyle w:val="Normal"/>
        <w:spacing w:lineRule="atLeast" w:line="240"/>
        <w:ind w:firstLine="567"/>
        <w:jc w:val="both"/>
        <w:rPr/>
      </w:pPr>
      <w:r>
        <w:rPr/>
        <w:t>A Vörös Párduc az íróasztal mögött ült, s a kövezeten araszoló árnyakra meredt. Így múlatta az időt, amióta felkelt a Nap.</w:t>
      </w:r>
    </w:p>
    <w:p>
      <w:pPr>
        <w:pStyle w:val="Normal"/>
        <w:spacing w:lineRule="atLeast" w:line="240"/>
        <w:ind w:firstLine="567"/>
        <w:jc w:val="both"/>
        <w:rPr/>
      </w:pPr>
      <w:r>
        <w:rPr/>
        <w:t>Gyűlölte a kudarcot.</w:t>
      </w:r>
    </w:p>
    <w:p>
      <w:pPr>
        <w:pStyle w:val="Normal"/>
        <w:spacing w:lineRule="atLeast" w:line="240"/>
        <w:ind w:firstLine="567"/>
        <w:jc w:val="both"/>
        <w:rPr/>
      </w:pPr>
      <w:r>
        <w:rPr/>
        <w:t>Nalhao, a Tűzkígyó Körének vezére, a dhole egyetlen hivatalos örököse él - ez pedig kudarc, súlyos kudarc, mind</w:t>
        <w:softHyphen/>
        <w:t>emellett igen rossz előjel. Halála lett volna a hadüzenet, az első komoly csapás a megkezdett háborúban, melynek vég</w:t>
        <w:softHyphen/>
        <w:t>ső, magasztos célja az uralkodó trónja s a Völgy maga. Vajón hol hibázott?</w:t>
      </w:r>
    </w:p>
    <w:p>
      <w:pPr>
        <w:pStyle w:val="Normal"/>
        <w:spacing w:lineRule="atLeast" w:line="240"/>
        <w:ind w:firstLine="567"/>
        <w:jc w:val="both"/>
        <w:rPr/>
      </w:pPr>
      <w:r>
        <w:rPr/>
        <w:t>Bizonytalan gyanú kélt benne: talán alábecsülte ellenfe</w:t>
        <w:softHyphen/>
        <w:t>leit.</w:t>
      </w:r>
    </w:p>
    <w:p>
      <w:pPr>
        <w:pStyle w:val="Normal"/>
        <w:spacing w:lineRule="atLeast" w:line="240"/>
        <w:ind w:firstLine="567"/>
        <w:jc w:val="both"/>
        <w:rPr/>
      </w:pPr>
      <w:r>
        <w:rPr/>
        <w:t>Számítása a gohr támadást illetően fényesen bevált - alig néhány hét telt el azóta, s máris látni vélte a csapás nyomán szétszaladó repedéseket, megtalálta a leggyengébb láncsze</w:t>
        <w:softHyphen/>
        <w:t>meket, rábukkant az emberekre, akiket maga mellé állíthat. Komoly, átfogó hadmozdulatokba nem kezdhetett tavasz előtt - szükségé is volt az időre, az új fordulatok új haditerveket követeltek -, ám, hogy az ostromlott falakat addig is gyengítse, nem lelte akadályát. Egyenként készült leszá</w:t>
        <w:softHyphen/>
        <w:t>molni mindazokkal, akikben szándékai legnagyobb gátját látta. Az ifjú vezér halála mérhetetlenül súlyos csapás lett volna; igazán méltó hadüzenet.</w:t>
      </w:r>
    </w:p>
    <w:p>
      <w:pPr>
        <w:pStyle w:val="Normal"/>
        <w:spacing w:lineRule="atLeast" w:line="240"/>
        <w:ind w:firstLine="567"/>
        <w:jc w:val="both"/>
        <w:rPr/>
      </w:pPr>
      <w:r>
        <w:rPr/>
        <w:t>Hogy a gohrok szemszögéből vizsgálva, az orgyilkos vállalkozás teljességgel kudarcba fúlt, jelenpillanatban nem foglalkoztatta. A jövevények sorsa - jóllehet, nem feledte rendkívüli fontosságát - meghaladta számításai határait. Mert hibás következtetések hamis talajáról elrugaszkodni mindennél veszedelmesebb volt számára, előre nem szá</w:t>
        <w:softHyphen/>
        <w:t>molt velük immár egyáltalán. Besorolta őket a minden tekintetben bizonytalan tényezők kurta sorába - ezeket szemmel tartotta szüntelenül, s az adott pillanatban legmeg</w:t>
        <w:softHyphen/>
        <w:t>felelőbbel viszonozta lépéseiket. Ekképpen igyekezett kor</w:t>
        <w:softHyphen/>
        <w:t>dában tartani az ismeretlent.</w:t>
      </w:r>
    </w:p>
    <w:p>
      <w:pPr>
        <w:pStyle w:val="Normal"/>
        <w:spacing w:lineRule="atLeast" w:line="240"/>
        <w:ind w:firstLine="567"/>
        <w:jc w:val="both"/>
        <w:rPr/>
      </w:pPr>
      <w:r>
        <w:rPr/>
        <w:t>Csakhogy a merénylet megalkotásakor nem kellett effé</w:t>
        <w:softHyphen/>
        <w:t>lékkel törődnie: kiszámíthatónak tetszett minden. Ugyan</w:t>
        <w:softHyphen/>
        <w:t>csak kellemetlenül érintette a gondolat: tán akad valaki odaát is, aki előre számolja a lépéseket? Elképzelhetetlen</w:t>
        <w:softHyphen/>
        <w:t>nek persze korántsem vélte, mégsem hitte soha, hogy szá</w:t>
        <w:softHyphen/>
        <w:t>mára bármiféle veszélyt jelenthetne. Nem pusztán azért, mert az elarok mai fiait korcs báboknak tartotta csupán; ha lenne is köztük valaki ily nagyívű játékra alkalmas, a meg</w:t>
        <w:softHyphen/>
        <w:t>kövesedett rend arra kárhoztatja, hogy a dhole személyén keresztül tegye meg lépéseit - az uralkodó pedig (az elmúlt tizenöt esztendőben) szánalmasan kiszámíthatóvá lett. Hí</w:t>
        <w:softHyphen/>
        <w:t>ján a komoly döntések jogának, a titokzatos játékos is bábu csak.</w:t>
      </w:r>
    </w:p>
    <w:p>
      <w:pPr>
        <w:pStyle w:val="Normal"/>
        <w:spacing w:lineRule="atLeast" w:line="240"/>
        <w:ind w:firstLine="567"/>
        <w:jc w:val="both"/>
        <w:rPr/>
      </w:pPr>
      <w:r>
        <w:rPr/>
        <w:t>Ám, ha valaki veszi a bátorságot, és trónhűsége ellenére kijátsza a dhole-t?</w:t>
      </w:r>
    </w:p>
    <w:p>
      <w:pPr>
        <w:pStyle w:val="Normal"/>
        <w:spacing w:lineRule="atLeast" w:line="240"/>
        <w:ind w:firstLine="567"/>
        <w:jc w:val="both"/>
        <w:rPr/>
      </w:pPr>
      <w:r>
        <w:rPr/>
        <w:t>Fiaskó. Fel kell gyorsítani az eseményeket, s talán itt az ideje annak is, hogy az idegen rabszolga varázshatalmát végre komolyan rászabadítsa ellenségeire. Gúnyos mosoly kú</w:t>
        <w:softHyphen/>
        <w:t>szott az arcára, amint arra gondolt, mekkora pánikot okoz majd a jövevény sötét tudása.</w:t>
      </w:r>
    </w:p>
    <w:p>
      <w:pPr>
        <w:pStyle w:val="Normal"/>
        <w:spacing w:lineRule="atLeast" w:line="240"/>
        <w:ind w:firstLine="567"/>
        <w:jc w:val="both"/>
        <w:rPr/>
      </w:pPr>
      <w:r>
        <w:rPr/>
        <w:t>A csúcsíves ablakon engedni kezdett a jégvirágok mulan</w:t>
        <w:softHyphen/>
        <w:t>dó csokra. Fényesen tűzött rájuk a Nap, hiábavaló, téli ragyogással; pászmái elérték az asztal sarkát, tüzet lobban</w:t>
        <w:softHyphen/>
        <w:t>tottak a levélnehezék vörös kristályának mélyén. A férfi felemelte, az ablak felé fordította a követ, úgy nézett át rajta. Lángra gyúlt a világ.</w:t>
      </w:r>
      <w:r>
        <w:br w:type="page"/>
      </w:r>
    </w:p>
    <w:p>
      <w:pPr>
        <w:pStyle w:val="Cmsor1"/>
        <w:rPr/>
      </w:pPr>
      <w:r>
        <w:rPr/>
        <w:t>21.</w:t>
      </w:r>
    </w:p>
    <w:p>
      <w:pPr>
        <w:pStyle w:val="Normal"/>
        <w:spacing w:lineRule="atLeast" w:line="240"/>
        <w:ind w:firstLine="567"/>
        <w:jc w:val="both"/>
        <w:rPr/>
      </w:pPr>
      <w:r>
        <w:rPr/>
        <w:t>Egyre hullott a hó.</w:t>
      </w:r>
    </w:p>
    <w:p>
      <w:pPr>
        <w:pStyle w:val="Normal"/>
        <w:spacing w:lineRule="atLeast" w:line="240"/>
        <w:ind w:firstLine="567"/>
        <w:jc w:val="both"/>
        <w:rPr/>
      </w:pPr>
      <w:r>
        <w:rPr/>
        <w:t>A külvárosokból felvezényelt halászok és földmű</w:t>
        <w:softHyphen/>
        <w:t>vesek éjjelente serényen munkálkodtak, így az utak közepén mindenütt maradt egy keskeny, járható ösvény, ám két oldalán már embermagasnál is nagyobbra nőtt a hófal. Az épületek alsó ablakain hetekkel korábban bezárták a spalet</w:t>
        <w:softHyphen/>
        <w:t>tákat; az emeletről kényelmesen kiléphetett bárki.</w:t>
      </w:r>
    </w:p>
    <w:p>
      <w:pPr>
        <w:pStyle w:val="Normal"/>
        <w:spacing w:lineRule="atLeast" w:line="240"/>
        <w:ind w:firstLine="567"/>
        <w:jc w:val="both"/>
        <w:rPr/>
      </w:pPr>
      <w:r>
        <w:rPr/>
        <w:t>A tél kemény bilincsbe verte a várost. A falakon kívül lélek sem járt, elnéptelenedtek az országutak - a szél, a fagy s a halál suhant csak felettük. Ha olykor-olykor a dhole parancsára mégis nekivágott egy-egy sokat próbált felderí</w:t>
        <w:softHyphen/>
        <w:t>tő, a folyókat igyekezett követni: befagyott felszínükön korcsolyával, kutyaszánnal még elboldogulhatott. Az ural</w:t>
        <w:softHyphen/>
        <w:t xml:space="preserve">kodó azonban tudta, mit kockáztat ilyenkor az embere </w:t>
        <w:softHyphen/>
        <w:t>meggondolta hát százszor is, mit kíván úri kedve.</w:t>
      </w:r>
    </w:p>
    <w:p>
      <w:pPr>
        <w:pStyle w:val="Normal"/>
        <w:spacing w:lineRule="atLeast" w:line="240"/>
        <w:ind w:firstLine="567"/>
        <w:jc w:val="both"/>
        <w:rPr/>
      </w:pPr>
      <w:r>
        <w:rPr/>
        <w:t>A fellegvárban sosem látott tömegeket vonzott a Téli Esték Háza. Termeiben, fürdőiben, magánszobáiban elarok tucatjai múlatták az időt, ki-ki hangulata és vérmérséklete szerint. Miként minden évszakban, most is az este-éjszaka bizonyult a legforgalmasabbnak. Napközben jobbára télvíz idején is akadt tennivaló, ahogy azonban véget ért a hivata</w:t>
        <w:softHyphen/>
        <w:t>los elfoglaltságok ideje, rögvest megélénkült a vén épület.</w:t>
      </w:r>
    </w:p>
    <w:p>
      <w:pPr>
        <w:pStyle w:val="Normal"/>
        <w:spacing w:lineRule="atLeast" w:line="240"/>
        <w:ind w:firstLine="567"/>
        <w:jc w:val="both"/>
        <w:rPr/>
      </w:pPr>
      <w:r>
        <w:rPr/>
        <w:t>Mint valami roppant szív, lüktetett, zsongott, világlott a fagyos éjszak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jc w:val="center"/>
        <w:rPr/>
      </w:pPr>
      <w:r>
        <w:rPr/>
        <w: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Kibontakozván vívómellényéből, Mirell sóhajtva törölte meg verítékező homlokát.</w:t>
      </w:r>
    </w:p>
    <w:p>
      <w:pPr>
        <w:pStyle w:val="Normal"/>
        <w:spacing w:lineRule="atLeast" w:line="240"/>
        <w:ind w:firstLine="567"/>
        <w:jc w:val="both"/>
        <w:rPr/>
      </w:pPr>
      <w:r>
        <w:rPr/>
        <w:t>- Istenek az égben! - suttogta, ahogy végigpillantott a gyakorlóirbisen. - Ez... ez... - Aztán csak legyintett. Coryss kaján ábrázattal rendezgette a holmijait, de nem szólt semmit. Mit is mondhatott volna? Minden kezdet nehéz, csak épp akad, ami még nehezebb.</w:t>
      </w:r>
    </w:p>
    <w:p>
      <w:pPr>
        <w:pStyle w:val="Normal"/>
        <w:spacing w:lineRule="atLeast" w:line="240"/>
        <w:ind w:firstLine="567"/>
        <w:jc w:val="both"/>
        <w:rPr/>
      </w:pPr>
      <w:r>
        <w:rPr/>
        <w:t>Az alapokkal vesződtek még. Noha adottságait tekintve a lány jó tanítványnak bizonyult, a képtelen felépítésűnek, teljességgel használhatatlannak mutatkozó fegyver nem ke</w:t>
        <w:softHyphen/>
        <w:t>vés gondot okozott számára. Minduntalan elakadt a pengék</w:t>
        <w:softHyphen/>
        <w:t>ben vagy a markolatokban, élre, hegyre fogott, netán perdí</w:t>
        <w:softHyphen/>
        <w:t>tés helyett elhajította a kardot, s csak a legkeményebb önuralommal tudta visszatartani dührohamait. De tanult. Fogait összeszorítva, kínlódva-verítékezve tanult.</w:t>
      </w:r>
    </w:p>
    <w:p>
      <w:pPr>
        <w:pStyle w:val="Normal"/>
        <w:spacing w:lineRule="atLeast" w:line="240"/>
        <w:ind w:firstLine="567"/>
        <w:jc w:val="both"/>
        <w:rPr/>
      </w:pPr>
      <w:r>
        <w:rPr/>
        <w:t>S a kitartás lassacskán kezdte meghozni első, satnya kis gyümölcseit: olykor megesett, hogy egyik alapmozdulatnál sem sújtotta magát homlokon.</w:t>
      </w:r>
    </w:p>
    <w:p>
      <w:pPr>
        <w:pStyle w:val="Normal"/>
        <w:spacing w:lineRule="atLeast" w:line="240"/>
        <w:ind w:firstLine="567"/>
        <w:jc w:val="both"/>
        <w:rPr/>
      </w:pPr>
      <w:r>
        <w:rPr/>
        <w:t>- Készen vagy? - érdeklődött a pengeművész, amint vég</w:t>
        <w:softHyphen/>
        <w:t>zett a csomagolással, s vállára penderítette széles pántú zsákját.</w:t>
      </w:r>
    </w:p>
    <w:p>
      <w:pPr>
        <w:pStyle w:val="Normal"/>
        <w:spacing w:lineRule="atLeast" w:line="240"/>
        <w:ind w:firstLine="567"/>
        <w:jc w:val="both"/>
        <w:rPr/>
      </w:pPr>
      <w:r>
        <w:rPr/>
        <w:t>- Készen - biccentett a lány s az ajándékba kapott iszákkal maga is megismételte a mozdulatot.</w:t>
      </w:r>
    </w:p>
    <w:p>
      <w:pPr>
        <w:pStyle w:val="Normal"/>
        <w:spacing w:lineRule="atLeast" w:line="240"/>
        <w:ind w:firstLine="567"/>
        <w:jc w:val="both"/>
        <w:rPr/>
      </w:pPr>
      <w:r>
        <w:rPr/>
        <w:t>Noha izmai reszkettek a kimerültségtől, majd szétvetette a büszkeség, amint vállán a Táncosok zsákjával, a gyakor</w:t>
        <w:softHyphen/>
        <w:t>lószobák folyosóján a fürdők felé ballagott. A hátában érezte mestere derűs tekintetét.</w:t>
      </w:r>
    </w:p>
    <w:p>
      <w:pPr>
        <w:pStyle w:val="Normal"/>
        <w:spacing w:lineRule="atLeast" w:line="240"/>
        <w:ind w:firstLine="567"/>
        <w:jc w:val="both"/>
        <w:rPr/>
      </w:pPr>
      <w:r>
        <w:rPr/>
        <w:t>Rövidre fogták ugyan a fürdőzés gyönyörét, mégis utol</w:t>
        <w:softHyphen/>
        <w:t>sóként érkeztek az emeleti magánszobák egyikében készülő találkozóra. A mértéktartó ízléssel berendezett, avarvörösre hangolt helyiség közepén alacsony, kerek asztalon halvány mécslámpás pislogott. Fénye elegendőnek bizonyult, hogy ki-kí megtalálja a helyét, ám nem kutatta az arcokat. Akár a jó szerető: minden igényt kielégít, de nem kérdezősködik.</w:t>
      </w:r>
    </w:p>
    <w:p>
      <w:pPr>
        <w:pStyle w:val="Normal"/>
        <w:spacing w:lineRule="atLeast" w:line="240"/>
        <w:ind w:firstLine="567"/>
        <w:jc w:val="both"/>
        <w:rPr/>
      </w:pPr>
      <w:r>
        <w:rPr/>
        <w:t>Heten ültek körötte. Ha most látta volna őket először a homályban, Mirell csak saját társait ismeri fel - Lanice, Valdin és Morvhen a kicsiny ablak közelében, egymás mellett telepedtek le. De mert harmadjára gyűltek össze ebben a szobában, körvonalaikról, ruhájukról azonosítani tudta a többieket is: a bejárattól balra a tompakék serrat Shilcorhoz tartozik, a selyemszürke köntös, a karfán pihenő hosszú; finom ujjak a kémfőnököt jelzik, jobbján, a sötétből alig-alig kibontakozó árny a sárga ragadozószemekkel pe</w:t>
        <w:softHyphen/>
        <w:t>dig csak Shrai, a félvér felderítő lehet. A csekély fény voltaképpen csupán a hetedik vendég, az incognóba burko</w:t>
        <w:softHyphen/>
        <w:t>lózó ismeretlen titkát védte - nem is volt más feladata.</w:t>
      </w:r>
    </w:p>
    <w:p>
      <w:pPr>
        <w:pStyle w:val="Normal"/>
        <w:spacing w:lineRule="atLeast" w:line="240"/>
        <w:ind w:firstLine="567"/>
        <w:jc w:val="both"/>
        <w:rPr/>
      </w:pPr>
      <w:r>
        <w:rPr/>
        <w:t>- Üdvözlet. Foglaljatok helyet közöttünk -intettek feléjük a hosszú ujjak. - Italt?</w:t>
      </w:r>
    </w:p>
    <w:p>
      <w:pPr>
        <w:pStyle w:val="Normal"/>
        <w:spacing w:lineRule="atLeast" w:line="240"/>
        <w:ind w:firstLine="567"/>
        <w:jc w:val="both"/>
        <w:rPr/>
      </w:pPr>
      <w:r>
        <w:rPr/>
        <w:t>- Nem, köszönjük. Túl vagyunk rajta - hárította el Coryss, miután a Könnyűléptűre pillantott. Választottak a szabadon maradt helyek közül.</w:t>
      </w:r>
    </w:p>
    <w:p>
      <w:pPr>
        <w:pStyle w:val="Normal"/>
        <w:spacing w:lineRule="atLeast" w:line="240"/>
        <w:ind w:firstLine="567"/>
        <w:jc w:val="both"/>
        <w:rPr/>
      </w:pPr>
      <w:r>
        <w:rPr/>
        <w:t>- Nos, akkor, azt hiszem, a lényegre térhetünk - sóhajtott a felderítők vezetője. Rövid szünetet tartott; a megmoccanó gladiátor súlya alatt megroppant a szék. - Mindannyian tudtuk - fogott bele ismét a férfi -, alkalmasint kényes feladatra vállalkozunk, amikor a Vörös Párduc kilétét fesze</w:t>
        <w:softHyphen/>
        <w:t>getjük efféle, mondhatni összeesküvő módon. Mi tagadás, ez is szerepet játszott abban, hogy új harcosainkat - a karcsú kéz az Ynevről érkezettek felé rebbent -, bármennyire ágál</w:t>
        <w:softHyphen/>
        <w:t xml:space="preserve">tak is ellene, mind a mai napig nem avattuk be gyanúinkba, csak afféle... féligazságokkal igyekeztünk őket kielégíteni. Ezúton kérek hát tőlük bocsánatot, mindannyiunk nevében. - Elhallgatott, hogy lehetőséget adjon a közbeszólásra, de a rosszalló csendet nem törte meg senki. - Nos hát, a mai napon, számomra is igaz öröm, végre nyíltan beszélhetünk, mert - s kissé felemelte a hangját - eljött a cselekvés ideje. </w:t>
      </w:r>
    </w:p>
    <w:p>
      <w:pPr>
        <w:pStyle w:val="Normal"/>
        <w:spacing w:lineRule="atLeast" w:line="240"/>
        <w:ind w:firstLine="567"/>
        <w:jc w:val="both"/>
        <w:rPr/>
      </w:pPr>
      <w:r>
        <w:rPr/>
        <w:t>- Éljen - dörmögte Morvhen, egészen halkan.</w:t>
      </w:r>
    </w:p>
    <w:p>
      <w:pPr>
        <w:pStyle w:val="Normal"/>
        <w:spacing w:lineRule="atLeast" w:line="240"/>
        <w:ind w:firstLine="567"/>
        <w:jc w:val="both"/>
        <w:rPr/>
      </w:pPr>
      <w:r>
        <w:rPr/>
        <w:t>A selyemszürke kelme megzizzent, a homályban derengő arc a fiú felé fordult.</w:t>
      </w:r>
    </w:p>
    <w:p>
      <w:pPr>
        <w:pStyle w:val="Normal"/>
        <w:spacing w:lineRule="atLeast" w:line="240"/>
        <w:ind w:firstLine="567"/>
        <w:jc w:val="both"/>
        <w:rPr/>
      </w:pPr>
      <w:r>
        <w:rPr/>
        <w:t>- Azt hiszem, némi magyarázattal kell szolgálnom, mie</w:t>
        <w:softHyphen/>
        <w:t>lőtt túlságosan előreszaladnánk. Hogy mi végre volt a túlzottnak tetsző óvatosság, talán nem egészen nyilvánvaló. Nos tehát... - A két halvány kéz felemelkedett a karfáról, az ujjak egymásnak feszültek. - Tudnivaló, hogy a politikai egyensúly roppant fontos kérdés a Völgyben. Mégpedig nem azért, mert a dhole hatalma nem lenne elegendő, hogy kemény, nevezetesen katonai eszközökkel törje le az eset</w:t>
        <w:softHyphen/>
        <w:t>leges ellenszegülőket, hanem mert egy efféle testvérháború kitörésekor a gohrok késedelem nélkül lecsapnának a biro</w:t>
        <w:softHyphen/>
        <w:t>dalomra... és ez az, ami már komoly veszedelmet jelentene. A Vörös Párduc - számtalan jel utal erre - több közönséges rablóvezérnél, akinek egyetlen célja és eszköze a zavarkel</w:t>
        <w:softHyphen/>
        <w:t>tés. Egészen fenn, a nagyurak között kellett keresnünk, s ez ugyancsak megnehezítette a dolgunkat. Hadd ne részletez</w:t>
        <w:softHyphen/>
        <w:t>zem. Meglehetősen hamar eljutottunk a felismerésig: a Pár</w:t>
        <w:softHyphen/>
        <w:t>duc személye jószerével érinthetetlen.</w:t>
      </w:r>
    </w:p>
    <w:p>
      <w:pPr>
        <w:pStyle w:val="Normal"/>
        <w:spacing w:lineRule="atLeast" w:line="240"/>
        <w:ind w:firstLine="567"/>
        <w:jc w:val="both"/>
        <w:rPr/>
      </w:pPr>
      <w:r>
        <w:rPr/>
        <w:t>- Megbocsáss, uram - húzódat előre, a fénykörbe Mirell. - Mit értesz ezalatt?</w:t>
      </w:r>
    </w:p>
    <w:p>
      <w:pPr>
        <w:pStyle w:val="Normal"/>
        <w:spacing w:lineRule="atLeast" w:line="240"/>
        <w:ind w:firstLine="567"/>
        <w:jc w:val="both"/>
        <w:rPr/>
      </w:pPr>
      <w:r>
        <w:rPr/>
        <w:t>- Nem léphetünk fel ellene úgy, ahogyan a józan ész és a törvények szerint kellene. Nem állítható ítélőszék elé, nem vethető fogságba, nem végezheti vesztőhelyen - sorolta színtelen hangon a kémfőnök.</w:t>
      </w:r>
    </w:p>
    <w:p>
      <w:pPr>
        <w:pStyle w:val="Normal"/>
        <w:spacing w:lineRule="atLeast" w:line="240"/>
        <w:ind w:firstLine="567"/>
        <w:jc w:val="both"/>
        <w:rPr/>
      </w:pPr>
      <w:r>
        <w:rPr/>
        <w:t>- De hát, miért?</w:t>
      </w:r>
    </w:p>
    <w:p>
      <w:pPr>
        <w:pStyle w:val="Normal"/>
        <w:spacing w:lineRule="atLeast" w:line="240"/>
        <w:ind w:firstLine="567"/>
        <w:jc w:val="both"/>
        <w:rPr/>
      </w:pPr>
      <w:r>
        <w:rPr/>
        <w:t>- Mert érinthetetlen. - A kör ezzel bezárult. - Olyan személy, akit felelősségre vonni egyet jelent a polgárhábo</w:t>
        <w:softHyphen/>
        <w:t>rúval, s valami ennél is rosszabbal: az emberek hitének megingásával.</w:t>
      </w:r>
    </w:p>
    <w:p>
      <w:pPr>
        <w:pStyle w:val="Normal"/>
        <w:spacing w:lineRule="atLeast" w:line="240"/>
        <w:ind w:firstLine="567"/>
        <w:jc w:val="both"/>
        <w:rPr/>
      </w:pPr>
      <w:r>
        <w:rPr/>
        <w:t>- Hagyjuk hát futni? - Morvhen hangjában őszinte döb</w:t>
        <w:softHyphen/>
        <w:t>benet csengett.</w:t>
      </w:r>
    </w:p>
    <w:p>
      <w:pPr>
        <w:pStyle w:val="Normal"/>
        <w:spacing w:lineRule="atLeast" w:line="240"/>
        <w:ind w:firstLine="567"/>
        <w:jc w:val="both"/>
        <w:rPr/>
      </w:pPr>
      <w:r>
        <w:rPr/>
        <w:t>- Nem. Nem hagyjuk futni.</w:t>
      </w:r>
    </w:p>
    <w:p>
      <w:pPr>
        <w:pStyle w:val="Normal"/>
        <w:spacing w:lineRule="atLeast" w:line="240"/>
        <w:ind w:firstLine="567"/>
        <w:jc w:val="both"/>
        <w:rPr/>
      </w:pPr>
      <w:r>
        <w:rPr/>
        <w:t>- Úgy érted... - Mirell nem merte kimondani, amire gon</w:t>
        <w:softHyphen/>
        <w:t>dolt.</w:t>
      </w:r>
    </w:p>
    <w:p>
      <w:pPr>
        <w:pStyle w:val="Normal"/>
        <w:spacing w:lineRule="atLeast" w:line="240"/>
        <w:ind w:firstLine="567"/>
        <w:jc w:val="both"/>
        <w:rPr/>
      </w:pPr>
      <w:r>
        <w:rPr/>
        <w:t>Árnyék rebbent, megmoccant a sötét incogno. Reszelőssé tompított hang szólt:</w:t>
      </w:r>
    </w:p>
    <w:p>
      <w:pPr>
        <w:pStyle w:val="Normal"/>
        <w:spacing w:lineRule="atLeast" w:line="240"/>
        <w:ind w:firstLine="567"/>
        <w:jc w:val="both"/>
        <w:rPr/>
      </w:pPr>
      <w:r>
        <w:rPr/>
        <w:t>- Sokat töprengtünk, hogyan cselekedhetnénk a leghelye</w:t>
        <w:softHyphen/>
        <w:t xml:space="preserve">sebben. A Vörös Párduc sok bajt okozott, eleinte azonban egyik sem tűnt olyan mérvűnek, mely a legvégső megoldást követelte volna. A gohr támadás megszervezése már komoly súllyal esett a latba, a Télközép ünnepén megkísérelt merénylet pedig, ha nehezen is, de döntést eredményezett. </w:t>
      </w:r>
    </w:p>
    <w:p>
      <w:pPr>
        <w:pStyle w:val="Normal"/>
        <w:spacing w:lineRule="atLeast" w:line="240"/>
        <w:ind w:firstLine="567"/>
        <w:jc w:val="both"/>
        <w:rPr/>
      </w:pPr>
      <w:r>
        <w:rPr/>
        <w:t>- Merénylet?</w:t>
      </w:r>
    </w:p>
    <w:p>
      <w:pPr>
        <w:pStyle w:val="Normal"/>
        <w:spacing w:lineRule="atLeast" w:line="240"/>
        <w:ind w:firstLine="567"/>
        <w:jc w:val="both"/>
        <w:rPr/>
      </w:pPr>
      <w:r>
        <w:rPr/>
        <w:t>- Nem baleset történt. A Vörös Párduc megkísérelte meg</w:t>
        <w:softHyphen/>
        <w:t>öletni Nalhaót, s ezzel végképp elvetette a sulykot. Mert igen rosszul érintette volna a közhangulatot, nem került a nyilvánosság elé. Nalhao élete hajszálon múlott... márpedig aligha akad barmi, ami felérne elvesztésének kockázatával.</w:t>
      </w:r>
    </w:p>
    <w:p>
      <w:pPr>
        <w:pStyle w:val="Normal"/>
        <w:spacing w:lineRule="atLeast" w:line="240"/>
        <w:ind w:firstLine="567"/>
        <w:jc w:val="both"/>
        <w:rPr/>
      </w:pPr>
      <w:r>
        <w:rPr/>
        <w:t>- Merénylet - ismételte döbbenten a lány. - De mi igazolja, hogy ő állt mögötte? Mi van, ha tévedtek? A döntés, amit hoztatok... - Nem fejezte be ezúttal sem.</w:t>
      </w:r>
    </w:p>
    <w:p>
      <w:pPr>
        <w:pStyle w:val="Normal"/>
        <w:spacing w:lineRule="atLeast" w:line="240"/>
        <w:ind w:firstLine="567"/>
        <w:jc w:val="both"/>
        <w:rPr/>
      </w:pPr>
      <w:r>
        <w:rPr/>
        <w:t xml:space="preserve">A csuklya alól végtelenül keserűen buktak elő a szavak: </w:t>
      </w:r>
    </w:p>
    <w:p>
      <w:pPr>
        <w:pStyle w:val="Normal"/>
        <w:spacing w:lineRule="atLeast" w:line="240"/>
        <w:ind w:firstLine="567"/>
        <w:jc w:val="both"/>
        <w:rPr/>
      </w:pPr>
      <w:r>
        <w:rPr/>
        <w:t>- Ő áll mögötte. Nem engedhetjük meg magunknak a tévedés lehetőségét, így hát nem tévedünk. Dolgoztunk rajta eleget: fájdalom, cáfolhatatlanok a bizonyítékaink. - Csend: A mécslámpás sercegve emészt el egy lángjába hulló por</w:t>
        <w:softHyphen/>
        <w:t>szemcsét. Aztán az ítélet: - A Nagysámánnak meg kell halni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szobában nem akadt senki, akit - így vagy úgy - ne érintettek volna meg. Egy részük mind a titkot, mind a döntést ismerte már, ők a szégyennel, a keserűséggel szem</w:t>
        <w:softHyphen/>
        <w:t>besültek újra meg újra. Némelyiket az ítélet döbbentette meg; s volt, akit a puszta tény: a dhole mellett a második hatalom, a Nagysámán rejtőzik a Párduc maszkja mögött. Hosszan hallgatott mind.</w:t>
        <w:softHyphen/>
      </w:r>
    </w:p>
    <w:p>
      <w:pPr>
        <w:pStyle w:val="Normal"/>
        <w:spacing w:lineRule="atLeast" w:line="240"/>
        <w:ind w:firstLine="567"/>
        <w:jc w:val="both"/>
        <w:rPr/>
      </w:pPr>
      <w:r>
        <w:rPr/>
        <w:t>- Hogyan? - kérdezte utóbb Shilcor nagyon csendesen.</w:t>
      </w:r>
    </w:p>
    <w:p>
      <w:pPr>
        <w:pStyle w:val="Normal"/>
        <w:spacing w:lineRule="atLeast" w:line="240"/>
        <w:ind w:firstLine="567"/>
        <w:jc w:val="both"/>
        <w:rPr/>
      </w:pPr>
      <w:r>
        <w:rPr/>
        <w:t>- A terv készen áll - felelt az incognós: - A szavát kérem, aki hajlandó segíteni. Megállj! - emelte fel a kezét, amint mozgolódás támadt körülötte. - Hadd mondjak el néhány dolgot előbb. Amit teszünk, törvényen kívül tesszük. Sike</w:t>
        <w:softHyphen/>
        <w:t>rünk jutalma csak a csend lehet, s elátkozott gyilkossá leszünk, ha hibázunk. Hallottátok az igazságot: a Nagysámán csak halott lehet, bűnös nem! - Sóhajnyi szünetet tartott, úgy folytatta: - Hogy félreértés ne essék: orgyilkosságra készül, aki most velünk tart. Szóljon hát, ki e terhet magára veszi!</w:t>
      </w:r>
    </w:p>
    <w:p>
      <w:pPr>
        <w:pStyle w:val="Normal"/>
        <w:spacing w:lineRule="atLeast" w:line="240"/>
        <w:ind w:firstLine="567"/>
        <w:jc w:val="both"/>
        <w:rPr/>
      </w:pPr>
      <w:r>
        <w:rPr/>
        <w:t>Mi tagadás, megsűrűsödött a csend.</w:t>
      </w:r>
    </w:p>
    <w:p>
      <w:pPr>
        <w:pStyle w:val="Normal"/>
        <w:spacing w:lineRule="atLeast" w:line="240"/>
        <w:ind w:firstLine="567"/>
        <w:jc w:val="both"/>
        <w:rPr/>
      </w:pPr>
      <w:r>
        <w:rPr/>
        <w:t>Shrai felelt elsőként: lassú mozdulattal az asztalra helyez</w:t>
        <w:softHyphen/>
        <w:t>te meztelen tőrét. A kémfőnök s ritmusnyi késedelemmel Lanice követte példáját, röviddel utánuk Morvhen pengéje is megvillant. A mécslámpás fényében fürdő acélok felett Valdin a Könnyűléptű tekintetét, Shilcor Coryssét kereste. Az újabb négy tőr csak nehezen bukkant elő.</w:t>
      </w:r>
    </w:p>
    <w:p>
      <w:pPr>
        <w:pStyle w:val="Normal"/>
        <w:spacing w:lineRule="atLeast" w:line="240"/>
        <w:ind w:firstLine="567"/>
        <w:jc w:val="both"/>
        <w:rPr/>
      </w:pPr>
      <w:r>
        <w:rPr/>
        <w:t>Utóbb mind a nyolc ott pihent a kurta láng körül.</w:t>
      </w:r>
    </w:p>
    <w:p>
      <w:pPr>
        <w:pStyle w:val="Normal"/>
        <w:spacing w:lineRule="atLeast" w:line="240"/>
        <w:ind w:firstLine="567"/>
        <w:jc w:val="both"/>
        <w:rPr/>
      </w:pPr>
      <w:r>
        <w:rPr/>
        <w:t>- Köszönöm - dünnyögte a hang az incogno csuklyája alatt. Szíve szerint mintha még mondott volna valamit, de inkább hallgatott.</w:t>
      </w:r>
    </w:p>
    <w:p>
      <w:pPr>
        <w:pStyle w:val="Normal"/>
        <w:spacing w:lineRule="atLeast" w:line="240"/>
        <w:ind w:firstLine="567"/>
        <w:jc w:val="both"/>
        <w:rPr/>
      </w:pPr>
      <w:r>
        <w:rPr/>
        <w:t xml:space="preserve">A félvér felderítő szólt helyette: </w:t>
      </w:r>
    </w:p>
    <w:p>
      <w:pPr>
        <w:pStyle w:val="Normal"/>
        <w:spacing w:lineRule="atLeast" w:line="240"/>
        <w:ind w:firstLine="567"/>
        <w:jc w:val="both"/>
        <w:rPr/>
      </w:pPr>
      <w:r>
        <w:rPr/>
        <w:t>- Mikor?</w:t>
      </w:r>
    </w:p>
    <w:p>
      <w:pPr>
        <w:pStyle w:val="Normal"/>
        <w:spacing w:lineRule="atLeast" w:line="240"/>
        <w:ind w:firstLine="567"/>
        <w:jc w:val="both"/>
        <w:rPr/>
      </w:pPr>
      <w:r>
        <w:rPr/>
        <w:t>- Nyomban - felelte szenvtelenül az ismeretle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lacsony, tágas föld alatti terembe a Téli Esték Házá</w:t>
        <w:softHyphen/>
        <w:t>nak magánszobájából jutottak. Ügyes szerkezet segítségé</w:t>
        <w:softHyphen/>
        <w:t>vel elfordítva a súlyos polcok egyikét, szűk csigalépcső, kellemetlen folyosó vezette őket, meglehetősen hosszan. A felderítők főnöke haladt elöl; követőinek úgy tetszett, időről időre csapdák méregfogát húzza ki egy-egy avatott mozdu</w:t>
        <w:softHyphen/>
        <w:t>lattal.</w:t>
      </w:r>
    </w:p>
    <w:p>
      <w:pPr>
        <w:pStyle w:val="Normal"/>
        <w:spacing w:lineRule="atLeast" w:line="240"/>
        <w:ind w:firstLine="567"/>
        <w:jc w:val="both"/>
        <w:rPr/>
      </w:pPr>
      <w:r>
        <w:rPr/>
        <w:t>Felkerekedésüket heves, ám kurta vita előzte meg. Leg</w:t>
        <w:softHyphen/>
        <w:t>többjük berzenkedett a váratlan, minden előkészületet nél</w:t>
        <w:softHyphen/>
        <w:t>külöző küldetés ellen, ám méltatlankodáson túl egyebet nemigen tehettek - adott szavuk jelképeként, az asztalon még most is ott hevertek a meztelen tőrök.</w:t>
      </w:r>
    </w:p>
    <w:p>
      <w:pPr>
        <w:pStyle w:val="Normal"/>
        <w:spacing w:lineRule="atLeast" w:line="240"/>
        <w:ind w:firstLine="567"/>
        <w:jc w:val="both"/>
        <w:rPr/>
      </w:pPr>
      <w:r>
        <w:rPr/>
        <w:t>Az incogno rejtekébe húzódó férfi immár nyíltan átvette az irányítást; a visszafogott hang kíméletlen határozottság</w:t>
        <w:softHyphen/>
        <w:t>gal osztotta a parancsokat.</w:t>
      </w:r>
    </w:p>
    <w:p>
      <w:pPr>
        <w:pStyle w:val="Normal"/>
        <w:spacing w:lineRule="atLeast" w:line="240"/>
        <w:ind w:firstLine="567"/>
        <w:jc w:val="both"/>
        <w:rPr/>
      </w:pPr>
      <w:r>
        <w:rPr/>
        <w:t>- A Nagysámán palotájának rajzát látjátok itt - hajolt a középütt álló, megvilágított asztal fölé. - Gyertek közelebb. Egyszer mondok el mindent, figyeljetek. Ha valami nem elég tiszta, kérdezzetek vissza. Nem egyszerűen csak az életünk múlik á sikeren. Ez itt - mutatott egy jókora köralap</w:t>
        <w:softHyphen/>
        <w:t>rajzra - a Szertartáscsarnok, tőle jobbra és balra a kollégiu</w:t>
        <w:softHyphen/>
        <w:t>mok, az iskola, személyzeti szállások és termek. Ezekkel, reményeink szerint; nem kell foglalkoznunk. A park mögöt</w:t>
        <w:softHyphen/>
        <w:t>ti szárny a sámán személyes otthona... A mi vadászterüle</w:t>
        <w:softHyphen/>
        <w:t>tünk. - Ujja sebesen siklott a papiroson, ahogy sorra ismer</w:t>
        <w:softHyphen/>
        <w:t>tette a helyiségeket, az őrök várható elhelyezkedését, sze</w:t>
        <w:softHyphen/>
        <w:t>mélyekre bontva a tennivalókat. Nem pillantott fel soha a selyemcsuklya árnyékából. - Gyorsan, pontosan, és minde</w:t>
        <w:softHyphen/>
        <w:t>nekelőtt csendesen kell dolgoznunk. Nem akarunk ártatlan áldozatokat, ám ne feledjétek: akit felriasztunk, mind elle</w:t>
        <w:softHyphen/>
        <w:t>nünk fordul majd... hiszen gyilkosok vagyunk. Kérdés?</w:t>
      </w:r>
    </w:p>
    <w:p>
      <w:pPr>
        <w:pStyle w:val="Normal"/>
        <w:spacing w:lineRule="atLeast" w:line="240"/>
        <w:ind w:firstLine="567"/>
        <w:jc w:val="both"/>
        <w:rPr/>
      </w:pPr>
      <w:r>
        <w:rPr/>
        <w:t>Számos kérdés akadt. Világosan, pontosan válaszolt, em</w:t>
        <w:softHyphen/>
        <w:t>berei megfeszített figyelemmel igyekeztek emlékezetükbe vésni mindent.</w:t>
      </w:r>
    </w:p>
    <w:p>
      <w:pPr>
        <w:pStyle w:val="Normal"/>
        <w:spacing w:lineRule="atLeast" w:line="240"/>
        <w:ind w:firstLine="567"/>
        <w:jc w:val="both"/>
        <w:rPr/>
      </w:pPr>
      <w:r>
        <w:rPr/>
        <w:t>- A belső őrség: mályvaszín egyenruha, nap és hold a körcímereken. Alighanem az utolsó szálig fanatikusok. Ha az utunkba állnak, végezni kell velük. A többi fegyveres kímélendő, hisz a Nagysámán katonái, nem a Vörös Párdu</w:t>
        <w:softHyphen/>
        <w:t>cé. Ugyanez áll a személyzetre. Akad még jó néhány fegy</w:t>
        <w:softHyphen/>
        <w:t>verese, de velük most nem kell számolnunk. A fellegváron kívül rejtegeti őket, gondunk lesz rájuk is. Összefoglalva, a feladatotok lényegében biztosítani számomra, hogy eljus</w:t>
        <w:softHyphen/>
        <w:t>sak a sámánig. A többi az én dolgom.</w:t>
      </w:r>
    </w:p>
    <w:p>
      <w:pPr>
        <w:pStyle w:val="Normal"/>
        <w:spacing w:lineRule="atLeast" w:line="240"/>
        <w:ind w:firstLine="567"/>
        <w:jc w:val="both"/>
        <w:rPr/>
      </w:pPr>
      <w:r>
        <w:rPr/>
        <w:t>És a másik varázstudó? - firtatta Valdin.</w:t>
      </w:r>
    </w:p>
    <w:p>
      <w:pPr>
        <w:pStyle w:val="Normal"/>
        <w:spacing w:lineRule="atLeast" w:line="240"/>
        <w:ind w:firstLine="567"/>
        <w:jc w:val="both"/>
        <w:rPr/>
      </w:pPr>
      <w:r>
        <w:rPr/>
        <w:t>- Lesz ott több is... de csak a távolabbi szárnyakban. Végeznünk kell, mielőtt felocsúdnának. Ami azt a bizonyo</w:t>
        <w:softHyphen/>
        <w:t>sat illeti... nos, ha előkerül, nektek kell fogadnotok. Elvégre, ha igaz, rátok szabott a mágíája.</w:t>
      </w:r>
    </w:p>
    <w:p>
      <w:pPr>
        <w:pStyle w:val="Normal"/>
        <w:spacing w:lineRule="atLeast" w:line="240"/>
        <w:ind w:firstLine="567"/>
        <w:jc w:val="both"/>
        <w:rPr/>
      </w:pPr>
      <w:r>
        <w:rPr/>
        <w:t>- Hát persze - dünnyögte kelletlenül a kobzos. - Van valamiféle elképzelésetek arról, ki az ördög lehet, és honnan keveredett elő?</w:t>
      </w:r>
    </w:p>
    <w:p>
      <w:pPr>
        <w:pStyle w:val="Normal"/>
        <w:spacing w:lineRule="atLeast" w:line="240"/>
        <w:ind w:firstLine="567"/>
        <w:jc w:val="both"/>
        <w:rPr/>
      </w:pPr>
      <w:r>
        <w:rPr/>
        <w:t>Selyem surrant, ahogy megrezdült a kámzsa.</w:t>
      </w:r>
    </w:p>
    <w:p>
      <w:pPr>
        <w:pStyle w:val="Normal"/>
        <w:spacing w:lineRule="atLeast" w:line="240"/>
        <w:ind w:firstLine="567"/>
        <w:jc w:val="both"/>
        <w:rPr/>
      </w:pPr>
      <w:r>
        <w:rPr/>
        <w:t>- Nincs. Te láttad egyedül, mi nem bukkantunk rá. De ott kell lennie valahol a párducbarlangban.</w:t>
      </w:r>
    </w:p>
    <w:p>
      <w:pPr>
        <w:pStyle w:val="Normal"/>
        <w:spacing w:lineRule="atLeast" w:line="240"/>
        <w:ind w:firstLine="567"/>
        <w:jc w:val="both"/>
        <w:rPr/>
      </w:pPr>
      <w:r>
        <w:rPr/>
        <w:t>- Remek - fanyalgott Lanice: - Mindig imádtam az efféle bevetéseket. - Minden ízében tiltakozott a hevenyészettnek tetsző, ugyanakkor roppant jelentőségű támadás ellen, ösz</w:t>
        <w:softHyphen/>
        <w:t>tönei mégis azt súgták, bízzék az árnyékarcú ismeretlenben. Jóllehet, önálló tevékenységre képezték ki, fiatal volt még, így szívesen támaszkodott egy magabiztos, tapasztaltvezér</w:t>
        <w:softHyphen/>
        <w:t>re, aki szemlátomást érti a dolgát. A fegyverteremben zajlott incidens után nem gondolt igazán jó szívvel erre az alakra, ám most, hogy a férfi a kezébe vette az irányítást, percről-</w:t>
        <w:softHyphen/>
        <w:t>percre sebesebben foszlottak szét az ellenérzései. A csont</w:t>
        <w:softHyphen/>
        <w:t>jaiban érezte, hogy számíthat rá - márpedig az ilyesmi az ő világában felért egy bűnbocsánattal.</w:t>
      </w:r>
    </w:p>
    <w:p>
      <w:pPr>
        <w:pStyle w:val="Normal"/>
        <w:spacing w:lineRule="atLeast" w:line="240"/>
        <w:ind w:firstLine="567"/>
        <w:jc w:val="both"/>
        <w:rPr/>
      </w:pPr>
      <w:r>
        <w:rPr/>
        <w:t xml:space="preserve">- Ugyan. Egy kis izgalom nélkül mit sem ér az egész </w:t>
        <w:softHyphen/>
        <w:t>kacsintott rá a gladiátor. - Hogy kicsit esztelennek tűnik a vállalkozás? Oda se neki!</w:t>
      </w:r>
    </w:p>
    <w:p>
      <w:pPr>
        <w:pStyle w:val="Normal"/>
        <w:spacing w:lineRule="atLeast" w:line="240"/>
        <w:ind w:firstLine="567"/>
        <w:jc w:val="both"/>
        <w:rPr/>
      </w:pPr>
      <w:r>
        <w:rPr/>
        <w:t>- Mindennek megvan a maga oka; ámbár, kétségtelenül nem mindig látszik világosan.</w:t>
      </w:r>
    </w:p>
    <w:p>
      <w:pPr>
        <w:pStyle w:val="Normal"/>
        <w:spacing w:lineRule="atLeast" w:line="240"/>
        <w:ind w:firstLine="567"/>
        <w:jc w:val="both"/>
        <w:rPr/>
      </w:pPr>
      <w:r>
        <w:rPr/>
        <w:t>A hang az egyik sarokból érkezett; egy emberként fordul</w:t>
        <w:softHyphen/>
        <w:t>tak felé. Kámzsás, éjkék köpönyegbe burkolózó alak lépett be egy keskeny ajtón, s a közelében megállapodott.</w:t>
      </w:r>
    </w:p>
    <w:p>
      <w:pPr>
        <w:pStyle w:val="Normal"/>
        <w:spacing w:lineRule="atLeast" w:line="240"/>
        <w:ind w:firstLine="567"/>
        <w:jc w:val="both"/>
        <w:rPr/>
      </w:pPr>
      <w:r>
        <w:rPr/>
        <w:t>- Ó! Újabb versenyző! - mormolta Morvhen. - Kész maszkabál.</w:t>
      </w:r>
    </w:p>
    <w:p>
      <w:pPr>
        <w:pStyle w:val="Normal"/>
        <w:spacing w:lineRule="atLeast" w:line="240"/>
        <w:ind w:firstLine="567"/>
        <w:jc w:val="both"/>
        <w:rPr/>
      </w:pPr>
      <w:r>
        <w:rPr/>
        <w:t>- A nevek, az arcok olykor semmit nem jelentenek... csak a tettek fontosak - lépett kissé közelebb hozzájuk az újonnan érkező. - Én voltaképpen csak küldönc vagyok most. Azért jöttem, hogy közöljem: nem vagytok oly mértékben maga</w:t>
        <w:softHyphen/>
        <w:t>tokra hagyva, mint sejtitek. Sem az életéteket, sem a becsü</w:t>
        <w:softHyphen/>
        <w:t>leteteket nem kapjátok vissza, ha hibáztok, sajnálom. De lesznek, akik tudni fogják az igazságot.</w:t>
      </w:r>
    </w:p>
    <w:p>
      <w:pPr>
        <w:pStyle w:val="Normal"/>
        <w:spacing w:lineRule="atLeast" w:line="240"/>
        <w:ind w:firstLine="567"/>
        <w:jc w:val="both"/>
        <w:rPr/>
      </w:pPr>
      <w:r>
        <w:rPr/>
        <w:t>- Kész szerencse - biccentett az énekmondó.</w:t>
      </w:r>
    </w:p>
    <w:p>
      <w:pPr>
        <w:pStyle w:val="Normal"/>
        <w:spacing w:lineRule="atLeast" w:line="240"/>
        <w:ind w:firstLine="567"/>
        <w:jc w:val="both"/>
        <w:rPr/>
      </w:pPr>
      <w:r>
        <w:rPr/>
        <w:t>A jövevény figyelmen kívül hagyta a megjegyzést.</w:t>
      </w:r>
    </w:p>
    <w:p>
      <w:pPr>
        <w:pStyle w:val="Normal"/>
        <w:spacing w:lineRule="atLeast" w:line="240"/>
        <w:ind w:firstLine="567"/>
        <w:jc w:val="both"/>
        <w:rPr/>
      </w:pPr>
      <w:r>
        <w:rPr/>
        <w:t>- Egy kis ajándék - nyújtotta ki a karját. Kezében pántfor</w:t>
        <w:softHyphen/>
        <w:t>ma ezüstholmikon, ujján kékköves gyűrűn csillant meg a fény.</w:t>
      </w:r>
    </w:p>
    <w:p>
      <w:pPr>
        <w:pStyle w:val="Normal"/>
        <w:spacing w:lineRule="atLeast" w:line="240"/>
        <w:ind w:firstLine="567"/>
        <w:jc w:val="both"/>
        <w:rPr/>
      </w:pPr>
      <w:r>
        <w:rPr/>
        <w:t>Mirell esküdni mert volna, hogy látta már valahol a jellegzetesen csiszolt ékszert, de túl messze volt, hogysem felismerhette volna.</w:t>
      </w:r>
    </w:p>
    <w:p>
      <w:pPr>
        <w:pStyle w:val="Normal"/>
        <w:spacing w:lineRule="atLeast" w:line="240"/>
        <w:ind w:firstLine="567"/>
        <w:jc w:val="both"/>
        <w:rPr/>
      </w:pPr>
      <w:r>
        <w:rPr/>
        <w:t>Mercier, a kémfőnök indult, hogy átvegye az "ajándéko</w:t>
        <w:softHyphen/>
        <w:t>kat".</w:t>
      </w:r>
    </w:p>
    <w:p>
      <w:pPr>
        <w:pStyle w:val="Normal"/>
        <w:spacing w:lineRule="atLeast" w:line="240"/>
        <w:ind w:firstLine="567"/>
        <w:jc w:val="both"/>
        <w:rPr/>
      </w:pPr>
      <w:r>
        <w:rPr/>
        <w:t xml:space="preserve">- Homlokpántok - magyarázta az éjkék köpenyes árny. </w:t>
        <w:softHyphen/>
        <w:t>Hasznotokra lesz a sámán esetleges praktikái és a szellem</w:t>
        <w:softHyphen/>
        <w:t>világ ellenében. Némi időbe telik, míg megszokjátok a hatását, övezzétek fel most... A kellemetlenség, amit a horgok okoznak, elmúlik hamar. Járjatok sikerrel.</w:t>
      </w:r>
    </w:p>
    <w:p>
      <w:pPr>
        <w:pStyle w:val="Normal"/>
        <w:spacing w:lineRule="atLeast" w:line="240"/>
        <w:ind w:firstLine="567"/>
        <w:jc w:val="both"/>
        <w:rPr/>
      </w:pPr>
      <w:r>
        <w:rPr/>
        <w:t>Egyszerű vonalú, mattezüst ívek, rengeteg apró jellel a felszínükön. Az Ynevről érkezettek némi viszolygással szemlélték a belső felület kicsiny fémkampóit, de mert társaik már felhelyezték a holmikat, ők sem késlekedtek soká. Az éles horgok homlokukon, halántékukon átütötték a bőrt, ám - ahogyan az idegen ígérte - a fájdalom rögvest tovaszállt.</w:t>
      </w:r>
    </w:p>
    <w:p>
      <w:pPr>
        <w:pStyle w:val="Normal"/>
        <w:spacing w:lineRule="atLeast" w:line="240"/>
        <w:ind w:firstLine="567"/>
        <w:jc w:val="both"/>
        <w:rPr/>
      </w:pPr>
      <w:r>
        <w:rPr/>
        <w:t>Különös érzésnek adta át helyét.</w:t>
      </w:r>
    </w:p>
    <w:p>
      <w:pPr>
        <w:pStyle w:val="Normal"/>
        <w:spacing w:lineRule="atLeast" w:line="240"/>
        <w:ind w:firstLine="567"/>
        <w:jc w:val="both"/>
        <w:rPr/>
      </w:pPr>
      <w:r>
        <w:rPr/>
        <w:t>Leginkább valamiféle áfium hatására emlékeztetett. Éle</w:t>
        <w:softHyphen/>
        <w:t>sebben vált el fény és árnyék, finomodtak a zajok, s mintha mindent egy töredék pillanattal korábban észleltek volna, mint ahogy egyáltalán bekövetkezett. Valóban zavart keltett bennük: minduntalan mellényúltak a tárgyaknak, rosszul becsülték fel a távolságokat, ráadásul gondolataiknak is valamiféle különös visszhangja kélt.</w:t>
      </w:r>
    </w:p>
    <w:p>
      <w:pPr>
        <w:pStyle w:val="Normal"/>
        <w:spacing w:lineRule="atLeast" w:line="240"/>
        <w:ind w:firstLine="567"/>
        <w:jc w:val="both"/>
        <w:rPr/>
      </w:pPr>
      <w:r>
        <w:rPr/>
        <w:t>- Hát, enélkül a micsoda nélkül eddig valóban félkarú óriás voltam - dörmögte a gladiátor. - Ezzel együtt meg már sánta is!</w:t>
      </w:r>
    </w:p>
    <w:p>
      <w:pPr>
        <w:pStyle w:val="Normal"/>
        <w:spacing w:lineRule="atLeast" w:line="240"/>
        <w:ind w:firstLine="567"/>
        <w:jc w:val="both"/>
        <w:rPr/>
      </w:pPr>
      <w:r>
        <w:rPr/>
        <w:t>- Szokatlan, de elmúlik - ígérte a felderítők vezetője. = Hasznunkra lesz, meglásd.</w:t>
      </w:r>
    </w:p>
    <w:p>
      <w:pPr>
        <w:pStyle w:val="Normal"/>
        <w:spacing w:lineRule="atLeast" w:line="240"/>
        <w:ind w:firstLine="567"/>
        <w:jc w:val="both"/>
        <w:rPr/>
      </w:pPr>
      <w:r>
        <w:rPr/>
        <w:t>- Úgy legyen - biccentett a fiú; s a pántok adományozóját kereste pillantásával. Ám, míg ők a különös holmikkal vesződtek, az idegen távozott. - Ez se fecsérelt ránk túl sok időt.</w:t>
      </w:r>
    </w:p>
    <w:p>
      <w:pPr>
        <w:pStyle w:val="Normal"/>
        <w:spacing w:lineRule="atLeast" w:line="240"/>
        <w:ind w:firstLine="567"/>
        <w:jc w:val="both"/>
        <w:rPr/>
      </w:pPr>
      <w:r>
        <w:rPr/>
        <w:t>- Minek szánna több időt egy rakás hullajelöltre? - báto</w:t>
        <w:softHyphen/>
        <w:t>rította az igric, összevont szemöldökkel igyekezvén elkapni egy fel-feldobott ezüstérmét. Negyedik-ötödik alkalommal már maradéktalan sikerrel járt.</w:t>
      </w:r>
    </w:p>
    <w:p>
      <w:pPr>
        <w:pStyle w:val="Normal"/>
        <w:spacing w:lineRule="atLeast" w:line="240"/>
        <w:ind w:firstLine="567"/>
        <w:jc w:val="both"/>
        <w:rPr/>
      </w:pPr>
      <w:r>
        <w:rPr/>
        <w:t>Az incogno rejtekébe húzódó férfi a keleti falon félreta</w:t>
        <w:softHyphen/>
        <w:t>szított egy tolóajtót, a feltáruló helyiségből szólt vissza á többieknek.</w:t>
      </w:r>
    </w:p>
    <w:p>
      <w:pPr>
        <w:pStyle w:val="Normal"/>
        <w:spacing w:lineRule="atLeast" w:line="240"/>
        <w:ind w:firstLine="567"/>
        <w:jc w:val="both"/>
        <w:rPr/>
      </w:pPr>
      <w:r>
        <w:rPr/>
        <w:t>- Ruhák és felszerelés. Ki-ki talál méretére és kedvére valót. Igyekezzetek. Megnézem, ki mit aggatott magára. Fertályóra múlva indulás.</w:t>
      </w:r>
      <w:r>
        <w:br w:type="page"/>
      </w:r>
    </w:p>
    <w:p>
      <w:pPr>
        <w:pStyle w:val="Cmsor1"/>
        <w:rPr/>
      </w:pPr>
      <w:r>
        <w:rPr/>
        <w:t>22.</w:t>
      </w:r>
    </w:p>
    <w:p>
      <w:pPr>
        <w:pStyle w:val="Normal"/>
        <w:spacing w:lineRule="atLeast" w:line="240"/>
        <w:ind w:firstLine="567"/>
        <w:jc w:val="both"/>
        <w:rPr/>
      </w:pPr>
      <w:r>
        <w:rPr/>
        <w:t>Álom. Fájóan valósághű, ám furcsa, mégiscsak képte</w:t>
        <w:softHyphen/>
        <w:t>len.</w:t>
      </w:r>
    </w:p>
    <w:p>
      <w:pPr>
        <w:pStyle w:val="Normal"/>
        <w:spacing w:lineRule="atLeast" w:line="240"/>
        <w:ind w:firstLine="567"/>
        <w:jc w:val="both"/>
        <w:rPr/>
      </w:pPr>
      <w:r>
        <w:rPr/>
        <w:t>Éles, késsel hasított árnyékok, szemkápráztatón csillámló hó. Kettősen visszhangzó gondolatok az elme útvesztőiben. Fehér, sima, elutasító kőlapok.</w:t>
      </w:r>
    </w:p>
    <w:p>
      <w:pPr>
        <w:pStyle w:val="Normal"/>
        <w:spacing w:lineRule="atLeast" w:line="240"/>
        <w:ind w:firstLine="567"/>
        <w:jc w:val="both"/>
        <w:rPr/>
      </w:pPr>
      <w:r>
        <w:rPr/>
        <w:t>Pókok módján kúsztak a nyugati torony falán, ott, ahol a kollégiumi főszárny árnyéka torz, sötét foltot vetett rá. Shrai - ki tudja, miféle ördögi paktum eredményeképp - feljutott a mellvédig, onnan hajított vissza kötelet, hogy a közönsé</w:t>
        <w:softHyphen/>
        <w:t>ges földi halandók segítségére legyen. Mirell el sem tudta képzelni, vajon odaát, a keleti toronynál Lanice hogyan boldogul.</w:t>
      </w:r>
    </w:p>
    <w:p>
      <w:pPr>
        <w:pStyle w:val="Normal"/>
        <w:spacing w:lineRule="atLeast" w:line="240"/>
        <w:ind w:firstLine="567"/>
        <w:jc w:val="both"/>
        <w:rPr/>
      </w:pPr>
      <w:r>
        <w:rPr/>
        <w:t>Amint (földalatti folyosókon ügetve csaknem a végcélig) elérték a Nagysámán palotáját, kettévált a csapat. A kémfő</w:t>
        <w:softHyphen/>
        <w:t>nök, Shrai, Coryss, a Könnyűléptű meg a kobzos jobbra, az incognós férfi, Shilcor, Lanice és a gladiátor balra tűntek el a hóbuckák között. Mindkét egységnek be kellett jutnia s végighaladni a sámán személyes épületszárnyán, hogy a terepet mindkét irányban megtisztítva középütt, a magán</w:t>
        <w:softHyphen/>
        <w:t>lakosztály előtt találkozzanak, mégpedig lehetőleg egyszer</w:t>
        <w:softHyphen/>
        <w:t>re.</w:t>
      </w:r>
    </w:p>
    <w:p>
      <w:pPr>
        <w:pStyle w:val="Normal"/>
        <w:spacing w:lineRule="atLeast" w:line="240"/>
        <w:ind w:firstLine="567"/>
        <w:jc w:val="both"/>
        <w:rPr/>
      </w:pPr>
      <w:r>
        <w:rPr/>
        <w:t>Igazán egyszerűen, lényegretörően összefoglalható fel</w:t>
        <w:softHyphen/>
        <w:t>adat; ha más nem, legalább ez vigasztalhatta az árnyékban lappangó behatolókat.</w:t>
      </w:r>
    </w:p>
    <w:p>
      <w:pPr>
        <w:pStyle w:val="Normal"/>
        <w:spacing w:lineRule="atLeast" w:line="240"/>
        <w:ind w:firstLine="567"/>
        <w:jc w:val="both"/>
        <w:rPr/>
      </w:pPr>
      <w:r>
        <w:rPr/>
        <w:t>Első ének vége. Az utolsó is átbillen a mellvéd felett, a kampó finoman koccan, ahogy leakasztják.</w:t>
      </w:r>
    </w:p>
    <w:p>
      <w:pPr>
        <w:pStyle w:val="Normal"/>
        <w:spacing w:lineRule="atLeast" w:line="240"/>
        <w:ind w:firstLine="567"/>
        <w:jc w:val="both"/>
        <w:rPr/>
      </w:pPr>
      <w:r>
        <w:rPr/>
        <w:t>Fenn kuporogtak a torony tetején körbefutó balüsztrád mögött. A havas tájban messzire szálltak a hangok: lapátok surrogtak, olykor beszédfoszlányok libbentek feléjük. Ha kikémleltek, láthatták is a munkásokat; érdekes módon, aznap a sámán otthonától távol akadt dolguk. Különös érzés volt, orgyilkos merényletre készülvén végignézni a békésen alvó fellegváron - a saját otthonukon.</w:t>
      </w:r>
    </w:p>
    <w:p>
      <w:pPr>
        <w:pStyle w:val="Normal"/>
        <w:spacing w:lineRule="atLeast" w:line="240"/>
        <w:ind w:firstLine="567"/>
        <w:jc w:val="both"/>
        <w:rPr/>
      </w:pPr>
      <w:r>
        <w:rPr/>
        <w:t>Shrai mutogatott. Noha a két Ynevről érkezett aligha érthette a helyi felderítők jelbeszédét, eleddig nem akadt gondjuk: lesték, mit csinál Mercier. Meglapultak, várták, míg a félvér lány felnyitja a befelé vezető ajtót. Nem jutott idejük fázni.</w:t>
      </w:r>
    </w:p>
    <w:p>
      <w:pPr>
        <w:pStyle w:val="Normal"/>
        <w:spacing w:lineRule="atLeast" w:line="240"/>
        <w:ind w:firstLine="567"/>
        <w:jc w:val="both"/>
        <w:rPr/>
      </w:pPr>
      <w:r>
        <w:rPr/>
        <w:t>Szűk csigalépcsőn tekeregtek lefelé, egymás nyomában, némán, a következő ajtóig. Kurta szünet, azután tovább. Második ének vége. Az utolsó is belép a Vörös Párduc birodalmába, mögötte csendesen kattan a zár. Négyszögletű kis terembe jutottak, afféle folyosófordu</w:t>
        <w:softHyphen/>
        <w:t>lóba. Odakintről beszűrődött annyi fény, hogy a homlok</w:t>
        <w:softHyphen/>
        <w:t>pántok segítségével lássák környezetüket, a sarkok titkait azonban csak Shrai fürkészhette ki. A szemközti ajtónak a földszinti könyvtárterem galériájára illett nyílnia, a jelenlé</w:t>
        <w:softHyphen/>
        <w:t>vők emlékei szerint. Itt már számolniuk kellett az őrséggel: valahol odalenn üldögél egy, vélhetőleg az ártatlanok közül - de mert riaszthatja a többit azután is, hogy átóvakodtak a feje felett, nem hagyhatták éberen.</w:t>
      </w:r>
    </w:p>
    <w:p>
      <w:pPr>
        <w:pStyle w:val="Normal"/>
        <w:spacing w:lineRule="atLeast" w:line="240"/>
        <w:ind w:firstLine="567"/>
        <w:jc w:val="both"/>
        <w:rPr/>
      </w:pPr>
      <w:r>
        <w:rPr/>
        <w:t>Megint csak Shrai indult előre. "Vigyázz rá" - intették a finom ujjak; társai várakozni kényszerültek, míg vissza nem tér. Magukba mélyedve, az éjszakát hallgatva múlatták a perceket. Leheletfinoman nyílt az ajtó, a félvér a galériáról jelezte: végzett, indulhatnak.</w:t>
      </w:r>
    </w:p>
    <w:p>
      <w:pPr>
        <w:pStyle w:val="Normal"/>
        <w:spacing w:lineRule="atLeast" w:line="240"/>
        <w:ind w:firstLine="567"/>
        <w:jc w:val="both"/>
        <w:rPr/>
      </w:pPr>
      <w:r>
        <w:rPr/>
        <w:t>Sötét, hatalmas terem. Alant, a gonddal rakott mozaik</w:t>
        <w:softHyphen/>
        <w:t>padlón hosszú ablakok sápatag fénye, körben mindenütt vörösre pácolt polcok - és rengeteg könyv. Mirell önkénte</w:t>
        <w:softHyphen/>
        <w:t>lenül megtorpant; lenyűgözte a látvány. Valdinnak kellett megböknie, nehogy lemaradjanak. Sietős mozdulatukra megroppant a fapadló - mennydörgésnek hatott, ahogy végigvisszhangzott a kupola alatt.</w:t>
      </w:r>
    </w:p>
    <w:p>
      <w:pPr>
        <w:pStyle w:val="Normal"/>
        <w:spacing w:lineRule="atLeast" w:line="240"/>
        <w:ind w:firstLine="567"/>
        <w:jc w:val="both"/>
        <w:rPr/>
      </w:pPr>
      <w:r>
        <w:rPr/>
        <w:t>Lapultak, mint éji rágcsálók, ha bagoly puha szárnya lebben felettük. És megint tovább. Át a galérián, a következő ajtón, a Nagysámán belső birodalmába - Shrai keze alatt engedelmesen pattan a zár, a lány int, üres a folyosó.</w:t>
      </w:r>
    </w:p>
    <w:p>
      <w:pPr>
        <w:pStyle w:val="Normal"/>
        <w:spacing w:lineRule="atLeast" w:line="240"/>
        <w:ind w:firstLine="567"/>
        <w:jc w:val="both"/>
        <w:rPr/>
      </w:pPr>
      <w:r>
        <w:rPr/>
        <w:t>Harmadik ének vége. Az utolsó is benn van a magánlakosz</w:t>
        <w:softHyphen/>
        <w:t>tály oldalfolyosóján, ruhája halkan surran, ahogy a falhoz ér. Ez már a belső őrség, a mályvaszín egyenruhás fanatikusok felségterülete volt; a halálé tehát. Virrasztólámpások pislogtak a falakon, egy szemközt (mögötte a magánkönyv</w:t>
        <w:softHyphen/>
        <w:t>tárat jelölte az alaprajz), egy a fordulóban (innen az egész szárny hosszán végigfutó járat jegyeztetett). Halovány fényburkokra csalfa sötét következett, közöttük e helyütt még nem ágált fegyveresek árnya. Ám a fordulón túl...</w:t>
      </w:r>
    </w:p>
    <w:p>
      <w:pPr>
        <w:pStyle w:val="Normal"/>
        <w:spacing w:lineRule="atLeast" w:line="240"/>
        <w:ind w:firstLine="567"/>
        <w:jc w:val="both"/>
        <w:rPr/>
      </w:pPr>
      <w:r>
        <w:rPr/>
        <w:t>A hosszanti folyosó közepén a belső fogadószoba ajtaja nyílt, ez volt az egyetlen hivatalos bejárat a sámán lakosz</w:t>
        <w:softHyphen/>
        <w:t>tályába. Két oldalán két-két katona állt őrt; a tervek szerint ebből az egységből Shrai és a kémfőnök hivatott elhallgat</w:t>
        <w:softHyphen/>
        <w:t>tatni a nyugat felől posztolókat, míg velük egy időben az incognós férfi és Lanice lecsapnak a maguk felén:</w:t>
      </w:r>
    </w:p>
    <w:p>
      <w:pPr>
        <w:pStyle w:val="Normal"/>
        <w:spacing w:lineRule="atLeast" w:line="240"/>
        <w:ind w:firstLine="567"/>
        <w:jc w:val="both"/>
        <w:rPr/>
      </w:pPr>
      <w:r>
        <w:rPr/>
        <w:t>Valdin kérdőn pillantott Mercier-re. Helyette a félvér lány mozdult: végigsuhant a kárpit mentén, végtelen óvatosság</w:t>
        <w:softHyphen/>
        <w:t>gal kitekintett a sarok mögül, röviden elidőzött, majd visszahúzódott, s kétszer bólintott. Helyükön az őrök, mi</w:t>
        <w:softHyphen/>
        <w:t>ként a másik egység is.</w:t>
      </w:r>
    </w:p>
    <w:p>
      <w:pPr>
        <w:pStyle w:val="Normal"/>
        <w:spacing w:lineRule="atLeast" w:line="240"/>
        <w:ind w:firstLine="567"/>
        <w:jc w:val="both"/>
        <w:rPr/>
      </w:pPr>
      <w:r>
        <w:rPr/>
        <w:t>A kémfőnök felzárkózott mögé. Feszült figyelembe der</w:t>
        <w:softHyphen/>
        <w:t>medve lapultak, akár két, zsákmányára leső vad. Utóbb úgy tűntek el társaik szeme elől, mintha feloldotta volna őket a homály.</w:t>
      </w:r>
    </w:p>
    <w:p>
      <w:pPr>
        <w:pStyle w:val="Normal"/>
        <w:spacing w:lineRule="atLeast" w:line="240"/>
        <w:ind w:firstLine="567"/>
        <w:jc w:val="both"/>
        <w:rPr/>
      </w:pPr>
      <w:r>
        <w:rPr/>
        <w:t>A kobzos számolni kezd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anice az incognóját kezeslábasra, selyemmaszkra cseré</w:t>
        <w:softHyphen/>
        <w:t>lő férfi nyomában haladt. Nem is léptek, lebbentek csak egyik árnyfoltból a másikba, igyekezvén feledni az anyagi test nyűgét. Ha az őrök valamelyike túlságosan korán fel</w:t>
        <w:softHyphen/>
        <w:t>neszel, a küldetés teljes kudarcba, ha csak későn, tenger vérbe fúl. Úgy illett hát meghalniuk, hogy végzetüket fel</w:t>
        <w:softHyphen/>
        <w:t>fogni se legyenek képesek.</w:t>
      </w:r>
    </w:p>
    <w:p>
      <w:pPr>
        <w:pStyle w:val="Normal"/>
        <w:spacing w:lineRule="atLeast" w:line="240"/>
        <w:ind w:firstLine="567"/>
        <w:jc w:val="both"/>
        <w:rPr/>
      </w:pPr>
      <w:r>
        <w:rPr/>
        <w:t>Az ismeretlen férfi csodálandó biztonsággal vezette őket végig a keleti szárnyon. Három mályva ruhás kiterítve feküdt már mögöttük, ám mindenki tudta, eleddig óvatos rőtvadles volt csupán, mit véghez vittek.</w:t>
      </w:r>
    </w:p>
    <w:p>
      <w:pPr>
        <w:pStyle w:val="Normal"/>
        <w:spacing w:lineRule="atLeast" w:line="240"/>
        <w:ind w:firstLine="567"/>
        <w:jc w:val="both"/>
        <w:rPr/>
      </w:pPr>
      <w:r>
        <w:rPr/>
        <w:t>Az ynevi lány - jóllehet, valami különös tudati kettősség mindegyre zavarta harmóniáját - gyorsan megszokta a hom</w:t>
        <w:softHyphen/>
        <w:t>lokpántot, s örömmel élt adományaival. Kitágult előtte a világ, elváltak egymástól, elemezhetővé lettek az amúgy homályos részletek, átláthatóvá az összefüggések; felgyor</w:t>
        <w:softHyphen/>
        <w:t>sult az élet egyik alaptétele, a válaszidő. Úgy érezte, most módjában áll megtapasztalni, milyen is lesz, ha netán meg</w:t>
        <w:softHyphen/>
        <w:t>éri tíz harcos esztendő tapasztalatát. Biztatónak tetsző jövő, érdemes kivárni talán.</w:t>
      </w:r>
    </w:p>
    <w:p>
      <w:pPr>
        <w:pStyle w:val="Normal"/>
        <w:spacing w:lineRule="atLeast" w:line="240"/>
        <w:ind w:firstLine="567"/>
        <w:jc w:val="both"/>
        <w:rPr/>
      </w:pPr>
      <w:r>
        <w:rPr/>
        <w:t>Lépésről lépésre. Az idő lomha folyam, nem számít, honnan hová, maga az érkezés fontos csupán. Árnyék az árnyékok között, véletlen pusztán, hogy a test veled halad, nem vagy, nem létezel, mozogsz csak, a végzet vak, a sötétség örök.</w:t>
      </w:r>
    </w:p>
    <w:p>
      <w:pPr>
        <w:pStyle w:val="Normal"/>
        <w:spacing w:lineRule="atLeast" w:line="240"/>
        <w:ind w:firstLine="567"/>
        <w:jc w:val="both"/>
        <w:rPr/>
      </w:pPr>
      <w:r>
        <w:rPr/>
        <w:t>Lanice egy felületes meditáció hamis bódulatában követ</w:t>
        <w:softHyphen/>
        <w:t>te társát, némán, miként az angyalok.</w:t>
      </w:r>
    </w:p>
    <w:p>
      <w:pPr>
        <w:pStyle w:val="Normal"/>
        <w:spacing w:lineRule="atLeast" w:line="240"/>
        <w:ind w:firstLine="567"/>
        <w:jc w:val="both"/>
        <w:rPr/>
      </w:pPr>
      <w:r>
        <w:rPr/>
        <w:t>Nem tudni, ki hibázott, mikor és miképp. Alighanem a felderítők vezetője lehetett, ám az sem kizárt, hogy az éjszín szemű lány maga. Akkor és ott persze tudta biztosan, utóbb mégis képtelen volt visszaemlékezni. A puszta tény maradt: mielőtt kilehelte lelkét, az őrök egyike kiáltott.</w:t>
      </w:r>
    </w:p>
    <w:p>
      <w:pPr>
        <w:pStyle w:val="Normal"/>
        <w:spacing w:lineRule="atLeast" w:line="240"/>
        <w:ind w:firstLine="567"/>
        <w:jc w:val="both"/>
        <w:rPr/>
      </w:pPr>
      <w:r>
        <w:rPr/>
        <w:t>Minden csend, minden nyugalom szánandóan mulandó; még a halálé is.</w:t>
      </w:r>
    </w:p>
    <w:p>
      <w:pPr>
        <w:pStyle w:val="Normal"/>
        <w:spacing w:lineRule="atLeast" w:line="240"/>
        <w:ind w:firstLine="567"/>
        <w:jc w:val="both"/>
        <w:rPr/>
      </w:pPr>
      <w:r>
        <w:rPr/>
        <w:t>A sikoly végigrezgett a folyosón, Lanice érezte, mint riad fel többtucatnyi elme, mint vet az álmok békés tükre tajté</w:t>
        <w:softHyphen/>
        <w:t>kos hullámokat. Az őr későn riadt: tenger vér tehát.</w:t>
      </w:r>
    </w:p>
    <w:p>
      <w:pPr>
        <w:pStyle w:val="Normal"/>
        <w:spacing w:lineRule="atLeast" w:line="240"/>
        <w:ind w:firstLine="567"/>
        <w:jc w:val="both"/>
        <w:rPr/>
      </w:pPr>
      <w:r>
        <w:rPr/>
        <w:t>Pillanatnyi rémült némaság - aztán mozgás mindenütt. A selyemmaszkos férfi a fogadószoba felé lendül, Lanice a sarkában; a nyugati szárny felől sorra suhannak elő a társak, Mirell és a kobzos felzárkóznak, Coryss keletnek rohan tovább, ahol a belső testőrség szállásának ajtaját Shilcor és a gladiátor zúzza be, a falak mögött kapkodó zajok, tompa kiáltások.</w:t>
      </w:r>
    </w:p>
    <w:p>
      <w:pPr>
        <w:pStyle w:val="Normal"/>
        <w:spacing w:lineRule="atLeast" w:line="240"/>
        <w:ind w:firstLine="567"/>
        <w:jc w:val="both"/>
        <w:rPr/>
      </w:pPr>
      <w:r>
        <w:rPr/>
        <w:t>Az őr későn riadt: tenger vér tehát.</w:t>
      </w:r>
    </w:p>
    <w:p>
      <w:pPr>
        <w:pStyle w:val="Normal"/>
        <w:spacing w:lineRule="atLeast" w:line="240"/>
        <w:ind w:firstLine="567"/>
        <w:jc w:val="both"/>
        <w:rPr/>
      </w:pPr>
      <w:r>
        <w:rPr/>
        <w:t>Vicsorgó katona rontott ki elébük - virrasztani látszott, szemében gyilkos parázs, nem az álom kábulata kísértett. Shraiba ütközött s meghalt, mire átbukott a boltöv alatt. A félvér eltaszította, lendülete meg sem tört, úgy suhant to</w:t>
        <w:softHyphen/>
        <w:t>vább. Odabent mályvaszín kelmék rebbentek, ölni és halni kész testőrök rajzottak elő, de a lány sem volt már egyedül, mögötte benyomultak, legyezőíven húzódtak szét a többiek.</w:t>
      </w:r>
    </w:p>
    <w:p>
      <w:pPr>
        <w:pStyle w:val="Normal"/>
        <w:spacing w:lineRule="atLeast" w:line="240"/>
        <w:ind w:firstLine="567"/>
        <w:jc w:val="both"/>
        <w:rPr/>
      </w:pPr>
      <w:r>
        <w:rPr/>
        <w:t>Negyedik ének vége. Az utolsó is átlendül a Vörös Párduc otthonának küszöbe felett, mögötte dörrenve csapódik be az ajtó, zár kattan, ólomüveggel ékes szekreter zuhan a bejárat elé torlasz gyanánt.</w:t>
      </w:r>
    </w:p>
    <w:p>
      <w:pPr>
        <w:pStyle w:val="Normal"/>
        <w:spacing w:lineRule="atLeast" w:line="240"/>
        <w:ind w:firstLine="567"/>
        <w:jc w:val="both"/>
        <w:rPr/>
      </w:pPr>
      <w:r>
        <w:rPr/>
        <w:t>Hogy ők öten maradtak, még átlátták valamiképp (a se</w:t>
        <w:softHyphen/>
        <w:t>lyemmaszk, noha kétségtelenül bejött velük, nem látszott sehol), ám a Vörös Párduc embereit nem sikerült számba venniük. Nem lehettek sokkal többen ők sem, a tébolyült düh azonban, amivel a behatolókra vetették magukat, elég lett volna egy csorda ork számára is.</w:t>
      </w:r>
    </w:p>
    <w:p>
      <w:pPr>
        <w:pStyle w:val="Normal"/>
        <w:spacing w:lineRule="atLeast" w:line="240"/>
        <w:ind w:firstLine="567"/>
        <w:jc w:val="both"/>
        <w:rPr/>
      </w:pPr>
      <w:r>
        <w:rPr/>
        <w:t>Mirell csak most fogta fel igazán, mekkora segítség a mattezüst pánt a homlokán. Ugyan gyorsaságáról legendák keringtek a toroni intézet falai között, a puszta fürgeség ezúttal nem mentette volna meg. De mert valamiképp látta (vagy érezte csak?) ellenfele következő mozdulatát, mind</w:t>
        <w:softHyphen/>
        <w:t>untalan elébe mehetett, megmenekedvén attól, hogy az első pillanatban legázolják. A kobzos két ízben még így is kény</w:t>
        <w:softHyphen/>
        <w:t>telen volt megsegíteni, mert a veszett kutyaként rohamozó testőrök egyszerűen ledöntötték lábáról a lányt, jóllehet a rapír már halálos sebet ejtett rajtuk.</w:t>
      </w:r>
    </w:p>
    <w:p>
      <w:pPr>
        <w:pStyle w:val="Normal"/>
        <w:spacing w:lineRule="atLeast" w:line="240"/>
        <w:ind w:firstLine="567"/>
        <w:jc w:val="both"/>
        <w:rPr/>
      </w:pPr>
      <w:r>
        <w:rPr/>
        <w:t>Villanó fegyverek, mályvaszín kelmék, antracit árnyala</w:t>
        <w:softHyphen/>
        <w:t>kok; a vér émelyítő illata.</w:t>
      </w:r>
    </w:p>
    <w:p>
      <w:pPr>
        <w:pStyle w:val="Normal"/>
        <w:spacing w:lineRule="atLeast" w:line="240"/>
        <w:ind w:firstLine="567"/>
        <w:jc w:val="both"/>
        <w:rPr/>
      </w:pPr>
      <w:r>
        <w:rPr/>
        <w:t>Nehéz csapások zuhogtak az ajtón: Úgy tűnt, néhányan megkerülték hát Corysst és társait, netán a nyugati szárny felől érkezett-erősítés, vagy... De nem. Erre most gondolni sem szabad. Csak mozdulj, orozd el, törd meg vagy álld ki a roham lendületét, ölj gyorsan, és lépj tovább, sós íz a szádban, veríték és vér, mindegy is talán, míg lendül a kar, míg lobban az acél, tovább, csak tovább.</w:t>
      </w:r>
    </w:p>
    <w:p>
      <w:pPr>
        <w:pStyle w:val="Normal"/>
        <w:spacing w:lineRule="atLeast" w:line="240"/>
        <w:ind w:firstLine="567"/>
        <w:jc w:val="both"/>
        <w:rPr/>
      </w:pPr>
      <w:r>
        <w:rPr/>
        <w:t>Roppanva átszakadó álfal mögül újabb testőrök nyomul</w:t>
        <w:softHyphen/>
        <w:t>tak a terembe. Éji köntösben, zilált hajjal, értetlen ábrázattal érkeztek szállásukról a rejtett folyosón át, hogy szembe</w:t>
        <w:softHyphen/>
        <w:t>szálljanak az ismeretlen ellenséggel - kardjuk azonban friss volt, mint a hajnali jég.</w:t>
      </w:r>
    </w:p>
    <w:p>
      <w:pPr>
        <w:pStyle w:val="Normal"/>
        <w:spacing w:lineRule="atLeast" w:line="240"/>
        <w:ind w:firstLine="567"/>
        <w:jc w:val="both"/>
        <w:rPr/>
      </w:pPr>
      <w:r>
        <w:rPr/>
        <w:t xml:space="preserve">- Túl sokan vannak! - rikoltotta Valdin. Lebukott egy búgva rácsapó penge elől, fegyvere kosarával ütött el egy másikat, viharvert hárítótőrrel sújtva a gazdája arcába. </w:t>
        <w:softHyphen/>
        <w:t>Középre! Középre mindenki!</w:t>
      </w:r>
    </w:p>
    <w:p>
      <w:pPr>
        <w:pStyle w:val="Normal"/>
        <w:spacing w:lineRule="atLeast" w:line="240"/>
        <w:ind w:firstLine="567"/>
        <w:jc w:val="both"/>
        <w:rPr/>
      </w:pPr>
      <w:r>
        <w:rPr/>
        <w:t>Kénytelen volt az elarok nyelvén kiáltani, így azonban a Párduc fanatikusai is elértették szándékát: élő erőddé zárul</w:t>
        <w:softHyphen/>
        <w:t>va, legalább egymás hátát védhetik. A testőrök nem könnyí</w:t>
        <w:softHyphen/>
        <w:t>tették meg a dolgukat.</w:t>
      </w:r>
    </w:p>
    <w:p>
      <w:pPr>
        <w:pStyle w:val="Normal"/>
        <w:spacing w:lineRule="atLeast" w:line="240"/>
        <w:ind w:firstLine="567"/>
        <w:jc w:val="both"/>
        <w:rPr/>
      </w:pPr>
      <w:r>
        <w:rPr/>
        <w:t xml:space="preserve">- Hol a pokolban van a maszkos? Itt döglünk meg mind! </w:t>
      </w:r>
    </w:p>
    <w:p>
      <w:pPr>
        <w:pStyle w:val="Normal"/>
        <w:spacing w:lineRule="atLeast" w:line="240"/>
        <w:ind w:firstLine="567"/>
        <w:jc w:val="both"/>
        <w:rPr/>
      </w:pPr>
      <w:r>
        <w:rPr/>
        <w:t>- Dehogy! Utoljára az erigowi hercegi bálon mulattam ilyen jól!</w:t>
      </w:r>
    </w:p>
    <w:p>
      <w:pPr>
        <w:pStyle w:val="Normal"/>
        <w:spacing w:lineRule="atLeast" w:line="240"/>
        <w:ind w:firstLine="567"/>
        <w:jc w:val="both"/>
        <w:rPr/>
      </w:pPr>
      <w:r>
        <w:rPr/>
        <w:t>- Csak nem akkor is a halál volt a táncosod?</w:t>
      </w:r>
    </w:p>
    <w:p>
      <w:pPr>
        <w:pStyle w:val="Normal"/>
        <w:spacing w:lineRule="atLeast" w:line="240"/>
        <w:ind w:firstLine="567"/>
        <w:jc w:val="both"/>
        <w:rPr/>
      </w:pPr>
      <w:r>
        <w:rPr/>
        <w:t xml:space="preserve">- Beszakad az ajtó! Mindjárt beszakad az ajtó! </w:t>
      </w:r>
    </w:p>
    <w:p>
      <w:pPr>
        <w:pStyle w:val="Normal"/>
        <w:spacing w:lineRule="atLeast" w:line="240"/>
        <w:ind w:firstLine="567"/>
        <w:jc w:val="both"/>
        <w:rPr/>
      </w:pPr>
      <w:r>
        <w:rPr/>
        <w:t>- Vajon mennyi vér van egy emberben?</w:t>
      </w:r>
    </w:p>
    <w:p>
      <w:pPr>
        <w:pStyle w:val="Normal"/>
        <w:spacing w:lineRule="atLeast" w:line="240"/>
        <w:ind w:firstLine="567"/>
        <w:jc w:val="both"/>
        <w:rPr/>
      </w:pPr>
      <w:r>
        <w:rPr/>
        <w:t>- Fogynak, szavamra, fogynak!</w:t>
      </w:r>
    </w:p>
    <w:p>
      <w:pPr>
        <w:pStyle w:val="Normal"/>
        <w:spacing w:lineRule="atLeast" w:line="240"/>
        <w:ind w:firstLine="567"/>
        <w:jc w:val="both"/>
        <w:rPr/>
      </w:pPr>
      <w:r>
        <w:rPr/>
        <w:t>- Ugyan! Nem ütötték ki a fél szemed?</w:t>
      </w:r>
    </w:p>
    <w:p>
      <w:pPr>
        <w:pStyle w:val="Normal"/>
        <w:spacing w:lineRule="atLeast" w:line="240"/>
        <w:ind w:firstLine="567"/>
        <w:jc w:val="both"/>
        <w:rPr/>
      </w:pPr>
      <w:r>
        <w:rPr/>
        <w:t>- Aki kijut innét, vigye meg a hírt a kedvesemnek: sosem állhattam a paszulyt!</w:t>
      </w:r>
    </w:p>
    <w:p>
      <w:pPr>
        <w:pStyle w:val="Normal"/>
        <w:spacing w:lineRule="atLeast" w:line="240"/>
        <w:ind w:firstLine="567"/>
        <w:jc w:val="both"/>
        <w:rPr/>
      </w:pPr>
      <w:r>
        <w:rPr/>
        <w:t>- Segítsen, valaki segítsen! Meg fogják ölni!</w:t>
      </w:r>
    </w:p>
    <w:p>
      <w:pPr>
        <w:pStyle w:val="Normal"/>
        <w:spacing w:lineRule="atLeast" w:line="240"/>
        <w:ind w:firstLine="567"/>
        <w:jc w:val="both"/>
        <w:rPr/>
      </w:pPr>
      <w:r>
        <w:rPr/>
        <w:t>Az üvöltés alig hasonlított emberi hangra. Shrai sárga macskaszemei tébolyodott tűzben égtek, vonásait rút maszkká torzította a kétségbeesés. Jobbjában cséphadaró</w:t>
        <w:softHyphen/>
        <w:t>ként táncolt a hosszú, íves tőr, egyelőre még távol tartva a két mályvaszín ruhást, bal keze azonban bénán csüngött a teste mellett. Vállát kard döfte át, s szegezte roppant erővel egy tölgyszekrényhez. A félvér mégsem saját életéért könyörgött.</w:t>
      </w:r>
    </w:p>
    <w:p>
      <w:pPr>
        <w:pStyle w:val="Normal"/>
        <w:spacing w:lineRule="atLeast" w:line="240"/>
        <w:ind w:firstLine="567"/>
        <w:jc w:val="both"/>
        <w:rPr/>
      </w:pPr>
      <w:r>
        <w:rPr/>
        <w:t>Mercier, a kémfőnök vérmocskos arccal hátrált négy támadója elől. Mozdulatai lassultak, ereje szemlátomást fogyott. Az antracit kelmén nem látszott, hol sérülhetett meg bíbor foltokat hagyott azonbam mindenütt, ahogyan visszahúzódni igyekezett. Aztán megszorult egy sarokban.</w:t>
      </w:r>
    </w:p>
    <w:p>
      <w:pPr>
        <w:pStyle w:val="Normal"/>
        <w:spacing w:lineRule="atLeast" w:line="240"/>
        <w:ind w:firstLine="567"/>
        <w:jc w:val="both"/>
        <w:rPr/>
      </w:pPr>
      <w:r>
        <w:rPr/>
        <w:t>Nem akadt senki, aki időben kibontakozhatott volna, noha mindhárom ynevi eszelős lendülettel igyekezett levág</w:t>
        <w:softHyphen/>
        <w:t>ni az útjában állókat.</w:t>
      </w:r>
    </w:p>
    <w:p>
      <w:pPr>
        <w:pStyle w:val="Normal"/>
        <w:spacing w:lineRule="atLeast" w:line="240"/>
        <w:ind w:firstLine="567"/>
        <w:jc w:val="both"/>
        <w:rPr/>
      </w:pPr>
      <w:r>
        <w:rPr/>
        <w:t>Miután egyszer elvétette a hárítást, sorsa megpecsételte</w:t>
        <w:softHyphen/>
        <w:t>tett. Még előreküldte az egyik ellenfelét, utóbb a maradék három dühödt fenevadként vetette rá magát. Valósággal széttépték. Mire Lanice elérte, átlyuggatott rongycsomó</w:t>
        <w:softHyphen/>
        <w:t>ként hevert a kövezeten; a hosszú, finom ujjak görcsösen szorongatták az iszamós markolatot.</w:t>
      </w:r>
    </w:p>
    <w:p>
      <w:pPr>
        <w:pStyle w:val="Normal"/>
        <w:spacing w:lineRule="atLeast" w:line="240"/>
        <w:ind w:firstLine="567"/>
        <w:jc w:val="both"/>
        <w:rPr/>
      </w:pPr>
      <w:r>
        <w:rPr/>
        <w:t>Semmi sem veszett, míg a földön nem tenmagad heversz. Fel a penge megint, bókolj, surranj, perdülj és forogj, tán</w:t>
        <w:softHyphen/>
        <w:t>cosod legyen csak elégedett - de leginkább halott: Tovább!</w:t>
      </w:r>
    </w:p>
    <w:p>
      <w:pPr>
        <w:pStyle w:val="Normal"/>
        <w:spacing w:lineRule="atLeast" w:line="240"/>
        <w:ind w:firstLine="567"/>
        <w:jc w:val="both"/>
        <w:rPr/>
      </w:pPr>
      <w:r>
        <w:rPr/>
        <w:t>A selyemmaszk ekkor felbukkant megint. A férfi elébb Shrait szabadítottá fel, kitépve a sebből, s egyazon lendü</w:t>
        <w:softHyphen/>
        <w:t>lettel a közelebbi testőrbe merítve a kardot, majd, még két tetemet hagyva maga után, végigszökkent a termen, hogy Lanice elől is elorozza egyik ellenfelét. Valdin, akinek ilyképpen végre sikerült megszabadulnia szorongatóitól, lagymatag tapssal jutalmazta a teljesítményt, ám addigra a forgószél eltűnt a magánkönyvtárban.</w:t>
      </w:r>
    </w:p>
    <w:p>
      <w:pPr>
        <w:pStyle w:val="Normal"/>
        <w:spacing w:lineRule="atLeast" w:line="240"/>
        <w:ind w:firstLine="567"/>
        <w:jc w:val="both"/>
        <w:rPr/>
      </w:pPr>
      <w:r>
        <w:rPr/>
        <w:t>Váratlan lélegzethez jutottak. Mire a félvér meg az ynevi lány kemény csatában legyűrte a két harcost a kémfőnök holtteste felett, Mirell is úrrá lett ellenfelén. A vándorzenész jobblétre segítette a titkos járatból kibukó súlyos sebesültet, és...</w:t>
      </w:r>
    </w:p>
    <w:p>
      <w:pPr>
        <w:pStyle w:val="Normal"/>
        <w:spacing w:lineRule="atLeast" w:line="240"/>
        <w:ind w:firstLine="567"/>
        <w:jc w:val="both"/>
        <w:rPr/>
      </w:pPr>
      <w:r>
        <w:rPr/>
        <w:t>- Nincs több? - Az árnyékarcú a magánkönyvtár felől tért vissza. Végigpillantott a halottakon, tekintete megállapo</w:t>
        <w:softHyphen/>
        <w:t>dott a felderítők elesett vezérén; egyetlen szívdobbanásnyi ideig időzött csak (ujjai különös jelet róttak a levegőbe, ámbár meglehet, csupán lazítgatta őket), s már fordult is tovább, ezúttal Mirell felé: - Ha jól sejtem, ez a tiéd. Vedd magadhoz, és vigyázz rá. - A smaragdszemű arca felderült, amint átvette, s a hátán függő iszákba csúsztatta megkerült naplóját. - A Khilkenna-könyvet eleddig nem sikerült meg</w:t>
        <w:softHyphen/>
        <w:t>találnom - folytatta a férfi. - Járjatok nyitott szemmel. Ha nem leljük nyomát, komoly veszteség éri a Völgyet.</w:t>
      </w:r>
    </w:p>
    <w:p>
      <w:pPr>
        <w:pStyle w:val="Normal"/>
        <w:spacing w:lineRule="atLeast" w:line="240"/>
        <w:ind w:firstLine="567"/>
        <w:jc w:val="both"/>
        <w:rPr/>
      </w:pPr>
      <w:r>
        <w:rPr/>
        <w:t>- Talán mégsem - simított végig zsákján a lány. -Nagyobb részét sikerült átmentenem... Meglehet, a Párduc épp ezért pályázott a naplóra.</w:t>
      </w:r>
    </w:p>
    <w:p>
      <w:pPr>
        <w:pStyle w:val="Normal"/>
        <w:spacing w:lineRule="atLeast" w:line="240"/>
        <w:ind w:firstLine="567"/>
        <w:jc w:val="both"/>
        <w:rPr/>
      </w:pPr>
      <w:r>
        <w:rPr/>
        <w:t>Kurta biccentéssel zárva le a kérdést, az arcnélküli tovább rendelkezett:</w:t>
      </w:r>
    </w:p>
    <w:p>
      <w:pPr>
        <w:pStyle w:val="Normal"/>
        <w:spacing w:lineRule="atLeast" w:line="240"/>
        <w:ind w:firstLine="567"/>
        <w:jc w:val="both"/>
        <w:rPr/>
      </w:pPr>
      <w:r>
        <w:rPr/>
        <w:t xml:space="preserve">- Lanice, kötözd be Shrait, mert elvérzik hamarosan! Lantos uram, nézz utána, mi folyik odakinn! Ha találsz még élőt közülünk, zárjatok le minden átjárót, ne engedjetek a lakosztály területére senkit! Tegyétek fel mindnyájan a maszkokat! - Körültekintett megint. A fekete kelme nem ismerte az érzelmeket, alóla keserűen szólt azonban a hang: </w:t>
      </w:r>
    </w:p>
    <w:p>
      <w:pPr>
        <w:pStyle w:val="Normal"/>
        <w:spacing w:lineRule="atLeast" w:line="240"/>
        <w:ind w:firstLine="567"/>
        <w:jc w:val="both"/>
        <w:rPr/>
      </w:pPr>
      <w:r>
        <w:rPr/>
        <w:t>- Ha egyetlen mód van rá, kerüljétek immár a vérontást. Akik alulról érkeznek, szinte kivétel nélkül ártatlanok.</w:t>
      </w:r>
    </w:p>
    <w:p>
      <w:pPr>
        <w:pStyle w:val="Normal"/>
        <w:spacing w:lineRule="atLeast" w:line="240"/>
        <w:ind w:firstLine="567"/>
        <w:jc w:val="both"/>
        <w:rPr/>
      </w:pPr>
      <w:r>
        <w:rPr/>
        <w:t>- És te? Merre indulsz most? - kérdezett vissza az igric egészen enyhe éllel.</w:t>
      </w:r>
    </w:p>
    <w:p>
      <w:pPr>
        <w:pStyle w:val="Normal"/>
        <w:spacing w:lineRule="atLeast" w:line="240"/>
        <w:ind w:firstLine="567"/>
        <w:jc w:val="both"/>
        <w:rPr/>
      </w:pPr>
      <w:r>
        <w:rPr/>
        <w:t>- Mirell meg én megkeressük a Párducot - intett a Könnyű</w:t>
        <w:softHyphen/>
        <w:t xml:space="preserve">léptű felé a maszkos. - Valami azt súgja, rosszban sántikál. </w:t>
      </w:r>
    </w:p>
    <w:p>
      <w:pPr>
        <w:pStyle w:val="Normal"/>
        <w:spacing w:lineRule="atLeast" w:line="240"/>
        <w:ind w:firstLine="567"/>
        <w:jc w:val="both"/>
        <w:rPr/>
      </w:pPr>
      <w:r>
        <w:rPr/>
        <w:t>- Nem bukkantál hát rá - biccentett Valdin. - Miért nem engem viszel?</w:t>
      </w:r>
    </w:p>
    <w:p>
      <w:pPr>
        <w:pStyle w:val="Normal"/>
        <w:spacing w:lineRule="atLeast" w:line="240"/>
        <w:ind w:firstLine="567"/>
        <w:jc w:val="both"/>
        <w:rPr/>
      </w:pPr>
      <w:r>
        <w:rPr/>
        <w:t>- A nézetkülönbségeinket megvitatjuk majd a Teaházban. Tedd, amit kértem... Amúgy, védettebb a sámán mágiái ellen, mint te, míg a pengékre ugyanez nem áll. Menj. A halottainkra legyen gondotok, ha menekülnünk kell.</w:t>
      </w:r>
    </w:p>
    <w:p>
      <w:pPr>
        <w:pStyle w:val="Normal"/>
        <w:spacing w:lineRule="atLeast" w:line="240"/>
        <w:ind w:firstLine="567"/>
        <w:jc w:val="both"/>
        <w:rPr/>
      </w:pPr>
      <w:r>
        <w:rPr/>
        <w:t>Az énekmondó egy hosszú pillanatig farkasszemet nézett a lepel mögül előcsillanó tekintettel - senki előtt nem volt kétséges, nagy baj lehet, ha nem fogadja el a magyarázatot -, aztán biccentett csak, s befordult a rejtett folyosóra. Lanice a falnak támaszkodó félvérhez lépett (arcán viszoly</w:t>
        <w:softHyphen/>
        <w:t>gó fintor futott át a seb láttán), Mirell pedig követte az ismeretlen vezért.</w:t>
      </w:r>
    </w:p>
    <w:p>
      <w:pPr>
        <w:pStyle w:val="Normal"/>
        <w:spacing w:lineRule="atLeast" w:line="240"/>
        <w:ind w:firstLine="567"/>
        <w:jc w:val="both"/>
        <w:rPr/>
      </w:pPr>
      <w:r>
        <w:rPr/>
        <w:t>Ötödik ének vége. A fogadóteremben hallgatnak a fegy</w:t>
        <w:softHyphen/>
        <w:t>verek, az eltorlaszolt ajtó mögül azonban behallik a csatazaj.</w:t>
      </w:r>
    </w:p>
    <w:p>
      <w:pPr>
        <w:pStyle w:val="Normal"/>
        <w:spacing w:lineRule="atLeast" w:line="240"/>
        <w:ind w:firstLine="567"/>
        <w:jc w:val="both"/>
        <w:rPr/>
      </w:pPr>
      <w:r>
        <w:rPr/>
        <w:t>Kifordult polcsor mögött ásított a lejárat; szűk, ugyanak</w:t>
        <w:softHyphen/>
        <w:t>kor kényelmes és rendben tartott csigalépcső. Az árnyékar</w:t>
        <w:softHyphen/>
        <w:t>cú haladt elöl, a Könnyűléptű két-három lépéssel lemaradva követte. Alig tettek egy teljes fordulatot, amikor az őrszel</w:t>
        <w:softHyphen/>
        <w:t>lemek lecsaptak rájuk.</w:t>
      </w:r>
    </w:p>
    <w:p>
      <w:pPr>
        <w:pStyle w:val="Normal"/>
        <w:spacing w:lineRule="atLeast" w:line="240"/>
        <w:ind w:firstLine="567"/>
        <w:jc w:val="both"/>
        <w:rPr/>
      </w:pPr>
      <w:r>
        <w:rPr/>
        <w:t xml:space="preserve">Úgy tetszett, a vezér észre sem vette, a lány azonban </w:t>
        <w:softHyphen/>
        <w:t>jóllehet, tüstént érezte, hogy a homlokpántban rejtőző erő szembefordul a támadókkal - megtántorodott, hanyatt zu</w:t>
        <w:softHyphen/>
        <w:t>hant. Rövid időre alighanem elvesztette az eszméletét, mert mire felállt, a férfi léptei már jóval lejjebbről hallatszottak. Valami különös lüktetést érzett maga körül, s enyhe fejfájás gyötörte, ám egyik sem akadályozta abban, hogy a maszkos után siessen. Kesztyűs kezét a szalagkorláton siklatva, ket</w:t>
        <w:softHyphen/>
        <w:t>tesével vette a fokokat, erősen remélvén, hogy a meglepe</w:t>
        <w:softHyphen/>
        <w:t>téseket már kiiktatta az előtte járó.</w:t>
      </w:r>
    </w:p>
    <w:p>
      <w:pPr>
        <w:pStyle w:val="Normal"/>
        <w:spacing w:lineRule="atLeast" w:line="240"/>
        <w:ind w:firstLine="567"/>
        <w:jc w:val="both"/>
        <w:rPr/>
      </w:pPr>
      <w:r>
        <w:rPr/>
        <w:t>Siettében csaknem térdre rogyva bukott be a köralaprajzú, alacsony terembe. Társa elkapta, megszorította a karját, s csak amikor már biztosan megtartották a lábai, engedte el.</w:t>
      </w:r>
    </w:p>
    <w:p>
      <w:pPr>
        <w:pStyle w:val="Normal"/>
        <w:spacing w:lineRule="atLeast" w:line="240"/>
        <w:ind w:firstLine="567"/>
        <w:jc w:val="both"/>
        <w:rPr/>
      </w:pPr>
      <w:r>
        <w:rPr/>
        <w:t>Kápráztatóan bonyolult jelsorok, minták töltötték ki csak</w:t>
        <w:softHyphen/>
        <w:t>nem az egész padlót: akár egy kőbe dermedt, mesés rózsa</w:t>
        <w:softHyphen/>
        <w:t>ablak. A legkülső soroktól csigaformán befelé haladva, vérvörös fénylob futott, izzó zsarátnokká rajzolva át a mo</w:t>
        <w:softHyphen/>
        <w:t>tívumokat; az ábrák javarészt tűzben égtek már, rőt aura félgömbjét emelve a kőrózsa fölé.</w:t>
      </w:r>
    </w:p>
    <w:p>
      <w:pPr>
        <w:pStyle w:val="Normal"/>
        <w:spacing w:lineRule="atLeast" w:line="240"/>
        <w:ind w:firstLine="567"/>
        <w:jc w:val="both"/>
        <w:rPr/>
      </w:pPr>
      <w:r>
        <w:rPr/>
        <w:t>Középütt a Nagysámán állt. Karját kiterjesztette, akárha áldását osztaná, arcán pengenyomnak tetsző barázdák mé</w:t>
        <w:softHyphen/>
        <w:t>lyültek; az üregükbe süppedt szemek mit sem láttak ebből a világból. Harmadokra osztván a kiirt, három tanítvány teteme hevert a lábainál, alakjukat vörös szikrák táncolták körül.</w:t>
      </w:r>
    </w:p>
    <w:p>
      <w:pPr>
        <w:pStyle w:val="Normal"/>
        <w:spacing w:lineRule="atLeast" w:line="240"/>
        <w:ind w:firstLine="567"/>
        <w:jc w:val="both"/>
        <w:rPr/>
      </w:pPr>
      <w:r>
        <w:rPr/>
        <w:t>- Istenek az égben! - nyögte a lány. - Mi történik itt? Óráknak tűnt, mire a másik megfelelt:</w:t>
      </w:r>
    </w:p>
    <w:p>
      <w:pPr>
        <w:pStyle w:val="Normal"/>
        <w:spacing w:lineRule="atLeast" w:line="240"/>
        <w:ind w:firstLine="567"/>
        <w:jc w:val="both"/>
        <w:rPr/>
      </w:pPr>
      <w:r>
        <w:rPr/>
        <w:t xml:space="preserve">- Nem tudom pontosan. Hogy semmi jó, az bizonyos, </w:t>
        <w:softHyphen/>
        <w:t>Felemelt karral akasztotta meg az újabb kérdést. Keze meg</w:t>
        <w:softHyphen/>
        <w:t>dermedt a levegőben, figyelt. - Kaput nyit - suttogta kisvár</w:t>
        <w:softHyphen/>
        <w:t>tatva. - Igen, kaput nyit!</w:t>
      </w:r>
    </w:p>
    <w:p>
      <w:pPr>
        <w:pStyle w:val="Normal"/>
        <w:spacing w:lineRule="atLeast" w:line="240"/>
        <w:ind w:firstLine="567"/>
        <w:jc w:val="both"/>
        <w:rPr/>
      </w:pPr>
      <w:r>
        <w:rPr/>
        <w:t>- Elmenekül?</w:t>
      </w:r>
    </w:p>
    <w:p>
      <w:pPr>
        <w:pStyle w:val="Normal"/>
        <w:spacing w:lineRule="atLeast" w:line="240"/>
        <w:ind w:firstLine="567"/>
        <w:jc w:val="both"/>
        <w:rPr/>
      </w:pPr>
      <w:r>
        <w:rPr/>
        <w:t xml:space="preserve">- Nem. - A kelme mögül komoran csillantak elő a szemek. </w:t>
      </w:r>
    </w:p>
    <w:p>
      <w:pPr>
        <w:pStyle w:val="Normal"/>
        <w:spacing w:lineRule="atLeast" w:line="240"/>
        <w:ind w:firstLine="567"/>
        <w:jc w:val="both"/>
        <w:rPr/>
      </w:pPr>
      <w:r>
        <w:rPr/>
        <w:t>- Sereget hív:</w:t>
      </w:r>
    </w:p>
    <w:p>
      <w:pPr>
        <w:pStyle w:val="Normal"/>
        <w:spacing w:lineRule="atLeast" w:line="240"/>
        <w:ind w:firstLine="567"/>
        <w:jc w:val="both"/>
        <w:rPr/>
      </w:pPr>
      <w:r>
        <w:rPr/>
        <w:t>Mirell szürke arccal pillantott rá.</w:t>
      </w:r>
    </w:p>
    <w:p>
      <w:pPr>
        <w:pStyle w:val="Normal"/>
        <w:spacing w:lineRule="atLeast" w:line="240"/>
        <w:ind w:firstLine="567"/>
        <w:jc w:val="both"/>
        <w:rPr/>
      </w:pPr>
      <w:r>
        <w:rPr/>
        <w:t>- Ha jól sejtem, erre nem gondoltatok... Hogyan tovább? A selyemmaszkon már átütött a veríték; foltjai gyötrődő</w:t>
        <w:softHyphen/>
        <w:t>vé bűvölték az eleddig közömbös ábrázatot.</w:t>
      </w:r>
    </w:p>
    <w:p>
      <w:pPr>
        <w:pStyle w:val="Normal"/>
        <w:spacing w:lineRule="atLeast" w:line="240"/>
        <w:ind w:firstLine="567"/>
        <w:jc w:val="both"/>
        <w:rPr/>
      </w:pPr>
      <w:r>
        <w:rPr/>
        <w:t>- Ügyelj a lépcsőre, és semmiképp ne zavarj!</w:t>
      </w:r>
    </w:p>
    <w:p>
      <w:pPr>
        <w:pStyle w:val="Normal"/>
        <w:spacing w:lineRule="atLeast" w:line="240"/>
        <w:ind w:firstLine="567"/>
        <w:jc w:val="both"/>
        <w:rPr/>
      </w:pPr>
      <w:r>
        <w:rPr/>
        <w:t>A Könnyűléptű szó nélkül visszahúzódott, a férfi pedig, mélyen beszívva közben a levegőt, a sarkára ereszkedett. Teltek a percek.</w:t>
      </w:r>
    </w:p>
    <w:p>
      <w:pPr>
        <w:pStyle w:val="Normal"/>
        <w:spacing w:lineRule="atLeast" w:line="240"/>
        <w:ind w:firstLine="567"/>
        <w:jc w:val="both"/>
        <w:rPr/>
      </w:pPr>
      <w:r>
        <w:rPr/>
        <w:t>A rajzolatokon végigsiető fénylob nagyon közel járt már a középponthoz, nyomában izzottak mindenütt a kőbe rótt vonalak. Mirell előtt úgy tetszett, az árnyékarcú valamiképp versenyben áll velük; energiáit összpontosítja maga is, ám sikert csak akkor remélhet, ha megelőzi a zsarátnokot.</w:t>
      </w:r>
    </w:p>
    <w:p>
      <w:pPr>
        <w:pStyle w:val="Normal"/>
        <w:spacing w:lineRule="atLeast" w:line="240"/>
        <w:ind w:firstLine="567"/>
        <w:jc w:val="both"/>
        <w:rPr/>
      </w:pPr>
      <w:r>
        <w:rPr/>
        <w:t>A kuporgó alak feje a mellére bukott, jobb kézhátát a bal tenyerébe feszítve, lassan, nagyon lassan emelte karját maga előtt felfelé. Előbb csak finoman, ahogyan szellő borzolja fűzfa levelét, majd egyre erősödőn, minden ízében reszke</w:t>
        <w:softHyphen/>
        <w:t>tett. Két keze kisvártatva arcával egy magasságba emelke</w:t>
        <w:softHyphen/>
        <w:t>dett, megállapodott.</w:t>
      </w:r>
    </w:p>
    <w:p>
      <w:pPr>
        <w:pStyle w:val="Normal"/>
        <w:spacing w:lineRule="atLeast" w:line="240"/>
        <w:ind w:firstLine="567"/>
        <w:jc w:val="both"/>
        <w:rPr/>
      </w:pPr>
      <w:r>
        <w:rPr/>
        <w:t>Tompa döbbenéssel, a fénylob is a középpontba ért; kör</w:t>
        <w:softHyphen/>
        <w:t>ben vérszín tűzben égett minden véset. Kiteljesedett a rőt aura, éles fényszalagok cikkantak át rajta.</w:t>
      </w:r>
    </w:p>
    <w:p>
      <w:pPr>
        <w:pStyle w:val="Normal"/>
        <w:spacing w:lineRule="atLeast" w:line="240"/>
        <w:ind w:firstLine="567"/>
        <w:jc w:val="both"/>
        <w:rPr/>
      </w:pPr>
      <w:r>
        <w:rPr/>
        <w:t>Abban a minutumban, ahogy az egész, mint valami olajjal leöntött, roppant máglya, belobbant, a selyemmaszkos alak vércserikoltással előrelökte mindkét kezét.</w:t>
      </w:r>
    </w:p>
    <w:p>
      <w:pPr>
        <w:pStyle w:val="Normal"/>
        <w:spacing w:lineRule="atLeast" w:line="240"/>
        <w:ind w:firstLine="567"/>
        <w:jc w:val="both"/>
        <w:rPr/>
      </w:pPr>
      <w:r>
        <w:rPr/>
        <w:t xml:space="preserve">Arról, hogy valóban eltaszított magától valamit, vagy csupán a vad mozdulat sugallta így, nem árulkodott semmi. Az aura - minden bizonnyal az eredendő szándék szerinti </w:t>
        <w:softHyphen/>
        <w:t>ragyogása kiteljesedett, körötte éjkék ködök áttetszőn höm</w:t>
        <w:softHyphen/>
        <w:t>pölygő homálya kélt, lassan oldva a valóság szövedékét.</w:t>
      </w:r>
    </w:p>
    <w:p>
      <w:pPr>
        <w:pStyle w:val="Normal"/>
        <w:spacing w:lineRule="atLeast" w:line="240"/>
        <w:ind w:firstLine="567"/>
        <w:jc w:val="both"/>
        <w:rPr/>
      </w:pPr>
      <w:r>
        <w:rPr/>
        <w:t>Látván, hogy társa sikertelenül igyekszik talpra vergődni, Mirell otthagyta őrhelyét.</w:t>
      </w:r>
    </w:p>
    <w:p>
      <w:pPr>
        <w:pStyle w:val="Normal"/>
        <w:spacing w:lineRule="atLeast" w:line="240"/>
        <w:ind w:firstLine="567"/>
        <w:jc w:val="both"/>
        <w:rPr/>
      </w:pPr>
      <w:r>
        <w:rPr/>
        <w:t>- Kifelé. Kifelé innen! - zihálta, miközben megpróbálta lábra állítani.</w:t>
      </w:r>
    </w:p>
    <w:p>
      <w:pPr>
        <w:pStyle w:val="Normal"/>
        <w:spacing w:lineRule="atLeast" w:line="240"/>
        <w:ind w:firstLine="567"/>
        <w:jc w:val="both"/>
        <w:rPr/>
      </w:pPr>
      <w:r>
        <w:rPr/>
        <w:t>- Várj. Tudnunk kell... tudnunk... - A férfi olyan erővel markolta a Könnyűléptű karját, hogy belefehéredtek az ujjai.</w:t>
      </w:r>
    </w:p>
    <w:p>
      <w:pPr>
        <w:pStyle w:val="Normal"/>
        <w:spacing w:lineRule="atLeast" w:line="240"/>
        <w:ind w:firstLine="567"/>
        <w:jc w:val="both"/>
        <w:rPr/>
      </w:pPr>
      <w:r>
        <w:rPr/>
        <w:t>- Tudjuk amúgy is, nem? Az ott... az ott alighanem a pokol! Hogy melyik, édesmindegy. - A lányban megint felszűkölt az árnyak világában tett utazás rémülete, a hom</w:t>
        <w:softHyphen/>
        <w:t>lokpánt alig-alig óvta tőle. - Menjünk már! Mire vársz? Mi vagy te, valami démon?</w:t>
      </w:r>
    </w:p>
    <w:p>
      <w:pPr>
        <w:pStyle w:val="Normal"/>
        <w:spacing w:lineRule="atLeast" w:line="240"/>
        <w:ind w:firstLine="567"/>
        <w:jc w:val="both"/>
        <w:rPr/>
      </w:pPr>
      <w:r>
        <w:rPr/>
        <w:t>- Nézd! Odanézz - suttogta a másik, halk hangját szegezve szembe a lányból kitörő pánikkal. -Azt hiszem... azt hiszem, sikerült!</w:t>
      </w:r>
    </w:p>
    <w:p>
      <w:pPr>
        <w:pStyle w:val="Normal"/>
        <w:spacing w:lineRule="atLeast" w:line="240"/>
        <w:ind w:firstLine="567"/>
        <w:jc w:val="both"/>
        <w:rPr/>
      </w:pPr>
      <w:r>
        <w:rPr/>
        <w:t>A ragyogó félgömb felszínén éjfekete villámok cikáztak át újra meg újra, mint repedések egy gránitgolyóbison - és úgy látszottak lerontani is, éppen úgy. Megtört tojáshéj gyanánt váltak le a közrefogott fénylapok, a szüntelenül kavargó köd foszlányaival egyesülve, lettek semmivé, va</w:t>
        <w:softHyphen/>
        <w:t>lami gyorsan bomló, tejfehér emléket hagyva csak maguk után.</w:t>
      </w:r>
    </w:p>
    <w:p>
      <w:pPr>
        <w:pStyle w:val="Normal"/>
        <w:spacing w:lineRule="atLeast" w:line="240"/>
        <w:ind w:firstLine="567"/>
        <w:jc w:val="both"/>
        <w:rPr/>
      </w:pPr>
      <w:r>
        <w:rPr/>
        <w:t>Középütt szóra nyitotta száját, térdre hullott a sámán, mindegyre égnek emelt kezén görcsbe rándultak az ujjak. Arcán nem fájdalom, nem kétségbeesés tükröződött: végte</w:t>
        <w:softHyphen/>
        <w:t>len harag csupán.</w:t>
      </w:r>
    </w:p>
    <w:p>
      <w:pPr>
        <w:pStyle w:val="Normal"/>
        <w:spacing w:lineRule="atLeast" w:line="240"/>
        <w:ind w:firstLine="567"/>
        <w:jc w:val="both"/>
        <w:rPr/>
      </w:pPr>
      <w:r>
        <w:rPr/>
        <w:t>A jelek még egyre izzottak, egyikük-másikuk azonban már kihunyt, csomópontjaikban, a tanítványok teteme felett ser</w:t>
        <w:softHyphen/>
        <w:t>cegve, erőtlenül vibráltak a szikrák; felettük egyre terjedt, s csaknem ugyanabban a pillanatban semmivé is lett az opálos füst.</w:t>
      </w:r>
    </w:p>
    <w:p>
      <w:pPr>
        <w:pStyle w:val="Normal"/>
        <w:spacing w:lineRule="atLeast" w:line="240"/>
        <w:ind w:firstLine="567"/>
        <w:jc w:val="both"/>
        <w:rPr/>
      </w:pPr>
      <w:r>
        <w:rPr/>
        <w:t>Amikor maradéktalanul eloszlott, nem maradt a nyomá</w:t>
        <w:softHyphen/>
        <w:t>ban semmi, csak a halódva hunyorgó rózsamintázat. Egymásba kapaszkodva, döbbenten álltak előtte.</w:t>
      </w:r>
    </w:p>
    <w:p>
      <w:pPr>
        <w:pStyle w:val="Normal"/>
        <w:spacing w:lineRule="atLeast" w:line="240"/>
        <w:ind w:firstLine="567"/>
        <w:jc w:val="both"/>
        <w:rPr/>
      </w:pPr>
      <w:r>
        <w:rPr/>
        <w:t>- Hová... hová tűntek? - Mirell még reszketett, hangja azonban már elnyugodott.</w:t>
      </w:r>
    </w:p>
    <w:p>
      <w:pPr>
        <w:pStyle w:val="Normal"/>
        <w:spacing w:lineRule="atLeast" w:line="240"/>
        <w:ind w:firstLine="567"/>
        <w:jc w:val="both"/>
        <w:rPr/>
      </w:pPr>
      <w:r>
        <w:rPr/>
        <w:t>- Hisz magad mondtad: a pokolba - kacagott rekedten az árnyékarcú. - Hogy éppen melyikbe, édesmindegy.</w:t>
      </w:r>
    </w:p>
    <w:p>
      <w:pPr>
        <w:pStyle w:val="Normal"/>
        <w:spacing w:lineRule="atLeast" w:line="240"/>
        <w:ind w:firstLine="567"/>
        <w:jc w:val="both"/>
        <w:rPr/>
      </w:pPr>
      <w:r>
        <w:rPr/>
        <w:t>A lány megdermedt. Ez a nevetés...</w:t>
      </w:r>
    </w:p>
    <w:p>
      <w:pPr>
        <w:pStyle w:val="Normal"/>
        <w:spacing w:lineRule="atLeast" w:line="240"/>
        <w:ind w:firstLine="567"/>
        <w:jc w:val="both"/>
        <w:rPr/>
      </w:pPr>
      <w:r>
        <w:rPr/>
        <w:t>Meglehet, nem hagyja nyugodni a gyanú, ha az esemé</w:t>
        <w:softHyphen/>
        <w:t>nyek nem vágnak elébe. De mert a Sors úgy akarta, hogy a rejtőző megőrizhesse titkát, komolyabb gondja akadt.</w:t>
      </w:r>
    </w:p>
    <w:p>
      <w:pPr>
        <w:pStyle w:val="Normal"/>
        <w:spacing w:lineRule="atLeast" w:line="240"/>
        <w:ind w:firstLine="567"/>
        <w:jc w:val="both"/>
        <w:rPr/>
      </w:pPr>
      <w:r>
        <w:rPr/>
        <w:t>- Mi ez megint? - kiáltott riadtan, amikor a körkörösen futó motívumok közepéből újabb lángnyelv csapott fel. Egyetlen villanás volt csupán, amilyen hirtelen lobbant, úgy enyészett. A padlón azonban, akár tükrön az elégedetlen szépasszony ökle nyomán, ezernyi csúf repedés futott szét. Mélynek tűnő hasadékot nyitott mind, s rohant tovább a falakon, a mennyezeten is.</w:t>
      </w:r>
    </w:p>
    <w:p>
      <w:pPr>
        <w:pStyle w:val="Normal"/>
        <w:spacing w:lineRule="atLeast" w:line="240"/>
        <w:ind w:firstLine="567"/>
        <w:jc w:val="both"/>
        <w:rPr/>
      </w:pPr>
      <w:r>
        <w:rPr/>
        <w:t>Álmában leölt óriás gyanánt nyögött fel az épület.</w:t>
      </w:r>
    </w:p>
    <w:p>
      <w:pPr>
        <w:pStyle w:val="Normal"/>
        <w:spacing w:lineRule="atLeast" w:line="240"/>
        <w:ind w:firstLine="567"/>
        <w:jc w:val="both"/>
        <w:rPr/>
      </w:pPr>
      <w:r>
        <w:rPr/>
        <w:t>- Ez? - araszolt a lépcsők felé a férfi. - A Vörös Párduc búcsúja, ha nem tévedek. Most aztán tényleg kifelé, de gyorsan!</w:t>
      </w:r>
    </w:p>
    <w:p>
      <w:pPr>
        <w:pStyle w:val="Normal"/>
        <w:spacing w:lineRule="atLeast" w:line="240"/>
        <w:ind w:firstLine="567"/>
        <w:jc w:val="both"/>
        <w:rPr/>
      </w:pPr>
      <w:r>
        <w:rPr/>
        <w:t>Hatodik ének vége. A játékos vesztett - ám a játék folyik tovább.</w:t>
      </w:r>
    </w:p>
    <w:p>
      <w:pPr>
        <w:pStyle w:val="Normal"/>
        <w:spacing w:lineRule="atLeast" w:line="240"/>
        <w:ind w:firstLine="567"/>
        <w:jc w:val="both"/>
        <w:rPr/>
      </w:pPr>
      <w:r>
        <w:rPr/>
        <w:t>Ahogy felfelé ügettek a csigalépcsőn, úgy futottak velük a repedések. Sorra ismétlődtek a távolinak hangzó nyögé</w:t>
        <w:softHyphen/>
        <w:t>sek. Csúf roppanások, éles reccsenések kísérték, s ahogy átbuktak a rejtekajtón a magánkönyvtárba, hallották a be</w:t>
        <w:softHyphen/>
        <w:t>robbanó ablakok zaját is. Már az egész épületszárny resz</w:t>
        <w:softHyphen/>
        <w:t>ketett; rémisztő sebek nyíltak a falakon, robajlón omlott a mennyezet. A külvilág felől fagyos levegő, a folyosóról rőt fény és perzselő hőség áradt.</w:t>
      </w:r>
    </w:p>
    <w:p>
      <w:pPr>
        <w:pStyle w:val="Normal"/>
        <w:spacing w:lineRule="atLeast" w:line="240"/>
        <w:ind w:firstLine="567"/>
        <w:jc w:val="both"/>
        <w:rPr/>
      </w:pPr>
      <w:r>
        <w:rPr/>
        <w:t>A fogadószobában nem leltek élőre. Rohantak tovább a titkos összekötőfolyosón át a testőrség szállására. Valdin és a két Táncos támolygott vissza épp a lángoló főfolyosó felől; vértől és koromtól voltak mocskosak, köhögve igye</w:t>
        <w:softHyphen/>
        <w:t>keztek az érkezők tudtára adni, arrafelé nincs többé út.</w:t>
      </w:r>
    </w:p>
    <w:p>
      <w:pPr>
        <w:pStyle w:val="Normal"/>
        <w:spacing w:lineRule="atLeast" w:line="240"/>
        <w:ind w:firstLine="567"/>
        <w:jc w:val="both"/>
        <w:rPr/>
      </w:pPr>
      <w:r>
        <w:rPr/>
        <w:t>- Az ablakokhoz! Gyerünk az ablakokhoz! - ordított a selyemmaszkos. - Hol vannak a többiek?</w:t>
      </w:r>
    </w:p>
    <w:p>
      <w:pPr>
        <w:pStyle w:val="Normal"/>
        <w:spacing w:lineRule="atLeast" w:line="240"/>
        <w:ind w:firstLine="567"/>
        <w:jc w:val="both"/>
        <w:rPr/>
      </w:pPr>
      <w:r>
        <w:rPr/>
        <w:t xml:space="preserve">- Odaát rekedtek - intett Coryss a nyugat: szárny felé. </w:t>
        <w:softHyphen/>
        <w:t>Képtelenség átjutni.</w:t>
      </w:r>
    </w:p>
    <w:p>
      <w:pPr>
        <w:pStyle w:val="Normal"/>
        <w:spacing w:lineRule="atLeast" w:line="240"/>
        <w:ind w:firstLine="567"/>
        <w:jc w:val="both"/>
        <w:rPr/>
      </w:pPr>
      <w:r>
        <w:rPr/>
        <w:t>- Biztos?</w:t>
      </w:r>
    </w:p>
    <w:p>
      <w:pPr>
        <w:pStyle w:val="Normal"/>
        <w:spacing w:lineRule="atLeast" w:line="240"/>
        <w:ind w:firstLine="567"/>
        <w:jc w:val="both"/>
        <w:rPr/>
      </w:pPr>
      <w:r>
        <w:rPr/>
        <w:t>- Mint a halál - erősítette meg fanyarul a kobzos.</w:t>
      </w:r>
    </w:p>
    <w:p>
      <w:pPr>
        <w:pStyle w:val="Normal"/>
        <w:spacing w:lineRule="atLeast" w:line="240"/>
        <w:ind w:firstLine="567"/>
        <w:jc w:val="both"/>
        <w:rPr/>
      </w:pPr>
      <w:r>
        <w:rPr/>
        <w:t>- Akkor gyerünk. Bízzunk benne, hogy itt is elég vastag a hó. Indulás!</w:t>
      </w:r>
    </w:p>
    <w:p>
      <w:pPr>
        <w:pStyle w:val="Normal"/>
        <w:spacing w:lineRule="atLeast" w:line="240"/>
        <w:ind w:firstLine="567"/>
        <w:jc w:val="both"/>
        <w:rPr/>
      </w:pPr>
      <w:r>
        <w:rPr/>
        <w:t>Mirell azonban megmakacsolta magát.</w:t>
      </w:r>
    </w:p>
    <w:p>
      <w:pPr>
        <w:pStyle w:val="Normal"/>
        <w:spacing w:lineRule="atLeast" w:line="240"/>
        <w:ind w:firstLine="567"/>
        <w:jc w:val="both"/>
        <w:rPr/>
      </w:pPr>
      <w:r>
        <w:rPr/>
        <w:t>- Nem hagyhatjuk itt őket! Értük kell mennünk!</w:t>
      </w:r>
    </w:p>
    <w:p>
      <w:pPr>
        <w:pStyle w:val="Normal"/>
        <w:spacing w:lineRule="atLeast" w:line="240"/>
        <w:ind w:firstLine="567"/>
        <w:jc w:val="both"/>
        <w:rPr/>
      </w:pPr>
      <w:r>
        <w:rPr/>
        <w:t>- Mondtam, hogy képtelenség - üvöltött az énekmondó. Semmivel sem kell nálunknál rosszabb helyzetben lenniük. Talán odakinn is vannak már. Gyerünk!</w:t>
      </w:r>
    </w:p>
    <w:p>
      <w:pPr>
        <w:pStyle w:val="Normal"/>
        <w:spacing w:lineRule="atLeast" w:line="240"/>
        <w:ind w:firstLine="567"/>
        <w:jc w:val="both"/>
        <w:rPr/>
      </w:pPr>
      <w:r>
        <w:rPr/>
        <w:t>A mennydörgő robajok közepette csak ordítva hallhatták egymást. Hogy szavainak nyomatékot adjon, Valdin meg</w:t>
        <w:softHyphen/>
        <w:t>ragadta a lány ruhaujját, s vonta volna maga után...</w:t>
      </w:r>
    </w:p>
    <w:p>
      <w:pPr>
        <w:pStyle w:val="Normal"/>
        <w:spacing w:lineRule="atLeast" w:line="240"/>
        <w:ind w:firstLine="567"/>
        <w:jc w:val="both"/>
        <w:rPr/>
      </w:pPr>
      <w:r>
        <w:rPr/>
        <w:t>Jóformán minden figyelmeztető jel nélkül szakadt le alat</w:t>
        <w:softHyphen/>
        <w:t>tuk az alsó szint mennyezete. Akár a rianás, szaladt át a padlón egy repedés, s már záporozott is alá a törmelék. A keresztgerendák megroppantak, a külső fal, mint süllyedő hajó, dőlt a külvilág felé.</w:t>
      </w:r>
    </w:p>
    <w:p>
      <w:pPr>
        <w:pStyle w:val="Normal"/>
        <w:spacing w:lineRule="atLeast" w:line="240"/>
        <w:ind w:firstLine="567"/>
        <w:jc w:val="both"/>
        <w:rPr/>
      </w:pPr>
      <w:r>
        <w:rPr/>
        <w:t>A kobzos ujjai közül kisiklott a kelme (talán épp maga engedte el, nehogy elragadja a lányt is), amint lába alatt mélybe hulló pozdorjává lett a talaj. Lendült volna bizto</w:t>
        <w:softHyphen/>
        <w:t>sabb pont felé, de nem akadt effélére; átölelt hát egy közeli, egykedvű megadással lefelé igyekvő gerendát, aztán eltűnt a társai szeme elől.</w:t>
      </w:r>
    </w:p>
    <w:p>
      <w:pPr>
        <w:pStyle w:val="Normal"/>
        <w:spacing w:lineRule="atLeast" w:line="240"/>
        <w:ind w:firstLine="567"/>
        <w:jc w:val="both"/>
        <w:rPr/>
      </w:pPr>
      <w:r>
        <w:rPr/>
        <w:t>Mirell (valóban tulajdon sikolyát hallotta?) időben hőkölt meg, az elarokkal együtt siker ült fennmaradnia a keskeny párkányon, mely nem is olyan rég még része volt a testőrségi szállás padlójának. Felettük veszedelmes bókkal hajlott meg a mennyezet - pillanatok kérdése csupán, mikor rogyasztja meg a tetőzet súlya.</w:t>
      </w:r>
    </w:p>
    <w:p>
      <w:pPr>
        <w:pStyle w:val="Normal"/>
        <w:spacing w:lineRule="atLeast" w:line="240"/>
        <w:ind w:firstLine="567"/>
        <w:jc w:val="both"/>
        <w:rPr/>
      </w:pPr>
      <w:r>
        <w:rPr/>
        <w:t>A rianás nem torpant meg, végigrohant a magánkönyvtá</w:t>
        <w:softHyphen/>
        <w:t>ron, a nyugati keresztfolyosóig, mindenütt mélybe rántva a válaszfalakat. A főfolyosó felől helyenként lángnyelvek csaptak át, magasba nyújtózva ágáltak a tetőzet után. Színielőadás sem követelhet különb megvilágítást: szem</w:t>
        <w:softHyphen/>
        <w:t>közt, a baljós fényben egy tépett alak botorkál a meredély felé - Lanice, aki a sűrű füsttől szemlátomást teljességgel elvakulva, nem lel kiutat a romok közül.</w:t>
      </w:r>
    </w:p>
    <w:p>
      <w:pPr>
        <w:pStyle w:val="Normal"/>
        <w:spacing w:lineRule="atLeast" w:line="240"/>
        <w:ind w:firstLine="567"/>
        <w:jc w:val="both"/>
        <w:rPr/>
      </w:pPr>
      <w:r>
        <w:rPr/>
        <w:t>Shilcor csak int, a selyemmaszk némán biccent. Dacolva a könnyen engedő padozattal, az át- meg átcsapó lángnyel</w:t>
        <w:softHyphen/>
        <w:t>vekkel, a Táncos már a nyugati szárnynak tart.</w:t>
      </w:r>
    </w:p>
    <w:p>
      <w:pPr>
        <w:pStyle w:val="Normal"/>
        <w:spacing w:lineRule="atLeast" w:line="240"/>
        <w:ind w:firstLine="567"/>
        <w:jc w:val="both"/>
        <w:rPr/>
      </w:pPr>
      <w:r>
        <w:rPr/>
        <w:t>Acélkampós végű pányva búg fel az árnyékarcú kezében; forog, forog, aztán kicsapódik, egy szilárdnak tetsző ke</w:t>
        <w:softHyphen/>
        <w:t>resztgerenda felé tart. Eléri, ráhurkolódik, megfeszül. Az acélszakáll a fába mar.</w:t>
      </w:r>
    </w:p>
    <w:p>
      <w:pPr>
        <w:pStyle w:val="Normal"/>
        <w:spacing w:lineRule="atLeast" w:line="240"/>
        <w:ind w:firstLine="567"/>
        <w:jc w:val="both"/>
        <w:rPr/>
      </w:pPr>
      <w:r>
        <w:rPr/>
        <w:t>Csendesültek valamelyest a lángok; kormosan, megpör</w:t>
        <w:softHyphen/>
        <w:t>kölődve ugyan, ám ettől csak még veszekedettebben, né</w:t>
        <w:softHyphen/>
        <w:t>hány mályvaszín egyenruhás nyomult át az egykorvolt aj</w:t>
        <w:softHyphen/>
        <w:t>tónyíláson, s igyekezett a keskeny peremen egyensúlyozók felé.</w:t>
      </w:r>
    </w:p>
    <w:p>
      <w:pPr>
        <w:pStyle w:val="Normal"/>
        <w:spacing w:lineRule="atLeast" w:line="240"/>
        <w:ind w:firstLine="567"/>
        <w:jc w:val="both"/>
        <w:rPr/>
      </w:pPr>
      <w:r>
        <w:rPr/>
        <w:t>- Istenek az égben - nyögte Mirell. - Hát ezek sosem fogynak el?</w:t>
      </w:r>
    </w:p>
    <w:p>
      <w:pPr>
        <w:pStyle w:val="Normal"/>
        <w:spacing w:lineRule="atLeast" w:line="240"/>
        <w:ind w:firstLine="567"/>
        <w:jc w:val="both"/>
        <w:rPr/>
      </w:pPr>
      <w:r>
        <w:rPr/>
        <w:t>- Ők lehettek volna az írmag - pillantott rájuk Coryss, s megpörgetve irbisét elébük indult. - Menjetek- szólt vissza, s a maszkos férfi nem szállt vitába vele ezúttal sem.</w:t>
      </w:r>
    </w:p>
    <w:p>
      <w:pPr>
        <w:pStyle w:val="Normal"/>
        <w:spacing w:lineRule="atLeast" w:line="240"/>
        <w:ind w:firstLine="567"/>
        <w:jc w:val="both"/>
        <w:rPr/>
      </w:pPr>
      <w:r>
        <w:rPr/>
        <w:t>A lány habozott volna megint, ez azonban már nem derülhetett ki: jobbjával marokra fogva a pányvát, az ár</w:t>
        <w:softHyphen/>
        <w:t>nyékarcú derékon kapta, s magával sodorta a mélybe.</w:t>
      </w:r>
    </w:p>
    <w:p>
      <w:pPr>
        <w:pStyle w:val="Normal"/>
        <w:spacing w:lineRule="atLeast" w:line="240"/>
        <w:ind w:firstLine="567"/>
        <w:jc w:val="both"/>
        <w:rPr/>
      </w:pPr>
      <w:r>
        <w:rPr/>
        <w:t>Zuhantak. Aztán a kötél megfeszült, nagyot rándult (fe</w:t>
        <w:softHyphen/>
        <w:t>lettük rútul nyekkent a mestergerenda), az alsó szint romjai felett repítette őket az ablak felé.</w:t>
      </w:r>
    </w:p>
    <w:p>
      <w:pPr>
        <w:pStyle w:val="Normal"/>
        <w:spacing w:lineRule="atLeast" w:line="240"/>
        <w:ind w:firstLine="567"/>
        <w:jc w:val="both"/>
        <w:rPr/>
      </w:pPr>
      <w:r>
        <w:rPr/>
        <w:t>Forró levegő szele az arcukon; búgva suhan a pányva, üveg robban, milliárd szilánk röppen köröttük szerteszét, tótágast áll a világ, és...</w:t>
      </w:r>
    </w:p>
    <w:p>
      <w:pPr>
        <w:pStyle w:val="Normal"/>
        <w:spacing w:lineRule="atLeast" w:line="240"/>
        <w:ind w:firstLine="567"/>
        <w:jc w:val="both"/>
        <w:rPr/>
      </w:pPr>
      <w:r>
        <w:rPr/>
        <w:t>Egymás mellett bucskáztak a hegymagas hóba.</w:t>
      </w:r>
    </w:p>
    <w:p>
      <w:pPr>
        <w:pStyle w:val="Normal"/>
        <w:spacing w:lineRule="atLeast" w:line="240"/>
        <w:ind w:firstLine="567"/>
        <w:jc w:val="both"/>
        <w:rPr/>
      </w:pPr>
      <w:r>
        <w:rPr/>
        <w:t>Hetedik ének vége. Mögöttük megroggyan az épület; csattanva robban be a nyugati oldal egyetlen épen maradt ablaka, üvöltő lángok csapnak ki rajta, vörösben csillámló szilánkok között okádva a külvilágra két tépett rongybabát, két egymásba kapaszkodó alakot. Zuhantukban kibomlik gondosan összefogott hajuk; a holdezüst s az éjszínű...</w:t>
      </w:r>
    </w:p>
    <w:p>
      <w:pPr>
        <w:pStyle w:val="Normal"/>
        <w:spacing w:lineRule="atLeast" w:line="240"/>
        <w:ind w:firstLine="567"/>
        <w:jc w:val="both"/>
        <w:rPr/>
      </w:pPr>
      <w:r>
        <w:rPr/>
        <w:t>Mirell ocsúdott előbb. Ahogy a felszínre igyekezett, ned</w:t>
        <w:softHyphen/>
        <w:t>ves, fekete holmi akadt a keze ügyébe. Jobb híján, azzal törölte ki arcából, szeméből a havat, hogy körülnézhessen. Sok ember futkosott az épület körül.</w:t>
      </w:r>
    </w:p>
    <w:p>
      <w:pPr>
        <w:pStyle w:val="Normal"/>
        <w:spacing w:lineRule="atLeast" w:line="240"/>
        <w:ind w:firstLine="567"/>
        <w:jc w:val="both"/>
        <w:rPr/>
      </w:pPr>
      <w:r>
        <w:rPr/>
        <w:t>Fellazult bucka mozdult mellette, csapzott fej bukkant elő. Tétova mozdulattal nyújtotta felé a megviselt selyemmaszkot.</w:t>
      </w:r>
    </w:p>
    <w:p>
      <w:pPr>
        <w:pStyle w:val="Normal"/>
        <w:spacing w:lineRule="atLeast" w:line="240"/>
        <w:ind w:firstLine="567"/>
        <w:jc w:val="both"/>
        <w:rPr/>
      </w:pPr>
      <w:r>
        <w:rPr/>
        <w:t xml:space="preserve">- Ezt - suttogta rekedten -, azt hiszem; elvesztetted. </w:t>
      </w:r>
    </w:p>
    <w:p>
      <w:pPr>
        <w:pStyle w:val="Normal"/>
        <w:spacing w:lineRule="atLeast" w:line="240"/>
        <w:ind w:firstLine="567"/>
        <w:jc w:val="both"/>
        <w:rPr/>
      </w:pPr>
      <w:r>
        <w:rPr/>
        <w:t>- Semmi sem örök - bólintott fáradtan Nirkana.</w:t>
      </w:r>
    </w:p>
    <w:p>
      <w:pPr>
        <w:pStyle w:val="Normal"/>
        <w:spacing w:lineRule="atLeast" w:line="240"/>
        <w:ind w:firstLine="567"/>
        <w:jc w:val="both"/>
        <w:rPr/>
      </w:pPr>
      <w:r>
        <w:rPr/>
        <w:t>Az ember, akinek eleddig nem látszott arca, holott kettő is volt: a dhole jokulátoráé s a Völgy biztonságát vigyázó erők uráé.</w:t>
      </w:r>
      <w:r>
        <w:br w:type="page"/>
      </w:r>
    </w:p>
    <w:p>
      <w:pPr>
        <w:pStyle w:val="Cmsor1"/>
        <w:rPr/>
      </w:pPr>
      <w:r>
        <w:rPr/>
        <w:t>23.</w:t>
      </w:r>
    </w:p>
    <w:p>
      <w:pPr>
        <w:pStyle w:val="Normal"/>
        <w:spacing w:lineRule="atLeast" w:line="240"/>
        <w:ind w:firstLine="567"/>
        <w:jc w:val="both"/>
        <w:rPr/>
      </w:pPr>
      <w:r>
        <w:rPr/>
        <w:t>Morvhen várt, ameddig várhatott, ám eljött az idő, amikor úgy döntött, sorsára kell hagynia a keleti szárnyban rekedt társakat. Amikor a rengés megkezdődött, indultak volna, nehogy elrekessze őket a többiektől, de a semmiből felcsapó lángfüggöny tüstént elvágta előlük a visszautat. Lanice közben rábukkant valami rejtekfolyosó</w:t>
        <w:softHyphen/>
        <w:t>ra, és nem került elő, pedig az épület már ugyancsak siral</w:t>
        <w:softHyphen/>
        <w:t>mas állapotban volt. Arasznyi repedések inaltak a falakon, a mennyezet gerendái tüzet fogtak, fojtogató füstbe vonták a környéket. A pusztulás megannyi zaján túl emberek kiál</w:t>
        <w:softHyphen/>
        <w:t>tásait hallotta; hogy kívülről, avagy a romok közül, a gladi</w:t>
        <w:softHyphen/>
        <w:t>átor nem tudta megállapítani.</w:t>
      </w:r>
    </w:p>
    <w:p>
      <w:pPr>
        <w:pStyle w:val="Normal"/>
        <w:spacing w:lineRule="atLeast" w:line="240"/>
        <w:ind w:firstLine="567"/>
        <w:jc w:val="both"/>
        <w:rPr/>
      </w:pPr>
      <w:r>
        <w:rPr/>
        <w:t>Vállára kapva hát a félvér felderítőt, az ablakhoz ügetett. Szíve szerint ugrott volna vele, nehogy összetörje magát a lány, de mert a kémfőnök holttestéért is vissza kellett men</w:t>
        <w:softHyphen/>
        <w:t>nie, s nem bánta volna, ha közben Lanice-ra is rábukkan, hát egyszerűen kilökte az ablakon. Bízott benne, a vastag hóréteg megvédi majd az ernyedt testet.</w:t>
      </w:r>
    </w:p>
    <w:p>
      <w:pPr>
        <w:pStyle w:val="Normal"/>
        <w:spacing w:lineRule="atLeast" w:line="240"/>
        <w:ind w:firstLine="567"/>
        <w:jc w:val="both"/>
        <w:rPr/>
      </w:pPr>
      <w:r>
        <w:rPr/>
        <w:t>Félúton járt visszafelé, amikor leszakadt alatta a folyosó. Voltaképp, szerencsésen esett. Nem szegte nyakát, nem nyársalta fel semmi, mi több, csak csontja se törött.</w:t>
      </w:r>
    </w:p>
    <w:p>
      <w:pPr>
        <w:pStyle w:val="Normal"/>
        <w:spacing w:lineRule="atLeast" w:line="240"/>
        <w:ind w:firstLine="567"/>
        <w:jc w:val="both"/>
        <w:rPr/>
      </w:pPr>
      <w:r>
        <w:rPr/>
        <w:t>Mindössze beszorult, úgy, hogy deréktól lefelé moccanni sem tu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Lerázván a zuhanás kábasága, megpróbálta kiszabadítani magát. Izmait pattanásig feszítve, veselkedett neki a rabul</w:t>
        <w:softHyphen/>
        <w:t>ejtő törmeléknek, ám az olyan körmönfont szövevényben vette körül, hogy nem boldogult vele. A faldarabok, elha</w:t>
        <w:softHyphen/>
        <w:t>sadt pallók és gerendák egyenként semmi gondot nem okoz</w:t>
        <w:softHyphen/>
        <w:t>hattak volna, ám többszörösen összeakadva, egymásnak feszülve már mozdíthatatlannak bizonyultak.</w:t>
      </w:r>
    </w:p>
    <w:p>
      <w:pPr>
        <w:pStyle w:val="Normal"/>
        <w:spacing w:lineRule="atLeast" w:line="240"/>
        <w:ind w:firstLine="567"/>
        <w:jc w:val="both"/>
        <w:rPr/>
      </w:pPr>
      <w:r>
        <w:rPr/>
        <w:t>Mert más dolga nem akadt, s mert ugyancsak tartott tőle, hogy a hamarosan lezuhanó tetőzet maga alá temeti, nem hagyott fel a kísérletezéssel.</w:t>
      </w:r>
    </w:p>
    <w:p>
      <w:pPr>
        <w:pStyle w:val="Normal"/>
        <w:spacing w:lineRule="atLeast" w:line="240"/>
        <w:ind w:firstLine="567"/>
        <w:jc w:val="both"/>
        <w:rPr/>
      </w:pPr>
      <w:r>
        <w:rPr/>
        <w:t>Felette, az emelet magasában ropogtak a lángok, fájdal</w:t>
        <w:softHyphen/>
        <w:t>masan nyögött az épület. Odakint, a téli éjszakában emberek nyüzsögtek, nyilván idő kérdése csupán, és bemerészked</w:t>
        <w:softHyphen/>
        <w:t>nek majd az ingatag falak közé. Nem tudta, örüljön-e vagy aggódjék inkább. Ha már eddig eljutott, szeretett volna kilábalni az ügyből anélkül, hogy orgyilkosként megbélye</w:t>
        <w:softHyphen/>
        <w:t>geznék. Ehhez pedig mégiscsak magának kell kiszabadul</w:t>
        <w:softHyphen/>
        <w:t>nia. Nekifeszült hát megint.</w:t>
      </w:r>
    </w:p>
    <w:p>
      <w:pPr>
        <w:pStyle w:val="Normal"/>
        <w:spacing w:lineRule="atLeast" w:line="240"/>
        <w:ind w:firstLine="567"/>
        <w:jc w:val="both"/>
        <w:rPr/>
      </w:pPr>
      <w:r>
        <w:rPr/>
        <w:t>A keleti szárnyon végighullámzó újabb omlás rá is zúdí</w:t>
        <w:softHyphen/>
        <w:t>tott némi vakolatot, itt, a nyugati végben komolyabb baj azonban nem történt. Egy távoli válaszfal csonkja felett néhány irdatlan gerendát látott aláhullani, s köztük mintha egy holdezüst hajú alak is zuhant volna. A fiú megborzon</w:t>
        <w:softHyphen/>
        <w:t>gott. Coryss?</w:t>
      </w:r>
    </w:p>
    <w:p>
      <w:pPr>
        <w:pStyle w:val="Normal"/>
        <w:spacing w:lineRule="atLeast" w:line="240"/>
        <w:ind w:firstLine="567"/>
        <w:jc w:val="both"/>
        <w:rPr/>
      </w:pPr>
      <w:r>
        <w:rPr/>
        <w:t>Nem hagyta, hogy bármi is elcsüggessze; vicsorogva küzdött tovább.</w:t>
      </w:r>
    </w:p>
    <w:p>
      <w:pPr>
        <w:pStyle w:val="Normal"/>
        <w:spacing w:lineRule="atLeast" w:line="240"/>
        <w:ind w:firstLine="567"/>
        <w:jc w:val="both"/>
        <w:rPr/>
      </w:pPr>
      <w:r>
        <w:rPr/>
        <w:t>Hogy a lárvaarcú alak honnan keveredett elő, voltaképpen nem is igen tudta - talán az egyik hasadékból, ahogyan vérbeli patkányhoz illik. Mindenesetre, egyszercsak ott állt előtte, és feszült figyelemmel meredt rá. Morvhen felha</w:t>
        <w:softHyphen/>
        <w:t>gyott a fészkelődéssel.</w:t>
      </w:r>
    </w:p>
    <w:p>
      <w:pPr>
        <w:pStyle w:val="Normal"/>
        <w:spacing w:lineRule="atLeast" w:line="240"/>
        <w:ind w:firstLine="567"/>
        <w:jc w:val="both"/>
        <w:rPr/>
      </w:pPr>
      <w:r>
        <w:rPr/>
        <w:t>Ezzel a fickóval ütközött össze a Harcosok Körének épülete előtt, s noha neki nem volt szerencséje hozzá a gohrok támadása idején, felismerni vélte benne a Valdin által köpönyegesként emlegetett titokzatos varázstudót.</w:t>
      </w:r>
    </w:p>
    <w:p>
      <w:pPr>
        <w:pStyle w:val="Normal"/>
        <w:spacing w:lineRule="atLeast" w:line="240"/>
        <w:ind w:firstLine="567"/>
        <w:jc w:val="both"/>
        <w:rPr/>
      </w:pPr>
      <w:r>
        <w:rPr/>
        <w:t>El tudott volna képzelni kellemesebb találkozást is.</w:t>
      </w:r>
    </w:p>
    <w:p>
      <w:pPr>
        <w:pStyle w:val="Normal"/>
        <w:spacing w:lineRule="atLeast" w:line="240"/>
        <w:ind w:firstLine="567"/>
        <w:jc w:val="both"/>
        <w:rPr/>
      </w:pPr>
      <w:r>
        <w:rPr/>
        <w:t>Legalább azt tudná, miért tűnik olyan átkozottul ismerős</w:t>
        <w:softHyphen/>
        <w:t>nek számára az a visszataszítóan üres ábrázat!</w:t>
      </w:r>
    </w:p>
    <w:p>
      <w:pPr>
        <w:pStyle w:val="Normal"/>
        <w:spacing w:lineRule="atLeast" w:line="240"/>
        <w:ind w:firstLine="567"/>
        <w:jc w:val="both"/>
        <w:rPr/>
      </w:pPr>
      <w:r>
        <w:rPr/>
        <w:t>Az alak méltó maradt híréhez: köpönyeget viselt most is. Kissé megviseltnek tűnt. Kőpor borította, s ahogy közelebb araszolt kiviláglott, hogy csúnyán húzza a lábát. Egészen közel hajolt a gladiátorhoz.</w:t>
      </w:r>
    </w:p>
    <w:p>
      <w:pPr>
        <w:pStyle w:val="Normal"/>
        <w:spacing w:lineRule="atLeast" w:line="240"/>
        <w:ind w:firstLine="567"/>
        <w:jc w:val="both"/>
        <w:rPr/>
      </w:pPr>
      <w:r>
        <w:rPr/>
        <w:t>Torz fejhangon visított fel, amikor a fiú lecsapott rá - a jobb csuklóját kapta el, úgy rántotta magához. Eszefogyot</w:t>
        <w:softHyphen/>
        <w:t>tak motyogására emlékeztetett, ahogy a kis fickó, baljával a gladiátorkarjába kapaszkodva, hirtelen mormolni kezdett. Annál azonban sokkalta csúfabb eredménye volt.</w:t>
      </w:r>
    </w:p>
    <w:p>
      <w:pPr>
        <w:pStyle w:val="Normal"/>
        <w:spacing w:lineRule="atLeast" w:line="240"/>
        <w:ind w:firstLine="567"/>
        <w:jc w:val="both"/>
        <w:rPr/>
      </w:pPr>
      <w:r>
        <w:rPr/>
        <w:t>Morvhen szeme előtt csillagok robbantak, testében szét</w:t>
        <w:softHyphen/>
        <w:t>áradt a kín, akárha folyékony ólommá lett volna ereiben a vér. Felüvöltött, de nem eresztette el az áldozatát, mi több, csuklója helyett immár a torkát szorongatta. Nekiveselke</w:t>
        <w:softHyphen/>
        <w:t>dett, hogy összeroppantsa a gégéjét...</w:t>
      </w:r>
    </w:p>
    <w:p>
      <w:pPr>
        <w:pStyle w:val="Normal"/>
        <w:spacing w:lineRule="atLeast" w:line="240"/>
        <w:ind w:firstLine="567"/>
        <w:jc w:val="both"/>
        <w:rPr/>
      </w:pPr>
      <w:r>
        <w:rPr/>
        <w:t>Ujjaiból azonban valamiképp kiszökött az erő. A lárvaar</w:t>
        <w:softHyphen/>
        <w:t>cú vicsorogva kapkodott levegő után, mégsem látszott gyengülni; baljával egyre csak kapaszkodott a fiúba, véreres szemeiben mohó tűz lobogott.</w:t>
      </w:r>
    </w:p>
    <w:p>
      <w:pPr>
        <w:pStyle w:val="Normal"/>
        <w:spacing w:lineRule="atLeast" w:line="240"/>
        <w:ind w:firstLine="567"/>
        <w:jc w:val="both"/>
        <w:rPr/>
      </w:pPr>
      <w:r>
        <w:rPr/>
        <w:t>- Dögölj már meg végre! - lihegte Morvhen, másik kezét is a varázstudó nyakára zárva. El-elmosódott körötte a világ, tudata szívesen megadta volna már magát a rátörő gyenge</w:t>
        <w:softHyphen/>
        <w:t>ségnek; noha nem mozgott otthonosan az ilyesmiben, úgy tűnt előtte, a homlokpánt vette át helyette az ellenállást. Hát csak szorította a kis fickó torkát, csak szorította.</w:t>
      </w:r>
    </w:p>
    <w:p>
      <w:pPr>
        <w:pStyle w:val="Normal"/>
        <w:spacing w:lineRule="atLeast" w:line="240"/>
        <w:ind w:firstLine="567"/>
        <w:jc w:val="both"/>
        <w:rPr/>
      </w:pPr>
      <w:r>
        <w:rPr/>
        <w:t>Míg egy kurta reccsenés véget nem vetett a küzdelemnek. A varázstudó elernyedt; Morvhen elől elillant a környező világ.</w:t>
      </w:r>
    </w:p>
    <w:p>
      <w:pPr>
        <w:pStyle w:val="Normal"/>
        <w:spacing w:lineRule="atLeast" w:line="240"/>
        <w:ind w:firstLine="567"/>
        <w:jc w:val="both"/>
        <w:rPr/>
      </w:pPr>
      <w:r>
        <w:rPr/>
        <w:t>Arra eszmélt, hogy valaki a nevén szólongatja. Felnyitotta a szemét, Valdin arcát pillantotta meg a magáé előtt. Mások is imbolyogtak körülötte.</w:t>
      </w:r>
    </w:p>
    <w:p>
      <w:pPr>
        <w:pStyle w:val="Normal"/>
        <w:spacing w:lineRule="atLeast" w:line="240"/>
        <w:ind w:firstLine="567"/>
        <w:jc w:val="both"/>
        <w:rPr/>
      </w:pPr>
      <w:r>
        <w:rPr/>
        <w:t>- Nincs baj - állította a kobzos. - Kibányásztunk a törme</w:t>
        <w:softHyphen/>
        <w:t>lék alól, nem találtunk rajtad komoly sebeket. Fel tudsz állni?</w:t>
      </w:r>
    </w:p>
    <w:p>
      <w:pPr>
        <w:pStyle w:val="Normal"/>
        <w:spacing w:lineRule="atLeast" w:line="240"/>
        <w:ind w:firstLine="567"/>
        <w:jc w:val="both"/>
        <w:rPr/>
      </w:pPr>
      <w:r>
        <w:rPr/>
        <w:t>- Szerinted fel tudok? - kérdezett vissza tétován a fiú. Utóbb mégiscsak felállt, lagymatag érdeklődéssel szemlélte a körötte rajzó embereket. - Most... tulajdonképpen, mi van'?</w:t>
      </w:r>
    </w:p>
    <w:p>
      <w:pPr>
        <w:pStyle w:val="Normal"/>
        <w:spacing w:lineRule="atLeast" w:line="240"/>
        <w:ind w:firstLine="567"/>
        <w:jc w:val="both"/>
        <w:rPr/>
      </w:pPr>
      <w:r>
        <w:rPr/>
        <w:t>- Minden a tervek szerint - vigyorgott rá a kobzos. - Hisz tudod: a Vörös Párduc megtámadta a Nagysámán palotáját, végzett a szerencsétlennel meg a testőreivel, ám a fellegvár különleges erői végül kifüstölték és elpusztították a vesze</w:t>
        <w:softHyphen/>
        <w:t>delmes bűnözőt - hadarta. - Maholnap már éneklik is a helyi muzsikusok.</w:t>
      </w:r>
    </w:p>
    <w:p>
      <w:pPr>
        <w:pStyle w:val="Normal"/>
        <w:spacing w:lineRule="atLeast" w:line="240"/>
        <w:ind w:firstLine="567"/>
        <w:jc w:val="both"/>
        <w:rPr/>
      </w:pPr>
      <w:r>
        <w:rPr/>
        <w:t>- Nagyszerű - morogta Morvhen. - És a patkány?</w:t>
      </w:r>
    </w:p>
    <w:p>
      <w:pPr>
        <w:pStyle w:val="Normal"/>
        <w:spacing w:lineRule="atLeast" w:line="240"/>
        <w:ind w:firstLine="567"/>
        <w:jc w:val="both"/>
        <w:rPr/>
      </w:pPr>
      <w:r>
        <w:rPr/>
        <w:t>- Őrá gondolsz? - mutatott a kiterített varázstudóra Valdin. - Remek fogást csináltál, tudod-e? Nézd csak meg közelebbről!</w:t>
      </w:r>
    </w:p>
    <w:p>
      <w:pPr>
        <w:pStyle w:val="Normal"/>
        <w:spacing w:lineRule="atLeast" w:line="240"/>
        <w:ind w:firstLine="567"/>
        <w:jc w:val="both"/>
        <w:rPr/>
      </w:pPr>
      <w:r>
        <w:rPr/>
        <w:t>A gladiátort bizony hosszú hallgatásra kárhoztatta a döb</w:t>
        <w:softHyphen/>
        <w:t>benet.</w:t>
      </w:r>
    </w:p>
    <w:p>
      <w:pPr>
        <w:pStyle w:val="Normal"/>
        <w:spacing w:lineRule="atLeast" w:line="240"/>
        <w:ind w:firstLine="567"/>
        <w:jc w:val="both"/>
        <w:rPr/>
      </w:pPr>
      <w:r>
        <w:rPr/>
        <w:t>- Neredo? - nyögte utóbb, ugyancsak elképedt ábrázattal. Teljes képtelenségnek érezte, hogy a fakóképű toroni test</w:t>
        <w:softHyphen/>
        <w:t>vérpár egyik tagját látja maga előtt. - Ez... ez lehetetlen!</w:t>
      </w:r>
    </w:p>
    <w:p>
      <w:pPr>
        <w:pStyle w:val="Normal"/>
        <w:spacing w:lineRule="atLeast" w:line="240"/>
        <w:ind w:firstLine="567"/>
        <w:jc w:val="both"/>
        <w:rPr/>
      </w:pPr>
      <w:r>
        <w:rPr/>
        <w:t>Az énekmondó széttárta karjait, lesodorva néhány követ egy törmelékhalomról.</w:t>
      </w:r>
    </w:p>
    <w:p>
      <w:pPr>
        <w:pStyle w:val="Normal"/>
        <w:spacing w:lineRule="atLeast" w:line="240"/>
        <w:ind w:firstLine="567"/>
        <w:jc w:val="both"/>
        <w:rPr/>
      </w:pPr>
      <w:r>
        <w:rPr/>
        <w:t>- Talán csak hasonlít rá, hmm?</w:t>
      </w:r>
    </w:p>
    <w:p>
      <w:pPr>
        <w:pStyle w:val="Normal"/>
        <w:spacing w:lineRule="atLeast" w:line="240"/>
        <w:ind w:firstLine="567"/>
        <w:jc w:val="both"/>
        <w:rPr/>
      </w:pPr>
      <w:r>
        <w:rPr/>
        <w:t>- Eh - legyintett Morvhen. - De hogy az ördögbe került ide?</w:t>
      </w:r>
    </w:p>
    <w:p>
      <w:pPr>
        <w:pStyle w:val="Normal"/>
        <w:spacing w:lineRule="atLeast" w:line="240"/>
        <w:ind w:firstLine="567"/>
        <w:jc w:val="both"/>
        <w:rPr/>
      </w:pPr>
      <w:r>
        <w:rPr/>
        <w:t>- Ahogy én. Az általatok nyitott Kapun át, merőben véletlenül. Nyilván elkeveredett a térben. Hogy ez a Sámán</w:t>
        <w:softHyphen/>
        <w:t>párduc miképp tett szert rá, tán sosem fogjuk megtudni.</w:t>
      </w:r>
    </w:p>
    <w:p>
      <w:pPr>
        <w:pStyle w:val="Normal"/>
        <w:spacing w:lineRule="atLeast" w:line="240"/>
        <w:ind w:firstLine="567"/>
        <w:jc w:val="both"/>
        <w:rPr/>
      </w:pPr>
      <w:r>
        <w:rPr/>
        <w:t>A fiú megborzongott.</w:t>
      </w:r>
    </w:p>
    <w:p>
      <w:pPr>
        <w:pStyle w:val="Normal"/>
        <w:spacing w:lineRule="atLeast" w:line="240"/>
        <w:ind w:firstLine="567"/>
        <w:jc w:val="both"/>
        <w:rPr/>
      </w:pPr>
      <w:r>
        <w:rPr/>
        <w:t>- Csak képzeld el, ha rászabadítja a Völgyre...</w:t>
      </w:r>
    </w:p>
    <w:p>
      <w:pPr>
        <w:pStyle w:val="Normal"/>
        <w:spacing w:lineRule="atLeast" w:line="240"/>
        <w:ind w:firstLine="567"/>
        <w:jc w:val="both"/>
        <w:rPr/>
      </w:pPr>
      <w:r>
        <w:rPr/>
        <w:t>- Alighanem ez volt a szándéka - helyeselt Valdin. - Mi tagadás, alaposan kiforgatta a formájából a nyomorultat. Azt mondják, a sziklaalap itt olyan, mint a gianagi kecskesajt. Csupa lyuk. Nyilván odalenn rejtegette.</w:t>
      </w:r>
    </w:p>
    <w:p>
      <w:pPr>
        <w:pStyle w:val="Normal"/>
        <w:spacing w:lineRule="atLeast" w:line="240"/>
        <w:ind w:firstLine="567"/>
        <w:jc w:val="both"/>
        <w:rPr/>
      </w:pPr>
      <w:r>
        <w:rPr/>
        <w:t>Morvhen utálkozva kiköpött. Mintha csak az útszéli vi</w:t>
        <w:softHyphen/>
        <w:t>selkedés ellen tiltakozna, tompa dörejjel nyomult közelebb hozzájuk a tetőzet. A semmi felett csüngő északi karéjon döbbenve csaptak fel a lángok, parázsló fazsindelyek hullottak alá; méltatlankodva nyekkentek a falmaradványokon megszorult gerendák.</w:t>
      </w:r>
    </w:p>
    <w:p>
      <w:pPr>
        <w:pStyle w:val="Normal"/>
        <w:spacing w:lineRule="atLeast" w:line="240"/>
        <w:ind w:firstLine="567"/>
        <w:jc w:val="both"/>
        <w:rPr/>
      </w:pPr>
      <w:r>
        <w:rPr/>
        <w:t>A törmelék közt sebesültek után kutató elarok megkezd</w:t>
        <w:softHyphen/>
        <w:t>ték a visszavonulást.</w:t>
      </w:r>
    </w:p>
    <w:p>
      <w:pPr>
        <w:pStyle w:val="Normal"/>
        <w:spacing w:lineRule="atLeast" w:line="240"/>
        <w:ind w:firstLine="567"/>
        <w:jc w:val="both"/>
        <w:rPr/>
      </w:pPr>
      <w:r>
        <w:rPr/>
        <w:t>- Nem mehetnénk talán mi is? - javasolta megrebbenő szemhéjjal a gladiátor. - Efféle kalandot próbáltam ma már. Az épületegyüttes déli területei, a Szertartáscsarnok, a kollégiumok, iskolák, személyzeti szállások és termek elke</w:t>
        <w:softHyphen/>
        <w:t>rülték a pusztulást, álmukból riadó lakói elkeseredetten óvták a lángoktól is. A két férfi mégsem arra indult; amíg nem született végérvényes, hivatalos nyilatkozat az esemé</w:t>
        <w:softHyphen/>
        <w:t>nyekről, nem szívesen botlottak volna hevesen faggatózó sámánokba. A keleti szárny felé ügettek a nagyjából-egé</w:t>
        <w:softHyphen/>
        <w:t>széből épen maradt összekötőfolyosón, mert Valdin arrafelé sejtette a társaság gyülekező tagjait.</w:t>
      </w:r>
    </w:p>
    <w:p>
      <w:pPr>
        <w:pStyle w:val="Normal"/>
        <w:spacing w:lineRule="atLeast" w:line="240"/>
        <w:ind w:firstLine="567"/>
        <w:jc w:val="both"/>
        <w:rPr/>
      </w:pPr>
      <w:r>
        <w:rPr/>
        <w:t>Rájuk is bukkantak valóban, ám a találkozás korántsem bizonyult örömtelinek.</w:t>
      </w:r>
    </w:p>
    <w:p>
      <w:pPr>
        <w:pStyle w:val="Normal"/>
        <w:spacing w:lineRule="atLeast" w:line="240"/>
        <w:ind w:firstLine="567"/>
        <w:jc w:val="both"/>
        <w:rPr/>
      </w:pPr>
      <w:r>
        <w:rPr/>
        <w:t>Társaik döbbent csendben, némán álltak Coryss körül, akiről féltucat elar épp akkor emelt le egy irdatlan kereszt</w:t>
        <w:softHyphen/>
        <w:t>gerendát.</w:t>
      </w:r>
    </w:p>
    <w:p>
      <w:pPr>
        <w:pStyle w:val="Normal"/>
        <w:spacing w:lineRule="atLeast" w:line="240"/>
        <w:ind w:firstLine="567"/>
        <w:jc w:val="both"/>
        <w:rPr/>
      </w:pPr>
      <w:r>
        <w:rPr/>
        <w:t>A Táncos mindkét combja, közvetlenül a csípőízület alatt, ahol a roppant gerenda rázuhant, jókora területen véres massza volt csupán. Fehér csontszilánkok, szétzúzott izmok és korom.</w:t>
      </w:r>
    </w:p>
    <w:p>
      <w:pPr>
        <w:pStyle w:val="Normal"/>
        <w:spacing w:lineRule="atLeast" w:line="240"/>
        <w:ind w:firstLine="567"/>
        <w:jc w:val="both"/>
        <w:rPr/>
      </w:pPr>
      <w:r>
        <w:rPr/>
        <w:t>Egy valaha lenyűgözően működő élő test roncsai. Mirell hang nélkül zokogott, könnyein át csak a vértelen, moccanatlan arcot látta - a végzet megkímélte Corysst attól, hogy öntudatánál kelljen maradnia.</w:t>
      </w:r>
    </w:p>
    <w:p>
      <w:pPr>
        <w:pStyle w:val="Normal"/>
        <w:spacing w:lineRule="atLeast" w:line="240"/>
        <w:ind w:firstLine="567"/>
        <w:jc w:val="both"/>
        <w:rPr/>
      </w:pPr>
      <w:r>
        <w:rPr/>
        <w:t>Ha az életét megóvják is, aligha létezik hatalom, mely visszaemelhetné oda, ahonnan letaszíttatott.</w:t>
      </w:r>
    </w:p>
    <w:p>
      <w:pPr>
        <w:pStyle w:val="Normal"/>
        <w:spacing w:lineRule="atLeast" w:line="240"/>
        <w:ind w:firstLine="567"/>
        <w:jc w:val="both"/>
        <w:rPr/>
      </w:pPr>
      <w:r>
        <w:rPr/>
        <w:t>Utolsó ének vége.</w:t>
      </w:r>
    </w:p>
    <w:p>
      <w:pPr>
        <w:pStyle w:val="Normal"/>
        <w:spacing w:lineRule="atLeast" w:line="240"/>
        <w:ind w:firstLine="567"/>
        <w:jc w:val="both"/>
        <w:rPr/>
      </w:pPr>
      <w:r>
        <w:rPr/>
        <w:t>Viharlépte varjak rongyos csapata. Vér, korom és veríték mocskában, tépetten álldogál a hat ember, s csak nézik fásult tehetetlenséggel, mint emelik saroglyára a völgy első pen</w:t>
        <w:softHyphen/>
        <w:t>geművészét.</w:t>
      </w:r>
    </w:p>
    <w:p>
      <w:pPr>
        <w:pStyle w:val="Normal"/>
        <w:spacing w:lineRule="atLeast" w:line="240"/>
        <w:ind w:firstLine="567"/>
        <w:jc w:val="both"/>
        <w:rPr/>
      </w:pPr>
      <w:r>
        <w:rPr/>
        <w:t>Csillag hunyt ki a szemük előtt.</w:t>
      </w:r>
    </w:p>
    <w:p>
      <w:pPr>
        <w:pStyle w:val="Normal"/>
        <w:spacing w:lineRule="atLeast" w:line="240"/>
        <w:ind w:firstLine="567"/>
        <w:jc w:val="both"/>
        <w:rPr/>
      </w:pPr>
      <w:r>
        <w:rPr/>
      </w:r>
    </w:p>
    <w:p>
      <w:pPr>
        <w:pStyle w:val="Normal"/>
        <w:spacing w:lineRule="atLeast" w:line="240"/>
        <w:ind w:firstLine="567"/>
        <w:jc w:val="both"/>
        <w:rPr/>
      </w:pPr>
      <w:r>
        <w:rPr/>
        <w:t xml:space="preserve">Míg él az utolsó fa a Völgyben </w:t>
      </w:r>
    </w:p>
    <w:p>
      <w:pPr>
        <w:pStyle w:val="Normal"/>
        <w:spacing w:lineRule="atLeast" w:line="240"/>
        <w:ind w:firstLine="567"/>
        <w:jc w:val="both"/>
        <w:rPr/>
      </w:pPr>
      <w:r>
        <w:rPr/>
        <w:t xml:space="preserve">Míg szív dobban, míg folyó folyik </w:t>
      </w:r>
    </w:p>
    <w:p>
      <w:pPr>
        <w:pStyle w:val="Normal"/>
        <w:spacing w:lineRule="atLeast" w:line="240"/>
        <w:ind w:firstLine="567"/>
        <w:jc w:val="both"/>
        <w:rPr/>
      </w:pPr>
      <w:r>
        <w:rPr/>
        <w:t xml:space="preserve">Míg farkas vadászik hegyeink között </w:t>
      </w:r>
    </w:p>
    <w:p>
      <w:pPr>
        <w:pStyle w:val="Normal"/>
        <w:spacing w:lineRule="atLeast" w:line="240"/>
        <w:ind w:firstLine="567"/>
        <w:jc w:val="both"/>
        <w:rPr/>
      </w:pPr>
      <w:r>
        <w:rPr/>
        <w:t>Csak hívj, mi itt vagyunk!</w:t>
      </w:r>
    </w:p>
    <w:p>
      <w:pPr>
        <w:pStyle w:val="Normal"/>
        <w:spacing w:lineRule="atLeast" w:line="240"/>
        <w:ind w:firstLine="567"/>
        <w:jc w:val="both"/>
        <w:rPr/>
      </w:pPr>
      <w:r>
        <w:rPr/>
      </w:r>
    </w:p>
    <w:p>
      <w:pPr>
        <w:pStyle w:val="Normal"/>
        <w:spacing w:lineRule="atLeast" w:line="240"/>
        <w:ind w:firstLine="567"/>
        <w:jc w:val="both"/>
        <w:rPr/>
      </w:pPr>
      <w:r>
        <w:rPr/>
        <w:t>A sűrű hóesésben ezernyi ember állt. Holdezüst hajú nemes-elarok, nagyurak, fegyverforgatók, a város közrendű polgárai, szolgák és földművesek: Sel'aiar maga. Ott sora</w:t>
        <w:softHyphen/>
        <w:t>koztak a tó jegén, ahol nemrégiben Télközép ünnepét ülték; ezúttal azért gyűltek össze, hogy végső búcsút vegyenek a Völgy vallási vezérétől. Dacos arccal fordultak szembe a széllel, szemükben konok tűz égett, felolvasztotta a pillái</w:t>
        <w:softHyphen/>
        <w:t>kon megtelepedni készülő pelyheket.</w:t>
      </w:r>
    </w:p>
    <w:p>
      <w:pPr>
        <w:pStyle w:val="Normal"/>
        <w:spacing w:lineRule="atLeast" w:line="240"/>
        <w:ind w:firstLine="567"/>
        <w:jc w:val="both"/>
        <w:rPr/>
      </w:pPr>
      <w:r>
        <w:rPr/>
        <w:t>Az Ősök Dalát zúgták.</w:t>
      </w:r>
    </w:p>
    <w:p>
      <w:pPr>
        <w:pStyle w:val="Normal"/>
        <w:spacing w:lineRule="atLeast" w:line="240"/>
        <w:ind w:firstLine="567"/>
        <w:jc w:val="both"/>
        <w:rPr/>
      </w:pPr>
      <w:r>
        <w:rPr/>
        <w:t>Rendületlen hittel, elszánt szenvedéllyel; a szél felkapta, magával ragadta hangjukat, el a messzi vizek és rónák felett, a végtelen hegyekig.</w:t>
      </w:r>
    </w:p>
    <w:p>
      <w:pPr>
        <w:pStyle w:val="Normal"/>
        <w:spacing w:lineRule="atLeast" w:line="240"/>
        <w:ind w:firstLine="567"/>
        <w:jc w:val="both"/>
        <w:rPr/>
      </w:pPr>
      <w:r>
        <w:rPr/>
        <w:t>Sokszoros gyűrűjüktől övezve, biztos távolban az első soroktól vad máglya lobogott. Harsogó, féktelen szeszéllyel vonaglottak a lángok, dübörgésük elvegyült a tömeg éneké</w:t>
        <w:softHyphen/>
        <w:t>vel. A Nagysámán lezárt szarkofágját táncolták körül.</w:t>
      </w:r>
    </w:p>
    <w:p>
      <w:pPr>
        <w:pStyle w:val="Normal"/>
        <w:spacing w:lineRule="atLeast" w:line="240"/>
        <w:ind w:firstLine="567"/>
        <w:jc w:val="both"/>
        <w:rPr/>
      </w:pPr>
      <w:r>
        <w:rPr/>
        <w:t>Alattuk fájdalmasan sziszegett, kínlódott a tó jege; a roppant kőtömb megbillent, süllyedt, felnyögött. Gőzfelleg szállt fel körötte, sejtelmes ködbe burkolta a máglyát, a Télközép fényszellemeit idézte fel. Illő tisztesség egy em</w:t>
        <w:softHyphen/>
        <w:t>bernek, aki életét áldozta az uralkodóért.</w:t>
      </w:r>
    </w:p>
    <w:p>
      <w:pPr>
        <w:pStyle w:val="Normal"/>
        <w:spacing w:lineRule="atLeast" w:line="240"/>
        <w:ind w:firstLine="567"/>
        <w:jc w:val="both"/>
        <w:rPr/>
      </w:pPr>
      <w:r>
        <w:rPr/>
        <w:t>Noha az egybegyűltek a sámánt búcsúztatták, a szarko</w:t>
        <w:softHyphen/>
        <w:t>fágban Mercier ron Kellan'Hoa, a felderítők vezetője pi</w:t>
        <w:softHyphen/>
        <w:t>hent.</w:t>
      </w:r>
    </w:p>
    <w:p>
      <w:pPr>
        <w:pStyle w:val="Normal"/>
        <w:spacing w:lineRule="atLeast" w:line="240"/>
        <w:ind w:firstLine="567"/>
        <w:jc w:val="both"/>
        <w:rPr/>
      </w:pPr>
      <w:r>
        <w:rPr/>
        <w:t>Tucatnál alig többen tudtak a cseréről, ugyanennyien ismer</w:t>
        <w:softHyphen/>
        <w:t xml:space="preserve">ték a szörnyű éjszaka titkát is csupán. A romok maguk alá temették a sötét praktikák emlékeit, lezárt sávjukon belül csak Nirkana legmegbízhatóbb emberei dolgoztak. Mert </w:t>
        <w:softHyphen/>
        <w:t>jóllehet, sok minden balul esett - a küldetés voltaképp sikerrel járt, a tömegek előtt megállta helyét a hír: a Vörös Párduc felelős a történtekért, melyek során azonban maga is elveszett. Sántíthatott persze több helyütt e magyarázat, ám elég neves személyiségek szolgáltatták ahhoz, hogy a szépséghibák elfogadtassanak. Az igazság tudói pedig hall</w:t>
        <w:softHyphen/>
        <w:t>gattak - így kívánta súlyos érdekük.</w:t>
      </w:r>
    </w:p>
    <w:p>
      <w:pPr>
        <w:pStyle w:val="Normal"/>
        <w:spacing w:lineRule="atLeast" w:line="240"/>
        <w:ind w:firstLine="567"/>
        <w:jc w:val="both"/>
        <w:rPr/>
      </w:pPr>
      <w:r>
        <w:rPr/>
        <w:t>Miként nem egyszer a jeles eseményeken, a dhole köz</w:t>
        <w:softHyphen/>
        <w:t>vetlen közelében álltak mind. Arcuk - mert dicsőségnek nem érezték tettüket, a gyászt ízléstelennek találták, s ve</w:t>
        <w:softHyphen/>
        <w:t>szedelmesnek a megkönnyebbülést - közömbös maradt; illő ábrázat a kard szolgálóinak. Hogy odabenn mi zajlott, rej</w:t>
        <w:softHyphen/>
        <w:t>tették volna akkor, is, ha magukban állnak csak a máglya körül.</w:t>
      </w:r>
    </w:p>
    <w:p>
      <w:pPr>
        <w:pStyle w:val="Normal"/>
        <w:spacing w:lineRule="atLeast" w:line="240"/>
        <w:ind w:firstLine="567"/>
        <w:jc w:val="both"/>
        <w:rPr/>
      </w:pPr>
      <w:r>
        <w:rPr/>
        <w:t>Ketten hiányoztak csak közülük: egy, mert a szarkofág</w:t>
        <w:softHyphen/>
        <w:t>ban lelte meg nyughelyét, s egy másik, ki szívéből cserélt volna vele. Coryss életét megóvta ugyan a papnők s Mirell fohásza, mégis meghalt benne valami. Nem akadt varázs</w:t>
        <w:softHyphen/>
        <w:t>hatalom, mely teljességét visszaadhatta volna; a Völgy egy</w:t>
        <w:softHyphen/>
        <w:t>kor első pengeművésze szánandó nyomorék maradt, irbist forgatni immár örökre képtelen.</w:t>
      </w:r>
    </w:p>
    <w:p>
      <w:pPr>
        <w:pStyle w:val="Normal"/>
        <w:spacing w:lineRule="atLeast" w:line="240"/>
        <w:ind w:firstLine="567"/>
        <w:jc w:val="both"/>
        <w:rPr/>
      </w:pPr>
      <w:r>
        <w:rPr/>
        <w:t>Mindennek ára van.</w:t>
      </w:r>
    </w:p>
    <w:p>
      <w:pPr>
        <w:pStyle w:val="Normal"/>
        <w:spacing w:lineRule="atLeast" w:line="240"/>
        <w:ind w:firstLine="567"/>
        <w:jc w:val="both"/>
        <w:rPr/>
      </w:pPr>
      <w:r>
        <w:rPr/>
        <w:t>Csontjával hát megtöretett a lelke is; otthonába zárkózott, nem kívánt szólni senkivel. Úgy mondták, elméje elborult. Mirell nem hitte, hogy ez igaz lehet.</w:t>
      </w:r>
    </w:p>
    <w:p>
      <w:pPr>
        <w:pStyle w:val="Normal"/>
        <w:spacing w:lineRule="atLeast" w:line="240"/>
        <w:ind w:firstLine="567"/>
        <w:jc w:val="both"/>
        <w:rPr/>
      </w:pPr>
      <w:r>
        <w:rPr/>
        <w:t>Merev arccal bámulta a lassan süllyedő kőtömböt, s mes</w:t>
        <w:softHyphen/>
        <w:t>terére gondolt, aki sokkal inkább a barátja volt. Nem tudta még, miként kaphatná vissza ismét, ám, hogy nem hagyja veszni, arra megesküdött. A kavargó hópelyhek s a felszálló gőz ködén át, századszor olvasta a Nirkana kiötlötte sírfel</w:t>
        <w:softHyphen/>
        <w:t>iratot:</w:t>
      </w:r>
    </w:p>
    <w:p>
      <w:pPr>
        <w:pStyle w:val="Normal"/>
        <w:spacing w:lineRule="atLeast" w:line="240"/>
        <w:ind w:firstLine="567"/>
        <w:jc w:val="both"/>
        <w:rPr/>
      </w:pPr>
      <w:r>
        <w:rPr/>
        <w:t>MÁSKÉNT EMLÉKEZÜNK.</w:t>
      </w:r>
    </w:p>
    <w:p>
      <w:pPr>
        <w:pStyle w:val="Normal"/>
        <w:spacing w:lineRule="atLeast" w:line="240"/>
        <w:ind w:firstLine="567"/>
        <w:jc w:val="both"/>
        <w:rPr/>
      </w:pPr>
      <w:r>
        <w:rPr/>
        <w:t>Messzehangzó roppanással engedett a lángmarta jég. A szarkofág veszedelmesen megdőlt, vad szisszenéssel csa</w:t>
        <w:softHyphen/>
        <w:t>pott fel a víz a forró kő körül. Füstköd szállt, álomivá oldotta a képet: kihunyó tűz, hűlő zsarátnok sápadt fényében a koporsó különös lassúsággal alámerül.</w:t>
      </w:r>
    </w:p>
    <w:p>
      <w:pPr>
        <w:pStyle w:val="Normal"/>
        <w:spacing w:lineRule="atLeast" w:line="240"/>
        <w:ind w:firstLine="567"/>
        <w:jc w:val="both"/>
        <w:rPr/>
      </w:pPr>
      <w:r>
        <w:rPr/>
        <w:t>Amint az utolsó gőzfelleg felcsapott, a dhole útjára bo</w:t>
        <w:softHyphen/>
        <w:t>csátotta a leheletfinom selymet, melyet mindvégig a magas</w:t>
        <w:softHyphen/>
        <w:t>ba emelve tartott, pókszőtte lobogó gyanánt. A kelme meglibbent, szívdobbanásnyi ideig az uralkodó felett lebegett, aztán, engedve a szél erejének, a magasba szökött. Csakhamar eltűnt a sűrűn rajzó hópelyhek függönye mögött.</w:t>
      </w:r>
    </w:p>
    <w:p>
      <w:pPr>
        <w:pStyle w:val="Normal"/>
        <w:spacing w:lineRule="atLeast" w:line="240"/>
        <w:ind w:firstLine="567"/>
        <w:jc w:val="both"/>
        <w:rPr/>
      </w:pPr>
      <w:r>
        <w:rPr/>
        <w:t>A dhole - a körötte állók hallották sóhaját - leeresztette a kezét, megfordult.</w:t>
      </w:r>
    </w:p>
    <w:p>
      <w:pPr>
        <w:pStyle w:val="Normal"/>
        <w:spacing w:lineRule="atLeast" w:line="240"/>
        <w:ind w:firstLine="567"/>
        <w:jc w:val="both"/>
        <w:rPr/>
      </w:pPr>
      <w:r>
        <w:rPr/>
        <w:t>Mirell döbbenten meredt a férfi ujján megcsillanó, kék kristályból farkasfejjé csiszolt gyűrűre. Alacsony, földalatti terem. Éjkék incogno, mattezüst homlokpántok. Azúr csilla</w:t>
        <w:softHyphen/>
        <w:t>nás...</w:t>
      </w:r>
    </w:p>
    <w:p>
      <w:pPr>
        <w:pStyle w:val="Normal"/>
        <w:spacing w:lineRule="atLeast" w:line="240"/>
        <w:ind w:firstLine="567"/>
        <w:jc w:val="both"/>
        <w:rPr/>
      </w:pPr>
      <w:r>
        <w:rPr/>
        <w:t>Felszegve fejét, a dhole elkapta, követte a Könnyűléptű tekintetét. Szemvillanásnyi ideig zavar látszott a vonásain, aztán felpillantott megint.</w:t>
      </w:r>
    </w:p>
    <w:p>
      <w:pPr>
        <w:pStyle w:val="Normal"/>
        <w:spacing w:lineRule="atLeast" w:line="240"/>
        <w:ind w:firstLine="567"/>
        <w:jc w:val="both"/>
        <w:rPr/>
      </w:pPr>
      <w:r>
        <w:rPr/>
        <w:t>És rákacsintott a lányra.</w:t>
      </w:r>
      <w:r>
        <w:br w:type="page"/>
      </w:r>
    </w:p>
    <w:p>
      <w:pPr>
        <w:pStyle w:val="Cmsor1"/>
        <w:rPr/>
      </w:pPr>
      <w:r>
        <w:rPr/>
        <w:t>EPILÓGUS</w:t>
      </w:r>
    </w:p>
    <w:p>
      <w:pPr>
        <w:pStyle w:val="Normal"/>
        <w:spacing w:lineRule="atLeast" w:line="240"/>
        <w:ind w:firstLine="567"/>
        <w:jc w:val="both"/>
        <w:rPr/>
      </w:pPr>
      <w:r>
        <w:rPr/>
        <w:t>Lassan elenyészett a ködvilág.</w:t>
      </w:r>
    </w:p>
    <w:p>
      <w:pPr>
        <w:pStyle w:val="Normal"/>
        <w:spacing w:lineRule="atLeast" w:line="240"/>
        <w:ind w:firstLine="567"/>
        <w:jc w:val="both"/>
        <w:rPr/>
      </w:pPr>
      <w:r>
        <w:rPr/>
        <w:t>Valós körvonalakat nyertek a formák, igaz tapintást a kövek.</w:t>
      </w:r>
    </w:p>
    <w:p>
      <w:pPr>
        <w:pStyle w:val="Normal"/>
        <w:spacing w:lineRule="atLeast" w:line="240"/>
        <w:ind w:firstLine="567"/>
        <w:jc w:val="both"/>
        <w:rPr/>
      </w:pPr>
      <w:r>
        <w:rPr/>
        <w:t>Tenger zúgott előttük, hátuk mögött (vagy emlékeik bi</w:t>
        <w:softHyphen/>
        <w:t>rodalmában csak?) - fehér farkas üvöltött búcsúzón. Zordon szépségű tengeröböl, két szirtje között egykorvolt település: Khaan városa.</w:t>
      </w:r>
    </w:p>
    <w:p>
      <w:pPr>
        <w:pStyle w:val="Normal"/>
        <w:spacing w:lineRule="atLeast" w:line="240"/>
        <w:ind w:firstLine="567"/>
        <w:jc w:val="both"/>
        <w:rPr/>
      </w:pPr>
      <w:r>
        <w:rPr/>
        <w:t>Öt ember a szirtek alatt s egy fátyolos jelenés.</w:t>
      </w:r>
    </w:p>
    <w:p>
      <w:pPr>
        <w:pStyle w:val="Normal"/>
        <w:spacing w:lineRule="atLeast" w:line="240"/>
        <w:ind w:firstLine="567"/>
        <w:jc w:val="both"/>
        <w:rPr/>
      </w:pPr>
      <w:r>
        <w:rPr/>
        <w:t>- Köszönöm - bólintott Morvhen, s köhögött, mert erősen szorította a torkát valami.</w:t>
      </w:r>
    </w:p>
    <w:p>
      <w:pPr>
        <w:pStyle w:val="Normal"/>
        <w:spacing w:lineRule="atLeast" w:line="240"/>
        <w:ind w:firstLine="567"/>
        <w:jc w:val="both"/>
        <w:rPr/>
      </w:pPr>
      <w:r>
        <w:rPr/>
        <w:t>Visszatérsz, megígérted -felelte a Védő, mintha csak fizetségképpen kérte volna.</w:t>
      </w:r>
    </w:p>
    <w:p>
      <w:pPr>
        <w:pStyle w:val="Normal"/>
        <w:spacing w:lineRule="atLeast" w:line="240"/>
        <w:ind w:firstLine="567"/>
        <w:jc w:val="both"/>
        <w:rPr/>
      </w:pPr>
      <w:r>
        <w:rPr/>
        <w:t>- Megígértem - bólintott megint a fiú. Ezúttal a szemével akadt gondja, megdörgölte hát.</w:t>
      </w:r>
    </w:p>
    <w:p>
      <w:pPr>
        <w:pStyle w:val="Normal"/>
        <w:spacing w:lineRule="atLeast" w:line="240"/>
        <w:ind w:firstLine="567"/>
        <w:jc w:val="both"/>
        <w:rPr/>
      </w:pPr>
      <w:r>
        <w:rPr/>
        <w:t>Messze túlléptem határaimat. Tovább nem kísérhetlek, s nem mehetek, ha hívsz. De várni foglak.</w:t>
      </w:r>
    </w:p>
    <w:p>
      <w:pPr>
        <w:pStyle w:val="Normal"/>
        <w:spacing w:lineRule="atLeast" w:line="240"/>
        <w:ind w:firstLine="567"/>
        <w:jc w:val="both"/>
        <w:rPr/>
      </w:pPr>
      <w:r>
        <w:rPr/>
        <w:t>- Köszönöm - ismételte Morvhen. Aztán csak bután nézte a semmibe enyésző ködfarkas hűlt helyét.</w:t>
      </w:r>
    </w:p>
    <w:p>
      <w:pPr>
        <w:pStyle w:val="Normal"/>
        <w:spacing w:lineRule="atLeast" w:line="240"/>
        <w:ind w:firstLine="567"/>
        <w:jc w:val="both"/>
        <w:rPr/>
      </w:pPr>
      <w:r>
        <w:rPr/>
        <w:t>Nem zavarták meg.</w:t>
      </w:r>
    </w:p>
    <w:p>
      <w:pPr>
        <w:pStyle w:val="Normal"/>
        <w:spacing w:lineRule="atLeast" w:line="240"/>
        <w:ind w:firstLine="567"/>
        <w:jc w:val="both"/>
        <w:rPr/>
      </w:pPr>
      <w:r>
        <w:rPr/>
        <w:t>Lanice és Valdin sóváran bámulta a tenger végtelenbe nyúló horizontját, a Hiúz, mint valami kölyökkutya, futko</w:t>
        <w:softHyphen/>
        <w:t>sott fel-alá az "idegen világ" bokrai között, Mirell pedig...</w:t>
      </w:r>
    </w:p>
    <w:p>
      <w:pPr>
        <w:pStyle w:val="Normal"/>
        <w:spacing w:lineRule="atLeast" w:line="240"/>
        <w:ind w:firstLine="567"/>
        <w:jc w:val="both"/>
        <w:rPr/>
      </w:pPr>
      <w:r>
        <w:rPr/>
        <w:t>Görbehátú kövön üldögélt, távol társaitól. Tompakék kel</w:t>
        <w:softHyphen/>
        <w:t>mébe csavart, hosszúkás holmit tartott az ölében, lassan, megfontoltan bontogatta.</w:t>
      </w:r>
    </w:p>
    <w:p>
      <w:pPr>
        <w:pStyle w:val="Normal"/>
        <w:spacing w:lineRule="atLeast" w:line="240"/>
        <w:ind w:firstLine="567"/>
        <w:jc w:val="both"/>
        <w:rPr/>
      </w:pPr>
      <w:r>
        <w:rPr/>
        <w:t>Coryss ajándéka.</w:t>
      </w:r>
    </w:p>
    <w:p>
      <w:pPr>
        <w:pStyle w:val="Normal"/>
        <w:spacing w:lineRule="atLeast" w:line="240"/>
        <w:ind w:firstLine="567"/>
        <w:jc w:val="both"/>
        <w:rPr/>
      </w:pPr>
      <w:r>
        <w:rPr/>
        <w:t>Az indulásukat megelőző éjjelen kapta, a Táncos ottho</w:t>
        <w:softHyphen/>
        <w:t>nának kicsiny nappalijában. Falfülkében pislogó lámpás fényénél ültek, előttük fületlen csészékben tea gőzölgött. A lány akkor tudta csak meg, hogy Coryss efféle holmik készítésével is foglalatoskodik; a finom kerámia szépsége avatott kézről, értő lélekről vallott.</w:t>
      </w:r>
    </w:p>
    <w:p>
      <w:pPr>
        <w:pStyle w:val="Normal"/>
        <w:spacing w:lineRule="atLeast" w:line="240"/>
        <w:ind w:firstLine="567"/>
        <w:jc w:val="both"/>
        <w:rPr/>
      </w:pPr>
      <w:r>
        <w:rPr/>
        <w:t>Ám mindez még előző életéhez tartozott.</w:t>
      </w:r>
    </w:p>
    <w:p>
      <w:pPr>
        <w:pStyle w:val="Normal"/>
        <w:spacing w:lineRule="atLeast" w:line="240"/>
        <w:ind w:firstLine="567"/>
        <w:jc w:val="both"/>
        <w:rPr/>
      </w:pPr>
      <w:r>
        <w:rPr/>
        <w:t>A pengeművész elméje-nem borult el, miként egyesek híresztelték, ámbár talán szerencsésebben járt volna úgy. Lelke kívül megkérgesedett, bentről keserű méreg emész</w:t>
        <w:softHyphen/>
        <w:t>tette; életében gyűjtött javai mind odalettek.</w:t>
      </w:r>
    </w:p>
    <w:p>
      <w:pPr>
        <w:pStyle w:val="Normal"/>
        <w:spacing w:lineRule="atLeast" w:line="240"/>
        <w:ind w:firstLine="567"/>
        <w:jc w:val="both"/>
        <w:rPr/>
      </w:pPr>
      <w:r>
        <w:rPr/>
        <w:t>A szörnyű sérülést minden erőfeszítésük ellenére sem sikerült a papnőknek maradéktalanul orvosolniuk - a Tán</w:t>
        <w:softHyphen/>
        <w:t>cos, a Völgy első pengeművésze kardot forgatni képtelenül, két bot segítségével tudott járni csupán. Néhányan a beava</w:t>
        <w:softHyphen/>
        <w:t>tottak közül átkot emlegettek.</w:t>
      </w:r>
    </w:p>
    <w:p>
      <w:pPr>
        <w:pStyle w:val="Normal"/>
        <w:spacing w:lineRule="atLeast" w:line="240"/>
        <w:ind w:firstLine="567"/>
        <w:jc w:val="both"/>
        <w:rPr/>
      </w:pPr>
      <w:r>
        <w:rPr/>
        <w:t>Azóta nem hagyta el otthonát, nem fogadott senkit, nem érintkezett a szolgálatát ellátó inasokkal; a kora tavaszi napfényt sem engedte be. Halott volt, ha a világ élőnek hitte is.</w:t>
      </w:r>
    </w:p>
    <w:p>
      <w:pPr>
        <w:pStyle w:val="Normal"/>
        <w:spacing w:lineRule="atLeast" w:line="240"/>
        <w:ind w:firstLine="567"/>
        <w:jc w:val="both"/>
        <w:rPr/>
      </w:pPr>
      <w:r>
        <w:rPr/>
        <w:t>A Könnyűléptűt - noha a lány csaknem mindennap pró</w:t>
        <w:softHyphen/>
        <w:t>bálkozott, egész télen át - csak indulásuk előtt fogadta. Ő volt az egyetlen, aki a Szentélyből való távozása után lát</w:t>
        <w:softHyphen/>
        <w:t>hatta.</w:t>
      </w:r>
    </w:p>
    <w:p>
      <w:pPr>
        <w:pStyle w:val="Normal"/>
        <w:spacing w:lineRule="atLeast" w:line="240"/>
        <w:ind w:firstLine="567"/>
        <w:jc w:val="both"/>
        <w:rPr/>
      </w:pPr>
      <w:r>
        <w:rPr/>
        <w:t>Nem telt benne sok öröme. Noha tudta, hogy önös érdek kényszeríti, arra gondolt, bár ne igyekezett volna látni a félt. Ha nem teszi, a mestert, a barátot, a Völgy fénylő csillagát vihette volna magával emlékeiben - s nem egy megkeseredett lidércet az árnyékok birodalmából.</w:t>
      </w:r>
    </w:p>
    <w:p>
      <w:pPr>
        <w:pStyle w:val="Normal"/>
        <w:spacing w:lineRule="atLeast" w:line="240"/>
        <w:ind w:firstLine="567"/>
        <w:jc w:val="both"/>
        <w:rPr/>
      </w:pPr>
      <w:r>
        <w:rPr/>
        <w:t>Mindennek ára van...</w:t>
      </w:r>
    </w:p>
    <w:p>
      <w:pPr>
        <w:pStyle w:val="Normal"/>
        <w:spacing w:lineRule="atLeast" w:line="240"/>
        <w:ind w:firstLine="567"/>
        <w:jc w:val="both"/>
        <w:rPr/>
      </w:pPr>
      <w:r>
        <w:rPr/>
        <w:t>A félhomályban ülve Coryss csak soványabbnak és sá</w:t>
        <w:softHyphen/>
        <w:t>padtabbnak tűnt a szokottnál. Kifogástalanul ápolt volt, mint mindig, öltözéke makulátlan, frissen mosott-keményített - ám híján a Táncosok minden tradicionális darabjának. Szemei fénytelenül, tompán sötétlettek üregükben.</w:t>
      </w:r>
    </w:p>
    <w:p>
      <w:pPr>
        <w:pStyle w:val="Normal"/>
        <w:spacing w:lineRule="atLeast" w:line="240"/>
        <w:ind w:firstLine="567"/>
        <w:jc w:val="both"/>
        <w:rPr/>
      </w:pPr>
      <w:r>
        <w:rPr/>
        <w:t>Keményen, megfellebbezhetetlenül beszélt; úgy tűnt, csak a túlcsorduló keserűség irányítja. Mirell, hiába pendí</w:t>
        <w:softHyphen/>
        <w:t>tett meg minden húrt, mit csak elérhetett, nem jutott vele semmire. Az ajándék - amit esküje szerint csak akkor bont</w:t>
        <w:softHyphen/>
        <w:t>hatott ki, amikor elhagyta Larredant - volt köztük az egyet</w:t>
        <w:softHyphen/>
        <w:t>len emberi kapocs.</w:t>
      </w:r>
    </w:p>
    <w:p>
      <w:pPr>
        <w:pStyle w:val="Normal"/>
        <w:spacing w:lineRule="atLeast" w:line="240"/>
        <w:ind w:firstLine="567"/>
        <w:jc w:val="both"/>
        <w:rPr/>
      </w:pPr>
      <w:r>
        <w:rPr/>
        <w:t>Aztán Mirell elment. Mennie kellett; közeledett a pirka</w:t>
        <w:softHyphen/>
        <w:t>dat, a nagy utazás hajnala.</w:t>
      </w:r>
    </w:p>
    <w:p>
      <w:pPr>
        <w:pStyle w:val="Normal"/>
        <w:spacing w:lineRule="atLeast" w:line="240"/>
        <w:ind w:firstLine="567"/>
        <w:jc w:val="both"/>
        <w:rPr/>
      </w:pPr>
      <w:r>
        <w:rPr/>
        <w:t>Súlyos viták előzték meg a döntést. Valdin mindenképpen vissza akart térni, Lanice voltaképp időzött volna még (egész érdekes társaság a felderítőké!), de előbb-utóbb men</w:t>
        <w:softHyphen/>
        <w:t>nie kellett neki is. Kétség sem férhetett hozzá, ha megviszik a hírt az eddig ismeretlen birodalomról, felbolydul a Szö</w:t>
        <w:softHyphen/>
        <w:t>vetség, odalesz a Völgy nyugalma:</w:t>
      </w:r>
    </w:p>
    <w:p>
      <w:pPr>
        <w:pStyle w:val="Normal"/>
        <w:spacing w:lineRule="atLeast" w:line="240"/>
        <w:ind w:firstLine="567"/>
        <w:jc w:val="both"/>
        <w:rPr/>
      </w:pPr>
      <w:r>
        <w:rPr/>
        <w:t>Sosem akadt elar uralkodó, akinek ilyen súlyos teher nyomta a vállát.</w:t>
      </w:r>
    </w:p>
    <w:p>
      <w:pPr>
        <w:pStyle w:val="Normal"/>
        <w:spacing w:lineRule="atLeast" w:line="240"/>
        <w:ind w:firstLine="567"/>
        <w:jc w:val="both"/>
        <w:rPr/>
      </w:pPr>
      <w:r>
        <w:rPr/>
        <w:t>Ha rabul ejti, netán megöleti a két ynevit, hosszú időre megfeledkezhet a gondról. Ha visszaengedi az ügynököket, biztosan felkavarja a békét, ám legalább valamelyest követ</w:t>
        <w:softHyphen/>
        <w:t>heti a történéseket, itt-ott talán még irányíthatja is.</w:t>
      </w:r>
    </w:p>
    <w:p>
      <w:pPr>
        <w:pStyle w:val="Normal"/>
        <w:spacing w:lineRule="atLeast" w:line="240"/>
        <w:ind w:firstLine="567"/>
        <w:jc w:val="both"/>
        <w:rPr/>
      </w:pPr>
      <w:r>
        <w:rPr/>
        <w:t>A dhole hitt a végzetben. Bölcs, körültekintő gazdája volt a birodalomnak - igaz, mert úgy akarta, nem kevesen félre</w:t>
        <w:softHyphen/>
        <w:t>ismerték. Tudta, népére nem vár felemelkedés, ha csak a hajdanvolt aranykor emlékét őrizgetik a hegyek közt, s nem remélte amúgy sem, hogy örökkön elkerülhetik a környező világ tekintetét. Úgy döntött hát, elébe megy az események</w:t>
        <w:softHyphen/>
        <w:t>nek; vállalja a kockázatot, az ellenzék haragját. Más idők jönnek. Mert leszámolt végre a legveszedelmesebb belső ellenséggel (ó, hány esztendeje figyelte már, akár pók a háló sarkában!), újabb arcvonalakat nyithatott, szíve szerint for</w:t>
        <w:softHyphen/>
        <w:t>dulhatott szembe mindazokkal, akiknek eddig engedni kényszerült.</w:t>
      </w:r>
    </w:p>
    <w:p>
      <w:pPr>
        <w:pStyle w:val="Normal"/>
        <w:spacing w:lineRule="atLeast" w:line="240"/>
        <w:ind w:firstLine="567"/>
        <w:jc w:val="both"/>
        <w:rPr/>
      </w:pPr>
      <w:r>
        <w:rPr/>
        <w:t>Éppoly erős volt, mint tizenöt esztendővel korábban, vagy tán még erősebb - lesznek, akiket keserű meglepetés</w:t>
        <w:softHyphen/>
        <w:t>ként érint e tény.</w:t>
      </w:r>
    </w:p>
    <w:p>
      <w:pPr>
        <w:pStyle w:val="Normal"/>
        <w:spacing w:lineRule="atLeast" w:line="240"/>
        <w:ind w:firstLine="567"/>
        <w:jc w:val="both"/>
        <w:rPr/>
      </w:pPr>
      <w:r>
        <w:rPr/>
        <w:t>Mi sem volt természetesebb számára, mint hogy a két Yneven nevelkedett, szívében-lelkében azonban többszörös tanúságot tett elar, Mirell és Morvhen képviselje Larredant a Szövetség előtt; a dhole parancsára menniük kellett hát nekik is. (A Hiúzt a gladiátor vette maga mellé: hadd lásson világot a kölyök!)</w:t>
      </w:r>
    </w:p>
    <w:p>
      <w:pPr>
        <w:pStyle w:val="Normal"/>
        <w:spacing w:lineRule="atLeast" w:line="240"/>
        <w:ind w:firstLine="567"/>
        <w:jc w:val="both"/>
        <w:rPr/>
      </w:pPr>
      <w:r>
        <w:rPr/>
        <w:t>Hogy boldogtalanok lettek volna emiatt, túlzás lenne állítani, a számtalan nyitott kérdést azonban kelletlenül hagy</w:t>
        <w:softHyphen/>
        <w:t>ták maguk mögött. Morvhen tulajdon derűlátásában kere</w:t>
        <w:softHyphen/>
        <w:t>sett enyhülést, Mirell a Dalnok szavaiban. Nem először hal</w:t>
        <w:softHyphen/>
        <w:t>lod tőlem: botorság azt gondolnod, hogy elmehetsz a sorsod mellett. Bárhol jársz is, lépteid nyoma megjelenik a Völgy</w:t>
        <w:softHyphen/>
        <w:t>ben. Hegyek és tenger gátja nem állja útját a világokat formáló erőknek- a kontinens, amit Ynevnek neveztek, sem esik távolabb, minta palotakert. Gyökereik ugyanott fakad</w:t>
        <w:softHyphen/>
        <w:t>tak, jövőjük összefügg, útjaik váltak el csupán. Ha Larredan bukásának (bölcsője északon ring, előtted nem titok) be kell teljesednie, nincs halandó, ki meg</w:t>
        <w:softHyphen/>
        <w:t>gátolhatná. Ha nem... úgy ott leszel a csatában te is: Kétség ne kísértsen; nem jóslat, egyszerű törvény csu</w:t>
        <w:softHyphen/>
        <w:t>pán: itt ér majd végzeted.</w:t>
      </w:r>
    </w:p>
    <w:p>
      <w:pPr>
        <w:pStyle w:val="Normal"/>
        <w:spacing w:lineRule="atLeast" w:line="240"/>
        <w:ind w:firstLine="567"/>
        <w:jc w:val="both"/>
        <w:rPr/>
      </w:pPr>
      <w:r>
        <w:rPr/>
        <w:t>A honvágy abban a pillanatban úrrá lett felettük, amint a Védő kivezette őket a Völgyből, s az elhagyottakon túl gyötörte őket immár a jövő ezernyi kérdése is. Mi lesz odaát, a nagy vízen túl...?</w:t>
      </w:r>
    </w:p>
    <w:p>
      <w:pPr>
        <w:pStyle w:val="Normal"/>
        <w:spacing w:lineRule="atLeast" w:line="240"/>
        <w:ind w:firstLine="567"/>
        <w:jc w:val="both"/>
        <w:rPr/>
      </w:pPr>
      <w:r>
        <w:rPr/>
        <w:t>Khaan városa felett élénk szél fújt. Ahogy a csomagot bontogatta, Mirell hátat fordított neki, nehogy arcába vágja a sós permetet.</w:t>
      </w:r>
    </w:p>
    <w:p>
      <w:pPr>
        <w:pStyle w:val="Normal"/>
        <w:spacing w:lineRule="atLeast" w:line="240"/>
        <w:ind w:firstLine="567"/>
        <w:jc w:val="both"/>
        <w:rPr/>
      </w:pPr>
      <w:r>
        <w:rPr/>
        <w:t>Elsőként kis erszény került elő, fehér kőbe metszett farkasfejet rejtett- a nyaksörény sarkába karcolt "C" Coryss kezének munkájára vallott. Türelmetlen ujjak motoztak a selyem számos rétegén, mígnem...</w:t>
      </w:r>
    </w:p>
    <w:p>
      <w:pPr>
        <w:pStyle w:val="Normal"/>
        <w:spacing w:lineRule="atLeast" w:line="240"/>
        <w:ind w:firstLine="567"/>
        <w:jc w:val="both"/>
        <w:rPr/>
      </w:pPr>
      <w:r>
        <w:rPr/>
        <w:t>Kopott nyelű irbis villant a reggeli napfényben. Finom</w:t>
        <w:softHyphen/>
        <w:t>mívű pengéi kéken derengtek, a főmarkolat végén mattezüst farkasfej vicsorgott.</w:t>
      </w:r>
    </w:p>
    <w:p>
      <w:pPr>
        <w:pStyle w:val="Normal"/>
        <w:spacing w:lineRule="atLeast" w:line="240"/>
        <w:ind w:firstLine="567"/>
        <w:jc w:val="both"/>
        <w:rPr/>
      </w:pPr>
      <w:r>
        <w:rPr/>
        <w:t>Acélján könnycsepp futott végig.</w:t>
      </w:r>
    </w:p>
    <w:p>
      <w:pPr>
        <w:pStyle w:val="Normal"/>
        <w:spacing w:lineRule="atLeast" w:line="240"/>
        <w:ind w:firstLine="567"/>
        <w:jc w:val="both"/>
        <w:rPr/>
      </w:pPr>
      <w:r>
        <w:rPr/>
        <w:t>A Könnyűléptű felállt, s a fegyvert baljába fogva hátat fordított a tengernek. Keze megrebbent, ujjai táncot lejtettek homloka, ajkai előtt: a tisztelet jelét mutatta a messzi észak felé.</w:t>
      </w:r>
      <w:r>
        <w:br w:type="page"/>
      </w:r>
    </w:p>
    <w:p>
      <w:pPr>
        <w:pStyle w:val="Cmsor1"/>
        <w:rPr/>
      </w:pPr>
      <w:r>
        <w:rPr/>
        <w:t>FÜGGELÉK</w:t>
      </w:r>
    </w:p>
    <w:p>
      <w:pPr>
        <w:pStyle w:val="Normal"/>
        <w:spacing w:lineRule="atLeast" w:line="240"/>
        <w:ind w:firstLine="567"/>
        <w:jc w:val="both"/>
        <w:rPr/>
      </w:pPr>
      <w:r>
        <w:rPr/>
        <w:t>Doran városában féltve őrzött fóliánsra bukkanhat, akinek megadatik a jog, hogy a belső könyvtártermekbe lépjen. Az "L" betűnél keresgéljen, ha kedvét leli az ilyesmiben, amúgy a hajlott hátú könyvtáros készséggel előhozza - úgy mondják, a legelső, szűkszavú feljegyzések ezek, melyek a Völgyről a kontinensre kerülték. Azóta nyilván lényegesen több (igaz vagy légből kapott) forráshoz juthat az érdeklődő, s talán már fecsegnek is a messzi, titokzatos birodalomról, ám két érdem elvitathatatlan a dorani kötettől: elsősége éppúgy bizonyos, akár igazságai.</w:t>
      </w:r>
    </w:p>
    <w:p>
      <w:pPr>
        <w:pStyle w:val="Normal"/>
        <w:spacing w:lineRule="atLeast" w:line="240"/>
        <w:ind w:firstLine="567"/>
        <w:jc w:val="both"/>
        <w:rPr/>
      </w:pPr>
      <w:r>
        <w:rPr/>
        <w:t>Szikár, lényegretörő; nemigen hajaz már az eredeti toll</w:t>
        <w:softHyphen/>
        <w:t>nok könnyed, egyéni megjegyzésekkel tűzdelt munkájára, mégis akadnak, akik azt állítják: Valdin, a széllelbélelt igric jegyzeteinek átirata. Bizonnyal tudják, mit beszélnek.</w:t>
      </w:r>
    </w:p>
    <w:p>
      <w:pPr>
        <w:pStyle w:val="Normal"/>
        <w:spacing w:lineRule="atLeast" w:line="240"/>
        <w:ind w:firstLine="567"/>
        <w:jc w:val="both"/>
        <w:rPr/>
      </w:pPr>
      <w:r>
        <w:rPr/>
        <w:t>Alább a leglényegesebbnek ítélt szemelvényeket adjuk közre:</w:t>
      </w:r>
    </w:p>
    <w:p>
      <w:pPr>
        <w:pStyle w:val="Normal"/>
        <w:spacing w:lineRule="atLeast" w:line="240"/>
        <w:ind w:firstLine="567"/>
        <w:jc w:val="both"/>
        <w:rPr/>
      </w:pPr>
      <w:r>
        <w:rPr/>
      </w:r>
    </w:p>
    <w:p>
      <w:pPr>
        <w:pStyle w:val="Heading1"/>
        <w:ind w:firstLine="567"/>
        <w:rPr/>
      </w:pPr>
      <w:r>
        <w:rPr/>
        <w:t>Aiar folyó</w:t>
      </w:r>
    </w:p>
    <w:p>
      <w:pPr>
        <w:pStyle w:val="Normal"/>
        <w:spacing w:lineRule="atLeast" w:line="240"/>
        <w:ind w:firstLine="567"/>
        <w:jc w:val="both"/>
        <w:rPr/>
      </w:pPr>
      <w:r>
        <w:rPr/>
        <w:t>Sel'aiar városa mellett, a központi hegységből (Lorrin na Larredan) az Aiar-szurdokon át előtörő folyó, a főváros alatt a Lavonnaiba ömlik. Vizét csatornák segítségével egy fel</w:t>
        <w:softHyphen/>
        <w:t>legvár tövében húzódó katlanba vezették, pompás tavat létesítve így a keleti falak tövében, mely többek között a Télközép Ünnepének helyszíne. (Sel'aiar, Lorrin na Larre</w:t>
        <w:softHyphen/>
        <w:t>dan, Lavonnai)</w:t>
      </w:r>
    </w:p>
    <w:p>
      <w:pPr>
        <w:pStyle w:val="Normal"/>
        <w:spacing w:lineRule="atLeast" w:line="240"/>
        <w:ind w:firstLine="567"/>
        <w:jc w:val="both"/>
        <w:rPr/>
      </w:pPr>
      <w:r>
        <w:rPr/>
      </w:r>
    </w:p>
    <w:p>
      <w:pPr>
        <w:pStyle w:val="Heading1"/>
        <w:ind w:firstLine="567"/>
        <w:rPr/>
      </w:pPr>
      <w:r>
        <w:rPr/>
        <w:t>Ain-Rill</w:t>
      </w:r>
    </w:p>
    <w:p>
      <w:pPr>
        <w:pStyle w:val="Normal"/>
        <w:spacing w:lineRule="atLeast" w:line="240"/>
        <w:ind w:firstLine="567"/>
        <w:jc w:val="both"/>
        <w:rPr/>
      </w:pPr>
      <w:r>
        <w:rPr/>
        <w:t>A Tündér Tükre. A Faone erdeinek nyugat-délnyugati határát adó folyó, a Nahaela tóvá szélesedő területe. Az erdőség felőli partján áll a Yanuta-udvarház, vele átellenben a nagy kiterjedésű nádas vadvilág, az Aranyberek húzódik. A víz itt lelassul, szétterül; a középvonalban meglehetősen mély, a partok közelében azonban sekély, gyorsan melege</w:t>
        <w:softHyphen/>
        <w:t>dő. Halászatra-vadászatra egyaránt kiváló lehetőséget nyújt, emellett ugyancsak festői látvány - nem véletlenül választották annak idején az udvarház építői. (Faone erdei, Yanuta, Nahaela)</w:t>
      </w:r>
    </w:p>
    <w:p>
      <w:pPr>
        <w:pStyle w:val="Normal"/>
        <w:spacing w:lineRule="atLeast" w:line="240"/>
        <w:ind w:firstLine="567"/>
        <w:jc w:val="both"/>
        <w:rPr/>
      </w:pPr>
      <w:r>
        <w:rPr/>
      </w:r>
    </w:p>
    <w:p>
      <w:pPr>
        <w:pStyle w:val="Heading1"/>
        <w:ind w:firstLine="567"/>
        <w:rPr/>
      </w:pPr>
      <w:r>
        <w:rPr/>
        <w:t>Aleiva család</w:t>
      </w:r>
    </w:p>
    <w:p>
      <w:pPr>
        <w:pStyle w:val="Normal"/>
        <w:spacing w:lineRule="atLeast" w:line="240"/>
        <w:ind w:firstLine="567"/>
        <w:jc w:val="both"/>
        <w:rPr/>
      </w:pPr>
      <w:r>
        <w:rPr/>
        <w:t>Vérvonalukat az Óhazáig tisztán visszavezető nemes-elar família. Egy századokkal korábbi, fegyveres összeütközé</w:t>
        <w:softHyphen/>
        <w:t>seket sem nélkülöző trónvita óta az uralomra jutó dinasztia veszedelmes ellenzéke. Fennen hangoztatják, hogy annak idején erőszakkal ragadták el tőlük a hatalmat, s a dhole trónusa voltaképpen a mindenkori Aleiva-családfőt illemé meg. Ősi sasfészkűk, az Alvó Medve Szigete zárt világ; merev belső rend, szigorú hagyományok szerint élnek itt, számos, meglehetősen ütőképes fegyverforgatóval körülvé</w:t>
        <w:softHyphen/>
        <w:t>ve. Keményvonalas konzervatívok, a faj tisztaságát min</w:t>
        <w:softHyphen/>
        <w:t>dennél előbbre valónak tartják, a szilárd kasztrendszer hívei, elutasítják az újat, az idegent. Larredan felemelkedését a múlt megőrzésében, tudásának felkutatásában és rendje visszaállításában látják. Politikájukat lényegében a minden</w:t>
        <w:softHyphen/>
        <w:t>kori családfő vérmérséklete szabja meg - az uralkodóházzal való nyílt összecsapást mindazonáltal még egyikük sem kísérelte meg. Valamiféle kényes és ugyancsak bonyolult egyensúly szabályozza az ellenfelek viszonyát, melyben tulajdon pillanatnyi erejükön túl jelentős szerepet játszik sok külső tényező is. (Alvó Medve Szigete, Enema Ajora ron Aleiva, Nailith Ajora ron Aleiva)</w:t>
      </w:r>
    </w:p>
    <w:p>
      <w:pPr>
        <w:pStyle w:val="Normal"/>
        <w:spacing w:lineRule="atLeast" w:line="240"/>
        <w:ind w:firstLine="567"/>
        <w:jc w:val="both"/>
        <w:rPr/>
      </w:pPr>
      <w:r>
        <w:rPr/>
      </w:r>
    </w:p>
    <w:p>
      <w:pPr>
        <w:pStyle w:val="Heading1"/>
        <w:ind w:firstLine="567"/>
        <w:rPr/>
      </w:pPr>
      <w:r>
        <w:rPr/>
        <w:t>Alvó Medve Szigete</w:t>
      </w:r>
    </w:p>
    <w:p>
      <w:pPr>
        <w:pStyle w:val="Normal"/>
        <w:spacing w:lineRule="atLeast" w:line="240"/>
        <w:ind w:firstLine="567"/>
        <w:jc w:val="both"/>
        <w:rPr/>
      </w:pPr>
      <w:r>
        <w:rPr/>
        <w:t>A Völgy délkeleti negyedében, a kettéágazó Lavonnai ölelésében fekvő roppant sziget, az Aleiva család otthona. Nevét alakjáról kapta: kettős dombja, a Smaragd-sík távo</w:t>
        <w:softHyphen/>
        <w:t>lából tekintve, szunnyadó medvét formáz. Lényegében a természet és az emberkéz műveinek harmonikus emlékmű</w:t>
        <w:softHyphen/>
        <w:t>vének mondható, gonddal, ízléssel és mérhetetlen munkával épített környezet. A nagyobbik domb hátán emelték magát a sasfészket; a legősibb épületegyüttesek közé tartozik, minden tekintetben tisztán őrzi az óelar építészet jegyeit, ilyképpen ritkaságnak s valóságos kincsnek számít. Falai a régmúlt emlékeit, lakói az ősi hagyományokat vigyázzák; minden négyzetláb valamiképp az Óidők lenyomatát viseli magán. Alsó és felső csücskében egy-egy jól őrzött komp biztosítja az átkelést - az Aleivákon és csatlósaikon kívül más nem használhatja őket. Kívülálló csak nagy ritkán fordul meg a szigeten. (Lavonnai, Smaragd-sík, Aleiva csa</w:t>
        <w:softHyphen/>
        <w:t>lád, Óelarok)</w:t>
      </w:r>
    </w:p>
    <w:p>
      <w:pPr>
        <w:pStyle w:val="Normal"/>
        <w:spacing w:lineRule="atLeast" w:line="240"/>
        <w:ind w:firstLine="567"/>
        <w:jc w:val="both"/>
        <w:rPr/>
      </w:pPr>
      <w:r>
        <w:rPr/>
      </w:r>
    </w:p>
    <w:p>
      <w:pPr>
        <w:pStyle w:val="Normal"/>
        <w:spacing w:lineRule="atLeast" w:line="240"/>
        <w:ind w:firstLine="567"/>
        <w:jc w:val="both"/>
        <w:rPr>
          <w:b/>
          <w:b/>
          <w:bCs/>
        </w:rPr>
      </w:pPr>
      <w:r>
        <w:rPr>
          <w:b/>
          <w:bCs/>
        </w:rPr>
        <w:t>Arfaon (Hazahívó)</w:t>
      </w:r>
    </w:p>
    <w:p>
      <w:pPr>
        <w:pStyle w:val="Normal"/>
        <w:spacing w:lineRule="atLeast" w:line="240"/>
        <w:ind w:firstLine="567"/>
        <w:jc w:val="both"/>
        <w:rPr/>
      </w:pPr>
      <w:r>
        <w:rPr/>
        <w:t>A Nahaela folyó alsó folytatása, az Ain-Rillen túl. Larre</w:t>
        <w:softHyphen/>
        <w:t>dan északnyugati negyedének határvonalán folyik, Faone erdeinek déli peremét adja; Liva Noa és Moon városa közt a Lavonnaiba torkollik. A faonok különös tisztelettel öve</w:t>
        <w:softHyphen/>
        <w:t>zik. (Nahaela, Ain-Rill, Larredan, Faone erdei, Lavonnai, faonok)</w:t>
      </w:r>
    </w:p>
    <w:p>
      <w:pPr>
        <w:pStyle w:val="Normal"/>
        <w:spacing w:lineRule="atLeast" w:line="240"/>
        <w:ind w:firstLine="567"/>
        <w:jc w:val="both"/>
        <w:rPr/>
      </w:pPr>
      <w:r>
        <w:rPr/>
      </w:r>
    </w:p>
    <w:p>
      <w:pPr>
        <w:pStyle w:val="Heading1"/>
        <w:ind w:firstLine="567"/>
        <w:rPr/>
      </w:pPr>
      <w:r>
        <w:rPr/>
        <w:t>Aruam Hiaiash Ioto</w:t>
      </w:r>
    </w:p>
    <w:p>
      <w:pPr>
        <w:pStyle w:val="Normal"/>
        <w:spacing w:lineRule="atLeast" w:line="240"/>
        <w:ind w:firstLine="567"/>
        <w:jc w:val="both"/>
        <w:rPr/>
      </w:pPr>
      <w:r>
        <w:rPr/>
        <w:t>Neves gohr hadvezér és politikus, daiak, Gran Garian, a hatalmas erődváros teljhatalmú ura. Bár tehetsége és csil</w:t>
        <w:softHyphen/>
        <w:t>lagzata alapján fényes pályafutást jósoltak neki, mégsem kísérte szerencse soha. Vezérsége idejét beárnyékolta az új idők egyik legnagyobb hatalmú varázsló-papjának tevé</w:t>
        <w:softHyphen/>
        <w:t>kenysége, majd a Fehér Láng csatájában bekövetkezett pusztulása. Az egyetlen nő, akit érdemesnek tartott volna párjául választani, Mirell ron Yanuta, csúnyán keresztül</w:t>
        <w:softHyphen/>
        <w:t>húzta számításait, az ellenséges elarok fényes csillagának bizonyult; noha minduntalan kereste az alkalmat, bosszút állnia soha nem sikerült. Pályafutása Gran Garian pusz</w:t>
        <w:softHyphen/>
        <w:t>tulásával végképp kettétört. (Gran Garian, Fehér Láng, daiak)</w:t>
      </w:r>
    </w:p>
    <w:p>
      <w:pPr>
        <w:pStyle w:val="Normal"/>
        <w:spacing w:lineRule="atLeast" w:line="240"/>
        <w:ind w:firstLine="567"/>
        <w:jc w:val="both"/>
        <w:rPr/>
      </w:pPr>
      <w:r>
        <w:rPr/>
      </w:r>
    </w:p>
    <w:p>
      <w:pPr>
        <w:pStyle w:val="Heading1"/>
        <w:ind w:firstLine="567"/>
        <w:rPr/>
      </w:pPr>
      <w:r>
        <w:rPr/>
        <w:t xml:space="preserve">Álmodók </w:t>
      </w:r>
    </w:p>
    <w:p>
      <w:pPr>
        <w:pStyle w:val="Normal"/>
        <w:spacing w:lineRule="atLeast" w:line="240"/>
        <w:ind w:firstLine="567"/>
        <w:jc w:val="both"/>
        <w:rPr/>
      </w:pPr>
      <w:r>
        <w:rPr/>
        <w:t>A tulajdonképpeni Álmodók óelarok és Íriel óelar testben élő lényeinek nászából születtek, csaknem csorbítatlanul örökölvén az éteri sík lakóinak e világban isteninek tetsző hatalmát. A nagy háború idején, amikor Manu'Nanga segít</w:t>
        <w:softHyphen/>
        <w:t>ségével a gohrok kishíján elpusztították az elarokat, a gohr mágus-papok komoly ellenfelei voltak, s nekik tulajdonít</w:t>
        <w:softHyphen/>
        <w:t>ják Larredan mágikus oltalmának megteremtését is. Utó</w:t>
        <w:softHyphen/>
        <w:t>daikban generációról generációra egyre halványult az írieli örökség; ma már csak kevesen akadnak, akikben felparázslik a hatalom szikrája. (Íriel, Manu'Nanga, Larredan)</w:t>
      </w:r>
    </w:p>
    <w:p>
      <w:pPr>
        <w:pStyle w:val="Normal"/>
        <w:spacing w:lineRule="atLeast" w:line="240"/>
        <w:ind w:firstLine="567"/>
        <w:jc w:val="both"/>
        <w:rPr/>
      </w:pPr>
      <w:r>
        <w:rPr/>
      </w:r>
    </w:p>
    <w:p>
      <w:pPr>
        <w:pStyle w:val="Heading1"/>
        <w:ind w:firstLine="567"/>
        <w:rPr/>
      </w:pPr>
      <w:r>
        <w:rPr/>
        <w:t>Cariptei da Carana</w:t>
      </w:r>
    </w:p>
    <w:p>
      <w:pPr>
        <w:pStyle w:val="Normal"/>
        <w:spacing w:lineRule="atLeast" w:line="240"/>
        <w:ind w:firstLine="567"/>
        <w:jc w:val="both"/>
        <w:rPr/>
      </w:pPr>
      <w:r>
        <w:rPr/>
        <w:t>Dwoon nemesi család sarja, lovag. Otthonát vérontásba torkolló szerelmi ügy miatt kényszerült elhagyni. Zsoldos</w:t>
        <w:softHyphen/>
        <w:t>ként kóborolt sokáig, mígnem elszegődött a Klavel-féle expedícióhoz. Beriquel partjain érte a vég. (Klavel)</w:t>
      </w:r>
    </w:p>
    <w:p>
      <w:pPr>
        <w:pStyle w:val="Normal"/>
        <w:spacing w:lineRule="atLeast" w:line="240"/>
        <w:ind w:firstLine="567"/>
        <w:jc w:val="both"/>
        <w:rPr/>
      </w:pPr>
      <w:r>
        <w:rPr/>
      </w:r>
    </w:p>
    <w:p>
      <w:pPr>
        <w:pStyle w:val="Heading1"/>
        <w:ind w:firstLine="567"/>
        <w:rPr/>
      </w:pPr>
      <w:r>
        <w:rPr/>
        <w:t>Coryss ron Meriel'Daona, a Karvaly</w:t>
      </w:r>
    </w:p>
    <w:p>
      <w:pPr>
        <w:pStyle w:val="Normal"/>
        <w:spacing w:lineRule="atLeast" w:line="240"/>
        <w:ind w:firstLine="567"/>
        <w:jc w:val="both"/>
        <w:rPr/>
      </w:pPr>
      <w:r>
        <w:rPr/>
        <w:t>A dhole személyes testőrségének kapitánya, a Táncosok Körének tagja, Larredan első pengeművésze. Csillaga fé</w:t>
        <w:softHyphen/>
        <w:t>nyesen ívelt felfelé a Vörös Párduc elleni csata napjáig. Az ott elszenvedett sérülés új irányt szabott életének. Utóbb komoly szerepet játszott a Mauu'Nanga visszatérése ellen folytatott küzdelemben. (Kasztrendszer, Manu'Nanga, dhole)</w:t>
      </w:r>
    </w:p>
    <w:p>
      <w:pPr>
        <w:pStyle w:val="Normal"/>
        <w:spacing w:lineRule="atLeast" w:line="240"/>
        <w:ind w:firstLine="567"/>
        <w:jc w:val="both"/>
        <w:rPr/>
      </w:pPr>
      <w:r>
        <w:rPr/>
      </w:r>
    </w:p>
    <w:p>
      <w:pPr>
        <w:pStyle w:val="Heading1"/>
        <w:ind w:firstLine="567"/>
        <w:rPr/>
      </w:pPr>
      <w:r>
        <w:rPr/>
        <w:t xml:space="preserve">Daiak </w:t>
      </w:r>
    </w:p>
    <w:p>
      <w:pPr>
        <w:pStyle w:val="Normal"/>
        <w:spacing w:lineRule="atLeast" w:line="240"/>
        <w:ind w:firstLine="567"/>
        <w:jc w:val="both"/>
        <w:rPr/>
      </w:pPr>
      <w:r>
        <w:rPr/>
        <w:t>Gohr méltóság: a nagyerődök parancsnokának rangja. Mind a katonai, mind a polgári irányítás jogát jelenti az erődvároson belül, illetve a felügyeleti területeken. Abszo</w:t>
        <w:softHyphen/>
        <w:t>lút, egyszemélyi uralmat biztosít, melybe csak a helyi Fő</w:t>
        <w:softHyphen/>
        <w:t>papnak lehet tényleges beleszólása.</w:t>
      </w:r>
    </w:p>
    <w:p>
      <w:pPr>
        <w:pStyle w:val="Normal"/>
        <w:spacing w:lineRule="atLeast" w:line="240"/>
        <w:ind w:firstLine="567"/>
        <w:jc w:val="both"/>
        <w:rPr/>
      </w:pPr>
      <w:r>
        <w:rPr/>
      </w:r>
    </w:p>
    <w:p>
      <w:pPr>
        <w:pStyle w:val="Heading1"/>
        <w:ind w:firstLine="567"/>
        <w:rPr/>
      </w:pPr>
      <w:r>
        <w:rPr/>
        <w:t xml:space="preserve">Dalnok </w:t>
      </w:r>
    </w:p>
    <w:p>
      <w:pPr>
        <w:pStyle w:val="Normal"/>
        <w:spacing w:lineRule="atLeast" w:line="240"/>
        <w:ind w:firstLine="567"/>
        <w:jc w:val="both"/>
        <w:rPr/>
      </w:pPr>
      <w:r>
        <w:rPr/>
        <w:t>Valószínűsíthető, hogy óelar testben élő írieli lény, aki társai távozása után is az elarokkal maradt. Ellentétben a négy másikkal (Hang, Harcos, Fehér Láng, Éjvadász) nem szállt nyíltan csatába Manu'Nanga ellen, ám a századok során mindvégig segítette Larredan népét - a maga módján. Mirell ron Yanuta érkezése idején, a fellegvárban élt, a Könnyűléptű személyén át igazítva az eseményeken. (Óelar, Íriel lényei, Manu'Nanga. Larredan)</w:t>
      </w:r>
    </w:p>
    <w:p>
      <w:pPr>
        <w:pStyle w:val="Normal"/>
        <w:spacing w:lineRule="atLeast" w:line="240"/>
        <w:ind w:firstLine="567"/>
        <w:jc w:val="both"/>
        <w:rPr/>
      </w:pPr>
      <w:r>
        <w:rPr/>
      </w:r>
    </w:p>
    <w:p>
      <w:pPr>
        <w:pStyle w:val="Heading1"/>
        <w:ind w:firstLine="567"/>
        <w:rPr/>
      </w:pPr>
      <w:r>
        <w:rPr/>
        <w:t xml:space="preserve">Dérsom </w:t>
      </w:r>
    </w:p>
    <w:p>
      <w:pPr>
        <w:pStyle w:val="Normal"/>
        <w:spacing w:lineRule="atLeast" w:line="240"/>
        <w:ind w:firstLine="567"/>
        <w:jc w:val="both"/>
        <w:rPr/>
      </w:pPr>
      <w:r>
        <w:rPr/>
        <w:t>Télizöld cserje, a Völgyben csaknem mindenütt honos. Virága csillagforma, halványkék; illatos terméséből ízletes tea, illetve bor készül, egyes vidékeken lekvárt is főznek belőle. Ismert, jellegzetes növény.</w:t>
      </w:r>
    </w:p>
    <w:p>
      <w:pPr>
        <w:pStyle w:val="Normal"/>
        <w:spacing w:lineRule="atLeast" w:line="240"/>
        <w:ind w:firstLine="567"/>
        <w:jc w:val="both"/>
        <w:rPr/>
      </w:pPr>
      <w:r>
        <w:rPr/>
      </w:r>
    </w:p>
    <w:p>
      <w:pPr>
        <w:pStyle w:val="Heading1"/>
        <w:ind w:firstLine="567"/>
        <w:rPr/>
      </w:pPr>
      <w:r>
        <w:rPr/>
        <w:t xml:space="preserve">Dhole </w:t>
      </w:r>
    </w:p>
    <w:p>
      <w:pPr>
        <w:pStyle w:val="Normal"/>
        <w:spacing w:lineRule="atLeast" w:line="240"/>
        <w:ind w:firstLine="567"/>
        <w:jc w:val="both"/>
        <w:rPr/>
      </w:pPr>
      <w:r>
        <w:rPr/>
        <w:t>Larredan egyszemélyi uralkodója. Dinasztiákon belül, lehetőleg egyenes és minden esetben férfiágon öröklődő méltóság. A Völgy államrendje ugyanakkor mégiscsak du</w:t>
        <w:softHyphen/>
        <w:t>alista: a vallási élet feje, a Nagysámán hatalma vetekszik a dhole-éval. Az erőviszonyokat voltaképpen a két személy rátermettsége dönti el, az elar történelem során a mérleg azonban túlnyomórészt az uralkodók javára billent. Törté</w:t>
        <w:softHyphen/>
        <w:t>netűnk idején a trónon az ötvenhét esztendőt számláló Dhole Sialan ron Sel'aiar Maona Oa Hillaina'Keona, a sel'aiar-i Keona dinasztia tizenkilencedik uralkodója ül: huszonegy esztendősen, egy gyengekezű dhole után került hatalomra, s negyven is elmúlt, mire szilárd rendet teremtett maga körül. Uralkodása idejéhez számos különleges jelen</w:t>
        <w:softHyphen/>
        <w:t>tőséggel bíró esemény kötődik. (Larredan, Sel'aiar)</w:t>
      </w:r>
    </w:p>
    <w:p>
      <w:pPr>
        <w:pStyle w:val="Normal"/>
        <w:spacing w:lineRule="atLeast" w:line="240"/>
        <w:ind w:firstLine="567"/>
        <w:jc w:val="both"/>
        <w:rPr/>
      </w:pPr>
      <w:r>
        <w:rPr/>
      </w:r>
    </w:p>
    <w:p>
      <w:pPr>
        <w:pStyle w:val="Heading1"/>
        <w:ind w:firstLine="567"/>
        <w:rPr/>
      </w:pPr>
      <w:r>
        <w:rPr/>
        <w:t>Doral nan Altvik</w:t>
      </w:r>
    </w:p>
    <w:p>
      <w:pPr>
        <w:pStyle w:val="Normal"/>
        <w:spacing w:lineRule="atLeast" w:line="240"/>
        <w:ind w:firstLine="567"/>
        <w:jc w:val="both"/>
        <w:rPr/>
      </w:pPr>
      <w:r>
        <w:rPr/>
        <w:t>Ilanori származású erigowi nemes, Klavel nagyúr bizton</w:t>
        <w:softHyphen/>
        <w:t>sági tisztje. A beriqueli expedíció egyik szervezője és vezető résztvevője, a visszatérő kevesek egyike. Neve a toroni ügynők, a Skorpió utáni hajtóvadászat során vált ismertté. (Klavel)</w:t>
      </w:r>
    </w:p>
    <w:p>
      <w:pPr>
        <w:pStyle w:val="Normal"/>
        <w:spacing w:lineRule="atLeast" w:line="240"/>
        <w:ind w:firstLine="567"/>
        <w:jc w:val="both"/>
        <w:rPr/>
      </w:pPr>
      <w:r>
        <w:rPr/>
      </w:r>
    </w:p>
    <w:p>
      <w:pPr>
        <w:pStyle w:val="Heading1"/>
        <w:ind w:firstLine="567"/>
        <w:rPr/>
      </w:pPr>
      <w:r>
        <w:rPr/>
        <w:t xml:space="preserve">Ekinat </w:t>
      </w:r>
    </w:p>
    <w:p>
      <w:pPr>
        <w:pStyle w:val="Normal"/>
        <w:spacing w:lineRule="atLeast" w:line="240"/>
        <w:ind w:firstLine="567"/>
        <w:jc w:val="both"/>
        <w:rPr/>
      </w:pPr>
      <w:r>
        <w:rPr/>
        <w:t>Toroni ügynők, aki testvérbátyjával beépült Klavel nagy</w:t>
        <w:softHyphen/>
        <w:t>úr beriqueli expedíciójába. Kettejük közül Ekinat a fegyver</w:t>
        <w:softHyphen/>
        <w:t>forgatásban, Neredo a boszorkánymesteri mágiában volt járatos. Feladatul elsődlegesen a megfigyelést kapták, de szűkség szerint szabotázsakciókra is jogosultak. Beriquel</w:t>
        <w:softHyphen/>
        <w:t>ről egyikük sem tért vissza. (Klavel, Neredo)</w:t>
      </w:r>
    </w:p>
    <w:p>
      <w:pPr>
        <w:pStyle w:val="Normal"/>
        <w:spacing w:lineRule="atLeast" w:line="240"/>
        <w:ind w:firstLine="567"/>
        <w:jc w:val="both"/>
        <w:rPr/>
      </w:pPr>
      <w:r>
        <w:rPr/>
      </w:r>
    </w:p>
    <w:p>
      <w:pPr>
        <w:pStyle w:val="Heading1"/>
        <w:ind w:firstLine="567"/>
        <w:rPr/>
      </w:pPr>
      <w:r>
        <w:rPr/>
        <w:t>Enema Ajora ron Aleiva</w:t>
      </w:r>
    </w:p>
    <w:p>
      <w:pPr>
        <w:pStyle w:val="Normal"/>
        <w:spacing w:lineRule="atLeast" w:line="240"/>
        <w:ind w:firstLine="567"/>
        <w:jc w:val="both"/>
        <w:rPr/>
      </w:pPr>
      <w:r>
        <w:rPr/>
        <w:t>Az Aleiva család jelenlegi feje, Kiemelkedett, nagyra hivatott ember, ám kissé elvakult; a letűnt múlt, az óelarok nagyságát hirdeti mindenek felett, keményen elutasít min</w:t>
        <w:softHyphen/>
        <w:t>den újdonságot, minden idegent. Úgy tartja, népe a teljes elkorcsosulás felé tart, melyből egyedül az óhaza tudásának, emlékeinek és hagyományainak megőrzése illetve újra</w:t>
        <w:softHyphen/>
        <w:t xml:space="preserve">élesztése jelenthet kiutat. Ő maga az óelarok tudásának, műveltségének, nagyságának valóban ritka letéteményese, ilyképpen hívei istenítik, ellenfelei tisztelik. Nem csupán elvei, alkalmasint módszerei is kemények; jelentős erőket irányít. (Aleiva család, Nailith Ajora ron Aleiva, óelarok) </w:t>
      </w:r>
    </w:p>
    <w:p>
      <w:pPr>
        <w:pStyle w:val="Normal"/>
        <w:spacing w:lineRule="atLeast" w:line="240"/>
        <w:ind w:firstLine="567"/>
        <w:jc w:val="both"/>
        <w:rPr/>
      </w:pPr>
      <w:r>
        <w:rPr/>
      </w:r>
    </w:p>
    <w:p>
      <w:pPr>
        <w:pStyle w:val="Heading1"/>
        <w:ind w:firstLine="567"/>
        <w:rPr/>
      </w:pPr>
      <w:r>
        <w:rPr/>
        <w:t>Éghajlati sajátságok</w:t>
      </w:r>
    </w:p>
    <w:p>
      <w:pPr>
        <w:pStyle w:val="Normal"/>
        <w:spacing w:lineRule="atLeast" w:line="240"/>
        <w:ind w:firstLine="567"/>
        <w:jc w:val="both"/>
        <w:rPr/>
      </w:pPr>
      <w:r>
        <w:rPr/>
        <w:t>Fekvését tekintve, Larredannak az örök jég birodalmának illenék lennie, ám - miként az efféle eltéréseket már meg</w:t>
        <w:softHyphen/>
        <w:t>szokhattuk Yneven -, mégsem az. Ennek magyarázata egy</w:t>
        <w:softHyphen/>
        <w:t>részt megegyezik a kontinensnél adottal (teremtett világról van szó), másrészt az Álmodók által szőtt mágikus véde</w:t>
        <w:softHyphen/>
        <w:t>lemben, a Hálóban keresendő. Ez ugyanis nem csupán élő avagy élettelen lények, de a zord időjárás ellen is oltalmat nyújt - bizonyos határok között. Így lényegében két félre oszthatjuk a Völgy egy esztendejét: egy hidegre és egy kellemesre. Ezen belül voltaképpen fellelhető mind a négy évszak, ám a tavasz és az ősz meglehetősen kurta, a tél pedig, bár nem sokkal hosszabb egy mérsékelt övinél, ugyancsak kemény. (Larredan, Álmodók, Háló)</w:t>
      </w:r>
    </w:p>
    <w:p>
      <w:pPr>
        <w:pStyle w:val="Normal"/>
        <w:spacing w:lineRule="atLeast" w:line="240"/>
        <w:ind w:firstLine="567"/>
        <w:jc w:val="both"/>
        <w:rPr/>
      </w:pPr>
      <w:r>
        <w:rPr/>
      </w:r>
    </w:p>
    <w:p>
      <w:pPr>
        <w:pStyle w:val="Heading1"/>
        <w:ind w:firstLine="567"/>
        <w:rPr/>
      </w:pPr>
      <w:r>
        <w:rPr/>
        <w:t>Faon kopjafák</w:t>
      </w:r>
    </w:p>
    <w:p>
      <w:pPr>
        <w:pStyle w:val="Normal"/>
        <w:spacing w:lineRule="atLeast" w:line="240"/>
        <w:ind w:firstLine="567"/>
        <w:jc w:val="both"/>
        <w:rPr/>
      </w:pPr>
      <w:r>
        <w:rPr/>
        <w:t>A faon temetkezés elengedhetetlen kellékei. Gisvilfából készítik a helyi sámánok, a szellemek erejével itatják át, mely egyrészről oltalmazza a tövében nyugvókat, másrészt lehetővé teszi, hogy a mellettük fohászkodó - ha kellően erős kötelék, vér vagy szeretet köti az eltávozotthoz - meg</w:t>
        <w:softHyphen/>
        <w:t>idézze a holtak alakját, s lényük kopjafában rejtőző darab</w:t>
        <w:softHyphen/>
        <w:t>káját. (Faonok Gisvil)</w:t>
      </w:r>
    </w:p>
    <w:p>
      <w:pPr>
        <w:pStyle w:val="Normal"/>
        <w:spacing w:lineRule="atLeast" w:line="240"/>
        <w:ind w:firstLine="567"/>
        <w:jc w:val="both"/>
        <w:rPr/>
      </w:pPr>
      <w:r>
        <w:rPr/>
      </w:r>
    </w:p>
    <w:p>
      <w:pPr>
        <w:pStyle w:val="Heading1"/>
        <w:ind w:firstLine="567"/>
        <w:rPr/>
      </w:pPr>
      <w:r>
        <w:rPr/>
        <w:t>Faone erdei</w:t>
      </w:r>
    </w:p>
    <w:p>
      <w:pPr>
        <w:pStyle w:val="Normal"/>
        <w:spacing w:lineRule="atLeast" w:line="240"/>
        <w:ind w:firstLine="567"/>
        <w:jc w:val="both"/>
        <w:rPr/>
      </w:pPr>
      <w:r>
        <w:rPr/>
        <w:t>A Völgy északnyugati negyedének középponthoz köze</w:t>
        <w:softHyphen/>
        <w:t>lebb eső területén, a Lavonnai, az Arfaon s a Nahaela folyóktól körbezárt területen fekvő roppant erdőség, a faon nép hazája. Mesés vidék, legendák tucatjai regélnek csodá</w:t>
        <w:softHyphen/>
        <w:t>iról. Larredan-szerte itt a leggyakoribb a gisvil. (Lavonnai, Arfaon, Nahaela, Larredan, faonok, gisvil)</w:t>
      </w:r>
    </w:p>
    <w:p>
      <w:pPr>
        <w:pStyle w:val="Normal"/>
        <w:spacing w:lineRule="atLeast" w:line="240"/>
        <w:ind w:firstLine="567"/>
        <w:jc w:val="both"/>
        <w:rPr/>
      </w:pPr>
      <w:r>
        <w:rPr/>
      </w:r>
    </w:p>
    <w:p>
      <w:pPr>
        <w:pStyle w:val="Heading1"/>
        <w:ind w:firstLine="567"/>
        <w:rPr/>
      </w:pPr>
      <w:r>
        <w:rPr/>
        <w:t xml:space="preserve">Faonok </w:t>
      </w:r>
    </w:p>
    <w:p>
      <w:pPr>
        <w:pStyle w:val="Normal"/>
        <w:spacing w:lineRule="atLeast" w:line="240"/>
        <w:ind w:firstLine="567"/>
        <w:jc w:val="both"/>
        <w:rPr/>
      </w:pPr>
      <w:r>
        <w:rPr/>
        <w:t>Faone erdeinek lakói, már az elarok érkezése előtt is a Völgyben élő nép. Masszív felépítésű, konok, büszke em</w:t>
        <w:softHyphen/>
        <w:t>berek; bőrük, hajuk világos, szemük jobbára kék vagy szür</w:t>
        <w:softHyphen/>
        <w:t>ke. Életük az erdőhöz kötődik; szétszórtan élnek, városuk voltaképpen mindössze egy van: Faonvel. Erősen elkülö</w:t>
        <w:softHyphen/>
        <w:t>nülnek az elaroktól, de fennhatóságukat elismerik, sosem fordulnak ellenük. Sámánjaik ősi tudásukról nevezetesek. (Faone erdei, Faonvel)</w:t>
      </w:r>
    </w:p>
    <w:p>
      <w:pPr>
        <w:pStyle w:val="Normal"/>
        <w:spacing w:lineRule="atLeast" w:line="240"/>
        <w:ind w:firstLine="567"/>
        <w:jc w:val="both"/>
        <w:rPr/>
      </w:pPr>
      <w:r>
        <w:rPr/>
      </w:r>
    </w:p>
    <w:p>
      <w:pPr>
        <w:pStyle w:val="Heading1"/>
        <w:ind w:firstLine="567"/>
        <w:rPr/>
      </w:pPr>
      <w:r>
        <w:rPr/>
        <w:t xml:space="preserve">Faonvel </w:t>
      </w:r>
    </w:p>
    <w:p>
      <w:pPr>
        <w:pStyle w:val="Normal"/>
        <w:spacing w:lineRule="atLeast" w:line="240"/>
        <w:ind w:firstLine="567"/>
        <w:jc w:val="both"/>
        <w:rPr/>
      </w:pPr>
      <w:r>
        <w:rPr/>
        <w:t>A faonok "fővárosa". Erődített, magába zárkózó település Faone erdeinek északi peremén, a Vénbuckák közelében. (Faonok, Faone erdei)</w:t>
      </w:r>
    </w:p>
    <w:p>
      <w:pPr>
        <w:pStyle w:val="Normal"/>
        <w:spacing w:lineRule="atLeast" w:line="240"/>
        <w:ind w:firstLine="567"/>
        <w:jc w:val="both"/>
        <w:rPr/>
      </w:pPr>
      <w:r>
        <w:rPr/>
      </w:r>
    </w:p>
    <w:p>
      <w:pPr>
        <w:pStyle w:val="Heading1"/>
        <w:ind w:firstLine="567"/>
        <w:rPr/>
      </w:pPr>
      <w:r>
        <w:rPr/>
        <w:t>Fehér farkasok</w:t>
      </w:r>
    </w:p>
    <w:p>
      <w:pPr>
        <w:pStyle w:val="Normal"/>
        <w:spacing w:lineRule="atLeast" w:line="240"/>
        <w:ind w:firstLine="567"/>
        <w:jc w:val="both"/>
        <w:rPr/>
      </w:pPr>
      <w:r>
        <w:rPr/>
        <w:t>Az Álmodók által egykor "átalakított", határvédelemre kondicionált farkasok utódai. Hatalmas termetű, hófehér, többnyire kék szemű állatok, őseiktől csekély, s meglehetősen változatos formában örökölt mágikus tulajdonságokkal. A go</w:t>
        <w:softHyphen/>
        <w:t>hrok gyűlölete majd' mindegyikben fennmaradt; az elarok szak</w:t>
        <w:softHyphen/>
        <w:t>rális erőt tulajdonítanak nekik, tisztelik s óvják őket. A Fehér Farkas a főváros, Sel'aiar jelképe (ott szerepel a címerében is), de számos más esetben használják a "pozitív erő" kifejezésére. Bármiféle vonatkozásban bukkanjon is fel, mindenképpen tisz</w:t>
        <w:softHyphen/>
        <w:t>teletet parancsoló szimbólum. (Álmodók Sel'aiar,)</w:t>
      </w:r>
    </w:p>
    <w:p>
      <w:pPr>
        <w:pStyle w:val="Normal"/>
        <w:spacing w:lineRule="atLeast" w:line="240"/>
        <w:ind w:firstLine="567"/>
        <w:jc w:val="both"/>
        <w:rPr/>
      </w:pPr>
      <w:r>
        <w:rPr/>
      </w:r>
    </w:p>
    <w:p>
      <w:pPr>
        <w:pStyle w:val="Heading1"/>
        <w:ind w:firstLine="567"/>
        <w:rPr/>
      </w:pPr>
      <w:r>
        <w:rPr/>
        <w:t xml:space="preserve">Gisvil </w:t>
      </w:r>
    </w:p>
    <w:p>
      <w:pPr>
        <w:pStyle w:val="Normal"/>
        <w:spacing w:lineRule="atLeast" w:line="240"/>
        <w:ind w:firstLine="567"/>
        <w:jc w:val="both"/>
        <w:rPr/>
      </w:pPr>
      <w:r>
        <w:rPr/>
        <w:t>Elar jelentése: az istenek öröksége. Az óhazából származó télizöld fa. Hatalmas termetű, sima kérgű, levelei gyermek</w:t>
        <w:softHyphen/>
        <w:t>tenyérnyiek, cseppformák; törzse csaknem mindig három fi</w:t>
        <w:softHyphen/>
        <w:t>ágra oszlik, lombozata hamvaskék benyomást kelt. Úgy tartják, szakrális erővel, varázshatalommal bír. Az elarok tisztelik, öröm</w:t>
        <w:softHyphen/>
        <w:t>mel látják; ma már viszonylag keveset találni belőle.</w:t>
      </w:r>
    </w:p>
    <w:p>
      <w:pPr>
        <w:pStyle w:val="Normal"/>
        <w:spacing w:lineRule="atLeast" w:line="240"/>
        <w:ind w:firstLine="567"/>
        <w:jc w:val="both"/>
        <w:rPr/>
      </w:pPr>
      <w:r>
        <w:rPr/>
      </w:r>
    </w:p>
    <w:p>
      <w:pPr>
        <w:pStyle w:val="Heading1"/>
        <w:ind w:firstLine="567"/>
        <w:rPr/>
      </w:pPr>
      <w:r>
        <w:rPr/>
        <w:t>Gohr átkok</w:t>
      </w:r>
    </w:p>
    <w:p>
      <w:pPr>
        <w:pStyle w:val="Normal"/>
        <w:spacing w:lineRule="atLeast" w:line="240"/>
        <w:ind w:firstLine="567"/>
        <w:jc w:val="both"/>
        <w:rPr/>
      </w:pPr>
      <w:r>
        <w:rPr/>
        <w:t>Voltaképp papi mágia mesterkedései. Egy részük valóban "átok" sajátossággal bír, mások egyéb típusú fekete mágia jegyeit viselik magukon, egy közös pontja azonban mind</w:t>
        <w:softHyphen/>
        <w:t>nek akad: az elarok romlására törnek. Közülük a háromszáz évenként felbukkanó "nagyok" egyetlen, ősi láncolat részei, mely Manu'Nanga szabadulását, ilyképpen a Völgy pusz</w:t>
        <w:softHyphen/>
        <w:t>tulását célozza. Menetükben egykor az Álmodók, később leszármazottaik (Mirell, Morvhen és társaik) komoly töré</w:t>
        <w:softHyphen/>
        <w:t>seket okoztak (ilyetén elhúzódásuk is ennek köszönhető), jegyzetünk lezártakor azonban végső megtörésük még nem sikerült. (Manu'Nanga, Álmodók)</w:t>
      </w:r>
    </w:p>
    <w:p>
      <w:pPr>
        <w:pStyle w:val="Normal"/>
        <w:spacing w:lineRule="atLeast" w:line="240"/>
        <w:ind w:firstLine="567"/>
        <w:jc w:val="both"/>
        <w:rPr/>
      </w:pPr>
      <w:r>
        <w:rPr/>
      </w:r>
    </w:p>
    <w:p>
      <w:pPr>
        <w:pStyle w:val="Heading1"/>
        <w:ind w:firstLine="567"/>
        <w:rPr/>
      </w:pPr>
      <w:r>
        <w:rPr/>
        <w:t>Gohr határvadászok</w:t>
      </w:r>
    </w:p>
    <w:p>
      <w:pPr>
        <w:pStyle w:val="Normal"/>
        <w:spacing w:lineRule="atLeast" w:line="240"/>
        <w:ind w:firstLine="567"/>
        <w:jc w:val="both"/>
        <w:rPr/>
      </w:pPr>
      <w:r>
        <w:rPr/>
        <w:t xml:space="preserve">Gohr elitcsapatok, melyek örökös veszélyt jelentenek az elar határokra. Különlegesen képzett, kemény harcosok; könnyű fegyverzet, gyors mozgás, kiemelkedő képességek. </w:t>
      </w:r>
    </w:p>
    <w:p>
      <w:pPr>
        <w:pStyle w:val="Normal"/>
        <w:spacing w:lineRule="atLeast" w:line="240"/>
        <w:ind w:firstLine="567"/>
        <w:jc w:val="both"/>
        <w:rPr/>
      </w:pPr>
      <w:r>
        <w:rPr/>
      </w:r>
    </w:p>
    <w:p>
      <w:pPr>
        <w:pStyle w:val="Heading1"/>
        <w:ind w:firstLine="567"/>
        <w:rPr/>
      </w:pPr>
      <w:r>
        <w:rPr/>
        <w:t>Gran Garian</w:t>
      </w:r>
    </w:p>
    <w:p>
      <w:pPr>
        <w:pStyle w:val="Normal"/>
        <w:spacing w:lineRule="atLeast" w:line="240"/>
        <w:ind w:firstLine="567"/>
        <w:jc w:val="both"/>
        <w:rPr/>
      </w:pPr>
      <w:r>
        <w:rPr/>
        <w:t>A Völgy délkeleti sarkában, a Vér-hágó bejáratát őrző roppant erődváros, a gohrok előretolt hadállása. A Sycon folyó fölé emelték az új hazába érkezést követő esztendők</w:t>
        <w:softHyphen/>
        <w:t>ben; számos hadjárat hídfőállásaként szolgált már, ám (ahogy mondani szokás) valami alighanem lappang a mély</w:t>
        <w:softHyphen/>
        <w:t>ben is: valamiféle oknál fogva a gohrok számára szakrális szempontból is kiemelkedő szereppel bír. Egyesek össze</w:t>
        <w:softHyphen/>
        <w:t>függést vélnek felfedezni a hely és Manu'Nanga visszatérte között. (Sycon, Manu'Nanga)</w:t>
      </w:r>
    </w:p>
    <w:p>
      <w:pPr>
        <w:pStyle w:val="Normal"/>
        <w:spacing w:lineRule="atLeast" w:line="240"/>
        <w:ind w:firstLine="567"/>
        <w:jc w:val="both"/>
        <w:rPr/>
      </w:pPr>
      <w:r>
        <w:rPr/>
      </w:r>
    </w:p>
    <w:p>
      <w:pPr>
        <w:pStyle w:val="Heading1"/>
        <w:ind w:firstLine="567"/>
        <w:rPr/>
      </w:pPr>
      <w:r>
        <w:rPr/>
        <w:t xml:space="preserve">Háló </w:t>
      </w:r>
    </w:p>
    <w:p>
      <w:pPr>
        <w:pStyle w:val="Normal"/>
        <w:spacing w:lineRule="atLeast" w:line="240"/>
        <w:ind w:firstLine="567"/>
        <w:jc w:val="both"/>
        <w:rPr/>
      </w:pPr>
      <w:r>
        <w:rPr/>
        <w:t>Az Álmodók által egykor a Völgy köré szőtt oltalmazó mágiák összefoglaló rendszere. Mibenléte, alkotóelemei mára gyakorlatilag teljességgel feledésbe merültek. (Álmo</w:t>
        <w:softHyphen/>
        <w:t>dók)</w:t>
      </w:r>
    </w:p>
    <w:p>
      <w:pPr>
        <w:pStyle w:val="Normal"/>
        <w:spacing w:lineRule="atLeast" w:line="240"/>
        <w:ind w:firstLine="567"/>
        <w:jc w:val="both"/>
        <w:rPr/>
      </w:pPr>
      <w:r>
        <w:rPr/>
      </w:r>
    </w:p>
    <w:p>
      <w:pPr>
        <w:pStyle w:val="Heading1"/>
        <w:ind w:firstLine="567"/>
        <w:rPr/>
      </w:pPr>
      <w:r>
        <w:rPr/>
        <w:t xml:space="preserve">Horda </w:t>
      </w:r>
    </w:p>
    <w:p>
      <w:pPr>
        <w:pStyle w:val="Normal"/>
        <w:spacing w:lineRule="atLeast" w:line="240"/>
        <w:ind w:firstLine="567"/>
        <w:jc w:val="both"/>
        <w:rPr/>
      </w:pPr>
      <w:r>
        <w:rPr/>
        <w:t>A Völgyet körülölelő hegyek lábainál élő nép. Meglehetősen vad törzseik már az elarok megérkezése előtt is a jelenlegi gohr határvidéken vándoroltak, ősi törvényeiket, szokásaikat azóta sem adták fel. Az elarokkal jól megférnek, hiszen közös felületük kevés van, a gohrokkal azonban állandóak az összetűzéseik.</w:t>
      </w:r>
    </w:p>
    <w:p>
      <w:pPr>
        <w:pStyle w:val="Normal"/>
        <w:spacing w:lineRule="atLeast" w:line="240"/>
        <w:ind w:firstLine="567"/>
        <w:jc w:val="both"/>
        <w:rPr/>
      </w:pPr>
      <w:r>
        <w:rPr/>
        <w:t>Magukat a havasi párductól származtatják, teremtésükkor alighanem valóban efféle mintát követtek az istenek: noha testfelépítésük tökéletesen emberszerű, arcberendezésük erőteljes ragadozó-sajátságokkal bír. Szemük borostyán</w:t>
        <w:softHyphen/>
        <w:t>sárga, járomcsontjuk éles és kifejezett, szemfogaik hosszab</w:t>
        <w:softHyphen/>
        <w:t>bak és hegyesebbek a többinél, s ez ajkuk vonalát is átraj</w:t>
        <w:softHyphen/>
        <w:t>zolja; hajuk erős, durva szálú, többnyire homokszínű. Ké</w:t>
        <w:softHyphen/>
        <w:t>pességeik, bizonyos belső jellemvonásaik is mutatnak némi rokonságot a hegyek nagymacskájával. (Az "állati" jellegű vonások azonban messze nem olyan erőteljesek, mint Ynev Déli Hegységének kháljainál!)</w:t>
      </w:r>
    </w:p>
    <w:p>
      <w:pPr>
        <w:pStyle w:val="Normal"/>
        <w:spacing w:lineRule="atLeast" w:line="240"/>
        <w:ind w:firstLine="567"/>
        <w:jc w:val="both"/>
        <w:rPr/>
      </w:pPr>
      <w:r>
        <w:rPr/>
      </w:r>
    </w:p>
    <w:p>
      <w:pPr>
        <w:pStyle w:val="Heading1"/>
        <w:ind w:firstLine="567"/>
        <w:rPr/>
      </w:pPr>
      <w:r>
        <w:rPr/>
        <w:t>Illios ron Krisalli</w:t>
      </w:r>
    </w:p>
    <w:p>
      <w:pPr>
        <w:pStyle w:val="Normal"/>
        <w:spacing w:lineRule="atLeast" w:line="240"/>
        <w:ind w:firstLine="567"/>
        <w:jc w:val="both"/>
        <w:rPr/>
      </w:pPr>
      <w:r>
        <w:rPr/>
        <w:t>Táncos, a fellegvár fegyverforgatója. Fiatalon vált ismert</w:t>
        <w:softHyphen/>
        <w:t>té, miután az "ynevi jövevények" mellett számos jelentős küldetésben vett részt. (Kasztrendszer - Körök)</w:t>
      </w:r>
    </w:p>
    <w:p>
      <w:pPr>
        <w:pStyle w:val="Normal"/>
        <w:spacing w:lineRule="atLeast" w:line="240"/>
        <w:ind w:firstLine="567"/>
        <w:jc w:val="both"/>
        <w:rPr/>
      </w:pPr>
      <w:r>
        <w:rPr/>
      </w:r>
    </w:p>
    <w:p>
      <w:pPr>
        <w:pStyle w:val="Heading1"/>
        <w:ind w:firstLine="567"/>
        <w:rPr/>
      </w:pPr>
      <w:r>
        <w:rPr/>
        <w:t xml:space="preserve">Irbis </w:t>
      </w:r>
    </w:p>
    <w:p>
      <w:pPr>
        <w:pStyle w:val="Normal"/>
        <w:spacing w:lineRule="atLeast" w:line="240"/>
        <w:ind w:firstLine="567"/>
        <w:jc w:val="both"/>
        <w:rPr/>
      </w:pPr>
      <w:r>
        <w:rPr/>
        <w:t>A Táncosok tradicionális, szent fegyvere, ilyképpen az ynevi slanek kardjához hasonlítható - formája és forgatása azonban lényegesen különbözik attól. Hossza mintegy hu</w:t>
        <w:softHyphen/>
        <w:t>szonöt hüvelyk (75cm), ebből körülbelül nyolc hüvelyk (25cm) jut a markolatra. A főpenge két ujjnyi széles, nagy</w:t>
        <w:softHyphen/>
        <w:t>jából tizenhét hüvelyk (50cm) hosszú. Tövéből két oldalon, lapjára merőlegesen két mellékpenge emelkedik ki a mar</w:t>
        <w:softHyphen/>
        <w:t>kolatból. Hosszuk többnyire fele-harmada a főpengének, alakjuk olyan, mint egyes erősen szeldelt leveleké; homorú, borotvaéles ívek határolják. E formák azonban korszakok, iskolák, kardmíves mesterek szerint változnak, s ezekre erősen jellemzőek. Jégvirágpengének nevezik őket a Tán</w:t>
        <w:softHyphen/>
        <w:t>cosok.</w:t>
      </w:r>
    </w:p>
    <w:p>
      <w:pPr>
        <w:pStyle w:val="Normal"/>
        <w:spacing w:lineRule="atLeast" w:line="240"/>
        <w:ind w:firstLine="567"/>
        <w:jc w:val="both"/>
        <w:rPr/>
      </w:pPr>
      <w:r>
        <w:rPr/>
        <w:t>Hasonlóképpen mellékmarkolatokat is találhatunk a fegyveren: kettő a pengék tövében, ahol a keresztvasnak illene lennie, ezek a főpenge lapjára merőlegesen állnak, egy pedig a markolat közepén, a jégvirágpengék lapjára, s ilymódon a mellékmarkolatokra is merőlegesen.</w:t>
      </w:r>
    </w:p>
    <w:p>
      <w:pPr>
        <w:pStyle w:val="Normal"/>
        <w:spacing w:lineRule="atLeast" w:line="240"/>
        <w:ind w:firstLine="567"/>
        <w:jc w:val="both"/>
        <w:rPr/>
      </w:pPr>
      <w:r>
        <w:rPr/>
        <w:t>A Táncosok vívásmódja meglehetősen sajátos. Legegy</w:t>
        <w:softHyphen/>
        <w:t>szerűbben úgy jellemezhetjük, ha egyes harcművésziskolák nuncsakukezelési módozataihoz hasonlítjuk. A vívó mind</w:t>
        <w:softHyphen/>
        <w:t>két kezét egyformán használja, a markolatok közt átfogva forgatja a fegyvert, hol a fő-, hol a jégvirágpengékkel marva ellenfelébe. Egyenes, tiszta vágásokra (akár csonkolásra is) éppúgy alkalmas, mint tépett, mély sebek ejtésére. Igen nehezen kezelhető fegyver, a Táncosok négy esztendős koruk táján kezdik forgatását elsajátítani. (Kasztrendszer</w:t>
        <w:softHyphen/>
        <w:t>Körök)</w:t>
      </w:r>
    </w:p>
    <w:p>
      <w:pPr>
        <w:pStyle w:val="Normal"/>
        <w:spacing w:lineRule="atLeast" w:line="240"/>
        <w:ind w:firstLine="567"/>
        <w:jc w:val="both"/>
        <w:rPr/>
      </w:pPr>
      <w:r>
        <w:rPr/>
      </w:r>
    </w:p>
    <w:p>
      <w:pPr>
        <w:pStyle w:val="Heading1"/>
        <w:ind w:firstLine="567"/>
        <w:rPr/>
      </w:pPr>
      <w:r>
        <w:rPr/>
        <w:t xml:space="preserve">Istenek </w:t>
      </w:r>
    </w:p>
    <w:p>
      <w:pPr>
        <w:pStyle w:val="Normal"/>
        <w:spacing w:lineRule="atLeast" w:line="240"/>
        <w:ind w:firstLine="567"/>
        <w:jc w:val="both"/>
        <w:rPr/>
      </w:pPr>
      <w:r>
        <w:rPr/>
        <w:t>Az elar hitvilág négy istent tisztel, a gohroké kettőt. Az elarok istenei:</w:t>
      </w:r>
    </w:p>
    <w:p>
      <w:pPr>
        <w:pStyle w:val="Normal"/>
        <w:spacing w:lineRule="atLeast" w:line="240"/>
        <w:ind w:firstLine="567"/>
        <w:jc w:val="both"/>
        <w:rPr/>
      </w:pPr>
      <w:r>
        <w:rPr/>
        <w:t>Anatea, a Föld Asszonya (Lényege - föld, kő, folyók és tavak, élet, termékenység, gyógyítás. Hívei - főként a Sma</w:t>
        <w:softHyphen/>
        <w:t>ragd-sík lakói, földművesek, pásztorok. Legnagyobb ünne</w:t>
        <w:softHyphen/>
        <w:t>pei - tavasz kezdetén és aratáskor)</w:t>
      </w:r>
    </w:p>
    <w:p>
      <w:pPr>
        <w:pStyle w:val="Normal"/>
        <w:spacing w:lineRule="atLeast" w:line="240"/>
        <w:ind w:firstLine="567"/>
        <w:jc w:val="both"/>
        <w:rPr/>
      </w:pPr>
      <w:r>
        <w:rPr/>
        <w:t>Halanei, a Felhőlovas , (Lényege - eső, hó, jég, vihar, szelek, villám, mennydörgés. Hívei - a nemes elarok közül sokan, legfőképpen a hegyvidéki családok, s Lorrin na Larredan lakói. Legnagyobb ünnepe - Télközép)</w:t>
      </w:r>
    </w:p>
    <w:p>
      <w:pPr>
        <w:pStyle w:val="Normal"/>
        <w:spacing w:lineRule="atLeast" w:line="240"/>
        <w:ind w:firstLine="567"/>
        <w:jc w:val="both"/>
        <w:rPr/>
      </w:pPr>
      <w:r>
        <w:rPr/>
        <w:t>Yalamar, a Tűzharcos (Lényege - tűz, harc, drágakövek, halál, vas és acél, betegségek, vér, dicsőség. Hívei - legin</w:t>
        <w:softHyphen/>
        <w:t>kább a fegyverforgatók közül kerülnek ki. Legfontosabb ünnepe - A Nap Születése /napforduló/)</w:t>
      </w:r>
    </w:p>
    <w:p>
      <w:pPr>
        <w:pStyle w:val="Normal"/>
        <w:spacing w:lineRule="atLeast" w:line="240"/>
        <w:ind w:firstLine="567"/>
        <w:jc w:val="both"/>
        <w:rPr/>
      </w:pPr>
      <w:r>
        <w:rPr/>
        <w:t>Killahoe, az Erdőszellem (Lényege - erdők, növények, állatok, élet és halál, csend, gyógyítás, szomorúság, források. Hívei - faonok, a Fehér Hold erdejének lakói, egyes vidékek vadászai. Legnagyobb ünnepei - az évszakok első napjai.)</w:t>
      </w:r>
    </w:p>
    <w:p>
      <w:pPr>
        <w:pStyle w:val="Normal"/>
        <w:spacing w:lineRule="atLeast" w:line="240"/>
        <w:ind w:firstLine="567"/>
        <w:jc w:val="both"/>
        <w:rPr/>
      </w:pPr>
      <w:r>
        <w:rPr/>
        <w:t>A papnők mind a négy isten tiszteletében élnek; az egyes istenségeknek szentelt szentélyekben szerzetesek teljesíte</w:t>
        <w:softHyphen/>
        <w:t>nek szolgálatot (ilyképpen Anatea-papnő nem létezik, csu</w:t>
        <w:softHyphen/>
        <w:t>pán Anatea-szerzetes).</w:t>
      </w:r>
    </w:p>
    <w:p>
      <w:pPr>
        <w:pStyle w:val="Normal"/>
        <w:spacing w:lineRule="atLeast" w:line="240"/>
        <w:ind w:firstLine="567"/>
        <w:jc w:val="both"/>
        <w:rPr/>
      </w:pPr>
      <w:r>
        <w:rPr/>
        <w:t xml:space="preserve">A gohrok istenei: </w:t>
      </w:r>
    </w:p>
    <w:p>
      <w:pPr>
        <w:pStyle w:val="Normal"/>
        <w:spacing w:lineRule="atLeast" w:line="240"/>
        <w:ind w:firstLine="567"/>
        <w:jc w:val="both"/>
        <w:rPr/>
      </w:pPr>
      <w:r>
        <w:rPr/>
        <w:t>Az Élet Ura</w:t>
      </w:r>
    </w:p>
    <w:p>
      <w:pPr>
        <w:pStyle w:val="Normal"/>
        <w:spacing w:lineRule="atLeast" w:line="240"/>
        <w:ind w:firstLine="567"/>
        <w:jc w:val="both"/>
        <w:rPr/>
      </w:pPr>
      <w:r>
        <w:rPr/>
        <w:t>A Halál Ura</w:t>
      </w:r>
    </w:p>
    <w:p>
      <w:pPr>
        <w:pStyle w:val="Normal"/>
        <w:spacing w:lineRule="atLeast" w:line="240"/>
        <w:ind w:firstLine="567"/>
        <w:jc w:val="both"/>
        <w:rPr/>
      </w:pPr>
      <w:r>
        <w:rPr/>
        <w:t>Esetükben nem oszlanak meg a hívek, s a papok sem. Ünnepnapjaik sem kötöttek, egyes települések vallási veze</w:t>
        <w:softHyphen/>
        <w:t>tői hirdetik meg őket. (Három rögzített, minden vidékre kiterjedő hálaadás kivételével.) Az istentiszteletek jelentő</w:t>
        <w:softHyphen/>
        <w:t>sége elsősorban a nép aktív mágiával való fanatizálásában rejlik. (Smaragd-sik, Lorrin na Larredan, faonok)</w:t>
      </w:r>
    </w:p>
    <w:p>
      <w:pPr>
        <w:pStyle w:val="Normal"/>
        <w:spacing w:lineRule="atLeast" w:line="240"/>
        <w:ind w:firstLine="567"/>
        <w:jc w:val="both"/>
        <w:rPr/>
      </w:pPr>
      <w:r>
        <w:rPr/>
      </w:r>
    </w:p>
    <w:p>
      <w:pPr>
        <w:pStyle w:val="Heading1"/>
        <w:ind w:firstLine="567"/>
        <w:rPr/>
      </w:pPr>
      <w:r>
        <w:rPr/>
        <w:t>Íriel lényei</w:t>
      </w:r>
    </w:p>
    <w:p>
      <w:pPr>
        <w:pStyle w:val="Normal"/>
        <w:spacing w:lineRule="atLeast" w:line="240"/>
        <w:ind w:firstLine="567"/>
        <w:jc w:val="both"/>
        <w:rPr/>
      </w:pPr>
      <w:r>
        <w:rPr/>
        <w:t>Egy éteri sík, az óelarok által Írielnek keresztelt világ lakói, akik a mi valóságunkban anyagi test híján az óelarok testében telepedtek meg. Úgy tűnik, előszeretettel látogat</w:t>
        <w:softHyphen/>
        <w:t>ták az elar óhazát, míg a gohrok által megidézett Manu'Nanga fel nem bukkant. Legtöbbjük ekkor hazatért (hiszen csak "kikapcsolódást" kerestek az óelarok között), öten maradtak csupán, hogy szembeszálljanak a veszede</w:t>
        <w:softHyphen/>
        <w:t>lemmel (Hang, Harcos, Éjvadász, Fehér Láng, Dalnok). Négyen közülük nyílt csatába kezdtek, és sorra elbuktak; rabságban sínylődtek, míg az "ynevi jövevények" lehetővé nem tették számukra a menekülést. Az ötödik minden való</w:t>
        <w:softHyphen/>
        <w:t>színűség szerint csendesen kivárta az elar győzelmet, s kilétét mindvégig titkolva, azóta is a Völgyben él. (Óelarok, Manu'Nanga, Dalnok)</w:t>
      </w:r>
    </w:p>
    <w:p>
      <w:pPr>
        <w:pStyle w:val="Normal"/>
        <w:spacing w:lineRule="atLeast" w:line="240"/>
        <w:ind w:firstLine="567"/>
        <w:jc w:val="both"/>
        <w:rPr/>
      </w:pPr>
      <w:r>
        <w:rPr/>
      </w:r>
    </w:p>
    <w:p>
      <w:pPr>
        <w:pStyle w:val="Heading1"/>
        <w:ind w:firstLine="567"/>
        <w:rPr/>
      </w:pPr>
      <w:r>
        <w:rPr/>
        <w:t>"Jáspis" Shrai</w:t>
      </w:r>
    </w:p>
    <w:p>
      <w:pPr>
        <w:pStyle w:val="Normal"/>
        <w:spacing w:lineRule="atLeast" w:line="240"/>
        <w:ind w:firstLine="567"/>
        <w:jc w:val="both"/>
        <w:rPr/>
      </w:pPr>
      <w:r>
        <w:rPr/>
        <w:t>Felderítő. Apja hordabéli, anyja talán faon. Jakpásztorok</w:t>
        <w:softHyphen/>
        <w:t>kal, a tavaszi nagyvásár idején került Sel.'aiarba, még kö</w:t>
        <w:softHyphen/>
        <w:t>lyöklányként. Verekedés miatt vették őrizetbe (úgy mond</w:t>
        <w:softHyphen/>
        <w:t>ják, miután - tisztázatlan okból - csúffá tett egy nálánál idősebb csordáslegényt, a feldühödött hajcsárok kishíján agyonütötték), így figyelt fel rá a felderítők egy mentora.</w:t>
      </w:r>
    </w:p>
    <w:p>
      <w:pPr>
        <w:pStyle w:val="Normal"/>
        <w:spacing w:lineRule="atLeast" w:line="240"/>
        <w:ind w:firstLine="567"/>
        <w:jc w:val="both"/>
        <w:rPr/>
      </w:pPr>
      <w:r>
        <w:rPr/>
        <w:t>Apjától örökölt képességei gyors előrehaladást biztosítot</w:t>
        <w:softHyphen/>
        <w:t xml:space="preserve">tak számára, hamarosan hírnevet szerzett a fellegvárban. Részese volt a Vörös Párduc leleplezését és elveszejtését célzó eseményeknek, ezért a hullámok csitultáig a végeken tevékenykedett. Évekkel később tért vissza a fellegvárba, ekkor egy ynevi Arel-pappal folytatott viharos viszonya révén került ismét a középpontba. (Horda, faonok, Sel 'aiar) </w:t>
      </w:r>
    </w:p>
    <w:p>
      <w:pPr>
        <w:pStyle w:val="Normal"/>
        <w:spacing w:lineRule="atLeast" w:line="240"/>
        <w:ind w:firstLine="567"/>
        <w:jc w:val="both"/>
        <w:rPr/>
      </w:pPr>
      <w:r>
        <w:rPr/>
      </w:r>
    </w:p>
    <w:p>
      <w:pPr>
        <w:pStyle w:val="Heading1"/>
        <w:ind w:firstLine="567"/>
        <w:rPr/>
      </w:pPr>
      <w:r>
        <w:rPr/>
        <w:t>Kalian</w:t>
      </w:r>
    </w:p>
    <w:p>
      <w:pPr>
        <w:pStyle w:val="Normal"/>
        <w:spacing w:lineRule="atLeast" w:line="240"/>
        <w:ind w:firstLine="567"/>
        <w:jc w:val="both"/>
        <w:rPr/>
      </w:pPr>
      <w:r>
        <w:rPr/>
        <w:t>A gohrok fővárosa. Titkok övezik, hiszen nemigen akadt még elar, aki meglátogatta volna. Valahol délen, az égbe</w:t>
        <w:softHyphen/>
        <w:t>nyúló bércek közt rejtőzik, s otthont ad a gohr nép vezetői</w:t>
        <w:softHyphen/>
        <w:t>nek, a mágus-papok alkotta Nagytanácsnak.</w:t>
      </w:r>
    </w:p>
    <w:p>
      <w:pPr>
        <w:pStyle w:val="Normal"/>
        <w:spacing w:lineRule="atLeast" w:line="240"/>
        <w:ind w:firstLine="567"/>
        <w:jc w:val="both"/>
        <w:rPr/>
      </w:pPr>
      <w:r>
        <w:rPr/>
      </w:r>
    </w:p>
    <w:p>
      <w:pPr>
        <w:pStyle w:val="Heading1"/>
        <w:ind w:firstLine="567"/>
        <w:rPr/>
      </w:pPr>
      <w:r>
        <w:rPr/>
        <w:t>Kalwei lovak</w:t>
      </w:r>
    </w:p>
    <w:p>
      <w:pPr>
        <w:pStyle w:val="Normal"/>
        <w:spacing w:lineRule="atLeast" w:line="240"/>
        <w:ind w:firstLine="567"/>
        <w:jc w:val="both"/>
        <w:rPr/>
      </w:pPr>
      <w:r>
        <w:rPr/>
        <w:t>A Smaragd-síkon tenyésztett, hatalmas termetű állatok. Ménjeik elérhetik az ezerkétszáz fontot (1200kg) is, mar</w:t>
        <w:softHyphen/>
        <w:t>magasságuk hatvanöt-hetven hüvelyk (2m) körül mozog. Sörényük, farkuk, csüdszőrzetük hosszú és dús, csaknem minden esetben fehér, míg fedőszőrzetük (a lovaknál meg</w:t>
        <w:softHyphen/>
        <w:t>szokott) bármely színű lehet. A kemény telek nevelték ki őket; kitartó, erős, szívós jószágok. (Smaragd-sík)</w:t>
      </w:r>
    </w:p>
    <w:p>
      <w:pPr>
        <w:pStyle w:val="Normal"/>
        <w:spacing w:lineRule="atLeast" w:line="240"/>
        <w:ind w:firstLine="567"/>
        <w:jc w:val="both"/>
        <w:rPr/>
      </w:pPr>
      <w:r>
        <w:rPr/>
      </w:r>
    </w:p>
    <w:p>
      <w:pPr>
        <w:pStyle w:val="Heading1"/>
        <w:ind w:firstLine="567"/>
        <w:rPr/>
      </w:pPr>
      <w:r>
        <w:rPr/>
        <w:t>Kasztrendszer, Körök</w:t>
      </w:r>
    </w:p>
    <w:p>
      <w:pPr>
        <w:pStyle w:val="Normal"/>
        <w:spacing w:lineRule="atLeast" w:line="240"/>
        <w:ind w:firstLine="567"/>
        <w:jc w:val="both"/>
        <w:rPr/>
      </w:pPr>
      <w:r>
        <w:rPr/>
        <w:t xml:space="preserve">A nemes-elarok között erős a kasztrendszer. Ez azonban nem alá és fölérendeltségi viszonyt jelent, pusztán csak hovatartozást - a Nemes Körök teljességgel egyenrangúak, tagjaik csak személyként lehetnek alá vagy fölérendelve más Körök személyeinek. (Lásd meriss, illetve narai.) </w:t>
      </w:r>
    </w:p>
    <w:p>
      <w:pPr>
        <w:pStyle w:val="Normal"/>
        <w:spacing w:lineRule="atLeast" w:line="240"/>
        <w:ind w:firstLine="567"/>
        <w:jc w:val="both"/>
        <w:rPr/>
      </w:pPr>
      <w:r>
        <w:rPr/>
        <w:t>Tűzkígyó Köre</w:t>
      </w:r>
    </w:p>
    <w:p>
      <w:pPr>
        <w:pStyle w:val="Normal"/>
        <w:spacing w:lineRule="atLeast" w:line="240"/>
        <w:ind w:firstLine="567"/>
        <w:jc w:val="both"/>
        <w:rPr/>
      </w:pPr>
      <w:r>
        <w:rPr/>
        <w:t>Maga a tűzkígyó egy fegyver; kishíján embermagas pal</w:t>
        <w:softHyphen/>
        <w:t>los, pengéje nyújtózó lángnyelvhez hasonlatos, középütt áttört. A Kör tagjait etikettjük, kultúrájuk alapján leginkább a lovagokhoz hasonlíthatnánk, noha nem viselnek semmi</w:t>
        <w:softHyphen/>
        <w:t>féle nehézvértezetet.</w:t>
      </w:r>
    </w:p>
    <w:p>
      <w:pPr>
        <w:pStyle w:val="Normal"/>
        <w:spacing w:lineRule="atLeast" w:line="240"/>
        <w:ind w:firstLine="567"/>
        <w:jc w:val="both"/>
        <w:rPr/>
      </w:pPr>
      <w:r>
        <w:rPr/>
        <w:t>Táncosok Köre</w:t>
      </w:r>
    </w:p>
    <w:p>
      <w:pPr>
        <w:pStyle w:val="Normal"/>
        <w:spacing w:lineRule="atLeast" w:line="240"/>
        <w:ind w:firstLine="567"/>
        <w:jc w:val="both"/>
        <w:rPr/>
      </w:pPr>
      <w:r>
        <w:rPr/>
        <w:t>Larredan pengeművészei, az irbis forgatói. Etikettjük, törvényeik és tradícióik alapján talán a niarei slan-eket említhetnénk példaként, ugyanakkor azoknál mégis sokkal</w:t>
        <w:softHyphen/>
        <w:t>ta nyitottabb, szabadosabb társaság - mintha kettős lénye volna mindegyiknek. Veszedelmes harcosok, viszont re</w:t>
        <w:softHyphen/>
        <w:t>mek cimborák.</w:t>
      </w:r>
    </w:p>
    <w:p>
      <w:pPr>
        <w:pStyle w:val="Normal"/>
        <w:spacing w:lineRule="atLeast" w:line="240"/>
        <w:ind w:firstLine="567"/>
        <w:jc w:val="both"/>
        <w:rPr/>
      </w:pPr>
      <w:r>
        <w:rPr/>
        <w:t>Harcosok Köre</w:t>
      </w:r>
    </w:p>
    <w:p>
      <w:pPr>
        <w:pStyle w:val="Normal"/>
        <w:spacing w:lineRule="atLeast" w:line="240"/>
        <w:ind w:firstLine="567"/>
        <w:jc w:val="both"/>
        <w:rPr/>
      </w:pPr>
      <w:r>
        <w:rPr/>
        <w:t>A nemes-elar fegyverforgatók derékhadát alkotó, ennek megfelelően meglehetősen sokrétű társaság. Az egykezes csatabárd forgatásában jeleskednek leginkább, de nem áll kacskán a kezükben a széles pengéjű rövidkard és a mirako</w:t>
        <w:softHyphen/>
        <w:t>nak nevezett íj sem.</w:t>
      </w:r>
    </w:p>
    <w:p>
      <w:pPr>
        <w:pStyle w:val="Normal"/>
        <w:spacing w:lineRule="atLeast" w:line="240"/>
        <w:ind w:firstLine="567"/>
        <w:jc w:val="both"/>
        <w:rPr/>
      </w:pPr>
      <w:r>
        <w:rPr/>
        <w:t>Nem tartozik a Nemes Körök közé, ám ugyancsak jelen</w:t>
        <w:softHyphen/>
        <w:t>tős társaság a Felderítők, s a Láthatatlanok Köre. Előbbiek talán Ynev fejvadászaival állíthatóak laza párhuzamba, míg az utóbbit legcélszerűbb "titkosszolgálatnak" neveznünk. Sejtes felépítésű társaság, tagjairól (inasok, kurtizánok, ze</w:t>
        <w:softHyphen/>
        <w:t>nészek, árusok; lovászok, fogadósok, és sorolhatnánk a végtelenségig) a környezetük sosem tudja, hová tartoznak valójában.</w:t>
      </w:r>
    </w:p>
    <w:p>
      <w:pPr>
        <w:pStyle w:val="Normal"/>
        <w:spacing w:lineRule="atLeast" w:line="240"/>
        <w:ind w:firstLine="567"/>
        <w:jc w:val="both"/>
        <w:rPr/>
      </w:pPr>
      <w:r>
        <w:rPr/>
        <w:t xml:space="preserve">(Nemes-elar, meriss, narai, Larredan, irbis, mirako) </w:t>
      </w:r>
    </w:p>
    <w:p>
      <w:pPr>
        <w:pStyle w:val="Normal"/>
        <w:spacing w:lineRule="atLeast" w:line="240"/>
        <w:ind w:firstLine="567"/>
        <w:jc w:val="both"/>
        <w:rPr/>
      </w:pPr>
      <w:r>
        <w:rPr/>
      </w:r>
    </w:p>
    <w:p>
      <w:pPr>
        <w:pStyle w:val="Heading1"/>
        <w:ind w:firstLine="567"/>
        <w:rPr/>
      </w:pPr>
      <w:r>
        <w:rPr/>
        <w:t>Khaan</w:t>
      </w:r>
    </w:p>
    <w:p>
      <w:pPr>
        <w:pStyle w:val="Normal"/>
        <w:spacing w:lineRule="atLeast" w:line="240"/>
        <w:ind w:firstLine="567"/>
        <w:jc w:val="both"/>
        <w:rPr/>
      </w:pPr>
      <w:r>
        <w:rPr/>
        <w:t>Tiadlani telepesek által, Beriquel déli partvidékén alapí</w:t>
        <w:softHyphen/>
        <w:t>tott város; Klavel expedíciójának állomáshelye. (Klavel)</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 xml:space="preserve">Khilkenna-könyv </w:t>
      </w:r>
    </w:p>
    <w:p>
      <w:pPr>
        <w:pStyle w:val="Normal"/>
        <w:spacing w:lineRule="atLeast" w:line="240"/>
        <w:ind w:firstLine="567"/>
        <w:jc w:val="both"/>
        <w:rPr/>
      </w:pPr>
      <w:r>
        <w:rPr/>
        <w:t>Lényegében történelemkönyvnek nevezhetjük. Az elar óhazára, a Manu'Nanga háborúra, az Álmodók viselt dol</w:t>
        <w:softHyphen/>
        <w:t>gaira s a Völgy életének korai szakaszára vonatkozó feljegy</w:t>
        <w:softHyphen/>
        <w:t>zések sora; alighanem az egyetlen fennmaradt írásos emlék abból a korból, s mint ilyen, felbecsülhetetlen értéket kép</w:t>
        <w:softHyphen/>
        <w:t>viselt. Sajnálatos módon felbukkanásának nem sokáig örül</w:t>
        <w:softHyphen/>
        <w:t>hettek az elarok, a Vörös Párduccal való leszámolás során ugyanis megsemmisült. (Manu'Nanga, Álmodók)</w:t>
      </w:r>
    </w:p>
    <w:p>
      <w:pPr>
        <w:pStyle w:val="Normal"/>
        <w:spacing w:lineRule="atLeast" w:line="240"/>
        <w:ind w:firstLine="567"/>
        <w:jc w:val="both"/>
        <w:rPr/>
      </w:pPr>
      <w:r>
        <w:rPr/>
      </w:r>
    </w:p>
    <w:p>
      <w:pPr>
        <w:pStyle w:val="Heading1"/>
        <w:ind w:firstLine="567"/>
        <w:rPr/>
      </w:pPr>
      <w:r>
        <w:rPr/>
        <w:t xml:space="preserve">Khilkenna-völgy </w:t>
      </w:r>
    </w:p>
    <w:p>
      <w:pPr>
        <w:pStyle w:val="Normal"/>
        <w:spacing w:lineRule="atLeast" w:line="240"/>
        <w:ind w:firstLine="567"/>
        <w:jc w:val="both"/>
        <w:rPr/>
      </w:pPr>
      <w:r>
        <w:rPr/>
        <w:t>Hosszú szurdokvölgy Larredan legészakibb csücskében, a gohr határon. Első harmadában áll a gohr átoktól meg</w:t>
        <w:softHyphen/>
        <w:t>szentségtelenített kolostor, ahonnan a Khilkenna-könyvnek nevezett írás származik, mélyében pedig, Shilt Holt Város</w:t>
        <w:softHyphen/>
        <w:t>ában (már a gohrok fennhatósága alatt) raboskodik Manu'Nanga. (Larredan, Khilkenna-könyv, Shilt Holt Vá</w:t>
        <w:softHyphen/>
        <w:t>rosa, Manu'Nanga)</w:t>
      </w:r>
    </w:p>
    <w:p>
      <w:pPr>
        <w:pStyle w:val="Normal"/>
        <w:spacing w:lineRule="atLeast" w:line="240"/>
        <w:ind w:firstLine="567"/>
        <w:jc w:val="both"/>
        <w:rPr/>
      </w:pPr>
      <w:r>
        <w:rPr/>
      </w:r>
    </w:p>
    <w:p>
      <w:pPr>
        <w:pStyle w:val="Heading1"/>
        <w:ind w:firstLine="567"/>
        <w:rPr/>
      </w:pPr>
      <w:r>
        <w:rPr/>
        <w:t>Kirin ron Navan'Nion</w:t>
      </w:r>
    </w:p>
    <w:p>
      <w:pPr>
        <w:pStyle w:val="Normal"/>
        <w:spacing w:lineRule="atLeast" w:line="240"/>
        <w:ind w:firstLine="567"/>
        <w:jc w:val="both"/>
        <w:rPr/>
      </w:pPr>
      <w:r>
        <w:rPr/>
        <w:t>A Tűzkígyó Körének tagja, a Keleti Seregtest vezére. Az ynevi jövevények érkeztének esztendejében a gohrok tár</w:t>
        <w:softHyphen/>
        <w:t>gyalás örve alatt tőrbecsalták, s kíséretével együtt meggyil</w:t>
        <w:softHyphen/>
        <w:t>kolták. (Kasztrendszer - Körök)</w:t>
      </w:r>
    </w:p>
    <w:p>
      <w:pPr>
        <w:pStyle w:val="Normal"/>
        <w:spacing w:lineRule="atLeast" w:line="240"/>
        <w:ind w:firstLine="567"/>
        <w:jc w:val="both"/>
        <w:rPr/>
      </w:pPr>
      <w:r>
        <w:rPr/>
      </w:r>
    </w:p>
    <w:p>
      <w:pPr>
        <w:pStyle w:val="Heading1"/>
        <w:ind w:firstLine="567"/>
        <w:rPr/>
      </w:pPr>
      <w:r>
        <w:rPr/>
        <w:t xml:space="preserve">Klavel </w:t>
      </w:r>
    </w:p>
    <w:p>
      <w:pPr>
        <w:pStyle w:val="Normal"/>
        <w:spacing w:lineRule="atLeast" w:line="240"/>
        <w:ind w:firstLine="567"/>
        <w:jc w:val="both"/>
        <w:rPr/>
      </w:pPr>
      <w:r>
        <w:rPr/>
        <w:t xml:space="preserve">Befolyásos, igen gazdag erigowi nagyúr, politikus. Neve számos vonatkozásban ismert, a beriqueli expedíciót is ő szervezte. Az ennek során felfedezett új birodalommal való kapcsolat alakításában komoly érdemeket szerzett. </w:t>
      </w:r>
    </w:p>
    <w:p>
      <w:pPr>
        <w:pStyle w:val="Normal"/>
        <w:spacing w:lineRule="atLeast" w:line="240"/>
        <w:ind w:firstLine="567"/>
        <w:jc w:val="both"/>
        <w:rPr/>
      </w:pPr>
      <w:r>
        <w:rPr/>
      </w:r>
    </w:p>
    <w:p>
      <w:pPr>
        <w:pStyle w:val="Heading1"/>
        <w:ind w:firstLine="567"/>
        <w:rPr/>
      </w:pPr>
      <w:r>
        <w:rPr/>
        <w:t>Lavius</w:t>
      </w:r>
    </w:p>
    <w:p>
      <w:pPr>
        <w:pStyle w:val="Normal"/>
        <w:spacing w:lineRule="atLeast" w:line="240"/>
        <w:ind w:firstLine="567"/>
        <w:jc w:val="both"/>
        <w:rPr/>
      </w:pPr>
      <w:r>
        <w:rPr/>
        <w:t>Klavel embere, a beriqueli expedíció természettudósa. Küldetéséből nem tért vissza.</w:t>
      </w:r>
    </w:p>
    <w:p>
      <w:pPr>
        <w:pStyle w:val="Normal"/>
        <w:spacing w:lineRule="atLeast" w:line="240"/>
        <w:ind w:firstLine="567"/>
        <w:jc w:val="both"/>
        <w:rPr/>
      </w:pPr>
      <w:r>
        <w:rPr/>
      </w:r>
    </w:p>
    <w:p>
      <w:pPr>
        <w:pStyle w:val="Heading1"/>
        <w:ind w:firstLine="567"/>
        <w:rPr/>
      </w:pPr>
      <w:r>
        <w:rPr/>
        <w:t>Laroan ron Navan'Nion</w:t>
      </w:r>
    </w:p>
    <w:p>
      <w:pPr>
        <w:pStyle w:val="Normal"/>
        <w:spacing w:lineRule="atLeast" w:line="240"/>
        <w:ind w:firstLine="567"/>
        <w:jc w:val="both"/>
        <w:rPr/>
      </w:pPr>
      <w:r>
        <w:rPr/>
        <w:t>Kirin ron Navan'Nion testvéröccse, a Harcosok Körének tagja, a Harcosok kiképző-oktatóinak főmentora: (Kaszt</w:t>
        <w:softHyphen/>
        <w:t>rendszer - Körök)</w:t>
      </w:r>
    </w:p>
    <w:p>
      <w:pPr>
        <w:pStyle w:val="Normal"/>
        <w:spacing w:lineRule="atLeast" w:line="240"/>
        <w:ind w:firstLine="567"/>
        <w:jc w:val="both"/>
        <w:rPr/>
      </w:pPr>
      <w:r>
        <w:rPr/>
      </w:r>
    </w:p>
    <w:p>
      <w:pPr>
        <w:pStyle w:val="Normal"/>
        <w:spacing w:lineRule="atLeast" w:line="240"/>
        <w:ind w:firstLine="567"/>
        <w:jc w:val="both"/>
        <w:rPr>
          <w:b/>
          <w:b/>
          <w:bCs/>
        </w:rPr>
      </w:pPr>
      <w:r>
        <w:rPr>
          <w:b/>
          <w:bCs/>
        </w:rPr>
        <w:t>Larredan (a Völgy)</w:t>
      </w:r>
    </w:p>
    <w:p>
      <w:pPr>
        <w:pStyle w:val="Normal"/>
        <w:spacing w:lineRule="atLeast" w:line="240"/>
        <w:ind w:firstLine="567"/>
        <w:jc w:val="both"/>
        <w:rPr/>
      </w:pPr>
      <w:r>
        <w:rPr/>
        <w:t>Az elar nép új otthona. Roppant hegyláncoktól ölelt ter</w:t>
        <w:softHyphen/>
        <w:t>mékeny, természeti szépségekben bővelkedő völgy, mely</w:t>
        <w:softHyphen/>
        <w:t>nek alakja szétterített kártyalapok módján egy kézbe fogott, három babérlevélre emlékeztet. Bár területe közel félmillió négyzetmérföld, beriqueli s ynevi léptékkel mérve parány csupán - hibáznak tehát azok, akik az északfoki sziget titkait a Völgy titkaival azonosítják.</w:t>
      </w:r>
    </w:p>
    <w:p>
      <w:pPr>
        <w:pStyle w:val="Normal"/>
        <w:spacing w:lineRule="atLeast" w:line="240"/>
        <w:ind w:firstLine="567"/>
        <w:jc w:val="both"/>
        <w:rPr/>
      </w:pPr>
      <w:r>
        <w:rPr/>
        <w:t>Larredan neve a legtöbb fonás szerint a "L'elar eth danne" kifejezésből ered, mely annyit tesz: Az elar nép örökkévaló.</w:t>
      </w:r>
    </w:p>
    <w:p>
      <w:pPr>
        <w:pStyle w:val="Normal"/>
        <w:spacing w:lineRule="atLeast" w:line="240"/>
        <w:ind w:firstLine="567"/>
        <w:jc w:val="both"/>
        <w:rPr/>
      </w:pPr>
      <w:r>
        <w:rPr/>
      </w:r>
    </w:p>
    <w:p>
      <w:pPr>
        <w:pStyle w:val="Heading1"/>
        <w:ind w:firstLine="567"/>
        <w:rPr/>
      </w:pPr>
      <w:r>
        <w:rPr/>
        <w:t xml:space="preserve">Lavonnai </w:t>
      </w:r>
    </w:p>
    <w:p>
      <w:pPr>
        <w:pStyle w:val="Normal"/>
        <w:spacing w:lineRule="atLeast" w:line="240"/>
        <w:ind w:firstLine="567"/>
        <w:jc w:val="both"/>
        <w:rPr/>
      </w:pPr>
      <w:r>
        <w:rPr/>
        <w:t>A Ködből Születő. Larredan legnagyobb folyója, észak</w:t>
        <w:softHyphen/>
        <w:t>déli irányba, hatalmas kanyarokkal szeli át, s a Moel-Ialur</w:t>
        <w:softHyphen/>
        <w:t>on, Az Igazság Száján keresztül hagyja el a Völgyet. (Moel</w:t>
        <w:softHyphen/>
        <w:t>Ialur)</w:t>
      </w:r>
    </w:p>
    <w:p>
      <w:pPr>
        <w:pStyle w:val="Normal"/>
        <w:spacing w:lineRule="atLeast" w:line="240"/>
        <w:ind w:firstLine="567"/>
        <w:jc w:val="both"/>
        <w:rPr/>
      </w:pPr>
      <w:r>
        <w:rPr/>
      </w:r>
    </w:p>
    <w:p>
      <w:pPr>
        <w:pStyle w:val="Heading1"/>
        <w:ind w:firstLine="567"/>
        <w:rPr/>
      </w:pPr>
      <w:r>
        <w:rPr/>
        <w:t xml:space="preserve">Lángliliom </w:t>
      </w:r>
    </w:p>
    <w:p>
      <w:pPr>
        <w:pStyle w:val="Normal"/>
        <w:spacing w:lineRule="atLeast" w:line="240"/>
        <w:ind w:firstLine="567"/>
        <w:jc w:val="both"/>
        <w:rPr/>
      </w:pPr>
      <w:r>
        <w:rPr/>
        <w:t>A Völgy jelképe, címere. Három lángnyelv egy kört ölel, a szimbólum virágot formáz. Nem csupán szimbólumként létezik azonban - a Kő (tengerkék, ölelésnyi átmérőjű kris</w:t>
        <w:softHyphen/>
        <w:t>tály) megidézhető erőként, hatalomként is őrzi. Ennek mi</w:t>
        <w:softHyphen/>
        <w:t>benlétéről vajmi keveset tudnak maguk az elarok is, annyi mindazonáltal bizonyosnak látszik, hogy valamiképp összefüggésben van a "Lángliliom harcosainak" nevezett kiválasztottakkal.</w:t>
      </w:r>
    </w:p>
    <w:p>
      <w:pPr>
        <w:pStyle w:val="Normal"/>
        <w:spacing w:lineRule="atLeast" w:line="240"/>
        <w:ind w:firstLine="567"/>
        <w:jc w:val="both"/>
        <w:rPr/>
      </w:pPr>
      <w:r>
        <w:rPr/>
      </w:r>
    </w:p>
    <w:p>
      <w:pPr>
        <w:pStyle w:val="Heading1"/>
        <w:ind w:firstLine="567"/>
        <w:rPr/>
      </w:pPr>
      <w:r>
        <w:rPr/>
        <w:t>Lorrin na Larredan</w:t>
      </w:r>
    </w:p>
    <w:p>
      <w:pPr>
        <w:pStyle w:val="Normal"/>
        <w:spacing w:lineRule="atLeast" w:line="240"/>
        <w:ind w:firstLine="567"/>
        <w:jc w:val="both"/>
        <w:rPr/>
      </w:pPr>
      <w:r>
        <w:rPr/>
        <w:t>Larredan Szíve. A Völgy középpontjához közel eső jóko</w:t>
        <w:softHyphen/>
        <w:t>ra belső hegység.</w:t>
      </w:r>
    </w:p>
    <w:p>
      <w:pPr>
        <w:pStyle w:val="Normal"/>
        <w:spacing w:lineRule="atLeast" w:line="240"/>
        <w:ind w:firstLine="567"/>
        <w:jc w:val="both"/>
        <w:rPr/>
      </w:pPr>
      <w:r>
        <w:rPr/>
      </w:r>
    </w:p>
    <w:p>
      <w:pPr>
        <w:pStyle w:val="Heading1"/>
        <w:ind w:firstLine="567"/>
        <w:rPr/>
      </w:pPr>
      <w:r>
        <w:rPr/>
        <w:t xml:space="preserve">Manu'Nanga </w:t>
      </w:r>
    </w:p>
    <w:p>
      <w:pPr>
        <w:pStyle w:val="Normal"/>
        <w:spacing w:lineRule="atLeast" w:line="240"/>
        <w:ind w:firstLine="567"/>
        <w:jc w:val="both"/>
        <w:rPr/>
      </w:pPr>
      <w:r>
        <w:rPr/>
        <w:t>Valamiféle démon, vagy más hasonló; nagy hatalmú te</w:t>
        <w:softHyphen/>
        <w:t>remtmény. A gohrok mágus-papjai idézték meg még az ősidőkben, hogy segítségével leigázzák az elarokat. A Fehér Láng azonban fogságba vetette, s ha hinni lehet a regéknek, azóta ott sínylődik Shilt Holt Városában.(Íriel lényei, Shilt Holt Városa)</w:t>
      </w:r>
    </w:p>
    <w:p>
      <w:pPr>
        <w:pStyle w:val="Normal"/>
        <w:spacing w:lineRule="atLeast" w:line="240"/>
        <w:ind w:firstLine="567"/>
        <w:jc w:val="both"/>
        <w:rPr/>
      </w:pPr>
      <w:r>
        <w:rPr/>
      </w:r>
    </w:p>
    <w:p>
      <w:pPr>
        <w:pStyle w:val="Heading1"/>
        <w:ind w:firstLine="567"/>
        <w:rPr/>
      </w:pPr>
      <w:r>
        <w:rPr/>
        <w:t xml:space="preserve">Mehtar </w:t>
      </w:r>
    </w:p>
    <w:p>
      <w:pPr>
        <w:pStyle w:val="Normal"/>
        <w:spacing w:lineRule="atLeast" w:line="240"/>
        <w:ind w:firstLine="567"/>
        <w:jc w:val="both"/>
        <w:rPr/>
      </w:pPr>
      <w:r>
        <w:rPr/>
        <w:t>Tiadlani harcművész. Hazájából sötét invokációk, tiltott erők alkalmazása miatt űzték el, sokáig nem lehetett hallani felőle. Utóbb csatlakozott a beriqueli expedícióhoz, ahon</w:t>
        <w:softHyphen/>
        <w:t>nan nem tért vissza.</w:t>
      </w:r>
    </w:p>
    <w:p>
      <w:pPr>
        <w:pStyle w:val="Normal"/>
        <w:spacing w:lineRule="atLeast" w:line="240"/>
        <w:ind w:firstLine="567"/>
        <w:jc w:val="both"/>
        <w:rPr/>
      </w:pPr>
      <w:r>
        <w:rPr/>
      </w:r>
    </w:p>
    <w:p>
      <w:pPr>
        <w:pStyle w:val="Heading1"/>
        <w:ind w:firstLine="567"/>
        <w:rPr/>
      </w:pPr>
      <w:r>
        <w:rPr/>
        <w:t>Melanne ron Ohaena</w:t>
      </w:r>
    </w:p>
    <w:p>
      <w:pPr>
        <w:pStyle w:val="Normal"/>
        <w:spacing w:lineRule="atLeast" w:line="240"/>
        <w:ind w:firstLine="567"/>
        <w:jc w:val="both"/>
        <w:rPr/>
      </w:pPr>
      <w:r>
        <w:rPr/>
        <w:t>Elar papnő, ő volt az első, aki az "ynevi jövevényekkel" találkozott. Gohr határvadászok Gran Garianba hurcolták, hogy Főpapjuk feláldozhassa sötét praktikái érdekében, de az elarok kiszabadították. Azóta a fellegvár lakója. (Határ</w:t>
        <w:softHyphen/>
        <w:t>vadászok, Gran Garian)</w:t>
      </w:r>
    </w:p>
    <w:p>
      <w:pPr>
        <w:pStyle w:val="Normal"/>
        <w:spacing w:lineRule="atLeast" w:line="240"/>
        <w:ind w:firstLine="567"/>
        <w:jc w:val="both"/>
        <w:rPr/>
      </w:pPr>
      <w:r>
        <w:rPr/>
      </w:r>
    </w:p>
    <w:p>
      <w:pPr>
        <w:pStyle w:val="Heading1"/>
        <w:ind w:firstLine="567"/>
        <w:rPr/>
      </w:pPr>
      <w:r>
        <w:rPr/>
        <w:t>Mercier ron Kellan'Hoa</w:t>
      </w:r>
    </w:p>
    <w:p>
      <w:pPr>
        <w:pStyle w:val="Normal"/>
        <w:spacing w:lineRule="atLeast" w:line="240"/>
        <w:ind w:firstLine="567"/>
        <w:jc w:val="both"/>
        <w:rPr/>
      </w:pPr>
      <w:r>
        <w:rPr/>
        <w:t>A Felderítők Körének vezetője. A Vörös Párduccal vívott csatában veszett oda. (Kasztrendszer - Körök)</w:t>
      </w:r>
    </w:p>
    <w:p>
      <w:pPr>
        <w:pStyle w:val="Normal"/>
        <w:spacing w:lineRule="atLeast" w:line="240"/>
        <w:ind w:firstLine="567"/>
        <w:jc w:val="both"/>
        <w:rPr/>
      </w:pPr>
      <w:r>
        <w:rPr/>
      </w:r>
    </w:p>
    <w:p>
      <w:pPr>
        <w:pStyle w:val="Heading1"/>
        <w:ind w:firstLine="567"/>
        <w:rPr/>
      </w:pPr>
      <w:r>
        <w:rPr/>
        <w:t xml:space="preserve">Meriss </w:t>
      </w:r>
    </w:p>
    <w:p>
      <w:pPr>
        <w:pStyle w:val="Normal"/>
        <w:spacing w:lineRule="atLeast" w:line="240"/>
        <w:ind w:firstLine="567"/>
        <w:jc w:val="both"/>
        <w:rPr/>
      </w:pPr>
      <w:r>
        <w:rPr/>
        <w:t>Szó szerint "tiszteltet" jelent. Azokat a nemesurakat ne</w:t>
        <w:softHyphen/>
        <w:t>vezik így, akik elegendő jövedelemmel rendelkeznek saját kíséret, udvartartás felállításához. (Narai)</w:t>
      </w:r>
    </w:p>
    <w:p>
      <w:pPr>
        <w:pStyle w:val="Normal"/>
        <w:spacing w:lineRule="atLeast" w:line="240"/>
        <w:ind w:firstLine="567"/>
        <w:jc w:val="both"/>
        <w:rPr/>
      </w:pPr>
      <w:r>
        <w:rPr/>
      </w:r>
    </w:p>
    <w:p>
      <w:pPr>
        <w:pStyle w:val="Heading1"/>
        <w:ind w:firstLine="567"/>
        <w:rPr/>
      </w:pPr>
      <w:r>
        <w:rPr/>
        <w:t>Miouk Lithin</w:t>
      </w:r>
    </w:p>
    <w:p>
      <w:pPr>
        <w:pStyle w:val="Normal"/>
        <w:spacing w:lineRule="atLeast" w:line="240"/>
        <w:ind w:firstLine="567"/>
        <w:jc w:val="both"/>
        <w:rPr/>
      </w:pPr>
      <w:r>
        <w:rPr/>
        <w:t>Az yneviek szolgálatára bocsátott inas, valójában a Lát</w:t>
        <w:softHyphen/>
        <w:t>hatatlanok Körének tagja, akinek feladata részben a jövevé</w:t>
        <w:softHyphen/>
        <w:t>nyek megóvása, részben pedig megfigyelése volt. Az idők folyamán igen jó kapcsolat alakult ki közte és "gazdái" között, lelepleződése után is a szolgálatukban maradt. (Kasztrendszer - Körök)</w:t>
      </w:r>
    </w:p>
    <w:p>
      <w:pPr>
        <w:pStyle w:val="Normal"/>
        <w:spacing w:lineRule="atLeast" w:line="240"/>
        <w:ind w:firstLine="567"/>
        <w:jc w:val="both"/>
        <w:rPr>
          <w:b/>
          <w:b/>
          <w:bCs/>
        </w:rPr>
      </w:pPr>
      <w:r>
        <w:rPr>
          <w:b/>
          <w:bCs/>
        </w:rPr>
      </w:r>
    </w:p>
    <w:p>
      <w:pPr>
        <w:pStyle w:val="Normal"/>
        <w:spacing w:lineRule="atLeast" w:line="240"/>
        <w:ind w:firstLine="567"/>
        <w:jc w:val="both"/>
        <w:rPr>
          <w:b/>
          <w:b/>
          <w:bCs/>
        </w:rPr>
      </w:pPr>
      <w:r>
        <w:rPr>
          <w:b/>
          <w:bCs/>
        </w:rPr>
        <w:t xml:space="preserve">Mirako </w:t>
      </w:r>
    </w:p>
    <w:p>
      <w:pPr>
        <w:pStyle w:val="Normal"/>
        <w:spacing w:lineRule="atLeast" w:line="240"/>
        <w:ind w:firstLine="567"/>
        <w:jc w:val="both"/>
        <w:rPr/>
      </w:pPr>
      <w:r>
        <w:rPr/>
        <w:t>Az elar seregek íjászainak íja, a Harcosok Körének tagjai is előszeretettel használják. Körülményes eljárással készí</w:t>
        <w:softHyphen/>
        <w:t>tett, bizonyos mechanikus vonásokkal bíró, díszített fegy</w:t>
        <w:softHyphen/>
        <w:t>ver. Állítható húzás-erősség, irányzék, érzékeny kifutó, fel</w:t>
        <w:softHyphen/>
        <w:t>könnyítős reflexek teszik szokatlanná; nagy átütőerejű, igen pontos eszköz. (Kasztrendszer - Körök)</w:t>
      </w:r>
    </w:p>
    <w:p>
      <w:pPr>
        <w:pStyle w:val="Normal"/>
        <w:spacing w:lineRule="atLeast" w:line="240"/>
        <w:ind w:firstLine="567"/>
        <w:jc w:val="both"/>
        <w:rPr/>
      </w:pPr>
      <w:r>
        <w:rPr/>
      </w:r>
    </w:p>
    <w:p>
      <w:pPr>
        <w:pStyle w:val="Heading1"/>
        <w:ind w:firstLine="567"/>
        <w:rPr/>
      </w:pPr>
      <w:r>
        <w:rPr/>
        <w:t xml:space="preserve">Moel-Ialur </w:t>
      </w:r>
    </w:p>
    <w:p>
      <w:pPr>
        <w:pStyle w:val="Normal"/>
        <w:spacing w:lineRule="atLeast" w:line="240"/>
        <w:ind w:firstLine="567"/>
        <w:jc w:val="both"/>
        <w:rPr/>
      </w:pPr>
      <w:r>
        <w:rPr/>
        <w:t>Az Igazság Szája. A Völgy déli végében ásító roppant barlangterem, ahol a Lavonnai behatol a hegyek alá, s föld alatti folyóvá válva, eltűnik a mélyben. Nevét (erre csak a legújabb időkben derült fény) a faon legenda révén nyerte, mely alapján Mirellt és Morvhent is a folyam gondjaira bízták. (Lavonnai, Shi-Kall Faon'hill)</w:t>
      </w:r>
    </w:p>
    <w:p>
      <w:pPr>
        <w:pStyle w:val="Normal"/>
        <w:spacing w:lineRule="atLeast" w:line="240"/>
        <w:ind w:firstLine="567"/>
        <w:jc w:val="both"/>
        <w:rPr/>
      </w:pPr>
      <w:r>
        <w:rPr/>
      </w:r>
    </w:p>
    <w:p>
      <w:pPr>
        <w:pStyle w:val="Heading1"/>
        <w:ind w:firstLine="567"/>
        <w:rPr/>
      </w:pPr>
      <w:r>
        <w:rPr/>
        <w:t xml:space="preserve">Nagysámán </w:t>
      </w:r>
    </w:p>
    <w:p>
      <w:pPr>
        <w:pStyle w:val="Normal"/>
        <w:spacing w:lineRule="atLeast" w:line="240"/>
        <w:ind w:firstLine="567"/>
        <w:jc w:val="both"/>
        <w:rPr/>
      </w:pPr>
      <w:r>
        <w:rPr/>
        <w:t xml:space="preserve">A dhole után a második legnagyobb hatalom a Völgyben, a vallási élet vezetője; szakrális varázserővel bíró politikus. A nép szemében az istenek földi helytartója. (Dhole) </w:t>
      </w:r>
    </w:p>
    <w:p>
      <w:pPr>
        <w:pStyle w:val="Normal"/>
        <w:spacing w:lineRule="atLeast" w:line="240"/>
        <w:ind w:firstLine="567"/>
        <w:jc w:val="both"/>
        <w:rPr/>
      </w:pPr>
      <w:r>
        <w:rPr/>
      </w:r>
    </w:p>
    <w:p>
      <w:pPr>
        <w:pStyle w:val="Heading1"/>
        <w:ind w:firstLine="567"/>
        <w:rPr/>
      </w:pPr>
      <w:r>
        <w:rPr/>
        <w:t>Nahaela</w:t>
      </w:r>
    </w:p>
    <w:p>
      <w:pPr>
        <w:pStyle w:val="Normal"/>
        <w:spacing w:lineRule="atLeast" w:line="240"/>
        <w:ind w:firstLine="567"/>
        <w:jc w:val="both"/>
        <w:rPr/>
      </w:pPr>
      <w:r>
        <w:rPr/>
        <w:t>A Dalgyermek. A Völgy északnyugati negyedének leg</w:t>
        <w:softHyphen/>
        <w:t>nagyobb folyója, tóvá szélesedő része az Ain-Rill. Alsó folyása Faone erdeinek déli határát adja. (Ain-Rill, Faone erdei)</w:t>
      </w:r>
    </w:p>
    <w:p>
      <w:pPr>
        <w:pStyle w:val="Normal"/>
        <w:spacing w:lineRule="atLeast" w:line="240"/>
        <w:ind w:firstLine="567"/>
        <w:jc w:val="both"/>
        <w:rPr/>
      </w:pPr>
      <w:r>
        <w:rPr/>
      </w:r>
    </w:p>
    <w:p>
      <w:pPr>
        <w:pStyle w:val="Heading1"/>
        <w:ind w:firstLine="567"/>
        <w:rPr/>
      </w:pPr>
      <w:r>
        <w:rPr/>
        <w:t>Nailith Ajora ron Aleiva</w:t>
      </w:r>
    </w:p>
    <w:p>
      <w:pPr>
        <w:pStyle w:val="Normal"/>
        <w:spacing w:lineRule="atLeast" w:line="240"/>
        <w:ind w:firstLine="567"/>
        <w:jc w:val="both"/>
        <w:rPr/>
      </w:pPr>
      <w:r>
        <w:rPr/>
        <w:t xml:space="preserve">Enema Ajora egyetlen fia, az Aleíva család leendő ura. Megvan benne az Aleivák minden rátartisága, ám apjával ellentétben izgága, gyenge jellemű alak; kicsinyes, bosszúálló, nagyravágyó. Az Alvó Medve Szigetén is kevesen kedvelik. (Enema Ajora ron Aleiva, Aleiva család, Alvó Medve Szigete) </w:t>
      </w:r>
    </w:p>
    <w:p>
      <w:pPr>
        <w:pStyle w:val="Normal"/>
        <w:spacing w:lineRule="atLeast" w:line="240"/>
        <w:ind w:firstLine="567"/>
        <w:jc w:val="both"/>
        <w:rPr/>
      </w:pPr>
      <w:r>
        <w:rPr/>
      </w:r>
    </w:p>
    <w:p>
      <w:pPr>
        <w:pStyle w:val="Heading1"/>
        <w:ind w:firstLine="567"/>
        <w:rPr/>
      </w:pPr>
      <w:r>
        <w:rPr/>
        <w:t>Nalhao ron Meriana y Sel'aiar</w:t>
      </w:r>
    </w:p>
    <w:p>
      <w:pPr>
        <w:pStyle w:val="Normal"/>
        <w:spacing w:lineRule="atLeast" w:line="240"/>
        <w:ind w:firstLine="567"/>
        <w:jc w:val="both"/>
        <w:rPr/>
      </w:pPr>
      <w:r>
        <w:rPr/>
        <w:t>Hadvezér, politikus, a Tűzkígyó Körének vezére. A Völgy egyik legnagyobb alakja. Tudása, képességei és szü</w:t>
        <w:softHyphen/>
        <w:t>letése révén a leginkább esélyes arra, hogy a fiúgyermek nélkül maradt uralkodó helyébe lépjen, ha eljön az ideje. E jogot a dhole legidősebb leányával kötendő házasság szen</w:t>
        <w:softHyphen/>
        <w:t xml:space="preserve">tesíti majd. Suttogják, Mirellhez és Morvhenhez hasonlóan talán Nalhao és testvérhúga, Yarea ereiben is csörgedezik az Álmodók véréből. (Yarea ron Meriana y Sel'aiar) </w:t>
      </w:r>
    </w:p>
    <w:p>
      <w:pPr>
        <w:pStyle w:val="Normal"/>
        <w:spacing w:lineRule="atLeast" w:line="240"/>
        <w:ind w:firstLine="567"/>
        <w:jc w:val="both"/>
        <w:rPr/>
      </w:pPr>
      <w:r>
        <w:rPr/>
      </w:r>
    </w:p>
    <w:p>
      <w:pPr>
        <w:pStyle w:val="Heading1"/>
        <w:ind w:firstLine="567"/>
        <w:rPr/>
      </w:pPr>
      <w:r>
        <w:rPr/>
        <w:t>Narai</w:t>
      </w:r>
    </w:p>
    <w:p>
      <w:pPr>
        <w:pStyle w:val="Normal"/>
        <w:spacing w:lineRule="atLeast" w:line="240"/>
        <w:ind w:firstLine="567"/>
        <w:jc w:val="both"/>
        <w:rPr/>
      </w:pPr>
      <w:r>
        <w:rPr/>
        <w:t>Szó szerinti jelentése: "hűséges". Azokat illetik e névvel, akik -legyenek bár nemes-elarok vagy kevertvérűek - nem rendelkeznek saját birtokkal, kísérettel, udvartartással, ha</w:t>
        <w:softHyphen/>
        <w:t>nem részei valami effélének, tehát egy merisshez tartoznak. (Nemes-elar, meriss)</w:t>
      </w:r>
    </w:p>
    <w:p>
      <w:pPr>
        <w:pStyle w:val="Normal"/>
        <w:spacing w:lineRule="atLeast" w:line="240"/>
        <w:ind w:firstLine="567"/>
        <w:jc w:val="both"/>
        <w:rPr/>
      </w:pPr>
      <w:r>
        <w:rPr/>
      </w:r>
    </w:p>
    <w:p>
      <w:pPr>
        <w:pStyle w:val="Heading1"/>
        <w:ind w:firstLine="567"/>
        <w:rPr/>
      </w:pPr>
      <w:r>
        <w:rPr/>
        <w:t xml:space="preserve">Narrakhen </w:t>
      </w:r>
    </w:p>
    <w:p>
      <w:pPr>
        <w:pStyle w:val="Normal"/>
        <w:spacing w:lineRule="atLeast" w:line="240"/>
        <w:ind w:firstLine="567"/>
        <w:jc w:val="both"/>
        <w:rPr/>
      </w:pPr>
      <w:r>
        <w:rPr/>
        <w:t>A Völgy délkeleti negyedének jelentős folyója. A Lavon</w:t>
        <w:softHyphen/>
        <w:t>naiba ömlik. (Lavonnai)</w:t>
      </w:r>
    </w:p>
    <w:p>
      <w:pPr>
        <w:pStyle w:val="Normal"/>
        <w:spacing w:lineRule="atLeast" w:line="240"/>
        <w:ind w:firstLine="567"/>
        <w:jc w:val="both"/>
        <w:rPr/>
      </w:pPr>
      <w:r>
        <w:rPr/>
      </w:r>
    </w:p>
    <w:p>
      <w:pPr>
        <w:pStyle w:val="Heading1"/>
        <w:ind w:firstLine="567"/>
        <w:rPr/>
      </w:pPr>
      <w:r>
        <w:rPr/>
        <w:t xml:space="preserve">Nemes-elar </w:t>
      </w:r>
    </w:p>
    <w:p>
      <w:pPr>
        <w:pStyle w:val="Normal"/>
        <w:spacing w:lineRule="atLeast" w:line="240"/>
        <w:ind w:firstLine="567"/>
        <w:jc w:val="both"/>
        <w:rPr/>
      </w:pPr>
      <w:r>
        <w:rPr/>
        <w:t>A Völgy területén több népcsoport, törzs élt, amikor az elarok megérkeztek. Ezek az évek folyamán elkeveredtek az elarokkal, kevesen őrizték csak meg önállóságukat. Azo</w:t>
        <w:softHyphen/>
        <w:t>kat az elarokat, akiknek családja a "költözést" követően is tisztavérű maradt, nem keveredett tehát el semmiféle más néppel, nemes-elaroknak nevezik. Ezek jellegzetes jegyei min</w:t>
        <w:softHyphen/>
        <w:t>den esetben: holdezüst, vékonyszálú haj, magasan tűzött, kissé ferdén metszett, világos szemek, egészen enyhén "rezes" bőr</w:t>
        <w:softHyphen/>
        <w:t xml:space="preserve">szín, éles vonású, némiképp az elfekére emlékeztető arc. </w:t>
      </w:r>
    </w:p>
    <w:p>
      <w:pPr>
        <w:pStyle w:val="Normal"/>
        <w:spacing w:lineRule="atLeast" w:line="240"/>
        <w:ind w:firstLine="567"/>
        <w:jc w:val="both"/>
        <w:rPr/>
      </w:pPr>
      <w:r>
        <w:rPr/>
      </w:r>
    </w:p>
    <w:p>
      <w:pPr>
        <w:pStyle w:val="Heading1"/>
        <w:ind w:firstLine="567"/>
        <w:rPr/>
      </w:pPr>
      <w:r>
        <w:rPr/>
        <w:t>Neredo</w:t>
      </w:r>
    </w:p>
    <w:p>
      <w:pPr>
        <w:pStyle w:val="Normal"/>
        <w:spacing w:lineRule="atLeast" w:line="240"/>
        <w:ind w:firstLine="567"/>
        <w:jc w:val="both"/>
        <w:rPr/>
      </w:pPr>
      <w:r>
        <w:rPr/>
        <w:t>Toroni ügynök, Ekinat testvérbátyja, boszorkánymester. Valódi sorsát kevesen ismerik. (Ekinat)</w:t>
      </w:r>
    </w:p>
    <w:p>
      <w:pPr>
        <w:pStyle w:val="Normal"/>
        <w:spacing w:lineRule="atLeast" w:line="240"/>
        <w:ind w:firstLine="567"/>
        <w:jc w:val="both"/>
        <w:rPr/>
      </w:pPr>
      <w:r>
        <w:rPr/>
      </w:r>
    </w:p>
    <w:p>
      <w:pPr>
        <w:pStyle w:val="Heading1"/>
        <w:ind w:firstLine="567"/>
        <w:rPr/>
      </w:pPr>
      <w:r>
        <w:rPr/>
        <w:t xml:space="preserve">Ol'Raquiris </w:t>
      </w:r>
    </w:p>
    <w:p>
      <w:pPr>
        <w:pStyle w:val="Normal"/>
        <w:spacing w:lineRule="atLeast" w:line="240"/>
        <w:ind w:firstLine="567"/>
        <w:jc w:val="both"/>
        <w:rPr/>
      </w:pPr>
      <w:r>
        <w:rPr/>
        <w:t xml:space="preserve">Klavel embere. Erigowi varázsló, a beriqueli expedíció résztvevője, a kevés számú hazatérők egyike. (Klavel) </w:t>
      </w:r>
    </w:p>
    <w:p>
      <w:pPr>
        <w:pStyle w:val="Normal"/>
        <w:spacing w:lineRule="atLeast" w:line="240"/>
        <w:ind w:firstLine="567"/>
        <w:jc w:val="both"/>
        <w:rPr/>
      </w:pPr>
      <w:r>
        <w:rPr/>
      </w:r>
    </w:p>
    <w:p>
      <w:pPr>
        <w:pStyle w:val="Heading1"/>
        <w:ind w:firstLine="567"/>
        <w:rPr/>
      </w:pPr>
      <w:r>
        <w:rPr/>
        <w:t>Óelarok</w:t>
      </w:r>
    </w:p>
    <w:p>
      <w:pPr>
        <w:pStyle w:val="Normal"/>
        <w:spacing w:lineRule="atLeast" w:line="240"/>
        <w:ind w:firstLine="567"/>
        <w:jc w:val="both"/>
        <w:rPr/>
      </w:pPr>
      <w:r>
        <w:rPr/>
        <w:t>Az elar nép ősei, akik a Manu'Nanga megidézését meg</w:t>
        <w:softHyphen/>
        <w:t>előző időkben a Beriquel déli partvidékéhez közeli tóvidék szigetein éltek. (Manu'Nanga)</w:t>
      </w:r>
    </w:p>
    <w:p>
      <w:pPr>
        <w:pStyle w:val="Normal"/>
        <w:spacing w:lineRule="atLeast" w:line="240"/>
        <w:ind w:firstLine="567"/>
        <w:jc w:val="both"/>
        <w:rPr/>
      </w:pPr>
      <w:r>
        <w:rPr/>
      </w:r>
    </w:p>
    <w:p>
      <w:pPr>
        <w:pStyle w:val="Heading1"/>
        <w:ind w:firstLine="567"/>
        <w:rPr/>
      </w:pPr>
      <w:r>
        <w:rPr/>
        <w:t>Páriák Völgye</w:t>
      </w:r>
    </w:p>
    <w:p>
      <w:pPr>
        <w:pStyle w:val="Normal"/>
        <w:spacing w:lineRule="atLeast" w:line="240"/>
        <w:ind w:firstLine="567"/>
        <w:jc w:val="both"/>
        <w:rPr/>
      </w:pPr>
      <w:r>
        <w:rPr/>
        <w:t xml:space="preserve">Larredan délkeleti negyedében, a Sycon és a Narrakhen folyó közt húzódó, Gran Garian közelébe eső vidék, ahol a gohrokkal kereskedő, ily módon saját népükből kivetett, határvadászoktól minduntalan sanyargatott elarok tanyái lapulnak. (Larredan, Gran Garian, Sycon, Narrakhen) </w:t>
      </w:r>
    </w:p>
    <w:p>
      <w:pPr>
        <w:pStyle w:val="Normal"/>
        <w:spacing w:lineRule="atLeast" w:line="240"/>
        <w:ind w:firstLine="567"/>
        <w:jc w:val="both"/>
        <w:rPr/>
      </w:pPr>
      <w:r>
        <w:rPr/>
      </w:r>
    </w:p>
    <w:p>
      <w:pPr>
        <w:pStyle w:val="Heading1"/>
        <w:ind w:firstLine="567"/>
        <w:rPr/>
      </w:pPr>
      <w:r>
        <w:rPr/>
        <w:t>Riaho ron Mendiana</w:t>
      </w:r>
    </w:p>
    <w:p>
      <w:pPr>
        <w:pStyle w:val="Normal"/>
        <w:spacing w:lineRule="atLeast" w:line="240"/>
        <w:ind w:firstLine="567"/>
        <w:jc w:val="both"/>
        <w:rPr/>
      </w:pPr>
      <w:r>
        <w:rPr/>
        <w:t xml:space="preserve">Táncos, neve az "ynevi jövevények" mellett vált ismertté. </w:t>
      </w:r>
    </w:p>
    <w:p>
      <w:pPr>
        <w:pStyle w:val="Normal"/>
        <w:spacing w:lineRule="atLeast" w:line="240"/>
        <w:ind w:firstLine="567"/>
        <w:jc w:val="both"/>
        <w:rPr/>
      </w:pPr>
      <w:r>
        <w:rPr/>
      </w:r>
    </w:p>
    <w:p>
      <w:pPr>
        <w:pStyle w:val="Heading1"/>
        <w:ind w:firstLine="567"/>
        <w:rPr/>
      </w:pPr>
      <w:r>
        <w:rPr/>
        <w:t>Ron</w:t>
      </w:r>
    </w:p>
    <w:p>
      <w:pPr>
        <w:pStyle w:val="Normal"/>
        <w:spacing w:lineRule="atLeast" w:line="240"/>
        <w:ind w:firstLine="567"/>
        <w:jc w:val="both"/>
        <w:rPr/>
      </w:pPr>
      <w:r>
        <w:rPr/>
        <w:t>Nemesi előtag, "ház"; "udvar", "klán" jelentéssel. A "ron" előtag minden nemesi születésű (jelen esetben nem csak tisztavérű!) elart megillet, legyen bár meriss vagy narai. (Meriss, narai)</w:t>
      </w:r>
    </w:p>
    <w:p>
      <w:pPr>
        <w:pStyle w:val="Normal"/>
        <w:spacing w:lineRule="atLeast" w:line="240"/>
        <w:ind w:firstLine="567"/>
        <w:jc w:val="both"/>
        <w:rPr/>
      </w:pPr>
      <w:r>
        <w:rPr/>
      </w:r>
    </w:p>
    <w:p>
      <w:pPr>
        <w:pStyle w:val="Heading1"/>
        <w:ind w:firstLine="567"/>
        <w:rPr/>
      </w:pPr>
      <w:r>
        <w:rPr/>
        <w:t xml:space="preserve">Sámánok </w:t>
      </w:r>
    </w:p>
    <w:p>
      <w:pPr>
        <w:pStyle w:val="Normal"/>
        <w:spacing w:lineRule="atLeast" w:line="240"/>
        <w:ind w:firstLine="567"/>
        <w:jc w:val="both"/>
        <w:rPr/>
      </w:pPr>
      <w:r>
        <w:rPr/>
        <w:t xml:space="preserve">A papnők mellett a Völgy varázstudói. Mágiájuk természeti eredetű, erősen kapcsolatos a szellemvilággal. </w:t>
      </w:r>
    </w:p>
    <w:p>
      <w:pPr>
        <w:pStyle w:val="Normal"/>
        <w:spacing w:lineRule="atLeast" w:line="240"/>
        <w:ind w:firstLine="567"/>
        <w:jc w:val="both"/>
        <w:rPr/>
      </w:pPr>
      <w:r>
        <w:rPr/>
      </w:r>
    </w:p>
    <w:p>
      <w:pPr>
        <w:pStyle w:val="Heading1"/>
        <w:ind w:firstLine="567"/>
        <w:rPr/>
      </w:pPr>
      <w:r>
        <w:rPr/>
        <w:t>Scard báró</w:t>
      </w:r>
    </w:p>
    <w:p>
      <w:pPr>
        <w:pStyle w:val="Normal"/>
        <w:spacing w:lineRule="atLeast" w:line="240"/>
        <w:ind w:firstLine="567"/>
        <w:jc w:val="both"/>
        <w:rPr/>
      </w:pPr>
      <w:r>
        <w:rPr/>
        <w:t>Erigowi nemes. A beriqueli expedíció vezetője és katonai parancsnoka, a kevés visszatérő egyike.</w:t>
      </w:r>
    </w:p>
    <w:p>
      <w:pPr>
        <w:pStyle w:val="Normal"/>
        <w:spacing w:lineRule="atLeast" w:line="240"/>
        <w:ind w:firstLine="567"/>
        <w:jc w:val="both"/>
        <w:rPr/>
      </w:pPr>
      <w:r>
        <w:rPr/>
      </w:r>
    </w:p>
    <w:p>
      <w:pPr>
        <w:pStyle w:val="Heading1"/>
        <w:ind w:firstLine="567"/>
        <w:rPr/>
      </w:pPr>
      <w:r>
        <w:rPr/>
        <w:t xml:space="preserve">Sei'aiar </w:t>
      </w:r>
    </w:p>
    <w:p>
      <w:pPr>
        <w:pStyle w:val="Normal"/>
        <w:spacing w:lineRule="atLeast" w:line="240"/>
        <w:ind w:firstLine="567"/>
        <w:jc w:val="both"/>
        <w:rPr/>
      </w:pPr>
      <w:r>
        <w:rPr/>
        <w:t xml:space="preserve">A Völgy fővárosa. A Lorrin na Larredan déli lejtőin, az Aiar-hágó bejáratánál épült, az Aiar folyó mentén. A név jelentése: Farkaserőd. (Lorrin na Larredan, Aiar folyó) </w:t>
      </w:r>
    </w:p>
    <w:p>
      <w:pPr>
        <w:pStyle w:val="Normal"/>
        <w:spacing w:lineRule="atLeast" w:line="240"/>
        <w:ind w:firstLine="567"/>
        <w:jc w:val="both"/>
        <w:rPr/>
      </w:pPr>
      <w:r>
        <w:rPr/>
      </w:r>
    </w:p>
    <w:p>
      <w:pPr>
        <w:pStyle w:val="Heading1"/>
        <w:ind w:firstLine="567"/>
        <w:rPr/>
      </w:pPr>
      <w:r>
        <w:rPr/>
        <w:t>Serrat</w:t>
      </w:r>
    </w:p>
    <w:p>
      <w:pPr>
        <w:pStyle w:val="Normal"/>
        <w:spacing w:lineRule="atLeast" w:line="240"/>
        <w:ind w:firstLine="567"/>
        <w:jc w:val="both"/>
        <w:rPr/>
      </w:pPr>
      <w:r>
        <w:rPr/>
        <w:t>A Táncosok tradicionális ruhadarabja. Széles, keményí</w:t>
        <w:softHyphen/>
        <w:t>tett válla kissé felfelé hajlik, háromszögletű szárnya elöl</w:t>
        <w:softHyphen/>
        <w:t>-hátul csúcsban végződve a térdekig ér. Ujja. oldala nincs; a köntös fölé öltik, széles övvel fogják össze. Hátán a köntös kicsiny körcímereinek nagyobb mása díszlik. (Kasztrend</w:t>
        <w:softHyphen/>
        <w:t>szer - Körök)</w:t>
      </w:r>
    </w:p>
    <w:p>
      <w:pPr>
        <w:pStyle w:val="Normal"/>
        <w:spacing w:lineRule="atLeast" w:line="240"/>
        <w:ind w:firstLine="567"/>
        <w:jc w:val="both"/>
        <w:rPr/>
      </w:pPr>
      <w:r>
        <w:rPr/>
      </w:r>
    </w:p>
    <w:p>
      <w:pPr>
        <w:pStyle w:val="Heading1"/>
        <w:ind w:firstLine="567"/>
        <w:rPr/>
      </w:pPr>
      <w:r>
        <w:rPr/>
        <w:t>Shi-Kall Faon'hill</w:t>
      </w:r>
    </w:p>
    <w:p>
      <w:pPr>
        <w:pStyle w:val="Normal"/>
        <w:spacing w:lineRule="atLeast" w:line="240"/>
        <w:ind w:firstLine="567"/>
        <w:jc w:val="both"/>
        <w:rPr/>
      </w:pPr>
      <w:r>
        <w:rPr/>
        <w:t>Sámán, úgy tartják, a legvénebb faon; igen nagy tudású férfiú. Lényegében neki köszönhető, hogy az ősi jóslat beteljesedett, hiszen ő volt az, aki ennek értelmében a Lavonnai folyó habjaira hízta a gyermek Mirellt és Morvhent - így azok elkerülhették az elpusztításukra készü</w:t>
        <w:softHyphen/>
        <w:t>lő gohr orgyilkosok pengéit. A két "smaragdszemű" a jö</w:t>
        <w:softHyphen/>
        <w:t>vendölés és az isteni akarat szerint aztán a tengerig sodró</w:t>
        <w:softHyphen/>
        <w:t>dott, ahol ynevi hajók vették fel őket. Az öreg sámán akkor került ismét az események sodrába, amikor Mirell és Morvhen visszatértek a Völgybe, hogy megkezdjék hosszú küzdelmüket a gohr átkokkal és Manu'Nangával. (Lavon</w:t>
        <w:softHyphen/>
        <w:t>nai, Manu'Nanga, Moel-Ialur)</w:t>
      </w:r>
    </w:p>
    <w:p>
      <w:pPr>
        <w:pStyle w:val="Normal"/>
        <w:spacing w:lineRule="atLeast" w:line="240"/>
        <w:ind w:firstLine="567"/>
        <w:jc w:val="both"/>
        <w:rPr/>
      </w:pPr>
      <w:r>
        <w:rPr/>
      </w:r>
    </w:p>
    <w:p>
      <w:pPr>
        <w:pStyle w:val="Heading1"/>
        <w:ind w:firstLine="567"/>
        <w:rPr/>
      </w:pPr>
      <w:r>
        <w:rPr/>
        <w:t>Shilcor ron Shiravai</w:t>
      </w:r>
    </w:p>
    <w:p>
      <w:pPr>
        <w:pStyle w:val="Normal"/>
        <w:spacing w:lineRule="atLeast" w:line="240"/>
        <w:ind w:firstLine="567"/>
        <w:jc w:val="both"/>
        <w:rPr/>
      </w:pPr>
      <w:r>
        <w:rPr/>
        <w:t>Táncos, palotaőr. Neve az "ynevi jövevények" kapcsán vált ismertté, haláláig a legtöbb küldetésükben részt vett. Különösen Lanice-szal került közeli barátságba.</w:t>
      </w:r>
    </w:p>
    <w:p>
      <w:pPr>
        <w:pStyle w:val="Normal"/>
        <w:spacing w:lineRule="atLeast" w:line="240"/>
        <w:ind w:firstLine="567"/>
        <w:jc w:val="both"/>
        <w:rPr/>
      </w:pPr>
      <w:r>
        <w:rPr/>
      </w:r>
    </w:p>
    <w:p>
      <w:pPr>
        <w:pStyle w:val="Heading1"/>
        <w:ind w:firstLine="567"/>
        <w:rPr/>
      </w:pPr>
      <w:r>
        <w:rPr/>
        <w:t>Shilt Holt Városa</w:t>
      </w:r>
    </w:p>
    <w:p>
      <w:pPr>
        <w:pStyle w:val="Normal"/>
        <w:spacing w:lineRule="atLeast" w:line="240"/>
        <w:ind w:firstLine="567"/>
        <w:jc w:val="both"/>
        <w:rPr/>
      </w:pPr>
      <w:r>
        <w:rPr/>
        <w:t>A Khilkenna-szurdok mélyén, már gohr területen húzódó romos település, az egyik legnagyobb csata színhelye a Manu'Nanga háborúban. Itt esett fogságba, s azóta is itt raboskodik maga Manu'Nanga, egy különös gohr szekta, a Shilt-papok védőszárnyai alatt. Erről a társaságról a gohrok sem tudnak sokat, annyi azonban bizonyos, hogy célként a fogoly oltalmazását tűzték ki, s nyilván keményen küzdenek a kiszabadításáért is - eleddig sikertelenül. Az elarok vezettek ugyan néhány kisebb hadjáratot a hely ellen, de nem boldogultak. (Khilkenna-szurdok, Manu'Nanga)</w:t>
      </w:r>
    </w:p>
    <w:p>
      <w:pPr>
        <w:pStyle w:val="Normal"/>
        <w:spacing w:lineRule="atLeast" w:line="240"/>
        <w:ind w:firstLine="567"/>
        <w:jc w:val="both"/>
        <w:rPr/>
      </w:pPr>
      <w:r>
        <w:rPr/>
      </w:r>
    </w:p>
    <w:p>
      <w:pPr>
        <w:pStyle w:val="Normal"/>
        <w:spacing w:lineRule="atLeast" w:line="240"/>
        <w:ind w:firstLine="567"/>
        <w:jc w:val="both"/>
        <w:rPr>
          <w:b/>
          <w:b/>
          <w:bCs/>
        </w:rPr>
      </w:pPr>
      <w:r>
        <w:rPr>
          <w:b/>
          <w:bCs/>
        </w:rPr>
        <w:t>Sirille-hegycsúcs (Az Álomhozó)</w:t>
      </w:r>
    </w:p>
    <w:p>
      <w:pPr>
        <w:pStyle w:val="Normal"/>
        <w:spacing w:lineRule="atLeast" w:line="240"/>
        <w:ind w:firstLine="567"/>
        <w:jc w:val="both"/>
        <w:rPr/>
      </w:pPr>
      <w:r>
        <w:rPr/>
        <w:t>A Sel'aiar feletti csúcsok egyike. Ősi kultikus hely, egy</w:t>
        <w:softHyphen/>
        <w:t>fajta fedéspontnak lehetne nevezni Íriel és Larredan között, valódi "közlekedésre" mindazonáltal nem alkalmas. Az Álmodók, illetve azok leszármazottai kerülhetnek itt kap</w:t>
        <w:softHyphen/>
        <w:t>csolatba az éteri síkkal egyfajta látomás formájában, ami azonban nem nélkülözi a valós elemeket sem. Mivel a Sirille-en az év minden napján igen mostoha az időjárás, akit nem óv meg az Íriellel való kapcsolat (tehát nem az Álmodók véréből való), merészségéért igen könnyen fizet</w:t>
        <w:softHyphen/>
        <w:t>het az életével.</w:t>
      </w:r>
    </w:p>
    <w:p>
      <w:pPr>
        <w:pStyle w:val="Normal"/>
        <w:spacing w:lineRule="atLeast" w:line="240"/>
        <w:ind w:firstLine="567"/>
        <w:jc w:val="both"/>
        <w:rPr/>
      </w:pPr>
      <w:r>
        <w:rPr/>
      </w:r>
    </w:p>
    <w:p>
      <w:pPr>
        <w:pStyle w:val="Heading1"/>
        <w:ind w:firstLine="567"/>
        <w:rPr/>
      </w:pPr>
      <w:r>
        <w:rPr/>
        <w:t xml:space="preserve">Smaragd-sík </w:t>
      </w:r>
    </w:p>
    <w:p>
      <w:pPr>
        <w:pStyle w:val="Normal"/>
        <w:spacing w:lineRule="atLeast" w:line="240"/>
        <w:ind w:firstLine="567"/>
        <w:jc w:val="both"/>
        <w:rPr/>
      </w:pPr>
      <w:r>
        <w:rPr/>
        <w:t>A Lorrin na Larredan alatt húzódó hatalmas rónaság, a Lavonnai, a Kalwei és a Ram folyók között; Larredan éléskamrája: Rengeteg tanya, egymásba érő szántóföldek, roppant csordák, gulyák és ménesek, növénytermesztők és állattenyésztők ezrei. A gohrok által mindennél jobban iri</w:t>
        <w:softHyphen/>
        <w:t>gyelt terület. (Lorrin na Larredana Lavonnai)</w:t>
      </w:r>
    </w:p>
    <w:p>
      <w:pPr>
        <w:pStyle w:val="Normal"/>
        <w:spacing w:lineRule="atLeast" w:line="240"/>
        <w:ind w:firstLine="567"/>
        <w:jc w:val="both"/>
        <w:rPr/>
      </w:pPr>
      <w:r>
        <w:rPr/>
      </w:r>
    </w:p>
    <w:p>
      <w:pPr>
        <w:pStyle w:val="Heading1"/>
        <w:ind w:firstLine="567"/>
        <w:rPr/>
      </w:pPr>
      <w:r>
        <w:rPr/>
        <w:t xml:space="preserve">Sycon </w:t>
      </w:r>
    </w:p>
    <w:p>
      <w:pPr>
        <w:pStyle w:val="Normal"/>
        <w:spacing w:lineRule="atLeast" w:line="240"/>
        <w:ind w:firstLine="567"/>
        <w:jc w:val="both"/>
        <w:rPr/>
      </w:pPr>
      <w:r>
        <w:rPr/>
        <w:t>Larredan délkeleti sarkában, a Vér-hágón át a Völgybe ömlő folyó; habjai fölé épült a hatalmas gohr erődváros, Gran Garian. Jobb partjához közel sorakoznak a páriák tanyái. Vainati városánál a Lavonnaiba torkollik. (Gran Garian, Páriák Völgye)</w:t>
      </w:r>
    </w:p>
    <w:p>
      <w:pPr>
        <w:pStyle w:val="Normal"/>
        <w:spacing w:lineRule="atLeast" w:line="240"/>
        <w:ind w:firstLine="567"/>
        <w:jc w:val="both"/>
        <w:rPr/>
      </w:pPr>
      <w:r>
        <w:rPr/>
      </w:r>
    </w:p>
    <w:p>
      <w:pPr>
        <w:pStyle w:val="Normal"/>
        <w:spacing w:lineRule="atLeast" w:line="240"/>
        <w:ind w:firstLine="567"/>
        <w:jc w:val="both"/>
        <w:rPr/>
      </w:pPr>
      <w:r>
        <w:rPr/>
      </w:r>
    </w:p>
    <w:p>
      <w:pPr>
        <w:pStyle w:val="Heading1"/>
        <w:ind w:firstLine="567"/>
        <w:rPr/>
      </w:pPr>
      <w:r>
        <w:rPr/>
        <w:t>Tél Gyermekei</w:t>
      </w:r>
    </w:p>
    <w:p>
      <w:pPr>
        <w:pStyle w:val="Normal"/>
        <w:spacing w:lineRule="atLeast" w:line="240"/>
        <w:ind w:firstLine="567"/>
        <w:jc w:val="both"/>
        <w:rPr/>
      </w:pPr>
      <w:r>
        <w:rPr/>
        <w:t>Talán a gohr átkokhoz kapcsolódó, a múltban megidézett lények. Tél derekán bukkannak elő rejtekükből, ellenségei minden élőnek; alighanem az életerő jelenti számukra a táplálékot. Az elarok hite szerint az általuk elpusztított emberek lelke rabszolgasorba jut a "hideg világok valame</w:t>
        <w:softHyphen/>
        <w:t>lyikén."</w:t>
      </w:r>
    </w:p>
    <w:p>
      <w:pPr>
        <w:pStyle w:val="Normal"/>
        <w:spacing w:lineRule="atLeast" w:line="240"/>
        <w:ind w:firstLine="567"/>
        <w:jc w:val="both"/>
        <w:rPr>
          <w:b/>
          <w:b/>
          <w:bCs/>
        </w:rPr>
      </w:pPr>
      <w:r>
        <w:rPr>
          <w:b/>
          <w:bCs/>
        </w:rPr>
      </w:r>
    </w:p>
    <w:p>
      <w:pPr>
        <w:pStyle w:val="Heading1"/>
        <w:ind w:firstLine="567"/>
        <w:rPr/>
      </w:pPr>
      <w:r>
        <w:rPr/>
        <w:t xml:space="preserve">Vai </w:t>
      </w:r>
    </w:p>
    <w:p>
      <w:pPr>
        <w:pStyle w:val="Normal"/>
        <w:spacing w:lineRule="atLeast" w:line="240"/>
        <w:ind w:firstLine="567"/>
        <w:jc w:val="both"/>
        <w:rPr/>
      </w:pPr>
      <w:r>
        <w:rPr/>
        <w:t>A tisztelet jele. Nem közönséges köszöntés, valóban meg</w:t>
        <w:softHyphen/>
        <w:t>különböztetett tiszteletet jelent, nem használják lépten-nyo</w:t>
        <w:softHyphen/>
        <w:t>mon. A mozdulatsor: kifelé fordított tenyérrel a jobb kéz két ujja a homlokot érinti, majd, miközben a tenyér befelé fordul, az ujjak az ajkakra rebbennek, aztán, immár ismét kifelé fordulva, a köszöntött felé lebben a kéz. Jelentése: amit gondolok (ujjak a homlokon), azt mondom (ujjak az ajkakon), s mindez az érdekedben, melletted szól (kéz a másik fél felé mozdul).</w:t>
      </w:r>
    </w:p>
    <w:p>
      <w:pPr>
        <w:pStyle w:val="Normal"/>
        <w:spacing w:lineRule="atLeast" w:line="240"/>
        <w:ind w:firstLine="567"/>
        <w:jc w:val="both"/>
        <w:rPr/>
      </w:pPr>
      <w:r>
        <w:rPr/>
      </w:r>
    </w:p>
    <w:p>
      <w:pPr>
        <w:pStyle w:val="Heading1"/>
        <w:ind w:firstLine="567"/>
        <w:rPr/>
      </w:pPr>
      <w:r>
        <w:rPr/>
        <w:t xml:space="preserve">Velno </w:t>
      </w:r>
    </w:p>
    <w:p>
      <w:pPr>
        <w:pStyle w:val="Normal"/>
        <w:spacing w:lineRule="atLeast" w:line="240"/>
        <w:ind w:firstLine="567"/>
        <w:jc w:val="both"/>
        <w:rPr/>
      </w:pPr>
      <w:r>
        <w:rPr/>
        <w:t>Klavel embere, a beriqueli expedíció tagja, Krad-pap. A kisszámú túlélő egyike.</w:t>
      </w:r>
    </w:p>
    <w:p>
      <w:pPr>
        <w:pStyle w:val="Normal"/>
        <w:spacing w:lineRule="atLeast" w:line="240"/>
        <w:ind w:firstLine="567"/>
        <w:jc w:val="both"/>
        <w:rPr/>
      </w:pPr>
      <w:r>
        <w:rPr/>
      </w:r>
    </w:p>
    <w:p>
      <w:pPr>
        <w:pStyle w:val="Heading1"/>
        <w:ind w:firstLine="567"/>
        <w:rPr/>
      </w:pPr>
      <w:r>
        <w:rPr/>
        <w:t xml:space="preserve">Védők </w:t>
      </w:r>
    </w:p>
    <w:p>
      <w:pPr>
        <w:pStyle w:val="Normal"/>
        <w:spacing w:lineRule="atLeast" w:line="240"/>
        <w:ind w:firstLine="567"/>
        <w:jc w:val="both"/>
        <w:rPr/>
      </w:pPr>
      <w:r>
        <w:rPr/>
        <w:t>Az egykor Álmodók által megalkotott Háló részei. Testetlen, mágikus hatalommal bíró lények, jókora, fehér köd</w:t>
        <w:softHyphen/>
        <w:t>farkas formájában jelennek meg. Feladatuk részben a külső világokból érkező betolakodók elpusztítása, másrészt a rab Manu'Nanga folyamatos gyengítése, ellenőrzése. Morvhen ron Yanuta bizonyos mértékig képes őket befolyásolni, adott keretek között engedelmességgel tartoznak neki. Pon</w:t>
        <w:softHyphen/>
        <w:t>tos mibenlétük nem ismeretes. (Álmodók, Háló)</w:t>
      </w:r>
    </w:p>
    <w:p>
      <w:pPr>
        <w:pStyle w:val="Normal"/>
        <w:spacing w:lineRule="atLeast" w:line="240"/>
        <w:ind w:firstLine="567"/>
        <w:jc w:val="both"/>
        <w:rPr/>
      </w:pPr>
      <w:r>
        <w:rPr/>
      </w:r>
    </w:p>
    <w:p>
      <w:pPr>
        <w:pStyle w:val="Heading1"/>
        <w:ind w:firstLine="567"/>
        <w:rPr/>
      </w:pPr>
      <w:r>
        <w:rPr/>
        <w:t xml:space="preserve">Yanuta </w:t>
      </w:r>
    </w:p>
    <w:p>
      <w:pPr>
        <w:pStyle w:val="Normal"/>
        <w:spacing w:lineRule="atLeast" w:line="240"/>
        <w:ind w:firstLine="567"/>
        <w:jc w:val="both"/>
        <w:rPr/>
      </w:pPr>
      <w:r>
        <w:rPr/>
        <w:t>Udvarház, birtok az Ain-Rill északi partján; Mirell és Morvhen születési helye. Visszatértükig üresen állt, ma az ő tulajdonukban van. (Ain-Rill)</w:t>
      </w:r>
    </w:p>
    <w:p>
      <w:pPr>
        <w:pStyle w:val="Normal"/>
        <w:spacing w:lineRule="atLeast" w:line="240"/>
        <w:ind w:firstLine="567"/>
        <w:jc w:val="both"/>
        <w:rPr/>
      </w:pPr>
      <w:r>
        <w:rPr/>
      </w:r>
    </w:p>
    <w:p>
      <w:pPr>
        <w:pStyle w:val="Heading1"/>
        <w:ind w:firstLine="567"/>
        <w:rPr/>
      </w:pPr>
      <w:r>
        <w:rPr/>
        <w:t>Yarea ron Meriana y Sel'aiar</w:t>
      </w:r>
    </w:p>
    <w:p>
      <w:pPr>
        <w:pStyle w:val="Normal"/>
        <w:spacing w:lineRule="atLeast" w:line="240"/>
        <w:ind w:firstLine="567"/>
        <w:jc w:val="both"/>
        <w:rPr/>
      </w:pPr>
      <w:r>
        <w:rPr/>
        <w:t>Nalhao testvérhúga, a Táncosok Körének vezére. Bátyjá</w:t>
        <w:softHyphen/>
        <w:t>hoz hasonlóan kiemelkedő személyisége Larredannak, he</w:t>
        <w:softHyphen/>
        <w:t>ves természete ellenére fényes jövőt jósolnak neki. (Nalhao ron Meriana y Sel'aiar, Kasztrendszer)</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tLeast" w:line="240"/>
      <w:ind w:firstLine="567"/>
      <w:jc w:val="both"/>
      <w:outlineLvl w:val="0"/>
    </w:pPr>
    <w:rPr>
      <w:b/>
      <w:bCs/>
    </w:rPr>
  </w:style>
  <w:style w:type="character" w:styleId="Bekezdsalapbettpusa">
    <w:name w:val="Bekezdés alap-betűtípusa"/>
    <w:qFormat/>
    <w:rPr/>
  </w:style>
  <w:style w:type="paragraph" w:styleId="Heading">
    <w:name w:val="Heading"/>
    <w:basedOn w:val="Normal"/>
    <w:next w:val="TextBody"/>
    <w:qFormat/>
    <w:pPr>
      <w:spacing w:lineRule="atLeast" w:line="240"/>
      <w:jc w:val="center"/>
    </w:pPr>
    <w:rPr>
      <w:b/>
      <w:bCs/>
      <w:sz w:val="1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msor1">
    <w:name w:val="Címsor1"/>
    <w:basedOn w:val="TextBodyIndent"/>
    <w:qFormat/>
    <w:pPr>
      <w:spacing w:lineRule="atLeast" w:line="240" w:before="360" w:after="360"/>
      <w:ind w:left="0" w:hanging="0"/>
      <w:jc w:val="center"/>
    </w:pPr>
    <w:rPr>
      <w:b/>
      <w:sz w:val="40"/>
    </w:rPr>
  </w:style>
  <w:style w:type="paragraph" w:styleId="Cmsor2">
    <w:name w:val="Címsor2"/>
    <w:basedOn w:val="Cmsor1"/>
    <w:qFormat/>
    <w:pPr/>
    <w:rPr>
      <w:sz w:val="32"/>
    </w:rPr>
  </w:style>
  <w:style w:type="paragraph" w:styleId="Cmsor3">
    <w:name w:val="Címsor3"/>
    <w:basedOn w:val="Cmsor1"/>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21:35:00Z</dcterms:created>
  <dc:creator>Tóth Zoltán</dc:creator>
  <dc:description/>
  <dc:language>en-US</dc:language>
  <cp:lastModifiedBy>Tóth Zoltán</cp:lastModifiedBy>
  <dcterms:modified xsi:type="dcterms:W3CDTF">2001-07-20T22:10:00Z</dcterms:modified>
  <cp:revision>1</cp:revision>
  <dc:subject/>
  <dc:title>Ryan Hawkwood</dc:title>
</cp:coreProperties>
</file>