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120"/>
        </w:rPr>
      </w:pPr>
      <w:r>
        <w:rPr>
          <w:b/>
          <w:bCs/>
          <w:sz w:val="120"/>
        </w:rPr>
      </w:r>
    </w:p>
    <w:p>
      <w:pPr>
        <w:pStyle w:val="Normal"/>
        <w:spacing w:lineRule="atLeast" w:line="240"/>
        <w:jc w:val="center"/>
        <w:rPr>
          <w:b/>
          <w:b/>
          <w:bCs/>
          <w:sz w:val="120"/>
        </w:rPr>
      </w:pPr>
      <w:r>
        <w:rPr>
          <w:b/>
          <w:bCs/>
          <w:sz w:val="120"/>
        </w:rPr>
        <w:t>Roland Morgen</w:t>
      </w:r>
    </w:p>
    <w:p>
      <w:pPr>
        <w:pStyle w:val="Normal"/>
        <w:spacing w:lineRule="atLeast" w:line="240"/>
        <w:jc w:val="center"/>
        <w:rPr>
          <w:b/>
          <w:b/>
          <w:bCs/>
          <w:sz w:val="120"/>
        </w:rPr>
      </w:pPr>
      <w:r>
        <w:rPr>
          <w:b/>
          <w:bCs/>
          <w:sz w:val="120"/>
        </w:rPr>
      </w:r>
    </w:p>
    <w:p>
      <w:pPr>
        <w:pStyle w:val="Normal"/>
        <w:spacing w:lineRule="atLeast" w:line="240"/>
        <w:jc w:val="center"/>
        <w:rPr>
          <w:b/>
          <w:b/>
          <w:bCs/>
          <w:sz w:val="120"/>
        </w:rPr>
      </w:pPr>
      <w:r>
        <w:rPr>
          <w:b/>
          <w:bCs/>
          <w:sz w:val="120"/>
        </w:rPr>
        <w:t>Sárkányháború</w:t>
      </w:r>
    </w:p>
    <w:p>
      <w:pPr>
        <w:pStyle w:val="Normal"/>
        <w:spacing w:lineRule="atLeast" w:line="240"/>
        <w:ind w:firstLine="567"/>
        <w:jc w:val="both"/>
        <w:rPr>
          <w:b/>
          <w:b/>
          <w:bCs/>
          <w:sz w:val="120"/>
        </w:rPr>
      </w:pPr>
      <w:r>
        <w:rPr>
          <w:b/>
          <w:bCs/>
          <w:sz w:val="120"/>
        </w:rPr>
      </w:r>
      <w:r>
        <w:br w:type="page"/>
      </w:r>
    </w:p>
    <w:p>
      <w:pPr>
        <w:pStyle w:val="Cmsor1"/>
        <w:rPr/>
      </w:pPr>
      <w:r>
        <w:rPr/>
        <w:t>ELŐJÁTÉK</w:t>
      </w:r>
    </w:p>
    <w:p>
      <w:pPr>
        <w:pStyle w:val="Cmsor3"/>
        <w:rPr/>
      </w:pPr>
      <w:r>
        <w:rPr/>
        <w:t>A Pyarron szerinti 3645. esztendő őszén, a Riegoy-városállamok közelében, a Nyugati-óceán egy névtelen szigetén.</w:t>
      </w:r>
    </w:p>
    <w:p>
      <w:pPr>
        <w:pStyle w:val="Normal"/>
        <w:spacing w:lineRule="atLeast" w:line="240"/>
        <w:ind w:firstLine="567"/>
        <w:jc w:val="both"/>
        <w:rPr/>
      </w:pPr>
      <w:r>
        <w:rPr>
          <w:i/>
        </w:rPr>
        <w:t>A tűz az épület melletti ligetben lobbant fel, végigszáguldott a homokos fövenyen, és a katonák közé csapott. Marel Dah Kordan arcizmai megrándultak a sikolyok hallatán, majd elfintorodott, ahogy a viharos szél az arcába csapta az égett hús szagát.</w:t>
      </w:r>
    </w:p>
    <w:p>
      <w:pPr>
        <w:pStyle w:val="Normal"/>
        <w:spacing w:lineRule="atLeast" w:line="240"/>
        <w:ind w:firstLine="567"/>
        <w:jc w:val="both"/>
        <w:rPr>
          <w:i/>
          <w:i/>
        </w:rPr>
      </w:pPr>
      <w:r>
        <w:rPr>
          <w:i/>
        </w:rPr>
        <w:t>- Megvan a negyedik is! - kiáltotta a társainak. - Most aztán kapjuk el őket!</w:t>
      </w:r>
    </w:p>
    <w:p>
      <w:pPr>
        <w:pStyle w:val="Normal"/>
        <w:spacing w:lineRule="atLeast" w:line="240"/>
        <w:ind w:firstLine="567"/>
        <w:jc w:val="both"/>
        <w:rPr/>
      </w:pPr>
      <w:r>
        <w:rPr/>
        <w:t xml:space="preserve">Ő maga </w:t>
      </w:r>
      <w:r>
        <w:rPr>
          <w:i/>
        </w:rPr>
        <w:t>elsőként iramodott az apró szigetet körülölelő, vizes</w:t>
        <w:softHyphen/>
        <w:t>ároknál alig nagyobb tó felé. Sorra átugrotta a föld színén nyíló árkokat, a hirtelen megjelenő buckákat, s máris a gázlónál állt. Ahogy a vízbe gázolt, hallotta a hátrább dobbanó lépteket, az Arel pap csatakiáltását. A szél haragos zúgással rontott neki, lábát hullámok ostromolták. Jobbján megjelent az Uwel-lovag, akit termete s ereje okán kevésbé lassítottak le a tomboló elemek.</w:t>
      </w:r>
    </w:p>
    <w:p>
      <w:pPr>
        <w:pStyle w:val="Normal"/>
        <w:spacing w:lineRule="atLeast" w:line="240"/>
        <w:ind w:firstLine="567"/>
        <w:jc w:val="both"/>
        <w:rPr/>
      </w:pPr>
      <w:r>
        <w:rPr>
          <w:i/>
        </w:rPr>
        <w:t>- Enyém a földvarázsló - hallotta Kordan a lovag hangját. Épp válaszolni akart, mikor a szél váratlanul elült- az íjász bizonnyal végzett a légvarázslóval -, ő pedig a lendülettől fejjel zuhant a tóba.</w:t>
      </w:r>
    </w:p>
    <w:p>
      <w:pPr>
        <w:pStyle w:val="Normal"/>
        <w:spacing w:lineRule="atLeast" w:line="240"/>
        <w:ind w:firstLine="567"/>
        <w:jc w:val="both"/>
        <w:rPr>
          <w:i/>
          <w:i/>
        </w:rPr>
      </w:pPr>
      <w:r>
        <w:rPr>
          <w:i/>
        </w:rPr>
        <w:t>A hullámok rögtön magukkal ragadták a mélyebb részek felé. Bár jól úszott, a sodronying, a fegyveröv és a vizes ruhák súlya a mélybe rántotta.</w:t>
      </w:r>
    </w:p>
    <w:p>
      <w:pPr>
        <w:pStyle w:val="Normal"/>
        <w:spacing w:lineRule="atLeast" w:line="240"/>
        <w:ind w:firstLine="567"/>
        <w:jc w:val="both"/>
        <w:rPr>
          <w:i/>
          <w:i/>
        </w:rPr>
      </w:pPr>
      <w:r>
        <w:rPr>
          <w:i/>
        </w:rPr>
        <w:t>Az Arel pap látta, amint Kordan elmerül. Kardját a gázló homokjába szúrta, majd nagy ugrással a harcos segítségére sietett. Miközben ők a vízzel küszködtek, a szigeten tovább folyt a harc.</w:t>
      </w:r>
    </w:p>
    <w:p>
      <w:pPr>
        <w:pStyle w:val="Normal"/>
        <w:spacing w:lineRule="atLeast" w:line="240"/>
        <w:ind w:firstLine="567"/>
        <w:jc w:val="both"/>
        <w:rPr/>
      </w:pPr>
      <w:r>
        <w:rPr>
          <w:i/>
        </w:rPr>
        <w:t xml:space="preserve">A katonák a tűzvarázslót rejtő liget fái közé rontottak, </w:t>
      </w:r>
      <w:r>
        <w:rPr/>
        <w:t xml:space="preserve">nem </w:t>
      </w:r>
      <w:r>
        <w:rPr>
          <w:i/>
        </w:rPr>
        <w:t>törődve a rendre felcsapó lángokkal. Megszentelt fegyvereik vörösen szikráztak fel, ahogy a torz emberi lény húsába martak. Míg ők gyűrűbe zárt ellenfelüket aprították, az Uwel-lovag elérte a földvarázslót. A szürke bőrű, szoborszerű alak jobbja hirtelen lendült előre, telibe találva a mellvértet. A lovagot hanyatt lökte az ütés, tüdejéből sípolva szakadt ki a levegő. Világa homályba borult, szája sarkában vércsík jelent meg. A föld lassan nyílni kezdett alatta; érezte, hogy közel a vég.</w:t>
      </w:r>
    </w:p>
    <w:p>
      <w:pPr>
        <w:pStyle w:val="Normal"/>
        <w:spacing w:lineRule="atLeast" w:line="240"/>
        <w:ind w:firstLine="567"/>
        <w:jc w:val="both"/>
        <w:rPr>
          <w:i/>
          <w:i/>
        </w:rPr>
      </w:pPr>
      <w:r>
        <w:rPr>
          <w:i/>
        </w:rPr>
        <w:t>A széttárt karral álló varázsló mellkasába ekkor nyílvessző csapódott. Nagy kárt nem tett benne, de megtörte a mágikus aurát, s lehetőséget adott a félig a hasadékba csúszott lovagnak, hogy végre csapjon egyet... ő pedig élt az alkalommal.</w:t>
      </w:r>
    </w:p>
    <w:p>
      <w:pPr>
        <w:pStyle w:val="Normal"/>
        <w:spacing w:lineRule="atLeast" w:line="240"/>
        <w:ind w:firstLine="567"/>
        <w:jc w:val="both"/>
        <w:rPr/>
      </w:pPr>
      <w:r>
        <w:rPr>
          <w:i/>
        </w:rPr>
        <w:t xml:space="preserve">A féloldalas </w:t>
      </w:r>
      <w:r>
        <w:rPr/>
        <w:t xml:space="preserve">vágás </w:t>
      </w:r>
      <w:r>
        <w:rPr>
          <w:i/>
        </w:rPr>
        <w:t>nem volt túl erős, a fegyver mágiája és a csapás felszabadította energiák azonban megtették a magukét. A penge a jobb térdnél hasított a vajákos testébe, és a bal combnál hagyta el a húst. A varázslót egy szemvillanással utóbb újabb nyílvessző találta el, taszította hátrafelé.</w:t>
      </w:r>
    </w:p>
    <w:p>
      <w:pPr>
        <w:pStyle w:val="Normal"/>
        <w:spacing w:lineRule="atLeast" w:line="240"/>
        <w:ind w:firstLine="567"/>
        <w:jc w:val="both"/>
        <w:rPr/>
      </w:pPr>
      <w:r>
        <w:rPr>
          <w:i/>
        </w:rPr>
        <w:t>A lovag félkönyékre támaszkodva, kardjával intett az íjászjelé, azután körülkémlelt.</w:t>
      </w:r>
    </w:p>
    <w:p>
      <w:pPr>
        <w:pStyle w:val="Normal"/>
        <w:spacing w:lineRule="atLeast" w:line="240"/>
        <w:ind w:firstLine="567"/>
        <w:jc w:val="both"/>
        <w:rPr/>
      </w:pPr>
      <w:r>
        <w:rPr>
          <w:i/>
        </w:rPr>
        <w:t>A katonák már végeztek a tűzvarázslóval, most épp a sebesülteket vonszolták ki a fák közül. A gázlótól jobbra, az ötven lépés széles sziget túloldalán, az Arel-pap támogatta a kimerült Kordant.</w:t>
      </w:r>
    </w:p>
    <w:p>
      <w:pPr>
        <w:pStyle w:val="Normal"/>
        <w:spacing w:lineRule="atLeast" w:line="240"/>
        <w:ind w:firstLine="567"/>
        <w:jc w:val="both"/>
        <w:rPr>
          <w:i/>
          <w:i/>
        </w:rPr>
      </w:pPr>
      <w:r>
        <w:rPr>
          <w:i/>
        </w:rPr>
        <w:t>De hol a vízvarázsló?</w:t>
      </w:r>
    </w:p>
    <w:p>
      <w:pPr>
        <w:pStyle w:val="Normal"/>
        <w:spacing w:lineRule="atLeast" w:line="240"/>
        <w:ind w:firstLine="567"/>
        <w:jc w:val="both"/>
        <w:rPr/>
      </w:pPr>
      <w:r>
        <w:rPr>
          <w:i/>
        </w:rPr>
        <w:t>A válasz nem késett soká: az Arel pap mögött örvényleni kezdett a víz, s lassan kiemelkedett belőle egy kék köpenyes alak. Akkora volt, minta társai, és mágikus ereje is hasonló lehetett. A lovagszíve összeszorult Az Arel pap kardja ott állt a gázló közepén, ahová leszúrta, Kordan fegyvere pedig a tó mélyén pihent.</w:t>
      </w:r>
    </w:p>
    <w:p>
      <w:pPr>
        <w:pStyle w:val="Normal"/>
        <w:spacing w:lineRule="atLeast" w:line="240"/>
        <w:ind w:firstLine="567"/>
        <w:jc w:val="both"/>
        <w:rPr>
          <w:i/>
          <w:i/>
        </w:rPr>
      </w:pPr>
      <w:r>
        <w:rPr>
          <w:i/>
        </w:rPr>
        <w:t>A vízvarázsló már bele is kezdett egy varázslatba; testét a mágia aurája tette áttetszővé, körötte forrni látszott a víz. Az Arel-pap nem várta meg a mágia kiteljesedését: két kurta szót kiáltott, s baljával ellenfelére mutatott. Tűzoszlop csapott le az égből, elborította a vízvarázslót, gőzfellegbe burkolta a partot.</w:t>
      </w:r>
    </w:p>
    <w:p>
      <w:pPr>
        <w:pStyle w:val="Normal"/>
        <w:spacing w:lineRule="atLeast" w:line="240"/>
        <w:ind w:firstLine="567"/>
        <w:jc w:val="both"/>
        <w:rPr>
          <w:i/>
          <w:i/>
        </w:rPr>
      </w:pPr>
      <w:r>
        <w:rPr>
          <w:i/>
        </w:rPr>
        <w:t>- A'frad!</w:t>
      </w:r>
    </w:p>
    <w:p>
      <w:pPr>
        <w:pStyle w:val="Normal"/>
        <w:spacing w:lineRule="atLeast" w:line="240"/>
        <w:ind w:firstLine="567"/>
        <w:jc w:val="both"/>
        <w:rPr/>
      </w:pPr>
      <w:r>
        <w:rPr>
          <w:i/>
        </w:rPr>
        <w:t>Percekig tartott, míg az északról fújó szél szétoszlatta a párát. Addigra már csak a víz gyűrűzött Kordontól pár lépésre, ahol korábban az ellenfél ágált, s eltűnt az Arel-pap is. A harcos hiába fürkészte a tavat, a felkavarodott iszaptól nem sokat látott. Időnként légbuborékok böfffentek a felszínre, máskor a víz ör</w:t>
        <w:softHyphen/>
        <w:t>vénylése mutatta, merre zajlik a küzdelem.</w:t>
      </w:r>
    </w:p>
    <w:p>
      <w:pPr>
        <w:pStyle w:val="Normal"/>
        <w:spacing w:lineRule="atLeast" w:line="240"/>
        <w:ind w:firstLine="567"/>
        <w:jc w:val="both"/>
        <w:rPr/>
      </w:pPr>
      <w:r>
        <w:rPr>
          <w:i/>
        </w:rPr>
        <w:t>Egy örökkévalóságnak tűnt, mire a gázló közelében fújtatva felszínre bukkant az Arel pap. Bal á a halott varázsló köpenyét szorította, s közben megpróbálta kiöklendezni a tüdejébe került vizet. Nem sokon múlott, hogy felülkerekedett a küzdelemben.</w:t>
      </w:r>
    </w:p>
    <w:p>
      <w:pPr>
        <w:pStyle w:val="Normal"/>
        <w:spacing w:lineRule="atLeast" w:line="240"/>
        <w:ind w:firstLine="567"/>
        <w:jc w:val="both"/>
        <w:rPr>
          <w:i/>
          <w:i/>
        </w:rPr>
      </w:pPr>
      <w:r>
        <w:rPr>
          <w:i/>
        </w:rPr>
        <w:t>Kordan a vízben gázolva igyekezett a pap felé, de közeledett az íjász meg az Uwel-lovag is. A túlparton felbukkant még egy alak, aki eddig biztos távolból, a fák alá húzódva követte az eseményeket. Barna szőrcsuhája és kopott vándorbotja alapján bármely szerzetesrendnek tagja lehetett, melyek innentől a She</w:t>
        <w:softHyphen/>
        <w:t>ralig előfordultak, s melyeknek tagjai vagy a tudást, vagy a lelki tökéletesedést keresték.</w:t>
      </w:r>
    </w:p>
    <w:p>
      <w:pPr>
        <w:pStyle w:val="Normal"/>
        <w:spacing w:lineRule="atLeast" w:line="240"/>
        <w:ind w:firstLine="567"/>
        <w:jc w:val="both"/>
        <w:rPr/>
      </w:pPr>
      <w:r>
        <w:rPr>
          <w:i/>
        </w:rPr>
        <w:t>Míg ők közelebb értek, addig a pap kivonszolta a varázsló testét a gázlóig. Ezután első dolga volta fegyvere után nézni, csak ezután ült le - még mindig harákolva - a hideg vízbe.</w:t>
      </w:r>
    </w:p>
    <w:p>
      <w:pPr>
        <w:pStyle w:val="Normal"/>
        <w:spacing w:lineRule="atLeast" w:line="240"/>
        <w:ind w:firstLine="567"/>
        <w:jc w:val="both"/>
        <w:rPr>
          <w:i/>
          <w:i/>
        </w:rPr>
      </w:pPr>
      <w:r>
        <w:rPr>
          <w:i/>
        </w:rPr>
        <w:t>- Lehetett bármilyen kapcsolata a vízzel, azért csak szüksége lett volna levegőre - dörmögte a mellé lépő Kordannak. - Átko</w:t>
        <w:softHyphen/>
        <w:t>zottul sokáig bírta a démonfattya:</w:t>
      </w:r>
    </w:p>
    <w:p>
      <w:pPr>
        <w:pStyle w:val="Normal"/>
        <w:spacing w:lineRule="atLeast" w:line="240"/>
        <w:ind w:firstLine="567"/>
        <w:jc w:val="both"/>
        <w:rPr>
          <w:i/>
          <w:i/>
        </w:rPr>
      </w:pPr>
      <w:r>
        <w:rPr>
          <w:i/>
        </w:rPr>
        <w:t>- Nem közönséges emberek, annyi szent - nézett a halott ujjai közt feszülő úszóhártyákra Kordan -Az atya talán megmondhat</w:t>
        <w:softHyphen/>
        <w:t>ja, mik voltak valójában.</w:t>
      </w:r>
    </w:p>
    <w:p>
      <w:pPr>
        <w:pStyle w:val="Normal"/>
        <w:spacing w:lineRule="atLeast" w:line="240"/>
        <w:ind w:firstLine="567"/>
        <w:jc w:val="both"/>
        <w:rPr>
          <w:i/>
          <w:i/>
        </w:rPr>
      </w:pPr>
      <w:r>
        <w:rPr>
          <w:i/>
        </w:rPr>
        <w:t xml:space="preserve">- Ha ő sem tudja, még mindig választ kaphatunk rá odabent </w:t>
        <w:softHyphen/>
        <w:t>intett a szigeten álló ház jelé az Uwel-lovag.</w:t>
      </w:r>
    </w:p>
    <w:p>
      <w:pPr>
        <w:pStyle w:val="Normal"/>
        <w:spacing w:lineRule="atLeast" w:line="240"/>
        <w:ind w:firstLine="567"/>
        <w:jc w:val="both"/>
        <w:rPr>
          <w:i/>
          <w:i/>
        </w:rPr>
      </w:pPr>
      <w:r>
        <w:rPr>
          <w:i/>
        </w:rPr>
        <w:t>Az időközben köréjük sereglett katonák morgolódni kezdtek. Az ő parancsuk annyi volt, hogy nézzenek utána, mi nyugtala</w:t>
        <w:softHyphen/>
        <w:t>nítja a falvak népét ezen az istenektől elrugaszkodott helyen.</w:t>
      </w:r>
    </w:p>
    <w:p>
      <w:pPr>
        <w:pStyle w:val="Normal"/>
        <w:spacing w:lineRule="atLeast" w:line="240"/>
        <w:ind w:firstLine="567"/>
        <w:jc w:val="both"/>
        <w:rPr/>
      </w:pPr>
      <w:r>
        <w:rPr>
          <w:i/>
        </w:rPr>
        <w:t>- Megtettétek a kötelességeteket - fordult feléjük Kordan -, most már hazatérhettek. Mi maradunk, szétnézünk odabent.</w:t>
      </w:r>
    </w:p>
    <w:p>
      <w:pPr>
        <w:pStyle w:val="Normal"/>
        <w:spacing w:lineRule="atLeast" w:line="240"/>
        <w:ind w:firstLine="567"/>
        <w:jc w:val="both"/>
        <w:rPr>
          <w:i/>
          <w:i/>
        </w:rPr>
      </w:pPr>
      <w:r>
        <w:rPr>
          <w:i/>
        </w:rPr>
        <w:t>A katonák sok szerencsét kívántak nekik, azután sebesültjeiket támogatva a lovak után néztek.</w:t>
      </w:r>
    </w:p>
    <w:p>
      <w:pPr>
        <w:pStyle w:val="Normal"/>
        <w:spacing w:lineRule="atLeast" w:line="240"/>
        <w:ind w:firstLine="567"/>
        <w:jc w:val="both"/>
        <w:rPr/>
      </w:pPr>
      <w:r>
        <w:rPr>
          <w:i/>
        </w:rPr>
        <w:t>A szerzetes, aki időközben megvizsgálta a vízvarázslót, gond</w:t>
        <w:softHyphen/>
        <w:t>terhelten bámult maga elé. Mielőtt társai kérdőre vonhatták volna, felegyenesedett, és az épület felé indult.</w:t>
      </w:r>
    </w:p>
    <w:p>
      <w:pPr>
        <w:pStyle w:val="Normal"/>
        <w:spacing w:lineRule="atLeast" w:line="240"/>
        <w:ind w:firstLine="567"/>
        <w:jc w:val="both"/>
        <w:rPr>
          <w:i/>
          <w:i/>
        </w:rPr>
      </w:pPr>
      <w:r>
        <w:rPr>
          <w:i/>
        </w:rPr>
        <w:t>Kordan fanyar mosollyal nézett a többiekre; ismerték jól az atyát. Az Arel pap lemondó sóhajjal állt fel, lerázta magáról a vizet, mint valami kutya, és a szerzetes után indult.</w:t>
      </w:r>
    </w:p>
    <w:p>
      <w:pPr>
        <w:pStyle w:val="Normal"/>
        <w:spacing w:lineRule="atLeast" w:line="240"/>
        <w:ind w:firstLine="567"/>
        <w:jc w:val="both"/>
        <w:rPr/>
      </w:pPr>
      <w:r>
        <w:rPr>
          <w:i/>
        </w:rPr>
        <w:t>Az épület nem volt sem szép, sem bizalomgerjesztő. Málladozó falain apró, lőrésszerű ablakok sorakoztak, a tornyok, a rogya</w:t>
        <w:softHyphen/>
        <w:t>dozó tetőbordák már csak nyomokban őrizték egykori fenségét. Minél ősibb egy épület, annál több titkot rejt.</w:t>
      </w:r>
    </w:p>
    <w:p>
      <w:pPr>
        <w:pStyle w:val="Normal"/>
        <w:spacing w:lineRule="atLeast" w:line="240"/>
        <w:ind w:firstLine="567"/>
        <w:jc w:val="both"/>
        <w:rPr>
          <w:i/>
          <w:i/>
        </w:rPr>
      </w:pPr>
      <w:r>
        <w:rPr>
          <w:i/>
        </w:rPr>
        <w:t>Minél ősibb egy titok, annál veszélyesebb.</w:t>
      </w:r>
    </w:p>
    <w:p>
      <w:pPr>
        <w:pStyle w:val="Normal"/>
        <w:spacing w:lineRule="atLeast" w:line="240"/>
        <w:ind w:firstLine="567"/>
        <w:jc w:val="both"/>
        <w:rPr/>
      </w:pPr>
      <w:r>
        <w:rPr>
          <w:i/>
        </w:rPr>
        <w:t>Kordan baljós előérzettel lépdelt a többiek mögött, magához véve az egyik halott katona kardját.</w:t>
      </w:r>
    </w:p>
    <w:p>
      <w:pPr>
        <w:pStyle w:val="Normal"/>
        <w:spacing w:lineRule="atLeast" w:line="240"/>
        <w:ind w:firstLine="567"/>
        <w:jc w:val="both"/>
        <w:rPr>
          <w:i/>
          <w:i/>
        </w:rPr>
      </w:pPr>
      <w:r>
        <w:rPr>
          <w:i/>
        </w:rPr>
        <w:t>A boltozatos bejáró alatt vasalt tölgyajtó állta útjukat. Az atya után az íjász tett próbát a zárral, s mint általában, most is sikerrel járt: az ajtó nyikorogva tárult fel.</w:t>
      </w:r>
    </w:p>
    <w:p>
      <w:pPr>
        <w:pStyle w:val="Normal"/>
        <w:spacing w:lineRule="atLeast" w:line="240"/>
        <w:ind w:firstLine="567"/>
        <w:jc w:val="both"/>
        <w:rPr/>
      </w:pPr>
      <w:r>
        <w:rPr>
          <w:i/>
        </w:rPr>
        <w:t>Nyirkos homály fogadta a belépőket. A lőréseken beszökő fénysugarak szállongó port, szürke követ világítottak meg. A hangok tompán verődtek faltól falig a boltozatos csarnokban.</w:t>
      </w:r>
    </w:p>
    <w:p>
      <w:pPr>
        <w:pStyle w:val="Normal"/>
        <w:spacing w:lineRule="atLeast" w:line="240"/>
        <w:ind w:firstLine="567"/>
        <w:jc w:val="both"/>
        <w:rPr/>
      </w:pPr>
      <w:r>
        <w:rPr>
          <w:i/>
        </w:rPr>
        <w:t>Kordan körbenézett. A plafon négy ember magasságban hú</w:t>
        <w:softHyphen/>
        <w:t>zódott, bár ezt inkább csak érezte, mint látta. Körben ajtónyí</w:t>
        <w:softHyphen/>
        <w:t>lások sötétlettek, a bejárattal szemben kőlépcső vezetett a ma</w:t>
        <w:softHyphen/>
        <w:t>gasba. A csarnok közepén álló vaskos oszlop derekán kősárkány kígyózott a láthatatlan ég felé, kerekre tágult orrlyukai, fogai és karmai a kupola reliefjeit fenyegették.</w:t>
      </w:r>
    </w:p>
    <w:p>
      <w:pPr>
        <w:pStyle w:val="Normal"/>
        <w:spacing w:lineRule="atLeast" w:line="240"/>
        <w:ind w:firstLine="567"/>
        <w:jc w:val="both"/>
        <w:rPr>
          <w:i/>
          <w:i/>
        </w:rPr>
      </w:pPr>
      <w:r>
        <w:rPr>
          <w:i/>
        </w:rPr>
        <w:t>Az Arel pap szitkozódott: felszerelésük javát - így a fáklyákat is - a lovaknál hagyták.</w:t>
      </w:r>
    </w:p>
    <w:p>
      <w:pPr>
        <w:pStyle w:val="Normal"/>
        <w:spacing w:lineRule="atLeast" w:line="240"/>
        <w:ind w:firstLine="567"/>
        <w:jc w:val="both"/>
        <w:rPr>
          <w:i/>
          <w:i/>
        </w:rPr>
      </w:pPr>
      <w:r>
        <w:rPr>
          <w:i/>
        </w:rPr>
        <w:t>- Nézzünk szét, hátha találunk fáklyát idebent is - javallotta Kordan.</w:t>
      </w:r>
    </w:p>
    <w:p>
      <w:pPr>
        <w:pStyle w:val="Normal"/>
        <w:spacing w:lineRule="atLeast" w:line="240"/>
        <w:ind w:firstLine="567"/>
        <w:jc w:val="both"/>
        <w:rPr/>
      </w:pPr>
      <w:r>
        <w:rPr>
          <w:i/>
        </w:rPr>
        <w:t>Az íjász és az atya őt követte, a lovag és a pap a túloldali ajtó felé indult. Kordan egy darabig fülelt, majd beljebb nyomult a maga választotta fekete torokba. Szabad baljával végigtapogat</w:t>
        <w:softHyphen/>
        <w:t>ta az ajtó melletti falat, de nem talált fáklyatartót. Visszalépett a csarnokba, és a következő ajtónyílás felé indult. Fáklyát itt sem talált, de tapogatózó keze egy köpenybe akadt.</w:t>
      </w:r>
    </w:p>
    <w:p>
      <w:pPr>
        <w:pStyle w:val="Normal"/>
        <w:spacing w:lineRule="atLeast" w:line="240"/>
        <w:ind w:firstLine="567"/>
        <w:jc w:val="both"/>
        <w:rPr/>
      </w:pPr>
      <w:r>
        <w:rPr>
          <w:i/>
        </w:rPr>
        <w:t>Durva szövetből készült ruhadarab volt, csuklyával és bőröv</w:t>
        <w:softHyphen/>
        <w:t>vel kiegészítve. Régóta lóghatott a falon, csak úgy áradt belőle a dohszag. Kordan épp átadta az atyának, mikor fény lobbant az egyik nyílásban: a pap és a lovag tért vissza két-két fáklyát szorongatva.</w:t>
      </w:r>
    </w:p>
    <w:p>
      <w:pPr>
        <w:pStyle w:val="Normal"/>
        <w:spacing w:lineRule="atLeast" w:line="240"/>
        <w:ind w:firstLine="567"/>
        <w:jc w:val="both"/>
        <w:rPr>
          <w:i/>
          <w:i/>
        </w:rPr>
      </w:pPr>
      <w:r>
        <w:rPr>
          <w:i/>
        </w:rPr>
        <w:t xml:space="preserve">- Ezek itt lakószobák lehettek -intett a háta mögé a lovag. </w:t>
        <w:softHyphen/>
        <w:t>Tele vannak személyes dolgokkal meg bútorokkal.</w:t>
      </w:r>
    </w:p>
    <w:p>
      <w:pPr>
        <w:pStyle w:val="Normal"/>
        <w:spacing w:lineRule="atLeast" w:line="240"/>
        <w:ind w:firstLine="567"/>
        <w:jc w:val="both"/>
        <w:rPr>
          <w:i/>
          <w:i/>
        </w:rPr>
      </w:pPr>
      <w:r>
        <w:rPr>
          <w:i/>
        </w:rPr>
        <w:t>- Itt aligha találunk bármi érdekeset- nézett végig az elkoszlott köpenyen az íjász. - Próbáljuk inkább az emeleten.</w:t>
      </w:r>
    </w:p>
    <w:p>
      <w:pPr>
        <w:pStyle w:val="Normal"/>
        <w:spacing w:lineRule="atLeast" w:line="240"/>
        <w:ind w:firstLine="567"/>
        <w:jc w:val="both"/>
        <w:rPr>
          <w:i/>
          <w:i/>
        </w:rPr>
      </w:pPr>
      <w:r>
        <w:rPr>
          <w:i/>
        </w:rPr>
        <w:t xml:space="preserve">- Mindent átvizsgálunk - vette át az egyik fáklyát Kordan. </w:t>
        <w:softHyphen/>
        <w:t>Fentről kezdjük, és nem hagyunk ki egyetlen zugot sem.</w:t>
      </w:r>
    </w:p>
    <w:p>
      <w:pPr>
        <w:pStyle w:val="Normal"/>
        <w:spacing w:lineRule="atLeast" w:line="240"/>
        <w:ind w:firstLine="567"/>
        <w:jc w:val="both"/>
        <w:rPr>
          <w:i/>
          <w:i/>
        </w:rPr>
      </w:pPr>
      <w:r>
        <w:rPr>
          <w:i/>
        </w:rPr>
        <w:t>Az atya egyetértően bólintott. Nem várt a többiekre, rögtőn a lépcső felé indult.</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pPr>
      <w:r>
        <w:rPr>
          <w:i/>
        </w:rPr>
        <w:t>Odakint sötétedett már, mire mindkét szintet alaposan átkutattál Sok érdekeset nem találtak: az épület valaha rendház lehetett, mely pár tucat szerzetesnek vagy papnak adhatott otthont.</w:t>
      </w:r>
    </w:p>
    <w:p>
      <w:pPr>
        <w:pStyle w:val="Normal"/>
        <w:spacing w:lineRule="atLeast" w:line="240"/>
        <w:ind w:firstLine="567"/>
        <w:jc w:val="both"/>
        <w:rPr/>
      </w:pPr>
      <w:r>
        <w:rPr>
          <w:i/>
        </w:rPr>
        <w:t>Az atyát egyedül a könyvtár hiánya zavarta, amit meg is említett Kordannak. Ahol tudós emberek élnek, a fóliánsokat mindig együvé gyűjtik. Persze a könyveket szét is hordhattál miután elnéptelenedett a rendház, de a könyvtárszobának akkor is meg kellene lennie.</w:t>
      </w:r>
    </w:p>
    <w:p>
      <w:pPr>
        <w:pStyle w:val="Normal"/>
        <w:spacing w:lineRule="atLeast" w:line="240"/>
        <w:ind w:firstLine="567"/>
        <w:jc w:val="both"/>
        <w:rPr/>
      </w:pPr>
      <w:r>
        <w:rPr>
          <w:i/>
        </w:rPr>
        <w:t>Az Arel pap ezzel szemben a raktárakat hiányolta. Riegoytól ily távol - még ha akadnak is falvak a közelben - egy ekkora rendháznak szüksége van saját készletekre.</w:t>
      </w:r>
    </w:p>
    <w:p>
      <w:pPr>
        <w:pStyle w:val="Normal"/>
        <w:spacing w:lineRule="atLeast" w:line="240"/>
        <w:ind w:firstLine="567"/>
        <w:jc w:val="both"/>
        <w:rPr>
          <w:i/>
          <w:i/>
        </w:rPr>
      </w:pPr>
      <w:r>
        <w:rPr>
          <w:i/>
        </w:rPr>
        <w:t>Mindezek a hiányosságok arra indították a kalandozókat, hogy még egyszer átvizsgálják az alsó szintet.</w:t>
      </w:r>
    </w:p>
    <w:p>
      <w:pPr>
        <w:pStyle w:val="Normal"/>
        <w:spacing w:lineRule="atLeast" w:line="240"/>
        <w:ind w:firstLine="567"/>
        <w:jc w:val="both"/>
        <w:rPr/>
      </w:pPr>
      <w:r>
        <w:rPr>
          <w:i/>
        </w:rPr>
        <w:t>A csapóajtót végül az íjász találta meg. A sárkányos oszlop lépcső felőli oldalán nyílt a mélybe, tetejét törmelék fedte. Acél</w:t>
        <w:softHyphen/>
        <w:t>fogantyúját bármelyikük felfedezhette volna, de a komor oszlo</w:t>
        <w:softHyphen/>
        <w:t>pot ösztönösen elkerülték vizsgálódásaik során.</w:t>
      </w:r>
    </w:p>
    <w:p>
      <w:pPr>
        <w:pStyle w:val="Normal"/>
        <w:spacing w:lineRule="atLeast" w:line="240"/>
        <w:ind w:firstLine="567"/>
        <w:jc w:val="both"/>
        <w:rPr>
          <w:i/>
          <w:i/>
        </w:rPr>
      </w:pPr>
      <w:r>
        <w:rPr>
          <w:i/>
        </w:rPr>
        <w:t>-A sárkány nem szokványos díszítőelem ezen a tájon -jegyezte meg az atya. - Bizonyára komoly oka van, hogy idekerült.</w:t>
      </w:r>
    </w:p>
    <w:p>
      <w:pPr>
        <w:pStyle w:val="Normal"/>
        <w:spacing w:lineRule="atLeast" w:line="240"/>
        <w:ind w:firstLine="567"/>
        <w:jc w:val="both"/>
        <w:rPr>
          <w:i/>
          <w:i/>
        </w:rPr>
      </w:pPr>
      <w:r>
        <w:rPr>
          <w:i/>
        </w:rPr>
        <w:t>- Én nem vesztegetném találgatásra az időt - ragadta meg a fogantyút az Arel pap, és felnézett Kordanra. - Ránk sötétedett, ideje a végére járni, mi folyik itt.</w:t>
      </w:r>
    </w:p>
    <w:p>
      <w:pPr>
        <w:pStyle w:val="Normal"/>
        <w:spacing w:lineRule="atLeast" w:line="240"/>
        <w:ind w:firstLine="567"/>
        <w:jc w:val="both"/>
        <w:rPr>
          <w:i/>
          <w:i/>
        </w:rPr>
      </w:pPr>
      <w:r>
        <w:rPr>
          <w:i/>
        </w:rPr>
        <w:t>Kordan bólintott, mire a pap nagyot rántotta fogantyún. A csapóajtó zaj nélkül nyílt.</w:t>
      </w:r>
    </w:p>
    <w:p>
      <w:pPr>
        <w:pStyle w:val="Normal"/>
        <w:spacing w:lineRule="atLeast" w:line="240"/>
        <w:ind w:firstLine="567"/>
        <w:jc w:val="both"/>
        <w:rPr/>
      </w:pPr>
      <w:r>
        <w:rPr>
          <w:i/>
        </w:rPr>
        <w:t>- Gyakran használhatták, mi?</w:t>
      </w:r>
    </w:p>
    <w:p>
      <w:pPr>
        <w:pStyle w:val="Normal"/>
        <w:spacing w:lineRule="atLeast" w:line="240"/>
        <w:ind w:firstLine="567"/>
        <w:jc w:val="both"/>
        <w:rPr>
          <w:i/>
          <w:i/>
        </w:rPr>
      </w:pPr>
      <w:r>
        <w:rPr>
          <w:i/>
        </w:rPr>
        <w:t>- A törmelék a napokban kerülhetett rá - szólt homlokráncolva az íjász. -A falusiak szerint két hete sincs, hogy vihar tombolt errefelé. Az Arel-pap a mélybe vezető lépcsőre állt, azután meggondolta magát, és előbb levilágított. Összehúzott szeme előtt folyosó húzódott, homályba vesző vége talán a szigeten túlra vezetett. A lépcsőtől alig öt lépésnyire fémajtó csillogott tompán. A falon több helyen fáklyatartók álltak, fáklya azonban csak az ajtó mellett lévőkben akadt.</w:t>
      </w:r>
    </w:p>
    <w:p>
      <w:pPr>
        <w:pStyle w:val="Normal"/>
        <w:spacing w:lineRule="atLeast" w:line="240"/>
        <w:ind w:firstLine="567"/>
        <w:jc w:val="both"/>
        <w:rPr/>
      </w:pPr>
      <w:r>
        <w:rPr>
          <w:i/>
        </w:rPr>
        <w:t>Az Arel pap elindult lefelé, a többiek egyenként követték. Kordan maradt utolsónak, aki vetett még egy utolsó pillantást a sárkány elnyíló pofájába.</w:t>
      </w:r>
    </w:p>
    <w:p>
      <w:pPr>
        <w:pStyle w:val="Normal"/>
        <w:spacing w:lineRule="atLeast" w:line="240"/>
        <w:ind w:firstLine="567"/>
        <w:jc w:val="both"/>
        <w:rPr/>
      </w:pPr>
      <w:r>
        <w:rPr>
          <w:i/>
        </w:rPr>
        <w:t>A folyosó nem volt túl széles, két ember épp hogy elfért egymás mellett. Az Arel pap nem várt a többiekre, rögtön az ajtóhoz sietett. Mivel zárszerkezetet hiába keresett, egyszerűen megta</w:t>
        <w:softHyphen/>
        <w:t>szította a fémet.</w:t>
      </w:r>
    </w:p>
    <w:p>
      <w:pPr>
        <w:pStyle w:val="Normal"/>
        <w:spacing w:lineRule="atLeast" w:line="240"/>
        <w:ind w:firstLine="567"/>
        <w:jc w:val="both"/>
        <w:rPr>
          <w:i/>
          <w:i/>
        </w:rPr>
      </w:pPr>
      <w:r>
        <w:rPr>
          <w:i/>
        </w:rPr>
        <w:t>Az ajtó hangtalanul feltárult. A túloldalról enyhe fény szürem</w:t>
        <w:softHyphen/>
        <w:t>lett a folyosóra, és mintha a levegő is frissebb lett volna. Sorban beléptek a terembe.</w:t>
      </w:r>
    </w:p>
    <w:p>
      <w:pPr>
        <w:pStyle w:val="Normal"/>
        <w:spacing w:lineRule="atLeast" w:line="240"/>
        <w:ind w:firstLine="567"/>
        <w:jc w:val="both"/>
        <w:rPr/>
      </w:pPr>
      <w:r>
        <w:rPr>
          <w:i/>
        </w:rPr>
        <w:t>Márvánnyal kirakott falú szobában álltak. A falak hossza tíz lépés lehetett, a mennyezet alig karnyújtásnyira húzódott a fejük felett. Az ajtóval szemközt támlás székek egy asztal körül, a két oldalsó falat polcsor takarta. A hátsó falnál négy kőemelvényen négy kőtábla hevert, mellettük - egy kisebb állványon - perga</w:t>
        <w:softHyphen/>
        <w:t>menek sorakoztak.</w:t>
      </w:r>
    </w:p>
    <w:p>
      <w:pPr>
        <w:pStyle w:val="Normal"/>
        <w:spacing w:lineRule="atLeast" w:line="240"/>
        <w:ind w:firstLine="567"/>
        <w:jc w:val="both"/>
        <w:rPr>
          <w:i/>
          <w:i/>
        </w:rPr>
      </w:pPr>
      <w:r>
        <w:rPr>
          <w:i/>
        </w:rPr>
        <w:t>- Azt hiszem, megtaláltuk, amit kerestünk. - lépett beljebb az atya. Lába alatt besüppedt a vastagszőnyeg, közeledtére felfény</w:t>
        <w:softHyphen/>
        <w:t xml:space="preserve">lettek az asztalon álló kristályok - Mágia - mondta elégedetten. </w:t>
      </w:r>
    </w:p>
    <w:p>
      <w:pPr>
        <w:pStyle w:val="Normal"/>
        <w:spacing w:lineRule="atLeast" w:line="240"/>
        <w:ind w:firstLine="567"/>
        <w:jc w:val="both"/>
        <w:rPr/>
      </w:pPr>
      <w:r>
        <w:rPr>
          <w:i/>
        </w:rPr>
        <w:t>- Akár maradhatnánk is reggelig.</w:t>
      </w:r>
    </w:p>
    <w:p>
      <w:pPr>
        <w:pStyle w:val="Normal"/>
        <w:spacing w:lineRule="atLeast" w:line="240"/>
        <w:ind w:firstLine="567"/>
        <w:jc w:val="both"/>
        <w:rPr>
          <w:i/>
          <w:i/>
        </w:rPr>
      </w:pPr>
      <w:r>
        <w:rPr>
          <w:i/>
        </w:rPr>
        <w:t>- De nem maradunk - mondta feszülten Kordan. Maga sem tudta, mitől tart, de abban biztos volt, hogy nem akarja e falak közt tölteni az éjszakát. - Nézzük meg, mit érdemes magunkkal vinnünk, azután menjünk: a hideg ráz ettől az átkozott helytől.</w:t>
      </w:r>
    </w:p>
    <w:p>
      <w:pPr>
        <w:pStyle w:val="Normal"/>
        <w:spacing w:lineRule="atLeast" w:line="240"/>
        <w:ind w:firstLine="567"/>
        <w:jc w:val="both"/>
        <w:rPr>
          <w:i/>
          <w:i/>
        </w:rPr>
      </w:pPr>
      <w:r>
        <w:rPr>
          <w:i/>
        </w:rPr>
        <w:t>- Igazad lehet - mormolta az Arel pap. - A szoba takaros, de mintha... mintha figyelne minket valami idebent.</w:t>
      </w:r>
    </w:p>
    <w:p>
      <w:pPr>
        <w:pStyle w:val="Normal"/>
        <w:spacing w:lineRule="atLeast" w:line="240"/>
        <w:ind w:firstLine="567"/>
        <w:jc w:val="both"/>
        <w:rPr>
          <w:i/>
          <w:i/>
        </w:rPr>
      </w:pPr>
      <w:r>
        <w:rPr>
          <w:i/>
        </w:rPr>
        <w:t>Az atya gondolkodóba esett. Megtanult bízni a harcosok ösz</w:t>
        <w:softHyphen/>
        <w:t>töneiben, és amit két harcos is érzett, az nem lehetett puszta szorongás. Kezei önkéntelenül mozdultak, ujjai bonyolultmintát szőve fonódtak egymásba.</w:t>
      </w:r>
    </w:p>
    <w:p>
      <w:pPr>
        <w:pStyle w:val="Normal"/>
        <w:spacing w:lineRule="atLeast" w:line="240"/>
        <w:ind w:firstLine="567"/>
        <w:jc w:val="both"/>
        <w:rPr>
          <w:i/>
          <w:i/>
        </w:rPr>
      </w:pPr>
      <w:r>
        <w:rPr>
          <w:i/>
        </w:rPr>
        <w:t>A többiek moccanatlanul figyeltek. Amikor az atya belső energi</w:t>
        <w:softHyphen/>
        <w:t>áihoz fordult, ők mindig figyeltek. A pillanatok lassan múltak</w:t>
      </w:r>
    </w:p>
    <w:p>
      <w:pPr>
        <w:pStyle w:val="Normal"/>
        <w:spacing w:lineRule="atLeast" w:line="240"/>
        <w:ind w:firstLine="567"/>
        <w:jc w:val="both"/>
        <w:rPr/>
      </w:pPr>
      <w:r>
        <w:rPr>
          <w:i/>
        </w:rPr>
        <w:t>Az atya befelé figyelt Mintha... igen, mintha lenne itt valami. Nem érezte tisztán - az a valami túl gyors volt -, nem tudhatta biztosan mi az. De akármi volt, kétségtelenül megérezte, hogy felfedezték</w:t>
      </w:r>
    </w:p>
    <w:p>
      <w:pPr>
        <w:pStyle w:val="Normal"/>
        <w:spacing w:lineRule="atLeast" w:line="240"/>
        <w:ind w:firstLine="567"/>
        <w:jc w:val="both"/>
        <w:rPr>
          <w:i/>
          <w:i/>
        </w:rPr>
      </w:pPr>
      <w:r>
        <w:rPr>
          <w:i/>
        </w:rPr>
        <w:t>- Itt van. Figyel - engedte le kezeit az atya. - Szellem vagy lidérc, azoktól pedig nem sok jót várhat az ember.</w:t>
      </w:r>
    </w:p>
    <w:p>
      <w:pPr>
        <w:pStyle w:val="Normal"/>
        <w:spacing w:lineRule="atLeast" w:line="240"/>
        <w:ind w:firstLine="567"/>
        <w:jc w:val="both"/>
        <w:rPr/>
      </w:pPr>
      <w:r>
        <w:rPr>
          <w:i/>
        </w:rPr>
        <w:t>- Ideje csomagolnunk - sietett a kőtáblákhoz a lovag, majd megtorpant, és gyorsan visszalépett - Uwelre! Ezek a kövek valamiféle energiát sugároznak!</w:t>
      </w:r>
    </w:p>
    <w:p>
      <w:pPr>
        <w:pStyle w:val="Normal"/>
        <w:spacing w:lineRule="atLeast" w:line="240"/>
        <w:ind w:firstLine="567"/>
        <w:jc w:val="both"/>
        <w:rPr>
          <w:i/>
          <w:i/>
        </w:rPr>
      </w:pPr>
      <w:r>
        <w:rPr>
          <w:i/>
        </w:rPr>
        <w:t>Kordan is közelebb ment, és lassan kinyújtotta a kezét. Mintha vízbe merítette volna: hűvös áramlatok nyaldosták körül ujjait és tenyerét. Nedvességet is érzett, és amikor visszahúzódott, kövér vízcseppek hullottak a szőnyegre az ujjairól.</w:t>
      </w:r>
    </w:p>
    <w:p>
      <w:pPr>
        <w:pStyle w:val="Normal"/>
        <w:spacing w:lineRule="atLeast" w:line="240"/>
        <w:ind w:firstLine="567"/>
        <w:jc w:val="both"/>
        <w:rPr>
          <w:i/>
          <w:i/>
        </w:rPr>
      </w:pPr>
      <w:r>
        <w:rPr>
          <w:i/>
        </w:rPr>
        <w:t>Odébb lépett.</w:t>
      </w:r>
    </w:p>
    <w:p>
      <w:pPr>
        <w:pStyle w:val="Normal"/>
        <w:spacing w:lineRule="atLeast" w:line="240"/>
        <w:ind w:firstLine="567"/>
        <w:jc w:val="both"/>
        <w:rPr/>
      </w:pPr>
      <w:r>
        <w:rPr>
          <w:i/>
        </w:rPr>
        <w:t>Annál a kőnél, aminek közelében a lovag állt, mintha lágy szél zúgott volna: körbetapogatta az arcát, azután a ruháján sepert végig. A többiek csak azt látták, hogy haja összeborzolódik, azután meglebben nyakán az inggallér.</w:t>
      </w:r>
    </w:p>
    <w:p>
      <w:pPr>
        <w:pStyle w:val="Normal"/>
        <w:spacing w:lineRule="atLeast" w:line="240"/>
        <w:ind w:firstLine="567"/>
        <w:jc w:val="both"/>
        <w:rPr/>
      </w:pPr>
      <w:r>
        <w:rPr>
          <w:i/>
        </w:rPr>
        <w:t>A harmadik kőnél megtorpant egy pillanatra. Négy őselem, négy rúnákkal televésett idol. A Víz és a Szél megvolt... a Tűz és a Föld azonban nem ilyen veszélytelen.</w:t>
      </w:r>
    </w:p>
    <w:p>
      <w:pPr>
        <w:pStyle w:val="Normal"/>
        <w:spacing w:lineRule="atLeast" w:line="240"/>
        <w:ind w:firstLine="567"/>
        <w:jc w:val="both"/>
        <w:rPr/>
      </w:pPr>
      <w:r>
        <w:rPr>
          <w:i/>
        </w:rPr>
        <w:t>Óvatosan nyúlt előre. A levegő meleg volt a kő közelében, és minél előrébb nyújtotta a kezét, annál jobban felforrósodott. Visszahúzta a kezét és hátralépett. A negyedik kővel nem tett próbát, inkább elmondta tapasztalatait a többieknek.</w:t>
      </w:r>
    </w:p>
    <w:p>
      <w:pPr>
        <w:pStyle w:val="Normal"/>
        <w:spacing w:lineRule="atLeast" w:line="240"/>
        <w:ind w:firstLine="567"/>
        <w:jc w:val="both"/>
        <w:rPr>
          <w:i/>
          <w:i/>
        </w:rPr>
      </w:pPr>
      <w:r>
        <w:rPr>
          <w:i/>
        </w:rPr>
        <w:t xml:space="preserve">- A köveket itt hagyjuk - vonta le a következtetést az íjász. </w:t>
        <w:softHyphen/>
        <w:t>Úgysem tudtuk volna mind a négyet elcipelni. A tekercsekkel legalább könnyű dolgunk lesz.</w:t>
      </w:r>
    </w:p>
    <w:p>
      <w:pPr>
        <w:pStyle w:val="Normal"/>
        <w:spacing w:lineRule="atLeast" w:line="240"/>
        <w:ind w:firstLine="567"/>
        <w:jc w:val="both"/>
        <w:rPr/>
      </w:pPr>
      <w:r>
        <w:rPr>
          <w:i/>
        </w:rPr>
        <w:t>- Osszuk fel a munkát - javasolta a lovag. - Én Kordannal a baloldali polcokat vizsgálom át Az atya nézze meg a kis állványt a kövek mellett Nektek - fordult az íjászhoz-, marad a jobb oldal.</w:t>
      </w:r>
    </w:p>
    <w:p>
      <w:pPr>
        <w:pStyle w:val="Normal"/>
        <w:spacing w:lineRule="atLeast" w:line="240"/>
        <w:ind w:firstLine="567"/>
        <w:jc w:val="both"/>
        <w:rPr/>
      </w:pPr>
      <w:r>
        <w:rPr>
          <w:i/>
        </w:rPr>
        <w:t>Sietve láttak munkához. Az atya gondosan elkerülte a köveket, és a pergamenekkel megrakott állvány elé állt. Először csak kívülről vizsgálta meg a pergameneket. Mindegyiket selyemsza</w:t>
        <w:softHyphen/>
        <w:t>laggal kötötték át, a szalagokat pecséttel rögzítették.</w:t>
      </w:r>
    </w:p>
    <w:p>
      <w:pPr>
        <w:pStyle w:val="Normal"/>
        <w:spacing w:lineRule="atLeast" w:line="240"/>
        <w:ind w:firstLine="567"/>
        <w:jc w:val="both"/>
        <w:rPr/>
      </w:pPr>
      <w:r>
        <w:rPr>
          <w:i/>
        </w:rPr>
        <w:t>Leemelte az elsőt. Miközben letörte a pecsétet, hallotta a többiek hangját, de hogy miről beszélnek, immár nem érdekelte. A szalagtól megszabadulva kigöngyölte a tekercset, és vizsgálni kezdte.</w:t>
      </w:r>
    </w:p>
    <w:p>
      <w:pPr>
        <w:pStyle w:val="Normal"/>
        <w:spacing w:lineRule="atLeast" w:line="240"/>
        <w:ind w:firstLine="567"/>
        <w:jc w:val="both"/>
        <w:rPr>
          <w:i/>
          <w:i/>
        </w:rPr>
      </w:pPr>
      <w:r>
        <w:rPr>
          <w:i/>
        </w:rPr>
        <w:t>Ismeretlen írás rúnái sorakoztak előtte. Talán egy szertartás szövege volt, talán egy varázslat, vagy csak egy lírai hajlamú szerzetes költeménye, de mintha...</w:t>
      </w:r>
    </w:p>
    <w:p>
      <w:pPr>
        <w:pStyle w:val="Normal"/>
        <w:spacing w:lineRule="atLeast" w:line="240"/>
        <w:ind w:firstLine="567"/>
        <w:jc w:val="both"/>
        <w:rPr>
          <w:i/>
          <w:i/>
        </w:rPr>
      </w:pPr>
      <w:r>
        <w:rPr>
          <w:i/>
        </w:rPr>
        <w:t>Az atya megszédült. A rúnák összemosódtak a szeme előtt, s bárhogy erőlködött, se félrenézni, se moccanni nem tudott. Megszűnt és újjászületett körütötté a világ...</w:t>
      </w:r>
      <w:r>
        <w:br w:type="page"/>
      </w:r>
    </w:p>
    <w:p>
      <w:pPr>
        <w:pStyle w:val="Cmsor1"/>
        <w:rPr/>
      </w:pPr>
      <w:r>
        <w:rPr/>
        <w:t>1.</w:t>
      </w:r>
    </w:p>
    <w:p>
      <w:pPr>
        <w:pStyle w:val="Normal"/>
        <w:spacing w:lineRule="atLeast" w:line="240"/>
        <w:ind w:firstLine="567"/>
        <w:jc w:val="both"/>
        <w:rPr/>
      </w:pPr>
      <w:r>
        <w:rPr/>
        <w:t>- Húzd azt az evezőt! - kiáltotta egy reszelős hang.</w:t>
      </w:r>
    </w:p>
    <w:p>
      <w:pPr>
        <w:pStyle w:val="Normal"/>
        <w:spacing w:lineRule="atLeast" w:line="240"/>
        <w:ind w:firstLine="567"/>
        <w:jc w:val="both"/>
        <w:rPr/>
      </w:pPr>
      <w:r>
        <w:rPr/>
        <w:t>- Ügyelj a dögre, mert elszabadul! - hallatszott nyomban egy másik.</w:t>
      </w:r>
    </w:p>
    <w:p>
      <w:pPr>
        <w:pStyle w:val="Normal"/>
        <w:spacing w:lineRule="atLeast" w:line="240"/>
        <w:ind w:firstLine="567"/>
        <w:jc w:val="both"/>
        <w:rPr/>
      </w:pPr>
      <w:r>
        <w:rPr/>
        <w:t>A vízpermetben sercegő, szél cibálta fáklyalángok fénye ere</w:t>
        <w:softHyphen/>
        <w:t>jüket megfeszítve dolgozó matrózokra esett. A csónak nehezen birkózott meg a hullámokkal, az evezősöknek minden erejükre szükségük volt, hogy irányban tartsák. A part már nem volt messze, de az evezősök féltek a csónak aljában vergődő rémtől, így sokszor hibáztak.</w:t>
      </w:r>
    </w:p>
    <w:p>
      <w:pPr>
        <w:pStyle w:val="Normal"/>
        <w:spacing w:lineRule="atLeast" w:line="240"/>
        <w:ind w:firstLine="567"/>
        <w:jc w:val="both"/>
        <w:rPr/>
      </w:pPr>
      <w:r>
        <w:rPr/>
        <w:t>- Jobbra, barmok, jobbra! - kiáltotta az előző hang.</w:t>
      </w:r>
    </w:p>
    <w:p>
      <w:pPr>
        <w:pStyle w:val="Normal"/>
        <w:spacing w:lineRule="atLeast" w:line="240"/>
        <w:ind w:firstLine="567"/>
        <w:jc w:val="both"/>
        <w:rPr/>
      </w:pPr>
      <w:r>
        <w:rPr/>
        <w:t>Időnként kilobbant egy-egy fáklya, tulajdonosa ilyenkor társai segítségével gyújtotta meg újra. Mindez felesleges harc volt a természetrendje ellen, a matrózok mégis szükségesnek tartották: ha a megkötözött troll netán elszabadul, csak a fáklyákkal fékez</w:t>
        <w:softHyphen/>
        <w:t>hetik meg tombolását,</w:t>
      </w:r>
    </w:p>
    <w:p>
      <w:pPr>
        <w:pStyle w:val="Normal"/>
        <w:spacing w:lineRule="atLeast" w:line="240"/>
        <w:ind w:firstLine="567"/>
        <w:jc w:val="both"/>
        <w:rPr/>
      </w:pPr>
      <w:r>
        <w:rPr/>
        <w:t>A matrózok vezetője visszanézett a megtett útra. Vizenyős szemeivel az ég valamivel világosabb foltja előtt csak a vitorlák körvonalait látta. Letörölte az izzadságot a homlokáról.</w:t>
      </w:r>
    </w:p>
    <w:p>
      <w:pPr>
        <w:pStyle w:val="Normal"/>
        <w:spacing w:lineRule="atLeast" w:line="240"/>
        <w:ind w:firstLine="567"/>
        <w:jc w:val="both"/>
        <w:rPr/>
      </w:pPr>
      <w:r>
        <w:rPr/>
        <w:t>- Rajta, már nincs sok hátra! - biztatta embereit.</w:t>
      </w:r>
    </w:p>
    <w:p>
      <w:pPr>
        <w:pStyle w:val="Normal"/>
        <w:spacing w:lineRule="atLeast" w:line="240"/>
        <w:ind w:firstLine="567"/>
        <w:jc w:val="both"/>
        <w:rPr/>
      </w:pPr>
      <w:r>
        <w:rPr/>
        <w:t>Előttük már ott sötétlett a part, s pár evezőcsapás után homokot ért a csónak alja. A matrózok nyomban kiugrottak, hogy meg</w:t>
        <w:softHyphen/>
        <w:t>ragadják a nehéz tákolmányt, nehogy a hullámok visszarántsák a mélyebb részekre. Persze volt a sietségre más okuk is.</w:t>
      </w:r>
    </w:p>
    <w:p>
      <w:pPr>
        <w:pStyle w:val="Normal"/>
        <w:spacing w:lineRule="atLeast" w:line="240"/>
        <w:ind w:firstLine="567"/>
        <w:jc w:val="both"/>
        <w:rPr/>
      </w:pPr>
      <w:r>
        <w:rPr/>
        <w:t>A troll, mintha megérezte volna, hogy útja lassan véget ér, vergődésbe kezdett. Hangot nem adott ki - a szája fel volt peckelve -, de dühös fújtatása is sok volt az egyszerű emberek</w:t>
        <w:softHyphen/>
        <w:t>nek. A matrózok gyorsan partra húzták a csónakot, azután egy csoportba gyűltek a vízhez közelebbi végénél. A fáklyák lángja most kevésbé imbolygott, mert a szelet felfogták a parti sziklák. A rőtes fénykör egészen a legközelebbi szikla széléig nyúlt.</w:t>
      </w:r>
    </w:p>
    <w:p>
      <w:pPr>
        <w:pStyle w:val="Normal"/>
        <w:spacing w:lineRule="atLeast" w:line="240"/>
        <w:ind w:firstLine="567"/>
        <w:jc w:val="both"/>
        <w:rPr/>
      </w:pPr>
      <w:r>
        <w:rPr/>
        <w:t>A vezető végigsimított borostás arcán, lassan óvakodva bel</w:t>
        <w:softHyphen/>
        <w:t>jebb a parton.</w:t>
      </w:r>
    </w:p>
    <w:p>
      <w:pPr>
        <w:pStyle w:val="Normal"/>
        <w:spacing w:lineRule="atLeast" w:line="240"/>
        <w:ind w:firstLine="567"/>
        <w:jc w:val="both"/>
        <w:rPr/>
      </w:pPr>
      <w:r>
        <w:rPr/>
        <w:t>- Meghoztuk az árut! - kiáltotta a sötétbe.</w:t>
      </w:r>
    </w:p>
    <w:p>
      <w:pPr>
        <w:pStyle w:val="Normal"/>
        <w:spacing w:lineRule="atLeast" w:line="240"/>
        <w:ind w:firstLine="567"/>
        <w:jc w:val="both"/>
        <w:rPr/>
      </w:pPr>
      <w:r>
        <w:rPr/>
        <w:t>- Halkabban, ostoba - jött rögtön a válasz, amitől a matróz kis híján hanyatt esett félelmében. Rémülten fordította felfelé a tekintetét. A szikla tetején homályos foltnak látta a gyíklényt.</w:t>
      </w:r>
    </w:p>
    <w:p>
      <w:pPr>
        <w:pStyle w:val="Normal"/>
        <w:spacing w:lineRule="atLeast" w:line="240"/>
        <w:ind w:firstLine="567"/>
        <w:jc w:val="both"/>
        <w:rPr/>
      </w:pPr>
      <w:r>
        <w:rPr/>
        <w:t>- Tegyétek partra a trollt, aztán kotródjatok!</w:t>
      </w:r>
    </w:p>
    <w:p>
      <w:pPr>
        <w:pStyle w:val="Normal"/>
        <w:spacing w:lineRule="atLeast" w:line="240"/>
        <w:ind w:firstLine="567"/>
        <w:jc w:val="both"/>
        <w:rPr/>
      </w:pPr>
      <w:r>
        <w:rPr/>
        <w:t>A matróz megnyalta sótól cserepes száját, és hátrasandított a társaira.</w:t>
      </w:r>
    </w:p>
    <w:p>
      <w:pPr>
        <w:pStyle w:val="Normal"/>
        <w:spacing w:lineRule="atLeast" w:line="240"/>
        <w:ind w:firstLine="567"/>
        <w:jc w:val="both"/>
        <w:rPr/>
      </w:pPr>
      <w:r>
        <w:rPr/>
        <w:t xml:space="preserve">- Kérném alázattal előbb a kialkudott összeget - fordult vissza a gyíklényhez. - Csak hogy bátorságot öntsek az embereimbe </w:t>
        <w:softHyphen/>
        <w:t>tette hozzá sietve.</w:t>
      </w:r>
    </w:p>
    <w:p>
      <w:pPr>
        <w:pStyle w:val="Normal"/>
        <w:spacing w:lineRule="atLeast" w:line="240"/>
        <w:ind w:firstLine="567"/>
        <w:jc w:val="both"/>
        <w:rPr/>
      </w:pPr>
      <w:r>
        <w:rPr/>
        <w:t>Valami sötét repült át a levegőn. Puffanva ért földet, végig</w:t>
        <w:softHyphen/>
        <w:t>szántotta a homokot egy darabon, és a matróz lába előtt állapo</w:t>
        <w:softHyphen/>
        <w:t>dott meg. Ő felvette, kibontotta, és egyenként átszámolta az aranyakat. Pontosan ötven darab volt.</w:t>
      </w:r>
    </w:p>
    <w:p>
      <w:pPr>
        <w:pStyle w:val="Normal"/>
        <w:spacing w:lineRule="atLeast" w:line="240"/>
        <w:ind w:firstLine="567"/>
        <w:jc w:val="both"/>
        <w:rPr/>
      </w:pPr>
      <w:r>
        <w:rPr/>
        <w:t xml:space="preserve">- Munkára, bitangok! - fordult kissé bátrabban emberei felé. </w:t>
        <w:softHyphen/>
        <w:t>Tegyétek partra a dögöt, hogy mehessünk végre!</w:t>
      </w:r>
    </w:p>
    <w:p>
      <w:pPr>
        <w:pStyle w:val="Normal"/>
        <w:spacing w:lineRule="atLeast" w:line="240"/>
        <w:ind w:firstLine="567"/>
        <w:jc w:val="both"/>
        <w:rPr/>
      </w:pPr>
      <w:r>
        <w:rPr/>
        <w:t>A matrózok nem mozdultak.</w:t>
      </w:r>
    </w:p>
    <w:p>
      <w:pPr>
        <w:pStyle w:val="Normal"/>
        <w:spacing w:lineRule="atLeast" w:line="240"/>
        <w:ind w:firstLine="567"/>
        <w:jc w:val="both"/>
        <w:rPr/>
      </w:pPr>
      <w:r>
        <w:rPr/>
        <w:t xml:space="preserve">- Azt mondtam, ki a döggel a partra, mert megjárjátok! </w:t>
        <w:softHyphen/>
        <w:t>- üvöltötte a vezető most már vöröslő fejjel. - Aki elsőként meg</w:t>
        <w:softHyphen/>
        <w:t>emeli, három ezüsttel többet kap!</w:t>
      </w:r>
    </w:p>
    <w:p>
      <w:pPr>
        <w:pStyle w:val="Normal"/>
        <w:spacing w:lineRule="atLeast" w:line="240"/>
        <w:ind w:firstLine="567"/>
        <w:jc w:val="both"/>
        <w:rPr/>
      </w:pPr>
      <w:r>
        <w:rPr/>
        <w:t>Erre már megindultak a matrózok. Odagyűltek a csónakhoz, és a kapálózó dögöt kiemelték a partra. Öten kellettek hozzá, hogy feljebb vonszolják a víztől. Amikor végeztek, sietve tolták vízre a csónakot.</w:t>
      </w:r>
    </w:p>
    <w:p>
      <w:pPr>
        <w:pStyle w:val="Normal"/>
        <w:spacing w:lineRule="atLeast" w:line="240"/>
        <w:ind w:firstLine="567"/>
        <w:jc w:val="both"/>
        <w:rPr/>
      </w:pPr>
      <w:r>
        <w:rPr/>
        <w:t>Csobbantak az evezők, a fáklyák sisteregve aludtak ki. A jármű eltűnt a sötétben.</w:t>
      </w:r>
    </w:p>
    <w:p>
      <w:pPr>
        <w:pStyle w:val="Normal"/>
        <w:spacing w:lineRule="atLeast" w:line="240"/>
        <w:ind w:firstLine="567"/>
        <w:jc w:val="both"/>
        <w:rPr/>
      </w:pPr>
      <w:r>
        <w:rPr/>
        <w:t>A patton most csend volt. A troll már nem hánykolódott: próbált meglapulni a homokban, hátha a sötét elrejti a rossz szagú idegenek elől. Azt a taktikát alkalmazta, amit már oly sok lény előtte: halottnak tetette magát, hátha úgy nem figyelnek rá. Csalódnia kellett.</w:t>
      </w:r>
    </w:p>
    <w:p>
      <w:pPr>
        <w:pStyle w:val="Normal"/>
        <w:spacing w:lineRule="atLeast" w:line="240"/>
        <w:ind w:firstLine="567"/>
        <w:jc w:val="both"/>
        <w:rPr/>
      </w:pPr>
      <w:r>
        <w:rPr/>
        <w:t>A sziklák mögül feketeárnyak sereglettek elő, és hiába kezdte újra a vergődést, magukkal vonszolták. Hamarosan szárnycsat</w:t>
        <w:softHyphen/>
        <w:t>togás hallatszott: az ég szürke háttere előtt sárkányok suhantak a hegyek felé.</w:t>
      </w:r>
    </w:p>
    <w:p>
      <w:pPr>
        <w:pStyle w:val="Cmsor1"/>
        <w:rPr/>
      </w:pPr>
      <w:r>
        <w:rPr/>
        <w:t>2.</w:t>
      </w:r>
    </w:p>
    <w:p>
      <w:pPr>
        <w:pStyle w:val="Normal"/>
        <w:spacing w:lineRule="atLeast" w:line="240"/>
        <w:ind w:firstLine="567"/>
        <w:jc w:val="both"/>
        <w:rPr/>
      </w:pPr>
      <w:r>
        <w:rPr/>
        <w:t>Az Eltávozott barlangjai fagyos sötétségbe burkolózva lapul</w:t>
        <w:softHyphen/>
        <w:t>tak a hegyek mélyén. Telihold éjszakája volt, az utolsó a tavaszi forduló előtt. A hold vörösbe hajló korongja ugyan nem látszott a sűrű viharfellegek mögött, mégis ez volt az áldozati szertartás éjjele. '</w:t>
      </w:r>
    </w:p>
    <w:p>
      <w:pPr>
        <w:pStyle w:val="Normal"/>
        <w:spacing w:lineRule="atLeast" w:line="240"/>
        <w:ind w:firstLine="567"/>
        <w:jc w:val="both"/>
        <w:rPr/>
      </w:pPr>
      <w:r>
        <w:rPr/>
        <w:t>Az Eltávozott utolsó hívei, a Névtelenek a legnagyobb csar</w:t>
        <w:softHyphen/>
        <w:t>nokban gyűltek össze. Alig ezren voltak, sárkányok és gyíklé</w:t>
        <w:softHyphen/>
        <w:t>nyek vegyesen. Egyedül itt világítottak fénykristályok, komor árnyékokkal szabdalva a várakozók arcát. Kilenc nemes - kilenc tűzvarázsló -, és három tűzokádó állt a tömeg előtt, közülük is a leghatalmasabba Nagy Öreg. Egyedül neki volt joga és ereje az áldozatot bemutatni.</w:t>
      </w:r>
    </w:p>
    <w:p>
      <w:pPr>
        <w:pStyle w:val="Normal"/>
        <w:spacing w:lineRule="atLeast" w:line="240"/>
        <w:ind w:firstLine="567"/>
        <w:jc w:val="both"/>
        <w:rPr/>
      </w:pPr>
      <w:r>
        <w:rPr/>
        <w:t>A barlang közepén sárkányszobor állt, e körül csoportosultak a gyíklények. A szobor szinte tökéletes mása volt az eleven sárkányoknak, csak méreteiben különbözött tőlük: feje nyolc méter magasságban szinte a barlang tetejét verte, kitárt szárnyai hat gyíklény hosszúságú árnyékot vetettek. Kitátott szájában alkar hosszúságú fogak sorakoztak, tompa fényű szemei na</w:t>
        <w:softHyphen/>
        <w:t>gyobbak voltak egy harcos öklénél. A szobor mellén tépett szélű sebhez hasonlatos üreg sötétlett, lábai előtt kormos kőoltár terült el.</w:t>
      </w:r>
    </w:p>
    <w:p>
      <w:pPr>
        <w:pStyle w:val="Normal"/>
        <w:spacing w:lineRule="atLeast" w:line="240"/>
        <w:ind w:firstLine="567"/>
        <w:jc w:val="both"/>
        <w:rPr/>
      </w:pPr>
      <w:r>
        <w:rPr/>
        <w:t>Légörvény kavarta fel a szobor körül vastagon álló hamuréte</w:t>
        <w:softHyphen/>
        <w:t>get: a szabadba nyíló barlangfolyosón újabb sárkányok érkeztek. Legtöbbjük csatlakozott a néma csendben álló gyülekezethez, csak a legidősebb szállt le a nemesek sora előtt. Hátára szíjazva ott küszködött a troll, melyre egy tűzvarázsló ügyelt. Ahogy a sárkány szárnyai összecsukódtak, a tűzokádó leszállt a hátától, és leoldotta a trollt is. A súlyos test puffanva ért földet. A sárkány csatlakozott a tömeghez, a tűzvarázslók pedig az oltárhoz von</w:t>
        <w:softHyphen/>
        <w:t>szolták szerzeményüket.</w:t>
      </w:r>
    </w:p>
    <w:p>
      <w:pPr>
        <w:pStyle w:val="Normal"/>
        <w:spacing w:lineRule="atLeast" w:line="240"/>
        <w:ind w:firstLine="567"/>
        <w:jc w:val="both"/>
        <w:rPr/>
      </w:pPr>
      <w:r>
        <w:rPr/>
        <w:t>A Nagy Öreg, a Névtelenek vezére a szobor elé állt. A kezében tartogatott port a sárkány mellén tátongó üregbe szórta, és halkan kántálni kezdett. Ősi rítus volt ez, egyidős a sárkányurakkal, akik a Tűz Síkjáról hozták magukkal az Óidőkben, azután megtaní</w:t>
        <w:softHyphen/>
        <w:t>tották itteni alattvalóiknak, a gyíklényeknek. A szertartás előre</w:t>
        <w:softHyphen/>
        <w:t>haladtával a por egyre erősebb fénnyel izzott a sárkányszobor mellében, míg végül elvakított mindenkit, aki az üregbe bámult. A Nagy Öreg bevégezte az invokációt, s tisztán érthető gyík</w:t>
        <w:softHyphen/>
        <w:t>nyelven szólt övéihez:</w:t>
      </w:r>
    </w:p>
    <w:p>
      <w:pPr>
        <w:pStyle w:val="Normal"/>
        <w:spacing w:lineRule="atLeast" w:line="240"/>
        <w:ind w:firstLine="567"/>
        <w:jc w:val="both"/>
        <w:rPr/>
      </w:pPr>
      <w:r>
        <w:rPr/>
        <w:t>- Hét évszázada már, hogy urunkat elpusztították, törzseinkét szétszórták. Hét évszázada pusztul fájunk, miközben a többi sárkányúr egyre erősödik. Számunk mostanra ezer alá csökkent, s félő, hogy hamarosan hírmondó sem marad belőlünk. Azok a törzsek, melyeknek ura az Eltávozott volt, s akik most a Pusztító törzseihez tartoznak, csak a nagyúr visszatérte után hajlandóak visszatérni hozzánk. Szükségünk van rájuk, ahogyan szüksé</w:t>
        <w:softHyphen/>
        <w:t>günk van a tűzáldozat erejére is. - A varázsló pillanatnyi szünetet tartott, azután a fehér izzás közepébe bámult. - Szólítalak min</w:t>
        <w:softHyphen/>
        <w:t>dent elnyelő lobogás! Szólítalak, Tüzek Atyja!</w:t>
      </w:r>
    </w:p>
    <w:p>
      <w:pPr>
        <w:pStyle w:val="Normal"/>
        <w:spacing w:lineRule="atLeast" w:line="240"/>
        <w:ind w:firstLine="567"/>
        <w:jc w:val="both"/>
        <w:rPr/>
      </w:pPr>
      <w:r>
        <w:rPr/>
        <w:t>A tömeg néma csendben hallgatta könyörgését.</w:t>
      </w:r>
    </w:p>
    <w:p>
      <w:pPr>
        <w:pStyle w:val="Normal"/>
        <w:spacing w:lineRule="atLeast" w:line="240"/>
        <w:ind w:firstLine="567"/>
        <w:jc w:val="both"/>
        <w:rPr/>
      </w:pPr>
      <w:r>
        <w:rPr/>
        <w:t>- Tüzek Atyja, világok teremtője! Holdad fennen ragyog, s mi újra esdekelve járulunk színed elé: add vissza nékünk a mi urunkat, mutass utat a láng keresőinek! Számunk egyre fogy. Ha most nem segítesz nékünk, túl gyengék leszünk, hogy újra feltámasszuk nemzetségeinket. Fogadd a troll testét, a szentség</w:t>
        <w:softHyphen/>
        <w:t>telen víz teremtményét!</w:t>
      </w:r>
    </w:p>
    <w:p>
      <w:pPr>
        <w:pStyle w:val="Normal"/>
        <w:spacing w:lineRule="atLeast" w:line="240"/>
        <w:ind w:firstLine="567"/>
        <w:jc w:val="both"/>
        <w:rPr/>
      </w:pPr>
      <w:r>
        <w:rPr/>
        <w:t>Szavait követően tűz lobbant az oltáron, s a troll teste lángolni kezdett. A vinnyogásba fúló üvöltés hosszan visszhangzott a boltozat alatt. A tűzáldozatnak lassúnak és fájdalmasnak kellett lennie - így kívánta a szertartásrend. A troll végül kiszenvedett, s ahogy csontjai porrá omlottak, lelohadt a tűz is.</w:t>
      </w:r>
    </w:p>
    <w:p>
      <w:pPr>
        <w:pStyle w:val="Normal"/>
        <w:spacing w:lineRule="atLeast" w:line="240"/>
        <w:ind w:firstLine="567"/>
        <w:jc w:val="both"/>
        <w:rPr/>
      </w:pPr>
      <w:r>
        <w:rPr/>
        <w:t>A Nagy Öreg övéi felé fordult, s miközben a hűvös légáramok szétszórták a teremben a troll maradványait, szent esküvéssel fogadta, hogy beteljesíti küldetését: feltámasztja urukat, az El</w:t>
        <w:softHyphen/>
        <w:t>távozottat.</w:t>
      </w:r>
    </w:p>
    <w:p>
      <w:pPr>
        <w:pStyle w:val="Cmsor1"/>
        <w:rPr/>
      </w:pPr>
      <w:r>
        <w:rPr/>
        <w:t>3.</w:t>
      </w:r>
    </w:p>
    <w:p>
      <w:pPr>
        <w:pStyle w:val="Normal"/>
        <w:spacing w:lineRule="atLeast" w:line="240"/>
        <w:ind w:firstLine="567"/>
        <w:jc w:val="both"/>
        <w:rPr/>
      </w:pPr>
      <w:r>
        <w:rPr/>
        <w:t>Az eső hajnal óta szitált a tájra. Függönyén túl a legközelebbi hegycsúcsok is elmosódott foltoknak látszottak csupán, apró cseppjei átitattak mindent, sikamlóssá tették az agyagos része</w:t>
        <w:softHyphen/>
        <w:t>ket. A hegycsúcsokkal átdöfött piszkosszürke felhőkből hullott, leérve pedig mohón nyelte a milliónyi sziklarepedés, hogy he</w:t>
        <w:softHyphen/>
        <w:t>lyenként vízerek tömegeként, másutt pusztító áradatként okádja ki. A kristálytiszta hegyi levegő páratartalma sokszorosára nőtt, megkínozva a meredek lejtőn dolgozó bányászok tüdejét.</w:t>
      </w:r>
    </w:p>
    <w:p>
      <w:pPr>
        <w:pStyle w:val="Normal"/>
        <w:spacing w:lineRule="atLeast" w:line="240"/>
        <w:ind w:firstLine="567"/>
        <w:jc w:val="both"/>
        <w:rPr/>
      </w:pPr>
      <w:r>
        <w:rPr/>
        <w:t>Az orkok félmeztelenül, szüntelen káromkodások közepette csákányozták, aprították és hordták a sziklákat. A bolgok vi</w:t>
        <w:softHyphen/>
        <w:t>asszal kezelt köpenyük alá rejtőzve, némán dolgoztak.</w:t>
      </w:r>
    </w:p>
    <w:p>
      <w:pPr>
        <w:pStyle w:val="Normal"/>
        <w:spacing w:lineRule="atLeast" w:line="240"/>
        <w:ind w:firstLine="567"/>
        <w:jc w:val="both"/>
        <w:rPr/>
      </w:pPr>
      <w:r>
        <w:rPr/>
        <w:t>A vadász egykedvűen figyelte őket. Az orkokkal nem sokat törődött: ismerte a hegyek harsány népét abból az időből, amikor Ktok-akro közelében dolgozott. Zömmel faragatlan bányászok, hetvenkedő harcosok voltak, bár akadt közöttük néhány varázs</w:t>
        <w:softHyphen/>
        <w:t>tudó is. Rá nem jelentettek veszélyt, ezért hamar elvesztette érdeklődését irántuk. A bolgokkal már más volt a helyzet. A földisten tar fejű teremtményei titokzatos nép voltak. Sivatag</w:t>
        <w:softHyphen/>
        <w:t>mélyi szertartások, esőűző táncok és a leghatalmasabb földmá</w:t>
        <w:softHyphen/>
        <w:t>gia jellemezte őket, amit halandó lény valaha használhatott. Tudásuk alapjait még a Rúnacsarnokban szerezték, és mindenki másnál messzebbre jutottak gyakorlásában.</w:t>
      </w:r>
    </w:p>
    <w:p>
      <w:pPr>
        <w:pStyle w:val="Normal"/>
        <w:spacing w:lineRule="atLeast" w:line="240"/>
        <w:ind w:firstLine="567"/>
        <w:jc w:val="both"/>
        <w:rPr/>
      </w:pPr>
      <w:r>
        <w:rPr/>
        <w:t>Az itteniek persze nem voltak nagyhatalmú varázstudók, pap is csak egy akadt közöttük. Nem is ebben rejlett a bolgok ereje: igazán veszélyessé homokszín bőr takarta, acélos izmaik tették őket. A tenyérnyi sziklákat két kezükkel őrölték porrá, a mázsás darabokat erőfeszítés nélkül görgették félre. Harcban könnye</w:t>
        <w:softHyphen/>
        <w:t>dén forgatták szablyájukat vagy lándzsájukat, s készséggel mű</w:t>
        <w:softHyphen/>
        <w:t>ködtek együtt ellenségeik megfékezésére. Érdemes volt figyelni őket.</w:t>
      </w:r>
    </w:p>
    <w:p>
      <w:pPr>
        <w:pStyle w:val="Normal"/>
        <w:spacing w:lineRule="atLeast" w:line="240"/>
        <w:ind w:firstLine="567"/>
        <w:jc w:val="both"/>
        <w:rPr/>
      </w:pPr>
      <w:r>
        <w:rPr/>
        <w:t>A vadász körbenézett. Közel húsz ork és fél tucat bolg dolgo</w:t>
        <w:softHyphen/>
        <w:t>zott a hegyoldalban. A sátrak jóval lejjebb, túl az esőfüggönyön, egy facsoport takarásában álltak. Ez a liget volt sok mérföld távolában az egyetlen összefüggő növénycsoport. Ezen túl csak kopár sziklákat, helyenként néhány tövisbokrot találhatott a megfáradt utazó, akit balsorsa erre a vidékre vetett.</w:t>
      </w:r>
    </w:p>
    <w:p>
      <w:pPr>
        <w:pStyle w:val="Normal"/>
        <w:spacing w:lineRule="atLeast" w:line="240"/>
        <w:ind w:firstLine="567"/>
        <w:jc w:val="both"/>
        <w:rPr/>
      </w:pPr>
      <w:r>
        <w:rPr/>
        <w:t>Mindez a vadásznak kedvezett.</w:t>
      </w:r>
    </w:p>
    <w:p>
      <w:pPr>
        <w:pStyle w:val="Normal"/>
        <w:spacing w:lineRule="atLeast" w:line="240"/>
        <w:ind w:firstLine="567"/>
        <w:jc w:val="both"/>
        <w:rPr/>
      </w:pPr>
      <w:r>
        <w:rPr/>
        <w:t>Ilyen terepviszonyok mellett lehetetlen volt meglepetésszerű támadást intézni a tábor ellen: lefelé a gerincig, fölfelé egészen a csúcsig lehetett látni. Hasonló adottságokkal bírt a keleti lejtő is, melyet két zsoldos vigyázott. A szurdokok csak egy helyen bizonyultak járhatónak, így oda is elég volt egy ötfős csapatot kiküldeni.</w:t>
      </w:r>
    </w:p>
    <w:p>
      <w:pPr>
        <w:pStyle w:val="Normal"/>
        <w:spacing w:lineRule="atLeast" w:line="240"/>
        <w:ind w:firstLine="567"/>
        <w:jc w:val="both"/>
        <w:rPr/>
      </w:pPr>
      <w:r>
        <w:rPr/>
        <w:t>Nyugodtan teltek a napok. Kezdetben az időjárás is remek volt: mikor a hajnali köd oszlásnak indult, fokozatosan feltárul</w:t>
        <w:softHyphen/>
        <w:t>tak az északi hegyek csúcsai; s őrt álló óriásokként bontakoztak ki fehér takaróikból. A kissé keletebbre lévő Éneklő fennsíkon állandó ködlepel ült, amiből tündöklő ékkőként emelkedett ki az Ezüstorom. Kelet felé tekintve a táj semmit sem változott; égbe nyúló sziklák, hosszan kígyózó hegygerincek uralták a látóha</w:t>
        <w:softHyphen/>
        <w:t>tárt. Változatosságot csak nyugat felé talált a szemlélődő: ott fekete vonalak sokasága szabdalta a tájat, megannyi árnyékos szurdok. Arrafelé nem akadtak hegyi ösvények, járható hegyol</w:t>
        <w:softHyphen/>
        <w:t>dalak, a sziklafalak majdnem vízszintesen szakadtak a mélybe, ilyképpen vigyázva titkaikat. Ha valaki mégis arra járt, kényte</w:t>
        <w:softHyphen/>
        <w:t>len volt a szurdokok sötétjében haladni, s még így sem lehetett biztos abban, hogy célhoz ér - a szurdokok némelyike járhatatlan volt a hegyomlások, a hegyi folyók vagy épp a burjánzó sárkány</w:t>
        <w:softHyphen/>
        <w:t>tövis miatt. Ez volt az egyetlen növény, ami a Szurdok-hegység</w:t>
        <w:softHyphen/>
        <w:t>ben megélt, pokollá téve az utazók életét. Arasznyi tüskés, egymásba fonódó ágaival néha több mérföld hosszan benőtte a csapásokat, elkerülésének módját csak a hegyeket járó vándorok ismerték.</w:t>
      </w:r>
    </w:p>
    <w:p>
      <w:pPr>
        <w:pStyle w:val="Normal"/>
        <w:spacing w:lineRule="atLeast" w:line="240"/>
        <w:ind w:firstLine="567"/>
        <w:jc w:val="both"/>
        <w:rPr/>
      </w:pPr>
      <w:r>
        <w:rPr/>
        <w:t>A vándorok különös népség voltak. Kezdetben tán egy tucat</w:t>
        <w:softHyphen/>
        <w:t>nyian lehettek, mindannyian ismert, megbecsült harcosok. Ma</w:t>
        <w:softHyphen/>
        <w:t>gányosan járták a vidéket, vadászattal, gyűjtögetéssel tartva fenn magukat. Amerre mentek, feltérképezték a járható ösvényeket, a kincseket rejtő hegyoldalakat, s a térképeket utóbb jó pénzért, Iverkben vagy Calgoranban adták el. Az így összegyűjtött va</w:t>
        <w:softHyphen/>
        <w:t>gyont nem verték el, emiatt az évek során számtalan legenda szövődött alakjuk köré. Időnként kalandorok bukkantak fel, a vándorok legendás kincse után kutattak - e kincs sokak szerint nem is létezett, vagy ha mégis, biztosan nem lehetett egyetlen helyen: A vándorok a Kopárnak nevezett hegységet járták, de sosem bukkantak fel kétszer ugyanazon a vidéken. Az évek múlásával mind északabbra húzódtak, pontosan feltérképezve minden hegyvonulatot. Az idők során néhányan eltűntek közü</w:t>
        <w:softHyphen/>
        <w:t>lük, csontjaik a napsütötte hegyoldalakon vagy a szurdokok mélyén fehérlettek. A legnagyobb ellenség, a Hegyek Őre vég</w:t>
        <w:softHyphen/>
        <w:t>zett velük.</w:t>
      </w:r>
    </w:p>
    <w:p>
      <w:pPr>
        <w:pStyle w:val="Normal"/>
        <w:spacing w:lineRule="atLeast" w:line="240"/>
        <w:ind w:firstLine="567"/>
        <w:jc w:val="both"/>
        <w:rPr/>
      </w:pPr>
      <w:r>
        <w:rPr/>
        <w:t>A Hegyek Őre sárkányok és gyíklények alkotta testvériség volt. Ők vigyáztak a hegyek érceire, elpusztítva mindenkit, aki a megszerzésükre törekedett. Járőreiktől rettegtek a bányászcsa</w:t>
        <w:softHyphen/>
        <w:t>patok, kémeiktől, orgyilkosaiktól a kereskedők. A Keleti-szur</w:t>
        <w:softHyphen/>
        <w:t>dokon innen ritkán bukkantak fel, északon azonban rendkívül óvatosnak kellett lennie annak, aki el akarta kerülni járőreiket.</w:t>
      </w:r>
    </w:p>
    <w:p>
      <w:pPr>
        <w:pStyle w:val="Normal"/>
        <w:spacing w:lineRule="atLeast" w:line="240"/>
        <w:ind w:firstLine="567"/>
        <w:jc w:val="both"/>
        <w:rPr/>
      </w:pPr>
      <w:r>
        <w:rPr/>
        <w:t>A vadász a maga részéről minden óvintézkedést megtett. A hegyivezetők és az öszvérek nappal a fák alá húzódtak, csak esténként jártak le a közeli forráshoz. Az őrök rendszeresen váltották egymást, éberen figyelve a rájuk bízott területeket.</w:t>
      </w:r>
    </w:p>
    <w:p>
      <w:pPr>
        <w:pStyle w:val="Normal"/>
        <w:spacing w:lineRule="atLeast" w:line="240"/>
        <w:ind w:firstLine="567"/>
        <w:jc w:val="both"/>
        <w:rPr/>
      </w:pPr>
      <w:r>
        <w:rPr/>
        <w:t>Közben a munka jó ütemben haladt. A bányászok majd' az egész telért feltárták. Eddig nyolc zsákot töltöttek meg csillogó aranyérccel, és a felügyelő szerint nincs is sokkal több a környé</w:t>
        <w:softHyphen/>
        <w:t>ken. Többet találtak annál, amennyit a vándor hónapokkal ko</w:t>
        <w:softHyphen/>
        <w:t>rábban jósolt nékik - kitűnő példa arra, hogy a bölcsnek és mindentudónak kikiáltott világcsavargók sem tévedhetetlenek.</w:t>
      </w:r>
    </w:p>
    <w:p>
      <w:pPr>
        <w:pStyle w:val="Normal"/>
        <w:spacing w:lineRule="atLeast" w:line="240"/>
        <w:ind w:firstLine="567"/>
        <w:jc w:val="both"/>
        <w:rPr/>
      </w:pPr>
      <w:r>
        <w:rPr/>
        <w:t>Alig öt nap hiányzott, hogy dolguk végeztével aláereszkedje</w:t>
        <w:softHyphen/>
        <w:t>nek a déli lejtőn, és a dombokon át Iverkbe induljanak. Ez az öt nap azonban veszélyesnek ígérkezett. Ha a Hegyek Őre felfi</w:t>
        <w:softHyphen/>
        <w:t>gyelt rájuk, az eső takarásában könnyen ellenük küldheti harco</w:t>
        <w:softHyphen/>
        <w:t>sait. Igaz, fő fegyverüket, a tüzet ebben az időben sokkal kevésbé tudnák használni. Ám ezzel együtt á sárkányok is veszélyesebbé válnak, hisz a zsoldosok íjait használhatatlanná silányítja az eső. A vadász összerezzent.</w:t>
      </w:r>
    </w:p>
    <w:p>
      <w:pPr>
        <w:pStyle w:val="Normal"/>
        <w:spacing w:lineRule="atLeast" w:line="240"/>
        <w:ind w:firstLine="567"/>
        <w:jc w:val="both"/>
        <w:rPr/>
      </w:pPr>
      <w:r>
        <w:rPr/>
        <w:t>Nyugat felől, tőle alig húsz lépésnyire, homályos alak mozdult el a szikláktól. Ahogy közeledett, úgy váltak láthatóvá a részle</w:t>
        <w:softHyphen/>
        <w:t>tek: ruhája, felszerelése szinte tükörképe volt a vadászénak. Kopottas, agyagszürke posztónadrágja felett ujjatlan zekét vi</w:t>
        <w:softHyphen/>
        <w:t>selt. Fekete csizmája, mely csaknem a térdéig ért, a legszívósabb bőrből készült, igencsak ormótlannak hatott, a hegyek között azonban kívánni sem lehetett volna jobbat. Derékövén hosszú, tenyérnyi széles pengéjű kard függött, a csat alá keskeny vadász</w:t>
        <w:softHyphen/>
        <w:t>tőrt tűzött. Egyik pengét sem védte tok, s meglátszott rajtuk az idő vasfoga; az élek csorbáinál, a vércsatornák széleinél jócskán beléjük rágott a rozsda. A hátára szíjazott tokban használhatat</w:t>
        <w:softHyphen/>
        <w:t>lanná ázott íj, a két tegezben vizes tollú nyílvesszők lapultak. Páncél gyanánt néhány csatokkal megerősített bőríjat tekert a combjai és mellkasa köré. Rövid, fekete haja csapzottan kere</w:t>
        <w:softHyphen/>
        <w:t>tezte a szögletes arcot, zöld szemei élénken villantak vezére felé.</w:t>
      </w:r>
    </w:p>
    <w:p>
      <w:pPr>
        <w:pStyle w:val="Normal"/>
        <w:spacing w:lineRule="atLeast" w:line="240"/>
        <w:ind w:firstLine="567"/>
        <w:jc w:val="both"/>
        <w:rPr/>
      </w:pPr>
      <w:r>
        <w:rPr/>
        <w:t xml:space="preserve">- Tisztelet, vadász. - Hangja szélzúgáshoz volt hasonlatos. </w:t>
        <w:softHyphen/>
        <w:t>Találtunk valamit, amiről tudnod kell.</w:t>
      </w:r>
    </w:p>
    <w:p>
      <w:pPr>
        <w:pStyle w:val="Normal"/>
        <w:spacing w:lineRule="atLeast" w:line="240"/>
        <w:ind w:firstLine="567"/>
        <w:jc w:val="both"/>
        <w:rPr/>
      </w:pPr>
      <w:r>
        <w:rPr/>
        <w:t>- Tisztelet, Edlam - viszonozta a köszöntést rekedt hangján a vadász. - Hallgatlak.</w:t>
      </w:r>
    </w:p>
    <w:p>
      <w:pPr>
        <w:pStyle w:val="Normal"/>
        <w:spacing w:lineRule="atLeast" w:line="240"/>
        <w:ind w:firstLine="567"/>
        <w:jc w:val="both"/>
        <w:rPr/>
      </w:pPr>
      <w:r>
        <w:rPr/>
        <w:t>Az Edlamnak nevezett férfi felemelte a kezében tartott bőrto</w:t>
        <w:softHyphen/>
        <w:t>kot.</w:t>
      </w:r>
    </w:p>
    <w:p>
      <w:pPr>
        <w:pStyle w:val="Normal"/>
        <w:spacing w:lineRule="atLeast" w:line="240"/>
        <w:ind w:firstLine="567"/>
        <w:jc w:val="both"/>
        <w:rPr/>
      </w:pPr>
      <w:r>
        <w:rPr/>
        <w:t>- Ezt a pecséttel zárt pergamentokot egy évszázados csontváz markában leltük. Keskeny sziklaplatón feküdt, az egyik szur</w:t>
        <w:softHyphen/>
        <w:t>dokfal oldalában. Vruk vette észre, és ő is mászott fel megvizs</w:t>
        <w:softHyphen/>
        <w:t>gálni.</w:t>
      </w:r>
    </w:p>
    <w:p>
      <w:pPr>
        <w:pStyle w:val="Normal"/>
        <w:spacing w:lineRule="atLeast" w:line="240"/>
        <w:ind w:firstLine="567"/>
        <w:jc w:val="both"/>
        <w:rPr/>
      </w:pPr>
      <w:r>
        <w:rPr/>
        <w:t>A vadász átvette a tokot. Éjfekete szeme kérdőn villant a lassan mélyülő szürkületben, és ennél többre nem is volt szük</w:t>
        <w:softHyphen/>
        <w:t>ség.</w:t>
      </w:r>
    </w:p>
    <w:p>
      <w:pPr>
        <w:pStyle w:val="Normal"/>
        <w:spacing w:lineRule="atLeast" w:line="240"/>
        <w:ind w:firstLine="567"/>
        <w:jc w:val="both"/>
        <w:rPr/>
      </w:pPr>
      <w:r>
        <w:rPr/>
        <w:t>- Vruknak látó amulettje van - magyarázta Edlam. - Az eső miatt felszabadította a hatalmát, annak segítségével vette észre. A tok különleges: erős varázs sugárzik belőle. A csontváz egy gyíklényé volt.</w:t>
      </w:r>
    </w:p>
    <w:p>
      <w:pPr>
        <w:pStyle w:val="Normal"/>
        <w:spacing w:lineRule="atLeast" w:line="240"/>
        <w:ind w:firstLine="567"/>
        <w:jc w:val="both"/>
        <w:rPr/>
      </w:pPr>
      <w:r>
        <w:rPr/>
        <w:t>- Mást nem találtatok?</w:t>
      </w:r>
    </w:p>
    <w:p>
      <w:pPr>
        <w:pStyle w:val="Normal"/>
        <w:spacing w:lineRule="atLeast" w:line="240"/>
        <w:ind w:firstLine="567"/>
        <w:jc w:val="both"/>
        <w:rPr/>
      </w:pPr>
      <w:r>
        <w:rPr/>
        <w:t>- Két gyűrűt és vagy húsz ezüstöt. Egyebet nem.</w:t>
      </w:r>
    </w:p>
    <w:p>
      <w:pPr>
        <w:pStyle w:val="Normal"/>
        <w:spacing w:lineRule="atLeast" w:line="240"/>
        <w:ind w:firstLine="567"/>
        <w:jc w:val="both"/>
        <w:rPr/>
      </w:pPr>
      <w:r>
        <w:rPr/>
        <w:t>A vadász elgondolkozott. Egy több évszázados, mágikus per</w:t>
        <w:softHyphen/>
        <w:t>gamentok nem túl gyakori még a varázslók tanyáin sem. Szá</w:t>
        <w:softHyphen/>
        <w:t>mára ugyan nem jelent sokat, de segítségével megismerkedhet a bolg pappal, és talán még üzletet is köthet vele.</w:t>
      </w:r>
    </w:p>
    <w:p>
      <w:pPr>
        <w:pStyle w:val="Normal"/>
        <w:spacing w:lineRule="atLeast" w:line="240"/>
        <w:ind w:firstLine="567"/>
        <w:jc w:val="both"/>
        <w:rPr/>
      </w:pPr>
      <w:r>
        <w:rPr/>
        <w:t xml:space="preserve">- Vedd át a helyem és a tisztem -lépett el Edlam mellett. </w:t>
        <w:softHyphen/>
        <w:t>Semmilyen indokkal ne zavarjatok!</w:t>
      </w:r>
    </w:p>
    <w:p>
      <w:pPr>
        <w:pStyle w:val="Normal"/>
        <w:spacing w:lineRule="atLeast" w:line="240"/>
        <w:ind w:firstLine="567"/>
        <w:jc w:val="both"/>
        <w:rPr/>
      </w:pPr>
      <w:r>
        <w:rPr/>
        <w:t>- Úgy lesz.</w:t>
      </w:r>
    </w:p>
    <w:p>
      <w:pPr>
        <w:pStyle w:val="Normal"/>
        <w:spacing w:lineRule="atLeast" w:line="240"/>
        <w:ind w:firstLine="567"/>
        <w:jc w:val="both"/>
        <w:rPr/>
      </w:pPr>
      <w:r>
        <w:rPr/>
        <w:t>- Erő veled! - indult a liget felé Eliat. Tisztán érezte az Edlam hangjából kicsendülő büszkeséget. Vadásznak lenni egy bá</w:t>
        <w:softHyphen/>
        <w:t>nyászcsapatban, a Hegyek Őre vigyázta területeken, felelősség</w:t>
        <w:softHyphen/>
        <w:t>teljes feladat. Az elnevezés származása a múltba veszett. Nem a csapatot élelemmel ellátó harcost jelentette - annál sokkal több felelősséggel járó, harci tapasztalatot, megfontoltságot igénylő, nagy becsben tartott tisztség volt, amire csak a legkülönbek méltóak. Eliat alkalmasnak találta Edlamot a feladatra: ha nem így lett volna, saját érdekeit nem helyezhette volna a kereskedő</w:t>
        <w:softHyphen/>
        <w:t>vel kötött szerződés elébe. Így azonban szabadon cselekedhetett.</w:t>
      </w:r>
    </w:p>
    <w:p>
      <w:pPr>
        <w:pStyle w:val="Normal"/>
        <w:spacing w:lineRule="atLeast" w:line="240"/>
        <w:ind w:firstLine="567"/>
        <w:jc w:val="both"/>
        <w:rPr/>
      </w:pPr>
      <w:r>
        <w:rPr/>
        <w:t>A bolg papot a sátrában találta, ahogy számított rá. Mikor félrehajtotta a bejárat elől a víztől elnehezült pokrócot, majdnem beleütközött a kifelé igyekvő szerzetbe. Az ezüst szemek rosszallón tekintettek rá, bár a pap arcán inkább érdeklődés látszott.</w:t>
      </w:r>
    </w:p>
    <w:p>
      <w:pPr>
        <w:pStyle w:val="Normal"/>
        <w:spacing w:lineRule="atLeast" w:line="240"/>
        <w:ind w:firstLine="567"/>
        <w:jc w:val="both"/>
        <w:rPr/>
      </w:pPr>
      <w:r>
        <w:rPr/>
        <w:t>- Ha be akarsz lépni egy bolg lakhelyére - reccsent szárazon a hangja -, előbb kérj engedélyt! Mifelénk így szokás.</w:t>
      </w:r>
    </w:p>
    <w:p>
      <w:pPr>
        <w:pStyle w:val="Normal"/>
        <w:spacing w:lineRule="atLeast" w:line="240"/>
        <w:ind w:firstLine="567"/>
        <w:jc w:val="both"/>
        <w:rPr/>
      </w:pPr>
      <w:r>
        <w:rPr/>
        <w:t>- Bocsáss meg, tudó - lépett vissza Eliat. - Nem állt szándé</w:t>
        <w:softHyphen/>
        <w:t>komban zavarni téged, még kevésbé véteni szokásaitok ellen. Az ügy, ami idehozott, fontos lehet valamennyiünk számára.</w:t>
      </w:r>
    </w:p>
    <w:p>
      <w:pPr>
        <w:pStyle w:val="Normal"/>
        <w:spacing w:lineRule="atLeast" w:line="240"/>
        <w:ind w:firstLine="567"/>
        <w:jc w:val="both"/>
        <w:rPr/>
      </w:pPr>
      <w:r>
        <w:rPr/>
        <w:t>- Hát persze - dünnyögte a bolg. - Kerülj beljebb. Ha jól látom, hoztál valamit. Mutasd! - A pergamentok felé nyúlt, majd hirte</w:t>
        <w:softHyphen/>
        <w:t>len, mint aki mást gondolt, lekanyarította válláról a köpenyt, és elmosolyodott. - Bocsáss meg, vadász. Úgy viselkedem, mintha törzsem táborában, egy közrendű harcossal beszélnék... pedig még a nevedet sem ismerem.</w:t>
      </w:r>
    </w:p>
    <w:p>
      <w:pPr>
        <w:pStyle w:val="Normal"/>
        <w:spacing w:lineRule="atLeast" w:line="240"/>
        <w:ind w:firstLine="567"/>
        <w:jc w:val="both"/>
        <w:rPr/>
      </w:pPr>
      <w:r>
        <w:rPr/>
        <w:t>- Eliat Lin Inn - lépett beljebb a vadász. - Kéréssel jövök hozzád.</w:t>
      </w:r>
    </w:p>
    <w:p>
      <w:pPr>
        <w:pStyle w:val="Normal"/>
        <w:spacing w:lineRule="atLeast" w:line="240"/>
        <w:ind w:firstLine="567"/>
        <w:jc w:val="both"/>
        <w:rPr/>
      </w:pPr>
      <w:r>
        <w:rPr/>
        <w:t>- Tudom - bólogatott a pap. - Kíváncsi vagy, mit rejt a tok. Talán még üzletelnél is vele. - Miközben beszélt, két sima felületű sziklát gördített a sátor közepére, letelepedett az egyikre, majd intett Eliatnak, hogy kövesse példáját. - Figyeltelek a napokban. Kíváncsi természettel áldott meg az istened: mindent megfigyelsz, ami körötted történik, de kevés dolog érdekel igazán. Ilyen például ez a tok. Tudni akarod, mi rejtőzik benne, és mennyit ér. Reméled, hogy én megvizsgálom, sőt, talán meg is vásárolom tőled.</w:t>
      </w:r>
    </w:p>
    <w:p>
      <w:pPr>
        <w:pStyle w:val="Normal"/>
        <w:spacing w:lineRule="atLeast" w:line="240"/>
        <w:ind w:firstLine="567"/>
        <w:jc w:val="both"/>
        <w:rPr/>
      </w:pPr>
      <w:r>
        <w:rPr/>
        <w:t>- Tucatnyi rúna borítja - mutatta fel a tokot Eliat -, melyek önmagukban is aranyat érnek.</w:t>
      </w:r>
    </w:p>
    <w:p>
      <w:pPr>
        <w:pStyle w:val="Normal"/>
        <w:spacing w:lineRule="atLeast" w:line="240"/>
        <w:ind w:firstLine="567"/>
        <w:jc w:val="both"/>
        <w:rPr/>
      </w:pPr>
      <w:r>
        <w:rPr/>
        <w:t>- De nem nekem - csóválta fejét a pap. - Én a Földet szolgálom, ezek a rúnák pedig minden bizonnyal a Tűz hatalmát hordozzák. Engem, akárcsak téged, inkább a tok tartalma érdekel. Mit kérsz hát érte?</w:t>
      </w:r>
    </w:p>
    <w:p>
      <w:pPr>
        <w:pStyle w:val="Normal"/>
        <w:spacing w:lineRule="atLeast" w:line="240"/>
        <w:ind w:firstLine="567"/>
        <w:jc w:val="both"/>
        <w:rPr/>
      </w:pPr>
      <w:r>
        <w:rPr/>
        <w:t>Eliat nem válaszolt rögtön. Lassan körbenézett a félhomályos helyiségben. Egy sebtében ácsolt asztalon - néhány gyűrött papírlap társaságában - bányászlámpa szórta sárga fényét. A földön szétszórva szalmával kitömött, pokróccal takart zsákok hevertek, némelyiken átütött már a beszivárgó víz. Penész és szertartási füstölő illata keveredett az ázott föld-szagával, s telepedett nyomasztóan a vadász mellkasára.</w:t>
      </w:r>
    </w:p>
    <w:p>
      <w:pPr>
        <w:pStyle w:val="Normal"/>
        <w:spacing w:lineRule="atLeast" w:line="240"/>
        <w:ind w:firstLine="567"/>
        <w:jc w:val="both"/>
        <w:rPr/>
      </w:pPr>
      <w:r>
        <w:rPr/>
        <w:t>Semmi érdekes nem akadt a sátorban.</w:t>
      </w:r>
    </w:p>
    <w:p>
      <w:pPr>
        <w:pStyle w:val="Normal"/>
        <w:spacing w:lineRule="atLeast" w:line="240"/>
        <w:ind w:firstLine="567"/>
        <w:jc w:val="both"/>
        <w:rPr/>
      </w:pPr>
      <w:r>
        <w:rPr/>
        <w:t>Eliat a csendben várakozó papra tekintett. Annak arcán hajlott kora ellenére is kevés ránc akadt, csak a vékony orr tövében és a lefelé hajló állon húzódtak mélyebb barázdák. Keskeny szem</w:t>
        <w:softHyphen/>
        <w:t>résein keresztül kemény tekintettel nézett a vadászra.</w:t>
      </w:r>
    </w:p>
    <w:p>
      <w:pPr>
        <w:pStyle w:val="Normal"/>
        <w:spacing w:lineRule="atLeast" w:line="240"/>
        <w:ind w:firstLine="567"/>
        <w:jc w:val="both"/>
        <w:rPr/>
      </w:pPr>
      <w:r>
        <w:rPr/>
        <w:t>Eliatot valami nyugtalanította, de nem találta az okát.</w:t>
      </w:r>
    </w:p>
    <w:p>
      <w:pPr>
        <w:pStyle w:val="Normal"/>
        <w:spacing w:lineRule="atLeast" w:line="240"/>
        <w:ind w:firstLine="567"/>
        <w:jc w:val="both"/>
        <w:rPr/>
      </w:pPr>
      <w:r>
        <w:rPr/>
        <w:t>- Még nem döntöttem el, megtartom-e. Szeretném, ha meg</w:t>
        <w:softHyphen/>
        <w:t xml:space="preserve">vizsgálnád és felnyitnád. A többiről majd utána beszélünk </w:t>
        <w:softHyphen/>
        <w:t>felállt, a bolgnak nyújtotta a tokot. - Ha igényt tartasz rá, meg kell fizetned az árát. Erő veled, tudó!</w:t>
      </w:r>
    </w:p>
    <w:p>
      <w:pPr>
        <w:pStyle w:val="Normal"/>
        <w:spacing w:lineRule="atLeast" w:line="240"/>
        <w:ind w:firstLine="567"/>
        <w:jc w:val="both"/>
        <w:rPr/>
      </w:pPr>
      <w:r>
        <w:rPr/>
        <w:t>- Erő veled, Eliat Linn Inn - sóhajtott amaz. - Ha megtudok valamit, üzenek érted.</w:t>
      </w:r>
    </w:p>
    <w:p>
      <w:pPr>
        <w:pStyle w:val="Normal"/>
        <w:spacing w:lineRule="atLeast" w:line="240"/>
        <w:ind w:firstLine="567"/>
        <w:jc w:val="both"/>
        <w:rPr/>
      </w:pPr>
      <w:r>
        <w:rPr/>
        <w:t>Eliat biccentéssel köszönte meg az ígéretet, és kilépett a zuhogó esőbe. A táborra időközben a sötétség leple borult, bár még a naplemente órája sem köszöntött be. A sátrak feketén gubbasztottak a fák tövében, oldalukra nedves faleveleket ta</w:t>
        <w:softHyphen/>
        <w:t>pasztott a lassan élénkülő szél.</w:t>
      </w:r>
    </w:p>
    <w:p>
      <w:pPr>
        <w:pStyle w:val="Normal"/>
        <w:spacing w:lineRule="atLeast" w:line="240"/>
        <w:ind w:firstLine="567"/>
        <w:jc w:val="both"/>
        <w:rPr/>
      </w:pPr>
      <w:r>
        <w:rPr/>
        <w:t>A vihar ébredezett.</w:t>
      </w:r>
    </w:p>
    <w:p>
      <w:pPr>
        <w:pStyle w:val="Cmsor1"/>
        <w:rPr/>
      </w:pPr>
      <w:r>
        <w:rPr/>
        <w:t>4.</w:t>
      </w:r>
    </w:p>
    <w:p>
      <w:pPr>
        <w:pStyle w:val="Normal"/>
        <w:spacing w:lineRule="atLeast" w:line="240"/>
        <w:ind w:firstLine="567"/>
        <w:jc w:val="both"/>
        <w:rPr/>
      </w:pPr>
      <w:r>
        <w:rPr/>
        <w:t>Gonakha Ta'lanor hosszan nézte a vadász mögött helyére lebbenő pokrócot. Csontjait átjárta a közelgő vihar hidege, iz</w:t>
        <w:softHyphen/>
        <w:t>mait finom, szűnni nem akaró remegés rázta.</w:t>
      </w:r>
    </w:p>
    <w:p>
      <w:pPr>
        <w:pStyle w:val="Normal"/>
        <w:spacing w:lineRule="atLeast" w:line="240"/>
        <w:ind w:firstLine="567"/>
        <w:jc w:val="both"/>
        <w:rPr/>
      </w:pPr>
      <w:r>
        <w:rPr/>
        <w:t>Gyűlölte a hegyeket, a sziklák közt zúgó szelet. Gyűlölte a sátrában terpeszkedő, nyúlós nedvességet, s mindenekfelett gyű</w:t>
        <w:softHyphen/>
        <w:t>lölte azokat, akik miatt ezen az istenek által elátkozott helyen kell tengődnie - emlékezett még arra az időre, mikor a Tior sivatag forró-gyönyörű homokdombjai közt élte mindennapjait.</w:t>
      </w:r>
    </w:p>
    <w:p>
      <w:pPr>
        <w:pStyle w:val="Normal"/>
        <w:spacing w:lineRule="atLeast" w:line="240"/>
        <w:ind w:firstLine="567"/>
        <w:jc w:val="both"/>
        <w:rPr/>
      </w:pPr>
      <w:r>
        <w:rPr/>
        <w:t>Igen előkelő helyet foglalt el mind a törzs, mind a papság hierarchiájában. Megbecsülték és adtak a véleményére. Egyszer azonban hibázott és magára vonta övéi haragját. Miután a bizal</w:t>
        <w:softHyphen/>
        <w:t>mába fogadott emberfattyú ellopta a törzs féltett titkait, kitaszí</w:t>
        <w:softHyphen/>
        <w:t>tották maguk közül, s árulónak, istentagadónak bélyegezték. Kiűzték a sivatagból, elkergették Maradorról, míg végül Iverkbe jutott, ahol néhány fajtársával hozta össze a sors. Többségük kíváncsiságból hagyta el otthonát, ám akadt közöttük néhány száműzött is. Együtt próbáltak boldogulni (ez fajuk második természete volt), s idővel ő, Ta'lanor lett a vezérük: bölcsességét és megfontoltságát valamennyien nagyra értékelték.</w:t>
      </w:r>
    </w:p>
    <w:p>
      <w:pPr>
        <w:pStyle w:val="Normal"/>
        <w:spacing w:lineRule="atLeast" w:line="240"/>
        <w:ind w:firstLine="567"/>
        <w:jc w:val="both"/>
        <w:rPr/>
      </w:pPr>
      <w:r>
        <w:rPr/>
        <w:t>Istene nem fordult el tőle, így tovább gyakorolhatta mágiáját. Az elmúlt évek alatt tudása és ereje sokat gyarapodott - számára ez egyet jelentett a feloldozással és a lehetőséggel, hogy népe iránti hűségét bizonyítsa.</w:t>
      </w:r>
    </w:p>
    <w:p>
      <w:pPr>
        <w:pStyle w:val="Normal"/>
        <w:spacing w:lineRule="atLeast" w:line="240"/>
        <w:ind w:firstLine="567"/>
        <w:jc w:val="both"/>
        <w:rPr/>
      </w:pPr>
      <w:r>
        <w:rPr/>
        <w:t>Úgy érezte, most végre eljött az idő.</w:t>
      </w:r>
    </w:p>
    <w:p>
      <w:pPr>
        <w:pStyle w:val="Normal"/>
        <w:spacing w:lineRule="atLeast" w:line="240"/>
        <w:ind w:firstLine="567"/>
        <w:jc w:val="both"/>
        <w:rPr/>
      </w:pPr>
      <w:r>
        <w:rPr/>
        <w:t>A fény felé emelte a tokot, aprólékosan megvizsgálva felületét. Az alkarnyi fahenger két egyenlő részből állt. Finom bőrbe</w:t>
        <w:softHyphen/>
        <w:t>vonatát rúnák tömege borította, melyek nagy része ismeretlen volt Gonakha számára. Mindössze három akadt, melyet felis</w:t>
        <w:softHyphen/>
        <w:t>mert, bár használni nem tudta őket.</w:t>
      </w:r>
    </w:p>
    <w:p>
      <w:pPr>
        <w:pStyle w:val="Normal"/>
        <w:spacing w:lineRule="atLeast" w:line="240"/>
        <w:ind w:firstLine="567"/>
        <w:jc w:val="both"/>
        <w:rPr/>
      </w:pPr>
      <w:r>
        <w:rPr/>
        <w:t>A Föld Szava a tok egyik végének teljes átmérőjét elfoglalta, vonalait sárrá tapadt homok töltötte ki - ennek közelségét érezve indult volna kifelé, mikor a vadász útját állta. A másodikat, a Föld Megnyitóját, a két hengerfél találkozásánál rótták fel. Félkörei századokkal korábban elmozdultak egymástól, szabadjára engedve a tárolt energiát. Valószínűleg ez lett a gyíklény végze</w:t>
        <w:softHyphen/>
        <w:t>te, s így keletkezett a Nyugati-szurdok, melyben csontjai hever</w:t>
        <w:softHyphen/>
        <w:t>tek. A harmadik rúnából kettő komorlott a tokon: az egyik a Föld Szavával ellentétes végén, a másik a hosszában átfűzőtt hajfo</w:t>
        <w:softHyphen/>
        <w:t>natot összetartó, viaszpecsétre emlékeztető kavicson. Ez volt az Emlékek Őre, a múlt egy darabját tároló időrúna. Láttára öröm</w:t>
        <w:softHyphen/>
        <w:t>tűz gyúlt az öreg bolg szívében. Igen! Ezzel visszaszerezheti végre törzse megbecsülését.</w:t>
      </w:r>
    </w:p>
    <w:p>
      <w:pPr>
        <w:pStyle w:val="Normal"/>
        <w:spacing w:lineRule="atLeast" w:line="240"/>
        <w:ind w:firstLine="567"/>
        <w:jc w:val="both"/>
        <w:rPr/>
      </w:pPr>
      <w:r>
        <w:rPr/>
        <w:t>Remegő kézzel forgatta tovább a tokot. Még két, számára ismeretlen földrúnát látott. Körülöttük legalább féltucat tűz-, és egy idézőrúnát égettek a bőrbe. A rúnák nélkül a tok régen elporladt volna, így azonban sértetlenül, bár némileg bepiszko</w:t>
        <w:softHyphen/>
        <w:t>lódva vészelte át az évszázadokat.</w:t>
      </w:r>
    </w:p>
    <w:p>
      <w:pPr>
        <w:pStyle w:val="Normal"/>
        <w:spacing w:lineRule="atLeast" w:line="240"/>
        <w:ind w:firstLine="567"/>
        <w:jc w:val="both"/>
        <w:rPr/>
      </w:pPr>
      <w:r>
        <w:rPr/>
        <w:t>S hogy pontosan mennyit, az hamarosan kiderül.</w:t>
      </w:r>
    </w:p>
    <w:p>
      <w:pPr>
        <w:pStyle w:val="Normal"/>
        <w:spacing w:lineRule="atLeast" w:line="240"/>
        <w:ind w:firstLine="567"/>
        <w:jc w:val="both"/>
        <w:rPr/>
      </w:pPr>
      <w:r>
        <w:rPr/>
        <w:t xml:space="preserve">Izgatottan nyúlt a köpenye után, tessék-lássék takarva csak be érzékeny csontjait. A bő ujjak fekete csápokként lebbentek utána, ahogy kisietett az éjszakába. </w:t>
        <w:softHyphen/>
      </w:r>
    </w:p>
    <w:p>
      <w:pPr>
        <w:pStyle w:val="Normal"/>
        <w:spacing w:lineRule="atLeast" w:line="240"/>
        <w:ind w:firstLine="567"/>
        <w:jc w:val="both"/>
        <w:rPr/>
      </w:pPr>
      <w:r>
        <w:rPr/>
        <w:t>Már korábban hallotta a visszatérő bányászok zsivaját, ezért egyenesen fajtársai sátrához igyekezett. Egyiküket a forráshoz vezető ösvényről látta visszatérni.</w:t>
      </w:r>
    </w:p>
    <w:p>
      <w:pPr>
        <w:pStyle w:val="Normal"/>
        <w:spacing w:lineRule="atLeast" w:line="240"/>
        <w:ind w:firstLine="567"/>
        <w:jc w:val="both"/>
        <w:rPr/>
      </w:pPr>
      <w:r>
        <w:rPr/>
        <w:t>A bolg három öszvért vezetett száron, lehajtott fejjel szegülve a tomboló vihar ellen.</w:t>
      </w:r>
    </w:p>
    <w:p>
      <w:pPr>
        <w:pStyle w:val="Normal"/>
        <w:spacing w:lineRule="atLeast" w:line="240"/>
        <w:ind w:firstLine="567"/>
        <w:jc w:val="both"/>
        <w:rPr/>
      </w:pPr>
      <w:r>
        <w:rPr/>
        <w:t>- Tadonn! - kiáltott rá a pap, hogy túlharsogja a szél zúgását. A bolg felkapta a fejét. A szél korbácsolta esőcseppek rögvest betódultak csuklyája alá, arcába martak és elvakították. Ösztö</w:t>
        <w:softHyphen/>
        <w:t>nös mozdulattal dörgölte meg a szemét, ám látásán ezzel nem sokat javított. Mindössze annyit ért el, hogy átázott köpenye ujjáról nyakába folyt a víz. Prüszkölve rázta meg a fejét, tovább</w:t>
        <w:softHyphen/>
        <w:t>ra sem látva azt, aki rákiáltott.</w:t>
      </w:r>
    </w:p>
    <w:p>
      <w:pPr>
        <w:pStyle w:val="Normal"/>
        <w:spacing w:lineRule="atLeast" w:line="240"/>
        <w:ind w:firstLine="567"/>
        <w:jc w:val="both"/>
        <w:rPr/>
      </w:pPr>
      <w:r>
        <w:rPr/>
        <w:t>Időközben Gonakha odaért hozzá. Őt hátulról ostromolta a vihar, úgyhogy valamivel többet látott. A fejére, köpenye alá zuhogó esőlét, észre sem vette, gondolatai egyetlen cél körül kavarogtak.</w:t>
      </w:r>
    </w:p>
    <w:p>
      <w:pPr>
        <w:pStyle w:val="Normal"/>
        <w:spacing w:lineRule="atLeast" w:line="240"/>
        <w:ind w:firstLine="567"/>
        <w:jc w:val="both"/>
        <w:rPr/>
      </w:pPr>
      <w:r>
        <w:rPr/>
        <w:t>- Jól figyelj, Tadonn! - rázta meg a bolg vállát. - Végy magad mellé valakit, és álljatok őrséget a sátram előtt! Senki nem zavarhat meg amíg dolgozom. Ha kell, erővel álljatok ellen, legyen a próbálkozó akár a felügyelő, akár a vadász és harcosai! Ha az egész hegyoldalt elhordja is a vihar, egy tapodtat sem mozdulhattok a bejárat közeléből! Ha kell, váltsátok egymást óránként; de a figyelmetek egy pillanatra se lankadjon!</w:t>
      </w:r>
    </w:p>
    <w:p>
      <w:pPr>
        <w:pStyle w:val="Normal"/>
        <w:spacing w:lineRule="atLeast" w:line="240"/>
        <w:ind w:firstLine="567"/>
        <w:jc w:val="both"/>
        <w:rPr/>
      </w:pPr>
      <w:r>
        <w:rPr/>
        <w:t>Nem várt megerősítésre. Sarkon fordult, és lehajtott fejét karjai mögé rejtve visszabotorkált a sátrába. A pergamentokot végig a kezében tartotta, nem vált volna meg tőle semmi áron.</w:t>
      </w:r>
    </w:p>
    <w:p>
      <w:pPr>
        <w:pStyle w:val="Normal"/>
        <w:spacing w:lineRule="atLeast" w:line="240"/>
        <w:ind w:firstLine="567"/>
        <w:jc w:val="both"/>
        <w:rPr/>
      </w:pPr>
      <w:r>
        <w:rPr/>
        <w:t>A sátor viszonylagos védelmében megszabadult átázott köpe</w:t>
        <w:softHyphen/>
        <w:t>nyétől, egy szárazabb pokróccal pedig végigdörzsölte magát. Ezzel végezve előkotorta a szalmazsákok alól szertartásfüstölőit és a kalahra szárított rostjait.</w:t>
      </w:r>
    </w:p>
    <w:p>
      <w:pPr>
        <w:pStyle w:val="Normal"/>
        <w:spacing w:lineRule="atLeast" w:line="240"/>
        <w:ind w:firstLine="567"/>
        <w:jc w:val="both"/>
        <w:rPr/>
      </w:pPr>
      <w:r>
        <w:rPr/>
        <w:t>Elgémberedett ujjai nehezen engedelmeskedtek, ahogy meg</w:t>
        <w:softHyphen/>
        <w:t>próbálta összemorzsolni a virágot, végül mégis megtöltötte a hasas fémtartókat. A tűzszerszámmal már nehezebben boldo</w:t>
        <w:softHyphen/>
        <w:t>gult, ezért kénytelen volt a bányászlámpa lángjával meggyújtani a füstölők kanócát.</w:t>
      </w:r>
    </w:p>
    <w:p>
      <w:pPr>
        <w:pStyle w:val="Normal"/>
        <w:spacing w:lineRule="atLeast" w:line="240"/>
        <w:ind w:firstLine="567"/>
        <w:jc w:val="both"/>
        <w:rPr/>
      </w:pPr>
      <w:r>
        <w:rPr/>
        <w:t>Néhány perc múlva meleg, illatos füst töltötte be a sátrat. Az előkészületekkel végezve a pap közelebb húzta az egyik sziklát az asztalhoz. Felvette az asztal és a sátorlap közé rejtett tarisznyát, és kényelmesen elhelyezkedve a tok fölé hajolt. A tarisznyából apró, nyél nélküli késpengét vett elő, úgy látott a rúnák tanulmányozásához.</w:t>
      </w:r>
    </w:p>
    <w:p>
      <w:pPr>
        <w:pStyle w:val="Normal"/>
        <w:spacing w:lineRule="atLeast" w:line="240"/>
        <w:ind w:firstLine="567"/>
        <w:jc w:val="both"/>
        <w:rPr/>
      </w:pPr>
      <w:r>
        <w:rPr/>
        <w:t>Elsőként a Föld Szavának vonalait törte meg egy apró met</w:t>
        <w:softHyphen/>
        <w:t>széssel. A mágikus energiák sivítva törtek elő, sárga homokot szórva szerteszét. Az asztalon heverő papírlapok fellebbentek, lomha szárnyalással szóródva a zsákokra. Még a búrába zárt lámpaláng is felágaskodott egy pillanatra, dühösen sziszegve a háborgatás miatt.</w:t>
      </w:r>
    </w:p>
    <w:p>
      <w:pPr>
        <w:pStyle w:val="Normal"/>
        <w:spacing w:lineRule="atLeast" w:line="240"/>
        <w:ind w:firstLine="567"/>
        <w:jc w:val="both"/>
        <w:rPr/>
      </w:pPr>
      <w:r>
        <w:rPr/>
        <w:t>Másodiknak az ismeretlen földrúnák egyike következett, mi</w:t>
        <w:softHyphen/>
        <w:t>után meggyőződött róla, hogy csak védőrúna lehet. A mana most csöndesen, lágy hullámokat vetve szabadult fel, halvány izzásba borítva környezetét. Mielőtt tovább vizsgálódott volna, a bolg egy tiszta papírlapra másolta a rúnát, és félretette a vizsgálatra várók közé.</w:t>
      </w:r>
    </w:p>
    <w:p>
      <w:pPr>
        <w:pStyle w:val="Normal"/>
        <w:spacing w:lineRule="atLeast" w:line="240"/>
        <w:ind w:firstLine="567"/>
        <w:jc w:val="both"/>
        <w:rPr/>
      </w:pPr>
      <w:r>
        <w:rPr/>
        <w:t>A többi rajzolatot nem volt tanácsos háborgatni mindaddig, amíg meg nem fejti titkukat. Erre itt, távol a tudósok könyvtára</w:t>
        <w:softHyphen/>
        <w:t>itól, komor sziklák közt táborozva nem akadt mód, egy kis időt még rászánt a tanulmányozásukra, hátha megtud valamit.</w:t>
      </w:r>
    </w:p>
    <w:p>
      <w:pPr>
        <w:pStyle w:val="Normal"/>
        <w:spacing w:lineRule="atLeast" w:line="240"/>
        <w:ind w:firstLine="567"/>
        <w:jc w:val="both"/>
        <w:rPr/>
      </w:pPr>
      <w:r>
        <w:rPr/>
        <w:t>A tűzrúnákkal nemigen foglalkozott - akár az őselemek iste</w:t>
        <w:softHyphen/>
        <w:t>neinek más papjai, ő is méltóságán alulinak tartotta az idegen elemek bármilyen formában történő alkalmazását. Mindössze egy-két alaprúnát ismert, azokat is csak azért, mert nélkülük nem tudta volna az elemi rúnák hovatartozását megállapítani.</w:t>
      </w:r>
    </w:p>
    <w:p>
      <w:pPr>
        <w:pStyle w:val="Normal"/>
        <w:spacing w:lineRule="atLeast" w:line="240"/>
        <w:ind w:firstLine="567"/>
        <w:jc w:val="both"/>
        <w:rPr/>
      </w:pPr>
      <w:r>
        <w:rPr/>
        <w:t>Az idézőrúnát már alaposabban vette szemügyre. Bár valószí</w:t>
        <w:softHyphen/>
        <w:t>nűleg egy tűzvarázsló égette a bőrbe, egyértelműen valamely légelemi lény szólítását szolgálta. Ez önmagában ellentmondás</w:t>
        <w:softHyphen/>
        <w:t>nak tűnt, de talán talál rá valami magyarázatot. _</w:t>
      </w:r>
    </w:p>
    <w:p>
      <w:pPr>
        <w:pStyle w:val="Normal"/>
        <w:spacing w:lineRule="atLeast" w:line="240"/>
        <w:ind w:firstLine="567"/>
        <w:jc w:val="both"/>
        <w:rPr/>
      </w:pPr>
      <w:r>
        <w:rPr/>
        <w:t>Fordított egyet a tokon.</w:t>
      </w:r>
    </w:p>
    <w:p>
      <w:pPr>
        <w:pStyle w:val="Normal"/>
        <w:spacing w:lineRule="atLeast" w:line="240"/>
        <w:ind w:firstLine="567"/>
        <w:jc w:val="both"/>
        <w:rPr/>
      </w:pPr>
      <w:r>
        <w:rPr/>
        <w:t>A még ép, ismeretlen földrúna lüktetni látszott az imbolygó fényben. Hatalma szinte tapinthatóan fonta körül a tokot, titka az ősidők homályába veszett. Gonakha áhítattal nézte.</w:t>
      </w:r>
    </w:p>
    <w:p>
      <w:pPr>
        <w:pStyle w:val="Normal"/>
        <w:spacing w:lineRule="atLeast" w:line="240"/>
        <w:ind w:firstLine="567"/>
        <w:jc w:val="both"/>
        <w:rPr/>
      </w:pPr>
      <w:r>
        <w:rPr/>
        <w:t>A rúna szögletes mintái, manától duzzadó vonalai mintha megmozdultak, életre keltek volna. A pap rég letűnt korok árnyait vélte látni; dübörgő sziklákkal dobálózó, szigeteket te</w:t>
        <w:softHyphen/>
        <w:t>remtő és elpusztító árnyakat. Sóhajtva hajolt le egy papírlapért, elsimította a gyűrődéseket, és nekiállt, hogy értő kézzel, aprólé</w:t>
        <w:softHyphen/>
        <w:t>kos munkával lemásolja ezt a rúnát is. Lassan haladt, gyakran elgyönyörködve a készülő mű szépségében.</w:t>
      </w:r>
    </w:p>
    <w:p>
      <w:pPr>
        <w:pStyle w:val="Normal"/>
        <w:spacing w:lineRule="atLeast" w:line="240"/>
        <w:ind w:firstLine="567"/>
        <w:jc w:val="both"/>
        <w:rPr/>
      </w:pPr>
      <w:r>
        <w:rPr/>
        <w:t>A másolást befejezve egészen kicsire gyűrte a lapot. Lehajolt egy marék földért, amivel körbetapasztotta a papírgombócot, és az asztal közepére helyezte.</w:t>
      </w:r>
    </w:p>
    <w:p>
      <w:pPr>
        <w:pStyle w:val="Normal"/>
        <w:spacing w:lineRule="atLeast" w:line="240"/>
        <w:ind w:firstLine="567"/>
        <w:jc w:val="both"/>
        <w:rPr>
          <w:i/>
          <w:i/>
        </w:rPr>
      </w:pPr>
      <w:r>
        <w:rPr>
          <w:i/>
        </w:rPr>
        <w:t>- Tadorun kadat lanora.</w:t>
      </w:r>
    </w:p>
    <w:p>
      <w:pPr>
        <w:pStyle w:val="Normal"/>
        <w:spacing w:lineRule="atLeast" w:line="240"/>
        <w:ind w:firstLine="567"/>
        <w:jc w:val="both"/>
        <w:rPr/>
      </w:pPr>
      <w:r>
        <w:rPr/>
        <w:t xml:space="preserve">A szavak mélyről fakadtak, dübörögve törtek elő a torkából. A földből gyúrt golyó enyhén megmoccant, színe fakulni kezdett ... </w:t>
      </w:r>
    </w:p>
    <w:p>
      <w:pPr>
        <w:pStyle w:val="Normal"/>
        <w:spacing w:lineRule="atLeast" w:line="240"/>
        <w:ind w:firstLine="567"/>
        <w:jc w:val="both"/>
        <w:rPr>
          <w:i/>
          <w:i/>
        </w:rPr>
      </w:pPr>
      <w:r>
        <w:rPr>
          <w:i/>
        </w:rPr>
        <w:t>- Edorut feniat gerrona syax!</w:t>
      </w:r>
    </w:p>
    <w:p>
      <w:pPr>
        <w:pStyle w:val="Normal"/>
        <w:spacing w:lineRule="atLeast" w:line="240"/>
        <w:ind w:firstLine="567"/>
        <w:jc w:val="both"/>
        <w:rPr/>
      </w:pPr>
      <w:r>
        <w:rPr/>
        <w:t xml:space="preserve">... s előbb fakószürkére, majd fehérré változott. </w:t>
      </w:r>
    </w:p>
    <w:p>
      <w:pPr>
        <w:pStyle w:val="Normal"/>
        <w:spacing w:lineRule="atLeast" w:line="240"/>
        <w:ind w:firstLine="567"/>
        <w:jc w:val="both"/>
        <w:rPr>
          <w:i/>
          <w:i/>
        </w:rPr>
      </w:pPr>
      <w:r>
        <w:rPr>
          <w:i/>
        </w:rPr>
        <w:t>- Reonn syator!</w:t>
      </w:r>
    </w:p>
    <w:p>
      <w:pPr>
        <w:pStyle w:val="Normal"/>
        <w:spacing w:lineRule="atLeast" w:line="240"/>
        <w:ind w:firstLine="567"/>
        <w:jc w:val="both"/>
        <w:rPr/>
      </w:pPr>
      <w:r>
        <w:rPr/>
        <w:t>Az utolsó szavak elhangzása után göcsörtös, félökölnyi szik</w:t>
        <w:softHyphen/>
        <w:t>ladarab hevert az asztalon.</w:t>
      </w:r>
    </w:p>
    <w:p>
      <w:pPr>
        <w:pStyle w:val="Normal"/>
        <w:spacing w:lineRule="atLeast" w:line="240"/>
        <w:ind w:firstLine="567"/>
        <w:jc w:val="both"/>
        <w:rPr/>
      </w:pPr>
      <w:r>
        <w:rPr/>
        <w:t>Gonakha lassú mozdulattal megdörzsölte mindkét halántékát. Ezt a varázslatot, lényegesen több belső tartalék feláldozása árán, egyetlen szóval is végrehajthatta volna, erejét azonban fontosabb dologra tartogatta.</w:t>
      </w:r>
    </w:p>
    <w:p>
      <w:pPr>
        <w:pStyle w:val="Normal"/>
        <w:spacing w:lineRule="atLeast" w:line="240"/>
        <w:ind w:firstLine="567"/>
        <w:jc w:val="both"/>
        <w:rPr/>
      </w:pPr>
      <w:r>
        <w:rPr/>
        <w:t>További vizsgálódásához komoly előkészületekre, s főleg időre volt szüksége. A szikladarabot elrakta a tarisznyába nyolc hasonló szikla közé, mellé rakta a pengét, végül a tollat is, mellyel a rúnát lemásolta. A tarisznya visszakerült a helyére, csak a lámpa és a tok maradt az asztalon.</w:t>
      </w:r>
    </w:p>
    <w:p>
      <w:pPr>
        <w:pStyle w:val="Normal"/>
        <w:spacing w:lineRule="atLeast" w:line="240"/>
        <w:ind w:firstLine="567"/>
        <w:jc w:val="both"/>
        <w:rPr/>
      </w:pPr>
      <w:r>
        <w:rPr/>
        <w:t>- Isten, segíts - dünnyögte a bolg, aztán nagy levegőt vett, s folytatta munkáját.</w:t>
      </w:r>
      <w:r>
        <w:br w:type="page"/>
      </w:r>
    </w:p>
    <w:p>
      <w:pPr>
        <w:pStyle w:val="Cmsor1"/>
        <w:rPr/>
      </w:pPr>
      <w:r>
        <w:rPr/>
        <w:t>KÖZJÁTÉK</w:t>
      </w:r>
    </w:p>
    <w:p>
      <w:pPr>
        <w:pStyle w:val="Normal"/>
        <w:spacing w:lineRule="atLeast" w:line="240"/>
        <w:ind w:firstLine="567"/>
        <w:jc w:val="both"/>
        <w:rPr>
          <w:i/>
          <w:i/>
        </w:rPr>
      </w:pPr>
      <w:r>
        <w:rPr>
          <w:i/>
        </w:rPr>
        <w:t>A Pyarron szerinti 3645. esztendő őszén, Riegoy közelében, a névtelen szigeten</w:t>
      </w:r>
    </w:p>
    <w:p>
      <w:pPr>
        <w:pStyle w:val="Normal"/>
        <w:spacing w:lineRule="atLeast" w:line="240"/>
        <w:ind w:firstLine="567"/>
        <w:jc w:val="both"/>
        <w:rPr/>
      </w:pPr>
      <w:r>
        <w:rPr>
          <w:i/>
        </w:rPr>
        <w:t>A férfi, akit társai atyának szólítottak könnyezve eszmélt fel. Újra látta a rúnákat, hallotta a csapat neszezését, tagjait azon</w:t>
        <w:softHyphen/>
        <w:t>ban mintha ólomsúly húzta volna. Nem tudta, mennyi idő telt el, ahogyan azt sem, mi is történt valójában. Leengedte a perga</w:t>
        <w:softHyphen/>
        <w:t>ment, és a gondtalanul vizsgálódó Kordanhoz botorkált.</w:t>
      </w:r>
    </w:p>
    <w:p>
      <w:pPr>
        <w:pStyle w:val="Normal"/>
        <w:spacing w:lineRule="atLeast" w:line="240"/>
        <w:ind w:firstLine="567"/>
        <w:jc w:val="both"/>
        <w:rPr>
          <w:i/>
          <w:i/>
        </w:rPr>
      </w:pPr>
      <w:r>
        <w:rPr>
          <w:i/>
        </w:rPr>
        <w:t>- Azt hiszem... - kezdte, s maga is meghökkent, milyen rekedt a hangja - ...azt hiszem, találtam valamit. Mennyi ideje vizsgá</w:t>
        <w:softHyphen/>
        <w:t>lódunk itt?</w:t>
      </w:r>
    </w:p>
    <w:p>
      <w:pPr>
        <w:pStyle w:val="Normal"/>
        <w:spacing w:lineRule="atLeast" w:line="240"/>
        <w:ind w:firstLine="567"/>
        <w:jc w:val="both"/>
        <w:rPr>
          <w:i/>
          <w:i/>
        </w:rPr>
      </w:pPr>
      <w:r>
        <w:rPr>
          <w:i/>
        </w:rPr>
        <w:t xml:space="preserve">Kordan értetlenül hunyorított rá, de készségesen válaszolt: </w:t>
      </w:r>
    </w:p>
    <w:p>
      <w:pPr>
        <w:pStyle w:val="Normal"/>
        <w:spacing w:lineRule="atLeast" w:line="240"/>
        <w:ind w:firstLine="567"/>
        <w:jc w:val="both"/>
        <w:rPr/>
      </w:pPr>
      <w:r>
        <w:rPr>
          <w:i/>
        </w:rPr>
        <w:t>-Nem telhetett el sok idő, még csak a felső polc feléig jutottunk. Mi a baj?</w:t>
      </w:r>
    </w:p>
    <w:p>
      <w:pPr>
        <w:pStyle w:val="Normal"/>
        <w:spacing w:lineRule="atLeast" w:line="240"/>
        <w:ind w:firstLine="567"/>
        <w:jc w:val="both"/>
        <w:rPr>
          <w:i/>
          <w:i/>
        </w:rPr>
      </w:pPr>
      <w:r>
        <w:rPr>
          <w:i/>
        </w:rPr>
        <w:t>- Olvass bele! - nyújtotta felé a tekercset a szerzetes. - Így könnyebb lesz megértened.</w:t>
      </w:r>
    </w:p>
    <w:p>
      <w:pPr>
        <w:pStyle w:val="Normal"/>
        <w:spacing w:lineRule="atLeast" w:line="240"/>
        <w:ind w:firstLine="567"/>
        <w:jc w:val="both"/>
        <w:rPr>
          <w:i/>
          <w:i/>
        </w:rPr>
      </w:pPr>
      <w:r>
        <w:rPr>
          <w:i/>
        </w:rPr>
        <w:t>Kordan átvette a pergament, és belenézett.</w:t>
      </w:r>
    </w:p>
    <w:p>
      <w:pPr>
        <w:pStyle w:val="Normal"/>
        <w:spacing w:lineRule="atLeast" w:line="240"/>
        <w:ind w:firstLine="567"/>
        <w:jc w:val="both"/>
        <w:rPr>
          <w:i/>
          <w:i/>
        </w:rPr>
      </w:pPr>
      <w:r>
        <w:rPr>
          <w:i/>
        </w:rPr>
        <w:t>- De hiszen ez érthetetlen nyelven... - kezdte, de nem jutott tovább; üveges szemmel, tökéletes mozdulatlanságba dermedve bámulta a kacskaringós sorokat. Az Uwel-lovag feléje nyúlt, de az atya megragadta a csuklóját.</w:t>
      </w:r>
    </w:p>
    <w:p>
      <w:pPr>
        <w:pStyle w:val="Normal"/>
        <w:spacing w:lineRule="atLeast" w:line="240"/>
        <w:ind w:firstLine="567"/>
        <w:jc w:val="both"/>
        <w:rPr>
          <w:i/>
          <w:i/>
        </w:rPr>
      </w:pPr>
      <w:r>
        <w:rPr>
          <w:i/>
        </w:rPr>
        <w:t>- Nem esik bántódása. Várjunk!</w:t>
      </w:r>
    </w:p>
    <w:p>
      <w:pPr>
        <w:pStyle w:val="Normal"/>
        <w:spacing w:lineRule="atLeast" w:line="240"/>
        <w:ind w:firstLine="567"/>
        <w:jc w:val="both"/>
        <w:rPr/>
      </w:pPr>
      <w:r>
        <w:rPr>
          <w:i/>
        </w:rPr>
        <w:t>Nem kellett sokáig várniuk: a harcos szemhéja máris megrebbent, s nem kellett több néhány percnél, hogy tejesen magához térjen.</w:t>
      </w:r>
    </w:p>
    <w:p>
      <w:pPr>
        <w:pStyle w:val="Normal"/>
        <w:spacing w:lineRule="atLeast" w:line="240"/>
        <w:ind w:firstLine="567"/>
        <w:jc w:val="both"/>
        <w:rPr>
          <w:i/>
          <w:i/>
        </w:rPr>
      </w:pPr>
      <w:r>
        <w:rPr>
          <w:i/>
        </w:rPr>
        <w:t xml:space="preserve">- Ez... - hunyorgott a papra - ... ez hihetetlen! Mennyi idő telt el? </w:t>
      </w:r>
    </w:p>
    <w:p>
      <w:pPr>
        <w:pStyle w:val="Normal"/>
        <w:spacing w:lineRule="atLeast" w:line="240"/>
        <w:ind w:firstLine="567"/>
        <w:jc w:val="both"/>
        <w:rPr>
          <w:i/>
          <w:i/>
        </w:rPr>
      </w:pPr>
      <w:r>
        <w:rPr>
          <w:i/>
        </w:rPr>
        <w:t>- Kevés - mormogta a szerzetes. - Nagyon kevés.</w:t>
      </w:r>
    </w:p>
    <w:p>
      <w:pPr>
        <w:pStyle w:val="Normal"/>
        <w:spacing w:lineRule="atLeast" w:line="240"/>
        <w:ind w:firstLine="567"/>
        <w:jc w:val="both"/>
        <w:rPr>
          <w:i/>
          <w:i/>
        </w:rPr>
      </w:pPr>
      <w:r>
        <w:rPr>
          <w:i/>
        </w:rPr>
        <w:t>- Olvasd! - nyomta az értetlen lovag kezébe a pergament Kordan.</w:t>
      </w:r>
      <w:r>
        <w:br w:type="page"/>
      </w:r>
    </w:p>
    <w:p>
      <w:pPr>
        <w:pStyle w:val="Cmsor1"/>
        <w:rPr/>
      </w:pPr>
      <w:r>
        <w:rPr/>
        <w:t>5.</w:t>
      </w:r>
    </w:p>
    <w:p>
      <w:pPr>
        <w:pStyle w:val="Normal"/>
        <w:spacing w:lineRule="atLeast" w:line="240"/>
        <w:ind w:firstLine="567"/>
        <w:jc w:val="both"/>
        <w:rPr/>
      </w:pPr>
      <w:r>
        <w:rPr/>
        <w:t>Esyssi Liray a gyíknépből származott. Testének nagy részét és tüskés farkát sötétzöld, helyenként barnás árnyalatú pikkelyek borították. Hosszúkás koponyájának két oldalán apró, vörös szemek tekintettek a világba, széles szájából gyakorta villant elő kétágú nyelve. Ezeken az általános jellegzetességeken kívül rengeteg egyéni vonással is rendelkezett, melyeket azonban csak a hozzá hasonlók vettek észre. A különböző fajúak csak a legszélsőségesebb esetekben vagy hosszú ismeretség után tud</w:t>
        <w:softHyphen/>
        <w:t>ták megkülönböztetni egymást - ezt használták ki a Hegyek Őrének vezetői.</w:t>
      </w:r>
    </w:p>
    <w:p>
      <w:pPr>
        <w:pStyle w:val="Normal"/>
        <w:spacing w:lineRule="atLeast" w:line="240"/>
        <w:ind w:firstLine="567"/>
        <w:jc w:val="both"/>
        <w:rPr/>
      </w:pPr>
      <w:r>
        <w:rPr/>
        <w:t>Lirayt egyszerű feladatra bérelték fel: tudjon meg mindent az Iverkből induló karavánokról, s bocsássa ismereteit a Hegyek Őrének rendelkezésére. Így történt, hogy a gyíklényekből, harci sárkányokból, esetenként tűzokádókból álló osztagok mindig a leggyengébb, legtöbb kincset begyűjtött karavánokra csaptak le. A Hegyek Őre bőkezűen fizetett: értékelte, hogy nem kell többé költséges - és sokszor eredménytelen - őrjáratokat indítania a zord hegyek közé.</w:t>
      </w:r>
    </w:p>
    <w:p>
      <w:pPr>
        <w:pStyle w:val="Normal"/>
        <w:spacing w:lineRule="atLeast" w:line="240"/>
        <w:ind w:firstLine="567"/>
        <w:jc w:val="both"/>
        <w:rPr/>
      </w:pPr>
      <w:r>
        <w:rPr/>
        <w:t>Persze nem Liray volt az egyetlen kém Iverkben, és még csak nem is számított a legjobbak közé. Túl óvatos, túl körülményes volt a nagy haszonnal kecsegtető hírek megszerzéséhez. A lát</w:t>
        <w:softHyphen/>
        <w:t>szat megtartását mindennél fontosabbnak tartotta, ezért ha fel</w:t>
        <w:softHyphen/>
        <w:t>kérték, hogy hegyivezetőként vagy hordárként csatlakozzék egy-egy karavánhoz, mindig igent mondott. Az általa vezetett karavánokról sosem küldött információt a Hegyek Őrének, si</w:t>
        <w:softHyphen/>
        <w:t>keresen elkerülve ezzel a veszélyes helyzeteket. Gyávasága kíváncsisággal, ravaszsággal és rendkívüli figyelemmel páro</w:t>
        <w:softHyphen/>
        <w:t>sult. Mindig figyelte a környezetét, a legapróbb részleteknek is nagy jelentőséget tulajdonított.</w:t>
      </w:r>
    </w:p>
    <w:p>
      <w:pPr>
        <w:pStyle w:val="Normal"/>
        <w:spacing w:lineRule="atLeast" w:line="240"/>
        <w:ind w:firstLine="567"/>
        <w:jc w:val="both"/>
        <w:rPr/>
      </w:pPr>
      <w:r>
        <w:rPr/>
        <w:t>Most is felfigyelt a bolgok sátra körüli mozgolódásra. Azt már rég tudta, hogy a bolgok irtóznak az esőtől - ilyen felhőszakadás idején némán vagy épp az isteneket átkozva kellene gubbasztaniuk, ehelyett azonban csak vitatkoztak a maguk érthetetlen nyelvén, mely a gördülő kövek zaját juttatta Liray eszébe.</w:t>
      </w:r>
    </w:p>
    <w:p>
      <w:pPr>
        <w:pStyle w:val="Normal"/>
        <w:spacing w:lineRule="atLeast" w:line="240"/>
        <w:ind w:firstLine="567"/>
        <w:jc w:val="both"/>
        <w:rPr/>
      </w:pPr>
      <w:r>
        <w:rPr/>
        <w:t>Egyikük - forradásos fejű, szikár alak - hirtelen eltűnt a sátorban. Fél percbe sem telt, és már újra előkerült, két keskeny pengéjű szablyával a kezében. Liray furcsállotta, hogy nem visel köpenyt, de még tisztességes ruhát sem; altestét mindössze egy ágyékkötő takarta.</w:t>
      </w:r>
    </w:p>
    <w:p>
      <w:pPr>
        <w:pStyle w:val="Normal"/>
        <w:spacing w:lineRule="atLeast" w:line="240"/>
        <w:ind w:firstLine="567"/>
        <w:jc w:val="both"/>
        <w:rPr/>
      </w:pPr>
      <w:r>
        <w:rPr/>
        <w:t>A bolg átnyújtotta az egyik szablyát leghangosabban vitatko</w:t>
        <w:softHyphen/>
        <w:t>zó társának és parancsoló mozdulattal intett a tábor túlsó vége felé. A kiválasztott harcos egy pillanatig habozott, végül kellet</w:t>
        <w:softHyphen/>
        <w:t>lenül átvette a kardot, és a mutatott irányba indult a forradásos fejű előtt.</w:t>
      </w:r>
    </w:p>
    <w:p>
      <w:pPr>
        <w:pStyle w:val="Normal"/>
        <w:spacing w:lineRule="atLeast" w:line="240"/>
        <w:ind w:firstLine="567"/>
        <w:jc w:val="both"/>
        <w:rPr/>
      </w:pPr>
      <w:r>
        <w:rPr/>
        <w:t>A többiek csöndesen nézték, ahogy távolodnak. Miután el</w:t>
        <w:softHyphen/>
        <w:t>nyelte őket a sötétség, lassan a bámészkodók is szétszéledtek, visszahúzódtak sátraik mélyére.</w:t>
      </w:r>
    </w:p>
    <w:p>
      <w:pPr>
        <w:pStyle w:val="Normal"/>
        <w:spacing w:lineRule="atLeast" w:line="240"/>
        <w:ind w:firstLine="567"/>
        <w:jc w:val="both"/>
        <w:rPr/>
      </w:pPr>
      <w:r>
        <w:rPr/>
        <w:t>Liray megmagyarázhatatlan késztetést érzett, hogy cseleked</w:t>
        <w:softHyphen/>
        <w:t>jék: nekivágott a viharnak, hogy mielőbb a két bolg nyomába érjen. Noha az éjszaka elrejtette, óvatosan haladt, gyakran meg-</w:t>
        <w:softHyphen/>
        <w:t>megállt hallgatózni. A sátrak közt lopakodva hirtelen sivításra rezzent össze. Lekuporodott, s csak akkor mozdult tovább, mi</w:t>
        <w:softHyphen/>
        <w:t>kor már biztosra vette, hogy nem fenyegeti veszély.</w:t>
      </w:r>
    </w:p>
    <w:p>
      <w:pPr>
        <w:pStyle w:val="Normal"/>
        <w:spacing w:lineRule="atLeast" w:line="240"/>
        <w:ind w:firstLine="567"/>
        <w:jc w:val="both"/>
        <w:rPr/>
      </w:pPr>
      <w:r>
        <w:rPr/>
        <w:t>Nagyjából tudta, merről jött a hang.</w:t>
      </w:r>
    </w:p>
    <w:p>
      <w:pPr>
        <w:pStyle w:val="Normal"/>
        <w:spacing w:lineRule="atLeast" w:line="240"/>
        <w:ind w:firstLine="567"/>
        <w:jc w:val="both"/>
        <w:rPr/>
      </w:pPr>
      <w:r>
        <w:rPr/>
        <w:t>Vadul dobogó szívvel indult a bolg pap sátra felé. Torka kiszáradt, légvételei egyre szaporábbak lettek. Félelme küzdött a kíváncsiság ellen, ahogy araszról araszra előrébb óvakodott.</w:t>
      </w:r>
    </w:p>
    <w:p>
      <w:pPr>
        <w:pStyle w:val="Normal"/>
        <w:spacing w:lineRule="atLeast" w:line="240"/>
        <w:ind w:firstLine="567"/>
        <w:jc w:val="both"/>
        <w:rPr/>
      </w:pPr>
      <w:r>
        <w:rPr/>
        <w:t>Már látta a pap sátrát, az odabent égő lámpa fényét. Még lassabban, már-már a földhöz tapadva kúszott tovább. Álla a földet érintette, szeme-szája sárlével telt meg.</w:t>
      </w:r>
    </w:p>
    <w:p>
      <w:pPr>
        <w:pStyle w:val="Normal"/>
        <w:spacing w:lineRule="atLeast" w:line="240"/>
        <w:ind w:firstLine="567"/>
        <w:jc w:val="both"/>
        <w:rPr/>
      </w:pPr>
      <w:r>
        <w:rPr/>
        <w:t>Odabent fehér izzás ébredt. Csak egy pillanatra világította be a sátor környékét, Lirayt mégis megbénította a félelem. Az az egy pillanat elég volt, hogy megpillantsa a sátort vigyázó alakok egyikét, s rájöjjön, mekkorát hibázott: a bolg egyenest rá bámult sárga szemeivel.</w:t>
      </w:r>
    </w:p>
    <w:p>
      <w:pPr>
        <w:pStyle w:val="Normal"/>
        <w:spacing w:lineRule="atLeast" w:line="240"/>
        <w:ind w:firstLine="567"/>
        <w:jc w:val="both"/>
        <w:rPr/>
      </w:pPr>
      <w:r>
        <w:rPr/>
        <w:t>A visszatérő sötétség eltüntette Lirayt, a gyíklény mégsem menekülhetett. Megfeszülő testtel várta a bolg rohamát, a fel</w:t>
        <w:softHyphen/>
        <w:t>hangzó riadókiáltást.</w:t>
      </w:r>
    </w:p>
    <w:p>
      <w:pPr>
        <w:pStyle w:val="Normal"/>
        <w:spacing w:lineRule="atLeast" w:line="240"/>
        <w:ind w:firstLine="567"/>
        <w:jc w:val="both"/>
        <w:rPr/>
      </w:pPr>
      <w:r>
        <w:rPr/>
        <w:t>Mintha lelassult volna az idő.</w:t>
      </w:r>
    </w:p>
    <w:p>
      <w:pPr>
        <w:pStyle w:val="Normal"/>
        <w:spacing w:lineRule="atLeast" w:line="240"/>
        <w:ind w:firstLine="567"/>
        <w:jc w:val="both"/>
        <w:rPr/>
      </w:pPr>
      <w:r>
        <w:rPr/>
        <w:t>Egyenként látta a lehulló esőcseppeket, a sátor világos foltja előtt ellépő árny minden apró mozdulatát. Lelkében keserűség, életvágy és düh lobbant egymás után. A halvány derengésben felemelkedő, keskeny ívű penge elszabadította benne a rettegés démonát.</w:t>
      </w:r>
    </w:p>
    <w:p>
      <w:pPr>
        <w:pStyle w:val="Normal"/>
        <w:spacing w:lineRule="atLeast" w:line="240"/>
        <w:ind w:firstLine="567"/>
        <w:jc w:val="both"/>
        <w:rPr/>
      </w:pPr>
      <w:r>
        <w:rPr/>
        <w:t>...Helyrebillent az idő sodrása.</w:t>
      </w:r>
    </w:p>
    <w:p>
      <w:pPr>
        <w:pStyle w:val="Normal"/>
        <w:spacing w:lineRule="atLeast" w:line="240"/>
        <w:ind w:firstLine="567"/>
        <w:jc w:val="both"/>
        <w:rPr/>
      </w:pPr>
      <w:r>
        <w:rPr/>
        <w:t>Liray karmos ujjai ráfonódtak egy közelben heverő kétökölnyi szikladarabra. Karját a félelem lendítette előre, megsokszorozva erejét.</w:t>
      </w:r>
    </w:p>
    <w:p>
      <w:pPr>
        <w:pStyle w:val="Normal"/>
        <w:spacing w:lineRule="atLeast" w:line="240"/>
        <w:ind w:firstLine="567"/>
        <w:jc w:val="both"/>
        <w:rPr/>
      </w:pPr>
      <w:r>
        <w:rPr/>
        <w:t>A bolg nem látta a felé repülő követ, csak az ütközés pillana</w:t>
        <w:softHyphen/>
        <w:t>tában döbbent rá sorsára. Hördülését mennydörgés nyomta el, koponyájában a villámfénnyel egyidőben lobbant a kín tüze. Még élt, amikor elhanyatlott, izmaiból azonban már elszállt az erő. Hanyatt feküdt a sárban; szemét, száját tágra nyitotta a közelgő halál.</w:t>
      </w:r>
    </w:p>
    <w:p>
      <w:pPr>
        <w:pStyle w:val="Normal"/>
        <w:spacing w:lineRule="atLeast" w:line="240"/>
        <w:ind w:firstLine="567"/>
        <w:jc w:val="both"/>
        <w:rPr/>
      </w:pPr>
      <w:r>
        <w:rPr/>
        <w:t>Utoljára a sötéten gomolygó fellegek háttere előtt hajladozó, zúgó lombú fákat látta, aztán, ahogy az enyészet rátalált, nem látott többé semmit sem.</w:t>
      </w:r>
    </w:p>
    <w:p>
      <w:pPr>
        <w:pStyle w:val="Normal"/>
        <w:spacing w:lineRule="atLeast" w:line="240"/>
        <w:ind w:firstLine="567"/>
        <w:jc w:val="both"/>
        <w:rPr/>
      </w:pPr>
      <w:r>
        <w:rPr/>
        <w:t>Liray remegve nézte a mozdulatlan testet. Gondolatai kuszán kavarogtak, lassan rendeződve értelmes egésszé. Körbenézett. A sátor közelében mozdulatlan és csendes volt minden. A másik őr valószínűleg a túloldalon állt, gyanútlanul.</w:t>
      </w:r>
    </w:p>
    <w:p>
      <w:pPr>
        <w:pStyle w:val="Normal"/>
        <w:spacing w:lineRule="atLeast" w:line="240"/>
        <w:ind w:firstLine="567"/>
        <w:jc w:val="both"/>
        <w:rPr/>
      </w:pPr>
      <w:r>
        <w:rPr/>
        <w:t>Az égzengés nem is jöhetett volna jobbkor, gondolta Liray, miközben lassan megindult hátrafelé. Most különösen ügyelt rá, hogy senki se lássa meg.</w:t>
      </w:r>
    </w:p>
    <w:p>
      <w:pPr>
        <w:pStyle w:val="Normal"/>
        <w:spacing w:lineRule="atLeast" w:line="240"/>
        <w:ind w:firstLine="567"/>
        <w:jc w:val="both"/>
        <w:rPr/>
      </w:pPr>
      <w:r>
        <w:rPr/>
        <w:t>A sátrába érve végre fellélegezhetett, de míg így is percekbe telt, mire megnyugodott. A bolg halálát nem hozhatják össze</w:t>
        <w:softHyphen/>
        <w:t>függésbe vele. A ruhát, amit viselt, elásta a sátor hátsó falánál, a feltúrt földre ócska gyékényt terített. Munka közben újra érezte az izgalmat, ami a bolgok vitája után ébredt benne. Tudta, hogy valami nagy dolog történik a pap sátrában, ami talán hatással lesz az ő életére is. Ez a gondolat sokáig nem hagyta nyugodni, a kimerültség azonban megtette hatását: a gyilkosságot követő első óra végén Liray mély, álomtalan alvásba zuhant.</w:t>
      </w:r>
    </w:p>
    <w:p>
      <w:pPr>
        <w:pStyle w:val="Cmsor1"/>
        <w:rPr/>
      </w:pPr>
      <w:r>
        <w:rPr/>
        <w:t>6.</w:t>
      </w:r>
    </w:p>
    <w:p>
      <w:pPr>
        <w:pStyle w:val="Normal"/>
        <w:spacing w:lineRule="atLeast" w:line="240"/>
        <w:ind w:firstLine="567"/>
        <w:jc w:val="both"/>
        <w:rPr/>
      </w:pPr>
      <w:r>
        <w:rPr/>
        <w:t>Minden készen állt a varázslathoz.</w:t>
      </w:r>
    </w:p>
    <w:p>
      <w:pPr>
        <w:pStyle w:val="Normal"/>
        <w:spacing w:lineRule="atLeast" w:line="240"/>
        <w:ind w:firstLine="567"/>
        <w:jc w:val="both"/>
        <w:rPr/>
      </w:pPr>
      <w:r>
        <w:rPr/>
        <w:t>Az Emlékek Őrének két rúnája szorosan egymásra tapadva hevert az asztalon. Körülöttük nedves földből emelt halom terült el, melybe Gonakha a hajdanvolt varázsló vagy pap hajfonatát tapasztotta. Már túl volt a szükséges ráolvasásokon, elkezdhette végre a varázslatot.</w:t>
      </w:r>
    </w:p>
    <w:p>
      <w:pPr>
        <w:pStyle w:val="Normal"/>
        <w:spacing w:lineRule="atLeast" w:line="240"/>
        <w:ind w:firstLine="567"/>
        <w:jc w:val="both"/>
        <w:rPr/>
      </w:pPr>
      <w:r>
        <w:rPr/>
        <w:t>Az első szavak hasadó sziklák ropogását idézték, majd egyre lágyabbá morzsolódtak, akár az évezredek sodrába került kő. Az utolsó szótagok karcoltak, mint a sivatagi homok. A sátorban érezhetően feszült a mágikus energia.</w:t>
      </w:r>
    </w:p>
    <w:p>
      <w:pPr>
        <w:pStyle w:val="Normal"/>
        <w:spacing w:lineRule="atLeast" w:line="240"/>
        <w:ind w:firstLine="567"/>
        <w:jc w:val="both"/>
        <w:rPr/>
      </w:pPr>
      <w:r>
        <w:rPr/>
        <w:t>Gonakha tudata lassan kilépett a jelenből, eltűnt a múlt távoli világában. Nem tudta, mikor és hová került, eleinte azt sem tudta, hogy megérkezett.</w:t>
      </w:r>
    </w:p>
    <w:p>
      <w:pPr>
        <w:pStyle w:val="Normal"/>
        <w:spacing w:lineRule="atLeast" w:line="240"/>
        <w:ind w:firstLine="567"/>
        <w:jc w:val="both"/>
        <w:rPr/>
      </w:pPr>
      <w:r>
        <w:rPr/>
        <w:t>Csend és sötét. Sivító szél a végtelen ormok között. Békesség. Tudta, kevés az ideje, kúszni kezdett hát az idő fonalán. Pusztuló sziklák, vihar, hőség és szél. Évszázadok rohantak egymás után...</w:t>
      </w:r>
    </w:p>
    <w:p>
      <w:pPr>
        <w:pStyle w:val="Normal"/>
        <w:spacing w:lineRule="atLeast" w:line="240"/>
        <w:ind w:firstLine="567"/>
        <w:jc w:val="both"/>
        <w:rPr/>
      </w:pPr>
      <w:r>
        <w:rPr/>
        <w:t>Reccsenve törő szikla, azután zuhanás. Évtizedekig tartó ván</w:t>
        <w:softHyphen/>
        <w:t>dorút. A hegyi patak vize hűs és tiszta...</w:t>
      </w:r>
    </w:p>
    <w:p>
      <w:pPr>
        <w:pStyle w:val="Normal"/>
        <w:spacing w:lineRule="atLeast" w:line="240"/>
        <w:ind w:firstLine="567"/>
        <w:jc w:val="both"/>
        <w:rPr/>
      </w:pPr>
      <w:r>
        <w:rPr/>
        <w:t>Zúzódás, kín és gyönyörűség. Megtisztulás.</w:t>
      </w:r>
    </w:p>
    <w:p>
      <w:pPr>
        <w:pStyle w:val="Normal"/>
        <w:spacing w:lineRule="atLeast" w:line="240"/>
        <w:ind w:firstLine="567"/>
        <w:jc w:val="both"/>
        <w:rPr/>
      </w:pPr>
      <w:r>
        <w:rPr/>
        <w:t>Újabb évszázadok a meder sziklái közt. A víz zúgása bömbölő robaj az idő vágtatásában.</w:t>
      </w:r>
    </w:p>
    <w:p>
      <w:pPr>
        <w:pStyle w:val="Normal"/>
        <w:spacing w:lineRule="atLeast" w:line="240"/>
        <w:ind w:firstLine="567"/>
        <w:jc w:val="both"/>
        <w:rPr/>
      </w:pPr>
      <w:r>
        <w:rPr/>
        <w:t>Gonakha érezte ereje fogyatkozását. Tudata legmélyén felfog</w:t>
        <w:softHyphen/>
        <w:t>ta az Emlékek Őrébe foglalt múlt képeit. Ezt a folyamatot szabályozni nem, csak elindítani tudta, várnia kellett hát, míg véget ér.</w:t>
      </w:r>
    </w:p>
    <w:p>
      <w:pPr>
        <w:pStyle w:val="Normal"/>
        <w:spacing w:lineRule="atLeast" w:line="240"/>
        <w:ind w:firstLine="567"/>
        <w:jc w:val="both"/>
        <w:rPr/>
      </w:pPr>
      <w:r>
        <w:rPr/>
        <w:t>Újabb változás. Napfény simogatása és egy másik, eleven lüktetés. A bolg ős arcának halvány víziója, s rendre az utódoké, évszázadokon át...</w:t>
      </w:r>
    </w:p>
    <w:p>
      <w:pPr>
        <w:pStyle w:val="Normal"/>
        <w:spacing w:lineRule="atLeast" w:line="240"/>
        <w:ind w:firstLine="567"/>
        <w:jc w:val="both"/>
        <w:rPr/>
      </w:pPr>
      <w:r>
        <w:rPr/>
        <w:t>...Megbecsülés, óvás és hit. Védőtalizmán.</w:t>
      </w:r>
    </w:p>
    <w:p>
      <w:pPr>
        <w:pStyle w:val="Normal"/>
        <w:spacing w:lineRule="atLeast" w:line="240"/>
        <w:ind w:firstLine="567"/>
        <w:jc w:val="both"/>
        <w:rPr/>
      </w:pPr>
      <w:r>
        <w:rPr/>
        <w:t>A mindeddig homályos kép fókuszba állt egy barlang belse</w:t>
        <w:softHyphen/>
        <w:t>jén. Térés idő homályát feloszlatták a mágikus energiák, tiszta, valóságosnak tetsző látványt nyújtva.</w:t>
      </w:r>
    </w:p>
    <w:p>
      <w:pPr>
        <w:pStyle w:val="Normal"/>
        <w:spacing w:lineRule="atLeast" w:line="240"/>
        <w:ind w:firstLine="567"/>
        <w:jc w:val="both"/>
        <w:rPr/>
      </w:pPr>
      <w:r>
        <w:rPr/>
        <w:t>Tucatnyi bolg dolgozott a fáklyafénnyel átjárt óriás csarnok</w:t>
        <w:softHyphen/>
        <w:t>ban. Kezük nyomán sötét pentagrammák izzottak fel, s olvadtak bele a sziklatalapzatba. Két pap eleven árnyat készített a halott kövekből. Középen - faragott kőoltár tetején - vérvörös kő szikrázott szemkápráztatón.</w:t>
      </w:r>
    </w:p>
    <w:p>
      <w:pPr>
        <w:pStyle w:val="Normal"/>
        <w:spacing w:lineRule="atLeast" w:line="240"/>
        <w:ind w:firstLine="567"/>
        <w:jc w:val="both"/>
        <w:rPr/>
      </w:pPr>
      <w:r>
        <w:rPr/>
        <w:t>Nagyjából emberfej nagyságú, szögletek nélküli drágakőnek tűnt: A fényen kívül hőt és manát sugárzott. Időnként sisteregve mozdult, mintha szabadulni igyekezne az oltárról.</w:t>
      </w:r>
    </w:p>
    <w:p>
      <w:pPr>
        <w:pStyle w:val="Normal"/>
        <w:spacing w:lineRule="atLeast" w:line="240"/>
        <w:ind w:firstLine="567"/>
        <w:jc w:val="both"/>
        <w:rPr/>
      </w:pPr>
      <w:r>
        <w:rPr/>
        <w:t>Élőnek tűnt, és talán az is volt.</w:t>
      </w:r>
    </w:p>
    <w:p>
      <w:pPr>
        <w:pStyle w:val="Normal"/>
        <w:spacing w:lineRule="atLeast" w:line="240"/>
        <w:ind w:firstLine="567"/>
        <w:jc w:val="both"/>
        <w:rPr/>
      </w:pPr>
      <w:r>
        <w:rPr/>
        <w:t>A kép hirtelen rándult egyet, kifordult.</w:t>
      </w:r>
    </w:p>
    <w:p>
      <w:pPr>
        <w:pStyle w:val="Normal"/>
        <w:spacing w:lineRule="atLeast" w:line="240"/>
        <w:ind w:firstLine="567"/>
        <w:jc w:val="both"/>
        <w:rPr/>
      </w:pPr>
      <w:r>
        <w:rPr/>
        <w:t>A sziklaboltozat karnyújtásnyira domborodott. Csipkézett bordái, csiszoltnak tűnő bemélyedései barátságtalan hideget árasztottak. A hangok tompán verődtek faltól falig, érthetetlenül szóródva szerteszét.</w:t>
      </w:r>
    </w:p>
    <w:p>
      <w:pPr>
        <w:pStyle w:val="Normal"/>
        <w:spacing w:lineRule="atLeast" w:line="240"/>
        <w:ind w:firstLine="567"/>
        <w:jc w:val="both"/>
        <w:rPr/>
      </w:pPr>
      <w:r>
        <w:rPr/>
        <w:t>A képek és hangok halványodtak, helyükbe érzések, hangu</w:t>
        <w:softHyphen/>
        <w:t>latok léptek.</w:t>
      </w:r>
    </w:p>
    <w:p>
      <w:pPr>
        <w:pStyle w:val="Normal"/>
        <w:spacing w:lineRule="atLeast" w:line="240"/>
        <w:ind w:firstLine="567"/>
        <w:jc w:val="both"/>
        <w:rPr/>
      </w:pPr>
      <w:r>
        <w:rPr/>
        <w:t>Ősi jelenlét.</w:t>
      </w:r>
    </w:p>
    <w:p>
      <w:pPr>
        <w:pStyle w:val="Normal"/>
        <w:spacing w:lineRule="atLeast" w:line="240"/>
        <w:ind w:firstLine="567"/>
        <w:jc w:val="both"/>
        <w:rPr/>
      </w:pPr>
      <w:r>
        <w:rPr/>
        <w:t>Véres ütközet, szenvedés, halál (vagy csak álom?), menekülés hegyeken, tengereken át. Az üldözők hatalmának nyomasztó árnya. Félelem.</w:t>
      </w:r>
    </w:p>
    <w:p>
      <w:pPr>
        <w:pStyle w:val="Normal"/>
        <w:spacing w:lineRule="atLeast" w:line="240"/>
        <w:ind w:firstLine="567"/>
        <w:jc w:val="both"/>
        <w:rPr/>
      </w:pPr>
      <w:r>
        <w:rPr/>
        <w:t>Félelem, de nem a haláltól, hanem... igen, a kudarctól és az azt követő pusztítástól.</w:t>
      </w:r>
    </w:p>
    <w:p>
      <w:pPr>
        <w:pStyle w:val="Normal"/>
        <w:spacing w:lineRule="atLeast" w:line="240"/>
        <w:ind w:firstLine="567"/>
        <w:jc w:val="both"/>
        <w:rPr/>
      </w:pPr>
      <w:r>
        <w:rPr/>
        <w:t>Egy ötlet.</w:t>
      </w:r>
    </w:p>
    <w:p>
      <w:pPr>
        <w:pStyle w:val="Normal"/>
        <w:spacing w:lineRule="atLeast" w:line="240"/>
        <w:ind w:firstLine="567"/>
        <w:jc w:val="both"/>
        <w:rPr/>
      </w:pPr>
      <w:r>
        <w:rPr/>
        <w:t>A Lángszív elrejtése. Térkép, pergamentok és rúnák; üzenet a jövőnek.</w:t>
      </w:r>
    </w:p>
    <w:p>
      <w:pPr>
        <w:pStyle w:val="Normal"/>
        <w:spacing w:lineRule="atLeast" w:line="240"/>
        <w:ind w:firstLine="567"/>
        <w:jc w:val="both"/>
        <w:rPr/>
      </w:pPr>
      <w:r>
        <w:rPr/>
        <w:t>Utána csend, süketcsend.</w:t>
      </w:r>
    </w:p>
    <w:p>
      <w:pPr>
        <w:pStyle w:val="Normal"/>
        <w:spacing w:lineRule="atLeast" w:line="240"/>
        <w:ind w:firstLine="567"/>
        <w:jc w:val="both"/>
        <w:rPr/>
      </w:pPr>
      <w:r>
        <w:rPr/>
        <w:t>Gonakha mostanra ereje végére ért. Ki akart szállni, de túl lassan fogott hozzá. Hirtelen lódult meg újra az idő kereke: Sárkány, vörös tűztenger, halál. Száguldás hegyen, vízen és ismét hegyeken át. Újabb rúnák; a tűz hatalmának hordozói és egy sejtelem: Griafor Griffmor...</w:t>
      </w:r>
    </w:p>
    <w:p>
      <w:pPr>
        <w:pStyle w:val="Normal"/>
        <w:spacing w:lineRule="atLeast" w:line="240"/>
        <w:ind w:firstLine="567"/>
        <w:jc w:val="both"/>
        <w:rPr/>
      </w:pPr>
      <w:r>
        <w:rPr/>
        <w:t>Dübörgés, világvége, újabb halál. Hányadik is.. Századok pergése. Csend, nyugalom. Megszűnt a varázs.</w:t>
      </w:r>
    </w:p>
    <w:p>
      <w:pPr>
        <w:pStyle w:val="Normal"/>
        <w:spacing w:lineRule="atLeast" w:line="240"/>
        <w:ind w:firstLine="567"/>
        <w:jc w:val="both"/>
        <w:rPr/>
      </w:pPr>
      <w:r>
        <w:rPr/>
        <w:t>A pap rongycsomóként hevert a szalmazsákok halmán. Esté</w:t>
        <w:softHyphen/>
        <w:t>ben magával sodorta a tokot és a rúnával ékes követ, melyről már tudta, hogy talizmán. Most mindkettő ott hevert élettelennek tetsző, aszott teste mellett.</w:t>
      </w:r>
    </w:p>
    <w:p>
      <w:pPr>
        <w:pStyle w:val="Normal"/>
        <w:spacing w:lineRule="atLeast" w:line="240"/>
        <w:ind w:firstLine="567"/>
        <w:jc w:val="both"/>
        <w:rPr/>
      </w:pPr>
      <w:r>
        <w:rPr/>
        <w:t>Az ismeretlen földrúna lassan életre kelt.</w:t>
      </w:r>
    </w:p>
    <w:p>
      <w:pPr>
        <w:pStyle w:val="Normal"/>
        <w:spacing w:lineRule="atLeast" w:line="240"/>
        <w:ind w:firstLine="567"/>
        <w:jc w:val="both"/>
        <w:rPr/>
      </w:pPr>
      <w:r>
        <w:rPr/>
        <w:t>Fényé egyre erősödött, udvara lassan elérte a pap szíve táját. Ott megtorpant, bizonytalanul lebbent néhányat, majd lassan visszahúzódott.</w:t>
      </w:r>
    </w:p>
    <w:p>
      <w:pPr>
        <w:pStyle w:val="Normal"/>
        <w:spacing w:lineRule="atLeast" w:line="240"/>
        <w:ind w:firstLine="567"/>
        <w:jc w:val="both"/>
        <w:rPr/>
      </w:pPr>
      <w:r>
        <w:rPr/>
        <w:t>Még nem jött el az idő.</w:t>
      </w:r>
    </w:p>
    <w:p>
      <w:pPr>
        <w:pStyle w:val="Cmsor1"/>
        <w:rPr>
          <w:sz w:val="24"/>
        </w:rPr>
      </w:pPr>
      <w:r>
        <w:rPr/>
        <w:t>7.</w:t>
      </w:r>
    </w:p>
    <w:p>
      <w:pPr>
        <w:pStyle w:val="Normal"/>
        <w:spacing w:lineRule="atLeast" w:line="240"/>
        <w:ind w:firstLine="567"/>
        <w:jc w:val="both"/>
        <w:rPr/>
      </w:pPr>
      <w:r>
        <w:rPr/>
        <w:t>Hajnalra elcsendesedett a vihar.</w:t>
      </w:r>
    </w:p>
    <w:p>
      <w:pPr>
        <w:pStyle w:val="Normal"/>
        <w:spacing w:lineRule="atLeast" w:line="240"/>
        <w:ind w:firstLine="567"/>
        <w:jc w:val="both"/>
        <w:rPr/>
      </w:pPr>
      <w:r>
        <w:rPr/>
        <w:t>Az eső szakadatlanul esett, az északnyugati szél azonban elcsitult már. Az erdő talaja sártengerré változott, a levegő még jobban lehűlt, a hideg csontig hatolt. Szürkeség ülte meg a tájat, maghatározva az eljövő nap hangulatát.</w:t>
      </w:r>
    </w:p>
    <w:p>
      <w:pPr>
        <w:pStyle w:val="Normal"/>
        <w:spacing w:lineRule="atLeast" w:line="240"/>
        <w:ind w:firstLine="567"/>
        <w:jc w:val="both"/>
        <w:rPr/>
      </w:pPr>
      <w:r>
        <w:rPr/>
        <w:t>A bányászok mogorván baktattak a sziklás hegyoldal felé. Pokolba kívánták a felügyelőt csakúgy, mint a megromlott idő</w:t>
        <w:softHyphen/>
        <w:t>járást. Az orkok némán, fogukat csikorgatva caplattak a bokáig érő sárban. A bolgok közül csak hárman tartottak velük. Arcu</w:t>
        <w:softHyphen/>
        <w:t>kon, mely általában közönyös volt, most furcsa, makacs kifeje</w:t>
        <w:softHyphen/>
        <w:t>zés ült. Még az eddigiekhez képest is csendesebbek voltak. Nem szóltak sem az orkokhoz, sem egymáshoz.</w:t>
      </w:r>
    </w:p>
    <w:p>
      <w:pPr>
        <w:pStyle w:val="Normal"/>
        <w:spacing w:lineRule="atLeast" w:line="240"/>
        <w:ind w:firstLine="567"/>
        <w:jc w:val="both"/>
        <w:rPr/>
      </w:pPr>
      <w:r>
        <w:rPr/>
        <w:t>Eliat megvárta, míg elhalad mellette a bányászcsapat, csak ezután lépett be a felügyelő sátrába. Odabent szinte teljes sötét</w:t>
        <w:softHyphen/>
        <w:t>ség honolt, csak a szabadon hagyott bejárati nyíláson át hatolt be némi fény. A berendezés valamivel gazdagabb volt, mint a többi sátorban. Az asztalhoz itt két szék is tartozott, a nedves sátorponyvához simulva három kisebb polcrendszer állt. Kettőn kőzetminták tömege hevert, a harmadikon kisebb-nagyobb szer</w:t>
        <w:softHyphen/>
        <w:t>számok sorakoztak példás rendben. A sátor hátsó részébe vízálló pokrócba csavart szalmazsákot terítettek.</w:t>
      </w:r>
    </w:p>
    <w:p>
      <w:pPr>
        <w:pStyle w:val="Normal"/>
        <w:spacing w:lineRule="atLeast" w:line="240"/>
        <w:ind w:firstLine="567"/>
        <w:jc w:val="both"/>
        <w:rPr/>
      </w:pPr>
      <w:r>
        <w:rPr/>
        <w:t>A felügyelő ezen a szalmazsákon ült, és a csizmáját zsírozta. A vadász beléptekor csak egy biccentés és invitáló mozdulat erejéig hagyta abba foglalatosságát.</w:t>
      </w:r>
    </w:p>
    <w:p>
      <w:pPr>
        <w:pStyle w:val="Normal"/>
        <w:spacing w:lineRule="atLeast" w:line="240"/>
        <w:ind w:firstLine="567"/>
        <w:jc w:val="both"/>
        <w:rPr/>
      </w:pPr>
      <w:r>
        <w:rPr/>
        <w:t>- Üdv - köszöntötte nem épp lelkesen Eliatot. - Örülök, hogy ilyen hamar ideértél. Múlt éjjel sok minden történt, amiről még nem tudsz, de ami bizonyára érdekelni fog.</w:t>
      </w:r>
    </w:p>
    <w:p>
      <w:pPr>
        <w:pStyle w:val="Normal"/>
        <w:spacing w:lineRule="atLeast" w:line="240"/>
        <w:ind w:firstLine="567"/>
        <w:jc w:val="both"/>
        <w:rPr/>
      </w:pPr>
      <w:r>
        <w:rPr/>
        <w:t>Eliat kiérezte hangjából a lekezelő élt, de nem emiatt figyelt fel. Érezte, hogy a felügyelő dühös, ugyanakkor fél is valamitől. Beljebb lépett, leült az egyik székre, és figyelmesen hallgatta a beszámolót.</w:t>
      </w:r>
    </w:p>
    <w:p>
      <w:pPr>
        <w:pStyle w:val="Normal"/>
        <w:spacing w:lineRule="atLeast" w:line="240"/>
        <w:ind w:firstLine="567"/>
        <w:jc w:val="both"/>
        <w:rPr/>
      </w:pPr>
      <w:r>
        <w:rPr/>
        <w:t>- ...a pap parancsot adott a bolgoknak, hogy őrizzék a sátrát mindaddig, amíg mást nem mond. Azok a sárga istencsapásai persze vakon engedelmeskednek neki. Még engem se eresztettek öt lépésnél közelebb, és hiába kiabáltam, a pap nem jött elő. A bolgok még azt is megtagadták, hogy kimenjenek bányászni. Erre persze az orkok is zúgolódni kezdtek, de egy-két erélyes szóval lecsendesítettem őket. Nagyobb baj, hogy az egyik bolg strázsa meghalt az éjszaka. A bolgok szerint megcsúszott, és estében egy sziklába verte a fejét... nekem azonban más a véleményem, és a csontjaim is veszélyt jeleznek. De ez nem az én ügyem. Te vagy a vadász, foglalkozz a dologgal! Én majd gondoskodom róla, hogy a lusta sivatagi kutyák a társaik helyett is dolgozzanak. - A felügyelő nagyot szusszanva vette szemügy</w:t>
        <w:softHyphen/>
        <w:t>re a kezében tartott csizmát. - Az átkozott víz szétáztatta a másikat - dörmögte, majd felpillantott. - Ha nem boldogulsz, csak szólj bátran. És persze nem ártana, ha a pap is tudná a helyét a csapatban. Számítok a támogatásodra.</w:t>
      </w:r>
    </w:p>
    <w:p>
      <w:pPr>
        <w:pStyle w:val="Normal"/>
        <w:spacing w:lineRule="atLeast" w:line="240"/>
        <w:ind w:firstLine="567"/>
        <w:jc w:val="both"/>
        <w:rPr/>
      </w:pPr>
      <w:r>
        <w:rPr/>
        <w:t xml:space="preserve">- A pap kezdettől rendesen végezte a dolgát - állt fel Eliat. </w:t>
        <w:softHyphen/>
        <w:t>Ha a bolgjait bányászás helyett másra utasította, biztosan oka volt rá. Ehhez joga van. Te legfeljebb annyit tehetsz, hogy megjegyzed a kihagyott napokat. Így egy nappal tovább tart a bányamunka, de ez nem olyan nagy baj. A bolg halálának utánajárok, hisz ez a dolgom, de egyébre ne számíts.</w:t>
      </w:r>
    </w:p>
    <w:p>
      <w:pPr>
        <w:pStyle w:val="Normal"/>
        <w:spacing w:lineRule="atLeast" w:line="240"/>
        <w:ind w:firstLine="567"/>
        <w:jc w:val="both"/>
        <w:rPr/>
      </w:pPr>
      <w:r>
        <w:rPr/>
        <w:t>A felügyelő elhúzta a száját, és szintén felállt.</w:t>
      </w:r>
    </w:p>
    <w:p>
      <w:pPr>
        <w:pStyle w:val="Normal"/>
        <w:spacing w:lineRule="atLeast" w:line="240"/>
        <w:ind w:firstLine="567"/>
        <w:jc w:val="both"/>
        <w:rPr/>
      </w:pPr>
      <w:r>
        <w:rPr/>
        <w:t>- A papnak, akárcsak nekem, a feladat végrehajtása az elsőd</w:t>
        <w:softHyphen/>
        <w:t>leges dolga. Az átkozott varázslatait, a boszorkányos praktikáit ne használja a saját ügyeire, amíg az én csapatomban van! Ennek a nagytiszteletű Kalohha kereskedő sem örülne.</w:t>
      </w:r>
    </w:p>
    <w:p>
      <w:pPr>
        <w:pStyle w:val="Normal"/>
        <w:spacing w:lineRule="atLeast" w:line="240"/>
        <w:ind w:firstLine="567"/>
        <w:jc w:val="both"/>
        <w:rPr/>
      </w:pPr>
      <w:r>
        <w:rPr/>
        <w:t>Eliat nem hatódott meg.</w:t>
      </w:r>
    </w:p>
    <w:p>
      <w:pPr>
        <w:pStyle w:val="Normal"/>
        <w:spacing w:lineRule="atLeast" w:line="240"/>
        <w:ind w:firstLine="567"/>
        <w:jc w:val="both"/>
        <w:rPr/>
      </w:pPr>
      <w:r>
        <w:rPr/>
        <w:t>- A papnak és nekem ugyanannyi szavunk van a csapatban, mint neked. Mindenki tudja a helyét, és ellátja a saját feladatát. Most mennem kell, hogy kiderítsem, mi történt a bolggal Ha nem csalódom, te magad a hegyre készülsz, hogy felügyeld a mun</w:t>
        <w:softHyphen/>
        <w:t>kálatokat:</w:t>
      </w:r>
    </w:p>
    <w:p>
      <w:pPr>
        <w:pStyle w:val="Normal"/>
        <w:spacing w:lineRule="atLeast" w:line="240"/>
        <w:ind w:firstLine="567"/>
        <w:jc w:val="both"/>
        <w:rPr/>
      </w:pPr>
      <w:r>
        <w:rPr/>
        <w:t>Nem köszönt el, még csak nem is intett, ahogy kilépett a hajnali szürkületbe. Unta már az örökös vitákat, a felügyelő saját fontosságát eltúlzó tirádáit. Sosem szeretett vele társalogni, s most végre akadt fontosabb dolga is.</w:t>
      </w:r>
    </w:p>
    <w:p>
      <w:pPr>
        <w:pStyle w:val="Normal"/>
        <w:spacing w:lineRule="atLeast" w:line="240"/>
        <w:ind w:firstLine="567"/>
        <w:jc w:val="both"/>
        <w:rPr/>
      </w:pPr>
      <w:r>
        <w:rPr/>
        <w:t>Óvatosan haladt a pap sátráig, de még így is meg-megcsúszott a sárban. Messziről felfedezte a bolg őröket, de nem állt meg, csak amikor egyikük, kardját felemelve, előrébb lépett.</w:t>
      </w:r>
    </w:p>
    <w:p>
      <w:pPr>
        <w:pStyle w:val="Normal"/>
        <w:spacing w:lineRule="atLeast" w:line="240"/>
        <w:ind w:firstLine="567"/>
        <w:jc w:val="both"/>
        <w:rPr/>
      </w:pPr>
      <w:r>
        <w:rPr/>
        <w:t>- Üdvözlet, vadász - köszöntötte a jövevényt. - Megbocsáss, de nem engedhetünk a nagytiszteletű atya színe elé. Még te sem léphetsz be, míg ő mást nem parancsol.</w:t>
      </w:r>
    </w:p>
    <w:p>
      <w:pPr>
        <w:pStyle w:val="Normal"/>
        <w:spacing w:lineRule="atLeast" w:line="240"/>
        <w:ind w:firstLine="567"/>
        <w:jc w:val="both"/>
        <w:rPr/>
      </w:pPr>
      <w:r>
        <w:rPr/>
        <w:t>- Üdvözlet nektek is - mormolta Eliat. - A szád tisztelettel szólt, de a kezed kardot szorongat. Mit jelentsen ez?</w:t>
      </w:r>
    </w:p>
    <w:p>
      <w:pPr>
        <w:pStyle w:val="Normal"/>
        <w:spacing w:lineRule="atLeast" w:line="240"/>
        <w:ind w:firstLine="567"/>
        <w:jc w:val="both"/>
        <w:rPr/>
      </w:pPr>
      <w:r>
        <w:rPr/>
        <w:t>- Gonosz dolgok történtek az éjjel. Egy társunk meghalt, Daroth pedig azt állítja, hogy elmosódott nyomokat látott a sárban, nem messze a halottól.</w:t>
      </w:r>
    </w:p>
    <w:p>
      <w:pPr>
        <w:pStyle w:val="Normal"/>
        <w:spacing w:lineRule="atLeast" w:line="240"/>
        <w:ind w:firstLine="567"/>
        <w:jc w:val="both"/>
        <w:rPr/>
      </w:pPr>
      <w:r>
        <w:rPr/>
        <w:t>Eliat úgy döntött nem veszi figyelembe, hogy mint afféle embert, őt is gyanúsnak tartják.</w:t>
      </w:r>
    </w:p>
    <w:p>
      <w:pPr>
        <w:pStyle w:val="Normal"/>
        <w:spacing w:lineRule="atLeast" w:line="240"/>
        <w:ind w:firstLine="567"/>
        <w:jc w:val="both"/>
        <w:rPr/>
      </w:pPr>
      <w:r>
        <w:rPr/>
        <w:t>- A felügyelőnek azt mondtátok, baleset történt.</w:t>
      </w:r>
    </w:p>
    <w:p>
      <w:pPr>
        <w:pStyle w:val="Normal"/>
        <w:spacing w:lineRule="atLeast" w:line="240"/>
        <w:ind w:firstLine="567"/>
        <w:jc w:val="both"/>
        <w:rPr/>
      </w:pPr>
      <w:r>
        <w:rPr/>
        <w:t>- A felügyelő ezt akarta hallani. De ha tudja az igazat, akkor sem tehetett volna semmit.</w:t>
      </w:r>
    </w:p>
    <w:p>
      <w:pPr>
        <w:pStyle w:val="Normal"/>
        <w:spacing w:lineRule="atLeast" w:line="240"/>
        <w:ind w:firstLine="567"/>
        <w:jc w:val="both"/>
        <w:rPr/>
      </w:pPr>
      <w:r>
        <w:rPr/>
        <w:t xml:space="preserve">- Lehet hogy én sem tudok segíteni. A nyomok hová vezettek? </w:t>
      </w:r>
    </w:p>
    <w:p>
      <w:pPr>
        <w:pStyle w:val="Normal"/>
        <w:spacing w:lineRule="atLeast" w:line="240"/>
        <w:ind w:firstLine="567"/>
        <w:jc w:val="both"/>
        <w:rPr/>
      </w:pPr>
      <w:r>
        <w:rPr/>
        <w:t>- Daroth nem képzett nyomolvasó. Nem tudta követni a nyo</w:t>
        <w:softHyphen/>
        <w:t>mot a sötétben.</w:t>
      </w:r>
    </w:p>
    <w:p>
      <w:pPr>
        <w:pStyle w:val="Normal"/>
        <w:spacing w:lineRule="atLeast" w:line="240"/>
        <w:ind w:firstLine="567"/>
        <w:jc w:val="both"/>
        <w:rPr/>
      </w:pPr>
      <w:r>
        <w:rPr/>
        <w:t>Eliat töprengve nézett körül. Ha ez a Daroth nevű bolg jól látta is a nyomokat, azok mostanra teljesen eltűnhettek. A gyilkost tehát - hacsak nem balesetről van szó -, lehetetlen elkapni. Akárki is volt a sátor közelében az éjjel, kémkedni akart valami után.</w:t>
      </w:r>
    </w:p>
    <w:p>
      <w:pPr>
        <w:pStyle w:val="Normal"/>
        <w:spacing w:lineRule="atLeast" w:line="240"/>
        <w:ind w:firstLine="567"/>
        <w:jc w:val="both"/>
        <w:rPr/>
      </w:pPr>
      <w:r>
        <w:rPr/>
        <w:t>- Látni akarom a holttestet.</w:t>
      </w:r>
    </w:p>
    <w:p>
      <w:pPr>
        <w:pStyle w:val="Normal"/>
        <w:spacing w:lineRule="atLeast" w:line="240"/>
        <w:ind w:firstLine="567"/>
        <w:jc w:val="both"/>
        <w:rPr/>
      </w:pPr>
      <w:r>
        <w:rPr/>
        <w:t>- A felügyelő parancsára még hajnal előtt eltemettük - ingatta fejét a bolg. - A halott nyugalmát pedig te sem zavarhatod meg. Eliat magában átkot mondott a felügyelőre, aki ilyen tisztán és gyorsan megfosztotta a továbblépés esélyétől.</w:t>
      </w:r>
    </w:p>
    <w:p>
      <w:pPr>
        <w:pStyle w:val="Normal"/>
        <w:spacing w:lineRule="atLeast" w:line="240"/>
        <w:ind w:firstLine="567"/>
        <w:jc w:val="both"/>
        <w:rPr/>
      </w:pPr>
      <w:r>
        <w:rPr/>
        <w:t>- Mondjátok meg a papotoknak, ha előkerül, hogy beszélni akarok vele. És ne hagyjátok egyedül egy pillanatra sem: elkép</w:t>
        <w:softHyphen/>
        <w:t>zelhető, hogy ő a következő célpont.</w:t>
      </w:r>
    </w:p>
    <w:p>
      <w:pPr>
        <w:pStyle w:val="Normal"/>
        <w:spacing w:lineRule="atLeast" w:line="240"/>
        <w:ind w:firstLine="567"/>
        <w:jc w:val="both"/>
        <w:rPr/>
      </w:pPr>
      <w:r>
        <w:rPr/>
        <w:t>A bolgok némán bólintottak, Eliat pedig elindult, hogy ellen</w:t>
        <w:softHyphen/>
        <w:t>őrizze a zsoldosokat.</w:t>
      </w:r>
    </w:p>
    <w:p>
      <w:pPr>
        <w:pStyle w:val="Normal"/>
        <w:spacing w:lineRule="atLeast" w:line="240"/>
        <w:ind w:firstLine="567"/>
        <w:jc w:val="both"/>
        <w:rPr/>
      </w:pPr>
      <w:r>
        <w:rPr/>
        <w:t>A hegyoldalt és a szurdokokat járva sorra vette mindazokat, akik megölhették a bolgot. A katonák nagyobb részét nem ismerte, ők tehát gyanúsnak számítottak. Azután ott voltak az ork bányászok, a hegyivezető és a hordárok. Ez körülbelül negyven fő. A felügyelőt, a bolgokat és a néhány ismert zsoldost nem számolta, abból a negyvenből azonban bárki megtehette. Így nem jut előrébb. Bárki ólálkodott a sátor közelében, bárki felelős az őr haláláért, egyenlőre biztonságban tudhatja magát.</w:t>
      </w:r>
    </w:p>
    <w:p>
      <w:pPr>
        <w:pStyle w:val="Normal"/>
        <w:spacing w:lineRule="atLeast" w:line="240"/>
        <w:ind w:firstLine="567"/>
        <w:jc w:val="both"/>
        <w:rPr/>
      </w:pPr>
      <w:r>
        <w:rPr/>
        <w:t>Odament a nagy sziklához, ahol napjai javát töltötte, és tovább töprengett.</w:t>
      </w:r>
    </w:p>
    <w:p>
      <w:pPr>
        <w:pStyle w:val="Normal"/>
        <w:spacing w:lineRule="atLeast" w:line="240"/>
        <w:ind w:firstLine="567"/>
        <w:jc w:val="both"/>
        <w:rPr/>
      </w:pPr>
      <w:r>
        <w:rPr/>
        <w:t>Dél körül újra nekiindult ellenőrizni a váltást. Az eső már alig szemerkélt, s észak felől, a felszakadozott felhőzet résein át meleg napsugarak vetültek a hegyoldalra.</w:t>
      </w:r>
    </w:p>
    <w:p>
      <w:pPr>
        <w:pStyle w:val="Normal"/>
        <w:spacing w:lineRule="atLeast" w:line="240"/>
        <w:ind w:firstLine="567"/>
        <w:jc w:val="both"/>
        <w:rPr/>
      </w:pPr>
      <w:r>
        <w:rPr/>
        <w:t>Miután megint visszatért a nagy sziklához, elköltötte az ebéd</w:t>
        <w:softHyphen/>
        <w:t>jét, és tovább várt.</w:t>
      </w:r>
    </w:p>
    <w:p>
      <w:pPr>
        <w:pStyle w:val="Normal"/>
        <w:spacing w:lineRule="atLeast" w:line="240"/>
        <w:ind w:firstLine="567"/>
        <w:jc w:val="both"/>
        <w:rPr/>
      </w:pPr>
      <w:r>
        <w:rPr/>
        <w:t>Úgy három óra tájt, amikor a nap már vidáman sütött, végre meglátta a közelgő papot. Egy bolg támogatta, és igen gyengé</w:t>
        <w:softHyphen/>
        <w:t>nek látszott. Eléjük ment, átvéve a botorkáló testet az izmos bolgtól. Megdöbbentette a pap arcán végbement változás. Go</w:t>
        <w:softHyphen/>
        <w:t>nakha arcát milliónyi ránc borította, szeme mélyen besüppedt a gyulladt szemhéjak alá. Bőre elvesztette sárgás árnyalatát: most beteges-barna foltok éktelenítették. Csontjai a szokottnál is job</w:t>
        <w:softHyphen/>
        <w:t>ban kiálltak, már-már átütve a rájuk feszülő bőrt.</w:t>
      </w:r>
    </w:p>
    <w:p>
      <w:pPr>
        <w:pStyle w:val="Normal"/>
        <w:spacing w:lineRule="atLeast" w:line="240"/>
        <w:ind w:firstLine="567"/>
        <w:jc w:val="both"/>
        <w:rPr/>
      </w:pPr>
      <w:r>
        <w:rPr/>
        <w:t>Eliat a sziklához támogatta a papot, és leültette egy kiszögel</w:t>
        <w:softHyphen/>
        <w:t>lésre. A bolg őr nem követte őket, megállt távolabb, a környéket figyelte.</w:t>
      </w:r>
    </w:p>
    <w:p>
      <w:pPr>
        <w:pStyle w:val="Normal"/>
        <w:spacing w:lineRule="atLeast" w:line="240"/>
        <w:ind w:firstLine="567"/>
        <w:jc w:val="both"/>
        <w:rPr/>
      </w:pPr>
      <w:r>
        <w:rPr/>
        <w:t>Úgy látszott, Gonakha végre tudatára ébredt az őt körülvevő világnak. Keze tétován támaszt keresett a sziklán, ahogy a vadász felé fordult. Amikor megszólalt, a hangja szinte a felis</w:t>
        <w:softHyphen/>
        <w:t>merhetetlenségig torz volt.</w:t>
      </w:r>
    </w:p>
    <w:p>
      <w:pPr>
        <w:pStyle w:val="Normal"/>
        <w:spacing w:lineRule="atLeast" w:line="240"/>
        <w:ind w:firstLine="567"/>
        <w:jc w:val="both"/>
        <w:rPr/>
      </w:pPr>
      <w:r>
        <w:rPr/>
        <w:t>- Figyelj rám... vadász! Ez a tok sokkal nagyobb kincs, mint hiszed. Én nem bízom a fajtádban, de most őszinte leszek. Ne hidd, hogy sokra tartalak - arról van szó csupán, hogy túlerőltet</w:t>
        <w:softHyphen/>
        <w:t>tem magam, és... segítségre van szükségem.</w:t>
      </w:r>
    </w:p>
    <w:p>
      <w:pPr>
        <w:pStyle w:val="Normal"/>
        <w:spacing w:lineRule="atLeast" w:line="240"/>
        <w:ind w:firstLine="567"/>
        <w:jc w:val="both"/>
        <w:rPr/>
      </w:pPr>
      <w:r>
        <w:rPr/>
        <w:t>Hirtelen köhögési roham tört rá. Eliatnak meg kellett fognia, nehogy leforduljon a szikláról. A roham elmúltával Gonakha eltolta a kezét, és folytatta, amit elkezdett.</w:t>
      </w:r>
    </w:p>
    <w:p>
      <w:pPr>
        <w:pStyle w:val="Normal"/>
        <w:spacing w:lineRule="atLeast" w:line="240"/>
        <w:ind w:firstLine="567"/>
        <w:jc w:val="both"/>
        <w:rPr/>
      </w:pPr>
      <w:r>
        <w:rPr/>
        <w:t>- A tok térképet rejt, ami a világ legnagyobb tűzkövének rejtekhelyét jelöli. Tudod mi az a tűzkő? - A vadász értetlensége láttán rekedten felkacagott. - Honnan is tudhatnád? A tűzkő vérvörös drágakőnek látszó mágikus fókusz. Senki sem tudja, honnan származnak a meglévő tűzkövek. Nem bányásszák, és teremteni sem lehet őket... legalábbis halandók által ismert mágia segítségével nem. Talán a sárkányokkal együtt kerültek világunkra. Hatalmuk a Tűz erőire korlátozódik, de azon belül nagyon hatékony lehet. Legtöbbjük mogyorónyi vagy még ki</w:t>
        <w:softHyphen/>
        <w:t>sebb, elvétve akad csak egy-két nagyobb darab... az azonban, amelynek rejtekhelyét a térkép mutatja, emberfej nagyságú és iszonyú erők forrása. Értéke vetekszik az isteni ereklyékével, és aki megszerzi... - Hirtelen hallgatott el. - Nos, mi a véleményed?</w:t>
      </w:r>
    </w:p>
    <w:p>
      <w:pPr>
        <w:pStyle w:val="Normal"/>
        <w:spacing w:lineRule="atLeast" w:line="240"/>
        <w:ind w:firstLine="567"/>
        <w:jc w:val="both"/>
        <w:rPr/>
      </w:pPr>
      <w:r>
        <w:rPr/>
        <w:t>- Megnézném a térképet - nyújtotta a kezét Eliat. - Azután meglátom, mi legyen.</w:t>
      </w:r>
    </w:p>
    <w:p>
      <w:pPr>
        <w:pStyle w:val="Normal"/>
        <w:spacing w:lineRule="atLeast" w:line="240"/>
        <w:ind w:firstLine="567"/>
        <w:jc w:val="both"/>
        <w:rPr/>
      </w:pPr>
      <w:r>
        <w:rPr/>
        <w:t>- Ez nem ilyen egyszerű, vadász - Gonakha elővette köpenye alól a hengert. - Nem tanácsos kinyitni, míg az összes rajta lévő rúna jelentését és hatását meg nem fejtettük.</w:t>
      </w:r>
    </w:p>
    <w:p>
      <w:pPr>
        <w:pStyle w:val="Normal"/>
        <w:spacing w:lineRule="atLeast" w:line="240"/>
        <w:ind w:firstLine="567"/>
        <w:jc w:val="both"/>
        <w:rPr/>
      </w:pPr>
      <w:r>
        <w:rPr/>
        <w:t xml:space="preserve">Eliat átvette a tokot, és megforgatta a kezében. </w:t>
      </w:r>
    </w:p>
    <w:p>
      <w:pPr>
        <w:pStyle w:val="Normal"/>
        <w:spacing w:lineRule="atLeast" w:line="240"/>
        <w:ind w:firstLine="567"/>
        <w:jc w:val="both"/>
        <w:rPr/>
      </w:pPr>
      <w:r>
        <w:rPr/>
        <w:t>- Iverkben elboldogulsz vele?</w:t>
      </w:r>
    </w:p>
    <w:p>
      <w:pPr>
        <w:pStyle w:val="Normal"/>
        <w:spacing w:lineRule="atLeast" w:line="240"/>
        <w:ind w:firstLine="567"/>
        <w:jc w:val="both"/>
        <w:rPr/>
      </w:pPr>
      <w:r>
        <w:rPr/>
        <w:t>- Nem hinném - rázta fejét Gonakha. - Ha látni akarjuk a térképet, Calgoranba kell mennünk. Az ottani könyvtárban talán meg tudom fejteni a rúnák jelentését. Ha pedig így sem jutunk előrébb, még mindig kereshetünk egy varázslót, aki segít ne</w:t>
        <w:softHyphen/>
        <w:t>künk.</w:t>
      </w:r>
    </w:p>
    <w:p>
      <w:pPr>
        <w:pStyle w:val="Normal"/>
        <w:spacing w:lineRule="atLeast" w:line="240"/>
        <w:ind w:firstLine="567"/>
        <w:jc w:val="both"/>
        <w:rPr/>
      </w:pPr>
      <w:r>
        <w:rPr/>
        <w:t xml:space="preserve">- Egy kincskereső út sok pénzbe kerül, és sosem veszélytelen. </w:t>
      </w:r>
    </w:p>
    <w:p>
      <w:pPr>
        <w:pStyle w:val="Normal"/>
        <w:spacing w:lineRule="atLeast" w:line="240"/>
        <w:ind w:firstLine="567"/>
        <w:jc w:val="both"/>
        <w:rPr/>
      </w:pPr>
      <w:r>
        <w:rPr/>
        <w:t>- Ez pedig minden eddigi kalandot felülmúlhat. - A pap kíváncsian nézett a fekete szempárba. - Ha bárki megneszeli, mit keresünk valójában, kalandorok, bérgyilkosok erednek a nyo</w:t>
        <w:softHyphen/>
        <w:t>munkba, nem is beszélve a tűzvarázslók csatlósairól, akik két</w:t>
        <w:softHyphen/>
        <w:t>ségkívül a leghatékonyabban tudnák használni a követ. Szüksé</w:t>
        <w:softHyphen/>
        <w:t>günk van egymásra, a különböző tudásunkra, ha neki akarunk vágni.</w:t>
      </w:r>
    </w:p>
    <w:p>
      <w:pPr>
        <w:pStyle w:val="Normal"/>
        <w:spacing w:lineRule="atLeast" w:line="240"/>
        <w:ind w:firstLine="567"/>
        <w:jc w:val="both"/>
        <w:rPr/>
      </w:pPr>
      <w:r>
        <w:rPr/>
        <w:t>A vadász elnézett az északi lejtő felett. Emlékezett egy húsz év előtti kalandos útra, mely hasonló módon indult és tragikus véget ért.</w:t>
      </w:r>
    </w:p>
    <w:p>
      <w:pPr>
        <w:pStyle w:val="Normal"/>
        <w:spacing w:lineRule="atLeast" w:line="240"/>
        <w:ind w:firstLine="567"/>
        <w:jc w:val="both"/>
        <w:rPr/>
      </w:pPr>
      <w:r>
        <w:rPr/>
        <w:t>Akkor huszonnégyen indultak el egy legenda nyomán, fellelni vágyva a sloarok egyik ősi szentélyét. Ő még csak tizenhat éves volt, de önbizalommal telve lovagolt az öreg Alern atya és a legendás hírű Tuom Givara mögött. A csapat tagjai zsoldosok és bérvarázslók voltak. Hetekig vándoroltak a méregmocsárban a legenda soraiban felfedezni vélt útmutatás nyomán. Ahogy teltek a napok, egyre feszültebbé vált a légkör. A zsoldosok gyakran összevesztek a varázstudókkal vagy épp egymással. A mocsárláz és az ingoványok rendre szedték az áldozatokat, végül - talán egyhónapi keserves út után - trolloktól hemzsegő vidékre tévedtek. A csapat addigra már csak tizenhárom főt számlált.</w:t>
      </w:r>
    </w:p>
    <w:p>
      <w:pPr>
        <w:pStyle w:val="Normal"/>
        <w:spacing w:lineRule="atLeast" w:line="240"/>
        <w:ind w:firstLine="567"/>
        <w:jc w:val="both"/>
        <w:rPr/>
      </w:pPr>
      <w:r>
        <w:rPr/>
        <w:t>A trollok ravasz és kitartó ellenfélnek bizonyultak. Éjszakán</w:t>
        <w:softHyphen/>
        <w:t>ként indították összehangolt támadásaikat. Kezdetben csak a lovakat hurcolták el, végül a kevés alvástól és a gyaloglástól elcsigázott harcosokra támadtak. Azt a csatát a bátor Givara segítségével élte csak túl. Amikor a trollok rájuk rontottak, a harcos feldobta őt az egyik megmaradt ló hátára, és utat vágott a tisztásról kivezető ösvény felé.</w:t>
      </w:r>
    </w:p>
    <w:p>
      <w:pPr>
        <w:pStyle w:val="Normal"/>
        <w:spacing w:lineRule="atLeast" w:line="240"/>
        <w:ind w:firstLine="567"/>
        <w:jc w:val="both"/>
        <w:rPr/>
      </w:pPr>
      <w:r>
        <w:rPr/>
        <w:t>Azóta nem hallott róluk semmit.</w:t>
      </w:r>
    </w:p>
    <w:p>
      <w:pPr>
        <w:pStyle w:val="Normal"/>
        <w:spacing w:lineRule="atLeast" w:line="240"/>
        <w:ind w:firstLine="567"/>
        <w:jc w:val="both"/>
        <w:rPr/>
      </w:pPr>
      <w:r>
        <w:rPr/>
        <w:t>Ha páran túl is élték a csatát, később biztosan ott vesztek a mocsárban. Neki a vakszerencse és a ló ösztönei segítettek a kéthetes úton, amíg elért a tengerpartra a Laár torkolatánál. De hát minden kaland más. Talán ez a mostani másképp alakul. Ha belevág minden rajta múlik; jó emberek kellenek és egy komoly térkép.</w:t>
      </w:r>
    </w:p>
    <w:p>
      <w:pPr>
        <w:pStyle w:val="Normal"/>
        <w:spacing w:lineRule="atLeast" w:line="240"/>
        <w:ind w:firstLine="567"/>
        <w:jc w:val="both"/>
        <w:rPr/>
      </w:pPr>
      <w:r>
        <w:rPr/>
        <w:t>- Talán érdemes megpróbálni - fordult a pap felé. - Elmegyünk Calgoranba és megvizsgáljuk a térképet. Ha ér valamit, zsoldo</w:t>
        <w:softHyphen/>
        <w:t>sokat keresünk, és folytatjuk az utat.</w:t>
      </w:r>
    </w:p>
    <w:p>
      <w:pPr>
        <w:pStyle w:val="Normal"/>
        <w:spacing w:lineRule="atLeast" w:line="240"/>
        <w:ind w:firstLine="567"/>
        <w:jc w:val="both"/>
        <w:rPr/>
      </w:pPr>
      <w:r>
        <w:rPr/>
        <w:t>Gonakha komoly arccal bólintott, de belül fellángolt benne az öröm: talán mégis viszontláthatja hazája homokját.</w:t>
      </w:r>
    </w:p>
    <w:p>
      <w:pPr>
        <w:pStyle w:val="Normal"/>
        <w:spacing w:lineRule="atLeast" w:line="240"/>
        <w:ind w:firstLine="567"/>
        <w:jc w:val="both"/>
        <w:rPr/>
      </w:pPr>
      <w:r>
        <w:rPr/>
        <w:t>- Ha megbocsátasz, vadász, most pihennék egyet. Megviselt az elmúlt esti vizsgálódás. - A pap feltápászkodott a szikláról. Intett a távolabb álló bolgnak, aki azonnal odasietett. Gonakha nyögve támaszkodott a felé nyújtott izmos kézre, és botorkálva a liget felé indult.</w:t>
      </w:r>
    </w:p>
    <w:p>
      <w:pPr>
        <w:pStyle w:val="Normal"/>
        <w:spacing w:lineRule="atLeast" w:line="240"/>
        <w:ind w:firstLine="567"/>
        <w:jc w:val="both"/>
        <w:rPr/>
      </w:pPr>
      <w:r>
        <w:rPr/>
        <w:t>Eliat nézte, ahogy eltávolodnak. Halotta a pap köhögését, látta bizonytalan lépteit, de nem tudta sajnálni. Mindössze valami bizonytalan balsejtelem élt benne, nehezen magyarázható ellen</w:t>
        <w:softHyphen/>
        <w:t>érzés a személye iránt... s egyszerre megértette, hogy ez az utazás sem lesz simább azoknál, melyekben hányatott élete során eddig része volt.</w:t>
      </w:r>
    </w:p>
    <w:p>
      <w:pPr>
        <w:pStyle w:val="Cmsor1"/>
        <w:rPr>
          <w:sz w:val="24"/>
        </w:rPr>
      </w:pPr>
      <w:r>
        <w:rPr/>
        <w:t>8.</w:t>
      </w:r>
    </w:p>
    <w:p>
      <w:pPr>
        <w:pStyle w:val="Normal"/>
        <w:spacing w:lineRule="atLeast" w:line="240"/>
        <w:ind w:firstLine="567"/>
        <w:jc w:val="both"/>
        <w:rPr/>
      </w:pPr>
      <w:r>
        <w:rPr/>
        <w:t>Liray egész délelőtt a sátrában lapult. Nem kellett attól tarta</w:t>
        <w:softHyphen/>
        <w:t>nia, hogy ez bárkinek szemet szúr: a vadász parancsára igyekez</w:t>
        <w:softHyphen/>
        <w:t>tek napközben minél kevesebbet mozogni. Ott ült a ponyva takarásában és a pap távoli sátra körül mozgó bolgokat figyelte. Úgy látszott, a társuk halála nem rendítette meg őket igazán. Talán balesetnek hitték.</w:t>
      </w:r>
    </w:p>
    <w:p>
      <w:pPr>
        <w:pStyle w:val="Normal"/>
        <w:spacing w:lineRule="atLeast" w:line="240"/>
        <w:ind w:firstLine="567"/>
        <w:jc w:val="both"/>
        <w:rPr/>
      </w:pPr>
      <w:r>
        <w:rPr/>
        <w:t>Az órák lassan teltek, a bizonytalanság és a félelem nagyon megviselte Lirayt. Próbálta másra terelni gondolatait, de az elhanyatló bolg képe mindig előtte lebegett. Nem érzett lelkifur</w:t>
        <w:softHyphen/>
        <w:t>dalást, egyszerűen csak félt a megtorlástól. Ugyanakkor valami furcsa, bizsergető érzés kerülgette.</w:t>
      </w:r>
    </w:p>
    <w:p>
      <w:pPr>
        <w:pStyle w:val="Normal"/>
        <w:spacing w:lineRule="atLeast" w:line="240"/>
        <w:ind w:firstLine="567"/>
        <w:jc w:val="both"/>
        <w:rPr/>
      </w:pPr>
      <w:r>
        <w:rPr/>
        <w:t>Tétován felállt, és kilépett a szabad ég alá.</w:t>
      </w:r>
    </w:p>
    <w:p>
      <w:pPr>
        <w:pStyle w:val="Normal"/>
        <w:spacing w:lineRule="atLeast" w:line="240"/>
        <w:ind w:firstLine="567"/>
        <w:jc w:val="both"/>
        <w:rPr/>
      </w:pPr>
      <w:r>
        <w:rPr/>
        <w:t>A szellő simogatása, az ázott föld szaga tovább növelte a lelke mélyén feltámadt, nyugtalansághoz hasonló érzést. Lassú lép</w:t>
        <w:softHyphen/>
        <w:t>tekkel indult a tábor túlsó vége felé.</w:t>
      </w:r>
    </w:p>
    <w:p>
      <w:pPr>
        <w:pStyle w:val="Normal"/>
        <w:spacing w:lineRule="atLeast" w:line="240"/>
        <w:ind w:firstLine="567"/>
        <w:jc w:val="both"/>
        <w:rPr/>
      </w:pPr>
      <w:r>
        <w:rPr/>
        <w:t>Mikor a felügyelő sátra mellett elhaladva megkerült egy tó</w:t>
        <w:softHyphen/>
        <w:t>csát, felfigyelt a pap sátra körüli mozgolódására. A bolg őrök szinte egyszerre ugrottak a sátor bejáratához, hogy elkapják parancsolójuk kifelé hanyatló testét. A bolg igen rossz bőrben volt, s Liray most már biztosra vette, hogy komoly dolgok készülnek. Felfigyelt a bolg kezében lévő pergamentartóra, me</w:t>
        <w:softHyphen/>
        <w:t>lyet rúnák borítottak. Sok varázslóval volt már dolga, így hamar megtalálta az összefüggéseket. Akadt azonban néhány kérdés, melyekre mindenképp tudni akarta a választ.</w:t>
      </w:r>
    </w:p>
    <w:p>
      <w:pPr>
        <w:pStyle w:val="Normal"/>
        <w:spacing w:lineRule="atLeast" w:line="240"/>
        <w:ind w:firstLine="567"/>
        <w:jc w:val="both"/>
        <w:rPr/>
      </w:pPr>
      <w:r>
        <w:rPr/>
        <w:t>Úgy döntött, követi a papot, akit az egyik bolg a hegyoldal felé támogatott. Óvatosságból kerülőutat választott a hegygerin</w:t>
        <w:softHyphen/>
        <w:t>cig. Persze nem feledte a vadász szigorú utasítását; nappal nem hagyhatta el a fák takarását, csak komoly indokkal.</w:t>
      </w:r>
    </w:p>
    <w:p>
      <w:pPr>
        <w:pStyle w:val="Normal"/>
        <w:spacing w:lineRule="atLeast" w:line="240"/>
        <w:ind w:firstLine="567"/>
        <w:jc w:val="both"/>
        <w:rPr/>
      </w:pPr>
      <w:r>
        <w:rPr/>
        <w:t>A liget szerencsére gazdag aljnövényzettel büszkélkedhetett, ami kiváló rejtekhelyet nyújtott. Bekúszott egy berkenye bokor alá, ami tucatnyi vadhajtásával tömör falat alkotott jó öt méteres szakaszon. Innen nézte végig a vadász és a pap beszélgetését.</w:t>
      </w:r>
    </w:p>
    <w:p>
      <w:pPr>
        <w:pStyle w:val="Normal"/>
        <w:spacing w:lineRule="atLeast" w:line="240"/>
        <w:ind w:firstLine="567"/>
        <w:jc w:val="both"/>
        <w:rPr/>
      </w:pPr>
      <w:r>
        <w:rPr/>
        <w:t>Bár ahhoz túl messze voltak, hogy bármit is halljon, azért nem volt hiábavaló a fáradozása. Kiderült, kié a tok, és azt is látta, hogy a pap sokkal jobban legyengült, mint eleinte hitte. Ha a Hegyek Őre most ütne rajta a bányászokon, nem támogathatná őket a mágiájával, de még saját magát sem tudná megvédeni.</w:t>
      </w:r>
    </w:p>
    <w:p>
      <w:pPr>
        <w:pStyle w:val="Normal"/>
        <w:spacing w:lineRule="atLeast" w:line="240"/>
        <w:ind w:firstLine="567"/>
        <w:jc w:val="both"/>
        <w:rPr/>
      </w:pPr>
      <w:r>
        <w:rPr/>
        <w:t>A Hegyek Őre persze nem fog támadni. Sárkányai most más tájakon járnak, ide legfeljebb vétetlenül vetődhetnek el. A por</w:t>
        <w:softHyphen/>
        <w:t>tyázó harcosok pedig még véletlenül sem tévedhetnek erre. Ilyen magasságokban csak akkor járnak, ha biztosak benne, hogy zsákmányra lelnek.</w:t>
      </w:r>
    </w:p>
    <w:p>
      <w:pPr>
        <w:pStyle w:val="Normal"/>
        <w:spacing w:lineRule="atLeast" w:line="240"/>
        <w:ind w:firstLine="567"/>
        <w:jc w:val="both"/>
        <w:rPr/>
      </w:pPr>
      <w:r>
        <w:rPr/>
        <w:t>Liray elgondolkozott a lehetőségeken.</w:t>
      </w:r>
    </w:p>
    <w:p>
      <w:pPr>
        <w:pStyle w:val="Normal"/>
        <w:spacing w:lineRule="atLeast" w:line="240"/>
        <w:ind w:firstLine="567"/>
        <w:jc w:val="both"/>
        <w:rPr/>
      </w:pPr>
      <w:r>
        <w:rPr/>
        <w:t>Nem kétséges, hogy ha megszökve értesítené a Hegyek Őrét, igen kellemetlen kérdéseknek nézne elébe. Csak súlyosbítaná a helyzetét, ha a pergamentok valójában nem érne semmit. Mind</w:t>
        <w:softHyphen/>
        <w:t>ezek tetejében sosem térhetne vissza Iverkbe, a Hegyek Őre pedig nem adna neki más munkát.</w:t>
      </w:r>
    </w:p>
    <w:p>
      <w:pPr>
        <w:pStyle w:val="Normal"/>
        <w:spacing w:lineRule="atLeast" w:line="240"/>
        <w:ind w:firstLine="567"/>
        <w:jc w:val="both"/>
        <w:rPr/>
      </w:pPr>
      <w:r>
        <w:rPr/>
        <w:t>Ám van még egy lehetősége.</w:t>
        <w:softHyphen/>
      </w:r>
    </w:p>
    <w:p>
      <w:pPr>
        <w:pStyle w:val="Normal"/>
        <w:spacing w:lineRule="atLeast" w:line="240"/>
        <w:ind w:firstLine="567"/>
        <w:jc w:val="both"/>
        <w:rPr/>
      </w:pPr>
      <w:r>
        <w:rPr/>
        <w:t>A Névtelenek mindenért fizetnek, ami a hegyek közül kerül elő, és mágikus eredetű. Ez a tok pedig valószínűleg éppen ilyen. Nem is tétovázott tovább.</w:t>
      </w:r>
    </w:p>
    <w:p>
      <w:pPr>
        <w:pStyle w:val="Normal"/>
        <w:spacing w:lineRule="atLeast" w:line="240"/>
        <w:ind w:firstLine="567"/>
        <w:jc w:val="both"/>
        <w:rPr/>
      </w:pPr>
      <w:r>
        <w:rPr/>
        <w:t>Lassan kihátrált a bokrok alól. Nagyjából leverte a ruhájára tapadt sarat, aztán a sátrához sietett. Elsőként a nélkülözhetetlen dolgokat szedte össze: néhány ruhadarab, szárított hús, vizestömlő és egy kés. Nem is volt sokkal több vagyona. Leg</w:t>
        <w:softHyphen/>
        <w:t>féltettebb kincsét, az izzó lávakúpot mintázó szelencét, az öve belső oldalán lévő zsebbe tette. Mire ezzel végzett, újabb okot talált a szökésre. Bármennyire kimerült is a pap, az eldobott szikla és egy aprócska varázslat segítségével könnyen kideríthe</w:t>
        <w:softHyphen/>
        <w:t>ti, mi is történt az éjszaka.</w:t>
      </w:r>
    </w:p>
    <w:p>
      <w:pPr>
        <w:pStyle w:val="Normal"/>
        <w:spacing w:lineRule="atLeast" w:line="240"/>
        <w:ind w:firstLine="567"/>
        <w:jc w:val="both"/>
        <w:rPr/>
      </w:pPr>
      <w:r>
        <w:rPr/>
        <w:t>Még egy gyors pillantást vetett az elnyűtt fekhelyre, azután félrehúzta a sátorponyvát. Nem látott mozgást a sátrak között, mégis óvatosan indult a fák felé. Bármennyire félt is, még mindig jobb volt így, mint megvárni az estét, amikorra talán lelepleződik.</w:t>
      </w:r>
    </w:p>
    <w:p>
      <w:pPr>
        <w:pStyle w:val="Normal"/>
        <w:spacing w:lineRule="atLeast" w:line="240"/>
        <w:ind w:firstLine="567"/>
        <w:jc w:val="both"/>
        <w:rPr/>
      </w:pPr>
      <w:r>
        <w:rPr/>
        <w:t>A sűrűbe érve végre fellélegezhetett. Az aljnövényzet elrejtet</w:t>
        <w:softHyphen/>
        <w:t>te a kíváncsi tekintetek elől, a lába alatt ropogó gallyak hangját nem hallhatta meg senki sem.</w:t>
      </w:r>
    </w:p>
    <w:p>
      <w:pPr>
        <w:pStyle w:val="Normal"/>
        <w:spacing w:lineRule="atLeast" w:line="240"/>
        <w:ind w:firstLine="567"/>
        <w:jc w:val="both"/>
        <w:rPr/>
      </w:pPr>
      <w:r>
        <w:rPr/>
        <w:t>Egy darabig a patakhoz vezető ösvénnyel párhuzamosan ha</w:t>
        <w:softHyphen/>
        <w:t>ladt. Csak amikor egy ritkásabb részhez ért, akkor indult a völgy felé.</w:t>
      </w:r>
    </w:p>
    <w:p>
      <w:pPr>
        <w:pStyle w:val="Normal"/>
        <w:spacing w:lineRule="atLeast" w:line="240"/>
        <w:ind w:firstLine="567"/>
        <w:jc w:val="both"/>
        <w:rPr/>
      </w:pPr>
      <w:r>
        <w:rPr/>
        <w:t>Bár legszívesebben rohant volna a szurdokig, mégis óvatosan haladt a laza, görgetegköves talajon. Még így is megcsúszott néhányszor, alaposan feltúrva a megázott avart. Tudta, hogy ezeket a nyomokat semmilyen vihar nem fedheti el, mégsem aggódott. Még ha észreveszik is az este beállta előtt az eltűnését, semmiképp sem találhatják meg, mielőtt eljut a Névtelenekig. Mindössze egyetlen óra előnyre van szüksége.</w:t>
      </w:r>
    </w:p>
    <w:p>
      <w:pPr>
        <w:pStyle w:val="Normal"/>
        <w:spacing w:lineRule="atLeast" w:line="240"/>
        <w:ind w:firstLine="567"/>
        <w:jc w:val="both"/>
        <w:rPr/>
      </w:pPr>
      <w:r>
        <w:rPr/>
        <w:t>Majd' fél órába telt, mire elérte a liget alsó szélét. Az Iker</w:t>
        <w:softHyphen/>
        <w:t>szurdok alig háromszáz lépésre nyílt előtte, odáig azonban tel</w:t>
        <w:softHyphen/>
        <w:t>jesen nyílt volt a hegyoldal. Ezt a terepet a nagy sziklától - a vadász őrhelyéről - tökéletesen be lehetett látni.</w:t>
      </w:r>
    </w:p>
    <w:p>
      <w:pPr>
        <w:pStyle w:val="Normal"/>
        <w:spacing w:lineRule="atLeast" w:line="240"/>
        <w:ind w:firstLine="567"/>
        <w:jc w:val="both"/>
        <w:rPr/>
      </w:pPr>
      <w:r>
        <w:rPr/>
        <w:t>Liray bízott benne, hogy a vadász valamelyik ellenőrző útját járja, esetleg egyszerűen csak másfelé figyel. Néhány percig azért eltartott, mire kellő bátorságot gyűjtött a továbbhaladás</w:t>
        <w:softHyphen/>
        <w:t>hoz.</w:t>
      </w:r>
    </w:p>
    <w:p>
      <w:pPr>
        <w:pStyle w:val="Normal"/>
        <w:spacing w:lineRule="atLeast" w:line="240"/>
        <w:ind w:firstLine="567"/>
        <w:jc w:val="both"/>
        <w:rPr/>
      </w:pPr>
      <w:r>
        <w:rPr/>
        <w:t>Végül futva nekivágott.</w:t>
      </w:r>
    </w:p>
    <w:p>
      <w:pPr>
        <w:pStyle w:val="Cmsor1"/>
        <w:rPr/>
      </w:pPr>
      <w:r>
        <w:rPr/>
        <w:t>9.</w:t>
      </w:r>
    </w:p>
    <w:p>
      <w:pPr>
        <w:pStyle w:val="Normal"/>
        <w:spacing w:lineRule="atLeast" w:line="240"/>
        <w:ind w:firstLine="567"/>
        <w:jc w:val="both"/>
        <w:rPr/>
      </w:pPr>
      <w:r>
        <w:rPr/>
        <w:t>Eliat rögtön meglátta a rohanó alakot. Bár elég messze volt tőle, a jellegzetes mozgás elárulta, hogy egy gyíklény az. Először azt hitte, egy felderítő férkőzött a tábor közelébe, de mivel a hegycsúcson őrködő zsoldosok nem jeleztek, ezt a lehetőséget elvetette. Várt, míg a gyíklény elszalad az Iker-szurdokig, és botladozva eltűnik a szeme elől, csak ekkor indult a tábor felé.</w:t>
      </w:r>
    </w:p>
    <w:p>
      <w:pPr>
        <w:pStyle w:val="Normal"/>
        <w:spacing w:lineRule="atLeast" w:line="240"/>
        <w:ind w:firstLine="567"/>
        <w:jc w:val="both"/>
        <w:rPr/>
      </w:pPr>
      <w:r>
        <w:rPr/>
        <w:t>Félúton sem járt, amikor a csúcs felől utolérte a lélekszakadva rohanó zsoldos. Bár izgatottnak tűnt, fegyelmezetten viselke</w:t>
        <w:softHyphen/>
        <w:t>dett. A futástól kifulladva, akadozó hangon, mégis tömören és érthetően jelentette, mit láttak. Miután végzett, a tisztelet jelét mutatva indult vissza az őrhelyére.</w:t>
      </w:r>
    </w:p>
    <w:p>
      <w:pPr>
        <w:pStyle w:val="Normal"/>
        <w:spacing w:lineRule="atLeast" w:line="240"/>
        <w:ind w:firstLine="567"/>
        <w:jc w:val="both"/>
        <w:rPr/>
      </w:pPr>
      <w:r>
        <w:rPr/>
        <w:t>Eliat megjegyezte magának a fickót. Bár a nevére nem emlé</w:t>
        <w:softHyphen/>
        <w:t>kezett, tudta, hogy már kezdetekben is feltűnt neki a fegyelme</w:t>
        <w:softHyphen/>
        <w:t>zettsége.</w:t>
      </w:r>
    </w:p>
    <w:p>
      <w:pPr>
        <w:pStyle w:val="Normal"/>
        <w:spacing w:lineRule="atLeast" w:line="240"/>
        <w:ind w:firstLine="567"/>
        <w:jc w:val="both"/>
        <w:rPr/>
      </w:pPr>
      <w:r>
        <w:rPr/>
        <w:t>Egyenlőre nem ért rá ezzel foglalkozni. Akárki volt az a gyíklény, semmi jót nem jelent a felbukkanása. Már csak az kell, hogy a bányászok nyakára csődítse a Hegyek Őrének valamelyik falkáját.</w:t>
      </w:r>
    </w:p>
    <w:p>
      <w:pPr>
        <w:pStyle w:val="Normal"/>
        <w:spacing w:lineRule="atLeast" w:line="240"/>
        <w:ind w:firstLine="567"/>
        <w:jc w:val="both"/>
        <w:rPr/>
      </w:pPr>
      <w:r>
        <w:rPr/>
        <w:t>Eliat először a zsoldosok sátrait kereste fel. A szürke alkotmá</w:t>
        <w:softHyphen/>
        <w:t>nyok rendezetten álltak a tábor keleti szélén, nem messze a teherhordók sátraitól. Ponyvájuk víztől nehezülten, sármocsko</w:t>
        <w:softHyphen/>
        <w:t>san borult az odabent pihenő zsoldosok fölé.</w:t>
      </w:r>
    </w:p>
    <w:p>
      <w:pPr>
        <w:pStyle w:val="Normal"/>
        <w:spacing w:lineRule="atLeast" w:line="240"/>
        <w:ind w:firstLine="567"/>
        <w:jc w:val="both"/>
        <w:rPr/>
      </w:pPr>
      <w:r>
        <w:rPr/>
        <w:t>Eliat nem fárasztotta magát a ponyvák emelgetésével: elég volt egyetlen parancsszót elkiáltania, és alig egy perc alatt az összes zsoldos köréje gyűlt. Ott volt Edlam, Vruk és Larrodan a régi csapatából, mellettük pedig fél tucat másik férfi felfegyver</w:t>
        <w:softHyphen/>
        <w:t>kezve, tettre készen.</w:t>
      </w:r>
    </w:p>
    <w:p>
      <w:pPr>
        <w:pStyle w:val="Normal"/>
        <w:spacing w:lineRule="atLeast" w:line="240"/>
        <w:ind w:firstLine="567"/>
        <w:jc w:val="both"/>
        <w:rPr/>
      </w:pPr>
      <w:r>
        <w:rPr/>
        <w:t xml:space="preserve">- Jól figyeljen mindenki - nézett végig az elszánt arcokon. </w:t>
        <w:softHyphen/>
        <w:t>Tíz percen belül minden teherhordót, a hegyivezetővel együtt a sátram előtt akarok látni! Két ember őrizze őket, amíg visszajö</w:t>
        <w:softHyphen/>
        <w:t>vök! A többiek hármas csoportokban járják a tábort, különösen a völgy felőli oldalon! Edlam és Larrodan velem jön.</w:t>
      </w:r>
    </w:p>
    <w:p>
      <w:pPr>
        <w:pStyle w:val="Normal"/>
        <w:spacing w:lineRule="atLeast" w:line="240"/>
        <w:ind w:firstLine="567"/>
        <w:jc w:val="both"/>
        <w:rPr/>
      </w:pPr>
      <w:r>
        <w:rPr/>
        <w:t>A két zsoldos szó nélkül mellé lépett, amikor megindult a fák között. Amíg leértek, néhány szóban elmondta nekik a történte</w:t>
        <w:softHyphen/>
        <w:t>ket.</w:t>
      </w:r>
    </w:p>
    <w:p>
      <w:pPr>
        <w:pStyle w:val="Normal"/>
        <w:spacing w:lineRule="atLeast" w:line="240"/>
        <w:ind w:firstLine="567"/>
        <w:jc w:val="both"/>
        <w:rPr/>
      </w:pPr>
      <w:r>
        <w:rPr/>
        <w:t>- Nem juthat túl messzire - vélekedett Larrodan, akinek Ed</w:t>
        <w:softHyphen/>
        <w:t>lamékéval megegyező felszerelése mutatta, hogy ő is Eliat régi csapatának tagja. - Odalent, a szurdokban is áll egy őr. Mellette nem surranhat el, de azért igyekezzünk.</w:t>
      </w:r>
    </w:p>
    <w:p>
      <w:pPr>
        <w:pStyle w:val="Normal"/>
        <w:spacing w:lineRule="atLeast" w:line="240"/>
        <w:ind w:firstLine="567"/>
        <w:jc w:val="both"/>
        <w:rPr/>
      </w:pPr>
      <w:r>
        <w:rPr/>
        <w:t>- Talán tévedsz, Larrodan - vetette ellene Edlam. - Ha ez a pikkelyes ölte meg a bolgot a pap sátránál, valószínűleg elbánik az őrrel is.</w:t>
      </w:r>
    </w:p>
    <w:p>
      <w:pPr>
        <w:pStyle w:val="Normal"/>
        <w:spacing w:lineRule="atLeast" w:line="240"/>
        <w:ind w:firstLine="567"/>
        <w:jc w:val="both"/>
        <w:rPr/>
      </w:pPr>
      <w:r>
        <w:rPr/>
        <w:t>- Egy okkal több, hogy siessünk.</w:t>
      </w:r>
    </w:p>
    <w:p>
      <w:pPr>
        <w:pStyle w:val="Normal"/>
        <w:spacing w:lineRule="atLeast" w:line="240"/>
        <w:ind w:firstLine="567"/>
        <w:jc w:val="both"/>
        <w:rPr/>
      </w:pPr>
      <w:r>
        <w:rPr/>
        <w:t>A szurdokba sziklafalakkal szegélyezett, meredek lejtő veze</w:t>
        <w:softHyphen/>
        <w:t>tett. Alig ötven lépés után már két embernyi magasan húzódott a szurdok pereme. Ide alig jutott be némi napfény. A három zsoldos egymástól két lépés távolságban haladt. Körülöttük kezdetben félembernyi, majd embernyi sziklák magasodtak, beláthatatlanná téve a befelé szélesedő szurdokot. A félhomály</w:t>
        <w:softHyphen/>
        <w:t>ban kísértetiesen visszhangoztak a vigyázatlanul elrúgott kövek zörrenései.</w:t>
      </w:r>
    </w:p>
    <w:p>
      <w:pPr>
        <w:pStyle w:val="Normal"/>
        <w:spacing w:lineRule="atLeast" w:line="240"/>
        <w:ind w:firstLine="567"/>
        <w:jc w:val="both"/>
        <w:rPr/>
      </w:pPr>
      <w:r>
        <w:rPr/>
        <w:t xml:space="preserve">- Jó utat választott a meneküléshez a nyomorult gyíkfajzat </w:t>
        <w:softHyphen/>
        <w:t>sziszegte Edlam. Még folytatta volna, de a hangja is olyan visszhangot vert, hogy jobbnak látta, ha hallgat.</w:t>
      </w:r>
    </w:p>
    <w:p>
      <w:pPr>
        <w:pStyle w:val="Normal"/>
        <w:spacing w:lineRule="atLeast" w:line="240"/>
        <w:ind w:firstLine="567"/>
        <w:jc w:val="both"/>
        <w:rPr/>
      </w:pPr>
      <w:r>
        <w:rPr/>
        <w:t>A szurdok valahol elől kétfelé ágazva haladt tovább, odáig azonban nem kellett elmenniük. A halott őrt Larrodan találta meg: kézjelekkel hívta társait, közben szemügyre vette az eleset</w:t>
        <w:softHyphen/>
        <w:t>tet és a terepet.</w:t>
      </w:r>
    </w:p>
    <w:p>
      <w:pPr>
        <w:pStyle w:val="Normal"/>
        <w:spacing w:lineRule="atLeast" w:line="240"/>
        <w:ind w:firstLine="567"/>
        <w:jc w:val="both"/>
        <w:rPr/>
      </w:pPr>
      <w:r>
        <w:rPr/>
        <w:t>A zsoldos egy véres szikla tövében hevert. A gyíklény való</w:t>
        <w:softHyphen/>
        <w:t>színűleg fellökte, és estében zúzta be a fejét. A fegyverét nem húzta elő, tehát nem ellenségként fogadta a jövevényt. A halottól nyomok vezettek tovább a szurdok mélyére.</w:t>
      </w:r>
    </w:p>
    <w:p>
      <w:pPr>
        <w:pStyle w:val="Normal"/>
        <w:spacing w:lineRule="atLeast" w:line="240"/>
        <w:ind w:firstLine="567"/>
        <w:jc w:val="both"/>
        <w:rPr/>
      </w:pPr>
      <w:r>
        <w:rPr/>
        <w:t>- Képes leszel követni őket? - tudakolta emelt hangon Eliat. Larrodan nem válaszolt azonnal. Megvárta, amíg az utolsó hangfoszlány is elhalt a távolban, közben még egyszer lepillan</w:t>
        <w:softHyphen/>
        <w:t>tott a halottra.</w:t>
      </w:r>
    </w:p>
    <w:p>
      <w:pPr>
        <w:pStyle w:val="Normal"/>
        <w:spacing w:lineRule="atLeast" w:line="240"/>
        <w:ind w:firstLine="567"/>
        <w:jc w:val="both"/>
        <w:rPr/>
      </w:pPr>
      <w:r>
        <w:rPr/>
        <w:t>- Idelent nem lesz nehéz - mormolta -, de ha az a fattyú feljut az Éneklő-fennsíkra, könnyen egérutat nyerhet.</w:t>
      </w:r>
    </w:p>
    <w:p>
      <w:pPr>
        <w:pStyle w:val="Normal"/>
        <w:spacing w:lineRule="atLeast" w:line="240"/>
        <w:ind w:firstLine="567"/>
        <w:jc w:val="both"/>
        <w:rPr/>
      </w:pPr>
      <w:r>
        <w:rPr/>
        <w:t>- Akkor gyerünk - lépett át a halott felett Eliat. - Kapjuk el még a sötétség beállta előtt!</w:t>
      </w:r>
    </w:p>
    <w:p>
      <w:pPr>
        <w:pStyle w:val="Normal"/>
        <w:spacing w:lineRule="atLeast" w:line="240"/>
        <w:ind w:firstLine="567"/>
        <w:jc w:val="both"/>
        <w:rPr/>
      </w:pPr>
      <w:r>
        <w:rPr/>
        <w:t>- Túl nagy az előnye, és ha a szűkség úgy hozza, kétszerte gyorsabban haladhat nálunk - ha másért nem, hát mert figyel</w:t>
        <w:softHyphen/>
        <w:t>nünk kell, nem lapult-e meg valamelyik szikla mögött.</w:t>
      </w:r>
    </w:p>
    <w:p>
      <w:pPr>
        <w:pStyle w:val="Normal"/>
        <w:spacing w:lineRule="atLeast" w:line="240"/>
        <w:ind w:firstLine="567"/>
        <w:jc w:val="both"/>
        <w:rPr/>
      </w:pPr>
      <w:r>
        <w:rPr/>
        <w:t>- Edlamnak igaza van - bólintott Eliat. - Legjobb lesz, ha visszamegyünk.</w:t>
      </w:r>
    </w:p>
    <w:p>
      <w:pPr>
        <w:pStyle w:val="Normal"/>
        <w:spacing w:lineRule="atLeast" w:line="240"/>
        <w:ind w:firstLine="567"/>
        <w:jc w:val="both"/>
        <w:rPr/>
      </w:pPr>
      <w:r>
        <w:rPr/>
        <w:t>- Várj - lépett közelebb Larrodan. - Én megpróbálom utolérni. Ha sötétedésig nem kapom el, visszajövök.</w:t>
      </w:r>
    </w:p>
    <w:p>
      <w:pPr>
        <w:pStyle w:val="Normal"/>
        <w:spacing w:lineRule="atLeast" w:line="240"/>
        <w:ind w:firstLine="567"/>
        <w:jc w:val="both"/>
        <w:rPr/>
      </w:pPr>
      <w:r>
        <w:rPr/>
        <w:t>- Rendben. Erő veled!</w:t>
      </w:r>
    </w:p>
    <w:p>
      <w:pPr>
        <w:pStyle w:val="Normal"/>
        <w:spacing w:lineRule="atLeast" w:line="240"/>
        <w:ind w:firstLine="567"/>
        <w:jc w:val="both"/>
        <w:rPr/>
      </w:pPr>
      <w:r>
        <w:rPr/>
        <w:t>- Erő veletek - biccentett a zsoldos.</w:t>
      </w:r>
    </w:p>
    <w:p>
      <w:pPr>
        <w:pStyle w:val="Normal"/>
        <w:spacing w:lineRule="atLeast" w:line="240"/>
        <w:ind w:firstLine="567"/>
        <w:jc w:val="both"/>
        <w:rPr/>
      </w:pPr>
      <w:r>
        <w:rPr/>
        <w:t>Edlam kényelmetlenül feszengett, de nem szólt semmit. Lar</w:t>
        <w:softHyphen/>
        <w:t>rodan világéletében szeretett egyedül vadászni.</w:t>
      </w:r>
    </w:p>
    <w:p>
      <w:pPr>
        <w:pStyle w:val="Cmsor1"/>
        <w:rPr/>
      </w:pPr>
      <w:r>
        <w:rPr/>
        <w:t>10.</w:t>
      </w:r>
    </w:p>
    <w:p>
      <w:pPr>
        <w:pStyle w:val="Normal"/>
        <w:spacing w:lineRule="atLeast" w:line="240"/>
        <w:ind w:firstLine="567"/>
        <w:jc w:val="both"/>
        <w:rPr/>
      </w:pPr>
      <w:r>
        <w:rPr/>
        <w:t>A gyíklények zúgolódva álltak a vadász sátra előtt: a zsoldo</w:t>
        <w:softHyphen/>
        <w:t>sok viselkedése és a hegyivezető eltűnése szorongással töltötte el őket. Ettől csak úgy szabadulhattak, ha kibeszélték magukból. Mire Eliaték visszaértek a táborba, a két őr már alig tudta együtt tartani őket. Csak akkor csendesedtek el, amikor meglátták Eliat komor arcát, és magukon érezték fürkésző pillantását.</w:t>
      </w:r>
    </w:p>
    <w:p>
      <w:pPr>
        <w:pStyle w:val="Normal"/>
        <w:spacing w:lineRule="atLeast" w:line="240"/>
        <w:ind w:firstLine="567"/>
        <w:jc w:val="both"/>
        <w:rPr/>
      </w:pPr>
      <w:r>
        <w:rPr/>
        <w:t>Eliat lassan körbejárta a csoportot, közben megszámolta há</w:t>
        <w:softHyphen/>
        <w:t>nyan vannak. Mire ezzel végzett, már azt is tudta, hogy a hegyivezető hiányzik közülük.</w:t>
      </w:r>
    </w:p>
    <w:p>
      <w:pPr>
        <w:pStyle w:val="Normal"/>
        <w:spacing w:lineRule="atLeast" w:line="240"/>
        <w:ind w:firstLine="567"/>
        <w:jc w:val="both"/>
        <w:rPr/>
      </w:pPr>
      <w:r>
        <w:rPr/>
        <w:t>- Azért hivattalak benneteket - kezdte erőltetett egykedvűség</w:t>
        <w:softHyphen/>
        <w:t>gel -, mert a vezetőtök árulónak bizonyult. Elhagyta a tábort, megölte az Iker-szurdokban őrködő emberemet: szinte bizo</w:t>
        <w:softHyphen/>
        <w:t>nyos, hogy a Hegyek Őréhez ment, ezért még ma kiürítjük a területet. Estére minden sátrat lebontotok, összecsomagoljátok a felszerelést és felkészítitek az állatokat az indulásra! Minden munkát ötös csoportokban végeztek. Az eges csoportok bizton</w:t>
        <w:softHyphen/>
        <w:t>ságára két-két zsoldos felügyel. - Szünetet tartott, az eget für</w:t>
        <w:softHyphen/>
        <w:t>készte a csúcs felett. - Nincs sok időnk, ezért semmilyen rend</w:t>
        <w:softHyphen/>
        <w:t>bontást nem tűrök el. Amint elkészültök, valaki közületek meg</w:t>
        <w:softHyphen/>
        <w:t>keres. Edlam!</w:t>
      </w:r>
    </w:p>
    <w:p>
      <w:pPr>
        <w:pStyle w:val="Normal"/>
        <w:spacing w:lineRule="atLeast" w:line="240"/>
        <w:ind w:firstLine="567"/>
        <w:jc w:val="both"/>
        <w:rPr/>
      </w:pPr>
      <w:r>
        <w:rPr/>
        <w:t>- Igen, vadász.</w:t>
      </w:r>
    </w:p>
    <w:p>
      <w:pPr>
        <w:pStyle w:val="Normal"/>
        <w:spacing w:lineRule="atLeast" w:line="240"/>
        <w:ind w:firstLine="567"/>
        <w:jc w:val="both"/>
        <w:rPr/>
      </w:pPr>
      <w:r>
        <w:rPr/>
        <w:t>- Irányítsd a munkát, és gondoskodj róla, hogy a bányászok fél órán belül visszatérjenek! Estére útra készen gyülekezzenek a liget fölött, a hegyoldalban!</w:t>
      </w:r>
    </w:p>
    <w:p>
      <w:pPr>
        <w:pStyle w:val="Normal"/>
        <w:spacing w:lineRule="atLeast" w:line="240"/>
        <w:ind w:firstLine="567"/>
        <w:jc w:val="both"/>
        <w:rPr/>
      </w:pPr>
      <w:r>
        <w:rPr/>
        <w:t>- Úgy lesz, vadász.</w:t>
      </w:r>
    </w:p>
    <w:p>
      <w:pPr>
        <w:pStyle w:val="Normal"/>
        <w:spacing w:lineRule="atLeast" w:line="240"/>
        <w:ind w:firstLine="567"/>
        <w:jc w:val="both"/>
        <w:rPr/>
      </w:pPr>
      <w:r>
        <w:rPr/>
        <w:t>Eliat beérte ennyivel: most már csak a pappal és a felügyelővel kellett beszélnie.</w:t>
      </w:r>
    </w:p>
    <w:p>
      <w:pPr>
        <w:pStyle w:val="Normal"/>
        <w:spacing w:lineRule="atLeast" w:line="240"/>
        <w:ind w:firstLine="567"/>
        <w:jc w:val="both"/>
        <w:rPr/>
      </w:pPr>
      <w:r>
        <w:rPr/>
        <w:t>Először a bolg sátrához ment, mert az közelebb volt, és mert biztosra vette, hogy a felügyelő úgyis előkerül, ha értesül a történtekről.</w:t>
      </w:r>
    </w:p>
    <w:p>
      <w:pPr>
        <w:pStyle w:val="Normal"/>
        <w:spacing w:lineRule="atLeast" w:line="240"/>
        <w:ind w:firstLine="567"/>
        <w:jc w:val="both"/>
        <w:rPr/>
      </w:pPr>
      <w:r>
        <w:rPr/>
        <w:t>Gonakha sátrát még mindig két bolg őrizte, de most szó nélkül beengedték.</w:t>
      </w:r>
    </w:p>
    <w:p>
      <w:pPr>
        <w:pStyle w:val="Normal"/>
        <w:spacing w:lineRule="atLeast" w:line="240"/>
        <w:ind w:firstLine="567"/>
        <w:jc w:val="both"/>
        <w:rPr/>
      </w:pPr>
      <w:r>
        <w:rPr/>
        <w:t>A pap a szalmazsákok egyikén feküdt. A vadász beléptekor csak a fejét fordította oldalra, egyébként teljesen mozdulatlan maradt.</w:t>
      </w:r>
    </w:p>
    <w:p>
      <w:pPr>
        <w:pStyle w:val="Normal"/>
        <w:spacing w:lineRule="atLeast" w:line="240"/>
        <w:ind w:firstLine="567"/>
        <w:jc w:val="both"/>
        <w:rPr/>
      </w:pPr>
      <w:r>
        <w:rPr/>
        <w:t>- Üdvözöllek, vadász. Mi késztetett rá, hogy otthagyd az őrhelyedet?</w:t>
      </w:r>
    </w:p>
    <w:p>
      <w:pPr>
        <w:pStyle w:val="Normal"/>
        <w:spacing w:lineRule="atLeast" w:line="240"/>
        <w:ind w:firstLine="567"/>
        <w:jc w:val="both"/>
        <w:rPr/>
      </w:pPr>
      <w:r>
        <w:rPr/>
        <w:t>Eliatnak feltűnt a pap hangjának változása: úgy beszélt, mint</w:t>
        <w:softHyphen/>
        <w:t>ha korábbi beszélgetésük óta egyfolytában köhögött volna.</w:t>
      </w:r>
    </w:p>
    <w:p>
      <w:pPr>
        <w:pStyle w:val="Normal"/>
        <w:spacing w:lineRule="atLeast" w:line="240"/>
        <w:ind w:firstLine="567"/>
        <w:jc w:val="both"/>
        <w:rPr/>
      </w:pPr>
      <w:r>
        <w:rPr/>
        <w:t>- Üdvözöllek, tudó. Komoly ügyben járok nálad. A hegyi</w:t>
        <w:softHyphen/>
        <w:t>vezető megszökött. Szeretném elkerülni a kockázatot, ezért parancsot adtam a táborbontásra: még a sötétség beállta előtt odébbállunk. Remélem egyetértesz a döntésemmel.</w:t>
      </w:r>
    </w:p>
    <w:p>
      <w:pPr>
        <w:pStyle w:val="Normal"/>
        <w:spacing w:lineRule="atLeast" w:line="240"/>
        <w:ind w:firstLine="567"/>
        <w:jc w:val="both"/>
        <w:rPr/>
      </w:pPr>
      <w:r>
        <w:rPr/>
        <w:t>- Ha úgy ítéled, nagy a veszély, jogod van parancsot adni az indulásra...</w:t>
      </w:r>
    </w:p>
    <w:p>
      <w:pPr>
        <w:pStyle w:val="Normal"/>
        <w:spacing w:lineRule="atLeast" w:line="240"/>
        <w:ind w:firstLine="567"/>
        <w:jc w:val="both"/>
        <w:rPr/>
      </w:pPr>
      <w:r>
        <w:rPr/>
        <w:t>- Köszönöm.</w:t>
      </w:r>
    </w:p>
    <w:p>
      <w:pPr>
        <w:pStyle w:val="Normal"/>
        <w:spacing w:lineRule="atLeast" w:line="240"/>
        <w:ind w:firstLine="567"/>
        <w:jc w:val="both"/>
        <w:rPr/>
      </w:pPr>
      <w:r>
        <w:rPr/>
        <w:t xml:space="preserve">- ... de tartok tőle, hogy a felügyelő nem fog egyetérteni veled. </w:t>
      </w:r>
    </w:p>
    <w:p>
      <w:pPr>
        <w:pStyle w:val="Normal"/>
        <w:spacing w:lineRule="atLeast" w:line="240"/>
        <w:ind w:firstLine="567"/>
        <w:jc w:val="both"/>
        <w:rPr/>
      </w:pPr>
      <w:r>
        <w:rPr/>
        <w:t>- Nem kell, hogy egyetértsen. Elég, ha elfogadja. - Eliat köze</w:t>
        <w:softHyphen/>
        <w:t>lebb lépett a szalmazsákhoz. - Nem vagy túl jó bőrben. Tehetek érted valamit?</w:t>
      </w:r>
    </w:p>
    <w:p>
      <w:pPr>
        <w:pStyle w:val="Normal"/>
        <w:spacing w:lineRule="atLeast" w:line="240"/>
        <w:ind w:firstLine="567"/>
        <w:jc w:val="both"/>
        <w:rPr/>
      </w:pPr>
      <w:r>
        <w:rPr/>
        <w:t>- Majd kipihenem magam - legyintett Gonakha. - Múló gyen</w:t>
        <w:softHyphen/>
        <w:t>geség csupán, amit a túlzott manahasználat okoz. Lesz elég erőm az úthoz.</w:t>
      </w:r>
    </w:p>
    <w:p>
      <w:pPr>
        <w:pStyle w:val="Normal"/>
        <w:spacing w:lineRule="atLeast" w:line="240"/>
        <w:ind w:firstLine="567"/>
        <w:jc w:val="both"/>
        <w:rPr/>
      </w:pPr>
      <w:r>
        <w:rPr/>
        <w:t>Eliat nem volt olyan biztos ebben, de tapintatlanságnak érezte, hogy kételyének hangot adjon, ezért csak biccentett a papnak, aztán továbbállt, hogy a felügyelő szeme közé nézzen.</w:t>
      </w:r>
    </w:p>
    <w:p>
      <w:pPr>
        <w:pStyle w:val="Normal"/>
        <w:spacing w:lineRule="atLeast" w:line="240"/>
        <w:ind w:firstLine="567"/>
        <w:jc w:val="both"/>
        <w:rPr/>
      </w:pPr>
      <w:r>
        <w:rPr/>
        <w:t>Nem kellett messzire mennie: a testes férfi dühös csatamén</w:t>
        <w:softHyphen/>
        <w:t>ként fújtatva sietett feléje, szemei szikráztak az erőtlen napsü</w:t>
        <w:softHyphen/>
        <w:t>tésben.</w:t>
      </w:r>
    </w:p>
    <w:p>
      <w:pPr>
        <w:pStyle w:val="Normal"/>
        <w:spacing w:lineRule="atLeast" w:line="240"/>
        <w:ind w:firstLine="567"/>
        <w:jc w:val="both"/>
        <w:rPr/>
      </w:pPr>
      <w:r>
        <w:rPr/>
        <w:t>- Azonnal küldd vissza a bányászokat a hegyre! - követelte, mielőtt Eliathoz ért. - Már majdnem elkészültünk a feltárással. Egy nyavalyás hegyivezető szökése még nem elég ok a munkák beszüntetésére!</w:t>
      </w:r>
    </w:p>
    <w:p>
      <w:pPr>
        <w:pStyle w:val="Normal"/>
        <w:spacing w:lineRule="atLeast" w:line="240"/>
        <w:ind w:firstLine="567"/>
        <w:jc w:val="both"/>
        <w:rPr/>
      </w:pPr>
      <w:r>
        <w:rPr/>
        <w:t>- Neked talán nem - Eliat szeme összeszűkült, szája sarkába barázdák gyűltek. - A bányászok és az eddig összegyűjtött érc védelme az én dolgom. A parancsomat nem változtatom meg, csak ha Larrodan időben elkapja a gyíkot.</w:t>
      </w:r>
    </w:p>
    <w:p>
      <w:pPr>
        <w:pStyle w:val="Normal"/>
        <w:spacing w:lineRule="atLeast" w:line="240"/>
        <w:ind w:firstLine="567"/>
        <w:jc w:val="both"/>
        <w:rPr/>
      </w:pPr>
      <w:r>
        <w:rPr/>
        <w:t>- Sötétedésig még rengeteg időnk van! - dühöngött a felügye</w:t>
        <w:softHyphen/>
        <w:t>lő. - Addig talán még fél zsáknyi aranyat is...</w:t>
      </w:r>
    </w:p>
    <w:p>
      <w:pPr>
        <w:pStyle w:val="Normal"/>
        <w:spacing w:lineRule="atLeast" w:line="240"/>
        <w:ind w:firstLine="567"/>
        <w:jc w:val="both"/>
        <w:rPr/>
      </w:pPr>
      <w:r>
        <w:rPr/>
        <w:t>- Este pedig kimerülten botorkálnának a hegyek között. Ezt nem engedhetem meg. - A felügyelő folytatta volna, de Eliat leintette. - Sok dolgom van. Én vezetem a csapatot, míg Iverkbe érünk, és keservesen megbánod, ha akadályozni próbálsz!</w:t>
      </w:r>
    </w:p>
    <w:p>
      <w:pPr>
        <w:pStyle w:val="Normal"/>
        <w:spacing w:lineRule="atLeast" w:line="240"/>
        <w:ind w:firstLine="567"/>
        <w:jc w:val="both"/>
        <w:rPr/>
      </w:pPr>
      <w:r>
        <w:rPr/>
        <w:t>Az acsargó felügyelőt faképnél hagyva elsőnek az őrségvál</w:t>
        <w:softHyphen/>
        <w:t>tásokat intézte el, azután megnézte, hogy haladnak a készülő</w:t>
        <w:softHyphen/>
        <w:t>déssel a hordárok és a bányászok. Edlamot a nagy sziklához küldte őrködni, két zsoldost pedig levezetett a liget aljába, és megmutatta, honnan figyeljék az Iker-szurdok kijáratát.</w:t>
      </w:r>
    </w:p>
    <w:p>
      <w:pPr>
        <w:pStyle w:val="Normal"/>
        <w:spacing w:lineRule="atLeast" w:line="240"/>
        <w:ind w:firstLine="567"/>
        <w:jc w:val="both"/>
        <w:rPr/>
      </w:pPr>
      <w:r>
        <w:rPr/>
        <w:t>Mire visszatért a táborba, a nap már a távoli csúcsokra telepe</w:t>
        <w:softHyphen/>
        <w:t>dett. A szél megint feltámadt, szürke felhőfoszlányokat hozott észak felől. Úgy látszott, ez az éjszaka sem múlik el eső nélkül. Ez igencsak megnehezítheti az utat ember és állat számára egyaránt; a síkos sziklákon - holdfény híján - lehetetlen lesz tempósan haladni. Eliat felkapaszkodott Edlam mellé, onnét figyelte tovább a felhők gyülekeztét. Nem szólt, csak az arcán elmélyülő barázdák mutatták, miféle terhet hordoz: tudta, hogy övéi gyilkos próbatételnek néznek elébe.</w:t>
      </w:r>
    </w:p>
    <w:p>
      <w:pPr>
        <w:pStyle w:val="Cmsor1"/>
        <w:rPr/>
      </w:pPr>
      <w:r>
        <w:rPr/>
        <w:t>11.</w:t>
      </w:r>
    </w:p>
    <w:p>
      <w:pPr>
        <w:pStyle w:val="Normal"/>
        <w:spacing w:lineRule="atLeast" w:line="240"/>
        <w:ind w:firstLine="567"/>
        <w:jc w:val="both"/>
        <w:rPr/>
      </w:pPr>
      <w:r>
        <w:rPr/>
        <w:t>A nap lassan alászállt a hegyek mögött. A sziklák árnyéka hosszúra nyúlt, majd beleveszett a közelgő szürkületbe. A leve</w:t>
        <w:softHyphen/>
        <w:t>gő érezhetően lehűlt, a szél percek alatt fokozódott viharossá. A fennsíkon mintha őrült kórus támadt volna fel, a korábban alig hallható jajongó, sivító hangok az elviselhetetlenség határáig fokozódtak.</w:t>
      </w:r>
    </w:p>
    <w:p>
      <w:pPr>
        <w:pStyle w:val="Normal"/>
        <w:spacing w:lineRule="atLeast" w:line="240"/>
        <w:ind w:firstLine="567"/>
        <w:jc w:val="both"/>
        <w:rPr/>
      </w:pPr>
      <w:r>
        <w:rPr/>
        <w:t>Liray összekuporodva lapult egy sziklarakás tövében. A hi</w:t>
        <w:softHyphen/>
        <w:t>degtől megvédte vastag bőre, nem is ezért gubbasztott itt olyan hosszú ideje. Már két órája, hogy felfedezte a nyomában járó zsoldost.</w:t>
      </w:r>
    </w:p>
    <w:p>
      <w:pPr>
        <w:pStyle w:val="Normal"/>
        <w:spacing w:lineRule="atLeast" w:line="240"/>
        <w:ind w:firstLine="567"/>
        <w:jc w:val="both"/>
        <w:rPr/>
      </w:pPr>
      <w:r>
        <w:rPr/>
        <w:t>Amikor megpihent ennek a sziklának a tövében; még nem sejtett semmit. Üldögélt egy keveset, közben az előtte elterülő fennsíkot nézte. Ameddig ellátott, mindenütt sziklahalmok he</w:t>
        <w:softHyphen/>
        <w:t>vertek, megtörve a fennsík egyhangúságát. A háttérben ott ma</w:t>
        <w:softHyphen/>
        <w:t>gasodott az Ezüstorom, ahol megtalálni remélte a Névteleneket. Addig azonban még hosszá út várt rá.</w:t>
      </w:r>
    </w:p>
    <w:p>
      <w:pPr>
        <w:pStyle w:val="Normal"/>
        <w:spacing w:lineRule="atLeast" w:line="240"/>
        <w:ind w:firstLine="567"/>
        <w:jc w:val="both"/>
        <w:rPr/>
      </w:pPr>
      <w:r>
        <w:rPr/>
        <w:t>Mielőtt továbbindult volna, visszanézett az Iker-szurdok felé. A legelső, amit meglátott, az egyik szikla tetejéről a tájat fürké</w:t>
        <w:softHyphen/>
        <w:t>sző zsoldos volt. Két nyíllövésnyire járhatott tőle: tisztán látta az övén függő kardot, a páncél csatjain meg-megcsillanó nap</w:t>
        <w:softHyphen/>
        <w:t>fényt.</w:t>
      </w:r>
    </w:p>
    <w:p>
      <w:pPr>
        <w:pStyle w:val="Normal"/>
        <w:spacing w:lineRule="atLeast" w:line="240"/>
        <w:ind w:firstLine="567"/>
        <w:jc w:val="both"/>
        <w:rPr/>
      </w:pPr>
      <w:r>
        <w:rPr/>
        <w:t>Ugrott volna, hogy menekülni kezdjen, de a félelem szinte megbénította. Nézte a mozdulatlanul álló zsoldost, és amikor az végre lemászott a szikláról, megpróbált még jobban elrejtőzni: befurakodott két egymásnak dőlő szikla közé, és meglapult.</w:t>
      </w:r>
    </w:p>
    <w:p>
      <w:pPr>
        <w:pStyle w:val="Normal"/>
        <w:spacing w:lineRule="atLeast" w:line="240"/>
        <w:ind w:firstLine="567"/>
        <w:jc w:val="both"/>
        <w:rPr/>
      </w:pPr>
      <w:r>
        <w:rPr/>
        <w:t>Egy óra elteltével már nem félt. Belefáradt a rémületbe. A gyomrában feszülő görcs szinte észrevétlenül foszlott semmivé. Tagjai elzsibbadtak a kényelmetlen testhelyzetben. Ráébredt, hogy ilyen állapotban nem lesz képes védekezni, ha az ember rátalál.</w:t>
      </w:r>
    </w:p>
    <w:p>
      <w:pPr>
        <w:pStyle w:val="Normal"/>
        <w:spacing w:lineRule="atLeast" w:line="240"/>
        <w:ind w:firstLine="567"/>
        <w:jc w:val="both"/>
        <w:rPr/>
      </w:pPr>
      <w:r>
        <w:rPr/>
        <w:t>Óvatosan kimászott a sziklák közül. Bal lábát és vállait alig érezte, gerincébe időről időre éles fájdalom hasított. Amennyire tudta, megtornáztatta tagjait a szikla takarásában. Az eredmény nem volt túl biztató, mégis jobban érezte magát. Keze ügyébe helyezett két nagyobb szikladarabot, kényelmesen elhelyezke</w:t>
        <w:softHyphen/>
        <w:t>dett, és a környezetére koncentrált.</w:t>
      </w:r>
    </w:p>
    <w:p>
      <w:pPr>
        <w:pStyle w:val="Normal"/>
        <w:spacing w:lineRule="atLeast" w:line="240"/>
        <w:ind w:firstLine="567"/>
        <w:jc w:val="both"/>
        <w:rPr/>
      </w:pPr>
      <w:r>
        <w:rPr/>
        <w:t>Semmi sem mozdult a kietlen sziklamezőn, a szél énekét csak az időnként pattanva málló sziklák hangja zavarta meg. Hosszú idő telt el, de a zsoldos nem mutatkozott. A nap lenyugodott, Liray pedig úgy gondolta, ideje indulnia. Kézbe vette az egyik kődarabot, úgy indult az Ezüstorom felé.</w:t>
      </w:r>
    </w:p>
    <w:p>
      <w:pPr>
        <w:pStyle w:val="Normal"/>
        <w:spacing w:lineRule="atLeast" w:line="240"/>
        <w:ind w:firstLine="567"/>
        <w:jc w:val="both"/>
        <w:rPr/>
      </w:pPr>
      <w:r>
        <w:rPr/>
        <w:t>A tornyosuló felhők eltakarták a holdat és a csillagokat, a süvítő szél keltette hangorkán minden más zajt elnyomott. Liray vakon és süketen botorkált előre. Attól már nem tartott, hogy a zsoldos rábukkan, de ez az éjszakai menetelés nem volt kedvére való. Nem sokkal éjfél előtt az eső is eleredt, ezért Liray jobbnak látta, ha megvárja a hajnalt. Behúzódott egy szél és esővédett zugba, ahol kényelmesen elhelyezkedhetett.</w:t>
      </w:r>
    </w:p>
    <w:p>
      <w:pPr>
        <w:pStyle w:val="Normal"/>
        <w:spacing w:lineRule="atLeast" w:line="240"/>
        <w:ind w:firstLine="567"/>
        <w:jc w:val="both"/>
        <w:rPr/>
      </w:pPr>
      <w:r>
        <w:rPr/>
        <w:t>Ahogy nézte az egyre szaporábban hulló cseppeket, eszébe jutott a gyerekkora. Törzse valaha az Eltávozottat tisztelte ura</w:t>
        <w:softHyphen/>
        <w:t>ként - mindaddig, amíg azt fél évezrede meg nem gyilkolta néhány ellenfele. Azóta a Portyázó törzseihez tartoznak. Mivel nemeseik kivétel nélkül elestek az Eltávozott védelmében, a törzs szolgaként élt a Portyázó árnyékában. A szóbeszéd szerint a Névtelenek is az Eltávozott törzseinek bujkáló tagjai, akik nem fogadták el a Portyázót új uruknak. Arról is hallani, hogy közöt</w:t>
        <w:softHyphen/>
        <w:t>tük élnek még nemes gyíklények, a dicső múlt hírmondói.</w:t>
      </w:r>
    </w:p>
    <w:p>
      <w:pPr>
        <w:pStyle w:val="Normal"/>
        <w:spacing w:lineRule="atLeast" w:line="240"/>
        <w:ind w:firstLine="567"/>
        <w:jc w:val="both"/>
        <w:rPr/>
      </w:pPr>
      <w:r>
        <w:rPr/>
        <w:t>Liray mindig irigyelte a nemeseket, akik családjuk körében, hatalmuk biztos tudatában élhették életüket. Ő maga - a többi közrendűhöz hasonlóan - nem ismerte a szüleit. A Közös Ház volt az otthona, ott nevelkedett, ott tanulta ki a kémkedés forté</w:t>
        <w:softHyphen/>
        <w:t>lyait. Sok megaláztatást kellett kiállnia amiatt, hogy nem volt alkalmas a harcra: nem volt olyan vad és elszánt, mint a társai, ezért mindig őt szemelték ki durva tréfáikhoz. Egész életében a félelme és mások parancsai irányították. Ez volt az első alkalom, hogy ilyen merész vállalkozásba kezdett.</w:t>
      </w:r>
    </w:p>
    <w:p>
      <w:pPr>
        <w:pStyle w:val="Normal"/>
        <w:spacing w:lineRule="atLeast" w:line="240"/>
        <w:ind w:firstLine="567"/>
        <w:jc w:val="both"/>
        <w:rPr/>
      </w:pPr>
      <w:r>
        <w:rPr/>
        <w:t>Megszemlélte a kezében szorongatott sziklát. Azelőtt sosem vett tárgyat fegyverként a kezébe. Még tőrt sem hordott, pedig az a hegyivezetőknél is általános fegyvernek számított. Próbált minél ártalmatlanabbnak, minél megbízhatóbbnak látszani. Közvetlenül nem is ártott senkinek, mégis sokan meghaltak miatta.</w:t>
      </w:r>
    </w:p>
    <w:p>
      <w:pPr>
        <w:pStyle w:val="Normal"/>
        <w:spacing w:lineRule="atLeast" w:line="240"/>
        <w:ind w:firstLine="567"/>
        <w:jc w:val="both"/>
        <w:rPr/>
      </w:pPr>
      <w:r>
        <w:rPr/>
        <w:t>Nem szerette azt a munkát. Most végre szabadnak érezte magát, és így már a halál gondolata sem riasztotta annyira.</w:t>
      </w:r>
    </w:p>
    <w:p>
      <w:pPr>
        <w:pStyle w:val="Normal"/>
        <w:spacing w:lineRule="atLeast" w:line="240"/>
        <w:ind w:firstLine="567"/>
        <w:jc w:val="both"/>
        <w:rPr/>
      </w:pPr>
      <w:r>
        <w:rPr/>
        <w:t>Halk, elégedett szisszenés hagyta el a torkát. Kinyújtóztatta lábait, és tovább szemlélte az eső egyhangú hullását.</w:t>
      </w:r>
    </w:p>
    <w:p>
      <w:pPr>
        <w:pStyle w:val="Normal"/>
        <w:spacing w:lineRule="atLeast" w:line="240"/>
        <w:ind w:firstLine="567"/>
        <w:jc w:val="both"/>
        <w:rPr/>
      </w:pPr>
      <w:r>
        <w:rPr/>
        <w:t>Hajnalig ült így, elűzve magától minden gondolatot és ag</w:t>
        <w:softHyphen/>
        <w:t>gályt. Közben a zápor lecsendesült, végül teljesen elállt. Az első napsugarak arany csóvaként fúrták át magukat a felhők résein, életre keltve az árnyakat.</w:t>
      </w:r>
    </w:p>
    <w:p>
      <w:pPr>
        <w:pStyle w:val="Normal"/>
        <w:spacing w:lineRule="atLeast" w:line="240"/>
        <w:ind w:firstLine="567"/>
        <w:jc w:val="both"/>
        <w:rPr/>
      </w:pPr>
      <w:r>
        <w:rPr/>
        <w:t>Liray szinte vidáman vágott neki a jó tízmérföldes útnak. Két órával később már az Ezüstorom lejtőjén haladt felfelé, alkalmas helyet keresve a tűzrakáshoz. Fél óráig tartott, amíg talált egy száraz beugrót a sziklák között, ahol elég hely volt az előkészü</w:t>
        <w:softHyphen/>
        <w:t>letekhez.</w:t>
      </w:r>
    </w:p>
    <w:p>
      <w:pPr>
        <w:pStyle w:val="Normal"/>
        <w:spacing w:lineRule="atLeast" w:line="240"/>
        <w:ind w:firstLine="567"/>
        <w:jc w:val="both"/>
        <w:rPr/>
      </w:pPr>
      <w:r>
        <w:rPr/>
        <w:t>Kivette az övében lapuló szelencét, a tűzszerszámot, és egy koszos szövetdarabot. Sziklákból sáncot emelt a szél felőli ol</w:t>
        <w:softHyphen/>
        <w:t>dalon, és meggyújtotta a szövétneket.</w:t>
      </w:r>
    </w:p>
    <w:p>
      <w:pPr>
        <w:pStyle w:val="Normal"/>
        <w:spacing w:lineRule="atLeast" w:line="240"/>
        <w:ind w:firstLine="567"/>
        <w:jc w:val="both"/>
        <w:rPr/>
      </w:pPr>
      <w:r>
        <w:rPr/>
        <w:t>A lángok sebesen falták szűkös táplálékukat, időnként meg</w:t>
        <w:softHyphen/>
        <w:t>hajolva a sáncon átfújó szélkarok előtt. Mielőtt utolsót lobbanva elenyésztek volna, Liray rájuk öntötte a szelencében tartott fekete port.</w:t>
      </w:r>
    </w:p>
    <w:p>
      <w:pPr>
        <w:pStyle w:val="Normal"/>
        <w:spacing w:lineRule="atLeast" w:line="240"/>
        <w:ind w:firstLine="567"/>
        <w:jc w:val="both"/>
        <w:rPr/>
      </w:pPr>
      <w:r>
        <w:rPr/>
        <w:t>Először semmi nem történt; majd hirtelen tűzoszlop vágott az ég felé. Egy pillanat múlva a lángnyelv összezsugorodott, s egyenletesen lobogott tovább.</w:t>
      </w:r>
    </w:p>
    <w:p>
      <w:pPr>
        <w:pStyle w:val="Normal"/>
        <w:spacing w:lineRule="atLeast" w:line="240"/>
        <w:ind w:firstLine="567"/>
        <w:jc w:val="both"/>
        <w:rPr/>
      </w:pPr>
      <w:r>
        <w:rPr/>
        <w:t>Liray leült egy lapos sziklára, és várt.</w:t>
      </w:r>
    </w:p>
    <w:p>
      <w:pPr>
        <w:pStyle w:val="Normal"/>
        <w:spacing w:lineRule="atLeast" w:line="240"/>
        <w:ind w:firstLine="567"/>
        <w:jc w:val="both"/>
        <w:rPr/>
      </w:pPr>
      <w:r>
        <w:rPr/>
        <w:t>A nap már majdnem delelőre hágott, mikor a lángok újra feléledtek. A tekergő-lobogó tűznyelvekből egy gyíklény feje bontakozott ki.</w:t>
      </w:r>
    </w:p>
    <w:p>
      <w:pPr>
        <w:pStyle w:val="Normal"/>
        <w:spacing w:lineRule="atLeast" w:line="240"/>
        <w:ind w:firstLine="567"/>
        <w:jc w:val="both"/>
        <w:rPr/>
      </w:pPr>
      <w:r>
        <w:rPr/>
        <w:t>- Rossz helyen ütöttél tábort - sziszegte fenyegetőn. - Ez a Névtelenek földje. Szent föld, melyre nem léphet akárki. Bizo</w:t>
        <w:softHyphen/>
        <w:t>nyítsd, hogy érdemes vagy rá, különben tűzzel emésztlek el!</w:t>
      </w:r>
    </w:p>
    <w:p>
      <w:pPr>
        <w:pStyle w:val="Normal"/>
        <w:spacing w:lineRule="atLeast" w:line="240"/>
        <w:ind w:firstLine="567"/>
        <w:jc w:val="both"/>
        <w:rPr/>
      </w:pPr>
      <w:r>
        <w:rPr/>
        <w:t xml:space="preserve">- Üdvözöllek, Forróság Atyja - hajtott fejet ültében Liray. </w:t>
        <w:softHyphen/>
        <w:t>Nem oktalanságból vetődtem erre: a Névteleneket kerestem, fontos hírt hozok nekik.</w:t>
      </w:r>
    </w:p>
    <w:p>
      <w:pPr>
        <w:pStyle w:val="Normal"/>
        <w:spacing w:lineRule="atLeast" w:line="240"/>
        <w:ind w:firstLine="567"/>
        <w:jc w:val="both"/>
        <w:rPr/>
      </w:pPr>
      <w:r>
        <w:rPr/>
        <w:t>- Beszélj - susogták a lángok.</w:t>
      </w:r>
    </w:p>
    <w:p>
      <w:pPr>
        <w:pStyle w:val="Normal"/>
        <w:spacing w:lineRule="atLeast" w:line="240"/>
        <w:ind w:firstLine="567"/>
        <w:jc w:val="both"/>
        <w:rPr/>
      </w:pPr>
      <w:r>
        <w:rPr/>
        <w:t>Liray egy pillanatra elbizonytalanodott. Ha a tűzpap érdekte</w:t>
        <w:softHyphen/>
        <w:t>lennek ítéli híreit, habozás nélkül porrá hamvasztja.</w:t>
      </w:r>
    </w:p>
    <w:p>
      <w:pPr>
        <w:pStyle w:val="Normal"/>
        <w:spacing w:lineRule="atLeast" w:line="240"/>
        <w:ind w:firstLine="567"/>
        <w:jc w:val="both"/>
        <w:rPr/>
      </w:pPr>
      <w:r>
        <w:rPr/>
        <w:t>- Hegyivezető vagyok Iverkből. Egy bányászcsapattal tábo</w:t>
        <w:softHyphen/>
        <w:t>roztam az Iker-szurdok déli oldalán. Az emberek vadásza egy pergamentokot talált, amire tucatnyi rúnát véstek. A csapat bolg varázstudója... megvizsgálta a tokot, de nem tudom, mit derített ki. Annyi bizonyos, hogy nagyon legyengült. Ezzel a hírrel jöttem hozzátok.</w:t>
      </w:r>
    </w:p>
    <w:p>
      <w:pPr>
        <w:pStyle w:val="Normal"/>
        <w:spacing w:lineRule="atLeast" w:line="240"/>
        <w:ind w:firstLine="567"/>
        <w:jc w:val="both"/>
        <w:rPr/>
      </w:pPr>
      <w:r>
        <w:rPr/>
        <w:t>A lángarc kifürkészhetetlen maradt. Időbe telt, mire a tűzajkak ismét szóra nyíltak:</w:t>
      </w:r>
    </w:p>
    <w:p>
      <w:pPr>
        <w:pStyle w:val="Normal"/>
        <w:spacing w:lineRule="atLeast" w:line="240"/>
        <w:ind w:firstLine="567"/>
        <w:jc w:val="both"/>
        <w:rPr/>
      </w:pPr>
      <w:r>
        <w:rPr/>
        <w:t xml:space="preserve">- Mi okod volt megszökni, és miért épp minket kerestél meg? </w:t>
      </w:r>
    </w:p>
    <w:p>
      <w:pPr>
        <w:pStyle w:val="Normal"/>
        <w:spacing w:lineRule="atLeast" w:line="240"/>
        <w:ind w:firstLine="567"/>
        <w:jc w:val="both"/>
        <w:rPr/>
      </w:pPr>
      <w:r>
        <w:rPr/>
        <w:t>- Felfedezett egy őr, amikor a bolg pap sátrához lopakodtam. Meg kellett ölnöm. Azért jöttem hozzátok, mert úgy hírlik, érdeklődtök a hegyek kincsei után.</w:t>
      </w:r>
    </w:p>
    <w:p>
      <w:pPr>
        <w:pStyle w:val="Normal"/>
        <w:spacing w:lineRule="atLeast" w:line="240"/>
        <w:ind w:firstLine="567"/>
        <w:jc w:val="both"/>
        <w:rPr/>
      </w:pPr>
      <w:r>
        <w:rPr/>
        <w:t>- Maradj, ahol vagy! - parancsolt rá a fantom. - Érted megy néhány katonám.</w:t>
      </w:r>
    </w:p>
    <w:p>
      <w:pPr>
        <w:pStyle w:val="Normal"/>
        <w:spacing w:lineRule="atLeast" w:line="240"/>
        <w:ind w:firstLine="567"/>
        <w:jc w:val="both"/>
        <w:rPr/>
      </w:pPr>
      <w:r>
        <w:rPr/>
        <w:t>A-tűznyelvek egy pillanat alatt szétestek, majd mintha a varázslat minden erejüket kiszívta volna, lelohadtak. Liray el</w:t>
        <w:softHyphen/>
        <w:t>szántan nézte az izzó parazsat. Most már nem hátrálhatott meg, bármi történjék is ezután.</w:t>
      </w:r>
    </w:p>
    <w:p>
      <w:pPr>
        <w:pStyle w:val="Normal"/>
        <w:spacing w:lineRule="atLeast" w:line="240"/>
        <w:ind w:firstLine="567"/>
        <w:jc w:val="both"/>
        <w:rPr/>
      </w:pPr>
      <w:r>
        <w:rPr/>
        <w:t>Az újabb várakozás meglepően rövid ideig tartott: alig húsz perc elteltével hangos szárnycsattogás jelezte a csapat érkezését. Ahogy Liray felnézett a sziklaormok magasába, elállt a lélegze</w:t>
        <w:softHyphen/>
        <w:t>te. Nem a fél tucat harci sárkány látványa, még csak nem is a sárkányháton érkező tűzvarázsló lepte meg - az igazi látványos</w:t>
        <w:softHyphen/>
        <w:t>ság az eleven lángcsóvának tűnő tűzokádó volt rikító színével, légies könnyedségével. A harci sárkányok barna és zöld árnya</w:t>
        <w:softHyphen/>
        <w:t>latokban tobzódó páncélja viseltesnek tűnt a vörös pikkelyekhez képest. Bár a tűzokádó nem volt nagyobb társainál - ötméteres lehetett -, sokkal erősebbnek, hatalmasabbnak rémlett. Liray ámulva figyelte szárnyalását.</w:t>
      </w:r>
    </w:p>
    <w:p>
      <w:pPr>
        <w:pStyle w:val="Normal"/>
        <w:spacing w:lineRule="atLeast" w:line="240"/>
        <w:ind w:firstLine="567"/>
        <w:jc w:val="both"/>
        <w:rPr/>
      </w:pPr>
      <w:r>
        <w:rPr/>
        <w:t>A sárkányok nem szálltak le, csupán az az egy, melyen a tűzvarázsló érkezett. A hátas szolgasárkány volt, értelem nélküli repülő gyík. Termete meghaladta a harci sárkányokét, de lom</w:t>
        <w:softHyphen/>
        <w:t>hasága és nehéz természete miatt csak alantas feladatokra hasz</w:t>
        <w:softHyphen/>
        <w:t>nálták. Növényevő volt, ezért a Kopár bércei közt sosem terjedt el igazán. Utasa, a tűzvarázsló nálánál is ritkább szerzet, vérbeli nemes volt: pikkelybőrének rőt árnyalatai kiemelkedettségét jelezték. Csak a nemes gyíklények és a tűzokádók bőre állt ellen szinte teljes mértékben a tűz pusztító erejének. A varázsló ruhája megfelelt a tradícióknak; fekete köpenyén lángnyelvek ágaskod</w:t>
        <w:softHyphen/>
        <w:t>tak, övvel rögzített scyatt-köntösén tűzokádó vicsorított. Fegy</w:t>
        <w:softHyphen/>
        <w:t>vert nem viselt, és Liray egyéb tárgyakat sem látott nála. Tartása méltóságot sugárzott, hüllőarca kifejezéstelen volt.</w:t>
      </w:r>
    </w:p>
    <w:p>
      <w:pPr>
        <w:pStyle w:val="Normal"/>
        <w:spacing w:lineRule="atLeast" w:line="240"/>
        <w:ind w:firstLine="567"/>
        <w:jc w:val="both"/>
        <w:rPr/>
      </w:pPr>
      <w:r>
        <w:rPr/>
        <w:t>- Ülj fel mögém! - parancsolta Liraynek - Te kalauzolsz az emberek táboráig.</w:t>
      </w:r>
    </w:p>
    <w:p>
      <w:pPr>
        <w:pStyle w:val="Normal"/>
        <w:spacing w:lineRule="atLeast" w:line="240"/>
        <w:ind w:firstLine="567"/>
        <w:jc w:val="both"/>
        <w:rPr/>
      </w:pPr>
      <w:r>
        <w:rPr/>
        <w:t>Liray megkerülte a sárkányt, és felkapaszkodott a hátára szí</w:t>
        <w:softHyphen/>
        <w:t>jazott nyeregbe: Az állat szinte azonnal nekirugaszkodott. Szár</w:t>
        <w:softHyphen/>
        <w:t>nyai légörvényt kavartak, ahogy erejét szabadjára engedve fel</w:t>
        <w:softHyphen/>
        <w:t>jebb emelkedett. Csak a szirtek vonalát elérve fordult az Iker</w:t>
        <w:softHyphen/>
        <w:t>szurdok felé.</w:t>
      </w:r>
    </w:p>
    <w:p>
      <w:pPr>
        <w:pStyle w:val="Normal"/>
        <w:spacing w:lineRule="atLeast" w:line="240"/>
        <w:ind w:firstLine="567"/>
        <w:jc w:val="both"/>
        <w:rPr/>
      </w:pPr>
      <w:r>
        <w:rPr/>
        <w:t>Liray görcsösen fogódzott a nyeregkápába. Alattuk sebesen suhant a táj. Az Éneklő-fennsíkon, az Iker-szurdok teljes hosszán tizedannyi idő alatt repültek végig, mint amennyire neki az ideúton szüksége volt. Liray megmutatta a tábor pontos helyét, és mielőtt felfoghatta volna, mi is történik, belekeveredett élete első rajtaütésébe.</w:t>
      </w:r>
    </w:p>
    <w:p>
      <w:pPr>
        <w:pStyle w:val="Normal"/>
        <w:spacing w:lineRule="atLeast" w:line="240"/>
        <w:ind w:firstLine="567"/>
        <w:jc w:val="both"/>
        <w:rPr/>
      </w:pPr>
      <w:r>
        <w:rPr/>
        <w:t>A tűzokádó egyetlen perc alatt végigperzselte a liget felső harmadát. Közben a harci sárkányok préda után kutatva repültek végig a hegyoldal hosszában, egészen a csúcsig.</w:t>
      </w:r>
    </w:p>
    <w:p>
      <w:pPr>
        <w:pStyle w:val="Normal"/>
        <w:spacing w:lineRule="atLeast" w:line="240"/>
        <w:ind w:firstLine="567"/>
        <w:jc w:val="both"/>
        <w:rPr/>
      </w:pPr>
      <w:r>
        <w:rPr/>
        <w:t>Amikor megbizonyosodtak róla, hogy a bányászcsapat odéb</w:t>
        <w:softHyphen/>
        <w:t>bállt, leereszkedtek a lejtőre, és lebenyes szárnyaikat testükhöz szorítva várták a további parancsokat.</w:t>
      </w:r>
    </w:p>
    <w:p>
      <w:pPr>
        <w:pStyle w:val="Normal"/>
        <w:spacing w:lineRule="atLeast" w:line="240"/>
        <w:ind w:firstLine="567"/>
        <w:jc w:val="both"/>
        <w:rPr/>
      </w:pPr>
      <w:r>
        <w:rPr/>
        <w:t>- Hány zsoldos volt a csapatban? - kérdezte a tűzvarázsló, miközben a talaj felé irányította hátasát.</w:t>
      </w:r>
    </w:p>
    <w:p>
      <w:pPr>
        <w:pStyle w:val="Normal"/>
        <w:spacing w:lineRule="atLeast" w:line="240"/>
        <w:ind w:firstLine="567"/>
        <w:jc w:val="both"/>
        <w:rPr/>
      </w:pPr>
      <w:r>
        <w:rPr/>
        <w:t xml:space="preserve">- A vadásszal együtt huszonöt. Ebből egy tucatnyi íjász. </w:t>
      </w:r>
    </w:p>
    <w:p>
      <w:pPr>
        <w:pStyle w:val="Normal"/>
        <w:spacing w:lineRule="atLeast" w:line="240"/>
        <w:ind w:firstLine="567"/>
        <w:jc w:val="both"/>
        <w:rPr/>
      </w:pPr>
      <w:r>
        <w:rPr/>
        <w:t>- És hol találták a pergamentokot?</w:t>
      </w:r>
    </w:p>
    <w:p>
      <w:pPr>
        <w:pStyle w:val="Normal"/>
        <w:spacing w:lineRule="atLeast" w:line="240"/>
        <w:ind w:firstLine="567"/>
        <w:jc w:val="both"/>
        <w:rPr/>
      </w:pPr>
      <w:r>
        <w:rPr/>
        <w:t>- Nem tudom - vallotta be Liray -Talán a Nyugati-szurdokban. A óbbi őrhelyen már korábban rábukkantak volna, a Nyugati-szurdok azonban elég hosszú, tele sziklákkal és repedésekkel. A varázsló elfordult Liraytól, és a tűzokádóra nézett.</w:t>
      </w:r>
    </w:p>
    <w:p>
      <w:pPr>
        <w:pStyle w:val="Normal"/>
        <w:spacing w:lineRule="atLeast" w:line="240"/>
        <w:ind w:firstLine="567"/>
        <w:jc w:val="both"/>
        <w:rPr/>
      </w:pPr>
      <w:r>
        <w:rPr/>
        <w:t>A hegyivezető azt hitte, gondolkozik, de amikor a sárkányok fél perc múlva szárnyra kaptak, már tudta, hogy valamilyen módon beszéltek egymással. Látta, hogy két harci sárkány bere</w:t>
        <w:softHyphen/>
        <w:t>pül a Nyugati-szurdokba, a többi a tűzokádó vezetésével eltűnt a hegycsúcs felett.</w:t>
      </w:r>
    </w:p>
    <w:p>
      <w:pPr>
        <w:pStyle w:val="Normal"/>
        <w:spacing w:lineRule="atLeast" w:line="240"/>
        <w:ind w:firstLine="567"/>
        <w:jc w:val="both"/>
        <w:rPr/>
      </w:pPr>
      <w:r>
        <w:rPr/>
        <w:t>A bányászcsapat keresésére indultak.</w:t>
      </w:r>
    </w:p>
    <w:p>
      <w:pPr>
        <w:pStyle w:val="Cmsor1"/>
        <w:rPr/>
      </w:pPr>
      <w:r>
        <w:rPr/>
        <w:t>12.</w:t>
      </w:r>
    </w:p>
    <w:p>
      <w:pPr>
        <w:pStyle w:val="Normal"/>
        <w:spacing w:lineRule="atLeast" w:line="240"/>
        <w:ind w:firstLine="567"/>
        <w:jc w:val="both"/>
        <w:rPr/>
      </w:pPr>
      <w:r>
        <w:rPr/>
        <w:t>A vadász egy sziklaplatóról figyelte a tájat. Pár méterrel lejjebb, egy szurdok árnyékában pihent a bányászcsapat. Körben mindenfelé a hegyek magasodtak, de idefentről már látni lehetett a távoli dombokat.</w:t>
      </w:r>
    </w:p>
    <w:p>
      <w:pPr>
        <w:pStyle w:val="Normal"/>
        <w:spacing w:lineRule="atLeast" w:line="240"/>
        <w:ind w:firstLine="567"/>
        <w:jc w:val="both"/>
        <w:rPr/>
      </w:pPr>
      <w:r>
        <w:rPr/>
        <w:t xml:space="preserve">Eliat a lehetőségeket mérlegelte. Éjszaka alig haladtak az eső miatt. A maival együtt talán húsz mérföldet tettek meg. Ha nem küldenek utánuk sárkányokat, a dombokat mindenképp elérik, de harc nélkül akkor sem juthatnak el Iverkbe. Talán jobb lenne a Hosszú-szurdok felé kerülni. </w:t>
      </w:r>
    </w:p>
    <w:p>
      <w:pPr>
        <w:pStyle w:val="Normal"/>
        <w:spacing w:lineRule="atLeast" w:line="240"/>
        <w:ind w:firstLine="567"/>
        <w:jc w:val="both"/>
        <w:rPr/>
      </w:pPr>
      <w:r>
        <w:rPr/>
        <w:t>Már indult volna, hogy megvitassa ötletét a felügyelővel és a pappal, amikor a szurdok túlfeléről éles fütty hallatszott. Az elsőt rögtön követte a második, majd sorra a többi. Eliat öt füttyszót számolt össze, amiből az utolsó hosszan, elnyújtottan szólt: az őrök négy harci sárkány és egy tűzokádó közeledtét jelezték.</w:t>
      </w:r>
    </w:p>
    <w:p>
      <w:pPr>
        <w:pStyle w:val="Normal"/>
        <w:spacing w:lineRule="atLeast" w:line="240"/>
        <w:ind w:firstLine="567"/>
        <w:jc w:val="both"/>
        <w:rPr/>
      </w:pPr>
      <w:r>
        <w:rPr/>
        <w:t>Eliat sietve leugrott egy nagyobb sziklára, onnan pedig a szurdok aljára. Hallotta, hogy Edlam a hordárokat és a bányá</w:t>
        <w:softHyphen/>
        <w:t>szokat küldi biztonságos helyre, Vruk és Larrodan az öszvéreket próbálták a benyúló sziklák alá terelni. Ideje volt, hogy ő is tegyen valamit.</w:t>
      </w:r>
    </w:p>
    <w:p>
      <w:pPr>
        <w:pStyle w:val="Normal"/>
        <w:spacing w:lineRule="atLeast" w:line="240"/>
        <w:ind w:firstLine="567"/>
        <w:jc w:val="both"/>
        <w:rPr/>
      </w:pPr>
      <w:r>
        <w:rPr/>
        <w:t>- Íjászok a kürtőhöz! - kiáltotta, ahogy a torkán kifért. - A tűzokádót szedjétek le először! A lándzsások és a többi harcos a sziklák alatt álljon! Egyetlen sárkány sem juthat az állatokig!</w:t>
      </w:r>
    </w:p>
    <w:p>
      <w:pPr>
        <w:pStyle w:val="Normal"/>
        <w:spacing w:lineRule="atLeast" w:line="240"/>
        <w:ind w:firstLine="567"/>
        <w:jc w:val="both"/>
        <w:rPr/>
      </w:pPr>
      <w:r>
        <w:rPr/>
        <w:t>A zsoldosok sietve teljesítették a parancsokat. A kürtő a szurdok kiszélesedő része volt; az egyetlen hely, ahol egy harci sárkány biztosan bejuthatott anélkül, hogy össze ne törje magát. Ide sorakoztak fel az íjászok, meglapulva a sziklák tövében.' Edlam és Vruk csatlakoztak hozzájuk, Larrodan pedig a vadász mellé lépett. Az őrök időközben visszatértek, elfoglalva a nekik kijelölt helyeket.</w:t>
      </w:r>
    </w:p>
    <w:p>
      <w:pPr>
        <w:pStyle w:val="Normal"/>
        <w:spacing w:lineRule="atLeast" w:line="240"/>
        <w:ind w:firstLine="567"/>
        <w:jc w:val="both"/>
        <w:rPr/>
      </w:pPr>
      <w:r>
        <w:rPr/>
        <w:t>A szurdokban most semmi sem mozdult. Mindenki csendben lapult a rejtekhelyén, még az állatok is, mintha megijedtek volna. A sárkányok nem késtek soká.</w:t>
      </w:r>
    </w:p>
    <w:p>
      <w:pPr>
        <w:pStyle w:val="Normal"/>
        <w:spacing w:lineRule="atLeast" w:line="240"/>
        <w:ind w:firstLine="567"/>
        <w:jc w:val="both"/>
        <w:rPr/>
      </w:pPr>
      <w:r>
        <w:rPr/>
        <w:t>Hangtalanul, sebesen szárnyalva bukkantak fel az egyik hegy</w:t>
        <w:softHyphen/>
        <w:t>csúcs mellett. A szurdok kanyarulatait követve repültek, nyíllö</w:t>
        <w:softHyphen/>
        <w:t>vésnyi távolságnál magasabban. Elől a tűzokádó haladt, kényel</w:t>
        <w:softHyphen/>
        <w:t>mes szárnycsapásokkal falva a mérföldeket. Mögötte rendezet</w:t>
        <w:softHyphen/>
        <w:t>lenül repültek a harci sárkányok, kutató tekintetükkel a szurdok</w:t>
        <w:softHyphen/>
        <w:t>ra tapadva.</w:t>
      </w:r>
    </w:p>
    <w:p>
      <w:pPr>
        <w:pStyle w:val="Normal"/>
        <w:spacing w:lineRule="atLeast" w:line="240"/>
        <w:ind w:firstLine="567"/>
        <w:jc w:val="both"/>
        <w:rPr/>
      </w:pPr>
      <w:r>
        <w:rPr/>
        <w:t>Amikor megpillantották a zsoldosokat, egyetlen másodperc alatt vették fel a harci alakzatot. A tűzokádó ereszkedni kezdett a kürtő felé, ám ahogy az első nyílvesszők felröppentek, gyorsan irányt változtatott.</w:t>
      </w:r>
    </w:p>
    <w:p>
      <w:pPr>
        <w:pStyle w:val="Normal"/>
        <w:spacing w:lineRule="atLeast" w:line="240"/>
        <w:ind w:firstLine="567"/>
        <w:jc w:val="both"/>
        <w:rPr/>
      </w:pPr>
      <w:r>
        <w:rPr/>
        <w:t>- Csak akkor lőjetek, ha fél nyíllövésnyire érnek! - kiáltott oda Eliat az íjászoknak. - Nem kell őket elriasztani, mert akkor a dombok között csapnak le ránk!</w:t>
      </w:r>
    </w:p>
    <w:p>
      <w:pPr>
        <w:pStyle w:val="Normal"/>
        <w:spacing w:lineRule="atLeast" w:line="240"/>
        <w:ind w:firstLine="567"/>
        <w:jc w:val="both"/>
        <w:rPr/>
      </w:pPr>
      <w:r>
        <w:rPr/>
        <w:t>Úgy látszott, a figyelmeztetés elkésett: a sárkányok lassú körözésbe kezdtek olyan magasságban, ahová a legerősebb íjak</w:t>
        <w:softHyphen/>
        <w:t>kal sem lehetett fellőni. Nem mutattak támadási szándékot, de egy pillanatra sem tévesztették szem elől reménybeli prédáikat. A türelemjáték csak nekik kedvezhetett.</w:t>
      </w:r>
    </w:p>
    <w:p>
      <w:pPr>
        <w:pStyle w:val="Normal"/>
        <w:spacing w:lineRule="atLeast" w:line="240"/>
        <w:ind w:firstLine="567"/>
        <w:jc w:val="both"/>
        <w:rPr/>
      </w:pPr>
      <w:r>
        <w:rPr/>
        <w:t>Ezt Eliat is belátta, miután fél óra telt el eseménytelenül. Az állatok a félhomályos, szűk helyen egyre nyugtalanabbak lettek, de a zsoldosokon is kiütközött a feszült várakozás és az éjszakai menetelés hatása.</w:t>
      </w:r>
    </w:p>
    <w:p>
      <w:pPr>
        <w:pStyle w:val="Normal"/>
        <w:spacing w:lineRule="atLeast" w:line="240"/>
        <w:ind w:firstLine="567"/>
        <w:jc w:val="both"/>
        <w:rPr/>
      </w:pPr>
      <w:r>
        <w:rPr/>
        <w:t>- Edlam! - kiáltott előre Eliat. - Igen, vadász!</w:t>
      </w:r>
    </w:p>
    <w:p>
      <w:pPr>
        <w:pStyle w:val="Normal"/>
        <w:spacing w:lineRule="atLeast" w:line="240"/>
        <w:ind w:firstLine="567"/>
        <w:jc w:val="both"/>
        <w:rPr/>
      </w:pPr>
      <w:r>
        <w:rPr/>
        <w:t>- Nincs más választásunk, továbbmegyünk. Hat íjásszal és négy lándzsással hátvédben maradsz, a többiek száz lépéssel a karaván előtt haladnak. Mostantól megállás nélkül megyünk amíg be nem sötétedik. Ha mégis meggondolják magukat, és még a szurdokban támadnak, nem lesz nagy baj. Mindenki szedje össze a felszerelését, és indulás!</w:t>
      </w:r>
    </w:p>
    <w:p>
      <w:pPr>
        <w:pStyle w:val="Normal"/>
        <w:spacing w:lineRule="atLeast" w:line="240"/>
        <w:ind w:firstLine="567"/>
        <w:jc w:val="both"/>
        <w:rPr/>
      </w:pPr>
      <w:r>
        <w:rPr/>
        <w:t>A szurdok felbolydult. A bányászok a hordárokkal vállvetve rángatták az öszvérek kantárját, a zsoldosok rendezetten, a szik</w:t>
        <w:softHyphen/>
        <w:t>lák takarásában indultak elfoglalni a helyüket.</w:t>
      </w:r>
    </w:p>
    <w:p>
      <w:pPr>
        <w:pStyle w:val="Normal"/>
        <w:spacing w:lineRule="atLeast" w:line="240"/>
        <w:ind w:firstLine="567"/>
        <w:jc w:val="both"/>
        <w:rPr/>
      </w:pPr>
      <w:r>
        <w:rPr/>
        <w:t>Mielőtt a menetoszlop összeállt volna, kiáltás hasított a leve</w:t>
        <w:softHyphen/>
        <w:t>gőbe.</w:t>
      </w:r>
    </w:p>
    <w:p>
      <w:pPr>
        <w:pStyle w:val="Normal"/>
        <w:spacing w:lineRule="atLeast" w:line="240"/>
        <w:ind w:firstLine="567"/>
        <w:jc w:val="both"/>
        <w:rPr/>
      </w:pPr>
      <w:r>
        <w:rPr/>
        <w:t>A sárkányok támadásba lendültek.</w:t>
      </w:r>
    </w:p>
    <w:p>
      <w:pPr>
        <w:pStyle w:val="Normal"/>
        <w:spacing w:lineRule="atLeast" w:line="240"/>
        <w:ind w:firstLine="567"/>
        <w:jc w:val="both"/>
        <w:rPr/>
      </w:pPr>
      <w:r>
        <w:rPr/>
        <w:t>Hárman a kürtőt szemelték ki, a negyedik a szurdok távolabbi pontja felé repült. Egyedül a tűzokádó körözött tovább nyugodt, egyenletes szárnycsapásokkal.</w:t>
      </w:r>
    </w:p>
    <w:p>
      <w:pPr>
        <w:pStyle w:val="Normal"/>
        <w:spacing w:lineRule="atLeast" w:line="240"/>
        <w:ind w:firstLine="567"/>
        <w:jc w:val="both"/>
        <w:rPr/>
      </w:pPr>
      <w:r>
        <w:rPr/>
        <w:t>- Mindenki vissza a helyére! - adta ki az új parancsot a vadász. Nem kellett kétszer mondania: az orkok lélekszakadva, a gyíklények valamivel lomhábban menekültek vissza a sziklák takarásába. Egyedül a bolgok próbálkoztak az öszvérek vissza</w:t>
        <w:softHyphen/>
        <w:t>terelésével, de hamar felhagytak vele. A megriadt állatok maka</w:t>
        <w:softHyphen/>
        <w:t>csul ellenálltak a rángatásnak, egyhelyben tipródtak a szurdok közepén.</w:t>
      </w:r>
    </w:p>
    <w:p>
      <w:pPr>
        <w:pStyle w:val="Normal"/>
        <w:spacing w:lineRule="atLeast" w:line="240"/>
        <w:ind w:firstLine="567"/>
        <w:jc w:val="both"/>
        <w:rPr/>
      </w:pPr>
      <w:r>
        <w:rPr/>
        <w:t>A sárkányok közben fél nyíllövésnyire megközelítették a kürtőt. Az íjászok egyszerre lőtték ki rájuk nyilaikat. Az egyik sárkány rögtön megbillent, fél szárnya bénán hullott az oldala mellé. Ép szárnyával még megpróbált csapkodni, de a teste túl nehéznek bizonyult; vérpermetet szórva zuhant a sziklák felé. Társai dühödten zúdultak a kürtőbe, hatalmas testük szinte összeért a szúk helyen. A szurdokban kiterjesztett szárnyaikkal fékezték le a támadás lendületét, és az általuk kavart porfelleg</w:t>
        <w:softHyphen/>
        <w:t>ben a harcosokra rontottak.</w:t>
      </w:r>
    </w:p>
    <w:p>
      <w:pPr>
        <w:pStyle w:val="Normal"/>
        <w:spacing w:lineRule="atLeast" w:line="240"/>
        <w:ind w:firstLine="567"/>
        <w:jc w:val="both"/>
        <w:rPr/>
      </w:pPr>
      <w:r>
        <w:rPr/>
        <w:t>A kibontakozó harc egyenlőtlennek látszott, mert bár a sárká</w:t>
        <w:softHyphen/>
        <w:t>nyok a talajon állva nem használhatták karmaikat, puszta testsú</w:t>
        <w:softHyphen/>
        <w:t>lyuk elég volt egy páncélos összelapításához. Eliat parancssza</w:t>
        <w:softHyphen/>
        <w:t>vakat kiáltva rohant előre, de hangja beleveszett a sárkányüvöl</w:t>
        <w:softHyphen/>
        <w:t>tések és halálsikolyok egyvelegébe. A harcosoknak legalább a fele elhullott, mire egy lándzsa utat talált az egyik sárkány testébe.</w:t>
      </w:r>
    </w:p>
    <w:p>
      <w:pPr>
        <w:pStyle w:val="Normal"/>
        <w:spacing w:lineRule="atLeast" w:line="240"/>
        <w:ind w:firstLine="567"/>
        <w:jc w:val="both"/>
        <w:rPr/>
      </w:pPr>
      <w:r>
        <w:rPr/>
        <w:t>A felhangzó fájdalomüvöltés minden képzeletet felülmúlón zengett végig a szurdokban. A haláltusáját vívó sárkány újabb harcosokat nyomott agyon, vergődését látva még társa is hátrébb hőkölt. Ez lehetőséget biztosított az íjászoknak, akik társaik miatt eddig nem használhatták fegyverüket. Most egyszerre tucatnyi nyílvessző röppent a sárkány felé. Többségük ártalmat</w:t>
        <w:softHyphen/>
        <w:t>lanul pattant le a pikkelyekről, de a felhangzó horkanás azt jelezte, hogy néhány mégis mélyebbre hatolt.</w:t>
      </w:r>
    </w:p>
    <w:p>
      <w:pPr>
        <w:pStyle w:val="Normal"/>
        <w:spacing w:lineRule="atLeast" w:line="240"/>
        <w:ind w:firstLine="567"/>
        <w:jc w:val="both"/>
        <w:rPr/>
      </w:pPr>
      <w:r>
        <w:rPr/>
        <w:t>Eliat abban a pillanatban látta át, mekkorát hibáztak társai, amikor a sárkány a kürtő felé fordult. A harcosok és a sárkány között ott volt a másik sárkány, mely haláltusájában a szurdok teljes szélességét lezárta. Az íjászok csak távolról szállhattak volna szembe a rémséggel, mely most acsarogva indult feléjük.</w:t>
      </w:r>
    </w:p>
    <w:p>
      <w:pPr>
        <w:pStyle w:val="Normal"/>
        <w:spacing w:lineRule="atLeast" w:line="240"/>
        <w:ind w:firstLine="567"/>
        <w:jc w:val="both"/>
        <w:rPr/>
      </w:pPr>
      <w:r>
        <w:rPr/>
        <w:t>Az íjászok sietve helyeztek újabb vesszőt az idegre, de a sárkányt komolyan megsebezni már nem volt reményük. A bestia szárnyait maga elé tartva trappolt előre, felvállalva a kisebb sebeket, megóvva sérülékeny fejét és lábait.</w:t>
      </w:r>
    </w:p>
    <w:p>
      <w:pPr>
        <w:pStyle w:val="Normal"/>
        <w:spacing w:lineRule="atLeast" w:line="240"/>
        <w:ind w:firstLine="567"/>
        <w:jc w:val="both"/>
        <w:rPr/>
      </w:pPr>
      <w:r>
        <w:rPr/>
        <w:t>Eliat pillantása találkozott Edlaméval. A harcos szeméből elszánást és tehetetlen dühöt olvasott ki, ahogy kardját elővonva a sziklákhoz tapadt. A sárkány már csak néhány lépésre járt, testének lendületét már a halál sem fékezhette le.</w:t>
      </w:r>
    </w:p>
    <w:p>
      <w:pPr>
        <w:pStyle w:val="Normal"/>
        <w:spacing w:lineRule="atLeast" w:line="240"/>
        <w:ind w:firstLine="567"/>
        <w:jc w:val="both"/>
        <w:rPr/>
      </w:pPr>
      <w:r>
        <w:rPr/>
        <w:t>Ekkor nyílt meg a föld.</w:t>
      </w:r>
    </w:p>
    <w:p>
      <w:pPr>
        <w:pStyle w:val="Normal"/>
        <w:spacing w:lineRule="atLeast" w:line="240"/>
        <w:ind w:firstLine="567"/>
        <w:jc w:val="both"/>
        <w:rPr/>
      </w:pPr>
      <w:r>
        <w:rPr/>
        <w:t>Hatalmas reccsenéssel repedt végig a talaj a szurdok falai között, alig egy méterrel a sárkány lábai előtt. A zsoldosok csak annyit láttak, hogy a hatalmas test hirtelen megbillen, oldalra dől, és üvöltve csapódik a sziklafalnak.</w:t>
      </w:r>
    </w:p>
    <w:p>
      <w:pPr>
        <w:pStyle w:val="Normal"/>
        <w:spacing w:lineRule="atLeast" w:line="240"/>
        <w:ind w:firstLine="567"/>
        <w:jc w:val="both"/>
        <w:rPr/>
      </w:pPr>
      <w:r>
        <w:rPr/>
        <w:t>A hasadék nem volt elég nagy, hogy egy sárkány beleessen, de a mágia oszlásával lassan összezárult a törött lábbal és bezú</w:t>
        <w:softHyphen/>
        <w:t>zott fejjel vergődő bestia bal szárnya körül. Az újabb fájdalom</w:t>
        <w:softHyphen/>
        <w:t>üvöltésre a zsoldosok diadalkiáltása felelt. Immár mindkét sár</w:t>
        <w:softHyphen/>
        <w:t>kány haldokolva feküdt a szurdokban.</w:t>
      </w:r>
    </w:p>
    <w:p>
      <w:pPr>
        <w:pStyle w:val="Normal"/>
        <w:spacing w:lineRule="atLeast" w:line="240"/>
        <w:ind w:firstLine="567"/>
        <w:jc w:val="both"/>
        <w:rPr/>
      </w:pPr>
      <w:r>
        <w:rPr/>
        <w:t>Eliat felnézett az égre. A negyedik sárkány a kürtő felé tartott, a tűzokádó valamivel alacsonyabban rótta köreit, mintha min</w:t>
        <w:softHyphen/>
        <w:t>dent alaposan meg akarna szemlélni.</w:t>
      </w:r>
    </w:p>
    <w:p>
      <w:pPr>
        <w:pStyle w:val="Normal"/>
        <w:spacing w:lineRule="atLeast" w:line="240"/>
        <w:ind w:firstLine="567"/>
        <w:jc w:val="both"/>
        <w:rPr/>
      </w:pPr>
      <w:r>
        <w:rPr/>
        <w:t xml:space="preserve">- Figyeljetek a tűzokádóra! - kiáltott át Eliat az íjászoknak. </w:t>
        <w:softHyphen/>
        <w:t>Nem engedhetjük a szurdokba!</w:t>
      </w:r>
    </w:p>
    <w:p>
      <w:pPr>
        <w:pStyle w:val="Normal"/>
        <w:spacing w:lineRule="atLeast" w:line="240"/>
        <w:ind w:firstLine="567"/>
        <w:jc w:val="both"/>
        <w:rPr/>
      </w:pPr>
      <w:r>
        <w:rPr/>
        <w:t>A zsoldosok újra készenlétbe helyezkedtek a kürtőnél, de a megmaradt két sárkány nem mutatott hajlandóságot a támadás</w:t>
        <w:softHyphen/>
        <w:t>ra: leírtak még néhány szűk kört a szurdok felett, majd tovare</w:t>
        <w:softHyphen/>
        <w:t>pültek a dombok irányába.</w:t>
      </w:r>
    </w:p>
    <w:p>
      <w:pPr>
        <w:pStyle w:val="Normal"/>
        <w:spacing w:lineRule="atLeast" w:line="240"/>
        <w:ind w:firstLine="567"/>
        <w:jc w:val="both"/>
        <w:rPr/>
      </w:pPr>
      <w:r>
        <w:rPr/>
        <w:t>Eliat szemügyre vette a csatateret. A sárkánytetemek körül tíz zsoldos hevert holtan. A harcosok közül mindössze Larrodan és ő maradtak életben, míg az íjászok veszteség nélkül vészelték át a küzdelmet. Hátrébb, ahol a teherhordók és a bányászok lapul</w:t>
        <w:softHyphen/>
        <w:t>tak, a bolg pap hevert mozdulatlanul. Tőle pár lépésnyire, egy félembernyi szikla tövében, törött lábú öszvér nyerített szívszag</w:t>
        <w:softHyphen/>
        <w:t>gatóan. Társai szétszóródtak a szurdokban, magukkal ragadva a felszerelés és az arany javát.</w:t>
      </w:r>
    </w:p>
    <w:p>
      <w:pPr>
        <w:pStyle w:val="Normal"/>
        <w:spacing w:lineRule="atLeast" w:line="240"/>
        <w:ind w:firstLine="567"/>
        <w:jc w:val="both"/>
        <w:rPr/>
      </w:pPr>
      <w:r>
        <w:rPr/>
        <w:t>A felkavart por lassan szállt alá A túlélők elszakították tekin</w:t>
        <w:softHyphen/>
        <w:t>tetűket halott társaikról. Két bolg futva indult a pap felé, közben az íjászok óvatosan megközelítették a sárkánytetemeket. A bo</w:t>
        <w:softHyphen/>
        <w:t>torkáló lépteket, a ziháló tüdőket leszámítva csend borult a szurdokra.</w:t>
      </w:r>
    </w:p>
    <w:p>
      <w:pPr>
        <w:pStyle w:val="Normal"/>
        <w:spacing w:lineRule="atLeast" w:line="240"/>
        <w:ind w:firstLine="567"/>
        <w:jc w:val="both"/>
        <w:rPr/>
      </w:pPr>
      <w:r>
        <w:rPr/>
        <w:t>Larrodan sötét tekintettel közelített Eliathoz. Kardján fekete vércseppek száradtak, öltözetének szíjai több helyen elpattantak. Feje bal oldalán és a vállán vérpatakok keveredtek az izzadság</w:t>
        <w:softHyphen/>
        <w:t>gal, bal lábára enyhén sántított.</w:t>
      </w:r>
    </w:p>
    <w:p>
      <w:pPr>
        <w:pStyle w:val="Normal"/>
        <w:spacing w:lineRule="atLeast" w:line="240"/>
        <w:ind w:firstLine="567"/>
        <w:jc w:val="both"/>
        <w:rPr/>
      </w:pPr>
      <w:r>
        <w:rPr/>
        <w:t xml:space="preserve">- Túl kevesen maradtunk, vadász - mutatott a halottak felé. </w:t>
        <w:softHyphen/>
        <w:t>A tűzokádó előttünk jár, és mire kivergődünk a hegyek közül, felkészül a fogadásunkra. Magunkban nem boldogulunk vele.</w:t>
      </w:r>
    </w:p>
    <w:p>
      <w:pPr>
        <w:pStyle w:val="Normal"/>
        <w:spacing w:lineRule="atLeast" w:line="240"/>
        <w:ind w:firstLine="567"/>
        <w:jc w:val="both"/>
        <w:rPr/>
      </w:pPr>
      <w:r>
        <w:rPr/>
        <w:t>- Igaz - Eliat eltette a kardot, amit most nem volt módja használni. - Erősítés kell. Vállalod, hogy elmész Iverkbe? Larrodan bólintott.</w:t>
      </w:r>
    </w:p>
    <w:p>
      <w:pPr>
        <w:pStyle w:val="Normal"/>
        <w:spacing w:lineRule="atLeast" w:line="240"/>
        <w:ind w:firstLine="567"/>
        <w:jc w:val="both"/>
        <w:rPr/>
      </w:pPr>
      <w:r>
        <w:rPr/>
        <w:t>- Rendben. - Eliat felnézett a napra. - Ma már nem megyünk messzire. Ha most rögtön indulsz, két nap alatt ott lehetsz á hegyek lábánál az erősítéssel. Iverkben keresd meg Lerinát! Mondd neki, hogy szükségünk lenne egy tucatnyi íjászra, és ugyanannyi nehézfegyverzetű lovasra. Mi holnapután reggel mindenképp felkerekedünk: ki kell jutnunk a hegyek közül, mielőtt a sárkány túl nagy erőket összpontosít a fogadásunkra.</w:t>
      </w:r>
    </w:p>
    <w:p>
      <w:pPr>
        <w:pStyle w:val="Normal"/>
        <w:spacing w:lineRule="atLeast" w:line="240"/>
        <w:ind w:firstLine="567"/>
        <w:jc w:val="both"/>
        <w:rPr/>
      </w:pPr>
      <w:r>
        <w:rPr/>
        <w:t>- Erő veled, vadász - intett véres kardjával Larrodan. - Hol</w:t>
        <w:softHyphen/>
        <w:t>napután reggel, a hegyek lábánál találkozunk.</w:t>
      </w:r>
    </w:p>
    <w:p>
      <w:pPr>
        <w:pStyle w:val="Normal"/>
        <w:spacing w:lineRule="atLeast" w:line="240"/>
        <w:ind w:firstLine="567"/>
        <w:jc w:val="both"/>
        <w:rPr/>
      </w:pPr>
      <w:r>
        <w:rPr/>
        <w:t>- Erő veled, Larrodan - mormolta Eliat, majd valamivel hal</w:t>
        <w:softHyphen/>
        <w:t>kabban hozzátette: - Az istenek könyörüljenek valamennyiün</w:t>
        <w:softHyphen/>
        <w:t>kön.</w:t>
      </w:r>
    </w:p>
    <w:p>
      <w:pPr>
        <w:pStyle w:val="Normal"/>
        <w:spacing w:lineRule="atLeast" w:line="240"/>
        <w:ind w:firstLine="567"/>
        <w:jc w:val="both"/>
        <w:rPr/>
      </w:pPr>
      <w:r>
        <w:rPr/>
        <w:t>Hosszan nézett a távolodó zsoldos után. Nem irigyelte azért, amire vállalkozott, de bízott a képességeiben: neki még fájó lábbal is több esélye van a sikerre, mint bárkinek a hátramara</w:t>
        <w:softHyphen/>
        <w:t>dottak közül. Bizakodva tekintett a jövőbe, lelkesedését még a dühöngve közeledő felügyelő sem lohaszthatta le.</w:t>
      </w:r>
    </w:p>
    <w:p>
      <w:pPr>
        <w:pStyle w:val="Normal"/>
        <w:spacing w:lineRule="atLeast" w:line="240"/>
        <w:ind w:firstLine="567"/>
        <w:jc w:val="both"/>
        <w:rPr/>
      </w:pPr>
      <w:r>
        <w:rPr/>
        <w:t>- Az összes aranyat elvesztettük, ostoba! Miért kellett indulást vezényelned, amikor itt köröztek felettünk azok a sárkány</w:t>
        <w:softHyphen/>
        <w:t>fattyak? Miért nem vártál, amíg besötétedik? Ezért felelni fogsz! Te fogod megtéríteni a kereskedő kárát!</w:t>
      </w:r>
    </w:p>
    <w:p>
      <w:pPr>
        <w:pStyle w:val="Normal"/>
        <w:spacing w:lineRule="atLeast" w:line="240"/>
        <w:ind w:firstLine="567"/>
        <w:jc w:val="both"/>
        <w:rPr/>
      </w:pPr>
      <w:r>
        <w:rPr/>
        <w:t>Mielőtt Eliat válaszolhatott volna; az időközben melléjük érkező Edlam torkon ragadta a felügyelőt.</w:t>
      </w:r>
    </w:p>
    <w:p>
      <w:pPr>
        <w:pStyle w:val="Normal"/>
        <w:spacing w:lineRule="atLeast" w:line="240"/>
        <w:ind w:firstLine="567"/>
        <w:jc w:val="both"/>
        <w:rPr/>
      </w:pPr>
      <w:r>
        <w:rPr/>
        <w:t>- Ha nem térnél vissza Iverkbe - sziszegte -, mindenki elhinné, hogy a sárkányok téptek szét. Erre gondolj, amikor a vadásszal beszélsz!</w:t>
      </w:r>
    </w:p>
    <w:p>
      <w:pPr>
        <w:pStyle w:val="Normal"/>
        <w:spacing w:lineRule="atLeast" w:line="240"/>
        <w:ind w:firstLine="567"/>
        <w:jc w:val="both"/>
        <w:rPr/>
      </w:pPr>
      <w:r>
        <w:rPr/>
        <w:t>A felügyelő rémülten hőkölt hátra, mikor Edlam elengedte. Jobb kezével a torkát dörzsölte, baljával letörölte az arcán kiüt</w:t>
        <w:softHyphen/>
        <w:t>között verítékcseppeket.</w:t>
      </w:r>
    </w:p>
    <w:p>
      <w:pPr>
        <w:pStyle w:val="Normal"/>
        <w:spacing w:lineRule="atLeast" w:line="240"/>
        <w:ind w:firstLine="567"/>
        <w:jc w:val="both"/>
        <w:rPr/>
      </w:pPr>
      <w:r>
        <w:rPr/>
        <w:t>- Az arany még nem veszett el - közölte Eliat. - Amint lehet, felkutatjuk és összetereljük az elkóborolt állatokat, de pillanat</w:t>
        <w:softHyphen/>
        <w:t>nyilag van fontosabb teendőnk is.</w:t>
      </w:r>
    </w:p>
    <w:p>
      <w:pPr>
        <w:pStyle w:val="Normal"/>
        <w:spacing w:lineRule="atLeast" w:line="240"/>
        <w:ind w:firstLine="567"/>
        <w:jc w:val="both"/>
        <w:rPr/>
      </w:pPr>
      <w:r>
        <w:rPr/>
        <w:t>A sárkánytetemeknél gyülekező íjászokhoz ment Edlammal. A zsoldosok rögtön felhagytak a vizsgálódással, és feléjük for</w:t>
        <w:softHyphen/>
        <w:t>dultak. Arcukon még a harc feszültsége, a diadal mámora ült, úgy várták az újabb parancsokat. Legtöbbjük talán azzal is tisztában volt, mennyire reménytelen a helyzetük. Eliat úgy érezte, megérdemelnének némi biztatást, mégis keményen szólt hozzájuk:</w:t>
      </w:r>
    </w:p>
    <w:p>
      <w:pPr>
        <w:pStyle w:val="Normal"/>
        <w:spacing w:lineRule="atLeast" w:line="240"/>
        <w:ind w:firstLine="567"/>
        <w:jc w:val="both"/>
        <w:rPr/>
      </w:pPr>
      <w:r>
        <w:rPr/>
        <w:t>- Még nincs vége a napnak, emberek. Mivel a kardforgatók mind meghaltak, nem engedhetünk a közelünkbe semmit, ami árthat nekünk. A szurdok mindkét végében őrpár álljon, a bá</w:t>
        <w:softHyphen/>
        <w:t>nyászokat minden órában négyen fedezzék - a többiek Edlam vezetésével megkeresik a harmadik sárkányt, és ha él még, végeznek vele. Utána leváltják az őröket, akik elindulnak össze</w:t>
        <w:softHyphen/>
        <w:t xml:space="preserve">terelni az elkóborolt állatokat. - Eliat végignézett a csatatéren. </w:t>
        <w:softHyphen/>
        <w:t>A halottakkal és a sárkánydögökkel majd a bolgok foglalkoznak. Rajta, tegyétek a dolgotokat!</w:t>
      </w:r>
    </w:p>
    <w:p>
      <w:pPr>
        <w:pStyle w:val="Normal"/>
        <w:spacing w:lineRule="atLeast" w:line="240"/>
        <w:ind w:firstLine="567"/>
        <w:jc w:val="both"/>
        <w:rPr/>
      </w:pPr>
      <w:r>
        <w:rPr/>
        <w:t>Az íjászok négyes csoportokba rendeződtek és nekiindultak: akár a harc előtt, most is fenntartás nélkül bíztak parancsnokuk</w:t>
        <w:softHyphen/>
        <w:t>ban. Eliat leguggolt, hogy alaposan megszemlélje a sárkányt. A gyíkszerű fejen ráncokba gyűrődött a barna bőr, a vörös szemek üvegesen meredtek a sziklafalra. A koponyatetőtől csontgallér indult a vállak felé, eltakarva az izmok csomózta nyakat. A barna-zöld pikkelyek csak a váll vonalától védték a testet. Eliat megtapogatta a durva szélű, kéttenyérnyi szarulemezeket. Ész</w:t>
        <w:softHyphen/>
        <w:t>revette, hogy többségük lazán, kiszáradva lóg: a szörnyeteg rendkívül öreg lehetett. A második tetem vizsgálata hasonló eredménnyel zárult. Eliat furcsállotta, hogy a Hegyek Őre ilyen öreg sárkányokat küldött utánuk egy tűzokádó vezetésével. Egy</w:t>
        <w:softHyphen/>
        <w:t>re kevésbé tetszett neki a dolog. Tűnődve bámult a holtában is félelmet keltő testre, végül lassan felegyenesedett: jobbnak látta, ha egyenlőre csak a legfontosabb teendőkre ügyel. Töprengeni ráér Iverkben is - most a zsoldosok elföldelésével, s persze a bolg pappal kell foglalkoznia.</w:t>
      </w:r>
    </w:p>
    <w:p>
      <w:pPr>
        <w:pStyle w:val="Normal"/>
        <w:spacing w:lineRule="atLeast" w:line="240"/>
        <w:ind w:firstLine="567"/>
        <w:jc w:val="both"/>
        <w:rPr/>
      </w:pPr>
      <w:r>
        <w:rPr/>
        <w:t>A bolgok egy benyúló szikla alá fektették az eszméletlen alakot. A vadász közeledtére felfigyelve egyikük felállt, és elő</w:t>
        <w:softHyphen/>
        <w:t>rébb jött.</w:t>
      </w:r>
    </w:p>
    <w:p>
      <w:pPr>
        <w:pStyle w:val="Normal"/>
        <w:spacing w:lineRule="atLeast" w:line="240"/>
        <w:ind w:firstLine="567"/>
        <w:jc w:val="both"/>
        <w:rPr/>
      </w:pPr>
      <w:r>
        <w:rPr/>
        <w:t>- Jó, hogy jössz. - Eliat a hangjáról ismerte fel a sátornál látott őrt. - A nagytiszteletű rossz állapotban van. Gyógyító főzetekre és sok pihenésre lenne szüksége, amit csak Iverkben kaphat meg. Ha nem sietünk, itt éri a halál.</w:t>
      </w:r>
    </w:p>
    <w:p>
      <w:pPr>
        <w:pStyle w:val="Normal"/>
        <w:spacing w:lineRule="atLeast" w:line="240"/>
        <w:ind w:firstLine="567"/>
        <w:jc w:val="both"/>
        <w:rPr/>
      </w:pPr>
      <w:r>
        <w:rPr/>
        <w:t>- Ha sietünk, mindannyian elpatkolhatunk - emlékeztette Eliat, és szándékosan nem nézett a pap felé. - Két nap múlva erősítést kapunk, addig nem hagyhatjuk el a hegyeket. Sajnálom.</w:t>
      </w:r>
    </w:p>
    <w:p>
      <w:pPr>
        <w:pStyle w:val="Normal"/>
        <w:spacing w:lineRule="atLeast" w:line="240"/>
        <w:ind w:firstLine="567"/>
        <w:jc w:val="both"/>
        <w:rPr/>
      </w:pPr>
      <w:r>
        <w:rPr/>
        <w:t>A bolg szeme összeszűkült, hangja egy árnyalattal mélyebben zengett.</w:t>
      </w:r>
    </w:p>
    <w:p>
      <w:pPr>
        <w:pStyle w:val="Normal"/>
        <w:spacing w:lineRule="atLeast" w:line="240"/>
        <w:ind w:firstLine="567"/>
        <w:jc w:val="both"/>
        <w:rPr/>
      </w:pPr>
      <w:r>
        <w:rPr/>
        <w:t>- Jól vigyázz, vadász! Kevés már az embered, s ők is távol vannak. Ha most...</w:t>
      </w:r>
    </w:p>
    <w:p>
      <w:pPr>
        <w:pStyle w:val="Normal"/>
        <w:spacing w:lineRule="atLeast" w:line="240"/>
        <w:ind w:firstLine="567"/>
        <w:jc w:val="both"/>
        <w:rPr/>
      </w:pPr>
      <w:r>
        <w:rPr/>
        <w:t>- Tadonn! - csattant parancsolón.</w:t>
      </w:r>
    </w:p>
    <w:p>
      <w:pPr>
        <w:pStyle w:val="Normal"/>
        <w:spacing w:lineRule="atLeast" w:line="240"/>
        <w:ind w:firstLine="567"/>
        <w:jc w:val="both"/>
        <w:rPr/>
      </w:pPr>
      <w:r>
        <w:rPr/>
        <w:t>A bolg és Eliat egyszerre néztek a hang irányába. Gonakha félig ülő helyzetben támaszkodott a szikláknak. Haragvó szemei sötéten csillogtak, arcán elmélyültek a ráncok.</w:t>
      </w:r>
    </w:p>
    <w:p>
      <w:pPr>
        <w:pStyle w:val="Normal"/>
        <w:spacing w:lineRule="atLeast" w:line="240"/>
        <w:ind w:firstLine="567"/>
        <w:jc w:val="both"/>
        <w:rPr/>
      </w:pPr>
      <w:r>
        <w:rPr/>
        <w:t xml:space="preserve">- Tűrj és hallgass! - mordult ereje maradékával a harcosra, majd bolg nyelven folytatta: </w:t>
      </w:r>
      <w:r>
        <w:rPr>
          <w:i/>
        </w:rPr>
        <w:t>- Ra ktalok al kra ankorr! Kto lokat aro annt!</w:t>
      </w:r>
    </w:p>
    <w:p>
      <w:pPr>
        <w:pStyle w:val="Normal"/>
        <w:spacing w:lineRule="atLeast" w:line="240"/>
        <w:ind w:firstLine="567"/>
        <w:jc w:val="both"/>
        <w:rPr/>
      </w:pPr>
      <w:r>
        <w:rPr/>
        <w:t>A bolg meghajolt, Gonakha pedig elégedetten hunyta le sze</w:t>
        <w:softHyphen/>
        <w:t>mét.</w:t>
      </w:r>
    </w:p>
    <w:p>
      <w:pPr>
        <w:pStyle w:val="Normal"/>
        <w:spacing w:lineRule="atLeast" w:line="240"/>
        <w:ind w:firstLine="567"/>
        <w:jc w:val="both"/>
        <w:rPr/>
      </w:pPr>
      <w:r>
        <w:rPr/>
        <w:t>- Bocsáss meg neki, vadász. Forró a vére, mint Tior homokja, a természete pedig oly heves, akár a sivatagi vihar: kész neki</w:t>
        <w:softHyphen/>
        <w:t>rontani bárminek, ami az útjában áll.</w:t>
      </w:r>
    </w:p>
    <w:p>
      <w:pPr>
        <w:pStyle w:val="Normal"/>
        <w:spacing w:lineRule="atLeast" w:line="240"/>
        <w:ind w:firstLine="567"/>
        <w:jc w:val="both"/>
        <w:rPr/>
      </w:pPr>
      <w:r>
        <w:rPr/>
        <w:t>- A sivatagi viharnak ezúttal szerencséje volt - vont vállat Eliat. - Ahol én nevelkedtem, acéllal szokás megtorolni a tiszte</w:t>
        <w:softHyphen/>
        <w:t>letlenséget.</w:t>
      </w:r>
    </w:p>
    <w:p>
      <w:pPr>
        <w:pStyle w:val="Normal"/>
        <w:spacing w:lineRule="atLeast" w:line="240"/>
        <w:ind w:firstLine="567"/>
        <w:jc w:val="both"/>
        <w:rPr/>
      </w:pPr>
      <w:r>
        <w:rPr/>
        <w:t>A bolg őr izmai jól láthatóan megfeszültek, szemében szikrák pattogtak. Önuralma végül győzedelmeskedett: lehajtott fejjel lépett hátra.</w:t>
      </w:r>
    </w:p>
    <w:p>
      <w:pPr>
        <w:pStyle w:val="Normal"/>
        <w:spacing w:lineRule="atLeast" w:line="240"/>
        <w:ind w:firstLine="567"/>
        <w:jc w:val="both"/>
        <w:rPr/>
      </w:pPr>
      <w:r>
        <w:rPr/>
        <w:t>- Sajnálom - ismételte Eliat. - Bármi gyötör, bírnod kell: egyelőre nem mehetünk tovább.</w:t>
      </w:r>
    </w:p>
    <w:p>
      <w:pPr>
        <w:pStyle w:val="Normal"/>
        <w:spacing w:lineRule="atLeast" w:line="240"/>
        <w:ind w:firstLine="567"/>
        <w:jc w:val="both"/>
        <w:rPr/>
      </w:pPr>
      <w:r>
        <w:rPr/>
        <w:t>- Neked van igazad, vadász - suttogta száraz torokkal Go</w:t>
        <w:softHyphen/>
        <w:t>nakha. - Rám ne legyen gondod, előbb-utóbb összeszedem magam. Veszélyes dolog a mágia használata: a tudás vagy a tapasztalat hiányáért életerőnk egy-egy morzsájával kell fizet</w:t>
        <w:softHyphen/>
        <w:t>nünk, és az efféle megrázkódtatást nem lehet két nap alatt kiheverni. Sokat veszítettem, mikor a tokon talált rúnák segítsé</w:t>
        <w:softHyphen/>
        <w:t>gével a múltat fürkésztem, azóta a legkisebb varázslatok is rontanak az állapotomon. - Kimerülten csúszott a szikla tövébe. - Pihennem kell... pihennem, amíg még lehet!</w:t>
      </w:r>
    </w:p>
    <w:p>
      <w:pPr>
        <w:pStyle w:val="Normal"/>
        <w:spacing w:lineRule="atLeast" w:line="240"/>
        <w:ind w:firstLine="567"/>
        <w:jc w:val="both"/>
        <w:rPr/>
      </w:pPr>
      <w:r>
        <w:rPr/>
        <w:t>A bolgok már nem törődtek Eliattal. Azon igyekeztek, hogy papjukat kényelembe helyezzék - csuk Tadonn nézett hosszan, fenyegetően a távozó vadász után.</w:t>
      </w:r>
    </w:p>
    <w:p>
      <w:pPr>
        <w:pStyle w:val="Cmsor1"/>
        <w:rPr/>
      </w:pPr>
      <w:r>
        <w:rPr/>
        <w:t>13.</w:t>
      </w:r>
    </w:p>
    <w:p>
      <w:pPr>
        <w:pStyle w:val="Normal"/>
        <w:spacing w:lineRule="atLeast" w:line="240"/>
        <w:ind w:firstLine="567"/>
        <w:jc w:val="both"/>
        <w:rPr/>
      </w:pPr>
      <w:r>
        <w:rPr/>
        <w:t>Liray érdeklődve nézte a csontvázat, amit a sárkányok hoztak a varázsló lába elé. A vérvörös szín, a jellegzetes formák egyér</w:t>
        <w:softHyphen/>
        <w:t>telművé tették, hogy egy nemes gyík csontvázát látja. Valószí</w:t>
        <w:softHyphen/>
        <w:t>nűleg ennek a kőzelében találták a vadász emberei a pergamen</w:t>
        <w:softHyphen/>
        <w:t>tokot. Liray kíváncsi volt, mit állapít meg a maradványokból az osztagparancsnok.</w:t>
      </w:r>
    </w:p>
    <w:p>
      <w:pPr>
        <w:pStyle w:val="Normal"/>
        <w:spacing w:lineRule="atLeast" w:line="240"/>
        <w:ind w:firstLine="567"/>
        <w:jc w:val="both"/>
        <w:rPr/>
      </w:pPr>
      <w:r>
        <w:rPr/>
        <w:t>A tűzmágus - bizonyos Assyari - maga is elmélyülten vizsgál</w:t>
        <w:softHyphen/>
        <w:t>gatta a csontokat. Nem ismert olyan igéket, melyek felfedhették volna előtte a régmúlt titkait, ezért egyenként vett kézbe minden darabot, hogy tüzetesen megvizsgálja, majd félretolja őket, de nem lett okosabb. Mágiával próbálkozott hát, s igencsak megle</w:t>
        <w:softHyphen/>
        <w:t>pődött, mikor harmadjára, a tűzazonosítással célt ért.</w:t>
      </w:r>
    </w:p>
    <w:p>
      <w:pPr>
        <w:pStyle w:val="Normal"/>
        <w:spacing w:lineRule="atLeast" w:line="240"/>
        <w:ind w:firstLine="567"/>
        <w:jc w:val="both"/>
        <w:rPr/>
      </w:pPr>
      <w:r>
        <w:rPr/>
        <w:t>A csontok körül lángok csaptak fel. A sziszegő tűznyelvek céltalanul hajladoztak, majd lassan formálódni kezdtek. Mire véget ért a folyamat, rövid üzenet vibrált a levegőben:</w:t>
      </w:r>
    </w:p>
    <w:p>
      <w:pPr>
        <w:pStyle w:val="Normal"/>
        <w:spacing w:lineRule="atLeast" w:line="240"/>
        <w:ind w:firstLine="567"/>
        <w:jc w:val="both"/>
        <w:rPr/>
      </w:pPr>
      <w:r>
        <w:rPr/>
        <w:t>Az Élet Őre, a Lángkereső.</w:t>
      </w:r>
    </w:p>
    <w:p>
      <w:pPr>
        <w:pStyle w:val="Normal"/>
        <w:spacing w:lineRule="atLeast" w:line="240"/>
        <w:ind w:firstLine="567"/>
        <w:jc w:val="both"/>
        <w:rPr/>
      </w:pPr>
      <w:r>
        <w:rPr/>
        <w:t>Liray látta a varázsló arcán felvillanó elégedettséget. Assyari egyetlen mozdulattal szétoszlatta és elfojtotta a lángokat.</w:t>
      </w:r>
    </w:p>
    <w:p>
      <w:pPr>
        <w:pStyle w:val="Normal"/>
        <w:spacing w:lineRule="atLeast" w:line="240"/>
        <w:ind w:firstLine="567"/>
        <w:jc w:val="both"/>
        <w:rPr/>
      </w:pPr>
      <w:r>
        <w:rPr>
          <w:i/>
        </w:rPr>
        <w:t xml:space="preserve">- Shan esiar! </w:t>
      </w:r>
      <w:r>
        <w:rPr/>
        <w:t xml:space="preserve">- mutatott a csontokra, és azok egyetlen pillanat alatt elhamvadtak. - Tűzből született, a tűzet táplálta halála. </w:t>
        <w:softHyphen/>
        <w:t>Lirayhez fordult. - Szerencsés napod van, fürkész. Olyasmit találtál, ami nemcsak megmentette az életed, de megbecsülést is jelenthet neked. Követnünk kell az embereket, meg kell szerez</w:t>
        <w:softHyphen/>
        <w:t>nünk a pergamentokot. Én hosszú évek óta nem mozdultam ki innét, de te... te kiismered magad a hegyeken túli városokban is. Segíteni fogsz nekem mindenben!</w:t>
      </w:r>
    </w:p>
    <w:p>
      <w:pPr>
        <w:pStyle w:val="Normal"/>
        <w:spacing w:lineRule="atLeast" w:line="240"/>
        <w:ind w:firstLine="567"/>
        <w:jc w:val="both"/>
        <w:rPr/>
      </w:pPr>
      <w:r>
        <w:rPr/>
        <w:t>- Ahogy parancsolod - bólintott Liray. Ráébredt, hogy döntése nem változtatott helyzetén. Most is szolgál, csak épp más urat. Kedvetlenül, de sebesen követte a varázslót, s ült fel mögé a sárkány hátára.</w:t>
      </w:r>
    </w:p>
    <w:p>
      <w:pPr>
        <w:pStyle w:val="Normal"/>
        <w:spacing w:lineRule="atLeast" w:line="240"/>
        <w:ind w:firstLine="567"/>
        <w:jc w:val="both"/>
        <w:rPr/>
      </w:pPr>
      <w:r>
        <w:rPr/>
        <w:t>Az újabb repülés nem töltötte el rémülettel. Gondolataiba merülve semmit sem látott az alattuk elsuhanó tájból, a mélységből, és a töredezett élű sziklákból. A múltban járt; a valaha volt egyetlen gyíklény szavait hallotta, aki törődött vele, és akit tisztelt.</w:t>
      </w:r>
    </w:p>
    <w:p>
      <w:pPr>
        <w:pStyle w:val="Normal"/>
        <w:spacing w:lineRule="atLeast" w:line="240"/>
        <w:ind w:firstLine="567"/>
        <w:jc w:val="both"/>
        <w:rPr/>
      </w:pPr>
      <w:r>
        <w:rPr/>
        <w:t>"Sose bízz mások jóindulatában", zsongott fejében az öreg Kryall hangja. "Légy mindig önző és akaratos! Csak így remél</w:t>
        <w:softHyphen/>
        <w:t>heted, hogy viszed valamire. Ezen a földön megtűrt szolgák vagyunk, Tankardon kívül pedig csak űzött vadak lehetünk. Itt kell hát élnünk, úgy, ahogy tudunk. Négy fontos szabály van, amit jó, ha betartasz eztán. Az első: nemestől ne várj jót, mert csak korbácsot és parancsot kaphatsz, megbecsülést soha. A második: át kell gázolnod mindenkin, hogy téged le ne gázolja</w:t>
        <w:softHyphen/>
        <w:t>nak. A harmadik: a feltörekvéshez az árulás az egyetlen eszköz. Minél nagyobb urat árulsz el, annál többet kockáztatsz, de annál több hasznot is remélhetsz. A negyedik pedig: ne félj a haláltól, mert a félelem gát a tettek útjában."</w:t>
      </w:r>
    </w:p>
    <w:p>
      <w:pPr>
        <w:pStyle w:val="Normal"/>
        <w:spacing w:lineRule="atLeast" w:line="240"/>
        <w:ind w:firstLine="567"/>
        <w:jc w:val="both"/>
        <w:rPr/>
      </w:pPr>
      <w:r>
        <w:rPr/>
        <w:t>Liray vörös szemeivel az előtte feszítő varázslóra nézett.</w:t>
      </w:r>
    </w:p>
    <w:p>
      <w:pPr>
        <w:pStyle w:val="Normal"/>
        <w:spacing w:lineRule="atLeast" w:line="240"/>
        <w:ind w:firstLine="567"/>
        <w:jc w:val="both"/>
        <w:rPr/>
      </w:pPr>
      <w:r>
        <w:rPr>
          <w:i/>
        </w:rPr>
        <w:t>- Hát jó, vén Kryall: ezentúl betartom a te négy szabályodat. Ő lesz az első: megtudok mindent róla és a tekercsről, azután visszatérek a Hegyek Őréhez... vagy talán a Portyázó főmágusát keresem meg.</w:t>
      </w:r>
    </w:p>
    <w:p>
      <w:pPr>
        <w:pStyle w:val="Normal"/>
        <w:spacing w:lineRule="atLeast" w:line="240"/>
        <w:ind w:firstLine="567"/>
        <w:jc w:val="both"/>
        <w:rPr/>
      </w:pPr>
      <w:r>
        <w:rPr/>
        <w:t>Elszántan húzta ki magát az imbolygó nyeregben. Már látta maga alatt a mélységet, látta a harci sárkányok szárnyalását is, mégsem érzett félelmet.</w:t>
      </w:r>
    </w:p>
    <w:p>
      <w:pPr>
        <w:pStyle w:val="Normal"/>
        <w:spacing w:lineRule="atLeast" w:line="240"/>
        <w:ind w:firstLine="567"/>
        <w:jc w:val="both"/>
        <w:rPr/>
      </w:pPr>
      <w:r>
        <w:rPr/>
        <w:t>A félelem gát a tettek útjában.</w:t>
      </w:r>
    </w:p>
    <w:p>
      <w:pPr>
        <w:pStyle w:val="Normal"/>
        <w:spacing w:lineRule="atLeast" w:line="240"/>
        <w:ind w:firstLine="567"/>
        <w:jc w:val="both"/>
        <w:rPr/>
      </w:pPr>
      <w:r>
        <w:rPr/>
        <w:t>Nézte a szürkén magasodó hegyeket, a völgyekben sötétlő erdőket. Mindenfelé a vad, érintetlen természetet látta, és ez most valahogy megnyugtatta. A hegyi ösvényektől és járható szurdokoktól távol repültek. A varázsló minden bizonnyal a vadász csapata elé akar vágni, hogy a dombok közt csaphasson le rájuk. Sikere nem használt volna Liray terveinek, de nem tehetett ellene.</w:t>
      </w:r>
    </w:p>
    <w:p>
      <w:pPr>
        <w:pStyle w:val="Normal"/>
        <w:spacing w:lineRule="atLeast" w:line="240"/>
        <w:ind w:firstLine="567"/>
        <w:jc w:val="both"/>
        <w:rPr/>
      </w:pPr>
      <w:r>
        <w:rPr/>
        <w:t>Bíznia kellett a vadász képességeiben.</w:t>
      </w:r>
    </w:p>
    <w:p>
      <w:pPr>
        <w:pStyle w:val="Cmsor1"/>
        <w:rPr/>
      </w:pPr>
      <w:r>
        <w:rPr/>
        <w:t>14.</w:t>
      </w:r>
    </w:p>
    <w:p>
      <w:pPr>
        <w:pStyle w:val="Normal"/>
        <w:spacing w:lineRule="atLeast" w:line="240"/>
        <w:ind w:firstLine="567"/>
        <w:jc w:val="both"/>
        <w:rPr/>
      </w:pPr>
      <w:r>
        <w:rPr/>
        <w:t>A bányászcsapat csendes álmát aludta a völgyben: a harc izgalma és az azt követő munka mindenkit kimerített. Edlamék megtalálták a harmadik sárkány tetemét, mely ugyancsak öreg volt, öregebb talán még a másik kettőnél is. Az orkok és a bolgok együttes erővel eltemették a halott zsoldosokat, közben négy íjász felkutatta, és összeterelte az elkóborolt állatokat - csak ezután indultak lefelé a szurdokban.</w:t>
      </w:r>
    </w:p>
    <w:p>
      <w:pPr>
        <w:pStyle w:val="Normal"/>
        <w:spacing w:lineRule="atLeast" w:line="240"/>
        <w:ind w:firstLine="567"/>
        <w:jc w:val="both"/>
        <w:rPr/>
      </w:pPr>
      <w:r>
        <w:rPr/>
        <w:t>Hamarosan találtak egy táborozásra alkalmas helyet, ahol a vadász parancsára felverték sátraikat. A vacsorát hidegen fo</w:t>
        <w:softHyphen/>
        <w:t>gyasztották el: Eliat szigorúan megtiltotta, hogy tábortüzet gyújtsanak. Nem a messziről árulkodó fény zavarta, sokkal inkább a tűzvarázslók praktikáiról szóló mendemondák aggasz</w:t>
        <w:softHyphen/>
        <w:t>tották. Végül mindenki aludni tért, kivéve az őröket, akik hár</w:t>
        <w:softHyphen/>
        <w:t>masával virrasztottak, és kétóránként váltották egymást.</w:t>
      </w:r>
    </w:p>
    <w:p>
      <w:pPr>
        <w:pStyle w:val="Normal"/>
        <w:spacing w:lineRule="atLeast" w:line="240"/>
        <w:ind w:firstLine="567"/>
        <w:jc w:val="both"/>
        <w:rPr/>
      </w:pPr>
      <w:r>
        <w:rPr/>
        <w:t>Azóta túl voltak a harmadik váltáson is. A sátrak közt szél neszezett, a távolból farkasüvöltést visszhangoztak a hegyek. Minden békésnek tetszett, az íjászok félig bóbiskolva üldögéltek a sziklákon. Egyikük sem észlelt semmi különöset, pedig az idegen erő nagyon közel járt már.</w:t>
      </w:r>
    </w:p>
    <w:p>
      <w:pPr>
        <w:pStyle w:val="Normal"/>
        <w:spacing w:lineRule="atLeast" w:line="240"/>
        <w:ind w:firstLine="567"/>
        <w:jc w:val="both"/>
        <w:rPr/>
      </w:pPr>
      <w:r>
        <w:rPr/>
        <w:t>Nem a földön járt, és nem is afölött lebegett. Nem volt anyagi teste, s csak a földdel szoros kapcsolatban létezhetett. Mana</w:t>
        <w:softHyphen/>
        <w:t>örvényekből keletkezett, rövid időre összefogott mágikus ener</w:t>
        <w:softHyphen/>
        <w:t>gia volt csupán. Gyorsan mozgott, mert idejét rövidre szabták a mágia törvényei, és mert legnagyobb ellenségei máris felfigyel</w:t>
        <w:softHyphen/>
        <w:t>tek rá.</w:t>
      </w:r>
    </w:p>
    <w:p>
      <w:pPr>
        <w:pStyle w:val="Normal"/>
        <w:spacing w:lineRule="atLeast" w:line="240"/>
        <w:ind w:firstLine="567"/>
        <w:jc w:val="both"/>
        <w:rPr/>
      </w:pPr>
      <w:r>
        <w:rPr/>
        <w:t>Útja során érzékelt mindent, ami a felszínen létezett, így hamar megtalálta a pap sátrát. Ha nem így alakul, a köztük lévő kapocs irányfényként vezette volna odáig. Jelenlétét a táborban csak az öszvérek érzékelték. Fújtatásukra felfigyeltek ugyan az őrök, de hiába járták körül a tábort, semmit sem találtak.</w:t>
      </w:r>
    </w:p>
    <w:p>
      <w:pPr>
        <w:pStyle w:val="Normal"/>
        <w:spacing w:lineRule="atLeast" w:line="240"/>
        <w:ind w:firstLine="567"/>
        <w:jc w:val="both"/>
        <w:rPr/>
      </w:pPr>
      <w:r>
        <w:rPr/>
        <w:t>Gonakha álmodott.</w:t>
      </w:r>
    </w:p>
    <w:p>
      <w:pPr>
        <w:pStyle w:val="Normal"/>
        <w:spacing w:lineRule="atLeast" w:line="240"/>
        <w:ind w:firstLine="567"/>
        <w:jc w:val="both"/>
        <w:rPr/>
      </w:pPr>
      <w:r>
        <w:rPr/>
        <w:t>Álmában végtelen sivatagban lépkedett. Körötte homokvihar táncoltatta a homokszemeket, egyre újabb alakzatokba rendezve őket. A formák eleinte minden jelentés nélkül lebegtek és válta</w:t>
        <w:softHyphen/>
        <w:t>koztak a forró szelek hátán, idővel azonban rúnákká álltak össze, s sárga fénnyel izzottak fel. Ebből az izzásból új képek születtek: Gonakha azon kapta magát, hogy hatalmas sziklaerőd tövében áll.</w:t>
      </w:r>
    </w:p>
    <w:p>
      <w:pPr>
        <w:pStyle w:val="Normal"/>
        <w:spacing w:lineRule="atLeast" w:line="240"/>
        <w:ind w:firstLine="567"/>
        <w:jc w:val="both"/>
        <w:rPr/>
      </w:pPr>
      <w:r>
        <w:rPr/>
        <w:t>Az erőd gránitkapuja mozdíthatatlanul tornyosult előtte. Go</w:t>
        <w:softHyphen/>
        <w:t>nakha nem próbálta kézzel kinyitni, inkább elmormolt egy va</w:t>
        <w:softHyphen/>
        <w:t>rázslatot. A kapu hangtalanul kitárult, bepillantást engedve a vár életébe. A kövezett udvaron különös népség nyüzsgött: öles termetű, kőből metszett figura volt mindahány, nehézkes moz</w:t>
        <w:softHyphen/>
        <w:t>gással, elevenen csillogó, szénfekete szemekkel. Sokuk kőkala</w:t>
        <w:softHyphen/>
        <w:t>páccsal, roppant buzogánnyal volt felfegyverkezve, lépteik megrengették a várfalakat is: gyakorlatoztak vagy őrjáratot tel</w:t>
        <w:softHyphen/>
        <w:t>jesítettek. Rajtuk kívül tucatnyi mester - ércet morzsoló, sziklát faragó gólem - dolgozott odabent.</w:t>
      </w:r>
    </w:p>
    <w:p>
      <w:pPr>
        <w:pStyle w:val="Normal"/>
        <w:spacing w:lineRule="atLeast" w:line="240"/>
        <w:ind w:firstLine="567"/>
        <w:jc w:val="both"/>
        <w:rPr/>
      </w:pPr>
      <w:r>
        <w:rPr/>
        <w:t>Gonakha hitetlenkedve nézte a jelenetet. Az épületek valósá</w:t>
        <w:softHyphen/>
        <w:t>gos műremekek voltak, a falakat vésetekkel, benyílókkal, szob</w:t>
        <w:softHyphen/>
        <w:t>rokkal és boltívekkel zsúfolták tele: baziliszkuszok, kőóriások, sziklaférgek, tynassik élethű másai acsarogtak mindenünnen. Az udvar közepén - kristályoszlopok határolta kerek téren - öt bolgnyi magas istenszobor állt. Arannyal fedett, drágakövekkel kirakott tömege fenyegetően tornyosult a pap fölé.</w:t>
      </w:r>
    </w:p>
    <w:p>
      <w:pPr>
        <w:pStyle w:val="Normal"/>
        <w:spacing w:lineRule="atLeast" w:line="240"/>
        <w:ind w:firstLine="567"/>
        <w:jc w:val="both"/>
        <w:rPr/>
      </w:pPr>
      <w:r>
        <w:rPr/>
        <w:t>Gonakha áhitattal nézett a szobor arcába. Elragadtatása csak akkor változott félelemmé, amikor meglátta a tekintetét: az ökölnyi gyémántok egyenesen rászegeződtek, apró rebbenések</w:t>
        <w:softHyphen/>
        <w:t>kel követték minden mozdulatát.</w:t>
      </w:r>
    </w:p>
    <w:p>
      <w:pPr>
        <w:pStyle w:val="Normal"/>
        <w:spacing w:lineRule="atLeast" w:line="240"/>
        <w:ind w:firstLine="567"/>
        <w:jc w:val="both"/>
        <w:rPr>
          <w:i/>
          <w:i/>
        </w:rPr>
      </w:pPr>
      <w:r>
        <w:rPr>
          <w:i/>
        </w:rPr>
        <w:t>A Föld Ura vagyok.</w:t>
      </w:r>
    </w:p>
    <w:p>
      <w:pPr>
        <w:pStyle w:val="Normal"/>
        <w:spacing w:lineRule="atLeast" w:line="240"/>
        <w:ind w:firstLine="567"/>
        <w:jc w:val="both"/>
        <w:rPr/>
      </w:pPr>
      <w:r>
        <w:rPr/>
        <w:t>Gonakha a hang forrását kutatta. Hosszú pillanatokba telt, mire ráébredt, hogy az a fejében zendült. Félve nézett fel, s amint tekintete összekapcsolódott a szoboréval, fejében ismét vissz</w:t>
        <w:softHyphen/>
        <w:t>hangot vertek az előbbi szavak:</w:t>
      </w:r>
    </w:p>
    <w:p>
      <w:pPr>
        <w:pStyle w:val="Normal"/>
        <w:spacing w:lineRule="atLeast" w:line="240"/>
        <w:ind w:firstLine="567"/>
        <w:jc w:val="both"/>
        <w:rPr/>
      </w:pPr>
      <w:r>
        <w:rPr>
          <w:i/>
        </w:rPr>
        <w:t xml:space="preserve">A Föld Ura vagyok. Szolgálnod kell, hisz enyém a hatalmad. Szolgállak uram a Föld erejével, melyet tőled kapok, </w:t>
      </w:r>
      <w:r>
        <w:rPr/>
        <w:t xml:space="preserve">üzente a bolg. </w:t>
      </w:r>
      <w:r>
        <w:rPr>
          <w:i/>
        </w:rPr>
        <w:t>Mit kívánsz tőlem?</w:t>
      </w:r>
    </w:p>
    <w:p>
      <w:pPr>
        <w:pStyle w:val="Normal"/>
        <w:spacing w:lineRule="atLeast" w:line="240"/>
        <w:ind w:firstLine="567"/>
        <w:jc w:val="both"/>
        <w:rPr>
          <w:i/>
          <w:i/>
        </w:rPr>
      </w:pPr>
      <w:r>
        <w:rPr>
          <w:i/>
        </w:rPr>
        <w:t>Jól figyelj, parány: a kő hatalma nagyobb a tiédnél. Ha napvilágra kerül, veszélyt hoz a világra, melynek izzó húsából vétetett. Századokkal ezelőtt parancsomra szerezték meg: érdekeim akkor így kívánták. Azóta sok minden megváltozott, de rossz kezekbe nem kerülhet most sem. Szerezd meg magadnak, s ha el ön az ideje, tudni fogod, mit keld tenned vele. Őrizd, amíg kell, de vigyázz: sem a tieidé, sem a gyíkok népéé nem lehet.</w:t>
      </w:r>
    </w:p>
    <w:p>
      <w:pPr>
        <w:pStyle w:val="Normal"/>
        <w:spacing w:lineRule="atLeast" w:line="240"/>
        <w:ind w:firstLine="567"/>
        <w:jc w:val="both"/>
        <w:rPr>
          <w:i/>
          <w:i/>
        </w:rPr>
      </w:pPr>
      <w:r>
        <w:rPr>
          <w:i/>
        </w:rPr>
        <w:t>Föld Ura, én ...</w:t>
      </w:r>
    </w:p>
    <w:p>
      <w:pPr>
        <w:pStyle w:val="Normal"/>
        <w:spacing w:lineRule="atLeast" w:line="240"/>
        <w:ind w:firstLine="567"/>
        <w:jc w:val="both"/>
        <w:rPr/>
      </w:pPr>
      <w:r>
        <w:rPr>
          <w:i/>
        </w:rPr>
        <w:t xml:space="preserve">Hallgass! </w:t>
      </w:r>
      <w:r>
        <w:rPr/>
        <w:t xml:space="preserve">dörrent rá a jelenés. </w:t>
      </w:r>
      <w:r>
        <w:rPr>
          <w:i/>
        </w:rPr>
        <w:t>Kicsinyes vágyaid nem méltók hatalmadhoz. Kitaszíttatásod igazságtalan volt, de hasznos. Ha eljön az ideje, magam vezetlek vissza néped körébe. Most menj, teljesítsd akaratomat!</w:t>
      </w:r>
    </w:p>
    <w:p>
      <w:pPr>
        <w:pStyle w:val="Normal"/>
        <w:spacing w:lineRule="atLeast" w:line="240"/>
        <w:ind w:firstLine="567"/>
        <w:jc w:val="both"/>
        <w:rPr>
          <w:i/>
          <w:i/>
        </w:rPr>
      </w:pPr>
      <w:r>
        <w:rPr>
          <w:i/>
        </w:rPr>
        <w:t>Igenis, nagyúr.</w:t>
      </w:r>
    </w:p>
    <w:p>
      <w:pPr>
        <w:pStyle w:val="Normal"/>
        <w:spacing w:lineRule="atLeast" w:line="240"/>
        <w:ind w:firstLine="567"/>
        <w:jc w:val="both"/>
        <w:rPr/>
      </w:pPr>
      <w:r>
        <w:rPr/>
        <w:t>Gonakha némán meredt az immár mozdulatlan, éjsötét sze</w:t>
        <w:softHyphen/>
        <w:t>mekbe. Körülötte semmi sem változott: a gólemek a maguk síkján megszokott életet élték, fikarcnyit sem törődtek az ő bajaival: még csak nem is észlelték, hogy közibük csöppent.</w:t>
      </w:r>
    </w:p>
    <w:p>
      <w:pPr>
        <w:pStyle w:val="Normal"/>
        <w:spacing w:lineRule="atLeast" w:line="240"/>
        <w:ind w:firstLine="567"/>
        <w:jc w:val="both"/>
        <w:rPr/>
      </w:pPr>
      <w:r>
        <w:rPr/>
        <w:t>Ő nem tartozik ide.</w:t>
      </w:r>
    </w:p>
    <w:p>
      <w:pPr>
        <w:pStyle w:val="Normal"/>
        <w:spacing w:lineRule="atLeast" w:line="240"/>
        <w:ind w:firstLine="567"/>
        <w:jc w:val="both"/>
        <w:rPr/>
      </w:pPr>
      <w:r>
        <w:rPr/>
        <w:t>E gondolat ragadta ki az álom kábulatából. Ébredése gyors volt, olyannyira, hogy érzékszervei egyetlen pillanatig még az álmot idézték. A pillanat elmúltával azonban ráébredt a valóság</w:t>
        <w:softHyphen/>
        <w:t>ra: a gólemek menetelése a vér dübörgése volt halántékában. Sátra ponyváján ott sorakoztak az álombéli szobrok másai, holdfény keltette árnyakból formázva. A baziliszkusz előrenyúj</w:t>
        <w:softHyphen/>
        <w:t>tott mancsa a bejárati ponyvát markolta, a tynassi csápjai a sátor csúcsából tekeregtek alá. Az istenszobor a szurdok fölé benyúló szikla vaskos árnya volt csupán.</w:t>
      </w:r>
    </w:p>
    <w:p>
      <w:pPr>
        <w:pStyle w:val="Normal"/>
        <w:spacing w:lineRule="atLeast" w:line="240"/>
        <w:ind w:firstLine="567"/>
        <w:jc w:val="both"/>
        <w:rPr/>
      </w:pPr>
      <w:r>
        <w:rPr/>
        <w:t>Gonakha lerázta magáról a pokrócokat. Torkából száraz kö</w:t>
        <w:softHyphen/>
        <w:t>högés tört fel, testét kiverte a hideg verejték: Az elmúlt órákban magasra szökött a láza, amitől egyre gyengébbnek érezte magát.</w:t>
      </w:r>
    </w:p>
    <w:p>
      <w:pPr>
        <w:pStyle w:val="Normal"/>
        <w:spacing w:lineRule="atLeast" w:line="240"/>
        <w:ind w:firstLine="567"/>
        <w:jc w:val="both"/>
        <w:rPr/>
      </w:pPr>
      <w:r>
        <w:rPr/>
        <w:t>Pedig hányszor hallotta mestereitől az intelmet: "Mérd fel saját erődet, mielőtt varázsolsz, és légy óvatos a régi korok rúnáival!" Ez a mondat közszájon forgott a mágiahasználók között, akik az utóbbi századokban mind gyérebb ismeretekkel rendelkeztek.</w:t>
      </w:r>
    </w:p>
    <w:p>
      <w:pPr>
        <w:pStyle w:val="Normal"/>
        <w:spacing w:lineRule="atLeast" w:line="240"/>
        <w:ind w:firstLine="567"/>
        <w:jc w:val="both"/>
        <w:rPr/>
      </w:pPr>
      <w:r>
        <w:rPr/>
        <w:t>Gonakha láztól zavaros fejében évtizedekkel korábban hallott mondatok peregtek.</w:t>
      </w:r>
    </w:p>
    <w:p>
      <w:pPr>
        <w:pStyle w:val="Normal"/>
        <w:spacing w:lineRule="atLeast" w:line="240"/>
        <w:ind w:firstLine="567"/>
        <w:jc w:val="both"/>
        <w:rPr/>
      </w:pPr>
      <w:r>
        <w:rPr/>
        <w:t>Őseink még a rúnacsarnokba zarándokoltak, ha gyarapítani akarták tudásukat. A Második Szakadás óta, amikor a rúnacsar</w:t>
        <w:softHyphen/>
        <w:t>nok is leomlott az elemek háborgása közepette, már csak ócska fóliánsok őrzik az ősök titkait. A varázslók, papok féltékenyen vigyázzák hatalmukat, tanítványaiknak csak töredékét adják át.</w:t>
      </w:r>
    </w:p>
    <w:p>
      <w:pPr>
        <w:pStyle w:val="Normal"/>
        <w:spacing w:lineRule="atLeast" w:line="240"/>
        <w:ind w:firstLine="567"/>
        <w:jc w:val="both"/>
        <w:rPr/>
      </w:pPr>
      <w:r>
        <w:rPr/>
        <w:t>Így foszlik semmivé eleink dicsősége, s hanyatlik le egykor hatalmas nemzetünk. Az orkok és emberek egykor szolgái vol</w:t>
        <w:softHyphen/>
        <w:t>tak az Őselemi Urak teremtette fajoknak. Megszámlálhatatlanul többen voltak ugyan nálunk, de barbár hordáik hasztalan ágáltak akaratunk ellen. És mit látni most? A hordák letelepedtek, vára</w:t>
        <w:softHyphen/>
        <w:t>kat, városokat és országokat teremtettek. Megtanulták a mágia használatát, átszervezték hadaikat, és hódító útra indultak. A Nagy Föld öt ősi városából kettőt már emberek, egy harmadikat szürke elfek laknak - ott űzik mágiájukat, amit az átokverte démonseregek hagytak számukra örökül. Mindezt azért mond</w:t>
        <w:softHyphen/>
        <w:t>tam el neked, mert örökké emlékezned kell szavaimra: soha ne pusztítsd el a tudást, bármilyen formában találsz is rá életed során!</w:t>
      </w:r>
    </w:p>
    <w:p>
      <w:pPr>
        <w:pStyle w:val="Normal"/>
        <w:spacing w:lineRule="atLeast" w:line="240"/>
        <w:ind w:firstLine="567"/>
        <w:jc w:val="both"/>
        <w:rPr/>
      </w:pPr>
      <w:r>
        <w:rPr/>
        <w:t>Gonakha fektében magatehetetlenül tapogatta a földet szalma</w:t>
        <w:softHyphen/>
        <w:t>zsákja körül. Kicserepesedett szája meg-megrándult, mintha mondani akarna valamit, ám hang nem hagyta el a torkát: Zavaros szemei nem észlelték a fény változását, fülében a vér dübörgése elnyomta az ébredő tábor neszeit.</w:t>
      </w:r>
    </w:p>
    <w:p>
      <w:pPr>
        <w:pStyle w:val="Normal"/>
        <w:spacing w:lineRule="atLeast" w:line="240"/>
        <w:ind w:firstLine="567"/>
        <w:jc w:val="both"/>
        <w:rPr/>
      </w:pPr>
      <w:r>
        <w:rPr/>
        <w:t>Megérte a hajnalt, de nem volt biztos benne; hogy valaha viszontlátja a sivatag homokját.</w:t>
      </w:r>
    </w:p>
    <w:p>
      <w:pPr>
        <w:pStyle w:val="Cmsor1"/>
        <w:rPr/>
      </w:pPr>
      <w:r>
        <w:rPr/>
        <w:t>15.</w:t>
      </w:r>
    </w:p>
    <w:p>
      <w:pPr>
        <w:pStyle w:val="Normal"/>
        <w:spacing w:lineRule="atLeast" w:line="240"/>
        <w:ind w:firstLine="567"/>
        <w:jc w:val="both"/>
        <w:rPr/>
      </w:pPr>
      <w:r>
        <w:rPr/>
        <w:t>Eliat összehúzott szemmel nézte az eget. Edlam jelentését csak fél füllel hallgatta: gondolatai a felhők magasában jártak.</w:t>
      </w:r>
    </w:p>
    <w:p>
      <w:pPr>
        <w:pStyle w:val="Normal"/>
        <w:spacing w:lineRule="atLeast" w:line="240"/>
        <w:ind w:firstLine="567"/>
        <w:jc w:val="both"/>
        <w:rPr/>
      </w:pPr>
      <w:r>
        <w:rPr/>
        <w:t>- ... a harmadik ösvény kelet felé vezet az Öregszirt lejtőin át - mondta éppen az íjász, s Eliat bólintott, bár alig ügyelt az utolsó szavakra.</w:t>
      </w:r>
    </w:p>
    <w:p>
      <w:pPr>
        <w:pStyle w:val="Normal"/>
        <w:spacing w:lineRule="atLeast" w:line="240"/>
        <w:ind w:firstLine="567"/>
        <w:jc w:val="both"/>
        <w:rPr/>
      </w:pPr>
      <w:r>
        <w:rPr/>
        <w:t>A felettük köröző harci sárkányról Lerina jutott eszébe. Nem. kellett ehhez nagy fantázia: a zsoldosnő és a sárkány egynémely tulajdonságukban nagyon is hasonlóak voltak. Ő is gyönyörű volt a maga nemében ruganyos testével, belülről sugárzó vadsá</w:t>
        <w:softHyphen/>
        <w:t>gának szikrázó erejével. Mozgása kecses, mégis erőtől duzzadó volt, megjelenése önkéntelen tiszteletet és vad vágyat ébresztett a férfiszívekben.</w:t>
      </w:r>
    </w:p>
    <w:p>
      <w:pPr>
        <w:pStyle w:val="Normal"/>
        <w:spacing w:lineRule="atLeast" w:line="240"/>
        <w:ind w:firstLine="567"/>
        <w:jc w:val="both"/>
        <w:rPr/>
      </w:pPr>
      <w:r>
        <w:rPr/>
        <w:t>- ... akkor a bolgok talán megsebezhetnék annyira, hogy menekülésre fogja a dolgot - Edlam lelkesen magyarázta tervét, szavai aláfestésül szolgáltak Eliat gondolataihoz. Bízott Leri</w:t>
        <w:softHyphen/>
        <w:t>nában, hitte, hogy úton van a segítséggel, és a megbeszélt időben ott lesz a hegyek lábánál, hogy az erőviszonyokat a menekülők javára fordítsa.</w:t>
      </w:r>
    </w:p>
    <w:p>
      <w:pPr>
        <w:pStyle w:val="Normal"/>
        <w:spacing w:lineRule="atLeast" w:line="240"/>
        <w:ind w:firstLine="567"/>
        <w:jc w:val="both"/>
        <w:rPr/>
      </w:pPr>
      <w:r>
        <w:rPr/>
        <w:t>Nélküle nem sok esélyük maradt a túlélésre. A sárkányok reggel óta figyelték őket: Most újra hárman voltak, és ki tudja hányan vártak még rájuk a dombok mögött.</w:t>
      </w:r>
    </w:p>
    <w:p>
      <w:pPr>
        <w:pStyle w:val="Normal"/>
        <w:spacing w:lineRule="atLeast" w:line="240"/>
        <w:ind w:firstLine="567"/>
        <w:jc w:val="both"/>
        <w:rPr/>
      </w:pPr>
      <w:r>
        <w:rPr/>
        <w:t>- Ébredj, a fenébe is! -rázta meg a vállát Edlam. - Merre jársz? Eliat nem ütközött meg. Előző este mindent tisztázott Vrukkal és Edlammal. Bár a csapatban betöltött tisztéről nem mondott le, régi társainak készséggel engedélyezte a zsoldosnyelv haszná</w:t>
        <w:softHyphen/>
        <w:t>latát: így fesztelenebbül, s főként eredményesebben működhe</w:t>
        <w:softHyphen/>
        <w:t>tett együtt velük.</w:t>
      </w:r>
    </w:p>
    <w:p>
      <w:pPr>
        <w:pStyle w:val="Normal"/>
        <w:spacing w:lineRule="atLeast" w:line="240"/>
        <w:ind w:firstLine="567"/>
        <w:jc w:val="both"/>
        <w:rPr/>
      </w:pPr>
      <w:r>
        <w:rPr/>
        <w:t>- Közelebb, mint hinnéd - nézett az íjász szemébe. - Mi hír a papról?</w:t>
      </w:r>
    </w:p>
    <w:p>
      <w:pPr>
        <w:pStyle w:val="Normal"/>
        <w:spacing w:lineRule="atLeast" w:line="240"/>
        <w:ind w:firstLine="567"/>
        <w:jc w:val="both"/>
        <w:rPr/>
      </w:pPr>
      <w:r>
        <w:rPr/>
        <w:t>- Lázbetegen fetreng és félrebeszél: valamiféle kövekről zagy</w:t>
        <w:softHyphen/>
        <w:t>vál, melyékben a tudást őrzi. Kár érte, szavamra: vén csont ugyan, de ha nem ártja magát a nagyok dolgába, élhetett volna még tíz-tizenkét esztendeig.</w:t>
      </w:r>
    </w:p>
    <w:p>
      <w:pPr>
        <w:pStyle w:val="Normal"/>
        <w:spacing w:lineRule="atLeast" w:line="240"/>
        <w:ind w:firstLine="567"/>
        <w:jc w:val="both"/>
        <w:rPr/>
      </w:pPr>
      <w:r>
        <w:rPr/>
        <w:t>- Keveset tudunk a bolgokról - csóválta a fejét Eliat. - Akad még abból a gyógyfűből, amit a vén Akvantól vettél?</w:t>
      </w:r>
    </w:p>
    <w:p>
      <w:pPr>
        <w:pStyle w:val="Normal"/>
        <w:spacing w:lineRule="atLeast" w:line="240"/>
        <w:ind w:firstLine="567"/>
        <w:jc w:val="both"/>
        <w:rPr/>
      </w:pPr>
      <w:r>
        <w:rPr/>
        <w:t>- Alig hiányzik belőle néhány csipet, de nem hiszem, hogy a pap hasznát látná. Akvan azt mondta, szárazköhögésre meg tüdőfájásra jó, más nyavalyát nemigen gyógyít.</w:t>
      </w:r>
    </w:p>
    <w:p>
      <w:pPr>
        <w:pStyle w:val="Normal"/>
        <w:spacing w:lineRule="atLeast" w:line="240"/>
        <w:ind w:firstLine="567"/>
        <w:jc w:val="both"/>
        <w:rPr/>
      </w:pPr>
      <w:r>
        <w:rPr/>
        <w:t>- Mégis több a semminél. Juttass neki belőle, azzal talán kihúzza Iverkig.</w:t>
      </w:r>
    </w:p>
    <w:p>
      <w:pPr>
        <w:pStyle w:val="Normal"/>
        <w:spacing w:lineRule="atLeast" w:line="240"/>
        <w:ind w:firstLine="567"/>
        <w:jc w:val="both"/>
        <w:rPr/>
      </w:pPr>
      <w:r>
        <w:rPr/>
        <w:t>- A pap a varázslatoktól gyengült le. Nem biztos, hogy Akvan vagy bárki más segíthet rajta.</w:t>
      </w:r>
    </w:p>
    <w:p>
      <w:pPr>
        <w:pStyle w:val="Normal"/>
        <w:spacing w:lineRule="atLeast" w:line="240"/>
        <w:ind w:firstLine="567"/>
        <w:jc w:val="both"/>
        <w:rPr/>
      </w:pPr>
      <w:r>
        <w:rPr/>
        <w:t>- Élnie kell! - csattant fel Eliat, s tekintete láttán az íjász nem akadékoskodott tovább: sátrába sietett, s két bőriszákot lóbálva került elő onnét.</w:t>
      </w:r>
    </w:p>
    <w:p>
      <w:pPr>
        <w:pStyle w:val="Normal"/>
        <w:spacing w:lineRule="atLeast" w:line="240"/>
        <w:ind w:firstLine="567"/>
        <w:jc w:val="both"/>
        <w:rPr/>
      </w:pPr>
      <w:r>
        <w:rPr/>
        <w:t>- A másikat is gyógyfűnek mondták - dünnyögte. - Elvárod tán, hogy a balzsamát is magam dörzsöljem szét a vén homok</w:t>
        <w:softHyphen/>
        <w:t>lakó halántékán?</w:t>
      </w:r>
    </w:p>
    <w:p>
      <w:pPr>
        <w:pStyle w:val="Normal"/>
        <w:spacing w:lineRule="atLeast" w:line="240"/>
        <w:ind w:firstLine="567"/>
        <w:jc w:val="both"/>
        <w:rPr/>
      </w:pPr>
      <w:r>
        <w:rPr/>
        <w:t>- A sűrű tea is megteszi. Húzódj távolabb az állásoktól, és ügyelj a tüzedre: a gyíkfajzatok meghökkentő dolgokra képesek a lángok közelében.</w:t>
      </w:r>
    </w:p>
    <w:p>
      <w:pPr>
        <w:pStyle w:val="Normal"/>
        <w:spacing w:lineRule="atLeast" w:line="240"/>
        <w:ind w:firstLine="567"/>
        <w:jc w:val="both"/>
        <w:rPr/>
      </w:pPr>
      <w:r>
        <w:rPr/>
        <w:t>- Hát te?</w:t>
      </w:r>
    </w:p>
    <w:p>
      <w:pPr>
        <w:pStyle w:val="Normal"/>
        <w:spacing w:lineRule="atLeast" w:line="240"/>
        <w:ind w:firstLine="567"/>
        <w:jc w:val="both"/>
        <w:rPr/>
      </w:pPr>
      <w:r>
        <w:rPr/>
        <w:t>- Beszélek a bolgokkal. Mostanában nagyon gyanakvóak: nehéz lesz őket meggyőzni, hogy orvosságot, és nem mérget viszünk.</w:t>
      </w:r>
    </w:p>
    <w:p>
      <w:pPr>
        <w:pStyle w:val="Normal"/>
        <w:spacing w:lineRule="atLeast" w:line="240"/>
        <w:ind w:firstLine="567"/>
        <w:jc w:val="both"/>
        <w:rPr/>
      </w:pPr>
      <w:r>
        <w:rPr/>
        <w:t>Edlam elindult helyet keresni a tűznek, Eliat pedig a bolgok sátrához ment. A pap nyugalmára most is a Tadonn nevű harcos vigyázott egy társával. Amikor meglátta Eliatot, arcán sötét árny suhant át, de uralkodott magán. Hangja gúnyosan csengett:</w:t>
      </w:r>
    </w:p>
    <w:p>
      <w:pPr>
        <w:pStyle w:val="Normal"/>
        <w:spacing w:lineRule="atLeast" w:line="240"/>
        <w:ind w:firstLine="567"/>
        <w:jc w:val="both"/>
        <w:rPr/>
      </w:pPr>
      <w:r>
        <w:rPr/>
        <w:t>- Mit óhajt a vadász a távozni készülőtől?</w:t>
      </w:r>
    </w:p>
    <w:p>
      <w:pPr>
        <w:pStyle w:val="Normal"/>
        <w:spacing w:lineRule="atLeast" w:line="240"/>
        <w:ind w:firstLine="567"/>
        <w:jc w:val="both"/>
        <w:rPr/>
      </w:pPr>
      <w:r>
        <w:rPr/>
        <w:t>- Ostoba vagy, Tadonn - húzta el a száját Eliat, nem törődve a bolg szemében felvillanó szikrákkal - A nagytiszteletű érdek</w:t>
        <w:softHyphen/>
        <w:t>ből állt ki mellettem tegnap: szükségünk van egymásra, s ezt tudja ő is. Ugyanezen okból eszem ágában sincs hagyni, hogy elpatkoljon. Egy emberem rövidesen gyógyteát hoz, ami egy ideig köztünk marasztja a papotokat... Iverkben pedig akad néhány igazi csodadoktor is.</w:t>
      </w:r>
    </w:p>
    <w:p>
      <w:pPr>
        <w:pStyle w:val="Normal"/>
        <w:spacing w:lineRule="atLeast" w:line="240"/>
        <w:ind w:firstLine="567"/>
        <w:jc w:val="both"/>
        <w:rPr/>
      </w:pPr>
      <w:r>
        <w:rPr/>
        <w:t>A bolg uralkodott arcvonásain, de Eliat érezte vívódását: gyűlölete a reménnyel csatázott, s nem lehetett tudni, végül melyik győzedelmeskedik.</w:t>
      </w:r>
    </w:p>
    <w:p>
      <w:pPr>
        <w:pStyle w:val="Normal"/>
        <w:spacing w:lineRule="atLeast" w:line="240"/>
        <w:ind w:firstLine="567"/>
        <w:jc w:val="both"/>
        <w:rPr/>
      </w:pPr>
      <w:r>
        <w:rPr/>
        <w:t>- Ez az egyetlen esélye - mondta a vadász.</w:t>
      </w:r>
    </w:p>
    <w:p>
      <w:pPr>
        <w:pStyle w:val="Normal"/>
        <w:spacing w:lineRule="atLeast" w:line="240"/>
        <w:ind w:firstLine="567"/>
        <w:jc w:val="both"/>
        <w:rPr/>
      </w:pPr>
      <w:r>
        <w:rPr/>
        <w:t>Tadonn mereven nézett maga elé, s beleegyezően bólintott. Félreállt a férfi útjából, s nem követte, mikor az a ponyvát félrehajtva a sátorba lépett.</w:t>
      </w:r>
    </w:p>
    <w:p>
      <w:pPr>
        <w:pStyle w:val="Normal"/>
        <w:spacing w:lineRule="atLeast" w:line="240"/>
        <w:ind w:firstLine="567"/>
        <w:jc w:val="both"/>
        <w:rPr/>
      </w:pPr>
      <w:r>
        <w:rPr/>
        <w:t>Eliatot lehangoló kép fogadta: a pap széttúrt pokrócok között, átizzadt ruhában hevert. Rekedt zihálása időnként zagyvaságok özönébe torkollott, kezei görcsösen gyűrték a szalmazsák szélét. Fakószürke bőre világítani látszott a sátor homályában. Vergő</w:t>
        <w:softHyphen/>
        <w:t>dése az elmúlás hírnöke volt: ha a főzet nem használ, talán már a következő órát sem éli meg.</w:t>
      </w:r>
    </w:p>
    <w:p>
      <w:pPr>
        <w:pStyle w:val="Normal"/>
        <w:spacing w:lineRule="atLeast" w:line="240"/>
        <w:ind w:firstLine="567"/>
        <w:jc w:val="both"/>
        <w:rPr/>
      </w:pPr>
      <w:r>
        <w:rPr/>
        <w:t>Eliat leguggolt a fekhely mellett. Kezébe vette a pap forró, nyirkos kezét. Az érintésre a bolg szemei kinyíltak, de a láz ködén nem szűrődtek át a valóság képei. Küszködése remény</w:t>
        <w:softHyphen/>
        <w:t>telennek tetszett, mégsem adta fel. Tudata peremén a sivatag képe elég erőt adott a küzdelemhez.</w:t>
      </w:r>
    </w:p>
    <w:p>
      <w:pPr>
        <w:pStyle w:val="Normal"/>
        <w:spacing w:lineRule="atLeast" w:line="240"/>
        <w:ind w:firstLine="567"/>
        <w:jc w:val="both"/>
        <w:rPr/>
      </w:pPr>
      <w:r>
        <w:rPr/>
        <w:t>Az idő pedig egyre fogyott.</w:t>
      </w:r>
    </w:p>
    <w:p>
      <w:pPr>
        <w:pStyle w:val="Normal"/>
        <w:spacing w:lineRule="atLeast" w:line="240"/>
        <w:ind w:firstLine="567"/>
        <w:jc w:val="both"/>
        <w:rPr/>
      </w:pPr>
      <w:r>
        <w:rPr/>
        <w:t>Rövid idő múlva fellebbent a sátorponyva. Tadonn vezetésé</w:t>
        <w:softHyphen/>
        <w:t>vel a bográcsot tartó Edlam érkezett Eliat mellé lépett, egy ideig némán figyelte a láztól borzongó alakot, azután nagy levegőt vett:</w:t>
      </w:r>
    </w:p>
    <w:p>
      <w:pPr>
        <w:pStyle w:val="Normal"/>
        <w:spacing w:lineRule="atLeast" w:line="240"/>
        <w:ind w:firstLine="567"/>
        <w:jc w:val="both"/>
        <w:rPr/>
      </w:pPr>
      <w:r>
        <w:rPr/>
        <w:t>- Kezdjük.</w:t>
      </w:r>
    </w:p>
    <w:p>
      <w:pPr>
        <w:pStyle w:val="Normal"/>
        <w:spacing w:lineRule="atLeast" w:line="240"/>
        <w:ind w:firstLine="567"/>
        <w:jc w:val="both"/>
        <w:rPr/>
      </w:pPr>
      <w:r>
        <w:rPr/>
        <w:t>Tadonn elértette szándékát, s a szalmazsákon átlépve a ren</w:t>
        <w:softHyphen/>
        <w:t>detlen pokróchalomba túrt. Megtalálta a feldőlt fakupát, amiben nemrég vizét hozott be a betegnek. Az íjász átvette a kupát, és mélyen belemerítette a zavaros, gőzölgő teába. Közben Eliat óvatosan felültette a papot. Két kezével a remegő vállakat fogta, lábával pedig a hátát támasztotta meg.</w:t>
      </w:r>
    </w:p>
    <w:p>
      <w:pPr>
        <w:pStyle w:val="Normal"/>
        <w:spacing w:lineRule="atLeast" w:line="240"/>
        <w:ind w:firstLine="567"/>
        <w:jc w:val="both"/>
        <w:rPr/>
      </w:pPr>
      <w:r>
        <w:rPr/>
        <w:t>Minden óvatosságuk ellenére az első kortyok kárba vesztek, s legalább fél órába telt, amíg az első adagot Gonakhába diktál</w:t>
        <w:softHyphen/>
        <w:t>ták. Miután végeztek, visszafektették az öreget a szalmazsákra, betakarták, majd csatlakoztak az aggódó bolgokhoz a sátor előtt.</w:t>
      </w:r>
    </w:p>
    <w:p>
      <w:pPr>
        <w:pStyle w:val="Normal"/>
        <w:spacing w:lineRule="atLeast" w:line="240"/>
        <w:ind w:firstLine="567"/>
        <w:jc w:val="both"/>
        <w:rPr/>
      </w:pPr>
      <w:r>
        <w:rPr/>
        <w:t>- Két óra múlva itassátok meg újra - rendelkezett Edlam -, aztán újra és újra, míg a bogrács ki nem ürül. Estig biztosan elég lesz a tea, vacsora után meg csinálok frisset, amivel a vén csont kihúzza reggelig.</w:t>
      </w:r>
    </w:p>
    <w:p>
      <w:pPr>
        <w:pStyle w:val="Normal"/>
        <w:spacing w:lineRule="atLeast" w:line="240"/>
        <w:ind w:firstLine="567"/>
        <w:jc w:val="both"/>
        <w:rPr/>
      </w:pPr>
      <w:r>
        <w:rPr/>
        <w:t>Tadonn zavartan forgatta kezében a kupát. Köszönettel tarto</w:t>
        <w:softHyphen/>
        <w:t>zott az emberek erőfeszítéseiért, de nem vitte rá a lélek; hogy érzéseit szavakba öntse - ahhoz túl sok szorult belé világot hajdan uraló fajának büszkeségéből.</w:t>
      </w:r>
    </w:p>
    <w:p>
      <w:pPr>
        <w:pStyle w:val="Normal"/>
        <w:spacing w:lineRule="atLeast" w:line="240"/>
        <w:ind w:firstLine="567"/>
        <w:jc w:val="both"/>
        <w:rPr/>
      </w:pPr>
      <w:r>
        <w:rPr/>
        <w:t>- Remélem, érdekeid nem szenvednek csorbát - fordult Eli</w:t>
        <w:softHyphen/>
        <w:t>athoz. - Most menj: bármi következzék, elsőnek értesülsz majd róla.</w:t>
      </w:r>
    </w:p>
    <w:p>
      <w:pPr>
        <w:pStyle w:val="Normal"/>
        <w:spacing w:lineRule="atLeast" w:line="240"/>
        <w:ind w:firstLine="567"/>
        <w:jc w:val="both"/>
        <w:rPr/>
      </w:pPr>
      <w:r>
        <w:rPr/>
        <w:t>A vadász bólintott, mint aki nem is várt többet, majd intett Edlamnak, s ment a dolgára. Elhaladtak néhány sátor mellett, mire elértek a tábor déli oldalán emelkedő sziklát - ennek árnyé</w:t>
        <w:softHyphen/>
        <w:t>kába húzódva, hangjukat halkra fogva tanácskoztak az elkövet</w:t>
        <w:softHyphen/>
        <w:t>kezőkről.</w:t>
      </w:r>
    </w:p>
    <w:p>
      <w:pPr>
        <w:pStyle w:val="Normal"/>
        <w:spacing w:lineRule="atLeast" w:line="240"/>
        <w:ind w:firstLine="567"/>
        <w:jc w:val="both"/>
        <w:rPr/>
      </w:pPr>
      <w:r>
        <w:rPr/>
        <w:t>A szürkület korgó gyomorral érte őket, mégsem mozdultak: a magasban köröző sárkányt figyelték. Tudták, hogy a harc elke</w:t>
        <w:softHyphen/>
        <w:t>rülhetetlen, tudták, hogy a halál les rájuk odafent és a dombok között - de mert harcosok voltak, az alkalmat várták, nem a pusztulást.</w:t>
      </w:r>
    </w:p>
    <w:p>
      <w:pPr>
        <w:pStyle w:val="Normal"/>
        <w:spacing w:lineRule="atLeast" w:line="240"/>
        <w:ind w:firstLine="567"/>
        <w:jc w:val="both"/>
        <w:rPr/>
      </w:pPr>
      <w:r>
        <w:rPr/>
        <w:t>A sötétség lassan mélyült, a holdat felhőfoszlányok takarták el. Már felhangzott a farkasok első üvöltése, mire a két férfi megmozdult. Felálltak, borzongva nézték a hegyek felett átre</w:t>
        <w:softHyphen/>
        <w:t>pülő sárkány sötét sziluettjét.</w:t>
      </w:r>
    </w:p>
    <w:p>
      <w:pPr>
        <w:pStyle w:val="Normal"/>
        <w:spacing w:lineRule="atLeast" w:line="240"/>
        <w:ind w:firstLine="567"/>
        <w:jc w:val="both"/>
        <w:rPr/>
      </w:pPr>
      <w:r>
        <w:rPr/>
        <w:t>- Elmegy - dünnyögte Edlam. - De hát miért is maradna? Éjszaka csak akkor figyelhet minket, ha veszélyesen alacsonyra ereszkedik.</w:t>
      </w:r>
    </w:p>
    <w:p>
      <w:pPr>
        <w:pStyle w:val="Normal"/>
        <w:spacing w:lineRule="atLeast" w:line="240"/>
        <w:ind w:firstLine="567"/>
        <w:jc w:val="both"/>
        <w:rPr/>
      </w:pPr>
      <w:r>
        <w:rPr/>
        <w:t>- Igaz - biccentett Eliat -, s mi nem késünk kihasználni ezt az előnyt. Menj, szólj az íjászoknak! Éjfélkor indulunk a dombok felé.</w:t>
      </w:r>
    </w:p>
    <w:p>
      <w:pPr>
        <w:pStyle w:val="Normal"/>
        <w:spacing w:lineRule="atLeast" w:line="240"/>
        <w:ind w:firstLine="567"/>
        <w:jc w:val="both"/>
        <w:rPr/>
      </w:pPr>
      <w:r>
        <w:rPr/>
        <w:t>- Mire jó ez? Nem lenne jobb itt bevárni a segítséget?</w:t>
      </w:r>
    </w:p>
    <w:p>
      <w:pPr>
        <w:pStyle w:val="Normal"/>
        <w:spacing w:lineRule="atLeast" w:line="240"/>
        <w:ind w:firstLine="567"/>
        <w:jc w:val="both"/>
        <w:rPr/>
      </w:pPr>
      <w:r>
        <w:rPr/>
        <w:t>- Addig kell lépnünk, amíg miénk a döntés joga. - Eliat szembefordult társával. - Alig tucatnyi íjászunk maradt. Egy tűzokádó három harci sárkánnyal még itt a szurdokokban is könnyedén végezhetne velünk, ők mégis várnak, hogy kime</w:t>
        <w:softHyphen/>
        <w:t>részkedjünk a dombok közé. És tudod-e, miért?</w:t>
      </w:r>
    </w:p>
    <w:p>
      <w:pPr>
        <w:pStyle w:val="Normal"/>
        <w:spacing w:lineRule="atLeast" w:line="240"/>
        <w:ind w:firstLine="567"/>
        <w:jc w:val="both"/>
        <w:rPr/>
      </w:pPr>
      <w:r>
        <w:rPr/>
        <w:t>- Hogy ne legyenek veszteségeik - felelte Edlam. - Furcsa. A Hegyek Őre korábban nem takarékoskodott az erejével, ha bányászcsapatokat kellett lerohannia.</w:t>
      </w:r>
    </w:p>
    <w:p>
      <w:pPr>
        <w:pStyle w:val="Normal"/>
        <w:spacing w:lineRule="atLeast" w:line="240"/>
        <w:ind w:firstLine="567"/>
        <w:jc w:val="both"/>
        <w:rPr/>
      </w:pPr>
      <w:r>
        <w:rPr/>
        <w:t>Ez az osztag nem tartozik a Hegyek Őréhez.</w:t>
      </w:r>
    </w:p>
    <w:p>
      <w:pPr>
        <w:pStyle w:val="Normal"/>
        <w:spacing w:lineRule="atLeast" w:line="240"/>
        <w:ind w:firstLine="567"/>
        <w:jc w:val="both"/>
        <w:rPr/>
      </w:pPr>
      <w:r>
        <w:rPr/>
        <w:t>A vadász szavait néhány pillanatnyi csend követte.</w:t>
      </w:r>
    </w:p>
    <w:p>
      <w:pPr>
        <w:pStyle w:val="Normal"/>
        <w:spacing w:lineRule="atLeast" w:line="240"/>
        <w:ind w:firstLine="567"/>
        <w:jc w:val="both"/>
        <w:rPr/>
      </w:pPr>
      <w:r>
        <w:rPr/>
        <w:t>- Hát persze - morogta Edlam. - A megölt sárkányok mind vének voltak. Bárki küldte őket, nem rendelkezhet túl nagy erők felett, ezért irtózik a kockázattól. De még mindig nem értem, miért nem várjuk meg itt a segítséget.</w:t>
      </w:r>
    </w:p>
    <w:p>
      <w:pPr>
        <w:pStyle w:val="Normal"/>
        <w:spacing w:lineRule="atLeast" w:line="240"/>
        <w:ind w:firstLine="567"/>
        <w:jc w:val="both"/>
        <w:rPr/>
      </w:pPr>
      <w:r>
        <w:rPr/>
        <w:t>- Mert túl későn érkeznének. A sárkányok minden bizonnyal a hátuk mögé is figyelnek. Ha meglátják, hogy nagyobb csapat közeledik a szurdokhoz, azonnal nekünk esnek, és Lerináék csak a széttépett, elszenesedett hulláinkat találják meg.</w:t>
      </w:r>
    </w:p>
    <w:p>
      <w:pPr>
        <w:pStyle w:val="Normal"/>
        <w:spacing w:lineRule="atLeast" w:line="240"/>
        <w:ind w:firstLine="567"/>
        <w:jc w:val="both"/>
        <w:rPr/>
      </w:pPr>
      <w:r>
        <w:rPr/>
        <w:t>- Ha viszont az éj leple alatt eljutunk a szurdokig - fűzte tovább a gondolatot Edlam -, talán összetalálkozunk az erősítéssel, mielőtt a sárkányok beérnek minket.</w:t>
      </w:r>
    </w:p>
    <w:p>
      <w:pPr>
        <w:pStyle w:val="Normal"/>
        <w:spacing w:lineRule="atLeast" w:line="240"/>
        <w:ind w:firstLine="567"/>
        <w:jc w:val="both"/>
        <w:rPr/>
      </w:pPr>
      <w:r>
        <w:rPr/>
        <w:t>- Vág az eszed, mint az iverki böllérkés. Gyerünk!</w:t>
      </w:r>
    </w:p>
    <w:p>
      <w:pPr>
        <w:pStyle w:val="Normal"/>
        <w:spacing w:lineRule="atLeast" w:line="240"/>
        <w:ind w:firstLine="567"/>
        <w:jc w:val="both"/>
        <w:rPr/>
      </w:pPr>
      <w:r>
        <w:rPr/>
        <w:t>A sátrak között csend és nyugalom fogadta őket. A bányászok és hordárok korán nyugodni tértek, az íjászok sátraik előtt ku</w:t>
        <w:softHyphen/>
        <w:t>porogva beszélgettek. Edlam rögtön hozzájuk sietett, Eliat pedig a felügyelőt kereste meg.</w:t>
      </w:r>
    </w:p>
    <w:p>
      <w:pPr>
        <w:pStyle w:val="Normal"/>
        <w:spacing w:lineRule="atLeast" w:line="240"/>
        <w:ind w:firstLine="567"/>
        <w:jc w:val="both"/>
        <w:rPr/>
      </w:pPr>
      <w:r>
        <w:rPr/>
        <w:t>Parancsaik nyomán lázas készülődésbe kezdett a tábor, még</w:t>
        <w:softHyphen/>
        <w:t>sem hallatszott egyetlen hang sem. A sátrakat nem bontották le, az öszvéreket nem málházták fel. Eliat az aranyércet hat na</w:t>
        <w:softHyphen/>
        <w:t>gyobb és tíz kisebb zsákba rakatta szét, melyeket a legerősebb bolgok és orkok gondjaira bízott. Eközben a katonákkal három bábut készítetett kisebb sziklákból és pokrócokból. Ezekből kettőt a legdélebbi sátor mellett, egyet pedig az öszvérek köze</w:t>
        <w:softHyphen/>
        <w:t>lében helyeztetett el. Nem voltak remekművek, de a hajnal első fényeinél megtéveszthették a magasban köröző sárkányokat. Egyetlen öszvért vittek magukkal, amire a pap magatehetetlen testét kötözték.</w:t>
      </w:r>
    </w:p>
    <w:p>
      <w:pPr>
        <w:pStyle w:val="Normal"/>
        <w:spacing w:lineRule="atLeast" w:line="240"/>
        <w:ind w:firstLine="567"/>
        <w:jc w:val="both"/>
        <w:rPr/>
      </w:pPr>
      <w:r>
        <w:rPr/>
        <w:t>Gonakha még élt. Állapota nem javult ugyan, de nem is romlott tovább. Mikor elindultak, Tadonn - vállán a neki jutott zsákkal - ott lépkedett mellette.</w:t>
      </w:r>
    </w:p>
    <w:p>
      <w:pPr>
        <w:pStyle w:val="Normal"/>
        <w:spacing w:lineRule="atLeast" w:line="240"/>
        <w:ind w:firstLine="567"/>
        <w:jc w:val="both"/>
        <w:rPr/>
      </w:pPr>
      <w:r>
        <w:rPr/>
        <w:t>Amennyire lehetett, zajtalanul haladtak. A hold fényéből alig jutott a szurdokba, s ez alaposan megnehezítette az előrejutást. Mire a hajnali derengés ezüstkeretbe fogta a távoli hegyeket, még mindig egy mérföldnyi út volt hátra a dombokig. Most már minden azon múlt, mennyi ideig téveszti meg a hátrahagyott tábor a sárkányokat.</w:t>
      </w:r>
    </w:p>
    <w:p>
      <w:pPr>
        <w:pStyle w:val="Cmsor1"/>
        <w:rPr/>
      </w:pPr>
      <w:r>
        <w:rPr/>
        <w:t>16.</w:t>
      </w:r>
    </w:p>
    <w:p>
      <w:pPr>
        <w:pStyle w:val="Normal"/>
        <w:spacing w:lineRule="atLeast" w:line="240"/>
        <w:ind w:firstLine="567"/>
        <w:jc w:val="both"/>
        <w:rPr/>
      </w:pPr>
      <w:r>
        <w:rPr/>
        <w:t>Liray fájó derékkal, dideregve ébredt. A füvekből hevenyé</w:t>
        <w:softHyphen/>
        <w:t>szett ágyon nem esett kényelmes fekvés, scyattja és a pokróc a hajnali harmattól nedvesen tapadt a testére. Hunyorogva nézett körül.</w:t>
      </w:r>
    </w:p>
    <w:p>
      <w:pPr>
        <w:pStyle w:val="Normal"/>
        <w:spacing w:lineRule="atLeast" w:line="240"/>
        <w:ind w:firstLine="567"/>
        <w:jc w:val="both"/>
        <w:rPr/>
      </w:pPr>
      <w:r>
        <w:rPr/>
        <w:t>A nap még nem bukkant fel a dombok mögött, a sötétség mégis visszahúzódott előle. A tűzvarázsló fekhelye üresen ár</w:t>
        <w:softHyphen/>
        <w:t>válkodott alig pár lépésnyire. Assyari távolabb ült, szemben a tűzokádóval. Talán megint beszélgettek, vagy csak gondolatai</w:t>
        <w:softHyphen/>
        <w:t>kon rágódtak. A harci sárkányokból kettő már elrepült, hogy figyeljék a bányászcsapatot és az Iverkből erre vezető ösvénye</w:t>
        <w:softHyphen/>
        <w:t>ket.</w:t>
      </w:r>
    </w:p>
    <w:p>
      <w:pPr>
        <w:pStyle w:val="Normal"/>
        <w:spacing w:lineRule="atLeast" w:line="240"/>
        <w:ind w:firstLine="567"/>
        <w:jc w:val="both"/>
        <w:rPr/>
      </w:pPr>
      <w:r>
        <w:rPr/>
        <w:t>Liray nagyot szisszenve felült. A sárkányok és a varázsló egyetlen oldalpillantással sem vettek róla tudomást. Dühösen magára terítette a pokrócot, felállt, és elsétált a közeli patakhoz.</w:t>
      </w:r>
    </w:p>
    <w:p>
      <w:pPr>
        <w:pStyle w:val="Normal"/>
        <w:spacing w:lineRule="atLeast" w:line="240"/>
        <w:ind w:firstLine="567"/>
        <w:jc w:val="both"/>
        <w:rPr/>
      </w:pPr>
      <w:r>
        <w:rPr/>
        <w:t>A hűs víz megnyugtatta. Tudta, hogy türelmesnek kell lennie, nem szabad maga ellen hangolnia a varázslót. Megmozgatta az izmait, lemosta az arcát és visszament az ágyához.</w:t>
      </w:r>
    </w:p>
    <w:p>
      <w:pPr>
        <w:pStyle w:val="Normal"/>
        <w:spacing w:lineRule="atLeast" w:line="240"/>
        <w:ind w:firstLine="567"/>
        <w:jc w:val="both"/>
        <w:rPr/>
      </w:pPr>
      <w:r>
        <w:rPr/>
        <w:t>Gondolataiba merülve ült le, de hamarosan szárnycsattogás rángatta vissza a való világba. Az egyik sárkány tért vissza a dombok felől. Gyorsan repült és keményen landolt a varázsló előtt. Valami történhetett.</w:t>
      </w:r>
    </w:p>
    <w:p>
      <w:pPr>
        <w:pStyle w:val="Normal"/>
        <w:spacing w:lineRule="atLeast" w:line="240"/>
        <w:ind w:firstLine="567"/>
        <w:jc w:val="both"/>
        <w:rPr/>
      </w:pPr>
      <w:r>
        <w:rPr/>
        <w:t>A varázsló pár pillanatig mereven nézte a sárkányt. Arcán előbb csodálkozás, majd harag látszott. Egyetlen kiáltására a sárkányok indulásra készen gyűltek köréjük. Liray felkapaszko</w:t>
        <w:softHyphen/>
        <w:t>dott a helyére, úgy hallgatta a varázsló mondandóját:</w:t>
      </w:r>
    </w:p>
    <w:p>
      <w:pPr>
        <w:pStyle w:val="Normal"/>
        <w:spacing w:lineRule="atLeast" w:line="240"/>
        <w:ind w:firstLine="567"/>
        <w:jc w:val="both"/>
        <w:rPr/>
      </w:pPr>
      <w:r>
        <w:rPr/>
        <w:t>- Iverk felől jókora lovascsapat tart a szurdok felé. Meg kell támadnunk a vadász bandáját, mielőtt egyesülnének velük!</w:t>
      </w:r>
    </w:p>
    <w:p>
      <w:pPr>
        <w:pStyle w:val="Normal"/>
        <w:spacing w:lineRule="atLeast" w:line="240"/>
        <w:ind w:firstLine="567"/>
        <w:jc w:val="both"/>
        <w:rPr/>
      </w:pPr>
      <w:r>
        <w:rPr/>
        <w:t>A sárkányok egyszerre emelkedtek a levegőbe. Északkelet</w:t>
        <w:softHyphen/>
        <w:t>nek, a hegyek felett repültek nagy iramban. Másfél óra alatt elérték a bányászok táborát, ahol a harmadik harci sárkány rótta köreit, fáradhatatlanul.</w:t>
      </w:r>
    </w:p>
    <w:p>
      <w:pPr>
        <w:pStyle w:val="Normal"/>
        <w:spacing w:lineRule="atLeast" w:line="240"/>
        <w:ind w:firstLine="567"/>
        <w:jc w:val="both"/>
        <w:rPr/>
      </w:pPr>
      <w:r>
        <w:rPr/>
        <w:t>A tábor csendes volt, még a három őr is békésen aludt a szurdok félhomályában. Assyari úgy döntött kihasználják a meglepetés előnyét: három harci sárkánya egyszerre csapott a táborra.</w:t>
      </w:r>
    </w:p>
    <w:p>
      <w:pPr>
        <w:pStyle w:val="Normal"/>
        <w:spacing w:lineRule="atLeast" w:line="240"/>
        <w:ind w:firstLine="567"/>
        <w:jc w:val="both"/>
        <w:rPr/>
      </w:pPr>
      <w:r>
        <w:rPr/>
        <w:t>A szurdok itt elég széles volt, a sárkányok veszélytelenül megközelíthették a sátrakat. Először mindhárman az őrökre támadtak: testükkel elsodorták, maguk alá temették őket, és máris zúdultak tovább. Biztosak voltak a sikerben, ezért nem vették észre mekkorát tévedtek. Csak amikor a sátrak közé rontva utolérte őket a varázsló kiáltása, akkor döbbentek rá, hogy rászedték őket. Első dühükben feldöntöttek pár sátrat, széttéptek néhány riadtan menekülő öszvért. Csak a varázsló újabb paran</w:t>
        <w:softHyphen/>
        <w:t>csára higgadtak le valamelyest, röppentek újra a magasba: dü</w:t>
        <w:softHyphen/>
        <w:t>hödt elszántsággal vetették magukat a menekülő préda után.</w:t>
      </w:r>
    </w:p>
    <w:p>
      <w:pPr>
        <w:pStyle w:val="Normal"/>
        <w:spacing w:lineRule="atLeast" w:line="240"/>
        <w:ind w:firstLine="567"/>
        <w:jc w:val="both"/>
        <w:rPr/>
      </w:pPr>
      <w:r>
        <w:rPr/>
        <w:t>Hamarosan újra a hegyek lábánál jártak. Elhúzott csatárlánc</w:t>
        <w:softHyphen/>
        <w:t>ban suhantak a dombok fölött, elszántan kutatva a bányászcsapat nyomát. Hamarosan megtalálták őket, de haragjukat nem zúdít</w:t>
        <w:softHyphen/>
        <w:t>hatták rájuk - a bányászok egy tágas völgyben lapultak, körülöt</w:t>
        <w:softHyphen/>
        <w:t>tük a dombokon három tucat íjász, és feleannyi lovas fegyver</w:t>
        <w:softHyphen/>
        <w:t>forgató állt készenlétben.</w:t>
      </w:r>
    </w:p>
    <w:p>
      <w:pPr>
        <w:pStyle w:val="Normal"/>
        <w:spacing w:lineRule="atLeast" w:line="240"/>
        <w:ind w:firstLine="567"/>
        <w:jc w:val="both"/>
        <w:rPr/>
      </w:pPr>
      <w:r>
        <w:rPr/>
        <w:t>Assyari belátta, hogy öregedő sárkányaival öngyilkosság len</w:t>
        <w:softHyphen/>
        <w:t>ne ekkora csapatra támadnia, még akkor is, ha van egy tűzoká</w:t>
        <w:softHyphen/>
        <w:t>dója. A szörnyetegek egy darabig köröztek még elveszett prédá</w:t>
        <w:softHyphen/>
        <w:t>juk felett, azután tovaszálltak a nyugati ormok felé.</w:t>
      </w:r>
    </w:p>
    <w:p>
      <w:pPr>
        <w:pStyle w:val="Normal"/>
        <w:spacing w:lineRule="atLeast" w:line="240"/>
        <w:ind w:firstLine="567"/>
        <w:jc w:val="both"/>
        <w:rPr/>
      </w:pPr>
      <w:r>
        <w:rPr/>
        <w:t>Két órával később maguk mögött hagyták a Keleti-szurdok bejáratát, és a Kopár déli vonulatának bércei közé húzódtak: itt kerestek táborhelyet; ahol végre megpihentek. Landolás után a varázsló intett Liraynek, aki lélekszakadva sietett hozzá.</w:t>
      </w:r>
    </w:p>
    <w:p>
      <w:pPr>
        <w:pStyle w:val="Normal"/>
        <w:spacing w:lineRule="atLeast" w:line="240"/>
        <w:ind w:firstLine="567"/>
        <w:jc w:val="both"/>
        <w:rPr/>
      </w:pPr>
      <w:r>
        <w:rPr/>
        <w:t>- A vadász kicsúszott a kezünkből - sziszegte, és Liray cso</w:t>
        <w:softHyphen/>
        <w:t>dálkozva tapasztalta, hogy nem is dühös. - Persze csalódtam volna, ha nem sikerül neki. Most rajtad a sor, fürkész. Az egyik sárkány elvisz Iverk közelébe. Bemégy a városba, kideríted, mik a vadász további tervei. Ha tudsz biztonságos módszert, meg</w:t>
        <w:softHyphen/>
        <w:t>szerzed a tekercset. A sárkány végig ott marad a város közelé</w:t>
        <w:softHyphen/>
        <w:t>ben, így a visszatérésre nem lesz gondod. A hegyek között mi is megközelítjük Iverket. Ha szükséged lesz ránk, csak gyújts tüzet. Ha hívsz, én megtalállak.</w:t>
      </w:r>
    </w:p>
    <w:p>
      <w:pPr>
        <w:pStyle w:val="Normal"/>
        <w:spacing w:lineRule="atLeast" w:line="240"/>
        <w:ind w:firstLine="567"/>
        <w:jc w:val="both"/>
        <w:rPr/>
      </w:pPr>
      <w:r>
        <w:rPr/>
        <w:t>- Ismerek a városban egy kitűnő bérgyilkost, tüzek atyja. Csengő aranyakért mindenre kapható. Ha kívánod, felbérelem a tekercs megszerzésére.</w:t>
      </w:r>
    </w:p>
    <w:p>
      <w:pPr>
        <w:pStyle w:val="Normal"/>
        <w:spacing w:lineRule="atLeast" w:line="240"/>
        <w:ind w:firstLine="567"/>
        <w:jc w:val="both"/>
        <w:rPr/>
      </w:pPr>
      <w:r>
        <w:rPr/>
        <w:t>- Remek - somolygott a varázsló. - Mindent megkapsz, amire szükséged van, de ha hibázol, ne számíts irgalomra.</w:t>
      </w:r>
    </w:p>
    <w:p>
      <w:pPr>
        <w:pStyle w:val="Normal"/>
        <w:spacing w:lineRule="atLeast" w:line="240"/>
        <w:ind w:firstLine="567"/>
        <w:jc w:val="both"/>
        <w:rPr/>
      </w:pPr>
      <w:r>
        <w:rPr/>
        <w:t>Liray megborzongott a nemes gyíklény szemében fellobbanó tűz láttán. Ez is bizonyította, hogy a tok sokkal többet ér, mint eleinte gondolta. Alázattal fejet hajtott.</w:t>
      </w:r>
    </w:p>
    <w:p>
      <w:pPr>
        <w:pStyle w:val="Normal"/>
        <w:spacing w:lineRule="atLeast" w:line="240"/>
        <w:ind w:firstLine="567"/>
        <w:jc w:val="both"/>
        <w:rPr/>
      </w:pPr>
      <w:r>
        <w:rPr/>
        <w:t>A varázslónak tetszett a mozdulat: békésebb hangnemben látta el néhány utasítással, mielőtt elbocsátotta, Liray mégis megkönnyebbült, ahogy a sárkány hátára kapva megkezdte hosszú útját Iverk felé.</w:t>
      </w:r>
    </w:p>
    <w:p>
      <w:pPr>
        <w:pStyle w:val="Cmsor1"/>
        <w:rPr/>
      </w:pPr>
      <w:r>
        <w:rPr/>
        <w:t>17.</w:t>
      </w:r>
    </w:p>
    <w:p>
      <w:pPr>
        <w:pStyle w:val="Normal"/>
        <w:spacing w:lineRule="atLeast" w:line="240"/>
        <w:ind w:firstLine="567"/>
        <w:jc w:val="both"/>
        <w:rPr/>
      </w:pPr>
      <w:r>
        <w:rPr/>
        <w:t>A harcosok némán, a bányászok örömkiáltásokat hallatva nézték a nyugat felé távolodó sárkányokat. Egyetlen zsoldos sem hagyta el a számára kijelölt helyet, de a fegyvereket már leeresz</w:t>
        <w:softHyphen/>
        <w:t>tették. Csak amikor az utolsó fekete pont is eltűnt a láthatáron, akkor adott parancsot Lerina a gyülekezésre. A zsoldosok fe</w:t>
        <w:softHyphen/>
        <w:t>gyelmezetten vonultak le a dombokról, a vadász parancsnoksága alá tartozó íjászok pár lépéssel odébb verődtek össze.</w:t>
      </w:r>
    </w:p>
    <w:p>
      <w:pPr>
        <w:pStyle w:val="Normal"/>
        <w:spacing w:lineRule="atLeast" w:line="240"/>
        <w:ind w:firstLine="567"/>
        <w:jc w:val="both"/>
        <w:rPr/>
      </w:pPr>
      <w:r>
        <w:rPr/>
        <w:t>Eliatnak még csak most volt alkalma, hogy köszönetet mond</w:t>
        <w:softHyphen/>
        <w:t>jon Larrodannak, és ezt habozás nélkül meg is tette.</w:t>
      </w:r>
    </w:p>
    <w:p>
      <w:pPr>
        <w:pStyle w:val="Normal"/>
        <w:spacing w:lineRule="atLeast" w:line="240"/>
        <w:ind w:firstLine="567"/>
        <w:jc w:val="both"/>
        <w:rPr/>
      </w:pPr>
      <w:r>
        <w:rPr/>
        <w:t>- Könnyebb dolgom volt, mint nektek - hárította el a köszöne</w:t>
        <w:softHyphen/>
        <w:t>tet a zsoldos. - Találkoztam egy karavánnal útban Iverk felé. A vezető, miután megtudta, hogy kelepcébe kerültetek, lovat adott alám, a városban pedig már csak Lerinát kellett megtalálnom: az istenekre, ez a nő aztán tudja, mit csinál!</w:t>
      </w:r>
    </w:p>
    <w:p>
      <w:pPr>
        <w:pStyle w:val="Normal"/>
        <w:spacing w:lineRule="atLeast" w:line="240"/>
        <w:ind w:firstLine="567"/>
        <w:jc w:val="both"/>
        <w:rPr/>
      </w:pPr>
      <w:r>
        <w:rPr/>
        <w:t>Eliat a közelgő lányra nézett. Lerina hosszú, fekete haja kibontva omlott gömbölyű vállaira. A szél borzolta tincseket határozott, mégis nőies mozdulattal dobta hátra. Barna szemei rezzenetlenül néztek a vadászra. Járása könnyed volt, minden mozdulatából visszafojtott energia sugárzott. Oldalán hosszú tőr függött cirádás hüvelyben, hátán keresztbe vetve két bőrtok billegett; az egyikben remekbe készült hosszú íj, a másikban maroknyi nyílvessző lapult. Nadrágját és zekéjét fehér vászon</w:t>
        <w:softHyphen/>
        <w:t>nal szegett irhából szabták, lovaglócsizmája könnyű, fekete bőrből készült. A vadász leplezetlen csodálattal nézte, és ahogy közelebb ért, meghajolt felé.</w:t>
      </w:r>
    </w:p>
    <w:p>
      <w:pPr>
        <w:pStyle w:val="Normal"/>
        <w:spacing w:lineRule="atLeast" w:line="240"/>
        <w:ind w:firstLine="567"/>
        <w:jc w:val="both"/>
        <w:rPr/>
      </w:pPr>
      <w:r>
        <w:rPr/>
        <w:t>- Köszönöm, Lerina: nélküled és a tieid nélkül hollóeledelként végezzük idelent. - Elmosolyodott. - Másodszor mentetted meg az életemet.</w:t>
      </w:r>
    </w:p>
    <w:p>
      <w:pPr>
        <w:pStyle w:val="Normal"/>
        <w:spacing w:lineRule="atLeast" w:line="240"/>
        <w:ind w:firstLine="567"/>
        <w:jc w:val="both"/>
        <w:rPr/>
      </w:pPr>
      <w:r>
        <w:rPr/>
        <w:t xml:space="preserve">- Ami téged, gondolom, felettébb zavar - nézett fel a vadászra Lerina, hisz majd' két hüvelyknyivel alacsonyabb volt nála. </w:t>
        <w:softHyphen/>
        <w:t>Hidd el, nem hoztalak volna ilyen helyzetbe, ha Larrodan csak egy kicsivel rosszabbul érvel. A legmeggyőzőbb érv a nyolc zsák aranyérc volt. Remélem igyekszel majd a háládat a megfe</w:t>
        <w:softHyphen/>
        <w:t>lelő módon kimutatni. ,</w:t>
      </w:r>
    </w:p>
    <w:p>
      <w:pPr>
        <w:pStyle w:val="Normal"/>
        <w:spacing w:lineRule="atLeast" w:line="240"/>
        <w:ind w:firstLine="567"/>
        <w:jc w:val="both"/>
        <w:rPr/>
      </w:pPr>
      <w:r>
        <w:rPr/>
        <w:t>- Ütőképes csapatot szedtél össze, pedig elég rövid volt az időd - nézett végig a katonákon Eliat, mintha meg sem hallotta volna. Vannak olyan kemények, amilyennek látszanak?</w:t>
      </w:r>
    </w:p>
    <w:p>
      <w:pPr>
        <w:pStyle w:val="Normal"/>
        <w:spacing w:lineRule="atLeast" w:line="240"/>
        <w:ind w:firstLine="567"/>
        <w:jc w:val="both"/>
        <w:rPr/>
      </w:pPr>
      <w:r>
        <w:rPr/>
        <w:t>- Kemények és drágák - mosolyodott el a lány. - Remélem, egyiküket sem óhajtod ostoba kicsinyességgel magadra haragi</w:t>
        <w:softHyphen/>
        <w:t>. tani.</w:t>
      </w:r>
    </w:p>
    <w:p>
      <w:pPr>
        <w:pStyle w:val="Normal"/>
        <w:spacing w:lineRule="atLeast" w:line="240"/>
        <w:ind w:firstLine="567"/>
        <w:jc w:val="both"/>
        <w:rPr/>
      </w:pPr>
      <w:r>
        <w:rPr/>
        <w:t>- Túlbecsülöd az expedíció eredményességét.</w:t>
      </w:r>
    </w:p>
    <w:p>
      <w:pPr>
        <w:pStyle w:val="Normal"/>
        <w:spacing w:lineRule="atLeast" w:line="240"/>
        <w:ind w:firstLine="567"/>
        <w:jc w:val="both"/>
        <w:rPr/>
      </w:pPr>
      <w:r>
        <w:rPr/>
        <w:t xml:space="preserve">- Te pedig alábecsülöd az értelmi képességeimet. - A lány közelebb lépett, ujjai játékosan cirógatták tőre markolatát. </w:t>
        <w:softHyphen/>
        <w:t>Vajon miért hiszed, hogy ezt is megúszhatod'?</w:t>
      </w:r>
    </w:p>
    <w:p>
      <w:pPr>
        <w:pStyle w:val="Normal"/>
        <w:spacing w:lineRule="atLeast" w:line="240"/>
        <w:ind w:firstLine="567"/>
        <w:jc w:val="both"/>
        <w:rPr/>
      </w:pPr>
      <w:r>
        <w:rPr/>
        <w:t>Eliat melléből beletörődő sóhaj szakadt ki.</w:t>
      </w:r>
    </w:p>
    <w:p>
      <w:pPr>
        <w:pStyle w:val="Normal"/>
        <w:spacing w:lineRule="atLeast" w:line="240"/>
        <w:ind w:firstLine="567"/>
        <w:jc w:val="both"/>
        <w:rPr/>
      </w:pPr>
      <w:r>
        <w:rPr/>
        <w:t>Vannak dolgok, amikről Larrodan nem beszélt neked. Ezeket a sárkányokat nem a Hegyek Őre irányította ide. Ha érdekel a történet, szívesen elmesélem.</w:t>
      </w:r>
    </w:p>
    <w:p>
      <w:pPr>
        <w:pStyle w:val="Normal"/>
        <w:spacing w:lineRule="atLeast" w:line="240"/>
        <w:ind w:firstLine="567"/>
        <w:jc w:val="both"/>
        <w:rPr/>
      </w:pPr>
      <w:r>
        <w:rPr/>
        <w:t>Örömmel meghallgatlak, mihelyt eltisztultunk innét.</w:t>
      </w:r>
    </w:p>
    <w:p>
      <w:pPr>
        <w:pStyle w:val="Normal"/>
        <w:spacing w:lineRule="atLeast" w:line="240"/>
        <w:ind w:firstLine="567"/>
        <w:jc w:val="both"/>
        <w:rPr/>
      </w:pPr>
      <w:r>
        <w:rPr/>
        <w:t>- A szurdokban maradt öszvérekkel mi lesz? - vágott közbe a felügyelő. - Nem hagyhatjuk sorsukra őket: darabjuk legalább egy aranyat ér! .</w:t>
      </w:r>
    </w:p>
    <w:p>
      <w:pPr>
        <w:pStyle w:val="Normal"/>
        <w:spacing w:lineRule="atLeast" w:line="240"/>
        <w:ind w:firstLine="567"/>
        <w:jc w:val="both"/>
        <w:rPr/>
      </w:pPr>
      <w:r>
        <w:rPr/>
        <w:t>Lerina úgy nézett végig rajta, hogy a vadász már kezdte megsajnálni az izgága embert.</w:t>
      </w:r>
    </w:p>
    <w:p>
      <w:pPr>
        <w:pStyle w:val="Normal"/>
        <w:spacing w:lineRule="atLeast" w:line="240"/>
        <w:ind w:firstLine="567"/>
        <w:jc w:val="both"/>
        <w:rPr/>
      </w:pPr>
      <w:r>
        <w:rPr/>
        <w:t>- Ha akarsz, menj vissza értük - én nem kockáztatom az embereim életét efféle ostobasággal.</w:t>
      </w:r>
    </w:p>
    <w:p>
      <w:pPr>
        <w:pStyle w:val="Normal"/>
        <w:spacing w:lineRule="atLeast" w:line="240"/>
        <w:ind w:firstLine="567"/>
        <w:jc w:val="both"/>
        <w:rPr/>
      </w:pPr>
      <w:r>
        <w:rPr/>
        <w:t>- De.:.</w:t>
      </w:r>
    </w:p>
    <w:p>
      <w:pPr>
        <w:pStyle w:val="Normal"/>
        <w:spacing w:lineRule="atLeast" w:line="240"/>
        <w:ind w:firstLine="567"/>
        <w:jc w:val="both"/>
        <w:rPr/>
      </w:pPr>
      <w:r>
        <w:rPr/>
        <w:t>- Ne kísértsd a szerencsédet - súgta a felügyelőnek a vadász, aztán mosolyogva ellépett onnét, és kiadta a szükséges paranc</w:t>
        <w:softHyphen/>
        <w:t>sokat.</w:t>
      </w:r>
    </w:p>
    <w:p>
      <w:pPr>
        <w:pStyle w:val="Normal"/>
        <w:spacing w:lineRule="atLeast" w:line="240"/>
        <w:ind w:firstLine="567"/>
        <w:jc w:val="both"/>
        <w:rPr/>
      </w:pPr>
      <w:r>
        <w:rPr/>
        <w:t>Mihelyt a két csapat egyetlen oszlopba fejlődve megkezdte a tempós visszavonulást a város felé, az emberek végre fellélegeztek, Eliat pedig megacélozta lelkét, csatlakozott Lerinához a menet élén, s nekifogott, hogy elregélje a pergamentok történetét.</w:t>
      </w:r>
    </w:p>
    <w:p>
      <w:pPr>
        <w:pStyle w:val="Cmsor1"/>
        <w:rPr/>
      </w:pPr>
      <w:r>
        <w:rPr/>
        <w:t>18.</w:t>
      </w:r>
    </w:p>
    <w:p>
      <w:pPr>
        <w:pStyle w:val="Normal"/>
        <w:spacing w:lineRule="atLeast" w:line="240"/>
        <w:ind w:firstLine="567"/>
        <w:jc w:val="both"/>
        <w:rPr/>
      </w:pPr>
      <w:r>
        <w:rPr/>
        <w:t>Iverk a Kopár déli lejtői és a Vellar-tenger találkozásánál fekvő közepes erődváros. Tízezernyi lakosából közel négyezren katonaként állomásoznak itt, a maradék zsoldosokból, szeren</w:t>
        <w:softHyphen/>
        <w:t>csevadászokból, kézművesekből és kereskedőkből áll. Nőket és gyerekeket csak mutatóba látni errefelé - ők többnyire a letele</w:t>
        <w:softHyphen/>
        <w:t>pedettek családjához tartoznak, s táboruk alig néhány száz főt számlál.</w:t>
      </w:r>
    </w:p>
    <w:p>
      <w:pPr>
        <w:pStyle w:val="Normal"/>
        <w:spacing w:lineRule="atLeast" w:line="240"/>
        <w:ind w:firstLine="567"/>
        <w:jc w:val="both"/>
        <w:rPr/>
      </w:pPr>
      <w:r>
        <w:rPr/>
        <w:t>A különböző szerzetek a törvény elől menekülve, netán a meggazdagodás reményében vetődnek erre. Itt azután megsze</w:t>
        <w:softHyphen/>
        <w:t>dik magukat, és továbbállnak, esetleg odavesznek egy-egy rosszul sikerült hegyi expedícióval.</w:t>
      </w:r>
    </w:p>
    <w:p>
      <w:pPr>
        <w:pStyle w:val="Normal"/>
        <w:spacing w:lineRule="atLeast" w:line="240"/>
        <w:ind w:firstLine="567"/>
        <w:jc w:val="both"/>
        <w:rPr/>
      </w:pPr>
      <w:r>
        <w:rPr/>
        <w:t>A várost övező kőfal magasában állandó őrség posztol, az egyetlenkapu nyugatra, a hegyek felé néz. Kikötő nincs, mert a parti zátonyok között nem sok hajó tudna épségben átvergődni. A házak minden díszítés nélkül valók, s egyenként is kiállnának egy-egy kisebb ostromot. Az ablaknyílások inkább lőrésre hasonlítanak, a keskeny kapukat a kezdetekkor vasalással erősítet</w:t>
        <w:softHyphen/>
        <w:t>ték meg: A lapos tetőkön szinte mindenhol áll egy-egy víztároló. A kövezett utak keskenyek, jólvédhetőek, tereket, kiszélesedő utcákat sehol sem lehet látni.</w:t>
      </w:r>
    </w:p>
    <w:p>
      <w:pPr>
        <w:pStyle w:val="Normal"/>
        <w:spacing w:lineRule="atLeast" w:line="240"/>
        <w:ind w:firstLine="567"/>
        <w:jc w:val="both"/>
        <w:rPr/>
      </w:pPr>
      <w:r>
        <w:rPr/>
        <w:t>Mindezen óvintézkedések felettébb hasznosnak bizonyultak a Portyázó ellen, mely gyakorta próbálta dél felé kiterjeszteni befolyását: Iverk másfél tucat ostromot állt ki az elmúlt kétszáz esztendőben, s az égi jelek szerint újabb csapásokra kellett felkészülnie. Az állandó létszámú helyőrség mellett mindig ott harcoltak védelmében a támadások miatt városban rekedt zsol</w:t>
        <w:softHyphen/>
        <w:t>dosok is.</w:t>
      </w:r>
    </w:p>
    <w:p>
      <w:pPr>
        <w:pStyle w:val="Normal"/>
        <w:spacing w:lineRule="atLeast" w:line="240"/>
        <w:ind w:firstLine="567"/>
        <w:jc w:val="both"/>
        <w:rPr/>
      </w:pPr>
      <w:r>
        <w:rPr/>
        <w:t>Iverk lakosai kétkezi munkából élnek, mint bányászok vagy fegyverforgatók: A Kopár déli nyúlványai közt, ami már nem tartozik a Portyázó birodalmához, számos kisebb bánya műkö</w:t>
        <w:softHyphen/>
        <w:t>dik, az északi nyúlvány és a távolabbi hegyek mégis sokkal csábítóbbak a meggazdagodni vágyók szemében. Az érintetlen hegyek között temérdek kincs hever a bátrakra várva, akiket a Hegyek Őrének kegyetlensége sem riaszt el. A vidéket járó vándorok, az érctelérek feltérképezői óvatosabbak náluk: az írott történelem egyetlen példát sem ismer arra, hogy maguk láttak volna a kitermelésnek. Térképeik a módos kereskedőhöz, onnét az expedíciók vezetőihez kerülnek. Hogy ezután mi történik, az ostobák szerint az istenek jóindulatán, a bölcsek szerint a pilla</w:t>
        <w:softHyphen/>
        <w:t>natnyi erőviszonyokon múlik - utóbbiak azt is tudják, milyen aljas titkok lappanganak, milyen véres csatározások folynak a háttérben.</w:t>
      </w:r>
    </w:p>
    <w:p>
      <w:pPr>
        <w:pStyle w:val="Normal"/>
        <w:spacing w:lineRule="atLeast" w:line="240"/>
        <w:ind w:firstLine="567"/>
        <w:jc w:val="both"/>
        <w:rPr/>
      </w:pPr>
      <w:r>
        <w:rPr/>
        <w:t>Kémek, besúgók, és árulók tömkelege környékezi meg a csa</w:t>
        <w:softHyphen/>
        <w:t>patokat. Vannak kisebb csapatok, melyeket csalétekként indíta</w:t>
        <w:softHyphen/>
        <w:t>nak útnak, míg az igazi, a gazdag érclelőhelyhez kiküldött csapat nyugodtan dolgozhat. Vannak kereskedők, akik a mások által indított bányászokat veszejtik el, s közben ők egyre jobban meggazdagodnak. Kevesen akadnak Iverkben, akik átlátják az összes praktikát, nekik pedig érdekük, hogy minden a régiben maradjon.</w:t>
      </w:r>
    </w:p>
    <w:p>
      <w:pPr>
        <w:pStyle w:val="Normal"/>
        <w:spacing w:lineRule="atLeast" w:line="240"/>
        <w:ind w:firstLine="567"/>
        <w:jc w:val="both"/>
        <w:rPr/>
      </w:pPr>
      <w:r>
        <w:rPr/>
        <w:t>Ebben a városban élt immár negyedik éve Eliat, a vadász. Amikor először lépett be a város kapuján nyolc társát vezetve, egy fosztogató banda nyomában járt. A rábízott feladatot hamar elvégezte: felkutatta a bandát, és visszavette tőlük megbízója, egy calgorani kereskedő jogos tulajdonát. Közben megismerke</w:t>
        <w:softHyphen/>
        <w:t>dett Lerinával, aki egy szívességet kért tőle. Ő kötélnek állt, és míg két társa visszavitte a kereskedőnek az ékszereit, ő elkísérte a lányt egy bányászexpedícióra a többiekkel.</w:t>
      </w:r>
    </w:p>
    <w:p>
      <w:pPr>
        <w:pStyle w:val="Normal"/>
        <w:spacing w:lineRule="atLeast" w:line="240"/>
        <w:ind w:firstLine="567"/>
        <w:jc w:val="both"/>
        <w:rPr/>
      </w:pPr>
      <w:r>
        <w:rPr/>
        <w:t>A térképen jelölt helyre érve derült ki, hogy rászedték őket. A rájuk váró csapdát csak hatan élték túl. Iverkbe visszatérve felkeresték a kereskedőt, kártérítést követeltek, ám ő csak neve</w:t>
        <w:softHyphen/>
        <w:t>tett rajtuk, és ellenük küldte a testőreit. Az volt az utolsó rossz döntése.</w:t>
      </w:r>
    </w:p>
    <w:p>
      <w:pPr>
        <w:pStyle w:val="Normal"/>
        <w:spacing w:lineRule="atLeast" w:line="240"/>
        <w:ind w:firstLine="567"/>
        <w:jc w:val="both"/>
        <w:rPr/>
      </w:pPr>
      <w:r>
        <w:rPr/>
        <w:t>Eliat két embert a völgyben, egyet a kereskedő házában veszí</w:t>
        <w:softHyphen/>
        <w:t>tett el. Felelősnek érezte magát a halálukért, és érdekelte a titokzatosságáról híres Lerina, ezért nem tért vissza Calgoranba. Társai - Edlam, Larrodan és Vruk - vele maradtak, s azóta az iverki zsoldosok megszokott életét élték: karavánokat kísértek, bányászokra vigyáztak, és vadul szórták a nehezen keresett pénzt. Eliat Lerina társaságát kereste, ha épp nem volt más dolga. A lánynak tetszett a zsoldos kitartása: a vak is láthatta, hogy az esztendők során közelebb kerültek egymáshoz - a távolság mos</w:t>
        <w:softHyphen/>
        <w:t>tanság alig volt nagyobb egy tőrpengényinél.</w:t>
      </w:r>
    </w:p>
    <w:p>
      <w:pPr>
        <w:pStyle w:val="Normal"/>
        <w:spacing w:lineRule="atLeast" w:line="240"/>
        <w:ind w:firstLine="567"/>
        <w:jc w:val="both"/>
        <w:rPr/>
      </w:pPr>
      <w:r>
        <w:rPr/>
        <w:t>Eliatnak hamar feltűnt, mennyire szereti Lerina a pénzt. Drá</w:t>
        <w:softHyphen/>
        <w:t>gán dolgozott, minden munkát elvállalt, és sosem költötte célta</w:t>
        <w:softHyphen/>
        <w:t>lanul az aranyait... Eliatnak azonban sosem sikerült kiderítenie, mihez kezd velük voltaképpen. Csak abban volt biztos, hogy Lerina nem öreg napjaira gyűjtöget: az efféle nők királyok ágyában, rosszabb esetben a szemétdombon végzik. Furcsállot</w:t>
        <w:softHyphen/>
        <w:t>ta, hogy bár a lány gazdagon távozhatott volna a városból, valami okból mégis ragaszkodott hozzá. Eliat pedig, aki legalább olyan nyakas volt, mint ő, vele maradt, hogy ha mást nem is ér el, legalább az életcélját kifürkéssze.</w:t>
      </w:r>
    </w:p>
    <w:p>
      <w:pPr>
        <w:pStyle w:val="Normal"/>
        <w:spacing w:lineRule="atLeast" w:line="240"/>
        <w:ind w:firstLine="567"/>
        <w:jc w:val="both"/>
        <w:rPr/>
      </w:pPr>
      <w:r>
        <w:rPr/>
        <w:t>Most, miután előadta a pergamentok történetét, kíváncsian várta, hogyan dönt a lány. Vele tart a nagy haszonnal kecsegtető útra, vagy továbbra is ragaszkodik az Iverknek csúfolt sárfészek</w:t>
        <w:softHyphen/>
        <w:t>hez? Abban állapodtak meg, hogy Lerina a visszatérés utáni napokban ad választ. Mivel Eliatnak meg kellett ejtenie szám</w:t>
        <w:softHyphen/>
        <w:t>adását az expedíciót pénzelő kereskedővel, úgy tervezték, hogy a Fehér Karom fogadóban találkoznak ismét.</w:t>
      </w:r>
    </w:p>
    <w:p>
      <w:pPr>
        <w:pStyle w:val="Normal"/>
        <w:spacing w:lineRule="atLeast" w:line="240"/>
        <w:ind w:firstLine="567"/>
        <w:jc w:val="both"/>
        <w:rPr/>
      </w:pPr>
      <w:r>
        <w:rPr/>
        <w:t>A vadász útja az Újváros kerskedőnegyedébe vezetett. Kalohha a szokásos fényűzéssel fogadta; vörös egyenruhás testőrök kís</w:t>
        <w:softHyphen/>
        <w:t>érték a színe elé; ahol terített asztal, százféle ínyencség és néhány készségesnek látszó fehérszemély várt rá. A felügyelő már ott volt, széles taglejtésekkel magyarázott a párnázott székben ter</w:t>
        <w:softHyphen/>
        <w:t>peszkedő kereskedőnek. Amikor Eliat belépett, Kalohha leintet</w:t>
        <w:softHyphen/>
        <w:t>te a felügyelőt, azután - a vadász nem kis meglepetésére - felállt, hogy üdvözölje őt.</w:t>
      </w:r>
    </w:p>
    <w:p>
      <w:pPr>
        <w:pStyle w:val="Normal"/>
        <w:spacing w:lineRule="atLeast" w:line="240"/>
        <w:ind w:firstLine="567"/>
        <w:jc w:val="both"/>
        <w:rPr/>
      </w:pPr>
      <w:r>
        <w:rPr/>
        <w:t>- Örülök, hogy újra láthatlak - mutatta a tisztelet jelét, közben annyi nyájasságot vitt a hangjába, amennyit egy harcossal szem</w:t>
        <w:softHyphen/>
        <w:t>ben még megengedhetőnek ítélt. - Hallottam a megpróbáltatá</w:t>
        <w:softHyphen/>
        <w:t xml:space="preserve">sokról, melyeket ki kellett állnotok. A felügyelő beszámolt mindenről, ezért nem rabolom az idődet azzal, hogy veled is elbeszéltetem az eseményeket. Úgy vélem, mindvégig helyesen döntöttél, és sikeres volt az utatok. Megkapod a kialkudott díjat, s még némi jutalmat is az aranyérc megmentéséért. - Tapsolt: egy díszes ruhába öltöztetett szolga ezüstvertes ládikát cipelt be. - A te részed huszonöt arany, a társaidé fejenként tizenöt. </w:t>
        <w:softHyphen/>
        <w:t>sorolta a kereskedő. - Az általad felfogadott zsoldosok nyolc-nyolc aranyat kapnak... persze csak azok, akik élnek még. A ládában</w:t>
      </w:r>
    </w:p>
    <w:p>
      <w:pPr>
        <w:pStyle w:val="Normal"/>
        <w:spacing w:lineRule="atLeast" w:line="240"/>
        <w:ind w:firstLine="567"/>
        <w:jc w:val="both"/>
        <w:rPr/>
      </w:pPr>
      <w:r>
        <w:rPr/>
        <w:t>összesen százötven arany van, amit, gondolom, személyesen kívánsz szétosztani. Ha neked is megfelel, testőreim átviszik a zsoldostanyán lévő szállásodra.</w:t>
      </w:r>
    </w:p>
    <w:p>
      <w:pPr>
        <w:pStyle w:val="Normal"/>
        <w:spacing w:lineRule="atLeast" w:line="240"/>
        <w:ind w:firstLine="567"/>
        <w:jc w:val="both"/>
        <w:rPr/>
      </w:pPr>
      <w:r>
        <w:rPr/>
        <w:t>Eliat beleegyezően bólintott. Tudta, hogy ez a legjobb megol</w:t>
        <w:softHyphen/>
        <w:t>dás: százötven arany elég nagy pénz ahhoz, hogy néhány helyi rablógyilkosnak merész gondolatai támadjanak.</w:t>
      </w:r>
    </w:p>
    <w:p>
      <w:pPr>
        <w:pStyle w:val="Normal"/>
        <w:spacing w:lineRule="atLeast" w:line="240"/>
        <w:ind w:firstLine="567"/>
        <w:jc w:val="both"/>
        <w:rPr/>
      </w:pPr>
      <w:r>
        <w:rPr/>
        <w:t>- Köszönet nagylelkűségedért, uram... és elnézésedet kérem, amiért nem maradhatok tovább. Várnak az embereim, és azon kívül is sok elintéznivalóm akad.</w:t>
      </w:r>
    </w:p>
    <w:p>
      <w:pPr>
        <w:pStyle w:val="Normal"/>
        <w:spacing w:lineRule="atLeast" w:line="240"/>
        <w:ind w:firstLine="567"/>
        <w:jc w:val="both"/>
        <w:rPr/>
      </w:pPr>
      <w:r>
        <w:rPr/>
        <w:t>Kalohha megértően bólintott.</w:t>
      </w:r>
    </w:p>
    <w:p>
      <w:pPr>
        <w:pStyle w:val="Normal"/>
        <w:spacing w:lineRule="atLeast" w:line="240"/>
        <w:ind w:firstLine="567"/>
        <w:jc w:val="both"/>
        <w:rPr/>
      </w:pPr>
      <w:r>
        <w:rPr/>
        <w:t>- Erő veled, vadász! - intett elbocsátóan. - Adják az istenek, hogy hamarosan ismét együtt dolgozhassunk!</w:t>
      </w:r>
    </w:p>
    <w:p>
      <w:pPr>
        <w:pStyle w:val="Normal"/>
        <w:spacing w:lineRule="atLeast" w:line="240"/>
        <w:ind w:firstLine="567"/>
        <w:jc w:val="both"/>
        <w:rPr/>
      </w:pPr>
      <w:r>
        <w:rPr/>
        <w:t>Úgy legyen - biccentett Eliat, és a felügyelőt figyelemre sem méltatva elhagyta a szobát.</w:t>
      </w:r>
    </w:p>
    <w:p>
      <w:pPr>
        <w:pStyle w:val="Normal"/>
        <w:spacing w:lineRule="atLeast" w:line="240"/>
        <w:ind w:firstLine="567"/>
        <w:jc w:val="both"/>
        <w:rPr/>
      </w:pPr>
      <w:r>
        <w:rPr/>
        <w:t>Kiosztotta a zsoldosok bérét, azután körülnézett a városban, igyekezett felmérni, mi minden változott másfél hónapos távol</w:t>
        <w:softHyphen/>
        <w:t>léte alatt. Lassan eltelt a nap. Eliat gondolataiba merülve lépke</w:t>
        <w:softHyphen/>
        <w:t>dett Iverk utcáin a Fehér Karom felé. Körülötte a város megszo</w:t>
        <w:softHyphen/>
        <w:t>kott esti életét élte: a lámpák fényköre dolguk után siető embe</w:t>
        <w:softHyphen/>
        <w:t>rekre, csoportokban beszélgető zsoldosokra esett. Néhányan odaköszöntek Eliatnak, de akadtak olyanok is, akik jöttére hátat fordítottak. A harcos befordult egy sarkon, közben odaköszönt az egyik ház előtt üldögélő öreg törpe mesternek. Az utca végén már látta a sárkánykaromból készített, két lámpával megvilágí</w:t>
        <w:softHyphen/>
        <w:t>tott cégért. Remélte, hogy Lerina helyesen döntött, mert ha mégsem, talán sosem látják egymást többé.</w:t>
      </w:r>
    </w:p>
    <w:p>
      <w:pPr>
        <w:pStyle w:val="Normal"/>
        <w:spacing w:lineRule="atLeast" w:line="240"/>
        <w:ind w:firstLine="567"/>
        <w:jc w:val="both"/>
        <w:rPr/>
      </w:pPr>
      <w:r>
        <w:rPr/>
        <w:t>Bármilyen ráérősen haladt, egyszer mégis odaért a fogadó elé. Bentről, barátságos ezüstfény, halk zeneszó szűrődött ki, s EIiat, bár vastag posztóköpeny óvta, egész testében megremegett a várakozás izgalmától.</w:t>
      </w:r>
    </w:p>
    <w:p>
      <w:pPr>
        <w:pStyle w:val="Normal"/>
        <w:spacing w:lineRule="atLeast" w:line="240"/>
        <w:ind w:firstLine="567"/>
        <w:jc w:val="both"/>
        <w:rPr/>
      </w:pPr>
      <w:r>
        <w:rPr/>
        <w:t>Átlépte a küszöböt. Balra hátul vörös agyagból tapasztott kandallóban lobogott a-tűz, mellette két legény zenélt lanton és furulyán. Zenéjük egyszerű dallamokból állt, könnyen elandalí</w:t>
        <w:softHyphen/>
        <w:t>totta a fáradt vendégeket. Jobbra faragott korláttal ellátott falép</w:t>
        <w:softHyphen/>
        <w:t>cső vezetett fel a vendégszobákhoz, alatta ajtó nyílt a konyha felé. Körben mindenfelé emberek ültek: voltak, akik maguk elé meredve élvezték a kevésnyi nyugalmat, mely igencsak kijárt nekik, mások beszélgettek vagy játszottak, ügyet sem vetve az újonnan érkezőre. Csak egy öregember mérte végig leplezetlenül Eliatot, de ő is hamar visszafordult az asztalán gőzölgő étkekhez. Egyetlen asztal akadt csupán, ahol magányosan ült egy vendég, mégis ő élvezte a legnagyobb figyelmet: az egybe</w:t>
        <w:softHyphen/>
        <w:t>gyűltek időről időre megcsodálták arányos testét, vállára omló haját és bársonyos fényű, sötét szemeit.</w:t>
      </w:r>
    </w:p>
    <w:p>
      <w:pPr>
        <w:pStyle w:val="Normal"/>
        <w:spacing w:lineRule="atLeast" w:line="240"/>
        <w:ind w:firstLine="567"/>
        <w:jc w:val="both"/>
        <w:rPr/>
      </w:pPr>
      <w:r>
        <w:rPr/>
        <w:t>Lerina rámosolygott az érkezőre. Eliat határozott léptekkel vágott át a vendégek között, és leült a lányéval szemközti székre. Lerina most szürke szövetruhát viselt, amit a derekánál fekete övvel fogott össze. Övén ott függött az elmaradhatatlan kardhü</w:t>
        <w:softHyphen/>
        <w:t>vely a fekete posztóval bevont markolatú karddal. Bal keze gyűrűsujján kopott rézgyűrű árválkodott, melynek foglalata egyszerű hegyikristályt őrzött: ez a gyűrű volt az egyetlen ék</w:t>
        <w:softHyphen/>
        <w:t>szer, amit viselt, pedig nem egy hódolójától kapott már vagyo</w:t>
        <w:softHyphen/>
        <w:t>nokat érő drágaságokat.</w:t>
      </w:r>
    </w:p>
    <w:p>
      <w:pPr>
        <w:pStyle w:val="Normal"/>
        <w:spacing w:lineRule="atLeast" w:line="240"/>
        <w:ind w:firstLine="567"/>
        <w:jc w:val="both"/>
        <w:rPr/>
      </w:pPr>
      <w:r>
        <w:rPr/>
        <w:t>- Ha befejezted a mustrát, talán rendelhetnél valamit - jegyezte meg halkan, és rosszallását csak egy apró fintorral jelezte.</w:t>
      </w:r>
    </w:p>
    <w:p>
      <w:pPr>
        <w:pStyle w:val="Normal"/>
        <w:spacing w:lineRule="atLeast" w:line="240"/>
        <w:ind w:firstLine="567"/>
        <w:jc w:val="both"/>
        <w:rPr/>
      </w:pPr>
      <w:r>
        <w:rPr/>
        <w:t>Ez a fintor mindig mosolyra indította Eliatot. A felhúzott felsőajak, az orrnyergen meggyűrődő bőr annyira bájos kifeje</w:t>
        <w:softHyphen/>
        <w:t>zést kölcsönzött Lerina arcának, hogy a szíve is belesajdult. Ilyen alkalmakkor a békés otthon utáni vágy és a kalandos élet varázsa kelt birokra benne, s mindeddig az utóbbi győzedelmes</w:t>
        <w:softHyphen/>
        <w:t>kedett. Talán ha Lerina segített volna, ha csak egyszer is kimu</w:t>
        <w:softHyphen/>
        <w:t>tatta volna, hogy maga is nyugodt életre vágyik, most Calgoran</w:t>
        <w:softHyphen/>
        <w:t>ban, esetleg Erlanon a Hercegségekben élnének. Lenne egy kis házuk, ahol ...</w:t>
      </w:r>
    </w:p>
    <w:p>
      <w:pPr>
        <w:pStyle w:val="Normal"/>
        <w:spacing w:lineRule="atLeast" w:line="240"/>
        <w:ind w:firstLine="567"/>
        <w:jc w:val="both"/>
        <w:rPr/>
      </w:pPr>
      <w:r>
        <w:rPr/>
        <w:t>- Úgy látom, jobb ha én rendelek - vonta össze szemöldökét a lány. - Azt hiszem, nem pihentél eleget. Pedig volt rá másfél napod, nemde? -Felemelte a kupát, és mutatta a fogadósnak, hogy még kettőt kér ugyanabból.</w:t>
      </w:r>
    </w:p>
    <w:p>
      <w:pPr>
        <w:pStyle w:val="Normal"/>
        <w:spacing w:lineRule="atLeast" w:line="240"/>
        <w:ind w:firstLine="567"/>
        <w:jc w:val="both"/>
        <w:rPr/>
      </w:pPr>
      <w:r>
        <w:rPr/>
        <w:t>- A másfél nap valóban kevés volt - vonta meg vállát Eliat -, de ennél többre nincs időnk. Akárki volt is a nyomunkban, biztosan nem adja fel.</w:t>
      </w:r>
    </w:p>
    <w:p>
      <w:pPr>
        <w:pStyle w:val="Normal"/>
        <w:spacing w:lineRule="atLeast" w:line="240"/>
        <w:ind w:firstLine="567"/>
        <w:jc w:val="both"/>
        <w:rPr/>
      </w:pPr>
      <w:r>
        <w:rPr/>
        <w:t>- Miért vagy benne olyan biztos, hogy nem a Hegyek Őrének csapata vadászott rátok? Az öreg sárkányok nem bizonyítanak semmit. A szervezet nagy, száz meg száz gyíkot és sárkányt számlál. Nem lehetetlen, hogy a varázsló, akit láttunk, csak bizonyítani akart. Néhány öreg sárkányt, akik senkinek sem hiányoznak, magához vett, és elindult portyázni. Talán véletle</w:t>
        <w:softHyphen/>
        <w:t>nül találkozott az áruló hegyivezetővel. Amit tőle hallott, megérhette számára a kockázatot. A nyolc zsák aranyra fájt a foga, a pergamentokról valószínűleg nem is tudott. De ha mégis, Iverkbe biztos nem merészkedik be, hogy megszerezze.</w:t>
      </w:r>
    </w:p>
    <w:p>
      <w:pPr>
        <w:pStyle w:val="Normal"/>
        <w:spacing w:lineRule="atLeast" w:line="240"/>
        <w:ind w:firstLine="567"/>
        <w:jc w:val="both"/>
        <w:rPr/>
      </w:pPr>
      <w:r>
        <w:rPr/>
        <w:t>Rossz nyomon jársz - jelentette ki Eliat. - A varázslót csak a pergamentok érdekelte: Azért nem küldte ellenünk a tűzokádót, mert féltette a tokot: Azért repült a keleti szurdokon túlra, mert még mindig arra vadászik. Itt lapul a hegyek között. Talán még nálunk is biztosabb benne, hogy Calgoranba kell mennünk. Talán azt is tudja, mit rejt a tok. Vár és figyel.</w:t>
      </w:r>
    </w:p>
    <w:p>
      <w:pPr>
        <w:pStyle w:val="Normal"/>
        <w:spacing w:lineRule="atLeast" w:line="240"/>
        <w:ind w:firstLine="567"/>
        <w:jc w:val="both"/>
        <w:rPr/>
      </w:pPr>
      <w:r>
        <w:rPr/>
        <w:t>- De az is lehet, hogy nem - szúrta közbe Lerina - Talán épp cselekszik. Lehetnek Iverkben kémei, akik talán már most is figyelnek minket.</w:t>
      </w:r>
    </w:p>
    <w:p>
      <w:pPr>
        <w:pStyle w:val="Normal"/>
        <w:spacing w:lineRule="atLeast" w:line="240"/>
        <w:ind w:firstLine="567"/>
        <w:jc w:val="both"/>
        <w:rPr/>
      </w:pPr>
      <w:r>
        <w:rPr/>
        <w:t>- Talán. - Eliat önkéntelenül az öregember felé fordult, aki beléptekor megbámulta.</w:t>
      </w:r>
    </w:p>
    <w:p>
      <w:pPr>
        <w:pStyle w:val="Normal"/>
        <w:spacing w:lineRule="atLeast" w:line="240"/>
        <w:ind w:firstLine="567"/>
        <w:jc w:val="both"/>
        <w:rPr/>
      </w:pPr>
      <w:r>
        <w:rPr/>
        <w:t>- De kik ezek? Ha a varázsló nem a Hegyek Őréhez tartozik, honnan jött?</w:t>
      </w:r>
    </w:p>
    <w:p>
      <w:pPr>
        <w:pStyle w:val="Normal"/>
        <w:spacing w:lineRule="atLeast" w:line="240"/>
        <w:ind w:firstLine="567"/>
        <w:jc w:val="both"/>
        <w:rPr/>
      </w:pPr>
      <w:r>
        <w:rPr/>
        <w:t>A férfi eltöprengett.</w:t>
      </w:r>
    </w:p>
    <w:p>
      <w:pPr>
        <w:pStyle w:val="Normal"/>
        <w:spacing w:lineRule="atLeast" w:line="240"/>
        <w:ind w:firstLine="567"/>
        <w:jc w:val="both"/>
        <w:rPr/>
      </w:pPr>
      <w:r>
        <w:rPr/>
        <w:t>- Lehetnek a Rúna-hegy sárkányai. Lehetnek a titokzatos Lángkeresők. Küldhették őket az Eltávozott bujkáló törzsei, a Névtelenek. Jöhettek a Fekete-hegy mélyéről, ahol állítólag-az óidők sárkányai élnek. Á koruk még igazolná is a feltevést.</w:t>
      </w:r>
    </w:p>
    <w:p>
      <w:pPr>
        <w:pStyle w:val="Normal"/>
        <w:spacing w:lineRule="atLeast" w:line="240"/>
        <w:ind w:firstLine="567"/>
        <w:jc w:val="both"/>
        <w:rPr/>
      </w:pPr>
      <w:r>
        <w:rPr/>
        <w:t>- De hisz ezek csak legendák!</w:t>
      </w:r>
    </w:p>
    <w:p>
      <w:pPr>
        <w:pStyle w:val="Normal"/>
        <w:spacing w:lineRule="atLeast" w:line="240"/>
        <w:ind w:firstLine="567"/>
        <w:jc w:val="both"/>
        <w:rPr/>
      </w:pPr>
      <w:r>
        <w:rPr/>
        <w:t>- A legendák a valóságra épülnek. Valakik élnek ott a hegyek között... és most felfigyeltek ránk.</w:t>
      </w:r>
    </w:p>
    <w:p>
      <w:pPr>
        <w:pStyle w:val="Normal"/>
        <w:spacing w:lineRule="atLeast" w:line="240"/>
        <w:ind w:firstLine="567"/>
        <w:jc w:val="both"/>
        <w:rPr/>
      </w:pPr>
      <w:r>
        <w:rPr/>
        <w:t>- Rendben - sóhajtott Lerina. - Tegyük fel, hogy ez a helyzet. Mit akarsz tenni?</w:t>
      </w:r>
    </w:p>
    <w:p>
      <w:pPr>
        <w:pStyle w:val="Normal"/>
        <w:spacing w:lineRule="atLeast" w:line="240"/>
        <w:ind w:firstLine="567"/>
        <w:jc w:val="both"/>
        <w:rPr/>
      </w:pPr>
      <w:r>
        <w:rPr/>
        <w:t>- Elmegyek Calgoranba a pappal. Ha kezemben a térkép, talán többet is kideríthetek. Velünk tartasz?</w:t>
      </w:r>
    </w:p>
    <w:p>
      <w:pPr>
        <w:pStyle w:val="Normal"/>
        <w:spacing w:lineRule="atLeast" w:line="240"/>
        <w:ind w:firstLine="567"/>
        <w:jc w:val="both"/>
        <w:rPr/>
      </w:pPr>
      <w:r>
        <w:rPr/>
        <w:t>Lerina lehajtotta a fejét. Fekete tincsei eltakarták az arcát, ujjai bizonytalanul matattak a kupa peremén, Eliat mégis érezte, hogy mosolyog. Közben megérkezett a fogadós az újabb kupákkal, és amíg letette eléjük, a lány nyert egy kis haladékot. Mire felnézett, arca komoly volt, barna szemeiből aggodalom sütött.</w:t>
      </w:r>
    </w:p>
    <w:p>
      <w:pPr>
        <w:pStyle w:val="Normal"/>
        <w:spacing w:lineRule="atLeast" w:line="240"/>
        <w:ind w:firstLine="567"/>
        <w:jc w:val="both"/>
        <w:rPr/>
      </w:pPr>
      <w:r>
        <w:rPr/>
        <w:t>- Veszélyes a Calgoranba vezető út. A sárkányok végig ott lesznek a nyomotokban. Sok jó harcosra van szükséged, ha épségben akarsz odaérni. Az pedig nem olcsó dolog.</w:t>
      </w:r>
    </w:p>
    <w:p>
      <w:pPr>
        <w:pStyle w:val="Normal"/>
        <w:spacing w:lineRule="atLeast" w:line="240"/>
        <w:ind w:firstLine="567"/>
        <w:jc w:val="both"/>
        <w:rPr/>
      </w:pPr>
      <w:r>
        <w:rPr/>
        <w:t>Megfizetlek - szólt Eliat fagyosan. - Két nap múlva indulunk. Majd üzenek érted.</w:t>
      </w:r>
    </w:p>
    <w:p>
      <w:pPr>
        <w:pStyle w:val="Normal"/>
        <w:spacing w:lineRule="atLeast" w:line="240"/>
        <w:ind w:firstLine="567"/>
        <w:jc w:val="both"/>
        <w:rPr/>
      </w:pPr>
      <w:r>
        <w:rPr/>
        <w:t>Mielőtt a lány bármit mondhatott volna felállt, egy hajtásra kiitta a mézbort, és elfordult az asztaltól. Határozott léptekkel ment az ajtóig, nem nézve vissza még az utcáról sem. Pedig ha megteszi, láthatta volna a Lerina arcán elömlő szomorúságot, és a félbemaradt mozdulatot, amellyel majdnem - de csak majdnem visszahívta.</w:t>
      </w:r>
    </w:p>
    <w:p>
      <w:pPr>
        <w:pStyle w:val="Cmsor1"/>
        <w:rPr/>
      </w:pPr>
      <w:r>
        <w:rPr/>
        <w:t>19.</w:t>
      </w:r>
    </w:p>
    <w:p>
      <w:pPr>
        <w:pStyle w:val="Normal"/>
        <w:spacing w:lineRule="atLeast" w:line="240"/>
        <w:ind w:firstLine="567"/>
        <w:jc w:val="both"/>
        <w:rPr/>
      </w:pPr>
      <w:r>
        <w:rPr/>
        <w:t>Liray óvatosan haladt előre. Nagy kockázatot vállalt azzal, hogy a városba merészkedett, de nem volt más választása. Az egyetlen, amit megtehetett, a rendkívüli körültekintés, és tettei alapos megfontolása volt. Tervei nem tűntek könnyűnek, de a körülmények a kezére játszottak.</w:t>
      </w:r>
    </w:p>
    <w:p>
      <w:pPr>
        <w:pStyle w:val="Normal"/>
        <w:spacing w:lineRule="atLeast" w:line="240"/>
        <w:ind w:firstLine="567"/>
        <w:jc w:val="both"/>
        <w:rPr/>
      </w:pPr>
      <w:r>
        <w:rPr/>
        <w:t>Az orgyilkos, akit keresett, az Óváros sikátorok szabdalta házrengetegében élt. Nappal tucatnyi koldus és zsoldos vigyázta biztonságát, éjszaka azonban, amikor feljött a hold, a kémek, tolvajok és más kétes alakok hadával együtt ő is előmerészke</w:t>
        <w:softHyphen/>
        <w:t>dett. Fekete köpenye varjúszárnyként lebbent mögötte, ahogy árnytól árnyig haladt célja felé.</w:t>
      </w:r>
    </w:p>
    <w:p>
      <w:pPr>
        <w:pStyle w:val="Normal"/>
        <w:spacing w:lineRule="atLeast" w:line="240"/>
        <w:ind w:firstLine="567"/>
        <w:jc w:val="both"/>
        <w:rPr/>
      </w:pPr>
      <w:r>
        <w:rPr/>
        <w:t>Varjú volt, egy a világszerte rettegett orgyilkosok közül, aki</w:t>
        <w:softHyphen/>
        <w:t>ket minden birodalomban megtalálhatott a rájuk szoruló. Ter</w:t>
        <w:softHyphen/>
        <w:t>mészetük hasonlított a halál madarainak természetéhez. Áldoza</w:t>
        <w:softHyphen/>
        <w:t>taik károgáshoz hasonló nevetésük emlékét vitték magukkal abba a másik - tán boldogabb - világba, ami a halottak lelkét magába szippantotta. A Varjak kiszámíthatatlanok, gyanakvóak és sokszor megbízhatatlanok voltak. Egyetlen dolog érdekelte őket: az ezüst, arany és drágakő csillogása, bármilyen formában találkoztak is vele.</w:t>
      </w:r>
    </w:p>
    <w:p>
      <w:pPr>
        <w:pStyle w:val="Normal"/>
        <w:spacing w:lineRule="atLeast" w:line="240"/>
        <w:ind w:firstLine="567"/>
        <w:jc w:val="both"/>
        <w:rPr/>
      </w:pPr>
      <w:r>
        <w:rPr/>
        <w:t>Liray nem aggódott. Arannyal jól el volt látva, a Varjú pedig még úgy tudta, a Hegyek Őrét szolgálja. Befordult egy balra nyíló bűzös sikátorba, ahol majdnem felbukott a nedves, málló fal tövében ülő koldusban. A szakadt nadrágban, posztóból rögtönzött ingfélében mocskosan kuporgó alak felnyögött. Kér</w:t>
        <w:softHyphen/>
        <w:t>ges, sebekkel borított tenyerét ösztönösen maga elé tartotta, s szinte védekezésül mormolta maga elé a naphosszat ismételge</w:t>
        <w:softHyphen/>
        <w:t>tett mondatot:</w:t>
      </w:r>
    </w:p>
    <w:p>
      <w:pPr>
        <w:pStyle w:val="Normal"/>
        <w:spacing w:lineRule="atLeast" w:line="240"/>
        <w:ind w:firstLine="567"/>
        <w:jc w:val="both"/>
        <w:rPr/>
      </w:pPr>
      <w:r>
        <w:rPr/>
        <w:t>- Egy kis alamizsnát jó uram! Szegény, nincstelen ember vagyok. Nem ké...</w:t>
      </w:r>
    </w:p>
    <w:p>
      <w:pPr>
        <w:pStyle w:val="Normal"/>
        <w:spacing w:lineRule="atLeast" w:line="240"/>
        <w:ind w:firstLine="567"/>
        <w:jc w:val="both"/>
        <w:rPr/>
      </w:pPr>
      <w:r>
        <w:rPr/>
        <w:t>- Tudom jól, ki vagy - vágott a szavába Liray. - A Varjúval akarok beszélni. Mondd meg neki, hogy pontban éjfélkor a Halálsikolyban várom. - Egy fél aranyat ejtett a koldus markába. - Ezt neki küldöm. Mindenkinek jobb lesz, ha el is jut hozzá.</w:t>
      </w:r>
    </w:p>
    <w:p>
      <w:pPr>
        <w:pStyle w:val="Normal"/>
        <w:spacing w:lineRule="atLeast" w:line="240"/>
        <w:ind w:firstLine="567"/>
        <w:jc w:val="both"/>
        <w:rPr/>
      </w:pPr>
      <w:r>
        <w:rPr/>
        <w:t>Összehúzta magán az alkalomhoz beszerzett fekete köpeny szárnyait, és sietve eltűnt a koldus szeme elől. A Halálsikolyba vezető úton többet figyelt a háta mögé, mint előre. Végül épség</w:t>
        <w:softHyphen/>
        <w:t>ben megérkezett, ami önmagában fél sikert jelentett.</w:t>
      </w:r>
    </w:p>
    <w:p>
      <w:pPr>
        <w:pStyle w:val="Normal"/>
        <w:spacing w:lineRule="atLeast" w:line="240"/>
        <w:ind w:firstLine="567"/>
        <w:jc w:val="both"/>
        <w:rPr/>
      </w:pPr>
      <w:r>
        <w:rPr/>
        <w:t>A kocsma düledező falakkal, kivilágítatlanul bújt meg a vén házak között. Ablakait szorosan egymáshoz illesztett deszkák</w:t>
        <w:softHyphen/>
        <w:t>kal szögelték be, védekezésül a kíváncsi tekintetek ellen. A féloldalt billent, vetemedett ajtón jókora kopogtató rozsdáso</w:t>
        <w:softHyphen/>
        <w:t>dott, elszínezve az egykor világosbarna fát. Az emelet magassá</w:t>
        <w:softHyphen/>
        <w:t>gában, közvetlenül a felső ablaksor alatt, gondosan tisztogatott fémtüskék meredtek elő a falból. Sima felületüket ezüstbe von</w:t>
        <w:softHyphen/>
        <w:t>ták a holdsugarak, kiemelve a ház barátságtalan kisugárzását. A hatást csak fokozta a csend, ami buraként borult a rozoga épü</w:t>
        <w:softHyphen/>
        <w:t>letre. Odabent nem dorbézoltak részeg zsoldosok, nem zenéltek vándor komédiások: a félhomályos zugokban halk szavú gyil</w:t>
        <w:softHyphen/>
        <w:t>kosok, pillanatnyi nyugalmat kereső tolvajok és kémek folytat</w:t>
        <w:softHyphen/>
        <w:t>ták sötét üzelmeiket. A kocsma neve azért mégis találó volt: a roskatag falak közül néhanap halálsikolyok foszlányai szűrődtek ki.</w:t>
      </w:r>
    </w:p>
    <w:p>
      <w:pPr>
        <w:pStyle w:val="Normal"/>
        <w:spacing w:lineRule="atLeast" w:line="240"/>
        <w:ind w:firstLine="567"/>
        <w:jc w:val="both"/>
        <w:rPr/>
      </w:pPr>
      <w:r>
        <w:rPr/>
        <w:t>Liray undorodott ettől a helytől. Eddig mindössze kétszer járt odabent, és ha a körülmények nem kényszerítik, vissza sem tér többé, a Varjú azonban sehol máshol nem lett volna hajlandó találkozni vele.</w:t>
      </w:r>
    </w:p>
    <w:p>
      <w:pPr>
        <w:pStyle w:val="Normal"/>
        <w:spacing w:lineRule="atLeast" w:line="240"/>
        <w:ind w:firstLine="567"/>
        <w:jc w:val="both"/>
        <w:rPr/>
      </w:pPr>
      <w:r>
        <w:rPr/>
        <w:t>A félelem gát a tettek útjában...!</w:t>
      </w:r>
    </w:p>
    <w:p>
      <w:pPr>
        <w:pStyle w:val="TextBodyIndent"/>
        <w:rPr/>
      </w:pPr>
      <w:r>
        <w:rPr/>
        <w:t>Megmarkolta a kopogtatót, háromszor erőteljesen odavágott vele, azután várt. Egy perc múlva az ajtó hangtalanul kinyílt, a mögötte gomolygó sötét kajánul vigyorgott a habozó gyíklény</w:t>
        <w:softHyphen/>
        <w:t>re. Végül Liray erőt vett magán. Belépett a szűk nyíláson, megkerülte az ajtó mögött álló árnyalakot, és áthaladt a belső termet az előtértől elválasztó rongyos függönyön.</w:t>
      </w:r>
    </w:p>
    <w:p>
      <w:pPr>
        <w:pStyle w:val="Normal"/>
        <w:spacing w:lineRule="atLeast" w:line="240"/>
        <w:ind w:firstLine="567"/>
        <w:jc w:val="both"/>
        <w:rPr/>
      </w:pPr>
      <w:r>
        <w:rPr/>
        <w:t>Kinézett magának egy szabad asztalt, és arrafelé indult, messze elkerülve a foglalt helyeket; itt könnyen meggyanúsítot</w:t>
        <w:softHyphen/>
        <w:t>tak bárkit, és a besúgókra mindig keserves sors várt. Alig ült le a roggyant háromlábú lócára, máris mellette termett a kocsmá</w:t>
        <w:softHyphen/>
        <w:t>ros.</w:t>
      </w:r>
    </w:p>
    <w:p>
      <w:pPr>
        <w:pStyle w:val="Normal"/>
        <w:spacing w:lineRule="atLeast" w:line="240"/>
        <w:ind w:firstLine="567"/>
        <w:jc w:val="both"/>
        <w:rPr/>
      </w:pPr>
      <w:r>
        <w:rPr/>
        <w:t>- Mit iszol, sárkányfattya? -mordult rá. Ismerte régről, tudta, hogy a Hegyek Őrének kémeitől nem kell tartania.</w:t>
      </w:r>
    </w:p>
    <w:p>
      <w:pPr>
        <w:pStyle w:val="Normal"/>
        <w:spacing w:lineRule="atLeast" w:line="240"/>
        <w:ind w:firstLine="567"/>
        <w:jc w:val="both"/>
        <w:rPr/>
      </w:pPr>
      <w:r>
        <w:rPr/>
        <w:t>- Hozz két pohárral a legerősebb pálinkádból - sziszegte Liray -, és ügyelj rá, hogy a Varjú idetaláljon az asztalomhoz!</w:t>
      </w:r>
    </w:p>
    <w:p>
      <w:pPr>
        <w:pStyle w:val="Normal"/>
        <w:spacing w:lineRule="atLeast" w:line="240"/>
        <w:ind w:firstLine="567"/>
        <w:jc w:val="both"/>
        <w:rPr/>
      </w:pPr>
      <w:r>
        <w:rPr/>
        <w:t>A kocsmáros már éppen nyitotta volna a száját valami gorom</w:t>
        <w:softHyphen/>
        <w:t>baságra, mikor felfogta az utolsó mondat jelentését. Ingerült mozdulata félbemaradt, szája félig elnyílt, szeme alatt megrán</w:t>
        <w:softHyphen/>
        <w:t>dult egy izom.</w:t>
      </w:r>
    </w:p>
    <w:p>
      <w:pPr>
        <w:pStyle w:val="Normal"/>
        <w:spacing w:lineRule="atLeast" w:line="240"/>
        <w:ind w:firstLine="567"/>
        <w:jc w:val="both"/>
        <w:rPr/>
      </w:pPr>
      <w:r>
        <w:rPr/>
        <w:t>- Ne tátsd a szád, melegvérű - pillantott fel Liray. - Igyekezz! A borostás alaknak most már eszébe sem jutott kifogásolni a hangnemet: sietve vonult el, és nemsokára két dupla adag pálin</w:t>
        <w:softHyphen/>
        <w:t>kával tért vissza.</w:t>
      </w:r>
    </w:p>
    <w:p>
      <w:pPr>
        <w:pStyle w:val="Normal"/>
        <w:spacing w:lineRule="atLeast" w:line="240"/>
        <w:ind w:firstLine="567"/>
        <w:jc w:val="both"/>
        <w:rPr/>
      </w:pPr>
      <w:r>
        <w:rPr/>
        <w:t>- A pálinkád, uram - mormolta. - És ha köll még valami, csak szólj, rögvest eléd hozom.</w:t>
      </w:r>
    </w:p>
    <w:p>
      <w:pPr>
        <w:pStyle w:val="Normal"/>
        <w:spacing w:lineRule="atLeast" w:line="240"/>
        <w:ind w:firstLine="567"/>
        <w:jc w:val="both"/>
        <w:rPr/>
      </w:pPr>
      <w:r>
        <w:rPr/>
        <w:t>- Elmehetsz - Liray élvezte a helyzetet, ugyanakkor irigyelte a Varjú hírnevét. Remélte, egy napon az ő nevét is így rettegik majd.</w:t>
      </w:r>
    </w:p>
    <w:p>
      <w:pPr>
        <w:pStyle w:val="Normal"/>
        <w:spacing w:lineRule="atLeast" w:line="240"/>
        <w:ind w:firstLine="567"/>
        <w:jc w:val="both"/>
        <w:rPr/>
      </w:pPr>
      <w:r>
        <w:rPr/>
        <w:t>A kocsmáros engedelmeskedett, de gyakran sandított a gyík</w:t>
        <w:softHyphen/>
        <w:t>lény asztala felé. Liray mondandója előkészítésére használta fel az időt: tudta, ha nem lesz elég meggyőző, az könnyen az életébe kerülhet.</w:t>
      </w:r>
    </w:p>
    <w:p>
      <w:pPr>
        <w:pStyle w:val="Normal"/>
        <w:spacing w:lineRule="atLeast" w:line="240"/>
        <w:ind w:firstLine="567"/>
        <w:jc w:val="both"/>
        <w:rPr/>
      </w:pPr>
      <w:r>
        <w:rPr/>
        <w:t>Elmélkedéséből rekedt hang zökkentette ki.</w:t>
      </w:r>
    </w:p>
    <w:p>
      <w:pPr>
        <w:pStyle w:val="Normal"/>
        <w:spacing w:lineRule="atLeast" w:line="240"/>
        <w:ind w:firstLine="567"/>
        <w:jc w:val="both"/>
        <w:rPr/>
      </w:pPr>
      <w:r>
        <w:rPr/>
        <w:t>- Fél arany. Engem nem szokás ilyen jelentéktelen összegek</w:t>
        <w:softHyphen/>
        <w:t>kel megidézni.</w:t>
      </w:r>
    </w:p>
    <w:p>
      <w:pPr>
        <w:pStyle w:val="Normal"/>
        <w:spacing w:lineRule="atLeast" w:line="240"/>
        <w:ind w:firstLine="567"/>
        <w:jc w:val="both"/>
        <w:rPr/>
      </w:pPr>
      <w:r>
        <w:rPr/>
        <w:t xml:space="preserve">- Az a pénz leginkább a koldus meggyőzését szolgálta </w:t>
        <w:softHyphen/>
        <w:t>sandított a hüllő az előtte sötétlő, köpönyeges alakra. - A mun</w:t>
        <w:softHyphen/>
        <w:t>káért, amit el kell végezned, százszor ennyit kaphatsz.</w:t>
      </w:r>
    </w:p>
    <w:p>
      <w:pPr>
        <w:pStyle w:val="Normal"/>
        <w:spacing w:lineRule="atLeast" w:line="240"/>
        <w:ind w:firstLine="567"/>
        <w:jc w:val="both"/>
        <w:rPr/>
      </w:pPr>
      <w:r>
        <w:rPr/>
        <w:t>A csuklya alól felhangzott a károgásszerű nevetés. A Varjú közelebb húzott egy széket és leült. Csontos ujjai izgatott táncot jártak az asztallapján.</w:t>
      </w:r>
    </w:p>
    <w:p>
      <w:pPr>
        <w:pStyle w:val="Normal"/>
        <w:spacing w:lineRule="atLeast" w:line="240"/>
        <w:ind w:firstLine="567"/>
        <w:jc w:val="both"/>
        <w:rPr/>
      </w:pPr>
      <w:r>
        <w:rPr/>
        <w:t>- Ötven arany - lehelte áhítattal. - Ennyiért bizonyára sok embernek kell meghalnia.</w:t>
      </w:r>
    </w:p>
    <w:p>
      <w:pPr>
        <w:pStyle w:val="Normal"/>
        <w:spacing w:lineRule="atLeast" w:line="240"/>
        <w:ind w:firstLine="567"/>
        <w:jc w:val="both"/>
        <w:rPr/>
      </w:pPr>
      <w:r>
        <w:rPr/>
        <w:t>- Csak egynek. Eliat Lin Inn a neve. Bányászcsapatokat kísér a hegyekbe. Veszélyes alak, és vannak társai is.</w:t>
      </w:r>
    </w:p>
    <w:p>
      <w:pPr>
        <w:pStyle w:val="Normal"/>
        <w:spacing w:lineRule="atLeast" w:line="240"/>
        <w:ind w:firstLine="567"/>
        <w:jc w:val="both"/>
        <w:rPr/>
      </w:pPr>
      <w:r>
        <w:rPr/>
        <w:t>- Ez nem akadály - jelentette ki a Varjú. - Ötvenért akár tízen is lehetnek. Ellenséged holnapra halott, uram.</w:t>
      </w:r>
    </w:p>
    <w:p>
      <w:pPr>
        <w:pStyle w:val="Normal"/>
        <w:spacing w:lineRule="atLeast" w:line="240"/>
        <w:ind w:firstLine="567"/>
        <w:jc w:val="both"/>
        <w:rPr/>
      </w:pPr>
      <w:r>
        <w:rPr/>
        <w:t>- Az kevés. Van annál az embernél egy pergamentok, amire igényt tartók. Nem elég ha megölöd, el kell venned tőle a tokot, és át kell adnod nekem.</w:t>
      </w:r>
    </w:p>
    <w:p>
      <w:pPr>
        <w:pStyle w:val="Normal"/>
        <w:spacing w:lineRule="atLeast" w:line="240"/>
        <w:ind w:firstLine="567"/>
        <w:jc w:val="both"/>
        <w:rPr/>
      </w:pPr>
      <w:r>
        <w:rPr/>
        <w:t>- Ez sem lehet gond, ha magánál hordja.</w:t>
      </w:r>
    </w:p>
    <w:p>
      <w:pPr>
        <w:pStyle w:val="Normal"/>
        <w:spacing w:lineRule="atLeast" w:line="240"/>
        <w:ind w:firstLine="567"/>
        <w:jc w:val="both"/>
        <w:rPr/>
      </w:pPr>
      <w:r>
        <w:rPr/>
        <w:t>- Abban biztos lehetsz: a tok túl értékes ahhoz, hogy egy pillanatra is megváljon tőle. Előlegként öt aranyat adok. A többit holnap éjfélkor kapod meg ugyanitt, ha a kezemben lesz a tok. - Liray az asztalra számlálta az érméket. - A Hegyek Őre bőkezű azokhoz, akik jó szolgálatot tesznek neki.</w:t>
      </w:r>
    </w:p>
    <w:p>
      <w:pPr>
        <w:pStyle w:val="Normal"/>
        <w:spacing w:lineRule="atLeast" w:line="240"/>
        <w:ind w:firstLine="567"/>
        <w:jc w:val="both"/>
        <w:rPr/>
      </w:pPr>
      <w:r>
        <w:rPr/>
        <w:t>- Megegyeztük - biccentett a Varjú. - Holnap éjfélre hozhatod a többit. - A keze ügyébe eső pohárra sandított. - Ha nem csalódom, ezt nekem rendelted.</w:t>
      </w:r>
    </w:p>
    <w:p>
      <w:pPr>
        <w:pStyle w:val="Normal"/>
        <w:spacing w:lineRule="atLeast" w:line="240"/>
        <w:ind w:firstLine="567"/>
        <w:jc w:val="both"/>
        <w:rPr/>
      </w:pPr>
      <w:r>
        <w:rPr/>
        <w:t>- Természetesen - emelte fel Liray a saját poharát. - Igyunk a sikeredre és a pergamentokra!</w:t>
      </w:r>
    </w:p>
    <w:p>
      <w:pPr>
        <w:pStyle w:val="Normal"/>
        <w:spacing w:lineRule="atLeast" w:line="240"/>
        <w:ind w:firstLine="567"/>
        <w:jc w:val="both"/>
        <w:rPr/>
      </w:pPr>
      <w:r>
        <w:rPr/>
        <w:t>- A gazdagságra!</w:t>
      </w:r>
    </w:p>
    <w:p>
      <w:pPr>
        <w:pStyle w:val="Normal"/>
        <w:spacing w:lineRule="atLeast" w:line="240"/>
        <w:ind w:firstLine="567"/>
        <w:jc w:val="both"/>
        <w:rPr/>
      </w:pPr>
      <w:r>
        <w:rPr/>
        <w:t>A Varjú egy hajtásra kiitta a pálinkát. Csuklyája hátracsúszott. Borotvált arca napbarnított volt, szürke szemei szinte világítot</w:t>
        <w:softHyphen/>
        <w:t>tak benne. Sötét haját hátul varkocsba fogta, homlokát fekete selyemkendő övezte. Várt, míg a gyíklény is kiüríti a poharat, azután elmosolyodott. - Gondolom, tudod, mi vár rád, ha meg</w:t>
        <w:softHyphen/>
        <w:t>próbálsz átejteni.</w:t>
      </w:r>
    </w:p>
    <w:p>
      <w:pPr>
        <w:pStyle w:val="Normal"/>
        <w:spacing w:lineRule="atLeast" w:line="240"/>
        <w:ind w:firstLine="567"/>
        <w:jc w:val="both"/>
        <w:rPr/>
      </w:pPr>
      <w:r>
        <w:rPr/>
        <w:t>Nesztelen léptekkel hagyta el a kocsmát. Liray villás nyelvét ki-kidugva nézett utána: megkönnyebbülésénél is nagyobb volt az öröm, hogy minden a terv szerint halad.</w:t>
      </w:r>
    </w:p>
    <w:p>
      <w:pPr>
        <w:pStyle w:val="Cmsor1"/>
        <w:rPr/>
      </w:pPr>
      <w:r>
        <w:rPr/>
        <w:t>20.</w:t>
      </w:r>
    </w:p>
    <w:p>
      <w:pPr>
        <w:pStyle w:val="Normal"/>
        <w:spacing w:lineRule="atLeast" w:line="240"/>
        <w:ind w:firstLine="567"/>
        <w:jc w:val="both"/>
        <w:rPr/>
      </w:pPr>
      <w:r>
        <w:rPr/>
        <w:t>Eliat lebukott a sötétből felé vágó penge útjából. Végre sike</w:t>
        <w:softHyphen/>
        <w:t>rült kirántania a kardját, de egyenlőre hátrálni kényszerült. A sötét udvarban csak a lépések nesze, és az időnként összecsatta</w:t>
        <w:softHyphen/>
        <w:t>nó pengék zaja hallatszott. A faltól újabb sötétbe öltözött alak vált el, kezében hosszú árnyék, egy penge körvonalai látszottak. Eliat a házba nyíló ajtó felé hátrált. Tudta, ellenfele mestere a vakharcnak, és a társa segítségével könnyen fölébe kerekedhet.</w:t>
      </w:r>
    </w:p>
    <w:p>
      <w:pPr>
        <w:pStyle w:val="Normal"/>
        <w:spacing w:lineRule="atLeast" w:line="240"/>
        <w:ind w:firstLine="567"/>
        <w:jc w:val="both"/>
        <w:rPr/>
      </w:pPr>
      <w:r>
        <w:rPr/>
        <w:t>A válságos pillanatban nyílt az ajtó: világos négyszögben a fegyvert markoló Edlam állt. Feszült vigyorral lépett Eliat mellé, könyökével oldalba bökte a harcost.</w:t>
      </w:r>
    </w:p>
    <w:p>
      <w:pPr>
        <w:pStyle w:val="Normal"/>
        <w:spacing w:lineRule="atLeast" w:line="240"/>
        <w:ind w:firstLine="567"/>
        <w:jc w:val="both"/>
        <w:rPr/>
      </w:pPr>
      <w:r>
        <w:rPr/>
        <w:t>- Mondtam én, hogy itt lesznek - jegyezte meg. - Most aztán végezzünk gyorsan!</w:t>
      </w:r>
    </w:p>
    <w:p>
      <w:pPr>
        <w:pStyle w:val="Normal"/>
        <w:spacing w:lineRule="atLeast" w:line="240"/>
        <w:ind w:firstLine="567"/>
        <w:jc w:val="both"/>
        <w:rPr/>
      </w:pPr>
      <w:r>
        <w:rPr/>
        <w:t>Az udvarra vetülő fényudvarban egy pillanatig farkasszemet nézett, azután egymásnak rontott a négy alak. A pengék gyilkos táncba kezdtek. Összeakaszkodtak, szétváltak, hol köríven súj</w:t>
        <w:softHyphen/>
        <w:t>tottak le, hol pedig alattomosan a lábak felé kaszáltak. Edlam hátraszorította a maga ellenfelét, közben Eliaték háromszor rontottak egymásnak minden eredmény nélkül. A negyedik alkalommal hangos pendülés hallatszott, és Eliat döbbenten lépett hátra, kezében a kard csonkjával.</w:t>
      </w:r>
    </w:p>
    <w:p>
      <w:pPr>
        <w:pStyle w:val="Normal"/>
        <w:spacing w:lineRule="atLeast" w:line="240"/>
        <w:ind w:firstLine="567"/>
        <w:jc w:val="both"/>
        <w:rPr/>
      </w:pPr>
      <w:r>
        <w:rPr/>
        <w:t>A harc véget ért.</w:t>
      </w:r>
    </w:p>
    <w:p>
      <w:pPr>
        <w:pStyle w:val="Normal"/>
        <w:spacing w:lineRule="atLeast" w:line="240"/>
        <w:ind w:firstLine="567"/>
        <w:jc w:val="both"/>
        <w:rPr/>
      </w:pPr>
      <w:r>
        <w:rPr/>
        <w:t>Négy szempár szegeződött a belső udvar kövezetén heverő pengére. Lassan mindannyian leengedték fegyverüket.</w:t>
      </w:r>
    </w:p>
    <w:p>
      <w:pPr>
        <w:pStyle w:val="Normal"/>
        <w:spacing w:lineRule="atLeast" w:line="240"/>
        <w:ind w:firstLine="567"/>
        <w:jc w:val="both"/>
        <w:rPr/>
      </w:pPr>
      <w:r>
        <w:rPr/>
        <w:t>- Kár érte - mormolta Eliat. - Három éve vettem másfél aranyért. Aznap készült el, ezért a kovács nem is akarta eladni: fél napomba telt, míg rábeszéltem.</w:t>
      </w:r>
    </w:p>
    <w:p>
      <w:pPr>
        <w:pStyle w:val="Normal"/>
        <w:spacing w:lineRule="atLeast" w:line="240"/>
        <w:ind w:firstLine="567"/>
        <w:jc w:val="both"/>
        <w:rPr/>
      </w:pPr>
      <w:r>
        <w:rPr/>
        <w:t>- Jobb is, hogy eltört - csúsztatta hüvelyébe kardját Larrodan. - Legalább veszel végre egy újat, ha már a bányászcsapat indu</w:t>
        <w:softHyphen/>
        <w:t>lása előtt nem voltál rá hajlandó.</w:t>
      </w:r>
    </w:p>
    <w:p>
      <w:pPr>
        <w:pStyle w:val="Normal"/>
        <w:spacing w:lineRule="atLeast" w:line="240"/>
        <w:ind w:firstLine="567"/>
        <w:jc w:val="both"/>
        <w:rPr/>
      </w:pPr>
      <w:r>
        <w:rPr/>
        <w:t>- Pedig figyelmeztetted - lépett előrébb Edlam mellől a köpcös Vruk. Nagyot szusszanva megtörölte izzadt homlokát és fejcsó</w:t>
        <w:softHyphen/>
        <w:t>válva hozzátette: - De ha esze van, inkább vesz magának egy íjat. Nem embernek való ez az ugrálás ezekkel az éles vackokkal. Az ilyesminél sokkal üdítőbb egy kis lövészgyakorlat.</w:t>
      </w:r>
    </w:p>
    <w:p>
      <w:pPr>
        <w:pStyle w:val="Normal"/>
        <w:spacing w:lineRule="atLeast" w:line="240"/>
        <w:ind w:firstLine="567"/>
        <w:jc w:val="both"/>
        <w:rPr/>
      </w:pPr>
      <w:r>
        <w:rPr/>
        <w:t xml:space="preserve">Edlam nevetve mögéje lépett, és hátának feszítette tőre hegyét. </w:t>
      </w:r>
    </w:p>
    <w:p>
      <w:pPr>
        <w:pStyle w:val="Normal"/>
        <w:spacing w:lineRule="atLeast" w:line="240"/>
        <w:ind w:firstLine="567"/>
        <w:jc w:val="both"/>
        <w:rPr/>
      </w:pPr>
      <w:r>
        <w:rPr/>
        <w:t>- Néha megtörténik, hogy az ellenfél túl közel kerül. Olyankor csak az ugrálás segít.</w:t>
      </w:r>
    </w:p>
    <w:p>
      <w:pPr>
        <w:pStyle w:val="Normal"/>
        <w:spacing w:lineRule="atLeast" w:line="240"/>
        <w:ind w:firstLine="567"/>
        <w:jc w:val="both"/>
        <w:rPr/>
      </w:pPr>
      <w:r>
        <w:rPr/>
        <w:t>- Csak lenne nálam az íjam! - fordult meg villogó szemekkel Vruk. - Hamar elvenném a kedved a nevetéstől.</w:t>
      </w:r>
    </w:p>
    <w:p>
      <w:pPr>
        <w:pStyle w:val="Normal"/>
        <w:spacing w:lineRule="atLeast" w:line="240"/>
        <w:ind w:firstLine="567"/>
        <w:jc w:val="both"/>
        <w:rPr/>
      </w:pPr>
      <w:r>
        <w:rPr/>
        <w:t>- Ezt majd a kovácsnál megbeszélitek - szólt rájuk Eliat. - Van még teendőnk elég.</w:t>
      </w:r>
    </w:p>
    <w:p>
      <w:pPr>
        <w:pStyle w:val="Normal"/>
        <w:spacing w:lineRule="atLeast" w:line="240"/>
        <w:ind w:firstLine="567"/>
        <w:jc w:val="both"/>
        <w:rPr/>
      </w:pPr>
      <w:r>
        <w:rPr/>
        <w:t>A nap még nem kelt fel, amikor a négy zsoldos a gyakorlóud</w:t>
        <w:softHyphen/>
        <w:t>varról belépett a nyitott ajtón, átvágott néhány helyiségen, és túloldalt az utcára lépett.</w:t>
      </w:r>
    </w:p>
    <w:p>
      <w:pPr>
        <w:pStyle w:val="Normal"/>
        <w:spacing w:lineRule="atLeast" w:line="240"/>
        <w:ind w:firstLine="567"/>
        <w:jc w:val="both"/>
        <w:rPr/>
      </w:pPr>
      <w:r>
        <w:rPr/>
        <w:t>A Zsoldostanya, amit maguk mögött hagytak, a város híres épületei közé tartozott. Bazaltszürke falaival, apró, rácsozott ablakaival börtönre hasonlított, mégis sokan keresték fel az évek folyamán. Fogadó volt és kiképzőtelep, némelyeknek otthon, másoknak alkalmi menedék. Itt mindenki megtalálta, amire vágyott, csalódniuk csak a túl egyeneseknek vagy a mérhetetle</w:t>
        <w:softHyphen/>
        <w:t>nül aljasoknak kellett. Kaszárnyának épült, ám ahogy az iverki helyőrség létszámát csökkentették, fokozatosan elnéptelenedett. Csavargók, pénztelen utazók és haramiák menedéke volt, míg</w:t>
        <w:softHyphen/>
        <w:t>nem - jó húsz esztendeje - három öregedő zsoldos érkezett tömött zsákokkal Iverkbe. Napokig járták a várost, míg végül kiválasz</w:t>
        <w:softHyphen/>
        <w:t>tották maguknak ezt az épületet. Megkeresték a katonai parancs</w:t>
        <w:softHyphen/>
        <w:t>nokot, és ezer aranyat ajánlottak a régi kaszárnyáért. A parancs</w:t>
        <w:softHyphen/>
        <w:t>nok kötélnek állt, de sajnálattal közölte, hogy az ott lakók elzavarásához nem tud segítséget adni. A zsoldosok szó nélkül leszámolták az aranyakat, aztán nekiindultak, hogy tulajdonukat birtokba vegyék.</w:t>
      </w:r>
    </w:p>
    <w:p>
      <w:pPr>
        <w:pStyle w:val="Normal"/>
        <w:spacing w:lineRule="atLeast" w:line="240"/>
        <w:ind w:firstLine="567"/>
        <w:jc w:val="both"/>
        <w:rPr/>
      </w:pPr>
      <w:r>
        <w:rPr/>
        <w:t>Eltelt egy év. A duplaajtós bejárat fölé rézből vert cégér került; két keresztbe fektetett kard egy mellvért előtt. Akik régebben már jártak itt, és most visszatértek, csodálkozva látták a válto</w:t>
        <w:softHyphen/>
        <w:t>zást: a szobák tisztán várták a fáradt zsoldosokat, a belső kertek egykor gazzal fedett ágyásaiban növények virítottak. A három öreg jó pénzért bárkit vendégül látott, s telente - megfelelő javadalmazás fejében - felhajtóként is a zsoldosok szolgálatára állt. Eliaték, akik néhány kisebb szívességet tettek nekik, négy éve ugyanazokat a szobákat bérelték, s nem tagadhatták: min</w:t>
        <w:softHyphen/>
        <w:t>dent megtalálnak itt, amire fegyverforgatónak szüksége lehet. A harcosok most nehéz szívvel tekintettek fel a viharvert homlok</w:t>
        <w:softHyphen/>
        <w:t>zatra, aztán, mintha összebeszéltek volna, vállat vontak, és men</w:t>
        <w:softHyphen/>
        <w:t>tek a dolguk után.</w:t>
      </w:r>
    </w:p>
    <w:p>
      <w:pPr>
        <w:pStyle w:val="Normal"/>
        <w:spacing w:lineRule="atLeast" w:line="240"/>
        <w:ind w:firstLine="567"/>
        <w:jc w:val="both"/>
        <w:rPr/>
      </w:pPr>
      <w:r>
        <w:rPr/>
        <w:t>Végighaladtak pár utcán, maguk mögött hagytak jó néhány kovácsműhelyt, mire az élen járó Larrodan megálljt intett nekik. Az öreg Lorin törpe mester volt, talán az egyetlen a városban, aki házát egyedül, a legkisebb segítség nélkül építette. Száza</w:t>
        <w:softHyphen/>
        <w:t>dokkal korábban, az első hajókkal érkezett, melyek megpróbál</w:t>
        <w:softHyphen/>
        <w:t>tak kikötni ezeken a partokon. Saját állítása szerint túl volt a hatszázadik esztendején, ami nem tűnt lehetetlennek, hiszen a város majd' fél évezrede állt. Lorin - akár a legtöbb törpe - kiváló kézműves volt, és mestere az építészetnek. Amíg a város épült, rengeteg munkája akadt, azokban az időkben nem volt szükség másfajta tudásra. A katonáknak fegyverek, páncél és lószer</w:t>
        <w:softHyphen/>
        <w:t>számok kellettek, nem pedig szobrok, használati tárgyak vagy ékszerek. Lorin kitanulta hát a kovácsművészetet: mestere a híres Koar Altan volt, az ork, aki világot látni indult el, s deresedő halántékkal telepedett meg Iverkben. Őt számos ember követte, mire az akkor közel háromszáz éves törpe saját műhelyet nyitott. Azt beszélték, hónapokat dolgozik minden darabon, s mert árait is ennek megfelelően szabta meg, Eliat csodálkozva pillantott Larrodanra.</w:t>
      </w:r>
    </w:p>
    <w:p>
      <w:pPr>
        <w:pStyle w:val="Normal"/>
        <w:spacing w:lineRule="atLeast" w:line="240"/>
        <w:ind w:firstLine="567"/>
        <w:jc w:val="both"/>
        <w:rPr/>
      </w:pPr>
      <w:r>
        <w:rPr/>
        <w:t>- Erre nincs pénzünk - jelentette ki. - A kereskedőtől kapott negyven arany kell az útra és zsoldosokra.</w:t>
      </w:r>
    </w:p>
    <w:p>
      <w:pPr>
        <w:pStyle w:val="Normal"/>
        <w:spacing w:lineRule="atLeast" w:line="240"/>
        <w:ind w:firstLine="567"/>
        <w:jc w:val="both"/>
        <w:rPr/>
      </w:pPr>
      <w:r>
        <w:rPr/>
        <w:t>- Már beszéltem Lorinnal - nyugtatta meg a másik. - Te csak válaszd ki, amire szükséged van, a többi az én dolgom. - Meg</w:t>
        <w:softHyphen/>
        <w:t>ragadta a kapuharang bojtos zsinórját, ami egy kis bemélyedés</w:t>
        <w:softHyphen/>
        <w:t>ben lógott a fenyőből faragott, sárkányfejet mintázó kapu mel</w:t>
        <w:softHyphen/>
        <w:t xml:space="preserve">lett. Bentről szinte rögtön felhangzott egy mély, dörmögő hang, bár érteni nem lehetett amit mondott. Eliatnak csak most tűnt fel, hogy nem hallja odabentről a fémhez ütődő kalapács hangját </w:t>
        <w:softHyphen/>
        <w:t>pedig, a környék lakóinak bánatára, Lorin a hajnal előtti és a késő délutáni órákat tartotta legalkalmasabbnak a munkára.</w:t>
      </w:r>
    </w:p>
    <w:p>
      <w:pPr>
        <w:pStyle w:val="Normal"/>
        <w:spacing w:lineRule="atLeast" w:line="240"/>
        <w:ind w:firstLine="567"/>
        <w:jc w:val="both"/>
        <w:rPr/>
      </w:pPr>
      <w:r>
        <w:rPr/>
        <w:t>Odabent léptek koppantak. Valaki kulcsokkal zörgött, majd kitárta a kaput: Noka, a kovácsinas állt a küszöbön. A fiatal törpe - talán százéves lehetett - álmosan simogatta szakállát, kék szemével ráhunyorgott a belépőkre, és leemelte a kapu melletti falikarról a lámpást.</w:t>
      </w:r>
    </w:p>
    <w:p>
      <w:pPr>
        <w:pStyle w:val="Normal"/>
        <w:spacing w:lineRule="atLeast" w:line="240"/>
        <w:ind w:firstLine="567"/>
        <w:jc w:val="both"/>
        <w:rPr/>
      </w:pPr>
      <w:r>
        <w:rPr/>
        <w:t>- Erre - indult a boltíves bejárón a belső udvar felé. - Lorin már vár benneteket.</w:t>
      </w:r>
    </w:p>
    <w:p>
      <w:pPr>
        <w:pStyle w:val="Normal"/>
        <w:spacing w:lineRule="atLeast" w:line="240"/>
        <w:ind w:firstLine="567"/>
        <w:jc w:val="both"/>
        <w:rPr/>
      </w:pPr>
      <w:r>
        <w:rPr/>
        <w:t>A harcosok, Larrodan kivételével, döbbenten hallgattak: a kovácsot kérges szívű, anyagias fráterként ismerték, s gyana</w:t>
        <w:softHyphen/>
        <w:t>kodva várták a folytatást. Az udvaron, törött szekértengelyek; abroncsra váró kerekek és ki tudja miféle kovácsszerszámok mellett elhaladva értek a műhelyig. Lorin épp egy fura küllemű számszeríjat babrált tömzsi, kérgesre keményedett ujjaival. Mö</w:t>
        <w:softHyphen/>
        <w:t>götte, a kemencében lobogott a tűz, megvilágítva az avatatlanok szemében csodaszámba menő szerszámok tömegét. A falak hosszában fegyvertartó állványok sorakoztak, a széles asztalo</w:t>
        <w:softHyphen/>
        <w:t>kon fémanyagok, félig kész vértek hevertek. Az egyik sarokban, a fújtatók mellett, méternyi üllő terpeszkedett. A fegyvereket egy vászonnal takart, hosszú padra helyezték, ám mielőtt a társaság belefeledkezhetett volna a fémen tükröződő fények játékába, az öreg felnézett munkájából.</w:t>
      </w:r>
    </w:p>
    <w:p>
      <w:pPr>
        <w:pStyle w:val="Normal"/>
        <w:spacing w:lineRule="atLeast" w:line="240"/>
        <w:ind w:firstLine="567"/>
        <w:jc w:val="both"/>
        <w:rPr/>
      </w:pPr>
      <w:r>
        <w:rPr/>
        <w:t>- Gyertek csak! - intett tömzsi karjaival. Hangja mennydör</w:t>
        <w:softHyphen/>
        <w:t>gésnek hatott a tágas teremben. - Későbbre vártalak benneteket, de sebaj: ha az égiek is akarják, egykettőre végzünk.</w:t>
      </w:r>
    </w:p>
    <w:p>
      <w:pPr>
        <w:pStyle w:val="Normal"/>
        <w:spacing w:lineRule="atLeast" w:line="240"/>
        <w:ind w:firstLine="567"/>
        <w:jc w:val="both"/>
        <w:rPr/>
      </w:pPr>
      <w:r>
        <w:rPr/>
        <w:t>- Üdvözlet, Lorin mester - dünnyögte Eliat. - És bocsáss meg, ha...</w:t>
      </w:r>
    </w:p>
    <w:p>
      <w:pPr>
        <w:pStyle w:val="Normal"/>
        <w:spacing w:lineRule="atLeast" w:line="240"/>
        <w:ind w:firstLine="567"/>
        <w:jc w:val="both"/>
        <w:rPr/>
      </w:pPr>
      <w:r>
        <w:rPr/>
        <w:t>- Egyáltalán nem zavartok.</w:t>
      </w:r>
    </w:p>
    <w:p>
      <w:pPr>
        <w:pStyle w:val="Normal"/>
        <w:spacing w:lineRule="atLeast" w:line="240"/>
        <w:ind w:firstLine="567"/>
        <w:jc w:val="both"/>
        <w:rPr/>
      </w:pPr>
      <w:r>
        <w:rPr/>
        <w:t>- Megtisztelsz - szabódott Eliat. - Bizonyára tudod, hogy fegyverekért jöttünk, társam azonban meghagyta neked az örö</w:t>
        <w:softHyphen/>
        <w:t>met, hogy közöld, mit kérsz értük cserébe.</w:t>
      </w:r>
    </w:p>
    <w:p>
      <w:pPr>
        <w:pStyle w:val="Normal"/>
        <w:spacing w:lineRule="atLeast" w:line="240"/>
        <w:ind w:firstLine="567"/>
        <w:jc w:val="both"/>
        <w:rPr/>
      </w:pPr>
      <w:r>
        <w:rPr/>
        <w:t>Lorin közelebb lépett, felnézett Eliatra. Ősz szakálla a derekát verdeste, tar fején elmélyültek a ráncok.</w:t>
      </w:r>
    </w:p>
    <w:p>
      <w:pPr>
        <w:pStyle w:val="Normal"/>
        <w:spacing w:lineRule="atLeast" w:line="240"/>
        <w:ind w:firstLine="567"/>
        <w:jc w:val="both"/>
        <w:rPr/>
      </w:pPr>
      <w:r>
        <w:rPr/>
        <w:t>- Megmondom, mit kérek - szólt komolyan: - Veletek akarok menni Calgoranba. Ha elmegyek, ezeket a fegyvereket nem vihetem magammal, de itthagyni sincs szívem őket. Valami azt súgja, nálatok jó kezekben lesznek.</w:t>
      </w:r>
    </w:p>
    <w:p>
      <w:pPr>
        <w:pStyle w:val="Normal"/>
        <w:spacing w:lineRule="atLeast" w:line="240"/>
        <w:ind w:firstLine="567"/>
        <w:jc w:val="both"/>
        <w:rPr/>
      </w:pPr>
      <w:r>
        <w:rPr/>
        <w:t>- Ebben biztos lehetsz - hajtott fejet Eliat, hogy megrökönyö</w:t>
        <w:softHyphen/>
        <w:t>dését palástolja. - És persze velünk tarthatsz, ha nem riaszt az eshetőség, hogy az úton sárkányokkal kell megküzdenünk.</w:t>
      </w:r>
    </w:p>
    <w:p>
      <w:pPr>
        <w:pStyle w:val="Normal"/>
        <w:spacing w:lineRule="atLeast" w:line="240"/>
        <w:ind w:firstLine="567"/>
        <w:jc w:val="both"/>
        <w:rPr/>
      </w:pPr>
      <w:r>
        <w:rPr/>
        <w:t>- Ne húzzuk az időt - legyintett lapáttenyerével a törpe. - Ti siettek, és nekem sem árt némi felkészülés. Válasszátok ki a fegyvereiteket!</w:t>
      </w:r>
    </w:p>
    <w:p>
      <w:pPr>
        <w:pStyle w:val="Normal"/>
        <w:spacing w:lineRule="atLeast" w:line="240"/>
        <w:ind w:firstLine="567"/>
        <w:jc w:val="both"/>
        <w:rPr/>
      </w:pPr>
      <w:r>
        <w:rPr/>
        <w:t>A harcosok nem várták több biztatást. Vruk csak egy tőrt tett el, azt is inkább csak azért, mert nagyon tetszett neki. Edlam hosszúkardot és egy kerek mellpajzsot vett magához, ami jó arasznyi átmérőjű volt, és keresztpántokkal rögzíthette a szíve fölé. Larrodan már tovább válogatott: amikor végzett, oldalán fényes penge lógott a régi kard helyén, övében ezüsttel futtatott markolatú dobótőrök lapultak. A kezein és a lábain alkar és lábszárvédők csillogtak. Végignézett magán, és elégedett bólin</w:t>
        <w:softHyphen/>
        <w:t>tással lépett az íjászok mellé, akik érdeklődve figyelték Eliat készülődését.</w:t>
      </w:r>
    </w:p>
    <w:p>
      <w:pPr>
        <w:pStyle w:val="Normal"/>
        <w:spacing w:lineRule="atLeast" w:line="240"/>
        <w:ind w:firstLine="567"/>
        <w:jc w:val="both"/>
        <w:rPr/>
      </w:pPr>
      <w:r>
        <w:rPr/>
        <w:t>A harcos oldalán mostanra kék posztóval bevont hüvelyű, tenyérnyi széles pengéjű kard lapult. Egy láncinggel bajlódott épp, amit sehogyan sem tudott magára ölteni. Mikor végre sikerrel járt, rosszallóan nézett leplezetlenül vigyorgó társaira. Ezután minden figyelmét új szerzeményének szentelte. Járkált benne egy keveset, előhúzta a kardot, hogy lekaszaboljon né</w:t>
        <w:softHyphen/>
        <w:t>hány képzeletbeli ellenfelet, végül nekiállt lehámozná magáról a kényelmetlen holmit. Némi habozás után még két vállvassal egészítette ki páncélzatát. Miután ezzel elkészült, kiválasztott két pár alkar- és lábszárvédőt magának és Lerinának, azután még egy kardot, szintén a lánynak.</w:t>
      </w:r>
    </w:p>
    <w:p>
      <w:pPr>
        <w:pStyle w:val="Normal"/>
        <w:spacing w:lineRule="atLeast" w:line="240"/>
        <w:ind w:firstLine="567"/>
        <w:jc w:val="both"/>
        <w:rPr/>
      </w:pPr>
      <w:r>
        <w:rPr/>
        <w:t>Mire végeztek, a kandallóban leégett a tűz, a műhelyben mégis világos volt: az ajtó nélküli oldalon betűztek a reggeli nap sugarai.</w:t>
      </w:r>
    </w:p>
    <w:p>
      <w:pPr>
        <w:pStyle w:val="Normal"/>
        <w:spacing w:lineRule="atLeast" w:line="240"/>
        <w:ind w:firstLine="567"/>
        <w:jc w:val="both"/>
        <w:rPr/>
      </w:pPr>
      <w:r>
        <w:rPr/>
        <w:t>Lorin elégedetten szemlélte meg őket, csak Vruk és Larrodan láttán csóválta meg a fejét.</w:t>
      </w:r>
    </w:p>
    <w:p>
      <w:pPr>
        <w:pStyle w:val="Normal"/>
        <w:spacing w:lineRule="atLeast" w:line="240"/>
        <w:ind w:firstLine="567"/>
        <w:jc w:val="both"/>
        <w:rPr/>
      </w:pPr>
      <w:r>
        <w:rPr/>
        <w:t>- Tok nélkül hamar búcsút mondhatsz a kardodnak, akármi</w:t>
        <w:softHyphen/>
        <w:t xml:space="preserve">lyen jóféle penge az - lépett a magasabb férfi elé. -Noka mindjárt kerít számodra megfelelő hüvelyt. - Ahogy az inas kisietett, Lorin a köpcös zsoldoshoz fordult - Te, gondolom, íjász vagy </w:t>
        <w:softHyphen/>
        <w:t>mérte végig tűnődve. - Ha igen, neked is akad itt néhány hasznos holmi.</w:t>
      </w:r>
    </w:p>
    <w:p>
      <w:pPr>
        <w:pStyle w:val="Normal"/>
        <w:spacing w:lineRule="atLeast" w:line="240"/>
        <w:ind w:firstLine="567"/>
        <w:jc w:val="both"/>
        <w:rPr/>
      </w:pPr>
      <w:r>
        <w:rPr/>
        <w:t>Eltrappolt egy távolabbi asztalhoz, s mire Noka visszatért a kardhüvellyel, olajosan fénylő nyílhegyeket kotort elő.</w:t>
      </w:r>
    </w:p>
    <w:p>
      <w:pPr>
        <w:pStyle w:val="Normal"/>
        <w:spacing w:lineRule="atLeast" w:line="240"/>
        <w:ind w:firstLine="567"/>
        <w:jc w:val="both"/>
        <w:rPr/>
      </w:pPr>
      <w:r>
        <w:rPr/>
        <w:t>- Bármennyire hétköznapinak látszanak is - mormolta -, kivá</w:t>
        <w:softHyphen/>
        <w:t>lóan alkalmasak sárkányok elpusztítására: mágia segítségével kovácsolták őket jó kétezer évvel ezelőtt.</w:t>
      </w:r>
    </w:p>
    <w:p>
      <w:pPr>
        <w:pStyle w:val="Normal"/>
        <w:spacing w:lineRule="atLeast" w:line="240"/>
        <w:ind w:firstLine="567"/>
        <w:jc w:val="both"/>
        <w:rPr/>
      </w:pPr>
      <w:r>
        <w:rPr/>
        <w:t>Vruk némán vette át az ajándékot, s a tisztelet jelét mutatta a törpe felé.</w:t>
      </w:r>
    </w:p>
    <w:p>
      <w:pPr>
        <w:pStyle w:val="Normal"/>
        <w:spacing w:lineRule="atLeast" w:line="240"/>
        <w:ind w:firstLine="567"/>
        <w:jc w:val="both"/>
        <w:rPr/>
      </w:pPr>
      <w:r>
        <w:rPr/>
        <w:t>- Ha tehetünk bármit...</w:t>
      </w:r>
    </w:p>
    <w:p>
      <w:pPr>
        <w:pStyle w:val="Normal"/>
        <w:spacing w:lineRule="atLeast" w:line="240"/>
        <w:ind w:firstLine="567"/>
        <w:jc w:val="both"/>
        <w:rPr/>
      </w:pPr>
      <w:r>
        <w:rPr/>
        <w:t>- Szót se többet- förmedt rájuk Lorin. - Menjetek a dolgotokra, és ha indulunk, kopogjatok be értem!</w:t>
      </w:r>
    </w:p>
    <w:p>
      <w:pPr>
        <w:pStyle w:val="Normal"/>
        <w:spacing w:lineRule="atLeast" w:line="240"/>
        <w:ind w:firstLine="567"/>
        <w:jc w:val="both"/>
        <w:rPr/>
      </w:pPr>
      <w:r>
        <w:rPr/>
        <w:t>Kiterelte a társaságot a műhelyből, át az udvaron, a bejáratig, s mikor a harcosok kiléptek a házból, becsapta mögöttük a vasalt ajtót.</w:t>
      </w:r>
    </w:p>
    <w:p>
      <w:pPr>
        <w:pStyle w:val="Normal"/>
        <w:spacing w:lineRule="atLeast" w:line="240"/>
        <w:ind w:firstLine="567"/>
        <w:jc w:val="both"/>
        <w:rPr/>
      </w:pPr>
      <w:r>
        <w:rPr/>
        <w:t xml:space="preserve">- És most? - firtatta Vruk, mihelyt felocsúdott. </w:t>
      </w:r>
    </w:p>
    <w:p>
      <w:pPr>
        <w:pStyle w:val="Normal"/>
        <w:spacing w:lineRule="atLeast" w:line="240"/>
        <w:ind w:firstLine="567"/>
        <w:jc w:val="both"/>
        <w:rPr/>
      </w:pPr>
      <w:r>
        <w:rPr/>
        <w:t>- Vissza a többiekért.</w:t>
      </w:r>
    </w:p>
    <w:p>
      <w:pPr>
        <w:pStyle w:val="Normal"/>
        <w:spacing w:lineRule="atLeast" w:line="240"/>
        <w:ind w:firstLine="567"/>
        <w:jc w:val="both"/>
        <w:rPr/>
      </w:pPr>
      <w:r>
        <w:rPr/>
        <w:t>Szótlanul baktattak, kerülgetve a dolguk után igyekvőket. Mindannyian új szerzeményeikkel vagy épp gondolataikkal vol</w:t>
        <w:softHyphen/>
        <w:t>tak elfoglalva, így nem vették észre, hogy figyelik őket. De ha tudnak róla, akkor sem gyanakodnák az egyik sarkon kéregető koldusra, aki a szeme elé húzott rongyok mögül figyelte őket, vagy arra a zsoldosra, aki két utcával odébb egy cselédlányt próbált otromba tréfáival szórakoztatni... legkevésbé pedig a szembejövő, tiszti egyenruhát viselő katonára, aki szürke sze</w:t>
        <w:softHyphen/>
        <w:t>mének átható pillantásával közömbösen mérte végig őket, és peckesen lépkedett tovább.</w:t>
      </w:r>
    </w:p>
    <w:p>
      <w:pPr>
        <w:pStyle w:val="Normal"/>
        <w:spacing w:lineRule="atLeast" w:line="240"/>
        <w:ind w:firstLine="567"/>
        <w:jc w:val="both"/>
        <w:rPr/>
      </w:pPr>
      <w:r>
        <w:rPr/>
        <w:t>A Zsoldostanyára érve elszéledtek, hogy felkészüljenek az útra. Eliat Lerinához indult, és bekopogott szobája ajtaján.</w:t>
      </w:r>
    </w:p>
    <w:p>
      <w:pPr>
        <w:pStyle w:val="Normal"/>
        <w:spacing w:lineRule="atLeast" w:line="240"/>
        <w:ind w:firstLine="567"/>
        <w:jc w:val="both"/>
        <w:rPr/>
      </w:pPr>
      <w:r>
        <w:rPr/>
        <w:t>- Gyere csak!</w:t>
      </w:r>
    </w:p>
    <w:p>
      <w:pPr>
        <w:pStyle w:val="Normal"/>
        <w:spacing w:lineRule="atLeast" w:line="240"/>
        <w:ind w:firstLine="567"/>
        <w:jc w:val="both"/>
        <w:rPr/>
      </w:pPr>
      <w:r>
        <w:rPr/>
        <w:t>A lány nem volt egyedül: az ablak alatti székek egyikén sárga köpenyes, nyúlánk alak ült. Fakó haját varkocsba fogva viselte, vékony arcában mélyen ültek a szemei, kiálló arccsontján meg</w:t>
        <w:softHyphen/>
        <w:t>feszült a fakó bőr, melyről fajtája nem épp hízelgő nevét nyerte.</w:t>
      </w:r>
    </w:p>
    <w:p>
      <w:pPr>
        <w:pStyle w:val="Normal"/>
        <w:spacing w:lineRule="atLeast" w:line="240"/>
        <w:ind w:firstLine="567"/>
        <w:jc w:val="both"/>
        <w:rPr/>
      </w:pPr>
      <w:r>
        <w:rPr/>
        <w:t>- Későbbre vártalak - állt fel Lerina a szürke elf mellől. - Azt hittem, egyedül akarsz zsoldosokat bérelni az útra.</w:t>
      </w:r>
    </w:p>
    <w:p>
      <w:pPr>
        <w:pStyle w:val="Normal"/>
        <w:spacing w:lineRule="atLeast" w:line="240"/>
        <w:ind w:firstLine="567"/>
        <w:jc w:val="both"/>
        <w:rPr/>
      </w:pPr>
      <w:r>
        <w:rPr/>
        <w:t xml:space="preserve">- Nincs szükségünk zsoldosokra - mondta határozottan Eliat, miközben lerakta a fal mellé a törpétől hozott fegyvereket. </w:t>
        <w:softHyphen/>
        <w:t>Csatlakozunk egy Calgoranba induló karavánhoz. Nyolcan, esetleg kilencen leszünk, ha te is velünk tartasz.</w:t>
      </w:r>
    </w:p>
    <w:p>
      <w:pPr>
        <w:pStyle w:val="Normal"/>
        <w:spacing w:lineRule="atLeast" w:line="240"/>
        <w:ind w:firstLine="567"/>
        <w:jc w:val="both"/>
        <w:rPr/>
      </w:pPr>
      <w:r>
        <w:rPr/>
        <w:t>- Bemutatom egy barátomat - intett az elf felé a lány. - Slinear C'livier neves igéző. Elmondtam neki, hová készülünk, és a segítségét kértem. Szívesen áll a rendelkezésünkre.</w:t>
      </w:r>
    </w:p>
    <w:p>
      <w:pPr>
        <w:pStyle w:val="Normal"/>
        <w:spacing w:lineRule="atLeast" w:line="240"/>
        <w:ind w:firstLine="567"/>
        <w:jc w:val="both"/>
        <w:rPr/>
      </w:pPr>
      <w:r>
        <w:rPr/>
        <w:t>- Eliat Linn Inn - biccentett a harcos. - Ezzel az úttal felesle</w:t>
        <w:softHyphen/>
        <w:t>gesen kockáztatnád az életedet, hosszúéletű: illúziókkal nem lehet sárkányokat ölni.</w:t>
      </w:r>
    </w:p>
    <w:p>
      <w:pPr>
        <w:pStyle w:val="Normal"/>
        <w:spacing w:lineRule="atLeast" w:line="240"/>
        <w:ind w:firstLine="567"/>
        <w:jc w:val="both"/>
        <w:rPr/>
      </w:pPr>
      <w:r>
        <w:rPr/>
        <w:t>- Igaz - mosolyodott el Slinear, és Eliat meglepődve tapasztalta milyen kellemes zengésű a hangja. A szürke elfeknek nem volt túl jó hírük az ifjabb fajok körében. Legtöbbjük varázsló volt, bár akadt közöttük számos orgyilkos és fejvadász is. Vajákosaik a mágia sötétebb oldalának használata, fejvadászaik méregke</w:t>
        <w:softHyphen/>
        <w:t>verési tudományuk révén váltak rettegetté. Eliat találkozott már szürke elf orgyilkossal, s az élmény kitörölhetetlen ellenszenvet ébresztett benne minden ősi vérű szerzet iránt.</w:t>
      </w:r>
    </w:p>
    <w:p>
      <w:pPr>
        <w:pStyle w:val="Normal"/>
        <w:spacing w:lineRule="atLeast" w:line="240"/>
        <w:ind w:firstLine="567"/>
        <w:jc w:val="both"/>
        <w:rPr/>
      </w:pPr>
      <w:r>
        <w:rPr/>
        <w:t>- Szeretnék kettesben beszélni Lerinával.</w:t>
      </w:r>
    </w:p>
    <w:p>
      <w:pPr>
        <w:pStyle w:val="Normal"/>
        <w:spacing w:lineRule="atLeast" w:line="240"/>
        <w:ind w:firstLine="567"/>
        <w:jc w:val="both"/>
        <w:rPr/>
      </w:pPr>
      <w:r>
        <w:rPr/>
        <w:t>- Megértelek - állt fel Slinear. - Rossz hírünk van a világban, az a pergamentok pedig túl értékes, hogy egy szürke elf a közelében legyen.</w:t>
      </w:r>
    </w:p>
    <w:p>
      <w:pPr>
        <w:pStyle w:val="Normal"/>
        <w:spacing w:lineRule="atLeast" w:line="240"/>
        <w:ind w:firstLine="567"/>
        <w:jc w:val="both"/>
        <w:rPr/>
      </w:pPr>
      <w:r>
        <w:rPr/>
        <w:t>Ahogy Eliat dühösen a lányra nézett, furcsa dolog történt: Slinear teste egyetlen pillanat alatt megsokszorozódott. Három teljesen egyforma szürke elf rántott tőrt, és rohanta harcosra. Eliat alkarvédőjét lökte az elsőnek lecsapó penge útjába, de keze ellenállás nélkül hatolt át az illúzióképen. A hitelét vesztett hasonmás rögtön szertefoszlott. Közben Eliat kirántotta a kard</w:t>
        <w:softHyphen/>
        <w:t>ját, és így fordult szembe a másik két alakkal. Hallott már erről a varázslatról. Az igézők kedvenc trükkje kétségkívül látványos volt, de nem ért túl sokat. Két szívdobbanással később a második elf is szétfoszlott, a harmadik pedig mormogva hátrált a cikázó penge elől.</w:t>
      </w:r>
    </w:p>
    <w:p>
      <w:pPr>
        <w:pStyle w:val="Normal"/>
        <w:spacing w:lineRule="atLeast" w:line="240"/>
        <w:ind w:firstLine="567"/>
        <w:jc w:val="both"/>
        <w:rPr/>
      </w:pPr>
      <w:r>
        <w:rPr/>
        <w:t>- Az is csak illúzió - szólalt meg Eliat mögött Slinear, mire a harcos rögtön megtorpant. Óvatosan hátranézett: ott látta a szür</w:t>
        <w:softHyphen/>
        <w:t>ke elfet a túlsó falnál, karba tett kézzel, elégedett mosollyal az arcán.</w:t>
      </w:r>
    </w:p>
    <w:p>
      <w:pPr>
        <w:pStyle w:val="Normal"/>
        <w:spacing w:lineRule="atLeast" w:line="240"/>
        <w:ind w:firstLine="567"/>
        <w:jc w:val="both"/>
        <w:rPr/>
      </w:pPr>
      <w:r>
        <w:rPr/>
        <w:t>- Ezzel nem csapsz be, hosszúéletű. Láttam és hallottam, ahogy varázsoltál. A falnál eddig nem állt senki - ebből követ</w:t>
        <w:softHyphen/>
        <w:t>kezik, hogy igazi harcban te lettél volna. az első célpont.</w:t>
      </w:r>
    </w:p>
    <w:p>
      <w:pPr>
        <w:pStyle w:val="Normal"/>
        <w:spacing w:lineRule="atLeast" w:line="240"/>
        <w:ind w:firstLine="567"/>
        <w:jc w:val="both"/>
        <w:rPr/>
      </w:pPr>
      <w:r>
        <w:rPr/>
        <w:t>- Majdnem hibátlan logika - eresztette le a tőrt a falnál álló Slinear. - De jegyezd meg: az illúziókon soha senki nem igazodik ki, ha megfelelően alkalmazzuk őket.</w:t>
      </w:r>
    </w:p>
    <w:p>
      <w:pPr>
        <w:pStyle w:val="Normal"/>
        <w:spacing w:lineRule="atLeast" w:line="240"/>
        <w:ind w:firstLine="567"/>
        <w:jc w:val="both"/>
        <w:rPr/>
      </w:pPr>
      <w:r>
        <w:rPr/>
        <w:t>Ezzel a sarokban álló Slinear is szertefoszlott, csak a tőr maradt meg belőle, s hullott koppanva a padlóra. Eliat megle</w:t>
        <w:softHyphen/>
        <w:t>pődve fordult meg: az elf még mindig az ablaknál állt, bár most már nem mosolygott.</w:t>
      </w:r>
    </w:p>
    <w:p>
      <w:pPr>
        <w:pStyle w:val="Normal"/>
        <w:spacing w:lineRule="atLeast" w:line="240"/>
        <w:ind w:firstLine="567"/>
        <w:jc w:val="both"/>
        <w:rPr/>
      </w:pPr>
      <w:r>
        <w:rPr/>
        <w:t>- Visszaadnád a tőrömet? - kérdezte. - Még szükségem lehet rá.</w:t>
      </w:r>
    </w:p>
    <w:p>
      <w:pPr>
        <w:pStyle w:val="Normal"/>
        <w:spacing w:lineRule="atLeast" w:line="240"/>
        <w:ind w:firstLine="567"/>
        <w:jc w:val="both"/>
        <w:rPr/>
      </w:pPr>
      <w:r>
        <w:rPr/>
        <w:t>Eliat látta az oldalán lógó üres hüvelyt, de sehogyan sem értette, hogyan tudott egy illúziókép fegyvert forgatni. Végül egy beletörődő vállrándítással lehajolt a tőrért. A fegyver abban a pillanatban szertefoszlott. Most már dühösen állt föl, és meg sem lepődött, hogy a tőr újra a tokban lapul az igéző oldalán.</w:t>
      </w:r>
    </w:p>
    <w:p>
      <w:pPr>
        <w:pStyle w:val="Normal"/>
        <w:spacing w:lineRule="atLeast" w:line="240"/>
        <w:ind w:firstLine="567"/>
        <w:jc w:val="both"/>
        <w:rPr/>
      </w:pPr>
      <w:r>
        <w:rPr/>
        <w:t>- Én figyelmeztettelek - somolygott Slinear. - Ölni ugyan nem lehet illúziókkal, de erre többnyire nincs is szükség: Most már mehetek, azt hiszem.</w:t>
      </w:r>
    </w:p>
    <w:p>
      <w:pPr>
        <w:pStyle w:val="Normal"/>
        <w:spacing w:lineRule="atLeast" w:line="240"/>
        <w:ind w:firstLine="567"/>
        <w:jc w:val="both"/>
        <w:rPr/>
      </w:pPr>
      <w:r>
        <w:rPr/>
        <w:t>- Várj! - esdekelt a lány. - Biztos vagyok benne, hogy Eliat belátta, mennyit segíthetsz nekünk.</w:t>
      </w:r>
    </w:p>
    <w:p>
      <w:pPr>
        <w:pStyle w:val="Normal"/>
        <w:spacing w:lineRule="atLeast" w:line="240"/>
        <w:ind w:firstLine="567"/>
        <w:jc w:val="both"/>
        <w:rPr/>
      </w:pPr>
      <w:r>
        <w:rPr/>
        <w:t>A zsoldos kardját leengedve nézett rájuk.</w:t>
      </w:r>
    </w:p>
    <w:p>
      <w:pPr>
        <w:pStyle w:val="Normal"/>
        <w:spacing w:lineRule="atLeast" w:line="240"/>
        <w:ind w:firstLine="567"/>
        <w:jc w:val="both"/>
        <w:rPr/>
      </w:pPr>
      <w:r>
        <w:rPr/>
        <w:t>- Lerinának igaza van. Bocsánatkéréssel tartozom neked. Megfeledkeztem tanítóm intéséről: ő azt mondta, ne a hírük, hanem a tetteik alapján ítéljem meg azokat, akikkel a sors összehoz. Most már tudom, hogy valóban a segítségünkre le</w:t>
        <w:softHyphen/>
        <w:t>hetsz. Van is egy tervem, de ehhez tudnom kell pár dolgot.</w:t>
      </w:r>
    </w:p>
    <w:p>
      <w:pPr>
        <w:pStyle w:val="Normal"/>
        <w:spacing w:lineRule="atLeast" w:line="240"/>
        <w:ind w:firstLine="567"/>
        <w:jc w:val="both"/>
        <w:rPr/>
      </w:pPr>
      <w:r>
        <w:rPr/>
        <w:t>- Kérdezz csak - ballagott vissza a székéhez Slinear. - Amire tudok, válaszolók.</w:t>
      </w:r>
    </w:p>
    <w:p>
      <w:pPr>
        <w:pStyle w:val="Normal"/>
        <w:spacing w:lineRule="atLeast" w:line="240"/>
        <w:ind w:firstLine="567"/>
        <w:jc w:val="both"/>
        <w:rPr/>
      </w:pPr>
      <w:r>
        <w:rPr/>
        <w:t>- Ha látod a pergamentokot, meg tudnád csinálni az illúzióké</w:t>
        <w:softHyphen/>
        <w:t>pét?</w:t>
      </w:r>
    </w:p>
    <w:p>
      <w:pPr>
        <w:pStyle w:val="Normal"/>
        <w:spacing w:lineRule="atLeast" w:line="240"/>
        <w:ind w:firstLine="567"/>
        <w:jc w:val="both"/>
        <w:rPr/>
      </w:pPr>
      <w:r>
        <w:rPr/>
        <w:t>- Természetesen - vonta össze a szemöldökét az elf. - Azt hittem, a látottak, után ezzel tisztában vagy.</w:t>
      </w:r>
    </w:p>
    <w:p>
      <w:pPr>
        <w:pStyle w:val="Normal"/>
        <w:spacing w:lineRule="atLeast" w:line="240"/>
        <w:ind w:firstLine="567"/>
        <w:jc w:val="both"/>
        <w:rPr/>
      </w:pPr>
      <w:r>
        <w:rPr/>
        <w:t>- Rosszul fogalmaztam. - Eliat leült a fal mellett álló ágyra, és maga mellé húzta Lerinát is. - Arra vagyok kíváncsi, tudnál-e olyan másolatot készíteni, amit meg lehet fogni, és ami a felüle</w:t>
        <w:softHyphen/>
        <w:t>tes vizsgálódásoknál valódinak bizonyul.</w:t>
      </w:r>
    </w:p>
    <w:p>
      <w:pPr>
        <w:pStyle w:val="Normal"/>
        <w:spacing w:lineRule="atLeast" w:line="240"/>
        <w:ind w:firstLine="567"/>
        <w:jc w:val="both"/>
        <w:rPr/>
      </w:pPr>
      <w:r>
        <w:rPr/>
        <w:t>- Megoldható, de nem könnyű. Faragni kell egy fahengert, aminek a formája nagyjából egyezik a tok formájával. Ezután a rajta lévő rúnák körvonalait nagyjából bele kell vésni, hogy tapintással ne lehessen megkülönböztetni. Végül el kell rejteni rajta még egy rúnát, ami az illúziót tartósan biztosítja.</w:t>
      </w:r>
    </w:p>
    <w:p>
      <w:pPr>
        <w:pStyle w:val="Normal"/>
        <w:spacing w:lineRule="atLeast" w:line="240"/>
        <w:ind w:firstLine="567"/>
        <w:jc w:val="both"/>
        <w:rPr/>
      </w:pPr>
      <w:r>
        <w:rPr/>
        <w:t>- Vállalod az elkészítését?</w:t>
      </w:r>
    </w:p>
    <w:p>
      <w:pPr>
        <w:pStyle w:val="Normal"/>
        <w:spacing w:lineRule="atLeast" w:line="240"/>
        <w:ind w:firstLine="567"/>
        <w:jc w:val="both"/>
        <w:rPr/>
      </w:pPr>
      <w:r>
        <w:rPr/>
        <w:t>- Ha ezzel segítek, igen. Elárulnád, mi a terved?</w:t>
      </w:r>
    </w:p>
    <w:p>
      <w:pPr>
        <w:pStyle w:val="Normal"/>
        <w:spacing w:lineRule="atLeast" w:line="240"/>
        <w:ind w:firstLine="567"/>
        <w:jc w:val="both"/>
        <w:rPr/>
      </w:pPr>
      <w:r>
        <w:rPr/>
        <w:t>- Félrevezetem az üldözőinket. Néhány zsoldost küldök a Keleti-szurdokon túlra a hamis tokkal. Amíg a sárkányok őket üldözik, mi nekivágunk a hegyeknek. Ezzel csak pár órát nye</w:t>
        <w:softHyphen/>
        <w:t>rünk, de így nem veszélyeztetjük a karavánt, és az északi vadon</w:t>
        <w:softHyphen/>
        <w:t>ban nem egykönnyen találnak ránk.</w:t>
      </w:r>
    </w:p>
    <w:p>
      <w:pPr>
        <w:pStyle w:val="Normal"/>
        <w:spacing w:lineRule="atLeast" w:line="240"/>
        <w:ind w:firstLine="567"/>
        <w:jc w:val="both"/>
        <w:rPr/>
      </w:pPr>
      <w:r>
        <w:rPr/>
        <w:t xml:space="preserve">- Az északi vadon? - Lerina döbbenten meredt a harcosra. </w:t>
        <w:softHyphen/>
        <w:t>Miért kerülnénk akkorát?</w:t>
      </w:r>
    </w:p>
    <w:p>
      <w:pPr>
        <w:pStyle w:val="Normal"/>
        <w:spacing w:lineRule="atLeast" w:line="240"/>
        <w:ind w:firstLine="567"/>
        <w:jc w:val="both"/>
        <w:rPr/>
      </w:pPr>
      <w:r>
        <w:rPr/>
        <w:t>- Mert ott nem fognak keresni. És ha mégis, a sűrű erdőben több esélyünk van ellenük - Eliat elővette és Lerinának nyújtotta a tokot. - Készítsétek el a másolatát! Én megnézem, hogy boldogul a pap. Jó lenne, ha ma estére elő tudnád keríteni azokat a zsoldosokat, akikkel a segítségünkre siettél.</w:t>
      </w:r>
    </w:p>
    <w:p>
      <w:pPr>
        <w:pStyle w:val="Normal"/>
        <w:spacing w:lineRule="atLeast" w:line="240"/>
        <w:ind w:firstLine="567"/>
        <w:jc w:val="both"/>
        <w:rPr/>
      </w:pPr>
      <w:r>
        <w:rPr/>
        <w:t>- Túl sok csapatot vezettél a hegyek közé - jegyezte meg epésen Lerina. - Nagyon hozzászoktál a parancsolgatáshoz.</w:t>
      </w:r>
    </w:p>
    <w:p>
      <w:pPr>
        <w:pStyle w:val="Normal"/>
        <w:spacing w:lineRule="atLeast" w:line="240"/>
        <w:ind w:firstLine="567"/>
        <w:jc w:val="both"/>
        <w:rPr/>
      </w:pPr>
      <w:r>
        <w:rPr/>
        <w:t>- Ez az én kalandom - állt fel Eliat. - Ha velem jössz, ezt el kell fogadnod.</w:t>
      </w:r>
    </w:p>
    <w:p>
      <w:pPr>
        <w:pStyle w:val="Normal"/>
        <w:spacing w:lineRule="atLeast" w:line="240"/>
        <w:ind w:firstLine="567"/>
        <w:jc w:val="both"/>
        <w:rPr/>
      </w:pPr>
      <w:r>
        <w:rPr/>
        <w:t>- Rendben van, vadász - mosolygott fel rá a lány - Veled megyek, mint zsoldos... de duplán kell megfizetned minden egyes harcban töltött napért.</w:t>
      </w:r>
    </w:p>
    <w:p>
      <w:pPr>
        <w:pStyle w:val="Normal"/>
        <w:spacing w:lineRule="atLeast" w:line="240"/>
        <w:ind w:firstLine="567"/>
        <w:jc w:val="both"/>
        <w:rPr/>
      </w:pPr>
      <w:r>
        <w:rPr/>
        <w:t>Eliat bólintott, felszedte a földről fegyverzetét, nyugodtan magára öltötte, azután visszafordult a lányhoz.</w:t>
      </w:r>
    </w:p>
    <w:p>
      <w:pPr>
        <w:pStyle w:val="Normal"/>
        <w:spacing w:lineRule="atLeast" w:line="240"/>
        <w:ind w:firstLine="567"/>
        <w:jc w:val="both"/>
        <w:rPr/>
      </w:pPr>
      <w:r>
        <w:rPr/>
        <w:t>- A többi a tiéd. Lorintól származik, de felesleges hálálkodnod érte: egyetlen pétákomba sem került. - Az ajtóhoz sétált, intett a szürke elfnek, és kilépett a folyosóra.</w:t>
      </w:r>
    </w:p>
    <w:p>
      <w:pPr>
        <w:pStyle w:val="Normal"/>
        <w:spacing w:lineRule="atLeast" w:line="240"/>
        <w:ind w:firstLine="567"/>
        <w:jc w:val="both"/>
        <w:rPr/>
      </w:pPr>
      <w:r>
        <w:rPr/>
        <w:t>Mire leért az utcára, nagyjából megnyugodott. Lerina volt az egyetlen, aki bármikor fel tudta dühíteni. Ugyanakkor mindig szolgált meglepetésekkel. Egy illuzionista, legyen bár szürke elf, sokat segíthet a Lángszív megszerzésében.</w:t>
      </w:r>
    </w:p>
    <w:p>
      <w:pPr>
        <w:pStyle w:val="Normal"/>
        <w:spacing w:lineRule="atLeast" w:line="240"/>
        <w:ind w:firstLine="567"/>
        <w:jc w:val="both"/>
        <w:rPr/>
      </w:pPr>
      <w:r>
        <w:rPr/>
        <w:t>Eliat terveket szőve ballagott a város túlsó vége, a gyógyító háza felé. Hamar megérkezett a virágos ablakú, háromszintes épülethez. A kapu nyitva állt, ezért habozás nélkül belépett a mögötte nyíló félhomályos folyosóra. Léptei visszhangot vertek a csiszolt kővel kirakott, fényesre kopott padlón.</w:t>
      </w:r>
    </w:p>
    <w:p>
      <w:pPr>
        <w:pStyle w:val="Normal"/>
        <w:spacing w:lineRule="atLeast" w:line="240"/>
        <w:ind w:firstLine="567"/>
        <w:jc w:val="both"/>
        <w:rPr/>
      </w:pPr>
      <w:r>
        <w:rPr/>
        <w:t>Alig ért a folyosó feléhez, mikor nyílt a szemközti ajtó: fehér köpenyében a gyógyító, Akvan Dalar bukkant fel.</w:t>
      </w:r>
    </w:p>
    <w:p>
      <w:pPr>
        <w:pStyle w:val="Normal"/>
        <w:spacing w:lineRule="atLeast" w:line="240"/>
        <w:ind w:firstLine="567"/>
        <w:jc w:val="both"/>
        <w:rPr/>
      </w:pPr>
      <w:r>
        <w:rPr/>
        <w:t>- Üdv, Eliat - mutatta a tisztelet jelét a harcos felé. - Ürülök, hogy újra, s ez egyszer épségben látlak. Mi járatban vagy mife</w:t>
        <w:softHyphen/>
        <w:t>lénk? Remélem nem egy sebesült társadhoz hívsz, akit nem lehet szállítani!</w:t>
      </w:r>
    </w:p>
    <w:p>
      <w:pPr>
        <w:pStyle w:val="Normal"/>
        <w:spacing w:lineRule="atLeast" w:line="240"/>
        <w:ind w:firstLine="567"/>
        <w:jc w:val="both"/>
        <w:rPr/>
      </w:pPr>
      <w:r>
        <w:rPr/>
        <w:t>- Tisztelet, Akvan. A bolg paphoz jöttem, akit két napja hoztak ide.</w:t>
      </w:r>
    </w:p>
    <w:p>
      <w:pPr>
        <w:pStyle w:val="Normal"/>
        <w:spacing w:lineRule="atLeast" w:line="240"/>
        <w:ind w:firstLine="567"/>
        <w:jc w:val="both"/>
        <w:rPr/>
      </w:pPr>
      <w:r>
        <w:rPr/>
        <w:t xml:space="preserve">- Akkor hát te vagy a vadász, akinek az érkezését előre jelezték. - Akvan invitáló mozdulattal ellépett az ajtónyílásból. </w:t>
      </w:r>
    </w:p>
    <w:p>
      <w:pPr>
        <w:pStyle w:val="Normal"/>
        <w:spacing w:lineRule="atLeast" w:line="240"/>
        <w:ind w:firstLine="567"/>
        <w:jc w:val="both"/>
        <w:rPr/>
      </w:pPr>
      <w:r>
        <w:rPr/>
        <w:t>- Nem sok jót mondhatok. A pap ugyan él, és erőre kapott, de a tüdeje sohasem lesz egészséges. Vigyáznia kell a hideggel, nem erőltetheti meg magát sem testileg, sem szellemileg: mindkettő végzetes lehet számára. - Elgondolkozva nézett a harcosra, azután lassan megindult a belső termen át. - Mielőtt beengedlek hozzá - mondta halkabban -, figyelmeztetni akarlak: A pap szervezete csak egy erős, ősi varázslat révén károsodhatott ennyire. Nem tudom, mit művelt a hegyekben, de jobb, ha figyelsz rá.</w:t>
      </w:r>
    </w:p>
    <w:p>
      <w:pPr>
        <w:pStyle w:val="Normal"/>
        <w:spacing w:lineRule="atLeast" w:line="240"/>
        <w:ind w:firstLine="567"/>
        <w:jc w:val="both"/>
        <w:rPr/>
      </w:pPr>
      <w:r>
        <w:rPr/>
        <w:t>- Köszönöm Akvan.</w:t>
      </w:r>
    </w:p>
    <w:p>
      <w:pPr>
        <w:pStyle w:val="Normal"/>
        <w:spacing w:lineRule="atLeast" w:line="240"/>
        <w:ind w:firstLine="567"/>
        <w:jc w:val="both"/>
        <w:rPr/>
      </w:pPr>
      <w:r>
        <w:rPr/>
        <w:t>Eliat megnyugtathatta volna a gyógyítót, de már így is túl sokan tudtak a tokról. Inkább csendben lépkedett mögötte egy belső szoba felé, amit egyetlen függöny választott el a terem többi részétől.</w:t>
      </w:r>
    </w:p>
    <w:p>
      <w:pPr>
        <w:pStyle w:val="Normal"/>
        <w:spacing w:lineRule="atLeast" w:line="240"/>
        <w:ind w:firstLine="567"/>
        <w:jc w:val="both"/>
        <w:rPr/>
      </w:pPr>
      <w:r>
        <w:rPr/>
        <w:t>Gonakha alacsony derékaljon hevert. Arca időközben vissza</w:t>
        <w:softHyphen/>
        <w:t>nyerte színét - erről Eliatnak a szürke elf jutott eszébe, aki Lerinával készítette elő az indulást. Érdekelte, mit fog szólni új társhoz a bolg... már ha képes lesz velük tartani egyáltalán.</w:t>
      </w:r>
    </w:p>
    <w:p>
      <w:pPr>
        <w:pStyle w:val="Normal"/>
        <w:spacing w:lineRule="atLeast" w:line="240"/>
        <w:ind w:firstLine="567"/>
        <w:jc w:val="both"/>
        <w:rPr/>
      </w:pPr>
      <w:r>
        <w:rPr/>
        <w:t>- Üdvözlet; vadász = emelkedett fel Gonakha. - Remélem, azért jöttél, hogy elvigyél. A derék gyógyító szinte mozdulni sem enged.</w:t>
      </w:r>
    </w:p>
    <w:p>
      <w:pPr>
        <w:pStyle w:val="Normal"/>
        <w:spacing w:lineRule="atLeast" w:line="240"/>
        <w:ind w:firstLine="567"/>
        <w:jc w:val="both"/>
        <w:rPr/>
      </w:pPr>
      <w:r>
        <w:rPr/>
        <w:t>- Ez a hivatása - mosolyodott el Eliat. - Már nem vagyok vadász. Ha ezt megjegyzed, és a nevemen szólítasz, akkor kiviszlek innen.</w:t>
      </w:r>
    </w:p>
    <w:p>
      <w:pPr>
        <w:pStyle w:val="Normal"/>
        <w:spacing w:lineRule="atLeast" w:line="240"/>
        <w:ind w:firstLine="567"/>
        <w:jc w:val="both"/>
        <w:rPr/>
      </w:pPr>
      <w:r>
        <w:rPr/>
        <w:t>Gonakha lelépett a földre. Mellette egy széken ott sorakoztak a 'ruhái. Energikusan látott neki az öltözködésnek, mintha két nappal korábban nem is lebegett volna élet és halál között. Hamarosan már az utcán voltak, miután Gonakha kifizette a gyógyító erőfeszítéséért járó másfél aranyat.</w:t>
      </w:r>
    </w:p>
    <w:p>
      <w:pPr>
        <w:pStyle w:val="Normal"/>
        <w:spacing w:lineRule="atLeast" w:line="240"/>
        <w:ind w:firstLine="567"/>
        <w:jc w:val="both"/>
        <w:rPr/>
      </w:pPr>
      <w:r>
        <w:rPr/>
        <w:t>- Nem is túl sok az életemért - mormolta, megborzongva az emlékek hatására.</w:t>
      </w:r>
    </w:p>
    <w:p>
      <w:pPr>
        <w:pStyle w:val="Normal"/>
        <w:spacing w:lineRule="atLeast" w:line="240"/>
        <w:ind w:firstLine="567"/>
        <w:jc w:val="both"/>
        <w:rPr/>
      </w:pPr>
      <w:r>
        <w:rPr/>
        <w:t>Most, kint a napsütésben; valamivel vidámabbnak látszott. Egy darabig együtt, az utcák napos oldalán haladtak, de az Ikercsúcs nevű fogadóhoz közeledve a pap elköszönt Eliattól.</w:t>
      </w:r>
    </w:p>
    <w:p>
      <w:pPr>
        <w:pStyle w:val="Normal"/>
        <w:spacing w:lineRule="atLeast" w:line="240"/>
        <w:ind w:firstLine="567"/>
        <w:jc w:val="both"/>
        <w:rPr/>
      </w:pPr>
      <w:r>
        <w:rPr/>
        <w:t>- Megkeresem Tadonnt és a többieket. A gyógyító azt mondta, magukkal vitték a felszerelésemet. Ha végeztem, hol keresse</w:t>
        <w:softHyphen/>
        <w:t>lek?</w:t>
      </w:r>
    </w:p>
    <w:p>
      <w:pPr>
        <w:pStyle w:val="Normal"/>
        <w:spacing w:lineRule="atLeast" w:line="240"/>
        <w:ind w:firstLine="567"/>
        <w:jc w:val="both"/>
        <w:rPr/>
      </w:pPr>
      <w:r>
        <w:rPr/>
        <w:t>- A Zsoldostanyán megtalálsz - intett búcsút Eliat, de két lépés után még visszafordult. - Hozd magaddal a bolgjaidat! Az úton szükségünk lesz rájuk.</w:t>
      </w:r>
    </w:p>
    <w:p>
      <w:pPr>
        <w:pStyle w:val="Normal"/>
        <w:spacing w:lineRule="atLeast" w:line="240"/>
        <w:ind w:firstLine="567"/>
        <w:jc w:val="both"/>
        <w:rPr/>
      </w:pPr>
      <w:r>
        <w:rPr/>
        <w:t>Gonakha intett, hogy érti, és hamarosan eltűnt egy sarok mögött. Eliat most már sietve folytatta útját. Érdekelte; mit végzett időközben Lerina és a varázsló.</w:t>
      </w:r>
    </w:p>
    <w:p>
      <w:pPr>
        <w:pStyle w:val="Normal"/>
        <w:spacing w:lineRule="atLeast" w:line="240"/>
        <w:ind w:firstLine="567"/>
        <w:jc w:val="both"/>
        <w:rPr/>
      </w:pPr>
      <w:r>
        <w:rPr/>
        <w:t>Hiába sietett azonban, mert a lány szobáját zárva találta. Felkereste hát Edlamot, és megtudta, hogy Lerina alig tíz perce távozott a szürke elf társaságában.</w:t>
      </w:r>
    </w:p>
    <w:p>
      <w:pPr>
        <w:pStyle w:val="Normal"/>
        <w:spacing w:lineRule="atLeast" w:line="240"/>
        <w:ind w:firstLine="567"/>
        <w:jc w:val="both"/>
        <w:rPr/>
      </w:pPr>
      <w:r>
        <w:rPr/>
        <w:t>- A hosszúéletű széltoló tényleg velünk jön?</w:t>
      </w:r>
    </w:p>
    <w:p>
      <w:pPr>
        <w:pStyle w:val="Normal"/>
        <w:spacing w:lineRule="atLeast" w:line="240"/>
        <w:ind w:firstLine="567"/>
        <w:jc w:val="both"/>
        <w:rPr/>
      </w:pPr>
      <w:r>
        <w:rPr/>
        <w:t>- Láttam, mire képes - közölte Eliat kedvetlenül. - A hasznunk</w:t>
        <w:softHyphen/>
        <w:t>ra lehet. Persze szemmel tartjuk majd.</w:t>
      </w:r>
    </w:p>
    <w:p>
      <w:pPr>
        <w:pStyle w:val="Normal"/>
        <w:spacing w:lineRule="atLeast" w:line="240"/>
        <w:ind w:firstLine="567"/>
        <w:jc w:val="both"/>
        <w:rPr/>
      </w:pPr>
      <w:r>
        <w:rPr/>
        <w:t>- Őt is, a papot is... - ingatta fejét Edlam. - Nem lesz ez egy kicsit sok nekünk?</w:t>
      </w:r>
    </w:p>
    <w:p>
      <w:pPr>
        <w:pStyle w:val="Normal"/>
        <w:spacing w:lineRule="atLeast" w:line="240"/>
        <w:ind w:firstLine="567"/>
        <w:jc w:val="both"/>
        <w:rPr/>
      </w:pPr>
      <w:r>
        <w:rPr/>
        <w:t>- Én figyelem az elfet, te csak a pappal törődj. Larrodan meg Vruk a másik két bolgot kapják.</w:t>
      </w:r>
    </w:p>
    <w:p>
      <w:pPr>
        <w:pStyle w:val="Normal"/>
        <w:spacing w:lineRule="atLeast" w:line="240"/>
        <w:ind w:firstLine="567"/>
        <w:jc w:val="both"/>
        <w:rPr/>
      </w:pPr>
      <w:r>
        <w:rPr/>
        <w:t>Edlam képéről lerítt, hogy a dolog nem tetszik neki. Bonyo</w:t>
        <w:softHyphen/>
        <w:t>dalmaktól tartott... s mint utóbb kiderült, nem alaptalanul.</w:t>
      </w:r>
    </w:p>
    <w:p>
      <w:pPr>
        <w:pStyle w:val="Cmsor1"/>
        <w:rPr/>
      </w:pPr>
      <w:r>
        <w:rPr/>
        <w:t>21.</w:t>
      </w:r>
    </w:p>
    <w:p>
      <w:pPr>
        <w:pStyle w:val="Normal"/>
        <w:spacing w:lineRule="atLeast" w:line="240"/>
        <w:ind w:firstLine="567"/>
        <w:jc w:val="both"/>
        <w:rPr/>
      </w:pPr>
      <w:r>
        <w:rPr/>
        <w:t>Gonakha végignézett a bolgokon. Jobban örült volna, ha mind vele tarthatnak, de a vadász világosan kijelentette, hogy csak kettőt vihet magával közülük. Nem értette, mi késztette erre az embert: ha mindannyian mennének, nem kellene Calgoranban zsoldosokat bérelni a további úthoz.</w:t>
      </w:r>
    </w:p>
    <w:p>
      <w:pPr>
        <w:pStyle w:val="Normal"/>
        <w:spacing w:lineRule="atLeast" w:line="240"/>
        <w:ind w:firstLine="567"/>
        <w:jc w:val="both"/>
        <w:rPr/>
      </w:pPr>
      <w:r>
        <w:rPr/>
        <w:t>Talán máris gyanakszik a fickó?</w:t>
      </w:r>
    </w:p>
    <w:p>
      <w:pPr>
        <w:pStyle w:val="Normal"/>
        <w:spacing w:lineRule="atLeast" w:line="240"/>
        <w:ind w:firstLine="567"/>
        <w:jc w:val="both"/>
        <w:rPr/>
      </w:pPr>
      <w:r>
        <w:rPr/>
        <w:t>Nem lenne meglepő azok után, ahogy Tadonn fellépett vele szemben. Gonakha eldöntötte, hogy mindenben követi a vadász utasításait, várva a kedvező alkalomra.</w:t>
      </w:r>
    </w:p>
    <w:p>
      <w:pPr>
        <w:pStyle w:val="Normal"/>
        <w:spacing w:lineRule="atLeast" w:line="240"/>
        <w:ind w:firstLine="567"/>
        <w:jc w:val="both"/>
        <w:rPr/>
      </w:pPr>
      <w:r>
        <w:rPr/>
        <w:t xml:space="preserve">A választás így nyilvánvaló volt. Bár Tadonnt a vadász nem kedveli, mégis ő lesz az egyik útitársa. Tadonn önállóbb volt a legtöbb közrendű bolgnál, és bármelyiküknél jobban vágott az esze: A másik választott Daroth, a csapat legerősebbje lett </w:t>
        <w:softHyphen/>
        <w:t>Gonakhának erre a két dologra, észre és erőre volt most a legnagyobb szüksége.</w:t>
      </w:r>
    </w:p>
    <w:p>
      <w:pPr>
        <w:pStyle w:val="Normal"/>
        <w:spacing w:lineRule="atLeast" w:line="240"/>
        <w:ind w:firstLine="567"/>
        <w:jc w:val="both"/>
        <w:rPr/>
      </w:pPr>
      <w:r>
        <w:rPr/>
        <w:t>A vadász tehetetlen lesz, ha a megfelelő időben, a megfelelő erővel csapnak le rá. Megszerzik a tűzkövet, csellel, ha lehet, és erővel, ha kell.</w:t>
      </w:r>
    </w:p>
    <w:p>
      <w:pPr>
        <w:pStyle w:val="Normal"/>
        <w:spacing w:lineRule="atLeast" w:line="240"/>
        <w:ind w:firstLine="567"/>
        <w:jc w:val="both"/>
        <w:rPr/>
      </w:pPr>
      <w:r>
        <w:rPr/>
        <w:t>- Tadonn, Daroth! Gyertek velem!</w:t>
      </w:r>
    </w:p>
    <w:p>
      <w:pPr>
        <w:pStyle w:val="Normal"/>
        <w:spacing w:lineRule="atLeast" w:line="240"/>
        <w:ind w:firstLine="567"/>
        <w:jc w:val="both"/>
        <w:rPr/>
      </w:pPr>
      <w:r>
        <w:rPr/>
        <w:t>Átmentek a szomszéd szobába. Az egyetlen kicsi ablak egy szűk sikátorra nyílt. A spaletták tárva-nyitva álltak, de a pap nem vesztegette idejét a behajtásukra. Ha van is odakint valaki, biztosan nem árulhatja be őket a vadásznak - rajtuk kívül ugyanis senki sem beszélte a bolg nyelvet Iverkben.</w:t>
      </w:r>
    </w:p>
    <w:p>
      <w:pPr>
        <w:pStyle w:val="Normal"/>
        <w:spacing w:lineRule="atLeast" w:line="240"/>
        <w:ind w:firstLine="567"/>
        <w:jc w:val="both"/>
        <w:rPr/>
      </w:pPr>
      <w:r>
        <w:rPr/>
        <w:t>- Figyeljetek jól! - mondta Gonakha, miközben Tadonn sze</w:t>
        <w:softHyphen/>
        <w:t>mébe nézett. - Velem jöttök Calgoranba, és azután oda; ahol a szent követ rejtegetik. Mindenben a vadász utasításait követitek, és nem vártok megerősítést tőlem: nem tűröm, hogy bármelyi</w:t>
        <w:softHyphen/>
        <w:t>kőtök ellenünk hangolja az embereket. Kivárjuk a legmegfele</w:t>
        <w:softHyphen/>
        <w:t>lőbb pillanatot, csak akkor cselekszünk. Daroth, te kövesd min</w:t>
        <w:softHyphen/>
        <w:t>denben Tadonnt, ha nem vagyok veletek a döntő pillanatban! Ha ő úgy dönt, hogy elérkezett az idő, pontosan azt kell tenned, amit mond! Meg kell szereznünk a Lángszívet, de nem kapkodhatjuk el. A vadászveszélyes ellenfél.</w:t>
      </w:r>
    </w:p>
    <w:p>
      <w:pPr>
        <w:pStyle w:val="Normal"/>
        <w:spacing w:lineRule="atLeast" w:line="240"/>
        <w:ind w:firstLine="567"/>
        <w:jc w:val="both"/>
        <w:rPr/>
      </w:pPr>
      <w:r>
        <w:rPr/>
        <w:t>Daroth egyetértően morrant, Tadonn azonban elgondolkozva bámult a sikátor sötét négyszögére.</w:t>
      </w:r>
    </w:p>
    <w:p>
      <w:pPr>
        <w:pStyle w:val="Normal"/>
        <w:spacing w:lineRule="atLeast" w:line="240"/>
        <w:ind w:firstLine="567"/>
        <w:jc w:val="both"/>
        <w:rPr/>
      </w:pPr>
      <w:r>
        <w:rPr/>
        <w:t>Ha lehetősége lesz rá, megöli a vadászt.</w:t>
      </w:r>
    </w:p>
    <w:p>
      <w:pPr>
        <w:pStyle w:val="Cmsor1"/>
        <w:rPr/>
      </w:pPr>
      <w:r>
        <w:rPr/>
        <w:t>22.</w:t>
      </w:r>
    </w:p>
    <w:p>
      <w:pPr>
        <w:pStyle w:val="Normal"/>
        <w:spacing w:lineRule="atLeast" w:line="240"/>
        <w:ind w:firstLine="567"/>
        <w:jc w:val="both"/>
        <w:rPr/>
      </w:pPr>
      <w:r>
        <w:rPr/>
        <w:t>A hold teljes pompájával tündökölt a hegyek felett, bőven juttatva fényéből a halandó lények világának. Vörösben fürdő arcát legnagyobb kiterjedésében csodálhatták mindazok, akik</w:t>
        <w:softHyphen/>
        <w:t>nek volt kedve az ég öreg vándorával foglalkozni. A záporok ideje elmúlt, az ég tisztán ragyogott a tavaszi holdváltás idején. Mostantól a Szeplősképű Nagyúr, az Éjszaka Lámpása - bár fénye töretlen marad - egyre világosabb színekben tűnik majd fel minden napnyugtakor, s ha még áll majd akkor a világ, az őszi holdváltásig eléri a legtündöklőbb aranyszínt; amit az iste</w:t>
        <w:softHyphen/>
        <w:t>nek ege alatt látni lehet.</w:t>
      </w:r>
    </w:p>
    <w:p>
      <w:pPr>
        <w:pStyle w:val="Normal"/>
        <w:spacing w:lineRule="atLeast" w:line="240"/>
        <w:ind w:firstLine="567"/>
        <w:jc w:val="both"/>
        <w:rPr/>
      </w:pPr>
      <w:r>
        <w:rPr/>
        <w:t>Századok óta ez volt a legalkalmasabb éjszaka minden terem</w:t>
        <w:softHyphen/>
        <w:t>tett lény számára, hogy önnön korlátait túllépve valami igazán nagyot, örökké emlékezeteset vigyen végbe. A varázslók és papok ezen az éjszakán avatták fel tanítványaikat, vagy fejezték be hónapok munkájával előkészített szertartásaikat. Akik a vö</w:t>
        <w:softHyphen/>
        <w:t>rös hold fényénél láttak napvilágot, kiválasztottak lettek, az eltávozottak pedig megdicsőültek övéik előtt. Az élet, a nagyság pillanatai voltak ezek, isteneknek tetsző, égi áldás kísérte pilla</w:t>
        <w:softHyphen/>
        <w:t>natok.</w:t>
      </w:r>
    </w:p>
    <w:p>
      <w:pPr>
        <w:pStyle w:val="Normal"/>
        <w:spacing w:lineRule="atLeast" w:line="240"/>
        <w:ind w:firstLine="567"/>
        <w:jc w:val="both"/>
        <w:rPr/>
      </w:pPr>
      <w:r>
        <w:rPr/>
        <w:t>Iverk majd minden házának ablaka mögött örömmécsek ég</w:t>
        <w:softHyphen/>
        <w:t>tek, énekhangok zengtek. A város lakói nem gondoltak pénzzel és mértékletességgel, csak ittak és mulattak egész hajnalig. Őrség nem járta az utcákat, mindenki a maga nyugalmát kellett, hogy vigyázza.</w:t>
      </w:r>
    </w:p>
    <w:p>
      <w:pPr>
        <w:pStyle w:val="Normal"/>
        <w:spacing w:lineRule="atLeast" w:line="240"/>
        <w:ind w:firstLine="567"/>
        <w:jc w:val="both"/>
        <w:rPr/>
      </w:pPr>
      <w:r>
        <w:rPr/>
        <w:t>Eliat egyedül rótta az utcákat. Tán egy óra is eltelt azóta, hogy a Zsoldostanya kapuján kilépve a Fehér Karom felé indult. Nem a legrövidebb utat választotta, mégis túl hamar ért célhoz. Úgy érezte, szüksége van még egy kis magányra, ezért lassan tovább</w:t>
        <w:softHyphen/>
        <w:t>haladt a fogadó előtt. Az Óváros kevésbé zajos, sötétebb utcái felé vette az irányt. Gondolatai Lerina és a tűzkő körül forogtak, de néha egy-egy távoli emlékkép is utat talált köztük, megmo</w:t>
        <w:softHyphen/>
        <w:t>solyogtatva vagy épp elszomorítva a harcost.</w:t>
      </w:r>
    </w:p>
    <w:p>
      <w:pPr>
        <w:pStyle w:val="Normal"/>
        <w:spacing w:lineRule="atLeast" w:line="240"/>
        <w:ind w:firstLine="567"/>
        <w:jc w:val="both"/>
        <w:rPr/>
      </w:pPr>
      <w:r>
        <w:rPr/>
        <w:t>A sikolyokat az Óváros peremén, egy felújításra váró, besza</w:t>
        <w:softHyphen/>
        <w:t>kadt tetejű raktárépület közelében hallotta meg. Habozás nélkül rántott kardot, és futva indult a közeli sarok felé.</w:t>
      </w:r>
    </w:p>
    <w:p>
      <w:pPr>
        <w:pStyle w:val="Normal"/>
        <w:spacing w:lineRule="atLeast" w:line="240"/>
        <w:ind w:firstLine="567"/>
        <w:jc w:val="both"/>
        <w:rPr/>
      </w:pPr>
      <w:r>
        <w:rPr/>
        <w:t>A törmelékkel lepett, teleszemetelt utcába érve az a látvány fogadta, amire számított. Két részeg zsoldos egy cifra ruhás lányt rángatott be épp a raktár félig leszakadt ajtaján. Egyikük a száj át fogta be, a másik a derekánál megemelve vonszolta maga után. Eliat utánuk iramodott.</w:t>
      </w:r>
    </w:p>
    <w:p>
      <w:pPr>
        <w:pStyle w:val="Normal"/>
        <w:spacing w:lineRule="atLeast" w:line="240"/>
        <w:ind w:firstLine="567"/>
        <w:jc w:val="both"/>
        <w:rPr/>
      </w:pPr>
      <w:r>
        <w:rPr/>
        <w:t>A raktárajtót elérve lassított, s ahogy meghallotta a dulakodás hangjait, óvatosan beljebb lépett. Alig látott a sötétségben, mégis magabiztosan indult a hangok irányába. A jobb kéz felé derengő holdfény, ami a beszakadt tető résein hatolt el idáig, némi támpontot nyújtott az előrehaladáshoz.</w:t>
      </w:r>
    </w:p>
    <w:p>
      <w:pPr>
        <w:pStyle w:val="Normal"/>
        <w:spacing w:lineRule="atLeast" w:line="240"/>
        <w:ind w:firstLine="567"/>
        <w:jc w:val="both"/>
        <w:rPr/>
      </w:pPr>
      <w:r>
        <w:rPr/>
        <w:t>Az egyik zsoldos hirtelen felkiáltott, azután botorkáló léptek közeledtek Eliathoz. A harcos tisztán hallotta a közeledő zihá</w:t>
        <w:softHyphen/>
        <w:t>lást. Csendesen oldalra lépett, nehogy megijessze a lányt, és amikor elhaladt mellette, felkészült az utána rontó zsoldosok fogadására.</w:t>
      </w:r>
    </w:p>
    <w:p>
      <w:pPr>
        <w:pStyle w:val="Normal"/>
        <w:spacing w:lineRule="atLeast" w:line="240"/>
        <w:ind w:firstLine="567"/>
        <w:jc w:val="both"/>
        <w:rPr/>
      </w:pPr>
      <w:r>
        <w:rPr/>
        <w:t>A zsoldosok azonban nem közeledtek, mi több: az apró ne</w:t>
        <w:softHyphen/>
        <w:t>szekből úgy tűnt, mintha távolodnának. Eliatban ekkor merült fel először, hogy csapdába csalták. A gondolat szinte még formát sem öltött, a harcos azonban már félúton járt az ajtó felé. Két nagyobb ugrás választotta el a bejárattól, amikor éktelen robajjal egy nehéz tákolmány zuhant elé, port és törmeléket záporoztatva mindenfelé.</w:t>
      </w:r>
    </w:p>
    <w:p>
      <w:pPr>
        <w:pStyle w:val="Normal"/>
        <w:spacing w:lineRule="atLeast" w:line="240"/>
        <w:ind w:firstLine="567"/>
        <w:jc w:val="both"/>
        <w:rPr/>
      </w:pPr>
      <w:r>
        <w:rPr/>
        <w:t>A csapda bezárult.</w:t>
      </w:r>
    </w:p>
    <w:p>
      <w:pPr>
        <w:pStyle w:val="Normal"/>
        <w:spacing w:lineRule="atLeast" w:line="240"/>
        <w:ind w:firstLine="567"/>
        <w:jc w:val="both"/>
        <w:rPr/>
      </w:pPr>
      <w:r>
        <w:rPr/>
        <w:t>Eliat kényelmetlenül érezte magát. Az alkar- és lábszárvédő</w:t>
        <w:softHyphen/>
        <w:t>ket a vállvasakkal és régi páncéljával együtt a szobájában hagy</w:t>
        <w:softHyphen/>
        <w:t>ta, minden fegyvere a kard és az övébe tűzött tőr volt. Akik csapdába csalták, bizonyára mesterei a vakharcnak - másként. aligha itt állították volna fel kelepcéjüket.</w:t>
      </w:r>
    </w:p>
    <w:p>
      <w:pPr>
        <w:pStyle w:val="Normal"/>
        <w:spacing w:lineRule="atLeast" w:line="240"/>
        <w:ind w:firstLine="567"/>
        <w:jc w:val="both"/>
        <w:rPr/>
      </w:pPr>
      <w:r>
        <w:rPr/>
        <w:t>Idáig jutott, mikor a raktár túlsó végéből csalódott kiáltások értek el hozzá. Úgy látszik, a zsoldosoknak is akadt némi gond</w:t>
        <w:softHyphen/>
        <w:t>juk. Már éppen indult volna feléjük, amikor furcsa, örömtelen kacaj hangzott fel a tető magasában.</w:t>
      </w:r>
    </w:p>
    <w:p>
      <w:pPr>
        <w:pStyle w:val="Normal"/>
        <w:spacing w:lineRule="atLeast" w:line="240"/>
        <w:ind w:firstLine="567"/>
        <w:jc w:val="both"/>
        <w:rPr/>
      </w:pPr>
      <w:r>
        <w:rPr/>
        <w:t>- Remek - hallotta a magabiztos hangot. - Minden a terv szerint alakult. Hiába, ma mindenkihez kegyesek az istenek.</w:t>
      </w:r>
    </w:p>
    <w:p>
      <w:pPr>
        <w:pStyle w:val="Normal"/>
        <w:spacing w:lineRule="atLeast" w:line="240"/>
        <w:ind w:firstLine="567"/>
        <w:jc w:val="both"/>
        <w:rPr/>
      </w:pPr>
      <w:r>
        <w:rPr/>
        <w:t>- Ki vagy és mit akarsz tőlem? - kérdezte Eliat, bár már előre félt a választól, amit a nevetés felhangzása óta tudott.</w:t>
      </w:r>
    </w:p>
    <w:p>
      <w:pPr>
        <w:pStyle w:val="Normal"/>
        <w:spacing w:lineRule="atLeast" w:line="240"/>
        <w:ind w:firstLine="567"/>
        <w:jc w:val="both"/>
        <w:rPr/>
      </w:pPr>
      <w:r>
        <w:rPr/>
        <w:t>- Varjú vagyok - váltott mélyebbre a hang. - A végzeted, ha bizonyítasz, s a meggyalázód, ha csalódást okozol.</w:t>
      </w:r>
    </w:p>
    <w:p>
      <w:pPr>
        <w:pStyle w:val="Normal"/>
        <w:spacing w:lineRule="atLeast" w:line="240"/>
        <w:ind w:firstLine="567"/>
        <w:jc w:val="both"/>
        <w:rPr/>
      </w:pPr>
      <w:r>
        <w:rPr/>
        <w:t>- Mit kell bizonyítanom?</w:t>
      </w:r>
    </w:p>
    <w:p>
      <w:pPr>
        <w:pStyle w:val="Normal"/>
        <w:spacing w:lineRule="atLeast" w:line="240"/>
        <w:ind w:firstLine="567"/>
        <w:jc w:val="both"/>
        <w:rPr/>
      </w:pPr>
      <w:r>
        <w:rPr/>
        <w:t>Valahol hátul mozgolódás támadt, s megértette Eliattal, hogy a zsoldosok igyekeznek bekeríteni.</w:t>
      </w:r>
    </w:p>
    <w:p>
      <w:pPr>
        <w:pStyle w:val="Normal"/>
        <w:spacing w:lineRule="atLeast" w:line="240"/>
        <w:ind w:firstLine="567"/>
        <w:jc w:val="both"/>
        <w:rPr/>
      </w:pPr>
      <w:r>
        <w:rPr/>
        <w:t>- Bizonyítsd az erődet! - csapott magasra a testetlen hang, és a harcos beleborzongott, mennyire hasonlít a varjak károgásá</w:t>
        <w:softHyphen/>
        <w:t>hoz: - Ha végzel az embereimmel, megküzdhetsz velem... de ha elbuksz, megcsonkított testedet küldöm el annak a Lerina nevű cafkának.</w:t>
      </w:r>
    </w:p>
    <w:p>
      <w:pPr>
        <w:pStyle w:val="Normal"/>
        <w:spacing w:lineRule="atLeast" w:line="240"/>
        <w:ind w:firstLine="567"/>
        <w:jc w:val="both"/>
        <w:rPr/>
      </w:pPr>
      <w:r>
        <w:rPr/>
        <w:t>Eliat hallgatott, s a Varjú, belátván, hogy hiába ingerli, szintén csendben maradt. A harcos lassan á legsötétebb sarok felé olda</w:t>
        <w:softHyphen/>
        <w:t>lazott, vigyázva minden mozdulatára. Amikor baj nélkül odaért, lassan térdre ereszkedett, és sarkára ülve becsukta a szemét. Nagy hasznát vette most mindannak, amit a hosszú évek során Larrodantól tanult. Bár nem remélhette, hogy a Varjú ellen elég lesz ez a tudás, a zsoldosok miatt nem aggódott különösebben. Amikor kizárta a képi világot, fokozatosan életre keltek többi érzékszervei. A hangok, a szagok, a levegő mozgása most többet elárultak neki a változásokról, mintha nappal, nyitott szemmel figyelné környezetét. Tudata lassan átállt az észlelés más formá</w:t>
        <w:softHyphen/>
        <w:t>ira, a lehető leghatékonyabbá téve azokat. Úgy érezte, lassan eggyé válik a dohos raktár évek óta mozdulatlan belső világával. Nem érzékelte az idő múlását, nem vonták el a figyelmét gon</w:t>
        <w:softHyphen/>
        <w:t>dolatok. Apró reccsenések, a vetemedő fa és az óvatos léptek hangjai, a férgek percegése, a légáramok iránya segítettek fel</w:t>
        <w:softHyphen/>
        <w:t>térképezni környezetét. Nem volt ez tökéletes vaklátás, a zsol</w:t>
        <w:softHyphen/>
        <w:t>dosok ellen mégis elégnek bizonyult.</w:t>
      </w:r>
    </w:p>
    <w:p>
      <w:pPr>
        <w:pStyle w:val="Normal"/>
        <w:spacing w:lineRule="atLeast" w:line="240"/>
        <w:ind w:firstLine="567"/>
        <w:jc w:val="both"/>
        <w:rPr/>
      </w:pPr>
      <w:r>
        <w:rPr/>
        <w:t>Az első közeledőt több tucat jel árulta el, a támadását pedig még nyitott szemmel is el tudta volna kerülni a harcos. Ebben az állapotban persze rengeteg előnyt szerzett. Nem zavarták meg a bizonytalan körvonalak; az árnyak csalóka lebbenései, így habozás nélkül, a legelőnyösebb módon támadhatott vissza. A zsoldos átmetszett bokával zuhant előre, a halálos csapás már a padlón érte utol.</w:t>
      </w:r>
    </w:p>
    <w:p>
      <w:pPr>
        <w:pStyle w:val="Normal"/>
        <w:spacing w:lineRule="atLeast" w:line="240"/>
        <w:ind w:firstLine="567"/>
        <w:jc w:val="both"/>
        <w:rPr/>
      </w:pPr>
      <w:r>
        <w:rPr/>
        <w:t>Eliat- még mindig csukott szemmel - előrelendült. Átszökkent egy halom korhadt deszkán, kikerült egy csonka tartóoszlopot, és máris szemben állt az újabb támadóval.</w:t>
      </w:r>
    </w:p>
    <w:p>
      <w:pPr>
        <w:pStyle w:val="Normal"/>
        <w:spacing w:lineRule="atLeast" w:line="240"/>
        <w:ind w:firstLine="567"/>
        <w:jc w:val="both"/>
        <w:rPr/>
      </w:pPr>
      <w:r>
        <w:rPr/>
        <w:t>A zsoldos kardja derékmagasságban süvített előre, de a harcos pengéje könnyedén megakasztotta. Egy reccsenés - a zsoldos áthelyezte a súlypontját -, és a következő vágás ferdén zúdult alá. Eliat ezt a csapást is védte, azután ő támadott. Bal karja oldalra mozdult, közben a pengével lefelé szúrt. A zsoldos a megtévesztő árnyékra figyelt, így a harcos pengéje akadálytala</w:t>
        <w:softHyphen/>
        <w:t>nul merült a gyomrába. A halálsikolya másodpercekig vissz</w:t>
        <w:softHyphen/>
        <w:t>hangzott a hodályban, és mielőtt elhalt volna, elégedett kacagás nyomta el.</w:t>
      </w:r>
    </w:p>
    <w:p>
      <w:pPr>
        <w:pStyle w:val="Normal"/>
        <w:spacing w:lineRule="atLeast" w:line="240"/>
        <w:ind w:firstLine="567"/>
        <w:jc w:val="both"/>
        <w:rPr/>
      </w:pPr>
      <w:r>
        <w:rPr/>
        <w:t>- Bravó, vadász - suttogta a Varjú. - Igazán nem tehetsz róla, hogy utálok kockáztatni.</w:t>
      </w:r>
    </w:p>
    <w:p>
      <w:pPr>
        <w:pStyle w:val="Normal"/>
        <w:spacing w:lineRule="atLeast" w:line="240"/>
        <w:ind w:firstLine="567"/>
        <w:jc w:val="both"/>
        <w:rPr/>
      </w:pPr>
      <w:r>
        <w:rPr/>
        <w:t>Halk pendülés, egy surranva kiröppenő vessző, azután tűszú</w:t>
        <w:softHyphen/>
        <w:t>rásnyi fájdalom. Eliat bal karja szinte rögtön elzsibbadt. A méreg gyors volt, és még az a tény sem vigasztalta a megtántorodó harcost, hogy a halálos mérgek rendkívül ritkák. Elhomályosuló tekintettel látta a sötétből kibontakozó még sűrűbb sötétséget, a csuklya alól elővillanó, kíváncsinak ható tekintetet. Ahogy térd</w:t>
        <w:softHyphen/>
        <w:t>re esett, még elért hozzá a Varjú suttogása - odaát minden csupa ragyogás -, azután elszakadt a fonál: eszméletlenül rogyott a raktár padlójára.</w:t>
      </w:r>
    </w:p>
    <w:p>
      <w:pPr>
        <w:pStyle w:val="Cmsor1"/>
        <w:rPr/>
      </w:pPr>
      <w:r>
        <w:rPr/>
        <w:t>23.</w:t>
      </w:r>
    </w:p>
    <w:p>
      <w:pPr>
        <w:pStyle w:val="Normal"/>
        <w:spacing w:lineRule="atLeast" w:line="240"/>
        <w:ind w:firstLine="567"/>
        <w:jc w:val="both"/>
        <w:rPr/>
      </w:pPr>
      <w:r>
        <w:rPr/>
        <w:t>Lerina az Óváros sikátorait rótta Edlam, Larrodan és Vruk kíséretében. Éjfél is elmúlt már, és ők hárman egyre jobban aggódtak Eliatért.</w:t>
      </w:r>
    </w:p>
    <w:p>
      <w:pPr>
        <w:pStyle w:val="Normal"/>
        <w:spacing w:lineRule="atLeast" w:line="240"/>
        <w:ind w:firstLine="567"/>
        <w:jc w:val="both"/>
        <w:rPr/>
      </w:pPr>
      <w:r>
        <w:rPr/>
        <w:t>Amikor hiába várták a Fehér Karomban, visszaindultak érte a Zsoldostanyára. Még akkor sem gondoltak rosszra, amikor az egyik Öreg elmondta, hogy Eliat már egy órája felkerekedett. Amikor azonban visszatértek a Fehér Karomba, és Eliatot még mindig nem találták ott, már komolyan aggódni kezdtek. Rögtön az Óváros felé indultak, de hiába kutattak órák óta, a vadásznak nyoma sem volt. Végül taktikát változtattak, és elindultak a Varjú felkutatására. Tudták, hogy ha valaki meg akarta öletni Eliatot, az valószínűleg a Varjúhoz fordult, vagy ha nem, ő akkor is tud valamit.</w:t>
      </w:r>
    </w:p>
    <w:p>
      <w:pPr>
        <w:pStyle w:val="Normal"/>
        <w:spacing w:lineRule="atLeast" w:line="240"/>
        <w:ind w:firstLine="567"/>
        <w:jc w:val="both"/>
        <w:rPr/>
      </w:pPr>
      <w:r>
        <w:rPr/>
        <w:t>Nem is sejtették, hogy a Varjú már régóta a nyomukban jár, azt figyelve, vajon náluk van-e a pergamentok.</w:t>
      </w:r>
    </w:p>
    <w:p>
      <w:pPr>
        <w:pStyle w:val="Normal"/>
        <w:spacing w:lineRule="atLeast" w:line="240"/>
        <w:ind w:firstLine="567"/>
        <w:jc w:val="both"/>
        <w:rPr/>
      </w:pPr>
      <w:r>
        <w:rPr/>
        <w:t>Larrodan az Óváros pereme felé vezette a többieket, ahol egy ismerősétől akart információkat szerezni a Varjúról. Mielőtt azonban odaértek volna, szakadt ruhás koldus állt az útjukba.</w:t>
      </w:r>
    </w:p>
    <w:p>
      <w:pPr>
        <w:pStyle w:val="Normal"/>
        <w:spacing w:lineRule="atLeast" w:line="240"/>
        <w:ind w:firstLine="567"/>
        <w:jc w:val="both"/>
        <w:rPr/>
      </w:pPr>
      <w:r>
        <w:rPr/>
        <w:t>- A Varjú küldött - mondta már távolról. - Alkut ajánl nektek: társatok életéért a pergamentokot kéri cserébe. Ha megkapja, elvezetlek benneteket a vadászhoz.</w:t>
      </w:r>
    </w:p>
    <w:p>
      <w:pPr>
        <w:pStyle w:val="Normal"/>
        <w:spacing w:lineRule="atLeast" w:line="240"/>
        <w:ind w:firstLine="567"/>
        <w:jc w:val="both"/>
        <w:rPr/>
      </w:pPr>
      <w:r>
        <w:rPr/>
        <w:t>- Elvezetsz te minket anélkül is - lépett előre fenyegetően Lerina.</w:t>
      </w:r>
    </w:p>
    <w:p>
      <w:pPr>
        <w:pStyle w:val="Normal"/>
        <w:spacing w:lineRule="atLeast" w:line="240"/>
        <w:ind w:firstLine="567"/>
        <w:jc w:val="both"/>
        <w:rPr/>
      </w:pPr>
      <w:r>
        <w:rPr/>
        <w:t>- Nem tehetem - rázta fejét a koldus. - Mielőtt odaérnénk, én halott lennék, és ti sosem találnátok meg a barátotokat.</w:t>
      </w:r>
    </w:p>
    <w:p>
      <w:pPr>
        <w:pStyle w:val="Normal"/>
        <w:spacing w:lineRule="atLeast" w:line="240"/>
        <w:ind w:firstLine="567"/>
        <w:jc w:val="both"/>
        <w:rPr/>
      </w:pPr>
      <w:r>
        <w:rPr/>
        <w:t>- Mondd meg a Varjúnak - nézett körül a szűk utcán Larrodan -, hogy most az egyszer nincs szerencséje. Ez a város az Öregeké, ő itt csak megtűrt dögevő. Vagy elvezetsz Eliathoz, vagy a Varjú feje holnap a kapubástyán fog függeni.</w:t>
      </w:r>
    </w:p>
    <w:p>
      <w:pPr>
        <w:pStyle w:val="Normal"/>
        <w:spacing w:lineRule="atLeast" w:line="240"/>
        <w:ind w:firstLine="567"/>
        <w:jc w:val="both"/>
        <w:rPr/>
      </w:pPr>
      <w:r>
        <w:rPr/>
        <w:t>A koldus mozdulatlanul, tátott szájjal nézett Larrodanra. Biz</w:t>
        <w:softHyphen/>
        <w:t>tosra vette, hogy a Varjú - aki ott lapult a közelükben - a következő pillanatban megöli az arcátlan zsoldost. Hiába me</w:t>
        <w:softHyphen/>
        <w:t>resztette azonban a szemét, nem történt semmi.</w:t>
      </w:r>
    </w:p>
    <w:p>
      <w:pPr>
        <w:pStyle w:val="Normal"/>
        <w:spacing w:lineRule="atLeast" w:line="240"/>
        <w:ind w:firstLine="567"/>
        <w:jc w:val="both"/>
        <w:rPr/>
      </w:pPr>
      <w:r>
        <w:rPr/>
        <w:t>Larrodan megfogta a koldus karját, és meglódította.</w:t>
      </w:r>
    </w:p>
    <w:p>
      <w:pPr>
        <w:pStyle w:val="Normal"/>
        <w:spacing w:lineRule="atLeast" w:line="240"/>
        <w:ind w:firstLine="567"/>
        <w:jc w:val="both"/>
        <w:rPr/>
      </w:pPr>
      <w:r>
        <w:rPr/>
        <w:t>- Vezess! - parancsolt rá, mire az reszketve megindult.</w:t>
      </w:r>
    </w:p>
    <w:p>
      <w:pPr>
        <w:pStyle w:val="Normal"/>
        <w:spacing w:lineRule="atLeast" w:line="240"/>
        <w:ind w:firstLine="567"/>
        <w:jc w:val="both"/>
        <w:rPr/>
      </w:pPr>
      <w:r>
        <w:rPr/>
        <w:t>A Varjú végig a nyomukban volt, de nem avatkozott közbe. A zsoldosnak teljesen igaza volt: ez nem az ő városa, hanem az Öregeké, és semmi kétsége nem volt afelől, hogy ha ők veszik kézbe a dolgokat, feje másnap valóban ott fog lógni a kapubás</w:t>
        <w:softHyphen/>
        <w:t>tyán. Hagyta, hadd találják meg Lerináék a vadászt, közben pedig azon törte a fejét, hogyan tudná mégis megkaparintani a tokot.</w:t>
      </w:r>
    </w:p>
    <w:p>
      <w:pPr>
        <w:pStyle w:val="Normal"/>
        <w:spacing w:lineRule="atLeast" w:line="240"/>
        <w:ind w:firstLine="567"/>
        <w:jc w:val="both"/>
        <w:rPr/>
      </w:pPr>
      <w:r>
        <w:rPr/>
        <w:t>A Zsoldostanyára még ő sem juthat be: ha a vadász nem hozza ki onnan, nem férhet hozzá.</w:t>
      </w:r>
    </w:p>
    <w:p>
      <w:pPr>
        <w:pStyle w:val="Normal"/>
        <w:spacing w:lineRule="atLeast" w:line="240"/>
        <w:ind w:firstLine="567"/>
        <w:jc w:val="both"/>
        <w:rPr/>
      </w:pPr>
      <w:r>
        <w:rPr/>
        <w:t>Végignézte, ahogy a társai kihozzák Eliatot a rozzant raktár</w:t>
        <w:softHyphen/>
        <w:t>épületből, utána pedig egészen az Óváros pereméig követte őket. Innen nem ment tovább, mert az életet a csillogó aranyaknál, a szakmai gőgnél is többre becsülte.</w:t>
      </w:r>
    </w:p>
    <w:p>
      <w:pPr>
        <w:pStyle w:val="Normal"/>
        <w:spacing w:lineRule="atLeast" w:line="240"/>
        <w:ind w:firstLine="567"/>
        <w:jc w:val="both"/>
        <w:rPr/>
      </w:pPr>
      <w:r>
        <w:rPr/>
        <w:t>Ha a gyíklénynek annyira kell a tok, szerezze meg maga.</w:t>
      </w:r>
    </w:p>
    <w:p>
      <w:pPr>
        <w:pStyle w:val="Cmsor1"/>
        <w:rPr/>
      </w:pPr>
      <w:r>
        <w:rPr/>
        <w:t>24.</w:t>
      </w:r>
    </w:p>
    <w:p>
      <w:pPr>
        <w:pStyle w:val="Normal"/>
        <w:spacing w:lineRule="atLeast" w:line="240"/>
        <w:ind w:firstLine="567"/>
        <w:jc w:val="both"/>
        <w:rPr/>
      </w:pPr>
      <w:r>
        <w:rPr/>
        <w:t>Liray komoran szemlélte a zsoldosok készülődését. Kéttucat</w:t>
        <w:softHyphen/>
        <w:t>nyian voltak, és a lány parancsainak engedelmeskedtek. A va</w:t>
        <w:softHyphen/>
        <w:t>dász csapata így több mint harminc harcost számlált. Ekkora erővel a varázsló sárkányai nem vehetik fel a harcot, a tok veszélyeztetése nélkül. Ilyen közel a győzelemhez á préda megint kicsúszni látszott a kezei közül.</w:t>
      </w:r>
    </w:p>
    <w:p>
      <w:pPr>
        <w:pStyle w:val="Normal"/>
        <w:spacing w:lineRule="atLeast" w:line="240"/>
        <w:ind w:firstLine="567"/>
        <w:jc w:val="both"/>
        <w:rPr/>
      </w:pPr>
      <w:r>
        <w:rPr/>
        <w:t>Az az ostoba Varjú az oka mindennek. Miután nem találta a tokot, megkímélte a vadász életét. Talán nem kellett volna kihangsúlyoznia, hogy az ötven aranyat a tokért fizeti. A vadász halálával nyerhetett volna némi haladékot.</w:t>
      </w:r>
    </w:p>
    <w:p>
      <w:pPr>
        <w:pStyle w:val="Normal"/>
        <w:spacing w:lineRule="atLeast" w:line="240"/>
        <w:ind w:firstLine="567"/>
        <w:jc w:val="both"/>
        <w:rPr/>
      </w:pPr>
      <w:r>
        <w:rPr/>
        <w:t>Szeme nagyot villant a Zsoldostanya ajtaján kilépő harcos láttán. Eliat odalépett a legidősebb zsoldoshoz, hosszasan ma</w:t>
        <w:softHyphen/>
        <w:t>gyarázva valamit. Miután határozott bólintást kapott válaszul, ingujjából elővette a tokot. A zsoldos felé nyújtotta a rúnákkal ékes fahengert, aki habozás nélkül érte nyúlt, és a nyeregtáská</w:t>
        <w:softHyphen/>
        <w:t>jába tette. Ezután az egész csapat lóra szállt, intéssel búcsúzva Eliatéktól.</w:t>
      </w:r>
    </w:p>
    <w:p>
      <w:pPr>
        <w:pStyle w:val="Normal"/>
        <w:spacing w:lineRule="atLeast" w:line="240"/>
        <w:ind w:firstLine="567"/>
        <w:jc w:val="both"/>
        <w:rPr/>
      </w:pPr>
      <w:r>
        <w:rPr/>
        <w:t>Liray hitetlenkedve bámult a sarkon tovatűnő lovasok után. Egyszerűen nem értette, hová vihetik a zsoldosok a tokot. Visszafordulva pedig még inkább meglepődött. A lány és a vadász egymásba karolva, felszabadult mosollyal sétáltak az Új-város kereskedőnegyede felé. Hirtelen ötlettől vezérelve utá</w:t>
        <w:softHyphen/>
        <w:t>nuk eredt, nem törődve a lelepleződés veszélyével. A kereske</w:t>
        <w:softHyphen/>
        <w:t>dőnegyed forgatagát kihasználva mögéjük férkőzött, velük együtt sodródott a tömegben. Minden szavukat tisztán értette, s lassan úrrá lett rajta a félelem.</w:t>
      </w:r>
    </w:p>
    <w:p>
      <w:pPr>
        <w:pStyle w:val="Normal"/>
        <w:spacing w:lineRule="atLeast" w:line="240"/>
        <w:ind w:firstLine="567"/>
        <w:jc w:val="both"/>
        <w:rPr/>
      </w:pPr>
      <w:r>
        <w:rPr/>
        <w:t>- Szerinted célhoz érnek? - kérdezte épp a lány, amikor beérte őket.</w:t>
      </w:r>
    </w:p>
    <w:p>
      <w:pPr>
        <w:pStyle w:val="Normal"/>
        <w:spacing w:lineRule="atLeast" w:line="240"/>
        <w:ind w:firstLine="567"/>
        <w:jc w:val="both"/>
        <w:rPr/>
      </w:pPr>
      <w:r>
        <w:rPr/>
        <w:t>- Biztosan - bólintott megfontoltan a vadász. - Bár nem hin</w:t>
        <w:softHyphen/>
        <w:t>ném, hogy veszélytelen lesz az útjuk.</w:t>
      </w:r>
    </w:p>
    <w:p>
      <w:pPr>
        <w:pStyle w:val="Normal"/>
        <w:spacing w:lineRule="atLeast" w:line="240"/>
        <w:ind w:firstLine="567"/>
        <w:jc w:val="both"/>
        <w:rPr/>
      </w:pPr>
      <w:r>
        <w:rPr/>
        <w:t>- És mi lesz, ha odaérnek? A Pusztító talán szóba sem áll velük. Vagy elveszi tőlük a tekercset, de nem fizeti ki az ezer aranyat.</w:t>
      </w:r>
    </w:p>
    <w:p>
      <w:pPr>
        <w:pStyle w:val="Normal"/>
        <w:spacing w:lineRule="atLeast" w:line="240"/>
        <w:ind w:firstLine="567"/>
        <w:jc w:val="both"/>
        <w:rPr/>
      </w:pPr>
      <w:r>
        <w:rPr/>
        <w:t>- Ezért maradtunk mi itt - húzta közelebb magához a lányt a vadász. - Azért bízzunk benne, hogy a másik tokról szóló mese gondolkodóba ejti a vén pikkelyest. Ha nem így lesz, oda a pénz és a tok, mi pedig kereshetünk újabb karavánt.</w:t>
      </w:r>
    </w:p>
    <w:p>
      <w:pPr>
        <w:pStyle w:val="Normal"/>
        <w:spacing w:lineRule="atLeast" w:line="240"/>
        <w:ind w:firstLine="567"/>
        <w:jc w:val="both"/>
        <w:rPr/>
      </w:pPr>
      <w:r>
        <w:rPr/>
        <w:t>- Az legalább átlátható veszélyekkel jár - mosolyodott el a lány. - Hogy érzed magad az esti kaland után?</w:t>
      </w:r>
    </w:p>
    <w:p>
      <w:pPr>
        <w:pStyle w:val="Normal"/>
        <w:spacing w:lineRule="atLeast" w:line="240"/>
        <w:ind w:firstLine="567"/>
        <w:jc w:val="both"/>
        <w:rPr/>
      </w:pPr>
      <w:r>
        <w:rPr/>
        <w:t>- Már nem szédülök annyira - húzta el a száját a vadász. - Az az átkozott Varjú megemlegeti még azt az éjszakát, amikor újra összeakadok vele.</w:t>
      </w:r>
    </w:p>
    <w:p>
      <w:pPr>
        <w:pStyle w:val="Normal"/>
        <w:spacing w:lineRule="atLeast" w:line="240"/>
        <w:ind w:firstLine="567"/>
        <w:jc w:val="both"/>
        <w:rPr/>
      </w:pPr>
      <w:r>
        <w:rPr/>
        <w:t>Liray úgy érezte, eleget hallott. Elvegyült a tömegben, és a kapu felé igyekezett.</w:t>
      </w:r>
    </w:p>
    <w:p>
      <w:pPr>
        <w:pStyle w:val="Normal"/>
        <w:spacing w:lineRule="atLeast" w:line="240"/>
        <w:ind w:firstLine="567"/>
        <w:jc w:val="both"/>
        <w:rPr/>
      </w:pPr>
      <w:r>
        <w:rPr/>
        <w:t>Minél előbb értesíteni akarta a varázslót.</w:t>
      </w:r>
    </w:p>
    <w:p>
      <w:pPr>
        <w:pStyle w:val="Cmsor1"/>
        <w:rPr/>
      </w:pPr>
      <w:r>
        <w:rPr/>
        <w:t>25.</w:t>
      </w:r>
    </w:p>
    <w:p>
      <w:pPr>
        <w:pStyle w:val="Normal"/>
        <w:spacing w:lineRule="atLeast" w:line="240"/>
        <w:ind w:firstLine="567"/>
        <w:jc w:val="both"/>
        <w:rPr/>
      </w:pPr>
      <w:r>
        <w:rPr/>
        <w:t>Lerina és Eliat még égy fertályórát beszélgettek az árusokkal zsúfolt utcák forgatagában, azután visszasiettek a Zsol</w:t>
        <w:softHyphen/>
        <w:t>dostanyára. Hamarosan megérkeztek a többiek is, akik a város kocsmáiban és az Óváros peremén igyekeztek hasonló beszél</w:t>
        <w:softHyphen/>
        <w:t>getésekkel félrevezetni a kíváncsiskodókat.</w:t>
      </w:r>
    </w:p>
    <w:p>
      <w:pPr>
        <w:pStyle w:val="Normal"/>
        <w:spacing w:lineRule="atLeast" w:line="240"/>
        <w:ind w:firstLine="567"/>
        <w:jc w:val="both"/>
        <w:rPr/>
      </w:pPr>
      <w:r>
        <w:rPr/>
        <w:t>Nem tudták lemérni, mekkora sikerrel jártak, de tovább nem várhattak. A csel, ha be is válik, kevés előnyt jelent, aminek minden pillanatát ki kell használniuk.</w:t>
      </w:r>
    </w:p>
    <w:p>
      <w:pPr>
        <w:pStyle w:val="Normal"/>
        <w:spacing w:lineRule="atLeast" w:line="240"/>
        <w:ind w:firstLine="567"/>
        <w:jc w:val="both"/>
        <w:rPr/>
      </w:pPr>
      <w:r>
        <w:rPr/>
        <w:t>Összeszedték a felszerelésüket, kifizették a szállást, azután elindultak: Lovak nélkül vágtak neki a hegyekbe vezető útnak, egyedül Gonakha ült öszvérháton. A hegygerincen így gyorsab</w:t>
        <w:softHyphen/>
        <w:t>ban átjuthattak, az Északi Vadonban pedig már nem lesz annyira sietős.</w:t>
      </w:r>
    </w:p>
    <w:p>
      <w:pPr>
        <w:pStyle w:val="Normal"/>
        <w:spacing w:lineRule="atLeast" w:line="240"/>
        <w:ind w:firstLine="567"/>
        <w:jc w:val="both"/>
        <w:rPr/>
      </w:pPr>
      <w:r>
        <w:rPr/>
        <w:t>Kezdetben az úton haladtak, mely a partvonalat követve egé</w:t>
        <w:softHyphen/>
        <w:t>szen Calgoranig nyújtózott. A hegyek lába alig három mérföldre terült el a várostól. Ott az út enyhén emelkedni kezdett, pár mérfölddel odébb pedig egy száz méter magas sziklapárkányon kanyargott a tenger felett.</w:t>
      </w:r>
    </w:p>
    <w:p>
      <w:pPr>
        <w:pStyle w:val="Normal"/>
        <w:spacing w:lineRule="atLeast" w:line="240"/>
        <w:ind w:firstLine="567"/>
        <w:jc w:val="both"/>
        <w:rPr/>
      </w:pPr>
      <w:r>
        <w:rPr/>
        <w:t>A kis csapat estig több mint harminc mérföldet hagyott maga mögött, háromszor állva csak meg a nap folyamán. Napnyugta</w:t>
        <w:softHyphen/>
        <w:t>kor tábort ütöttek, megvacsoráztak, egy óra múlva pedig úton voltak megint. Hajnalra a törpe kivételével mindannyian kime</w:t>
        <w:softHyphen/>
        <w:t>rültek, de maguk mögött tudhatták az Ezüst-hegyet, melynek déli oldalát elhagyott bányajáratok szelték keresztül. Egy na</w:t>
        <w:softHyphen/>
        <w:t>gyobb szikla tövében Eliat - aki vadász volt megint - végre megállította a menetet. A társaság reggeli nélkül hevert el a kényelmetlen sziklákon, s percekkel később már csak a két kijelölt őr volt ébren.</w:t>
      </w:r>
    </w:p>
    <w:p>
      <w:pPr>
        <w:pStyle w:val="Normal"/>
        <w:spacing w:lineRule="atLeast" w:line="240"/>
        <w:ind w:firstLine="567"/>
        <w:jc w:val="both"/>
        <w:rPr/>
      </w:pPr>
      <w:r>
        <w:rPr/>
        <w:t>Estig pihentek ezen a helyen, megtöltve a hasukat, kialudva az elmúlt nap fáradalmait. A vadász akkor parancsolta őket megint talpra, amikor a nap a hegyek csúcsát érintve még nem rejtette el az arcát, de a völgyekre már sötét árnyék borult.</w:t>
      </w:r>
    </w:p>
    <w:p>
      <w:pPr>
        <w:pStyle w:val="Normal"/>
        <w:spacing w:lineRule="atLeast" w:line="240"/>
        <w:ind w:firstLine="567"/>
        <w:jc w:val="both"/>
        <w:rPr/>
      </w:pPr>
      <w:r>
        <w:rPr/>
        <w:t>Az újabb éjszakai menetelést nem követte hajnali pihenő. Előttük ott magasodott a Sárkánygerinc, és Eliat azt akarta, hogy az újabb hosszú pihenőt odafent, a gerinchez közeli barlangok egyikében töltsék. Majdnem öt órájukba tellett, mire az alig tíz mérföldes utat megtették. Időközben készleteik kimerültek, mert a vadász parancsára csak kétnapi élelmet hoztak magukkal. A kulacsokat könnyen feltölthették, de vadászni csak a távolban sötétlő vadonban tudtak volna. Odáig azonban még egynapi keserves út várt rájuk. Az éhségnél erősebbnek bizonyult a kimerültség, így zúgolódás nélkül aludtak el.</w:t>
      </w:r>
    </w:p>
    <w:p>
      <w:pPr>
        <w:pStyle w:val="Normal"/>
        <w:spacing w:lineRule="atLeast" w:line="240"/>
        <w:ind w:firstLine="567"/>
        <w:jc w:val="both"/>
        <w:rPr/>
      </w:pPr>
      <w:r>
        <w:rPr/>
        <w:t>Az új este korgó gyomorral, fogvacogva talált rájuk. Az induláskor Eliat a meleg pokrócot is felesleges tehernek ítélte meg, ebben a magasságban pedig hűvösek voltak az éjjelek. A vadász azzal nyugtatta őket, hogy a meneteléstől majd felmeleg</w:t>
        <w:softHyphen/>
        <w:t>szenek. Azért indulás előtt a papra terítette a köpenyét, eszébe idézve a gyógyító figyelmeztetését. Gonakha egyébként nehe</w:t>
        <w:softHyphen/>
        <w:t>zen viselte, hogy - mint ahogy morogva megjegyezte - aggas</w:t>
        <w:softHyphen/>
        <w:t>tyánként bánnak vele, de a második nap végén rátörő köhögőro</w:t>
        <w:softHyphen/>
        <w:t>ham után szó nélkül tűrte helyzetét.</w:t>
      </w:r>
    </w:p>
    <w:p>
      <w:pPr>
        <w:pStyle w:val="Normal"/>
        <w:spacing w:lineRule="atLeast" w:line="240"/>
        <w:ind w:firstLine="567"/>
        <w:jc w:val="both"/>
        <w:rPr/>
      </w:pPr>
      <w:r>
        <w:rPr/>
        <w:t>Kezdetét vette az utolsó hosszú menetelés, mely nyolc pihe</w:t>
        <w:softHyphen/>
        <w:t>nővel az elkövetkező nap késő délutánjáig tartott. Amikor elér</w:t>
        <w:softHyphen/>
        <w:t>ték az erdőség szélét, Edlam és Vruk nyomban vadászni indul</w:t>
        <w:softHyphen/>
        <w:t>tak. Később egy szarvassal tértek vissza, rogyadozva a roppant súly alatt. Ez volt az első este az indulás óta, amit vidám hangulatban töltöttek el.</w:t>
      </w:r>
    </w:p>
    <w:p>
      <w:pPr>
        <w:pStyle w:val="Normal"/>
        <w:spacing w:lineRule="atLeast" w:line="240"/>
        <w:ind w:firstLine="567"/>
        <w:jc w:val="both"/>
        <w:rPr/>
      </w:pPr>
      <w:r>
        <w:rPr/>
        <w:t>Az apró tisztáson ahol megtelepedtek, vígan lobogott a tábor</w:t>
        <w:softHyphen/>
        <w:t>tűz lángja, s illatozva sült a nyársakra fűzött hús. A harcosok régmúlt csaták, veszélyes kalandok emlékeivel, Lorin törpe balladákkal járult hozzá a hangulat emeléséhez. Slinear apró illúziókkal, Lerina pedig tábori dalokkal szórakoztatta a társasá</w:t>
        <w:softHyphen/>
        <w:t>got. Egyedül a bolgok ültek szótlanul; nem folytak bele a társal</w:t>
        <w:softHyphen/>
        <w:t>gásba, de nem is húzódtak félre. Eliat egy idő után szintén hallgatásba burkolózott, csöndes derűvel csodálva a lángok túl</w:t>
        <w:softHyphen/>
        <w:t>oldalán éneklő Lerinát. A lány búgó hangja egybevegyült a törpe mély, ám meglepően tiszta énekével, s csakhamar daloltak a harcosok és Slinear is. Még nem jutottak túl a dal felén, amikor Daroth, az ágyékkötős bolg, tenyérnyi furulyát bűvölt elő zsák</w:t>
        <w:softHyphen/>
        <w:t>jából, azzal kísérve a mind lelkesebb kórust.</w:t>
      </w:r>
    </w:p>
    <w:p>
      <w:pPr>
        <w:pStyle w:val="Normal"/>
        <w:spacing w:lineRule="atLeast" w:line="240"/>
        <w:ind w:firstLine="567"/>
        <w:jc w:val="both"/>
        <w:rPr/>
      </w:pPr>
      <w:r>
        <w:rPr/>
        <w:t>Ahogy a kimerültség erőt vett rajtuk, úgy halkult el az ének és nevetés, előbb csöndes beszélgetéssé, később mély hallgatássá.</w:t>
      </w:r>
    </w:p>
    <w:p>
      <w:pPr>
        <w:pStyle w:val="Normal"/>
        <w:spacing w:lineRule="atLeast" w:line="240"/>
        <w:ind w:firstLine="567"/>
        <w:jc w:val="both"/>
        <w:rPr/>
      </w:pPr>
      <w:r>
        <w:rPr/>
        <w:t>Végül Eliat törte meg a varázst. Felállt, magához vette a kardját, és sétára indult a fák között. Alig tett pár lépést a sűrű aljnövényzetben, amikor Lerina utolérte.</w:t>
      </w:r>
    </w:p>
    <w:p>
      <w:pPr>
        <w:pStyle w:val="Normal"/>
        <w:spacing w:lineRule="atLeast" w:line="240"/>
        <w:ind w:firstLine="567"/>
        <w:jc w:val="both"/>
        <w:rPr/>
      </w:pPr>
      <w:r>
        <w:rPr/>
        <w:t>- Eliat, várj! - a hangja bátortalan volt, szinte kétségbeesettnek rémlett - Szeretnék beszélni veled. Szeretném elmondani amit... - hirtelen elhallgatott, és átkarolta a vadászt.</w:t>
      </w:r>
    </w:p>
    <w:p>
      <w:pPr>
        <w:pStyle w:val="Normal"/>
        <w:spacing w:lineRule="atLeast" w:line="240"/>
        <w:ind w:firstLine="567"/>
        <w:jc w:val="both"/>
        <w:rPr/>
      </w:pPr>
      <w:r>
        <w:rPr/>
        <w:t>Eliat meglepetésében nem is viszonozta az ölelést, amikor pedig a lány hátralépett, nem nyúlt utána. Lerina egy pillanatig könnyes szemmel nézte, azután sietve visszament a tábortűzhöz.</w:t>
      </w:r>
    </w:p>
    <w:p>
      <w:pPr>
        <w:pStyle w:val="Normal"/>
        <w:spacing w:lineRule="atLeast" w:line="240"/>
        <w:ind w:firstLine="567"/>
        <w:jc w:val="both"/>
        <w:rPr/>
      </w:pPr>
      <w:r>
        <w:rPr/>
        <w:t>Eliat zavartan állt a sötétben. Tisztán érezte, hogy Lerina valami nagyon fontosat akart neki elmondani - talán a titkot, amit oly régóta őrzött -, de az utolsó pillanatban meggondolta magát. A vadász lehajtott fejjel indult tovább, de eltökélte, hogy másnap beszél a lánnyal.</w:t>
      </w:r>
    </w:p>
    <w:p>
      <w:pPr>
        <w:pStyle w:val="Normal"/>
        <w:spacing w:lineRule="atLeast" w:line="240"/>
        <w:ind w:firstLine="567"/>
        <w:jc w:val="both"/>
        <w:rPr/>
      </w:pPr>
      <w:r>
        <w:rPr/>
        <w:t>Talán még nem lesz túl késő.</w:t>
      </w:r>
    </w:p>
    <w:p>
      <w:pPr>
        <w:pStyle w:val="Cmsor1"/>
        <w:rPr/>
      </w:pPr>
      <w:r>
        <w:rPr/>
        <w:t>26.</w:t>
      </w:r>
    </w:p>
    <w:p>
      <w:pPr>
        <w:pStyle w:val="Normal"/>
        <w:spacing w:lineRule="atLeast" w:line="240"/>
        <w:ind w:firstLine="567"/>
        <w:jc w:val="both"/>
        <w:rPr/>
      </w:pPr>
      <w:r>
        <w:rPr/>
        <w:t>Assyari mozdulatlan kőszoborként magasodott a mélység fö</w:t>
        <w:softHyphen/>
        <w:t>lé. Scyattját erős szél cibálta, mégsem lépett beljebb a keskeny sziklapárkányról. Liray bizonytalanul állt mellette. Fél szemmel az alattuk tátongó mélységet nézte, jobb kezével a mögötte nyújtózó sziklába kapaszkodott. A tűzvarázsló szemmel látha</w:t>
        <w:softHyphen/>
        <w:t>tóan nem törődött vele. Rezzenetlen tekintete a távolba révedt, az Északi Vadon felé, ahol a menekülőket sejtette. Liray igye</w:t>
        <w:softHyphen/>
        <w:t>kezett csendben maradni, nehogy megint magára idézze a ha</w:t>
        <w:softHyphen/>
        <w:t>ragját. Előző este megtapasztalhatta milyen az, ha Assyarit valaki feldühíti.</w:t>
      </w:r>
    </w:p>
    <w:p>
      <w:pPr>
        <w:pStyle w:val="Normal"/>
        <w:spacing w:lineRule="atLeast" w:line="240"/>
        <w:ind w:firstLine="567"/>
        <w:jc w:val="both"/>
        <w:rPr/>
      </w:pPr>
      <w:r>
        <w:rPr/>
        <w:t>Liray visszagondolt az elmúlt napok eseményeire.</w:t>
      </w:r>
    </w:p>
    <w:p>
      <w:pPr>
        <w:pStyle w:val="Normal"/>
        <w:spacing w:lineRule="atLeast" w:line="240"/>
        <w:ind w:firstLine="567"/>
        <w:jc w:val="both"/>
        <w:rPr/>
      </w:pPr>
      <w:r>
        <w:rPr/>
        <w:t>Egy teljes napba telt, mire utolérték a zsoldosokat. Azok először megpróbáltak elmenekülni, azután behúzódtak néhány vándorszikla közé. Ott persze csapdába estek. A hegyek még legalább félnapi lovaglásra voltak, körben a dombok pedig nem kínáltak más menedéket. Így telt el az éjszaka, és hajnalban a zsoldosok egy követet küldtek hozzájuk. A harcos biztosította őket arról, hogy eszükben sincs bányászni, és ötven aranyat kínált a szabad elvonulásért cserébe. Assyari úgy vélte, a Hegyek Őrének egyik csapatát látják bennük, pedig a zsoldosok csak ravaszkodni próbáltak. Amikor a tűzvarázsló a pergamentokot követelte az életükért cserébe, a harcos figyelmeztette, hogy a Portyázó haragját hívja ki maga ellen. Végül nem tehetett mást; visszament megtárgyalni a dolgot a parancsnokával.</w:t>
      </w:r>
    </w:p>
    <w:p>
      <w:pPr>
        <w:pStyle w:val="Normal"/>
        <w:spacing w:lineRule="atLeast" w:line="240"/>
        <w:ind w:firstLine="567"/>
        <w:jc w:val="both"/>
        <w:rPr/>
      </w:pPr>
      <w:r>
        <w:rPr/>
        <w:t>Újabb fél nap telt el; mire a zsoldosvezér beleegyezett, hogy a sötétség beálltával átadja a tokot. Assyari ezt természetes óvatosságnak vélte, pedig az ember fattyak csak az időt akarták húzni.</w:t>
      </w:r>
    </w:p>
    <w:p>
      <w:pPr>
        <w:pStyle w:val="Normal"/>
        <w:spacing w:lineRule="atLeast" w:line="240"/>
        <w:ind w:firstLine="567"/>
        <w:jc w:val="both"/>
        <w:rPr/>
      </w:pPr>
      <w:r>
        <w:rPr/>
        <w:t>Ahogy besötétedett, a zsoldosok valóban átadták a tokot, de eszük ágában sem volt továbbállni. Fegyvereiket készenlétben tartva, a sziklák viszonylagos védelmében várták meg, amíg ők rájöttek, milyen csúnyán felültették őket.</w:t>
      </w:r>
    </w:p>
    <w:p>
      <w:pPr>
        <w:pStyle w:val="Normal"/>
        <w:spacing w:lineRule="atLeast" w:line="240"/>
        <w:ind w:firstLine="567"/>
        <w:jc w:val="both"/>
        <w:rPr/>
      </w:pPr>
      <w:r>
        <w:rPr/>
        <w:t>A számításuk végül bevált.</w:t>
      </w:r>
    </w:p>
    <w:p>
      <w:pPr>
        <w:pStyle w:val="Normal"/>
        <w:spacing w:lineRule="atLeast" w:line="240"/>
        <w:ind w:firstLine="567"/>
        <w:jc w:val="both"/>
        <w:rPr/>
      </w:pPr>
      <w:r>
        <w:rPr/>
        <w:t>Bár Assyari haragja rettenetes volt, nem akart még több időt és sárkányéletet elveszíteni. Otthagyta hát a zsoldosokat, és kis csapatával Calgoran felé indult.</w:t>
      </w:r>
    </w:p>
    <w:p>
      <w:pPr>
        <w:pStyle w:val="Normal"/>
        <w:spacing w:lineRule="atLeast" w:line="240"/>
        <w:ind w:firstLine="567"/>
        <w:jc w:val="both"/>
        <w:rPr/>
      </w:pPr>
      <w:r>
        <w:rPr/>
        <w:t>Két napig repültek őrült tempóban a parti út felett, miközben alig pihentek valamennyit. Megállás nélkül kutattak a vadász után, óriási veszélynek téve ki magukat az emberek uralta vidé</w:t>
        <w:softHyphen/>
        <w:t>ken. Időközben a sárkányok teljesen kimerültek, mégsem akad</w:t>
        <w:softHyphen/>
        <w:t>tak a menekülők nyomára. A második nap estéjén azután a varázsló őrá, Lirayre zúdította minden haragját.</w:t>
      </w:r>
    </w:p>
    <w:p>
      <w:pPr>
        <w:pStyle w:val="Normal"/>
        <w:spacing w:lineRule="atLeast" w:line="240"/>
        <w:ind w:firstLine="567"/>
        <w:jc w:val="both"/>
        <w:rPr/>
      </w:pPr>
      <w:r>
        <w:rPr/>
        <w:t>Assyari kitörése csak megerősítette azt az elhatározását, hogy amint alkalma lesz rá megszökik, és értesíti a Portyázót a történ</w:t>
        <w:softHyphen/>
        <w:t>tekről.</w:t>
      </w:r>
    </w:p>
    <w:p>
      <w:pPr>
        <w:pStyle w:val="Normal"/>
        <w:spacing w:lineRule="atLeast" w:line="240"/>
        <w:ind w:firstLine="567"/>
        <w:jc w:val="both"/>
        <w:rPr/>
      </w:pPr>
      <w:r>
        <w:rPr/>
        <w:t>Gondolataiból a varázsló parancsoló hangja rázta fel.</w:t>
      </w:r>
    </w:p>
    <w:p>
      <w:pPr>
        <w:pStyle w:val="Normal"/>
        <w:spacing w:lineRule="atLeast" w:line="240"/>
        <w:ind w:firstLine="567"/>
        <w:jc w:val="both"/>
        <w:rPr/>
      </w:pPr>
      <w:r>
        <w:rPr/>
        <w:t>- Mondj el mindent, amit az Iverktől Calgoranig terjedő hegy</w:t>
        <w:softHyphen/>
        <w:t>ségről tudsz!</w:t>
      </w:r>
    </w:p>
    <w:p>
      <w:pPr>
        <w:pStyle w:val="Normal"/>
        <w:spacing w:lineRule="atLeast" w:line="240"/>
        <w:ind w:firstLine="567"/>
        <w:jc w:val="both"/>
        <w:rPr/>
      </w:pPr>
      <w:r>
        <w:rPr/>
        <w:t>- Parancsodra, uram! - készségeskedett Liray, bár legszíveseb</w:t>
        <w:softHyphen/>
        <w:t>ben a mélybe taszította volna a varázslót. - A hegyvonulat nagyobbrészt csak gyalog járható. A mindenfelé megtalálható bányák többségéhez is csak gyalogutak vezetnek. Lóval és főleg kordéval csak a tengerparti kövesút, és az északon húzódó erdei út járható.</w:t>
      </w:r>
    </w:p>
    <w:p>
      <w:pPr>
        <w:pStyle w:val="Normal"/>
        <w:spacing w:lineRule="atLeast" w:line="240"/>
        <w:ind w:firstLine="567"/>
        <w:jc w:val="both"/>
        <w:rPr/>
      </w:pPr>
      <w:r>
        <w:rPr/>
        <w:t>- Az merre vezet? - vágott közbe Assyari.</w:t>
      </w:r>
    </w:p>
    <w:p>
      <w:pPr>
        <w:pStyle w:val="Normal"/>
        <w:spacing w:lineRule="atLeast" w:line="240"/>
        <w:ind w:firstLine="567"/>
        <w:jc w:val="both"/>
        <w:rPr/>
      </w:pPr>
      <w:r>
        <w:rPr/>
        <w:t>- Végig a hegység északi oldalán. Megkerüli a Sárkánygerin</w:t>
        <w:softHyphen/>
        <w:t>cet, elvezet az Őr hegy mellett, a tenger, a dombvidék és a hegység lábának találkozásánál csatlakozva a tengerparti útba. Északon hosszú mérföldeken keresztül kanyarog a vadonban. Ha arra mentek, sokáig nem tehetünk ellenük semmit.</w:t>
      </w:r>
    </w:p>
    <w:p>
      <w:pPr>
        <w:pStyle w:val="Normal"/>
        <w:spacing w:lineRule="atLeast" w:line="240"/>
        <w:ind w:firstLine="567"/>
        <w:jc w:val="both"/>
        <w:rPr/>
      </w:pPr>
      <w:r>
        <w:rPr/>
        <w:t>- A hegyek között nem juthatnak el Calgoranba?</w:t>
      </w:r>
    </w:p>
    <w:p>
      <w:pPr>
        <w:pStyle w:val="Normal"/>
        <w:spacing w:lineRule="atLeast" w:line="240"/>
        <w:ind w:firstLine="567"/>
        <w:jc w:val="both"/>
        <w:rPr/>
      </w:pPr>
      <w:r>
        <w:rPr/>
        <w:t>- De igen. Ahhoz az úthoz azonban legalább három hétre lenne szükségük, a Calgoran felőli hegyoldalon pedig mindenképp nyílt útjuk lenne.</w:t>
      </w:r>
    </w:p>
    <w:p>
      <w:pPr>
        <w:pStyle w:val="Normal"/>
        <w:spacing w:lineRule="atLeast" w:line="240"/>
        <w:ind w:firstLine="567"/>
        <w:jc w:val="both"/>
        <w:rPr/>
      </w:pPr>
      <w:r>
        <w:rPr/>
        <w:t>- De ott már biztonságban lennének - fordult meg váratlanul a varázsló. - Olyan közel nem merészkedhetek a városhoz a sárkányaimmal. Azt mondd meg nekem, mennyi idő alatt érhet</w:t>
        <w:softHyphen/>
        <w:t>nek Calgoranba, ha a legrövidebb utat választják!</w:t>
      </w:r>
    </w:p>
    <w:p>
      <w:pPr>
        <w:pStyle w:val="Normal"/>
        <w:spacing w:lineRule="atLeast" w:line="240"/>
        <w:ind w:firstLine="567"/>
        <w:jc w:val="both"/>
        <w:rPr/>
      </w:pPr>
      <w:r>
        <w:rPr/>
        <w:t>- Lóval az úton négy nap.</w:t>
      </w:r>
    </w:p>
    <w:p>
      <w:pPr>
        <w:pStyle w:val="Normal"/>
        <w:spacing w:lineRule="atLeast" w:line="240"/>
        <w:ind w:firstLine="567"/>
        <w:jc w:val="both"/>
        <w:rPr/>
      </w:pPr>
      <w:r>
        <w:rPr/>
        <w:t>- Vagyis lehet, hogy már a városban vannak?</w:t>
      </w:r>
    </w:p>
    <w:p>
      <w:pPr>
        <w:pStyle w:val="Normal"/>
        <w:spacing w:lineRule="atLeast" w:line="240"/>
        <w:ind w:firstLine="567"/>
        <w:jc w:val="both"/>
        <w:rPr/>
      </w:pPr>
      <w:r>
        <w:rPr/>
        <w:t>- Igen, lehet - hajtotta le a fejét Liray, nem merve tovább a varázsló szemébe nézni.</w:t>
      </w:r>
    </w:p>
    <w:p>
      <w:pPr>
        <w:pStyle w:val="Normal"/>
        <w:spacing w:lineRule="atLeast" w:line="240"/>
        <w:ind w:firstLine="567"/>
        <w:jc w:val="both"/>
        <w:rPr/>
      </w:pPr>
      <w:r>
        <w:rPr/>
        <w:t>Legnagyobb megkönnyebbülésére Assyari halkan sziszegve visszafordult a hegyek felé.</w:t>
      </w:r>
    </w:p>
    <w:p>
      <w:pPr>
        <w:pStyle w:val="Normal"/>
        <w:spacing w:lineRule="atLeast" w:line="240"/>
        <w:ind w:firstLine="567"/>
        <w:jc w:val="both"/>
        <w:rPr/>
      </w:pPr>
      <w:r>
        <w:rPr/>
        <w:t>A szél zúgása egyre erősödött idefent. Liray most már két kézzel kapaszkodott, hátát szorosan a sziklának vetve. Assyari scyattja hangosan csattogott az újra mozdulatlanná vált varázsló körül, azzal fenyegetve, hogy a mélybe rántja vigyázatlan gaz</w:t>
        <w:softHyphen/>
        <w:t>dáját.</w:t>
      </w:r>
    </w:p>
    <w:p>
      <w:pPr>
        <w:pStyle w:val="Normal"/>
        <w:spacing w:lineRule="atLeast" w:line="240"/>
        <w:ind w:firstLine="567"/>
        <w:jc w:val="both"/>
        <w:rPr/>
      </w:pPr>
      <w:r>
        <w:rPr/>
        <w:t xml:space="preserve">- Még ma bemégy a városba - szólalt meg újra a varázsló. </w:t>
        <w:softHyphen/>
        <w:t>Kideríted, hogy ott van-e a vadász. Ha még nem érkezett meg, akkor vársz rá, és amint lehetőséged van, megszerzed a tokot. A harci sárkányok a hegyet és a déli utat ellenőrzik. - Assyari a tűzokádóra nézett. - Ő ott vár majd, ahol az északi út elhagyja az erdőt. - Egy intéssel elbocsátotta Lirayt, aki boldogan hagyta el a veszélyes párkányt.</w:t>
      </w:r>
    </w:p>
    <w:p>
      <w:pPr>
        <w:pStyle w:val="Normal"/>
        <w:spacing w:lineRule="atLeast" w:line="240"/>
        <w:ind w:firstLine="567"/>
        <w:jc w:val="both"/>
        <w:rPr/>
      </w:pPr>
      <w:r>
        <w:rPr/>
        <w:t>Liray elmondta a sárkányoknak a tűzvarázsló parancsát, azu</w:t>
        <w:softHyphen/>
        <w:t>tán megkérté egyiküket, hogy vigye le a tengerparti út közelébe. Hamarosan a köves úton gyalogolt Calgoranba, azt tervezgetve, miképp szerzi meg a vadásztól a tokot, ha összetalálkoznak. Hamarosan eszébe is jutott egy megoldás, ami annyira jónak ígérkezett, hogy minden eddigi kudarcát feledtette vele.</w:t>
      </w:r>
    </w:p>
    <w:p>
      <w:pPr>
        <w:pStyle w:val="Normal"/>
        <w:spacing w:lineRule="atLeast" w:line="240"/>
        <w:ind w:firstLine="567"/>
        <w:jc w:val="both"/>
        <w:rPr/>
      </w:pPr>
      <w:r>
        <w:rPr/>
        <w:t>Már csak azt kellett kitalálnia, hogyan tartsa meg az értékes zsákmányt, ha megszerezte.</w:t>
      </w:r>
    </w:p>
    <w:p>
      <w:pPr>
        <w:pStyle w:val="Cmsor1"/>
        <w:rPr/>
      </w:pPr>
      <w:r>
        <w:rPr/>
        <w:t>27.</w:t>
      </w:r>
    </w:p>
    <w:p>
      <w:pPr>
        <w:pStyle w:val="Normal"/>
        <w:spacing w:lineRule="atLeast" w:line="240"/>
        <w:ind w:firstLine="567"/>
        <w:jc w:val="both"/>
        <w:rPr/>
      </w:pPr>
      <w:r>
        <w:rPr/>
        <w:t>A hajnali nap fénye utat talált az erdő mélye felé, aranysárgára festve a buja aljnövényzetet. Mintha ősi varázslat tenné, hirtelen megelevenedett a környék. Madarak daloltak a fákon, rágcsálók sokasága nyüzsgött láthatatlanul a bokrok között. Az élet lükte</w:t>
        <w:softHyphen/>
        <w:t>tése egyre erősödött, mintha óriási szív dobogna a vadon mélyén.</w:t>
      </w:r>
    </w:p>
    <w:p>
      <w:pPr>
        <w:pStyle w:val="Normal"/>
        <w:spacing w:lineRule="atLeast" w:line="240"/>
        <w:ind w:firstLine="567"/>
        <w:jc w:val="both"/>
        <w:rPr/>
      </w:pPr>
      <w:r>
        <w:rPr/>
        <w:t>A tábor együtt ébredezett az erdővel. A bolgok az elhamvadt tűz közelében mocorogtak takaróik mélyén. Nem messze tőlük Lerina feküdt Lorin apó és a szürke elf között. A harcosok a tisztás másik oldalán, egy göcsörtös tölgy alatt üldögéltek. Már napfelkelte előtt ébren voltak, és alig várták az indulást. Cal</w:t>
        <w:softHyphen/>
        <w:t>goranról beszélgettek, arról, mennyit változhatott, mióta elhagy</w:t>
        <w:softHyphen/>
        <w:t>ták. Most, hogy a többiek is ébredezni kezdtek, Vruk felállt, és elindult fát gyűjteni a tűzhöz. Rövidesen Larrodan is csatlako</w:t>
        <w:softHyphen/>
        <w:t>zott hozzá, Edlam pedig segített Eliatnak feldarabolni az előző nap elejtett szarvas maradványait. Mire a többiek felébredtek, már sült hús illata töltötte be a tisztást.</w:t>
      </w:r>
    </w:p>
    <w:p>
      <w:pPr>
        <w:pStyle w:val="Normal"/>
        <w:spacing w:lineRule="atLeast" w:line="240"/>
        <w:ind w:firstLine="567"/>
        <w:jc w:val="both"/>
        <w:rPr/>
      </w:pPr>
      <w:r>
        <w:rPr/>
        <w:t>Lorin apó csak ekkor kezdett mocorogni. Horkantott néhá</w:t>
        <w:softHyphen/>
        <w:t>nyat, lerúgta magáról a pokrócot, és dörmögve felült. Vaskos szemöldöke rásimult csukott szemhéjára, mégis csalhatatlanul eltalált a tűzig. Ott leült egy fatönkre, és fejét két tenyerébe hajtva elszenderedett.</w:t>
      </w:r>
    </w:p>
    <w:p>
      <w:pPr>
        <w:pStyle w:val="Normal"/>
        <w:spacing w:lineRule="atLeast" w:line="240"/>
        <w:ind w:firstLine="567"/>
        <w:jc w:val="both"/>
        <w:rPr/>
      </w:pPr>
      <w:r>
        <w:rPr/>
        <w:t>A bolgok fázósan húzódtak közelebb a lángokhoz, harmattól nedves pokrócaikat száradni hagyták. Gonakha halk köhögésére az égő gallyak ropogása válaszolt.</w:t>
      </w:r>
    </w:p>
    <w:p>
      <w:pPr>
        <w:pStyle w:val="Normal"/>
        <w:spacing w:lineRule="atLeast" w:line="240"/>
        <w:ind w:firstLine="567"/>
        <w:jc w:val="both"/>
        <w:rPr/>
      </w:pPr>
      <w:r>
        <w:rPr/>
        <w:t>Lerina az illuzionistával beszélgetett, ám közben ügyelt a húsra is. Időnként megforgatta az előző este faragott nyársakat, vagy épp lehúzta és elosztotta a pirosra sült falatokat.</w:t>
      </w:r>
    </w:p>
    <w:p>
      <w:pPr>
        <w:pStyle w:val="Normal"/>
        <w:spacing w:lineRule="atLeast" w:line="240"/>
        <w:ind w:firstLine="567"/>
        <w:jc w:val="both"/>
        <w:rPr/>
      </w:pPr>
      <w:r>
        <w:rPr/>
        <w:t>Csöndesen reggeliztek.</w:t>
      </w:r>
    </w:p>
    <w:p>
      <w:pPr>
        <w:pStyle w:val="Normal"/>
        <w:spacing w:lineRule="atLeast" w:line="240"/>
        <w:ind w:firstLine="567"/>
        <w:jc w:val="both"/>
        <w:rPr/>
      </w:pPr>
      <w:r>
        <w:rPr/>
        <w:t>Edlam ugyan többször akart egy kis vidámságot csempészni az álmos hangulatba; de próbálkozásai rendre kudarcba fullad</w:t>
        <w:softHyphen/>
        <w:t>tak. Csak az indulásnál sikerült mosolyt csalnia Lerina arcára, amikor Lorinnal összekapott a tábor nyomainak eltüntetésén. Az öreg törpe arca már bíborpiros volt a méregtől, de az íjász továbbra is kitartott a maga módszere mellett, gúnyos megjegy</w:t>
        <w:softHyphen/>
        <w:t>zésekkel ingerelve őt. Végül Lorin dühösen fújtatva csörtetett be az erdőbe, a csapat tagjai pedig olyan lelkesen követték, mintha az előző nap kimerültsége nem is létezett volna.</w:t>
      </w:r>
    </w:p>
    <w:p>
      <w:pPr>
        <w:pStyle w:val="Normal"/>
        <w:spacing w:lineRule="atLeast" w:line="240"/>
        <w:ind w:firstLine="567"/>
        <w:jc w:val="both"/>
        <w:rPr/>
      </w:pPr>
      <w:r>
        <w:rPr/>
        <w:t>Órákon át törtettek délnyugat felé a sűrűben, időnként buk</w:t>
        <w:softHyphen/>
        <w:t>kanva csak vadcsapásra, esetleg tisztásra, ahol könnyebben ha</w:t>
        <w:softHyphen/>
        <w:t>ladhattak. Az aljnövényzet ezernyi ággal és gyökérrel nyújtózott feléjük, igencsak nehezítve az előrejutást. Tüskék martak ruhá</w:t>
        <w:softHyphen/>
        <w:t>ikba és bőrükbe, alattomban megbúvó ágak kerültek lábaik alá. Az előző napok esőitől nedves növényzet eláztatta mindenüket, sűrű köhögésre késztetve az immár gyalog haladó bolg papot.</w:t>
      </w:r>
    </w:p>
    <w:p>
      <w:pPr>
        <w:pStyle w:val="Normal"/>
        <w:spacing w:lineRule="atLeast" w:line="240"/>
        <w:ind w:firstLine="567"/>
        <w:jc w:val="both"/>
        <w:rPr/>
      </w:pPr>
      <w:r>
        <w:rPr/>
        <w:t>A lelkesedésük a nehéz út ellenére is megmaradt, hisz az erdő zajosan élt körülöttük, millió csodával várva rájuk.</w:t>
      </w:r>
    </w:p>
    <w:p>
      <w:pPr>
        <w:pStyle w:val="Normal"/>
        <w:spacing w:lineRule="atLeast" w:line="240"/>
        <w:ind w:firstLine="567"/>
        <w:jc w:val="both"/>
        <w:rPr/>
      </w:pPr>
      <w:r>
        <w:rPr/>
        <w:t>Csak a bolgok nem törődtek a környező élettel. Számukra mindez idegen, bosszantó világ volt, amit minél hamarabb ma</w:t>
        <w:softHyphen/>
        <w:t>guk mögött akartak tudni. Ők akadtak legtöbbször a kusza ágakba, vagy estek térdre egy-egy csúszós farönkön. Mégis szó nélkül, egymást támogatva mentek a harcosok nyomában, akik éber tekintettel, ragadozómozgással járták a maguk szabta utat.</w:t>
      </w:r>
    </w:p>
    <w:p>
      <w:pPr>
        <w:pStyle w:val="Normal"/>
        <w:spacing w:lineRule="atLeast" w:line="240"/>
        <w:ind w:firstLine="567"/>
        <w:jc w:val="both"/>
        <w:rPr/>
      </w:pPr>
      <w:r>
        <w:rPr/>
        <w:t>Nekik az erdő veszélyeket rejtő, ellenséges világ volt, ahol a figyelem és a gyorsaság biztosította a túlélést. Bosszankodtak is eleget az utóvédet alkotó Lerina, Lorin és Slinear hármas miatt.</w:t>
      </w:r>
    </w:p>
    <w:p>
      <w:pPr>
        <w:pStyle w:val="Normal"/>
        <w:spacing w:lineRule="atLeast" w:line="240"/>
        <w:ind w:firstLine="567"/>
        <w:jc w:val="both"/>
        <w:rPr/>
      </w:pPr>
      <w:r>
        <w:rPr/>
        <w:t>Ők szinte mindent megcsodáltak érdeklődve, már-már áhítat</w:t>
        <w:softHyphen/>
        <w:t>tal közelítve minden új csoda felé. Egy alkalommal például Lorin egy ezüstszínű, tán két arasz hosszúságú kígyóra bukkant, amelyik a lombok közt beszűrődő napsugarakkal süttette magát. A törpe közeledését látva a kígyó hangosan sziszegett, de nem mozdult kényelmes helyéről. Lorin érdeklődve figyelte a dühös kis teremtményt, egészen közel hajolva hozzá. Csak Eliat szigo</w:t>
        <w:softHyphen/>
        <w:t>rú parancsára indult tovább, halkan dörmögve a szakállába.</w:t>
      </w:r>
    </w:p>
    <w:p>
      <w:pPr>
        <w:pStyle w:val="Normal"/>
        <w:spacing w:lineRule="atLeast" w:line="240"/>
        <w:ind w:firstLine="567"/>
        <w:jc w:val="both"/>
        <w:rPr/>
      </w:pPr>
      <w:r>
        <w:rPr/>
        <w:t>A kis közjáték után a megszokott rendben haladtak tovább, minden lépéssel közelebb kerülve Calgoranhoz.</w:t>
      </w:r>
    </w:p>
    <w:p>
      <w:pPr>
        <w:pStyle w:val="Normal"/>
        <w:spacing w:lineRule="atLeast" w:line="240"/>
        <w:ind w:firstLine="567"/>
        <w:jc w:val="both"/>
        <w:rPr/>
      </w:pPr>
      <w:r>
        <w:rPr/>
        <w:t>Amikor a nap delelőre ért, Lerina és Larrodan elmentek va</w:t>
        <w:softHyphen/>
        <w:t>dászni, a többiek pedig folytatták útjukat délnyugat felé, egészen addig, amíg egy újabb tisztásra bukkantak.</w:t>
      </w:r>
    </w:p>
    <w:p>
      <w:pPr>
        <w:pStyle w:val="Normal"/>
        <w:spacing w:lineRule="atLeast" w:line="240"/>
        <w:ind w:firstLine="567"/>
        <w:jc w:val="both"/>
        <w:rPr/>
      </w:pPr>
      <w:r>
        <w:rPr/>
        <w:t>A tisztás körül a megszokottnál sűrűbb volt az aljnövényzet, egyetlen vadcsapásnak adva csak utat, ami hosszában szelte ketté. A fák közötti szabad tér szélessége talán kéttucat lépés, hossza pedig jó száz embernyi lehetett. Talaja egyenetlen volt, helyenként bokrokkal benőve, nyugati végében pedig keskeny patak csörgedezett. Rendkívül alkalmas volt a déli pihenő eltöl</w:t>
        <w:softHyphen/>
        <w:t>tésére, ezért mielőtt Eliat kiadta volna a parancsot a táborozásra, a többiek már szét is széledtek tűzifát gyűjteni.</w:t>
      </w:r>
    </w:p>
    <w:p>
      <w:pPr>
        <w:pStyle w:val="Normal"/>
        <w:spacing w:lineRule="atLeast" w:line="240"/>
        <w:ind w:firstLine="567"/>
        <w:jc w:val="both"/>
        <w:rPr/>
      </w:pPr>
      <w:r>
        <w:rPr/>
        <w:t>Hamarosan Lerináék is megérkeztek az ebéddel, aminek lát</w:t>
        <w:softHyphen/>
        <w:t>tán Lorin a száját nyalogatva sündörgött a tűz közelébe. A két nyúl hamarosan a tűz fölött pirult, Lerina pedig alig tudta távol tartani a törpét a félig kész csemegétől.</w:t>
      </w:r>
    </w:p>
    <w:p>
      <w:pPr>
        <w:pStyle w:val="Normal"/>
        <w:spacing w:lineRule="atLeast" w:line="240"/>
        <w:ind w:firstLine="567"/>
        <w:jc w:val="both"/>
        <w:rPr/>
      </w:pPr>
      <w:r>
        <w:rPr/>
        <w:t>Végül elkészült az ebéd, amiből mindenki jóízűen evett. Csak Lorin jegyezte meg mérgesen, hogy ha szárazabb ágakat gyűj</w:t>
        <w:softHyphen/>
        <w:t>töttek volna, akkor nem lenne annyira füstös a hús.</w:t>
      </w:r>
    </w:p>
    <w:p>
      <w:pPr>
        <w:pStyle w:val="Normal"/>
        <w:spacing w:lineRule="atLeast" w:line="240"/>
        <w:ind w:firstLine="567"/>
        <w:jc w:val="both"/>
        <w:rPr/>
      </w:pPr>
      <w:r>
        <w:rPr/>
        <w:t>Ebéd alatt Eliat sikertelenül próbált meg beszélgetni Lerinával az előző estéről. A lány mindig kitért a téma elől, vagy egysze</w:t>
        <w:softHyphen/>
        <w:t>rűen csak a közelében Edlammal beszélgető Slinearra figyelt. Végül a vadász abbahagyta a próbálkozást.</w:t>
      </w:r>
    </w:p>
    <w:p>
      <w:pPr>
        <w:pStyle w:val="Normal"/>
        <w:spacing w:lineRule="atLeast" w:line="240"/>
        <w:ind w:firstLine="567"/>
        <w:jc w:val="both"/>
        <w:rPr/>
      </w:pPr>
      <w:r>
        <w:rPr/>
        <w:t>Miután az egész társaság jóllakott, üldögéltek még egy rövid ideig az eloltott tűz körül. Azután, ahogy a nap odébb kúszott az égen, lassan készülődni kezdtek. Megtöltötték a kulacsaikat a patakból, elásták a nyúl és a tűz maradványait, azután megint útra keltek.</w:t>
      </w:r>
    </w:p>
    <w:p>
      <w:pPr>
        <w:pStyle w:val="Normal"/>
        <w:spacing w:lineRule="atLeast" w:line="240"/>
        <w:ind w:firstLine="567"/>
        <w:jc w:val="both"/>
        <w:rPr/>
      </w:pPr>
      <w:r>
        <w:rPr/>
        <w:t>A délután közepe táján elérték az erdei utat. Itt ismét tartottak egy rövid pihenőt, ami után immár kényelmesen juthattak elő</w:t>
        <w:softHyphen/>
        <w:t>rébb. Az út állapotán látszott, hogy gyakran használják lovasok és szekerek egyaránt. A törpe kérdésére Edlam elmondta, hogy sok bánya van Iverk közelében, és előttük Calgoran felé is; amiből sokkal könnyebb az érceket ezen az északi úton elszál</w:t>
        <w:softHyphen/>
        <w:t>lítani. Ez persze remek témát szolgáltatott a törpének, aki a bányászott ércek minőségéről kezdte faggatni a társaságot. Mi</w:t>
        <w:softHyphen/>
        <w:t>után egyiküktől sem kapott választ, és látta, hogy nem is értenek a témához; úgy döntött ideje tanítgatnia őket egy kicsit. Az estig hátralévő úton azután végig a törpe dörmögő hangjára meneteltek.</w:t>
      </w:r>
    </w:p>
    <w:p>
      <w:pPr>
        <w:pStyle w:val="Normal"/>
        <w:spacing w:lineRule="atLeast" w:line="240"/>
        <w:ind w:firstLine="567"/>
        <w:jc w:val="both"/>
        <w:rPr/>
      </w:pPr>
      <w:r>
        <w:rPr/>
        <w:t>Szürkületkor az úttól távolabb, egy kiszáradt vízmosásban pihentek meg. Sokáig melegedtek a lángoknál, szinte mind</w:t>
        <w:softHyphen/>
        <w:t>annyian a tűz közelébe terítve le pokrócukat. Elegendő tűzifát gyűjtöttek, hogy az őrök egészen reggelig táplálhassák a tüzet.</w:t>
      </w:r>
    </w:p>
    <w:p>
      <w:pPr>
        <w:pStyle w:val="Normal"/>
        <w:spacing w:lineRule="atLeast" w:line="240"/>
        <w:ind w:firstLine="567"/>
        <w:jc w:val="both"/>
        <w:rPr/>
      </w:pPr>
      <w:r>
        <w:rPr/>
        <w:t>Eliat kijelentését, miszerint még egyheti könnyű út áll előttük, a legtöbben már messziről, az álmok határvonaláról hallották. A tábor lassan elcsendesült.</w:t>
      </w:r>
    </w:p>
    <w:p>
      <w:pPr>
        <w:pStyle w:val="Cmsor1"/>
        <w:rPr/>
      </w:pPr>
      <w:r>
        <w:rPr/>
        <w:t>28.</w:t>
      </w:r>
    </w:p>
    <w:p>
      <w:pPr>
        <w:pStyle w:val="Normal"/>
        <w:spacing w:lineRule="atLeast" w:line="240"/>
        <w:ind w:firstLine="567"/>
        <w:jc w:val="both"/>
        <w:rPr/>
      </w:pPr>
      <w:r>
        <w:rPr/>
        <w:t>Harmadik napja járták az északi utat fáradhatatlanul. A Sár</w:t>
        <w:softHyphen/>
        <w:t>kánygerinc messze mögöttük maradt, elhagyták már az első mellékutakat is, melyek a közeli bányákból vezettek idáig. Er</w:t>
        <w:softHyphen/>
        <w:t>refelé ritkult valamelyest a növényzet, a talaj pedig helyenként köves volt. A kusza bokrokkal egybenőtt sziklák remek búvó</w:t>
        <w:softHyphen/>
        <w:t>helyet nyújtottak a ragadozóknak, ezért igen elővigyázatosan haladtak. Az út errefelé sokat kanyargott. Jobbra meredek lejtők, balra emelkedők, időnként sziklafalak határolták. A táj szépsége lenyűgöző volt. A rengeteg patak és folyó mindkeresztezte az utat, masszív kőhidak alatt zúdulva át. Helyenként sekély gázlók kínáltak átkelési lehetőséget, egy alkalommal tágas sziklaalagút vezetett egy patak medre alatt.</w:t>
      </w:r>
    </w:p>
    <w:p>
      <w:pPr>
        <w:pStyle w:val="Normal"/>
        <w:spacing w:lineRule="atLeast" w:line="240"/>
        <w:ind w:firstLine="567"/>
        <w:jc w:val="both"/>
        <w:rPr/>
      </w:pPr>
      <w:r>
        <w:rPr/>
        <w:t>Ezt a kellemes utazást azonban váratlan dolog szakította félbe a harmadik nap délutánján.</w:t>
      </w:r>
    </w:p>
    <w:p>
      <w:pPr>
        <w:pStyle w:val="Normal"/>
        <w:spacing w:lineRule="atLeast" w:line="240"/>
        <w:ind w:firstLine="567"/>
        <w:jc w:val="both"/>
        <w:rPr/>
      </w:pPr>
      <w:r>
        <w:rPr/>
        <w:t>Éppen egy sziklafal tövében mentek, és -a közeli vízesés robaját hallgatták, ami valahol előttük zúdult le ismeretlen mély</w:t>
        <w:softHyphen/>
        <w:t>ségekbe. A fal végénél az út élesen balra kanyarodott, közben a lejtése is erősen megváltozott.</w:t>
      </w:r>
    </w:p>
    <w:p>
      <w:pPr>
        <w:pStyle w:val="Normal"/>
        <w:spacing w:lineRule="atLeast" w:line="240"/>
        <w:ind w:firstLine="567"/>
        <w:jc w:val="both"/>
        <w:rPr/>
      </w:pPr>
      <w:r>
        <w:rPr/>
        <w:t>Tágas katlan tárult fel előttük.</w:t>
      </w:r>
    </w:p>
    <w:p>
      <w:pPr>
        <w:pStyle w:val="Normal"/>
        <w:spacing w:lineRule="atLeast" w:line="240"/>
        <w:ind w:firstLine="567"/>
        <w:jc w:val="both"/>
        <w:rPr/>
      </w:pPr>
      <w:r>
        <w:rPr/>
        <w:t>A katlant jobb felől az elkanyarodó erdősáv, balról húsz ember magas sziklafal határolta. A vízesés ennek tetejéről zubogott egy kisebb tóba; mely fölé ezerszínű szivárványt festett a kora dél</w:t>
        <w:softHyphen/>
        <w:t>utáni napsütés. A tóból széles sávban hömpölygött tovább a víz a közeli patak felé, kényelmes gázlót kínálva az utazóknak. A meredeken lejtő út ennél a gázlónál szűnt meg, hogy azután a túloldali emelkedőn folytatódjon.</w:t>
      </w:r>
    </w:p>
    <w:p>
      <w:pPr>
        <w:pStyle w:val="Normal"/>
        <w:spacing w:lineRule="atLeast" w:line="240"/>
        <w:ind w:firstLine="567"/>
        <w:jc w:val="both"/>
        <w:rPr/>
      </w:pPr>
      <w:r>
        <w:rPr/>
        <w:t>És ebben a gázlóban folyt a harc, melynek hangjait elnyomta a vízesés zaja.</w:t>
      </w:r>
    </w:p>
    <w:p>
      <w:pPr>
        <w:pStyle w:val="Normal"/>
        <w:spacing w:lineRule="atLeast" w:line="240"/>
        <w:ind w:firstLine="567"/>
        <w:jc w:val="both"/>
        <w:rPr/>
      </w:pPr>
      <w:r>
        <w:rPr/>
        <w:t>Talán félszáz ember küzdött odalent, és az egész inkább ostromnak tűnt, mint egyszerű csetepaténak. A védők öt szekér körül csoportosultak, melyekből kettőnek tengelytörése volt. Míg a szekérvárat ostromlók lehettek tán három tucatnyian, az egyenruhás védők maroknyian állták a rohamokat. Egyetlen előnyük a barikád, na meg rendezett fegyverzetük volt.</w:t>
      </w:r>
    </w:p>
    <w:p>
      <w:pPr>
        <w:pStyle w:val="Normal"/>
        <w:spacing w:lineRule="atLeast" w:line="240"/>
        <w:ind w:firstLine="567"/>
        <w:jc w:val="both"/>
        <w:rPr/>
      </w:pPr>
      <w:r>
        <w:rPr/>
        <w:t>Eliat társaival együtt rögtön átlátta, mekkora bajban vannak a katonák. A roham, melynek tanúi voltak, áttörte a katonák védelmét, megpecsételve sorsukat. Acél csillogott a katlant be</w:t>
        <w:softHyphen/>
        <w:t>lepő vízpermetben. A gázló forrni látszó vizébe testek hanyat</w:t>
        <w:softHyphen/>
        <w:t>lottak, vérfodros tajtékot vetve haláltusájukban.</w:t>
      </w:r>
    </w:p>
    <w:p>
      <w:pPr>
        <w:pStyle w:val="Normal"/>
        <w:spacing w:lineRule="atLeast" w:line="240"/>
        <w:ind w:firstLine="567"/>
        <w:jc w:val="both"/>
        <w:rPr/>
      </w:pPr>
      <w:r>
        <w:rPr/>
        <w:t>A bénító látványt Eliat rázta le elsőként magáról. Egy ugrással az élre vágott, minden erejét beleadva a futásba. A többi zsoldos szinte azonnal követte, Eliat azonban nem figyelt rájuk.</w:t>
      </w:r>
    </w:p>
    <w:p>
      <w:pPr>
        <w:pStyle w:val="Normal"/>
        <w:spacing w:lineRule="atLeast" w:line="240"/>
        <w:ind w:firstLine="567"/>
        <w:jc w:val="both"/>
        <w:rPr/>
      </w:pPr>
      <w:r>
        <w:rPr/>
        <w:t>Hatalmas lendülettel ért a lejtő aljára, ötven lépéssel lehagyva Edlamot és Larrodant. Fegyver nélkül rontott két útonállóra, akik egy sebesült katonát szorongattak. Az ütközés mindhármu</w:t>
        <w:softHyphen/>
        <w:t>kat a csata sűrűjébe sodorta, jó féltucatnyi embert döntve a gázló vizébe.</w:t>
      </w:r>
    </w:p>
    <w:p>
      <w:pPr>
        <w:pStyle w:val="Normal"/>
        <w:spacing w:lineRule="atLeast" w:line="240"/>
        <w:ind w:firstLine="567"/>
        <w:jc w:val="both"/>
        <w:rPr/>
      </w:pPr>
      <w:r>
        <w:rPr/>
        <w:t>Eliat most már hallotta a harc zajait. Fegyvercsengés kevere</w:t>
        <w:softHyphen/>
        <w:t>dett az ordításokkal, megvadult málhásállatok nyerítettek. A vadász elkapott egy buzogányt markoló kezet, maga felé rántva a forgatóját. Amint a meglepett arc a látóterébe ért, szabad kezével előreütött, a másikkal pedig csavart egyet a fickó jobb</w:t>
        <w:softHyphen/>
        <w:t>ján. A hatást már nem láthatta, mert oldalról valaki nekiesett. A lökés erejétől fejjel zuhant vissza a gázlóba, s érezte a szájába toluló víz sós ízét. Ösztönösen lökte arrébb a felé zuhanó alakot, fogást keresve a meztelen felsőtesten. Keze egy tőrmarkolatba akadt, megértetve vele, hogy ellenfele már halott.</w:t>
      </w:r>
    </w:p>
    <w:p>
      <w:pPr>
        <w:pStyle w:val="Normal"/>
        <w:spacing w:lineRule="atLeast" w:line="240"/>
        <w:ind w:firstLine="567"/>
        <w:jc w:val="both"/>
        <w:rPr/>
      </w:pPr>
      <w:r>
        <w:rPr/>
        <w:t>Valaki tőrt dobott a mellébe.</w:t>
      </w:r>
    </w:p>
    <w:p>
      <w:pPr>
        <w:pStyle w:val="Normal"/>
        <w:spacing w:lineRule="atLeast" w:line="240"/>
        <w:ind w:firstLine="567"/>
        <w:jc w:val="both"/>
        <w:rPr/>
      </w:pPr>
      <w:r>
        <w:rPr/>
        <w:t>Eliat rögtön sorsára hagyta a tetemet, új ellenfél után nézve. Látta, amint egy szakállas harcos őfelé gázol a vízben, pedig közelebb is talált volna ellenfelet.</w:t>
      </w:r>
    </w:p>
    <w:p>
      <w:pPr>
        <w:pStyle w:val="Normal"/>
        <w:spacing w:lineRule="atLeast" w:line="240"/>
        <w:ind w:firstLine="567"/>
        <w:jc w:val="both"/>
        <w:rPr/>
      </w:pPr>
      <w:r>
        <w:rPr/>
        <w:t>Megpróbált talpra evickélni.</w:t>
      </w:r>
    </w:p>
    <w:p>
      <w:pPr>
        <w:pStyle w:val="Normal"/>
        <w:spacing w:lineRule="atLeast" w:line="240"/>
        <w:ind w:firstLine="567"/>
        <w:jc w:val="both"/>
        <w:rPr/>
      </w:pPr>
      <w:r>
        <w:rPr/>
        <w:t>Valaki a kezére lépett, azután egy kardhüvely vágta fejen. A szakállas már egészen közel ért, ó pedig még mindig a vízben ült. Tapogatózó keze egy markolatra lelt, és amikor kirántotta, boldogan nyugtázta, hogy az előzőleg látott buzogányban foly</w:t>
        <w:softHyphen/>
        <w:t>tatódik. Már éppen meglendítette a fegyvert, amikor a szakállast egy elhanyatló társa a tóba taszította.</w:t>
      </w:r>
    </w:p>
    <w:p>
      <w:pPr>
        <w:pStyle w:val="Normal"/>
        <w:spacing w:lineRule="atLeast" w:line="240"/>
        <w:ind w:firstLine="567"/>
        <w:jc w:val="both"/>
        <w:rPr/>
      </w:pPr>
      <w:r>
        <w:rPr/>
        <w:t>Eliat sietve talpra állt.</w:t>
      </w:r>
    </w:p>
    <w:p>
      <w:pPr>
        <w:pStyle w:val="Normal"/>
        <w:spacing w:lineRule="atLeast" w:line="240"/>
        <w:ind w:firstLine="567"/>
        <w:jc w:val="both"/>
        <w:rPr/>
      </w:pPr>
      <w:r>
        <w:rPr/>
        <w:t>Előhúzta a kardját, a buzogányt pedig áttette a bal kezébe. Közben vállvasán egy csatabárd koppant, egy kardpenge pedig a lábszárvédőjén csúszott el. A buzogánnyal a csatabárdos felé ütött, közben védte a kard második támadását. Két oldalra azonban nem tudott figyelni, így a következő csapás eltalálta. A csatabárd széles feje megakadt ugyan szedett-vedett vértezeté</w:t>
        <w:softHyphen/>
        <w:t>ben, a csapás ereje azonban földre döntötte. Oldalában tompa fájdalom lüktetett. Kitért egy újabb kardcsapás elől, de nekiüt</w:t>
        <w:softHyphen/>
        <w:t>között egy katona holttestének.</w:t>
      </w:r>
    </w:p>
    <w:p>
      <w:pPr>
        <w:pStyle w:val="Normal"/>
        <w:spacing w:lineRule="atLeast" w:line="240"/>
        <w:ind w:firstLine="567"/>
        <w:jc w:val="both"/>
        <w:rPr/>
      </w:pPr>
      <w:r>
        <w:rPr/>
        <w:t>Nem volt másfelé út.</w:t>
      </w:r>
    </w:p>
    <w:p>
      <w:pPr>
        <w:pStyle w:val="Normal"/>
        <w:spacing w:lineRule="atLeast" w:line="240"/>
        <w:ind w:firstLine="567"/>
        <w:jc w:val="both"/>
        <w:rPr/>
      </w:pPr>
      <w:r>
        <w:rPr/>
        <w:t>Előredöfött a karddal, és érezte, hogy talál. Mintha ordítást is hallott volna, de nem tudta merről. A következő pillanatban a kardot kiverték a kezéből. Most a buzogánnyal csapott. Ezúttal tisztán hallotta a fájdalmas kiáltást. Átgördült a halott katonán, és oldalra vetődött.</w:t>
      </w:r>
    </w:p>
    <w:p>
      <w:pPr>
        <w:pStyle w:val="Normal"/>
        <w:spacing w:lineRule="atLeast" w:line="240"/>
        <w:ind w:firstLine="567"/>
        <w:jc w:val="both"/>
        <w:rPr/>
      </w:pPr>
      <w:r>
        <w:rPr/>
        <w:t>Hirtelen kívül volt a csata sűrűjén.</w:t>
      </w:r>
    </w:p>
    <w:p>
      <w:pPr>
        <w:pStyle w:val="Normal"/>
        <w:spacing w:lineRule="atLeast" w:line="240"/>
        <w:ind w:firstLine="567"/>
        <w:jc w:val="both"/>
        <w:rPr/>
      </w:pPr>
      <w:r>
        <w:rPr/>
        <w:t>Egyetlen pillantással felmérte a helyzetet. Harc közben átke</w:t>
        <w:softHyphen/>
        <w:t>rült a gázló túloldalára. Az út tövében ült, ahonnan remek rálátása nyílt a túloldali emelkedő felé eltolódott harcra:</w:t>
      </w:r>
    </w:p>
    <w:p>
      <w:pPr>
        <w:pStyle w:val="Normal"/>
        <w:spacing w:lineRule="atLeast" w:line="240"/>
        <w:ind w:firstLine="567"/>
        <w:jc w:val="both"/>
        <w:rPr/>
      </w:pPr>
      <w:r>
        <w:rPr/>
        <w:t>Lerina Lorin oldalán küzdött három haramiával. Közvetlen közelükben két halott feküdt. Larrodan egy sebesült katonát védett két támadótól, és Eliat tisztán látta, hogy fölényben van. Vruk és Edlam a lejtő közepéről íjjal ritkították az útonállók sorait. Pontosabban azokat szedték le, akik Eliat számára érthe</w:t>
        <w:softHyphen/>
        <w:t>tetlen okból a katlan túloldalán, az erdő közelében tébláboltak zavarodottan.</w:t>
      </w:r>
    </w:p>
    <w:p>
      <w:pPr>
        <w:pStyle w:val="Normal"/>
        <w:spacing w:lineRule="atLeast" w:line="240"/>
        <w:ind w:firstLine="567"/>
        <w:jc w:val="both"/>
        <w:rPr/>
      </w:pPr>
      <w:r>
        <w:rPr/>
        <w:t>Ennyit sikerült megállapítania, amikor a szekerek körül har</w:t>
        <w:softHyphen/>
        <w:t>coló csoportból két haramia indult felé. Mielőtt rátámadhattak volna, még sikerült felkapnia egy gazdátlan kardot, komoly esélyre téve ezzel szert.</w:t>
      </w:r>
    </w:p>
    <w:p>
      <w:pPr>
        <w:pStyle w:val="Normal"/>
        <w:spacing w:lineRule="atLeast" w:line="240"/>
        <w:ind w:firstLine="567"/>
        <w:jc w:val="both"/>
        <w:rPr/>
      </w:pPr>
      <w:r>
        <w:rPr/>
        <w:t>Az útonállók támadásba lendültek.</w:t>
      </w:r>
    </w:p>
    <w:p>
      <w:pPr>
        <w:pStyle w:val="Normal"/>
        <w:spacing w:lineRule="atLeast" w:line="240"/>
        <w:ind w:firstLine="567"/>
        <w:jc w:val="both"/>
        <w:rPr/>
      </w:pPr>
      <w:r>
        <w:rPr/>
        <w:t>Eliat balra kitört, elkerülve a jobboldali középmagas szúrását. Közben megakasztotta a másik támadó pengét, a buzogánnyal pedig alulról felfelé csapott. Ellenfelén nem volt páncél, a tüskés fej így pontosan gyomron találta. A durva posztóing a hússal együtt hasadt. Eliat megperdült, a sikoltva elvágódó test pedig kívül került a következő támadás vonalán. A féloldalt álló hara</w:t>
        <w:softHyphen/>
        <w:t>mia még így is védte az egyenes szúrást, a buzogánycsapás azonban pontosan fejbe találta.</w:t>
      </w:r>
    </w:p>
    <w:p>
      <w:pPr>
        <w:pStyle w:val="Normal"/>
        <w:spacing w:lineRule="atLeast" w:line="240"/>
        <w:ind w:firstLine="567"/>
        <w:jc w:val="both"/>
        <w:rPr/>
      </w:pPr>
      <w:r>
        <w:rPr/>
        <w:t>Eliatnak fellélegezni sem voltideje.</w:t>
      </w:r>
    </w:p>
    <w:p>
      <w:pPr>
        <w:pStyle w:val="Normal"/>
        <w:spacing w:lineRule="atLeast" w:line="240"/>
        <w:ind w:firstLine="567"/>
        <w:jc w:val="both"/>
        <w:rPr/>
      </w:pPr>
      <w:r>
        <w:rPr/>
        <w:t>A tó felől a szakállas útonálló rontott rá, üvöltve lóbálva másfélkezes kardját.</w:t>
      </w:r>
    </w:p>
    <w:p>
      <w:pPr>
        <w:pStyle w:val="Normal"/>
        <w:spacing w:lineRule="atLeast" w:line="240"/>
        <w:ind w:firstLine="567"/>
        <w:jc w:val="both"/>
        <w:rPr/>
      </w:pPr>
      <w:r>
        <w:rPr/>
        <w:t>Vajon honnan szerezte ezt a drága fegyvert? - villant a kérdés Eliat fejében, ahogy lebukott a nyakmagasságban elzúgó penge alá. Kardja az oldalán érte a csapás erejétől kiforduló testet. Vér fröccsent a ruhájára. A meleg párafelhőben egy pillanatig sem</w:t>
        <w:softHyphen/>
        <w:t>mit sem látott. Hátralépett, lerázta magáról a vér nagyját, és körülkémlelt.</w:t>
      </w:r>
    </w:p>
    <w:p>
      <w:pPr>
        <w:pStyle w:val="Normal"/>
        <w:spacing w:lineRule="atLeast" w:line="240"/>
        <w:ind w:firstLine="567"/>
        <w:jc w:val="both"/>
        <w:rPr/>
      </w:pPr>
      <w:r>
        <w:rPr/>
        <w:t>A harc gyakorlatilag véget ért.</w:t>
      </w:r>
    </w:p>
    <w:p>
      <w:pPr>
        <w:pStyle w:val="Normal"/>
        <w:spacing w:lineRule="atLeast" w:line="240"/>
        <w:ind w:firstLine="567"/>
        <w:jc w:val="both"/>
        <w:rPr/>
      </w:pPr>
      <w:r>
        <w:rPr/>
        <w:t>A menekülő haramiákat ugyan üldözhették volna, de ehhez se kedve, se ereje nem volt a túlélőknek.</w:t>
      </w:r>
    </w:p>
    <w:p>
      <w:pPr>
        <w:pStyle w:val="Normal"/>
        <w:spacing w:lineRule="atLeast" w:line="240"/>
        <w:ind w:firstLine="567"/>
        <w:jc w:val="both"/>
        <w:rPr/>
      </w:pPr>
      <w:r>
        <w:rPr/>
        <w:t>A vadász leengedte fegyvereit, és a lejtő aljában gyülekező társaihoz botorkált. Most érezte csak, mennyire kimerítette a harc. Ruhája csurom víz volt, oldala rettenetesen sajgott valami</w:t>
        <w:softHyphen/>
        <w:t>től. Hát persze, a csatabárd! Jutott eszébe, és megtapogatta a bordáit. Keze alvadt vérbe nyúlt, ami azt mutatta, hogy a csata</w:t>
        <w:softHyphen/>
        <w:t>bárd mégis megsértette. Törést mindenesetre nem szenvedett, tehát nem lehet nagy a baj. Körülötte a többiek is hasonló állapotban voltak.</w:t>
      </w:r>
    </w:p>
    <w:p>
      <w:pPr>
        <w:pStyle w:val="Normal"/>
        <w:spacing w:lineRule="atLeast" w:line="240"/>
        <w:ind w:firstLine="567"/>
        <w:jc w:val="both"/>
        <w:rPr/>
      </w:pPr>
      <w:r>
        <w:rPr/>
        <w:t>Larrodannak a karját, Lorinnak az oldalát vágták meg. Még Edlam is megsebesült valahogy, pedig Eliat a csatától távol, az úton látta utoljára.</w:t>
      </w:r>
    </w:p>
    <w:p>
      <w:pPr>
        <w:pStyle w:val="Normal"/>
        <w:spacing w:lineRule="atLeast" w:line="240"/>
        <w:ind w:firstLine="567"/>
        <w:jc w:val="both"/>
        <w:rPr/>
      </w:pPr>
      <w:r>
        <w:rPr/>
        <w:t>Miután barátait épségben találta, a vadász figyelme a katonák felé fordult. A szekerekhez indulva egy pillantást vetett a lefelé tartó bolgokra. Tadonn és Daroth fegyverrel a kézben kísérték a papot. Csak Slinear nem volt sehol.</w:t>
      </w:r>
    </w:p>
    <w:p>
      <w:pPr>
        <w:pStyle w:val="Normal"/>
        <w:spacing w:lineRule="atLeast" w:line="240"/>
        <w:ind w:firstLine="567"/>
        <w:jc w:val="both"/>
        <w:rPr/>
      </w:pPr>
      <w:r>
        <w:rPr/>
        <w:t>A szekerekhez érve azután meglátta.</w:t>
      </w:r>
    </w:p>
    <w:p>
      <w:pPr>
        <w:pStyle w:val="Normal"/>
        <w:spacing w:lineRule="atLeast" w:line="240"/>
        <w:ind w:firstLine="567"/>
        <w:jc w:val="both"/>
        <w:rPr/>
      </w:pPr>
      <w:r>
        <w:rPr/>
        <w:t>Slinear a tó partján térdelt. Kezei - melyeket maga elé nyújtott - még ebből a távolságból is jól láthatóan remegtek. Látszott mekkora erőfeszítéssel próbál úrrá lenni a remegésen, mégsem jutott semmire. Végül a víz fölé hajolt, hogy szomját oltsa.</w:t>
      </w:r>
    </w:p>
    <w:p>
      <w:pPr>
        <w:pStyle w:val="Normal"/>
        <w:spacing w:lineRule="atLeast" w:line="240"/>
        <w:ind w:firstLine="567"/>
        <w:jc w:val="both"/>
        <w:rPr/>
      </w:pPr>
      <w:r>
        <w:rPr/>
        <w:t>- Vigyázz Slinear, sós a víz! - kiáltott oda Eliat.</w:t>
      </w:r>
    </w:p>
    <w:p>
      <w:pPr>
        <w:pStyle w:val="Normal"/>
        <w:spacing w:lineRule="atLeast" w:line="240"/>
        <w:ind w:firstLine="567"/>
        <w:jc w:val="both"/>
        <w:rPr/>
      </w:pPr>
      <w:r>
        <w:rPr/>
        <w:t>- Ez édesvizű tó - lépett mellé egy katona, majd jelentőségtel</w:t>
        <w:softHyphen/>
        <w:t>jesen nézett a gázlóban heverő halottakra. - Legfeljebb a vér sós, ami beszennyezte.</w:t>
      </w:r>
    </w:p>
    <w:p>
      <w:pPr>
        <w:pStyle w:val="Normal"/>
        <w:spacing w:lineRule="atLeast" w:line="240"/>
        <w:ind w:firstLine="567"/>
        <w:jc w:val="both"/>
        <w:rPr/>
      </w:pPr>
      <w:r>
        <w:rPr/>
        <w:t>Eliat szájába keserű nyál gyűlt. Hirtelen szükségét érezte, hogy ő is igyon. Odasietett az illuzionista mellé, nagy kortyok</w:t>
        <w:softHyphen/>
        <w:t>ban nyelve a jéghideg, kristálytiszta vizet. Amikor a gyomra lenyugodott, az erdő felé nézett.</w:t>
      </w:r>
    </w:p>
    <w:p>
      <w:pPr>
        <w:pStyle w:val="Normal"/>
        <w:spacing w:lineRule="atLeast" w:line="240"/>
        <w:ind w:firstLine="567"/>
        <w:jc w:val="both"/>
        <w:rPr/>
      </w:pPr>
      <w:r>
        <w:rPr/>
        <w:t>- Azok a katonák... - fordult Slinear felé, majd a szürke elf tekintetét látva mutatta is, hogy mire gondol. - Azok ott az erdőnél. Hogyan kerültek oda?</w:t>
      </w:r>
    </w:p>
    <w:p>
      <w:pPr>
        <w:pStyle w:val="Normal"/>
        <w:spacing w:lineRule="atLeast" w:line="240"/>
        <w:ind w:firstLine="567"/>
        <w:jc w:val="both"/>
        <w:rPr/>
      </w:pPr>
      <w:r>
        <w:rPr/>
        <w:t>- Néhány íjászt akartak lerohanni - nézett a jelzett irányba Slinear. - Pedig nem volt ott senki.</w:t>
      </w:r>
    </w:p>
    <w:p>
      <w:pPr>
        <w:pStyle w:val="Normal"/>
        <w:spacing w:lineRule="atLeast" w:line="240"/>
        <w:ind w:firstLine="567"/>
        <w:jc w:val="both"/>
        <w:rPr/>
      </w:pPr>
      <w:r>
        <w:rPr/>
        <w:t>- Értem - bólintott a vadász. - Remélem, hamar rendbejössz. Slinear ökölbe zárta a kezeit, ökleit pedig a combjához szorí</w:t>
        <w:softHyphen/>
        <w:t>totta.</w:t>
      </w:r>
    </w:p>
    <w:p>
      <w:pPr>
        <w:pStyle w:val="Normal"/>
        <w:spacing w:lineRule="atLeast" w:line="240"/>
        <w:ind w:firstLine="567"/>
        <w:jc w:val="both"/>
        <w:rPr/>
      </w:pPr>
      <w:r>
        <w:rPr/>
        <w:t>- Hamarosan - bólintott, de hangjából hiányzott a meggyőző</w:t>
        <w:softHyphen/>
        <w:t>dés.</w:t>
      </w:r>
    </w:p>
    <w:p>
      <w:pPr>
        <w:pStyle w:val="Normal"/>
        <w:spacing w:lineRule="atLeast" w:line="240"/>
        <w:ind w:firstLine="567"/>
        <w:jc w:val="both"/>
        <w:rPr/>
      </w:pPr>
      <w:r>
        <w:rPr/>
        <w:t>Eliat magára hagyta.</w:t>
      </w:r>
    </w:p>
    <w:p>
      <w:pPr>
        <w:pStyle w:val="Normal"/>
        <w:spacing w:lineRule="atLeast" w:line="240"/>
        <w:ind w:firstLine="567"/>
        <w:jc w:val="both"/>
        <w:rPr/>
      </w:pPr>
      <w:r>
        <w:rPr/>
        <w:t>Visszament a szekerekhez, ahol a katonák vették számba veszteségeiket. Időközben a többiek is odagyűltek, próbálva segíteni a sebesülteknek. Lorin egy katona combsebét vizsgálva mormogott valamit, de a vadász nem figyelt rá. A pár lépéssel odébb feszesen tisztelgő katonát nézte.</w:t>
      </w:r>
    </w:p>
    <w:p>
      <w:pPr>
        <w:pStyle w:val="Normal"/>
        <w:spacing w:lineRule="atLeast" w:line="240"/>
        <w:ind w:firstLine="567"/>
        <w:jc w:val="both"/>
        <w:rPr/>
      </w:pPr>
      <w:r>
        <w:rPr/>
        <w:t>Emlékezett rá, hogy mellőle sodorta el a két útonállót. A katona a parancsnokának jelentett éppen.</w:t>
      </w:r>
    </w:p>
    <w:p>
      <w:pPr>
        <w:pStyle w:val="Normal"/>
        <w:spacing w:lineRule="atLeast" w:line="240"/>
        <w:ind w:firstLine="567"/>
        <w:jc w:val="both"/>
        <w:rPr/>
      </w:pPr>
      <w:r>
        <w:rPr/>
        <w:t>- ...Tizenegy halott, kilenc sebesült.</w:t>
      </w:r>
    </w:p>
    <w:p>
      <w:pPr>
        <w:pStyle w:val="Normal"/>
        <w:spacing w:lineRule="atLeast" w:line="240"/>
        <w:ind w:firstLine="567"/>
        <w:jc w:val="both"/>
        <w:rPr/>
      </w:pPr>
      <w:r>
        <w:rPr/>
        <w:t>- Tehát egyetlen épkézláb emberünk sem maradt - simított végig ezüstös szakállán a mellvértes parancsnok. - No fiam, még azt mondd meg nekem, hányan képesek önerőből járni, meg aztán mennyi ideig tart a szekerek megjavítása!?</w:t>
      </w:r>
    </w:p>
    <w:p>
      <w:pPr>
        <w:pStyle w:val="Normal"/>
        <w:spacing w:lineRule="atLeast" w:line="240"/>
        <w:ind w:firstLine="567"/>
        <w:jc w:val="both"/>
        <w:rPr/>
      </w:pPr>
      <w:r>
        <w:rPr/>
        <w:t>- Hatan vagyunk járóképesek, kapitány úr - válaszolt készsé</w:t>
        <w:softHyphen/>
        <w:t xml:space="preserve">gesen a katona, majd lemondó pillantást vetett a szekerek felé. </w:t>
      </w:r>
    </w:p>
    <w:p>
      <w:pPr>
        <w:pStyle w:val="Normal"/>
        <w:spacing w:lineRule="atLeast" w:line="240"/>
        <w:ind w:firstLine="567"/>
        <w:jc w:val="both"/>
        <w:rPr/>
      </w:pPr>
      <w:r>
        <w:rPr/>
        <w:t>- A tengelyek kijavítása két napig is eltarthat... ha meg tudjuk egyáltalán csinálni.</w:t>
      </w:r>
    </w:p>
    <w:p>
      <w:pPr>
        <w:pStyle w:val="Normal"/>
        <w:spacing w:lineRule="atLeast" w:line="240"/>
        <w:ind w:firstLine="567"/>
        <w:jc w:val="both"/>
        <w:rPr/>
      </w:pPr>
      <w:r>
        <w:rPr/>
        <w:t>- Hát rendben, fiam - ütögette meg a katona vállát a parancs</w:t>
        <w:softHyphen/>
        <w:t>nok. - Derekasan harcoltál, akár a többiek. A szekereket itthagy</w:t>
        <w:softHyphen/>
        <w:t>juk, hisz a lovak fele úgyis megdöglött. A rakományból a lehető legtöbbet pakoljátok át a többi szekérre! A maradékot szórjátok a patakba! Még a sötétség beállta előtt továbbmegyünk.</w:t>
      </w:r>
    </w:p>
    <w:p>
      <w:pPr>
        <w:pStyle w:val="Normal"/>
        <w:spacing w:lineRule="atLeast" w:line="240"/>
        <w:ind w:firstLine="567"/>
        <w:jc w:val="both"/>
        <w:rPr/>
      </w:pPr>
      <w:r>
        <w:rPr/>
        <w:t>A katona tisztelgett, és ment végrehajtania parancsokat.</w:t>
      </w:r>
    </w:p>
    <w:p>
      <w:pPr>
        <w:pStyle w:val="Normal"/>
        <w:spacing w:lineRule="atLeast" w:line="240"/>
        <w:ind w:firstLine="567"/>
        <w:jc w:val="both"/>
        <w:rPr/>
      </w:pPr>
      <w:r>
        <w:rPr/>
        <w:t>A kapitány körbenézett. A szeme megakadt Eliaton, aki elin</w:t>
        <w:softHyphen/>
        <w:t>dult felé. Szürke tekintete végigszaladt a zsoldos ruházatán, felmérve felszerelését és képességeit.</w:t>
      </w:r>
    </w:p>
    <w:p>
      <w:pPr>
        <w:pStyle w:val="Normal"/>
        <w:spacing w:lineRule="atLeast" w:line="240"/>
        <w:ind w:firstLine="567"/>
        <w:jc w:val="both"/>
        <w:rPr/>
      </w:pPr>
      <w:r>
        <w:rPr/>
        <w:t>- Üdvözöllek zsoldos! - köszöntötte már messziről a vadászt. - Engedd; hogy köszönetet mondjak az embereim életéért. Derék katonák, nagyszerű fegyvertársak. Kár lett volna értük, ha levág</w:t>
        <w:softHyphen/>
        <w:t>ják őket.</w:t>
      </w:r>
    </w:p>
    <w:p>
      <w:pPr>
        <w:pStyle w:val="Normal"/>
        <w:spacing w:lineRule="atLeast" w:line="240"/>
        <w:ind w:firstLine="567"/>
        <w:jc w:val="both"/>
        <w:rPr/>
      </w:pPr>
      <w:r>
        <w:rPr/>
        <w:t xml:space="preserve">- Erő veled, kapitány! - viszonozta a köszöntést a vadász. </w:t>
        <w:softHyphen/>
        <w:t>Segítettünk, mert így láttuk helyesnek. És ha megengeded segí</w:t>
        <w:softHyphen/>
        <w:t>tünk újból. Törpe útitársunk- mutatott Lorin felé - remek kovács, aki rendbehozhatná a törött tengelyeket. A hat megmaradt ló pedig elhúzhatná a kocsikat Calgoranig.</w:t>
      </w:r>
    </w:p>
    <w:p>
      <w:pPr>
        <w:pStyle w:val="Normal"/>
        <w:spacing w:lineRule="atLeast" w:line="240"/>
        <w:ind w:firstLine="567"/>
        <w:jc w:val="both"/>
        <w:rPr/>
      </w:pPr>
      <w:r>
        <w:rPr/>
        <w:t>- A segítőkészséged figyelemreméltó, barátom, de nem élhe</w:t>
        <w:softHyphen/>
        <w:t>tek vele. Ha egy ló húzna egy szekeret, akkor túl lassan halad</w:t>
        <w:softHyphen/>
        <w:t>nánk. Mi pedig kevesen maradtunk ahhoz, hogy vállaljuk az ezzel járó kockázatot.</w:t>
      </w:r>
    </w:p>
    <w:p>
      <w:pPr>
        <w:pStyle w:val="Normal"/>
        <w:spacing w:lineRule="atLeast" w:line="240"/>
        <w:ind w:firstLine="567"/>
        <w:jc w:val="both"/>
        <w:rPr/>
      </w:pPr>
      <w:r>
        <w:rPr/>
        <w:t xml:space="preserve">- Mi szívesen veletek tartunk, kapitány. A társaim többsége jól képzett harcos, és van köztük két mágiahasználó is. Így könnyebben tudsz majd elszámolnia hercegnek a rakományról. </w:t>
      </w:r>
    </w:p>
    <w:p>
      <w:pPr>
        <w:pStyle w:val="Normal"/>
        <w:spacing w:lineRule="atLeast" w:line="240"/>
        <w:ind w:firstLine="567"/>
        <w:jc w:val="both"/>
        <w:rPr/>
      </w:pPr>
      <w:r>
        <w:rPr/>
        <w:t>- Elárulnád a neved? - pillantott rá a kapitány.</w:t>
      </w:r>
    </w:p>
    <w:p>
      <w:pPr>
        <w:pStyle w:val="Normal"/>
        <w:spacing w:lineRule="atLeast" w:line="240"/>
        <w:ind w:firstLine="567"/>
        <w:jc w:val="both"/>
        <w:rPr/>
      </w:pPr>
      <w:r>
        <w:rPr/>
        <w:t>- Eliat Lin Inn vagyok. Iverkből tartunk Calgoranba, fontos ügyben.</w:t>
      </w:r>
    </w:p>
    <w:p>
      <w:pPr>
        <w:pStyle w:val="Normal"/>
        <w:spacing w:lineRule="atLeast" w:line="240"/>
        <w:ind w:firstLine="567"/>
        <w:jc w:val="both"/>
        <w:rPr/>
      </w:pPr>
      <w:r>
        <w:rPr/>
        <w:t>- Bocsáss meg, Eliat - emelte fel kezét a kapitány. - Nem akartam faggatózni, csak érdekelt annak a neve; aki megmentet</w:t>
        <w:softHyphen/>
        <w:t>te a katonáimat - pillanatnyi szünetet tartott, majd meghajolt a vadász felé. - Az én nevem Ettior vin Hardkane.</w:t>
      </w:r>
    </w:p>
    <w:p>
      <w:pPr>
        <w:pStyle w:val="Normal"/>
        <w:spacing w:lineRule="atLeast" w:line="240"/>
        <w:ind w:firstLine="567"/>
        <w:jc w:val="both"/>
        <w:rPr/>
      </w:pPr>
      <w:r>
        <w:rPr/>
        <w:t>Eliat szemei tágra nyíltak.</w:t>
      </w:r>
    </w:p>
    <w:p>
      <w:pPr>
        <w:pStyle w:val="Normal"/>
        <w:spacing w:lineRule="atLeast" w:line="240"/>
        <w:ind w:firstLine="567"/>
        <w:jc w:val="both"/>
        <w:rPr/>
      </w:pPr>
      <w:r>
        <w:rPr/>
        <w:t>- Ettior vin Hardkane, Calgoran hercege? - kérdezte, miköz</w:t>
        <w:softHyphen/>
        <w:t>ben érezte, hogy ostobán bámul a kapitányra.</w:t>
      </w:r>
    </w:p>
    <w:p>
      <w:pPr>
        <w:pStyle w:val="Normal"/>
        <w:spacing w:lineRule="atLeast" w:line="240"/>
        <w:ind w:firstLine="567"/>
        <w:jc w:val="both"/>
        <w:rPr/>
      </w:pPr>
      <w:r>
        <w:rPr/>
        <w:t>- Nem, barátom - rázta meg a fejét Ettior -, már nem. A hercegi széket a fiamnak adtam. Én mindig jobban szerettem a katonás</w:t>
        <w:softHyphen/>
        <w:t>kodást, így most én vagyok Calgoran seregének a kapitánya. De most engedd meg, hogy megszakítsam a beszélgetésünket. El</w:t>
        <w:softHyphen/>
        <w:t>fogadom a segítségeteket, ezért szólnom kell a katonáknak, hogy ne szórják szét az aranyat.</w:t>
      </w:r>
    </w:p>
    <w:p>
      <w:pPr>
        <w:pStyle w:val="Normal"/>
        <w:spacing w:lineRule="atLeast" w:line="240"/>
        <w:ind w:firstLine="567"/>
        <w:jc w:val="both"/>
        <w:rPr/>
      </w:pPr>
      <w:r>
        <w:rPr/>
        <w:t>Eliat még mindig kissé csodálkozva nézett a kapitány után. Nemes létére miért kísér aranyszállítmányt? Ötlött fel benne az első értelmes kérdés, amit egyre újabbak követtek: Végül napi</w:t>
        <w:softHyphen/>
        <w:t>rendre tért a dolog felett.</w:t>
      </w:r>
    </w:p>
    <w:p>
      <w:pPr>
        <w:pStyle w:val="Normal"/>
        <w:spacing w:lineRule="atLeast" w:line="240"/>
        <w:ind w:firstLine="567"/>
        <w:jc w:val="both"/>
        <w:rPr/>
      </w:pPr>
      <w:r>
        <w:rPr/>
        <w:t>Odasétált Lorin apóhoz, aki immár a hatodik katona sebei fölött méltatlankodott, sehogyan sem értve; miért csinálnak ek</w:t>
        <w:softHyphen/>
        <w:t>kora ügyet néhány apró karcolásból.</w:t>
      </w:r>
    </w:p>
    <w:p>
      <w:pPr>
        <w:pStyle w:val="Normal"/>
        <w:spacing w:lineRule="atLeast" w:line="240"/>
        <w:ind w:firstLine="567"/>
        <w:jc w:val="both"/>
        <w:rPr/>
      </w:pPr>
      <w:r>
        <w:rPr/>
        <w:t>- Figyelj rám, Lorin apó - fordította maga felé a törpét - Ezeket a sebeket majd beköti más. Rád most a szekereknél van szükség. Meg kell csinálni két törött tengelyt.</w:t>
      </w:r>
    </w:p>
    <w:p>
      <w:pPr>
        <w:pStyle w:val="Normal"/>
        <w:spacing w:lineRule="atLeast" w:line="240"/>
        <w:ind w:firstLine="567"/>
        <w:jc w:val="both"/>
        <w:rPr/>
      </w:pPr>
      <w:r>
        <w:rPr/>
        <w:t>- Szerszámok nélkül? - mordult fel a törpe, megráncigálva a szakállát - Legalább egy fejszét adjatok!</w:t>
      </w:r>
    </w:p>
    <w:p>
      <w:pPr>
        <w:pStyle w:val="Normal"/>
        <w:spacing w:lineRule="atLeast" w:line="240"/>
        <w:ind w:firstLine="567"/>
        <w:jc w:val="both"/>
        <w:rPr/>
      </w:pPr>
      <w:r>
        <w:rPr/>
        <w:t>- A katonáknál, gondolom, akad. Reggelre készen leszel?</w:t>
      </w:r>
    </w:p>
    <w:p>
      <w:pPr>
        <w:pStyle w:val="Normal"/>
        <w:spacing w:lineRule="atLeast" w:line="240"/>
        <w:ind w:firstLine="567"/>
        <w:jc w:val="both"/>
        <w:rPr/>
      </w:pPr>
      <w:r>
        <w:rPr/>
        <w:t>- Reggelre? - Lorin tömpe orra teljesen bevörösödött - Csak nem képzeled, hogy éjszaka is dolgozni fogok? - de nem várta meg a vadász válaszát.</w:t>
      </w:r>
    </w:p>
    <w:p>
      <w:pPr>
        <w:pStyle w:val="Normal"/>
        <w:spacing w:lineRule="atLeast" w:line="240"/>
        <w:ind w:firstLine="567"/>
        <w:jc w:val="both"/>
        <w:rPr/>
      </w:pPr>
      <w:r>
        <w:rPr/>
        <w:t>Dühösen csörtetett a szekerekhez.</w:t>
      </w:r>
    </w:p>
    <w:p>
      <w:pPr>
        <w:pStyle w:val="Normal"/>
        <w:spacing w:lineRule="atLeast" w:line="240"/>
        <w:ind w:firstLine="567"/>
        <w:jc w:val="both"/>
        <w:rPr/>
      </w:pPr>
      <w:r>
        <w:rPr/>
        <w:t>- Mit csináltok itt? - támadt a katonáknak, akik a zsákokat rakodták vissza a szekerekre - Azt képzelitek, a vízben úszkálva csinálom meg a tengelyeket? Átokverte népség! Rakodjatok le minden zsákot, és húzzátok partra ezeket a vacak tákolmányo</w:t>
        <w:softHyphen/>
        <w:t>kat! És adjatok egy fejszét!</w:t>
      </w:r>
    </w:p>
    <w:p>
      <w:pPr>
        <w:pStyle w:val="Normal"/>
        <w:spacing w:lineRule="atLeast" w:line="240"/>
        <w:ind w:firstLine="567"/>
        <w:jc w:val="both"/>
        <w:rPr/>
      </w:pPr>
      <w:r>
        <w:rPr/>
        <w:t xml:space="preserve">- Ma sincs jó napja - lépett nevetve a vadász mellé Lerina. </w:t>
        <w:softHyphen/>
        <w:t>De legalább a harcot élvezte: Neked hogy van az oldalad?</w:t>
      </w:r>
    </w:p>
    <w:p>
      <w:pPr>
        <w:pStyle w:val="Normal"/>
        <w:spacing w:lineRule="atLeast" w:line="240"/>
        <w:ind w:firstLine="567"/>
        <w:jc w:val="both"/>
        <w:rPr/>
      </w:pPr>
      <w:r>
        <w:rPr/>
        <w:t>- Remekül - fordult a lány felé Eliat. - Nem tudod, mitől sebesült meg Edlam?</w:t>
      </w:r>
    </w:p>
    <w:p>
      <w:pPr>
        <w:pStyle w:val="Normal"/>
        <w:spacing w:lineRule="atLeast" w:line="240"/>
        <w:ind w:firstLine="567"/>
        <w:jc w:val="both"/>
        <w:rPr/>
      </w:pPr>
      <w:r>
        <w:rPr/>
        <w:t>- Már hogyne tudnám - húzta el a száját Lerina. - A harc végén megismételte az őrült rohamodat. Azt mondta, a kardforgatás</w:t>
        <w:softHyphen/>
        <w:t>ban is gyakorolni akarja magát.</w:t>
      </w:r>
    </w:p>
    <w:p>
      <w:pPr>
        <w:pStyle w:val="Normal"/>
        <w:spacing w:lineRule="atLeast" w:line="240"/>
        <w:ind w:firstLine="567"/>
        <w:jc w:val="both"/>
        <w:rPr/>
      </w:pPr>
      <w:r>
        <w:rPr/>
        <w:t>Eliat csak legyintett a nyilvánvaló feddésre. Magára hagyta a lányt, és letelepedett a tóparton.</w:t>
      </w:r>
    </w:p>
    <w:p>
      <w:pPr>
        <w:pStyle w:val="Normal"/>
        <w:spacing w:lineRule="atLeast" w:line="240"/>
        <w:ind w:firstLine="567"/>
        <w:jc w:val="both"/>
        <w:rPr/>
      </w:pPr>
      <w:r>
        <w:rPr/>
        <w:t>Kezdte fárasztani az út.</w:t>
      </w:r>
    </w:p>
    <w:p>
      <w:pPr>
        <w:pStyle w:val="Cmsor1"/>
        <w:rPr/>
      </w:pPr>
      <w:r>
        <w:rPr/>
        <w:t>29.</w:t>
      </w:r>
    </w:p>
    <w:p>
      <w:pPr>
        <w:pStyle w:val="Normal"/>
        <w:spacing w:lineRule="atLeast" w:line="240"/>
        <w:ind w:firstLine="567"/>
        <w:jc w:val="both"/>
        <w:rPr/>
      </w:pPr>
      <w:r>
        <w:rPr/>
        <w:t>Négyen voltak a félhomályos helyiségben. Fény csak vala</w:t>
        <w:softHyphen/>
        <w:t>honnan távolról, a sikátoron túli utcákról szűrődött idáig. Bor</w:t>
        <w:softHyphen/>
        <w:t>zongató csend ülte meg az ürülékszagú szobát.</w:t>
      </w:r>
    </w:p>
    <w:p>
      <w:pPr>
        <w:pStyle w:val="Normal"/>
        <w:spacing w:lineRule="atLeast" w:line="240"/>
        <w:ind w:firstLine="567"/>
        <w:jc w:val="both"/>
        <w:rPr/>
      </w:pPr>
      <w:r>
        <w:rPr/>
        <w:t>Liray kissé kényelmetlenül érezte magát. A három Varjú még mindig nem hitte el a történetet, és szemmel láthatóan fogyott a türelmük. Úgy döntött, többet mond el a valóságból, így talán sikerül végre kikeverednie ebből a veszélyes helyzetből.</w:t>
      </w:r>
    </w:p>
    <w:p>
      <w:pPr>
        <w:pStyle w:val="Normal"/>
        <w:spacing w:lineRule="atLeast" w:line="240"/>
        <w:ind w:firstLine="567"/>
        <w:jc w:val="both"/>
        <w:rPr/>
      </w:pPr>
      <w:r>
        <w:rPr/>
        <w:t>- A vadászt a Névtelenek üldözik. Szükségük van a tokra, ezért sok aranyat hajlandók kifizetni érte. Iverkben a Varjú nem járt sikerrel, de ezt már mondtam. A vadász megölte. Eliatnak hív</w:t>
        <w:softHyphen/>
        <w:t>ják, és most ide tart. A Névtelenek sárkányai figyelik ugyan az utakat, de a vadász nagyon ügyes; bármelyik nap megérkezhet Calgoranba.</w:t>
      </w:r>
    </w:p>
    <w:p>
      <w:pPr>
        <w:pStyle w:val="Normal"/>
        <w:spacing w:lineRule="atLeast" w:line="240"/>
        <w:ind w:firstLine="567"/>
        <w:jc w:val="both"/>
        <w:rPr/>
      </w:pPr>
      <w:r>
        <w:rPr/>
        <w:t>Liray reménykedve nézett a csuklyák sötétjébe, de a három alak még mindig nem szólt semmit.</w:t>
      </w:r>
    </w:p>
    <w:p>
      <w:pPr>
        <w:pStyle w:val="Normal"/>
        <w:spacing w:lineRule="atLeast" w:line="240"/>
        <w:ind w:firstLine="567"/>
        <w:jc w:val="both"/>
        <w:rPr/>
      </w:pPr>
      <w:r>
        <w:rPr/>
        <w:t>A csend hosszúra nyúlt.</w:t>
      </w:r>
    </w:p>
    <w:p>
      <w:pPr>
        <w:pStyle w:val="Normal"/>
        <w:spacing w:lineRule="atLeast" w:line="240"/>
        <w:ind w:firstLine="567"/>
        <w:jc w:val="both"/>
        <w:rPr/>
      </w:pPr>
      <w:r>
        <w:rPr/>
        <w:t>Liray egyre jobban félt. Alig tudta palástolni kezei remegését, a Varjak pedig csak szótlanul gubbasztottak.</w:t>
      </w:r>
    </w:p>
    <w:p>
      <w:pPr>
        <w:pStyle w:val="Normal"/>
        <w:spacing w:lineRule="atLeast" w:line="240"/>
        <w:ind w:firstLine="567"/>
        <w:jc w:val="both"/>
        <w:rPr/>
      </w:pPr>
      <w:r>
        <w:rPr/>
        <w:t>- Száz aranyat kaptok fejenként a tokért - szólalt meg végül Liray, csak hogy elűzze a csendet.</w:t>
      </w:r>
    </w:p>
    <w:p>
      <w:pPr>
        <w:pStyle w:val="Normal"/>
        <w:spacing w:lineRule="atLeast" w:line="240"/>
        <w:ind w:firstLine="567"/>
        <w:jc w:val="both"/>
        <w:rPr/>
      </w:pPr>
      <w:r>
        <w:rPr/>
        <w:t>A Varjak lassan megmozdultak.</w:t>
      </w:r>
    </w:p>
    <w:p>
      <w:pPr>
        <w:pStyle w:val="Normal"/>
        <w:spacing w:lineRule="atLeast" w:line="240"/>
        <w:ind w:firstLine="567"/>
        <w:jc w:val="both"/>
        <w:rPr/>
      </w:pPr>
      <w:r>
        <w:rPr/>
        <w:t>- Megkapod a tokot - szólalt meg a középső alak. - A testvé</w:t>
        <w:softHyphen/>
        <w:t>rünk haláláért a vadász az életével fizet. Most menj! Majd mi megkeresünk.</w:t>
      </w:r>
    </w:p>
    <w:p>
      <w:pPr>
        <w:pStyle w:val="Normal"/>
        <w:spacing w:lineRule="atLeast" w:line="240"/>
        <w:ind w:firstLine="567"/>
        <w:jc w:val="both"/>
        <w:rPr/>
      </w:pPr>
      <w:r>
        <w:rPr/>
        <w:t>Liray megkönnyebbülten ment a kijárat felé. Csak akkor borzon</w:t>
        <w:softHyphen/>
        <w:t>gott meg, amikor meghallotta a károgó, örömtelén nevetést.</w:t>
      </w:r>
    </w:p>
    <w:p>
      <w:pPr>
        <w:pStyle w:val="Normal"/>
        <w:spacing w:lineRule="atLeast" w:line="240"/>
        <w:ind w:firstLine="567"/>
        <w:jc w:val="both"/>
        <w:rPr/>
      </w:pPr>
      <w:r>
        <w:rPr/>
        <w:t>Nem tudott igazán örülni a sikerén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Cmsor1"/>
        <w:rPr/>
      </w:pPr>
      <w:r>
        <w:rPr/>
        <w:t>30.</w:t>
      </w:r>
    </w:p>
    <w:p>
      <w:pPr>
        <w:pStyle w:val="Normal"/>
        <w:spacing w:lineRule="atLeast" w:line="240"/>
        <w:ind w:firstLine="567"/>
        <w:jc w:val="both"/>
        <w:rPr/>
      </w:pPr>
      <w:r>
        <w:rPr/>
        <w:t>Lorin apó még aznap estére működővé tette a szekereket. Ez hihetetlen teljesítmény volt, annál is inkább; mert senkinek sem engedte meg, hogy segítsen neki. Egyedül vágott fát az új tengelyekhez, és egyedül is faragta meg azokat. Még arra is maradt ideje, hogy az összes tengelyfelfüggesztést megvizsgál</w:t>
        <w:softHyphen/>
        <w:t>ja, kijavítva a hibásakat. Elkészülvén saját kezűleg próbálta ki, hogyan működnek az új tengelyek. Amikor végül kijelentette, hogy a szekerek útra készek, mindannyian látták, mennyire elégedetlen az eredménnyel. Edlam tett is néhány megjegyzést a szekerek zörgő hangjára, féloldalas állására, aminek eredmé</w:t>
        <w:softHyphen/>
        <w:t>nyeként a törpe előbb ordibálni kezdett, azután dühösen elcsör</w:t>
        <w:softHyphen/>
        <w:t>tetett az erdőben.</w:t>
      </w:r>
    </w:p>
    <w:p>
      <w:pPr>
        <w:pStyle w:val="Normal"/>
        <w:spacing w:lineRule="atLeast" w:line="240"/>
        <w:ind w:firstLine="567"/>
        <w:jc w:val="both"/>
        <w:rPr/>
      </w:pPr>
      <w:r>
        <w:rPr/>
        <w:t>A katonák fáradt derűvel néztek utána. A harc nyomainak eltüntetése a zsoldosok segítsége ellenére is kimerítette őket. A halottakat fél mérföldre a vízeséstől temették el, mert csak ott találtak puha talajt, amiben kellő mélységre leáshattak. Tizenegy társuknak adták meg így a végtisztességet, odébb pedig elföldel</w:t>
        <w:softHyphen/>
        <w:t>ték a több mint kéttucat halott útonállót. Ezzel azonban még korántsem volt vége a teendőknek. A szekereket a tó köré állították, jól védhető táborhelyet készítve éjszakára. Az arany</w:t>
        <w:softHyphen/>
        <w:t>érccel telt zsákokat a szekérsáncon belülre hordták, utána pedig nekiálltak a szétszórt fegyverek összegyűjtésének.</w:t>
      </w:r>
    </w:p>
    <w:p>
      <w:pPr>
        <w:pStyle w:val="Normal"/>
        <w:spacing w:lineRule="atLeast" w:line="240"/>
        <w:ind w:firstLine="567"/>
        <w:jc w:val="both"/>
        <w:rPr/>
      </w:pPr>
      <w:r>
        <w:rPr/>
        <w:t>Ekkor került elő Eliat kardja. A vadász nagyon megörült, mert bár használni még nem nagyon volt alkalma, kezdett a szívéhez nőni a széles pengéjű fegyver. Látszott, hogy kiváló acélból kovácsolták hosszú hónapok vagy talán évek alatt. Mérete elle</w:t>
        <w:softHyphen/>
        <w:t>nére alig volt nehezebb Eliat előző kardjánál, ami a vékonyabb pengének és a könnyebb acélnak volt köszönhető.</w:t>
      </w:r>
    </w:p>
    <w:p>
      <w:pPr>
        <w:pStyle w:val="Normal"/>
        <w:spacing w:lineRule="atLeast" w:line="240"/>
        <w:ind w:firstLine="567"/>
        <w:jc w:val="both"/>
        <w:rPr/>
      </w:pPr>
      <w:r>
        <w:rPr/>
        <w:t>A vadász lelkesedését az oldalán függő kardhüvely állapota sem csökkentette. Pedig a posztóborítást igencsak megviselték az elmúltnapok megpróbáltatásai. Nagy része szakadtan lifegett a vadász mozdulatai nyomán, színét helyenként feketére száradt vérfoltok tarkították.</w:t>
      </w:r>
    </w:p>
    <w:p>
      <w:pPr>
        <w:pStyle w:val="Normal"/>
        <w:spacing w:lineRule="atLeast" w:line="240"/>
        <w:ind w:firstLine="567"/>
        <w:jc w:val="both"/>
        <w:rPr/>
      </w:pPr>
      <w:r>
        <w:rPr/>
        <w:t xml:space="preserve">De nem csak a posztó volt ilyen siralmas állapotban. Eliat </w:t>
        <w:softHyphen/>
        <w:t>sőt, az egész csapat - ruháit megviselte a harc. A vért ugyan valamennyire lemosták magukról a patakban, az ilyen-olyan szakadásokkal azonban nem tudtak mit kezdeni. Edlam meg</w:t>
        <w:softHyphen/>
        <w:t>jegyzése; miszerint a ruházatuk rendbetétele az egyetlen jelen</w:t>
        <w:softHyphen/>
        <w:t>lévő nő; Lerina dolga lenne, gyors megtorlást vont maga után. Ekkor a harcos - Lerina pengéjével a nyakán - belátta, hogy talán tévedett.</w:t>
      </w:r>
    </w:p>
    <w:p>
      <w:pPr>
        <w:pStyle w:val="Normal"/>
        <w:spacing w:lineRule="atLeast" w:line="240"/>
        <w:ind w:firstLine="567"/>
        <w:jc w:val="both"/>
        <w:rPr/>
      </w:pPr>
      <w:r>
        <w:rPr/>
        <w:t>Az este a szomorú kaland ellenére is jó hangulatban telt. Az utazók nem ismerték az elesetteket, a katonák pedig - ha meg nem is szokták - megtanulták elviselni a veszteségeket.</w:t>
      </w:r>
    </w:p>
    <w:p>
      <w:pPr>
        <w:pStyle w:val="Normal"/>
        <w:spacing w:lineRule="atLeast" w:line="240"/>
        <w:ind w:firstLine="567"/>
        <w:jc w:val="both"/>
        <w:rPr/>
      </w:pPr>
      <w:r>
        <w:rPr/>
        <w:t>Másnap, a hajnali fény első sugarainál berakodták a tóparton heverő zsákokat. A szegényes reggeli után nekivágtak az útnak, lassan bandukolva a szekerek mellett. A kapitány elővigyáza</w:t>
        <w:softHyphen/>
        <w:t>tosságból elő-, és oldalvédbe küldte mozgásképes embereit, akik - Eliat javaslatára többször váltották egymást a zsoldosokkal. A lovak nehezen húzták a nehéz érceket, néhány helyen pedig csak egyesével, a tartalék lovat befogva tudták továbbvonszolni a szekereket.</w:t>
      </w:r>
    </w:p>
    <w:p>
      <w:pPr>
        <w:pStyle w:val="Normal"/>
        <w:spacing w:lineRule="atLeast" w:line="240"/>
        <w:ind w:firstLine="567"/>
        <w:jc w:val="both"/>
        <w:rPr/>
      </w:pPr>
      <w:r>
        <w:rPr/>
        <w:t>Ilyen körülmények között egy hétbe telt, mire elérték az erdő szélét.</w:t>
      </w:r>
    </w:p>
    <w:p>
      <w:pPr>
        <w:pStyle w:val="Normal"/>
        <w:spacing w:lineRule="atLeast" w:line="240"/>
        <w:ind w:firstLine="567"/>
        <w:jc w:val="both"/>
        <w:rPr/>
      </w:pPr>
      <w:r>
        <w:rPr/>
        <w:t>A ritkuló fák látványa kissé felrázta a fáradt társaságot, a váratlanul visszatérő elővéd jelentése azonban meghiúsította azon reményeiket, hogy hamarosan Calgoranba érnek.</w:t>
      </w:r>
    </w:p>
    <w:p>
      <w:pPr>
        <w:pStyle w:val="Normal"/>
        <w:spacing w:lineRule="atLeast" w:line="240"/>
        <w:ind w:firstLine="567"/>
        <w:jc w:val="both"/>
        <w:rPr/>
      </w:pPr>
      <w:r>
        <w:rPr/>
        <w:t>- Erre nemigen mehetünk tovább, kapitány úr - intett a háta mögé a katona. - Az út mellett húzódó sziklafal tetején fél tucat sárkány hever. Van velük egy gyíkvarázsló is, és mintha várná</w:t>
        <w:softHyphen/>
        <w:t>nak valamire.</w:t>
      </w:r>
    </w:p>
    <w:p>
      <w:pPr>
        <w:pStyle w:val="Normal"/>
        <w:spacing w:lineRule="atLeast" w:line="240"/>
        <w:ind w:firstLine="567"/>
        <w:jc w:val="both"/>
        <w:rPr/>
      </w:pPr>
      <w:r>
        <w:rPr/>
        <w:t>- És mondd, fiam - mosolyodott el jóindulatúan a kapitány -, milyenek azok a sárkányok? Azt pedig honnan veszed, hogy a gyíkfajzat varázstudó?</w:t>
      </w:r>
    </w:p>
    <w:p>
      <w:pPr>
        <w:pStyle w:val="Normal"/>
        <w:spacing w:lineRule="atLeast" w:line="240"/>
        <w:ind w:firstLine="567"/>
        <w:jc w:val="both"/>
        <w:rPr/>
      </w:pPr>
      <w:r>
        <w:rPr/>
        <w:t>- A pikkelyeiről - válaszolta meg a második kérdést a katona - Olyan vörösek a pikkelyei, mint az eleven tűz. És szemmel láthatóan a sárkányok neki engedelmeskednek. Van ott egy tűzokádó meg egy repülő gyík. A többi mind harci sárkány.</w:t>
      </w:r>
    </w:p>
    <w:p>
      <w:pPr>
        <w:pStyle w:val="Normal"/>
        <w:spacing w:lineRule="atLeast" w:line="240"/>
        <w:ind w:firstLine="567"/>
        <w:jc w:val="both"/>
        <w:rPr/>
      </w:pPr>
      <w:r>
        <w:rPr/>
        <w:t>A kapitány elkomorodott.</w:t>
      </w:r>
    </w:p>
    <w:p>
      <w:pPr>
        <w:pStyle w:val="Normal"/>
        <w:spacing w:lineRule="atLeast" w:line="240"/>
        <w:ind w:firstLine="567"/>
        <w:jc w:val="both"/>
        <w:rPr/>
      </w:pPr>
      <w:r>
        <w:rPr/>
        <w:t>Először azt hitte, a katona utazó gyíklényeket látott néhány szolgasárkány hátán. Ha nem is voltak túl gyakoriak errefelé az utazó csoportok, azért néhanap lehetett ilyet látni. Harci sárkányokra és pláne tűzokádóra azonban nem számított ilyen közel Calgoranhoz.</w:t>
      </w:r>
    </w:p>
    <w:p>
      <w:pPr>
        <w:pStyle w:val="Normal"/>
        <w:spacing w:lineRule="atLeast" w:line="240"/>
        <w:ind w:firstLine="567"/>
        <w:jc w:val="both"/>
        <w:rPr/>
      </w:pPr>
      <w:r>
        <w:rPr/>
        <w:t>- Mutasd azokat a sárkányokat! - intett a katonának, mire az sietve megindult az úton.</w:t>
      </w:r>
    </w:p>
    <w:p>
      <w:pPr>
        <w:pStyle w:val="Normal"/>
        <w:spacing w:lineRule="atLeast" w:line="240"/>
        <w:ind w:firstLine="567"/>
        <w:jc w:val="both"/>
        <w:rPr/>
      </w:pPr>
      <w:r>
        <w:rPr/>
        <w:t>Eliat csatlakozott a kapitányhoz. Együtt mentek a katona nyomában, aki az útról - ahol a ritkuló fák miatt könnyen észrevehették volna őket - betért az út baloldalán húzódó sűrű csalitosba. Hamarosan négykézláb mentek tovább, az utolsó bokrok alatt pedig kúszva jutottak át.</w:t>
      </w:r>
    </w:p>
    <w:p>
      <w:pPr>
        <w:pStyle w:val="Normal"/>
        <w:spacing w:lineRule="atLeast" w:line="240"/>
        <w:ind w:firstLine="567"/>
        <w:jc w:val="both"/>
        <w:rPr/>
      </w:pPr>
      <w:r>
        <w:rPr/>
        <w:t>Eliaték előtt feltárult a hegyoldal.</w:t>
      </w:r>
    </w:p>
    <w:p>
      <w:pPr>
        <w:pStyle w:val="Normal"/>
        <w:spacing w:lineRule="atLeast" w:line="240"/>
        <w:ind w:firstLine="567"/>
        <w:jc w:val="both"/>
        <w:rPr/>
      </w:pPr>
      <w:r>
        <w:rPr/>
        <w:t>Az út tőlük ötven lépésnyire hagyta el az erdőt, felkapaszko</w:t>
        <w:softHyphen/>
        <w:t>dott egy enyhe lejtőn, megkerült néhány sziklakúpot, azután odasimult a sziklafal oldalához, ami lépcsőzetessé tette a hegy</w:t>
        <w:softHyphen/>
        <w:t>oldalt.</w:t>
      </w:r>
    </w:p>
    <w:p>
      <w:pPr>
        <w:pStyle w:val="Normal"/>
        <w:spacing w:lineRule="atLeast" w:line="240"/>
        <w:ind w:firstLine="567"/>
        <w:jc w:val="both"/>
        <w:rPr/>
      </w:pPr>
      <w:r>
        <w:rPr/>
        <w:t>A sárkányok a sziklafal tetején pihentek, ott, ahol az találko</w:t>
        <w:softHyphen/>
        <w:t>zott az úttal. Bár nem őrködtek éberen, és az erdő felé is csak néha tekintett egyikük-másikuk, mégis látszott, hogy várnak valamire. A tűzvarázsló a fal peremén ült, hátát egy felmagasló kő szürke oldalának vetve. Ő sem tűnt ébernek. Feje a mellkasára bukott, ernyedt tartása arra utalt, hogy alszik.</w:t>
      </w:r>
    </w:p>
    <w:p>
      <w:pPr>
        <w:pStyle w:val="Normal"/>
        <w:spacing w:lineRule="atLeast" w:line="240"/>
        <w:ind w:firstLine="567"/>
        <w:jc w:val="both"/>
        <w:rPr/>
      </w:pPr>
      <w:r>
        <w:rPr/>
        <w:t>Eliat elnézett bal felé.</w:t>
      </w:r>
    </w:p>
    <w:p>
      <w:pPr>
        <w:pStyle w:val="Normal"/>
        <w:spacing w:lineRule="atLeast" w:line="240"/>
        <w:ind w:firstLine="567"/>
        <w:jc w:val="both"/>
        <w:rPr/>
      </w:pPr>
      <w:r>
        <w:rPr/>
        <w:t>Az erdő talán száz lépéssel odébb találkozott a sziklafallal. A legmagasabb fa sem érte el a fal tetejét, ezért ott nem juthattak fel, hogy meglepjék a sárkányokat. A vadásznak azonban volt más ötlete is.</w:t>
      </w:r>
    </w:p>
    <w:p>
      <w:pPr>
        <w:pStyle w:val="Normal"/>
        <w:spacing w:lineRule="atLeast" w:line="240"/>
        <w:ind w:firstLine="567"/>
        <w:jc w:val="both"/>
        <w:rPr/>
      </w:pPr>
      <w:r>
        <w:rPr/>
        <w:t>Odaintett a többieknek, és lassan visszahúzódott a sűrűbe. A csapathoz visszatérve félrehívta az illuzionistát.</w:t>
      </w:r>
    </w:p>
    <w:p>
      <w:pPr>
        <w:pStyle w:val="Normal"/>
        <w:spacing w:lineRule="atLeast" w:line="240"/>
        <w:ind w:firstLine="567"/>
        <w:jc w:val="both"/>
        <w:rPr/>
      </w:pPr>
      <w:r>
        <w:rPr/>
        <w:t>- Figyelj rám, Slinear! - nézett a szürke elf szemébe. - A sárkányok egy sziklafal tetején gubbasztanak, ahol nem támad</w:t>
        <w:softHyphen/>
        <w:t>hatunk rájuk meglepetésszerűen. Mivel a nyílt harchoz kevés az erőnk, szeretném ha elijesztenéd a sárkányokat.</w:t>
      </w:r>
    </w:p>
    <w:p>
      <w:pPr>
        <w:pStyle w:val="Normal"/>
        <w:spacing w:lineRule="atLeast" w:line="240"/>
        <w:ind w:firstLine="567"/>
        <w:jc w:val="both"/>
        <w:rPr/>
      </w:pPr>
      <w:r>
        <w:rPr/>
        <w:t>- Mire gondoltál, mit tegyek?</w:t>
      </w:r>
    </w:p>
    <w:p>
      <w:pPr>
        <w:pStyle w:val="Normal"/>
        <w:spacing w:lineRule="atLeast" w:line="240"/>
        <w:ind w:firstLine="567"/>
        <w:jc w:val="both"/>
        <w:rPr/>
      </w:pPr>
      <w:r>
        <w:rPr/>
        <w:t>- Ezt rád bízom: te tudod, mire vagy képes a mágiáddal.</w:t>
      </w:r>
    </w:p>
    <w:p>
      <w:pPr>
        <w:pStyle w:val="Normal"/>
        <w:spacing w:lineRule="atLeast" w:line="240"/>
        <w:ind w:firstLine="567"/>
        <w:jc w:val="both"/>
        <w:rPr/>
      </w:pPr>
      <w:r>
        <w:rPr/>
        <w:t>- Talán meg tudom csinálni, de sok időbe telik - gondolkozott el Slinear. - Azon kívül kellene egy kis segítség.</w:t>
      </w:r>
    </w:p>
    <w:p>
      <w:pPr>
        <w:pStyle w:val="Normal"/>
        <w:spacing w:lineRule="atLeast" w:line="240"/>
        <w:ind w:firstLine="567"/>
        <w:jc w:val="both"/>
        <w:rPr/>
      </w:pPr>
      <w:r>
        <w:rPr/>
        <w:t>- Segítség? Tőlünk? - csodálkozott Eliat.</w:t>
      </w:r>
    </w:p>
    <w:p>
      <w:pPr>
        <w:pStyle w:val="Normal"/>
        <w:spacing w:lineRule="atLeast" w:line="240"/>
        <w:ind w:firstLine="567"/>
        <w:jc w:val="both"/>
        <w:rPr/>
      </w:pPr>
      <w:r>
        <w:rPr/>
        <w:t>- Figyelj ránk vadász - ült le egy kidőlt fa törzsére az elf. - Az illúzió erősebb fegyver a kardnál, de csak akkor, ha megfelelően használják. Eléd tudok varázsolni egy nyulat, egy madarat vagy akár egy medvét is, ez azonban kevés.</w:t>
      </w:r>
    </w:p>
    <w:p>
      <w:pPr>
        <w:pStyle w:val="Normal"/>
        <w:spacing w:lineRule="atLeast" w:line="240"/>
        <w:ind w:firstLine="567"/>
        <w:jc w:val="both"/>
        <w:rPr/>
      </w:pPr>
      <w:r>
        <w:rPr/>
        <w:t>Miközben Slinear beszélt, az általa említett állatok egymás után megjelentek. A nyúl egy bokor tövében lapult reszketve, felette - egy vastagabb ágon - erdei rigó tisztogatta a szárnyait. A medve közvetlenül a vadász mellett állt. Eliatnak feltűnt, hogy mindhárom állatnak belelóg egy-két kisebb ág vagy levél a testébe.</w:t>
      </w:r>
    </w:p>
    <w:p>
      <w:pPr>
        <w:pStyle w:val="Normal"/>
        <w:spacing w:lineRule="atLeast" w:line="240"/>
        <w:ind w:firstLine="567"/>
        <w:jc w:val="both"/>
        <w:rPr/>
      </w:pPr>
      <w:r>
        <w:rPr/>
        <w:t>- Ezek az illúziók nem tévesztenek meg senkit - nézett a nevetve mutogató katonákra Slinear. - Lehetne akár hangjuk, sőt szaguk is, mégsem hinnéd el, hogy valódiak. A környezet még mozdulatlanságukban is hamar leleplezi őket, képzeld csak el mi lenne akkor, ha ennek a medvének az erdőben kellene csör</w:t>
        <w:softHyphen/>
        <w:t>tetnie. Persze ez is megoldható.</w:t>
      </w:r>
    </w:p>
    <w:p>
      <w:pPr>
        <w:pStyle w:val="Normal"/>
        <w:spacing w:lineRule="atLeast" w:line="240"/>
        <w:ind w:firstLine="567"/>
        <w:jc w:val="both"/>
        <w:rPr/>
      </w:pPr>
      <w:r>
        <w:rPr/>
        <w:t>Slinear egy pillantással eltüntette az állatokat, és lassan nyúj</w:t>
        <w:softHyphen/>
        <w:t>tózva felállt.</w:t>
      </w:r>
    </w:p>
    <w:p>
      <w:pPr>
        <w:pStyle w:val="Normal"/>
        <w:spacing w:lineRule="atLeast" w:line="240"/>
        <w:ind w:firstLine="567"/>
        <w:jc w:val="both"/>
        <w:rPr/>
      </w:pPr>
      <w:r>
        <w:rPr/>
        <w:t xml:space="preserve">A következő pillanatban óriási medve csörtetett ki a fák közül, a katonák felé. Léptei nyomán földdarabok repkedtek, ágak hajlottak és törtek el. Eliat tisztán érezte a ragadozó átható szagát, miközben ösztönösen a kardja felé nyúlt. Az egyik katona hatalmas ordítással lándzsát dobott az állat felé. Eliatban - aki már-már azt hitte, a szürke elf varázslata ez már megint </w:t>
        <w:softHyphen/>
        <w:t>hirtelen meghűlt a vér. A lándzsa a medve vállcsontja alatt csapódott be, vérpermetet szórva az út porába. Az állat dühös ordítással két lábra emelkedett, és megrázta magát. A lándzsa kiszakadt a sebből, az állat pedig négy lábra ereszkedve roha</w:t>
        <w:softHyphen/>
        <w:t>mozott tovább. Távolabb a lovak nyihogva rángatták a recsegve tiltakozó szekereket.</w:t>
      </w:r>
    </w:p>
    <w:p>
      <w:pPr>
        <w:pStyle w:val="Normal"/>
        <w:spacing w:lineRule="atLeast" w:line="240"/>
        <w:ind w:firstLine="567"/>
        <w:jc w:val="both"/>
        <w:rPr/>
      </w:pPr>
      <w:r>
        <w:rPr/>
        <w:t>A katonák szétszóródtak a közéjük rontó medve elől, készen</w:t>
        <w:softHyphen/>
        <w:t>létben tartva a fegyvereiket. Mielőtt azonban bármelyikük tá</w:t>
        <w:softHyphen/>
        <w:t>madhatott volna, az állat semmivé foszlott, s vele együtt tűntek el a dúlás nyomai is. A növények újra eredeti képüket mutatták, a földről - mintha csak a meleg tenné - elillantak a vérnyomok. Eliat elhűlve nézett a varázsló felé.</w:t>
      </w:r>
    </w:p>
    <w:p>
      <w:pPr>
        <w:pStyle w:val="Normal"/>
        <w:spacing w:lineRule="atLeast" w:line="240"/>
        <w:ind w:firstLine="567"/>
        <w:jc w:val="both"/>
        <w:rPr/>
      </w:pPr>
      <w:r>
        <w:rPr/>
        <w:t>Slinear kissé szaporábban szedte a levegőt, szürke homlokán verejték csillogott.</w:t>
      </w:r>
    </w:p>
    <w:p>
      <w:pPr>
        <w:pStyle w:val="Normal"/>
        <w:spacing w:lineRule="atLeast" w:line="240"/>
        <w:ind w:firstLine="567"/>
        <w:jc w:val="both"/>
        <w:rPr/>
      </w:pPr>
      <w:r>
        <w:rPr/>
        <w:t>- Látod Eliat, az illúzió ilyen is lehet - kissé bizonytalanul visszaült a fatörzsre. - Ez persze már komoly erőfeszítést igé</w:t>
        <w:softHyphen/>
        <w:t>nyel, mint ahogy azt a vízesésnél láthattad legutóbb.</w:t>
      </w:r>
    </w:p>
    <w:p>
      <w:pPr>
        <w:pStyle w:val="Normal"/>
        <w:spacing w:lineRule="atLeast" w:line="240"/>
        <w:ind w:firstLine="567"/>
        <w:jc w:val="both"/>
        <w:rPr/>
      </w:pPr>
      <w:r>
        <w:rPr/>
        <w:t>Eliat hátranézett.</w:t>
      </w:r>
    </w:p>
    <w:p>
      <w:pPr>
        <w:pStyle w:val="Normal"/>
        <w:spacing w:lineRule="atLeast" w:line="240"/>
        <w:ind w:firstLine="567"/>
        <w:jc w:val="both"/>
        <w:rPr/>
      </w:pPr>
      <w:r>
        <w:rPr/>
        <w:t>A lovak már megnyugodtak, a katonák ellenben sötét szem</w:t>
        <w:softHyphen/>
        <w:t>mel nézték Slineart. A kapitány látszott a legmérgesebbnek, aki a felderítésből visszatérőben vette észre a veszélyt, és rohanva indult, hogy segíthessen.</w:t>
      </w:r>
    </w:p>
    <w:p>
      <w:pPr>
        <w:pStyle w:val="Normal"/>
        <w:spacing w:lineRule="atLeast" w:line="240"/>
        <w:ind w:firstLine="567"/>
        <w:jc w:val="both"/>
        <w:rPr/>
      </w:pPr>
      <w:r>
        <w:rPr/>
        <w:t>- Ezzel a tettel nem szereztél barátokat - ült le a varázsló mellé Eliat.</w:t>
      </w:r>
    </w:p>
    <w:p>
      <w:pPr>
        <w:pStyle w:val="Normal"/>
        <w:spacing w:lineRule="atLeast" w:line="240"/>
        <w:ind w:firstLine="567"/>
        <w:jc w:val="both"/>
        <w:rPr/>
      </w:pPr>
      <w:r>
        <w:rPr/>
        <w:t>- Nem számít - legyintett Slinear. - Calgoranban amúgy is elválnak útjaink. Te azonban láttad mi az, amire a legnagyobb szükségem van. Erő kell ahhoz, amire kértél. Nagyon sok erő. Eliat homlokráncolva meredt maga elé.</w:t>
      </w:r>
    </w:p>
    <w:p>
      <w:pPr>
        <w:pStyle w:val="Normal"/>
        <w:spacing w:lineRule="atLeast" w:line="240"/>
        <w:ind w:firstLine="567"/>
        <w:jc w:val="both"/>
        <w:rPr/>
      </w:pPr>
      <w:r>
        <w:rPr/>
        <w:t xml:space="preserve">- Azt eddig is tudtam, hogy minél nagyobb a varázslat, annál több életerőt emészt fel. De miként függ össze ez a segítséggel? </w:t>
      </w:r>
    </w:p>
    <w:p>
      <w:pPr>
        <w:pStyle w:val="Normal"/>
        <w:spacing w:lineRule="atLeast" w:line="240"/>
        <w:ind w:firstLine="567"/>
        <w:jc w:val="both"/>
        <w:rPr/>
      </w:pPr>
      <w:r>
        <w:rPr/>
        <w:t xml:space="preserve">- Ti adhattok nekem erőt a varázslat alatt - mondta az elf. </w:t>
        <w:softHyphen/>
      </w:r>
    </w:p>
    <w:p>
      <w:pPr>
        <w:pStyle w:val="Normal"/>
        <w:spacing w:lineRule="atLeast" w:line="240"/>
        <w:ind w:firstLine="567"/>
        <w:jc w:val="both"/>
        <w:rPr/>
      </w:pPr>
      <w:r>
        <w:rPr/>
        <w:t>Ismerem az effajta összekapcsolódás módját, ami egyesíti a kiválasztottak erejét.</w:t>
      </w:r>
    </w:p>
    <w:p>
      <w:pPr>
        <w:pStyle w:val="Normal"/>
        <w:spacing w:lineRule="atLeast" w:line="240"/>
        <w:ind w:firstLine="567"/>
        <w:jc w:val="both"/>
        <w:rPr/>
      </w:pPr>
      <w:r>
        <w:rPr/>
        <w:t>- Hát persze - derült fel a vadász arca. - A máguskör, amiről öreg tanítóm, Alern atya mesélt.</w:t>
      </w:r>
    </w:p>
    <w:p>
      <w:pPr>
        <w:pStyle w:val="Normal"/>
        <w:spacing w:lineRule="atLeast" w:line="240"/>
        <w:ind w:firstLine="567"/>
        <w:jc w:val="both"/>
        <w:rPr/>
      </w:pPr>
      <w:r>
        <w:rPr/>
        <w:t>- Akkor hát segítesz?</w:t>
      </w:r>
    </w:p>
    <w:p>
      <w:pPr>
        <w:pStyle w:val="Normal"/>
        <w:spacing w:lineRule="atLeast" w:line="240"/>
        <w:ind w:firstLine="567"/>
        <w:jc w:val="both"/>
        <w:rPr/>
      </w:pPr>
      <w:r>
        <w:rPr/>
        <w:t>- Természetesen. Hány emberre van szükséged?</w:t>
      </w:r>
    </w:p>
    <w:p>
      <w:pPr>
        <w:pStyle w:val="Normal"/>
        <w:spacing w:lineRule="atLeast" w:line="240"/>
        <w:ind w:firstLine="567"/>
        <w:jc w:val="both"/>
        <w:rPr/>
      </w:pPr>
      <w:r>
        <w:rPr/>
        <w:t>- Jók lesznek bolgok is. Nekik sokkal nagyobb az életerejük. A két bolgon kívül pedig még két ember szükséges.</w:t>
      </w:r>
    </w:p>
    <w:p>
      <w:pPr>
        <w:pStyle w:val="Normal"/>
        <w:spacing w:lineRule="atLeast" w:line="240"/>
        <w:ind w:firstLine="567"/>
        <w:jc w:val="both"/>
        <w:rPr/>
      </w:pPr>
      <w:r>
        <w:rPr/>
        <w:t>Eliat beleegyezően bólintott, és attól kezdve gyorsan peregtek az események.</w:t>
      </w:r>
    </w:p>
    <w:p>
      <w:pPr>
        <w:pStyle w:val="Normal"/>
        <w:spacing w:lineRule="atLeast" w:line="240"/>
        <w:ind w:firstLine="567"/>
        <w:jc w:val="both"/>
        <w:rPr/>
      </w:pPr>
      <w:r>
        <w:rPr/>
        <w:t>Elsőként egy törött ággal négy lépés átmérőjű kört rajzolt az út porába. Ebbe öt kisebb kör került, azután a varázsló nekiállt a szükséges rúnák felírásának.</w:t>
      </w:r>
    </w:p>
    <w:p>
      <w:pPr>
        <w:pStyle w:val="Normal"/>
        <w:spacing w:lineRule="atLeast" w:line="240"/>
        <w:ind w:firstLine="567"/>
        <w:jc w:val="both"/>
        <w:rPr/>
      </w:pPr>
      <w:r>
        <w:rPr/>
        <w:t>Gonakha tar fején elmélyültek a ráncok, keze a köpeny taka</w:t>
        <w:softHyphen/>
        <w:t>rásában ökölbe szorult. Egyedül ő tudta, hogy a máguskör helyett a nekromanták egyik varázsköre készül a szürke elf keze nyomán. Mégsem tiltakozott, amikor a kör elkészülése után bolgjai elfoglalták a számukra kijelölt helyet. Úgy gondolta, ez a kör sem lehet veszélyesebb a másiknál, legfeljebb másképp működik. És mindaddig, amíg csendben marad, a varázsló nem is sejti majd, hogy ismeri a titkát. Ez pedig alkalomadtán az előnyére válhat.</w:t>
      </w:r>
    </w:p>
    <w:p>
      <w:pPr>
        <w:pStyle w:val="Normal"/>
        <w:spacing w:lineRule="atLeast" w:line="240"/>
        <w:ind w:firstLine="567"/>
        <w:jc w:val="both"/>
        <w:rPr/>
      </w:pPr>
      <w:r>
        <w:rPr/>
        <w:t>A pap komoran nézte a kör közepére telepedő szürke elf arcát. Slinear készen állt a terv végrehajtására.</w:t>
      </w:r>
    </w:p>
    <w:p>
      <w:pPr>
        <w:pStyle w:val="Cmsor1"/>
        <w:rPr/>
      </w:pPr>
      <w:r>
        <w:rPr/>
        <w:t>31.</w:t>
      </w:r>
    </w:p>
    <w:p>
      <w:pPr>
        <w:pStyle w:val="Normal"/>
        <w:spacing w:lineRule="atLeast" w:line="240"/>
        <w:ind w:firstLine="567"/>
        <w:jc w:val="both"/>
        <w:rPr/>
      </w:pPr>
      <w:r>
        <w:rPr/>
        <w:t>Assyari kürtszóra riadt. Olyannyira meglepődött, hogy majd</w:t>
        <w:softHyphen/>
        <w:t>nem lebukott a sziklafal pereméről. Szíve erősebben kalapált, de a hunyorgó szemei elé táruló látvány gyorsan lecsillapította. Az erdőből íjászok ötös csoportja lépett a hegyoldalra, szorosan mögöttük pedig újabb sor lépkedett. Őket katonák követték, elszóródva a nyílt területen. A katonák mögött öt szekér gördült az úton, amit a vadász csapata fogott körül.</w:t>
      </w:r>
    </w:p>
    <w:p>
      <w:pPr>
        <w:pStyle w:val="Normal"/>
        <w:spacing w:lineRule="atLeast" w:line="240"/>
        <w:ind w:firstLine="567"/>
        <w:jc w:val="both"/>
        <w:rPr/>
      </w:pPr>
      <w:r>
        <w:rPr/>
        <w:t>Assyari gyorsan felmérte a helyzetet.</w:t>
      </w:r>
    </w:p>
    <w:p>
      <w:pPr>
        <w:pStyle w:val="Normal"/>
        <w:spacing w:lineRule="atLeast" w:line="240"/>
        <w:ind w:firstLine="567"/>
        <w:jc w:val="both"/>
        <w:rPr/>
      </w:pPr>
      <w:r>
        <w:rPr/>
        <w:t>A vadász tehát egy szekérkaravánhoz csatlakozott, amit kato</w:t>
        <w:softHyphen/>
        <w:t>nák védenek. Az előőrsük valószínűleg meglátta a sárkányokat, és volt idejük csatarendbe állni. Ez nem nagy baj. A tűzokádó porrá égetheti a katonákat, a harci sárkányok pedig végeznek a vadásszal és cimboráival.</w:t>
      </w:r>
    </w:p>
    <w:p>
      <w:pPr>
        <w:pStyle w:val="Normal"/>
        <w:spacing w:lineRule="atLeast" w:line="240"/>
        <w:ind w:firstLine="567"/>
        <w:jc w:val="both"/>
        <w:rPr/>
      </w:pPr>
      <w:r>
        <w:rPr/>
        <w:t>A tűzvarázsló elégedetten nézett a szekerek felé.</w:t>
      </w:r>
    </w:p>
    <w:p>
      <w:pPr>
        <w:pStyle w:val="Normal"/>
        <w:spacing w:lineRule="atLeast" w:line="240"/>
        <w:ind w:firstLine="567"/>
        <w:jc w:val="both"/>
        <w:rPr/>
      </w:pPr>
      <w:r>
        <w:rPr/>
        <w:t>A szürke elf is ott jött, aki Liray szerint Iverkben csatlakozott a vadászhoz. Felemelt kézzel kántált valamit hosszan, végül nagyot intve összerogyott. Felette - mintha felszakadt volna az anyagi világ szövete - vad energiák táncoltak. Assyari érdeklőd</w:t>
        <w:softHyphen/>
        <w:t>ve szemlélte a lassan feltáruló Kaput, és csak akkor komorodott el, amikor egy ezüst griff lépett át erre a világra. A fenséges teremtmény védelmezően tárta szét hatalmas szárnyait az őt megidéző varázsló felett.</w:t>
      </w:r>
    </w:p>
    <w:p>
      <w:pPr>
        <w:pStyle w:val="Normal"/>
        <w:spacing w:lineRule="atLeast" w:line="240"/>
        <w:ind w:firstLine="567"/>
        <w:jc w:val="both"/>
        <w:rPr/>
      </w:pPr>
      <w:r>
        <w:rPr/>
        <w:t>Időközben az íjászok közelebb értek, és a még mindig túl nagy távolság ellenére megeresztettek egypár lövést.</w:t>
      </w:r>
    </w:p>
    <w:p>
      <w:pPr>
        <w:pStyle w:val="Normal"/>
        <w:spacing w:lineRule="atLeast" w:line="240"/>
        <w:ind w:firstLine="567"/>
        <w:jc w:val="both"/>
        <w:rPr/>
      </w:pPr>
      <w:r>
        <w:rPr/>
        <w:t>Assyari elszántan nézte a lendület elfogytával földre hulló vesszőket. Bármi történjen, nem akart meghátrálni, de a griff keresztülhúzta a számításait. Felhasználhatná ugyan a saját ere</w:t>
        <w:softHyphen/>
        <w:t>jét, de még így sem látta biztosítottnak a sikert.</w:t>
      </w:r>
    </w:p>
    <w:p>
      <w:pPr>
        <w:pStyle w:val="Normal"/>
        <w:spacing w:lineRule="atLeast" w:line="240"/>
        <w:ind w:firstLine="567"/>
        <w:jc w:val="both"/>
        <w:rPr/>
      </w:pPr>
      <w:r>
        <w:rPr/>
        <w:t>Ekkor megremegett a föld.</w:t>
      </w:r>
    </w:p>
    <w:p>
      <w:pPr>
        <w:pStyle w:val="Normal"/>
        <w:spacing w:lineRule="atLeast" w:line="240"/>
        <w:ind w:firstLine="567"/>
        <w:jc w:val="both"/>
        <w:rPr/>
      </w:pPr>
      <w:r>
        <w:rPr/>
        <w:t>Assyari elhátrált a fal szélétől. Döbbenten nézte a griff mögött veszteglő szekerek egyikén magasodó bolg papot.</w:t>
      </w:r>
    </w:p>
    <w:p>
      <w:pPr>
        <w:pStyle w:val="Normal"/>
        <w:spacing w:lineRule="atLeast" w:line="240"/>
        <w:ind w:firstLine="567"/>
        <w:jc w:val="both"/>
        <w:rPr>
          <w:i/>
          <w:i/>
        </w:rPr>
      </w:pPr>
      <w:r>
        <w:rPr>
          <w:i/>
        </w:rPr>
        <w:t>Hát ennyi erejük van?</w:t>
      </w:r>
    </w:p>
    <w:p>
      <w:pPr>
        <w:pStyle w:val="Normal"/>
        <w:spacing w:lineRule="atLeast" w:line="240"/>
        <w:ind w:firstLine="567"/>
        <w:jc w:val="both"/>
        <w:rPr/>
      </w:pPr>
      <w:r>
        <w:rPr/>
        <w:t>A kővetkező - immár erősebb - rengés hatására néhány szikla levált a peremről, a mélybe zuhanva. Assyari belátta, hogy ezt a csatát elveszítette.</w:t>
      </w:r>
    </w:p>
    <w:p>
      <w:pPr>
        <w:pStyle w:val="Normal"/>
        <w:spacing w:lineRule="atLeast" w:line="240"/>
        <w:ind w:firstLine="567"/>
        <w:jc w:val="both"/>
        <w:rPr/>
      </w:pPr>
      <w:r>
        <w:rPr/>
        <w:t>Máshol, más eszközökkel folytatja majd a háborút.</w:t>
      </w:r>
    </w:p>
    <w:p>
      <w:pPr>
        <w:pStyle w:val="Cmsor1"/>
        <w:rPr/>
      </w:pPr>
      <w:r>
        <w:rPr/>
        <w:t>32.</w:t>
      </w:r>
    </w:p>
    <w:p>
      <w:pPr>
        <w:pStyle w:val="Normal"/>
        <w:spacing w:lineRule="atLeast" w:line="240"/>
        <w:ind w:firstLine="567"/>
        <w:jc w:val="both"/>
        <w:rPr/>
      </w:pPr>
      <w:r>
        <w:rPr/>
        <w:t>Eliat nézte a felemelkedő sárkányokat.</w:t>
      </w:r>
    </w:p>
    <w:p>
      <w:pPr>
        <w:pStyle w:val="Normal"/>
        <w:spacing w:lineRule="atLeast" w:line="240"/>
        <w:ind w:firstLine="567"/>
        <w:jc w:val="both"/>
        <w:rPr/>
      </w:pPr>
      <w:r>
        <w:rPr/>
        <w:t>A szolgasárkány - így a tűzvarázsló - vezetésével a hegyek mélye felé szálltak, és hamarosan eltűntek a magas ormok egyike mögött.</w:t>
      </w:r>
    </w:p>
    <w:p>
      <w:pPr>
        <w:pStyle w:val="Normal"/>
        <w:spacing w:lineRule="atLeast" w:line="240"/>
        <w:ind w:firstLine="567"/>
        <w:jc w:val="both"/>
        <w:rPr/>
      </w:pPr>
      <w:r>
        <w:rPr/>
        <w:t>A vadász most a hegyoldal felé fordult, ahol a kapitány állt négy emberével. A szekerek elől eltűnt a griff és a szürke elf illúzióképe, csak a zsoldosok voltak körülötte. Lerina Lorinnal az erdőben maradt, védeni á hátrahagyottakat. Gonakha a legelöl álló szekér bakjáról intett Eliat felé.</w:t>
      </w:r>
    </w:p>
    <w:p>
      <w:pPr>
        <w:pStyle w:val="Normal"/>
        <w:spacing w:lineRule="atLeast" w:line="240"/>
        <w:ind w:firstLine="567"/>
        <w:jc w:val="both"/>
        <w:rPr/>
      </w:pPr>
      <w:r>
        <w:rPr/>
        <w:t>- Valami olyat láttam az erdőben - fogadta a vadászt Gonakha -, amiről neked is tudnod kell. Az a kör... a kör, amit a szürke elf rajzolt. Nos, az a kör nem a máguskör. Annál sokkal veszélye</w:t>
        <w:softHyphen/>
        <w:t>sebb, nyersebb erők hatnak benne. Ami ott folyik az más... olyan amit... amit senkinek sem lenne szabad csinálni. Az ugyanis feketemágia.</w:t>
      </w:r>
    </w:p>
    <w:p>
      <w:pPr>
        <w:pStyle w:val="Normal"/>
        <w:spacing w:lineRule="atLeast" w:line="240"/>
        <w:ind w:firstLine="567"/>
        <w:jc w:val="both"/>
        <w:rPr/>
      </w:pPr>
      <w:r>
        <w:rPr/>
        <w:t>- Azt akarod ezzel mondani, hogy...</w:t>
      </w:r>
    </w:p>
    <w:p>
      <w:pPr>
        <w:pStyle w:val="Normal"/>
        <w:spacing w:lineRule="atLeast" w:line="240"/>
        <w:ind w:firstLine="567"/>
        <w:jc w:val="both"/>
        <w:rPr/>
      </w:pPr>
      <w:r>
        <w:rPr/>
        <w:t>- Pontosan azt - vágott Eliat szavába a pap. - A szürke elf nekromanta!</w:t>
      </w:r>
    </w:p>
    <w:p>
      <w:pPr>
        <w:pStyle w:val="Normal"/>
        <w:spacing w:lineRule="atLeast" w:line="240"/>
        <w:ind w:firstLine="567"/>
        <w:jc w:val="both"/>
        <w:rPr/>
      </w:pPr>
      <w:r>
        <w:rPr/>
        <w:t xml:space="preserve">- Biztos vagy benne? - sötétült el a vadász tekintete. </w:t>
      </w:r>
    </w:p>
    <w:p>
      <w:pPr>
        <w:pStyle w:val="Normal"/>
        <w:spacing w:lineRule="atLeast" w:line="240"/>
        <w:ind w:firstLine="567"/>
        <w:jc w:val="both"/>
        <w:rPr/>
      </w:pPr>
      <w:r>
        <w:rPr/>
        <w:t>- Teljesen. Láttam már ehhez hasonlatos rajzolatokat.</w:t>
      </w:r>
    </w:p>
    <w:p>
      <w:pPr>
        <w:pStyle w:val="Normal"/>
        <w:spacing w:lineRule="atLeast" w:line="240"/>
        <w:ind w:firstLine="567"/>
        <w:jc w:val="both"/>
        <w:rPr/>
      </w:pPr>
      <w:r>
        <w:rPr/>
        <w:t>- Akkor hogyan engedhetted meg a bolgoknak és az emberek</w:t>
        <w:softHyphen/>
        <w:t>nek, hogy beüljenek a varázskörbe? - Eliat fenyegetően közelebb lépett. - Azonnal szólnod kellett volna!</w:t>
      </w:r>
    </w:p>
    <w:p>
      <w:pPr>
        <w:pStyle w:val="Normal"/>
        <w:spacing w:lineRule="atLeast" w:line="240"/>
        <w:ind w:firstLine="567"/>
        <w:jc w:val="both"/>
        <w:rPr/>
      </w:pPr>
      <w:r>
        <w:rPr/>
        <w:t>- Nyugalom, Eliat! - lépett le a bakról Gonakha - Ha a társaimat vagy a katonákat veszély fenyegetné, akkor én magam süllyesz</w:t>
        <w:softHyphen/>
        <w:t>tettem volna a föld alá a varázslót. Azért hallgattam, mert nem akartam a szürke elf figyelmét magamra irányítani. Talán jobb, ha nem sejti, hogy tudunk a titkáról.</w:t>
      </w:r>
    </w:p>
    <w:p>
      <w:pPr>
        <w:pStyle w:val="Normal"/>
        <w:spacing w:lineRule="atLeast" w:line="240"/>
        <w:ind w:firstLine="567"/>
        <w:jc w:val="both"/>
        <w:rPr/>
      </w:pPr>
      <w:r>
        <w:rPr/>
        <w:t>- Igazad van, tudó - enyhült meg Eliat hangja. - Köszönöm a figyelmeztetést. Ezentúl szemmel tartom Slineart.</w:t>
      </w:r>
    </w:p>
    <w:p>
      <w:pPr>
        <w:pStyle w:val="Normal"/>
        <w:spacing w:lineRule="atLeast" w:line="240"/>
        <w:ind w:firstLine="567"/>
        <w:jc w:val="both"/>
        <w:rPr/>
      </w:pPr>
      <w:r>
        <w:rPr/>
        <w:t>Erre máris lehetőség nyílt. A szürke elf a csapat többi tatjával közeledett az erdő felől. Mindannyian megviseltnek látszottak, de leginkább Slinear. A kezei most is remegtek, mint az egy héttel korábbi harc után. Lerina végig mellette lépkedett, hogy szükség esetén segítséget nyújthasson neki.</w:t>
      </w:r>
    </w:p>
    <w:p>
      <w:pPr>
        <w:pStyle w:val="Normal"/>
        <w:spacing w:lineRule="atLeast" w:line="240"/>
        <w:ind w:firstLine="567"/>
        <w:jc w:val="both"/>
        <w:rPr/>
      </w:pPr>
      <w:r>
        <w:rPr/>
        <w:t>Amikor mindannyian megérkeztek, Eliat elindította az első szekeret. A katonák útközben csatlakoztak hozzájuk, élénken beszélgetve a sárkányok meneküléséről.</w:t>
      </w:r>
    </w:p>
    <w:p>
      <w:pPr>
        <w:pStyle w:val="Normal"/>
        <w:spacing w:lineRule="atLeast" w:line="240"/>
        <w:ind w:firstLine="567"/>
        <w:jc w:val="both"/>
        <w:rPr/>
      </w:pPr>
      <w:r>
        <w:rPr/>
        <w:t>Végre szabad volt az út Calgoran felé.</w:t>
      </w:r>
    </w:p>
    <w:p>
      <w:pPr>
        <w:pStyle w:val="Normal"/>
        <w:spacing w:lineRule="atLeast" w:line="240"/>
        <w:ind w:firstLine="567"/>
        <w:jc w:val="both"/>
        <w:rPr/>
      </w:pPr>
      <w:r>
        <w:rPr/>
        <w:t>Eliat menet közben Slinear mellé sodródott.</w:t>
      </w:r>
    </w:p>
    <w:p>
      <w:pPr>
        <w:pStyle w:val="Normal"/>
        <w:spacing w:lineRule="atLeast" w:line="240"/>
        <w:ind w:firstLine="567"/>
        <w:jc w:val="both"/>
        <w:rPr/>
      </w:pPr>
      <w:r>
        <w:rPr/>
        <w:t>- Mondd csak, Slinear - törte meg egy idő után a csendet -, miképp tudtad megcsinálni az illúziókat, ha semmit sem láttál a hegyoldalból?</w:t>
      </w:r>
    </w:p>
    <w:p>
      <w:pPr>
        <w:pStyle w:val="Normal"/>
        <w:spacing w:lineRule="atLeast" w:line="240"/>
        <w:ind w:firstLine="567"/>
        <w:jc w:val="both"/>
        <w:rPr/>
      </w:pPr>
      <w:r>
        <w:rPr/>
        <w:t>- Nem is akartam látni - válaszolt fáradtan a szürke elf - A saját szemével sokkal kevesebbet lát, pláne kevesebbet tud megfi</w:t>
        <w:softHyphen/>
        <w:t>gyelni bárki is. A mágia megbízhatóbb.</w:t>
      </w:r>
    </w:p>
    <w:p>
      <w:pPr>
        <w:pStyle w:val="Normal"/>
        <w:spacing w:lineRule="atLeast" w:line="240"/>
        <w:ind w:firstLine="567"/>
        <w:jc w:val="both"/>
        <w:rPr/>
      </w:pPr>
      <w:r>
        <w:rPr/>
        <w:t>- És jól működött a máguskör?</w:t>
      </w:r>
    </w:p>
    <w:p>
      <w:pPr>
        <w:pStyle w:val="Normal"/>
        <w:spacing w:lineRule="atLeast" w:line="240"/>
        <w:ind w:firstLine="567"/>
        <w:jc w:val="both"/>
        <w:rPr/>
      </w:pPr>
      <w:r>
        <w:rPr/>
        <w:t>- Kiválóan. Igyekeztem ugyan minél kevésbé igénybe venni a többiek erejét, de nélkülük biztosan nem sikerült volna a varázslat.</w:t>
      </w:r>
    </w:p>
    <w:p>
      <w:pPr>
        <w:pStyle w:val="Normal"/>
        <w:spacing w:lineRule="atLeast" w:line="240"/>
        <w:ind w:firstLine="567"/>
        <w:jc w:val="both"/>
        <w:rPr/>
      </w:pPr>
      <w:r>
        <w:rPr/>
        <w:t>Eliat ennél többet nem akart hallani.</w:t>
      </w:r>
    </w:p>
    <w:p>
      <w:pPr>
        <w:pStyle w:val="Normal"/>
        <w:spacing w:lineRule="atLeast" w:line="240"/>
        <w:ind w:firstLine="567"/>
        <w:jc w:val="both"/>
        <w:rPr/>
      </w:pPr>
      <w:r>
        <w:rPr/>
        <w:t>A másnap estig tartó úton gondolatokba burkolózva ment a szekerek mellett. Csak akkor élénkült fel, amikor előttük feltűn</w:t>
        <w:softHyphen/>
        <w:t>tek Calgoran falai, hogy jelezzék:</w:t>
      </w:r>
    </w:p>
    <w:p>
      <w:pPr>
        <w:pStyle w:val="Normal"/>
        <w:spacing w:lineRule="atLeast" w:line="240"/>
        <w:ind w:firstLine="567"/>
        <w:jc w:val="both"/>
        <w:rPr/>
      </w:pPr>
      <w:r>
        <w:rPr/>
        <w:t>Minden utazás véget ér egyszer.</w:t>
      </w:r>
    </w:p>
    <w:p>
      <w:pPr>
        <w:pStyle w:val="Cmsor1"/>
        <w:rPr/>
      </w:pPr>
      <w:r>
        <w:rPr/>
        <w:t>33.</w:t>
      </w:r>
    </w:p>
    <w:p>
      <w:pPr>
        <w:pStyle w:val="Normal"/>
        <w:spacing w:lineRule="atLeast" w:line="240"/>
        <w:ind w:firstLine="567"/>
        <w:jc w:val="both"/>
        <w:rPr/>
      </w:pPr>
      <w:r>
        <w:rPr/>
        <w:t>A közelgő est ellenére hatalmas tömeg nyüzsgött a Lovag téren, Calgoran legnagyobb és legfényűzőbb terén.</w:t>
      </w:r>
    </w:p>
    <w:p>
      <w:pPr>
        <w:pStyle w:val="Normal"/>
        <w:spacing w:lineRule="atLeast" w:line="240"/>
        <w:ind w:firstLine="567"/>
        <w:jc w:val="both"/>
        <w:rPr/>
      </w:pPr>
      <w:r>
        <w:rPr/>
        <w:t>A Lovag tér a városközepén, a hercegi palota előtt feküdt. Itt kaptak helyet a város védelmében elesett magas rangú lovagok, valamint a hercegi cím viselőinek lovas szobrai. Ez volt a város szíve, mely tucatnyi utcán át pumpálta a hatalmas test - Calgoran - minden pórusába az élet - az emberek - tömegét. Hihetetlen forgalmát a városi negyedek elhelyezkedése okozta. Hat negyed körben helyezkedett el a hetedik, a palotanegyed körül. Az egyes negyedeket a városfalig épített hosszú háztömbök választották el egymástól, így az egyetlen út a Lovag téren át vezetett közöttük.</w:t>
      </w:r>
    </w:p>
    <w:p>
      <w:pPr>
        <w:pStyle w:val="Normal"/>
        <w:spacing w:lineRule="atLeast" w:line="240"/>
        <w:ind w:firstLine="567"/>
        <w:jc w:val="both"/>
        <w:rPr/>
      </w:pPr>
      <w:r>
        <w:rPr/>
        <w:t>A kis csapat nehezen jutott előre az embertömegben, amit Slinear találóan tengernek titulált.</w:t>
      </w:r>
    </w:p>
    <w:p>
      <w:pPr>
        <w:pStyle w:val="Normal"/>
        <w:spacing w:lineRule="atLeast" w:line="240"/>
        <w:ind w:firstLine="567"/>
        <w:jc w:val="both"/>
        <w:rPr/>
      </w:pPr>
      <w:r>
        <w:rPr/>
        <w:t>Valóban tenger volt ez. Minden cseppjét egy-egy ember je</w:t>
        <w:softHyphen/>
        <w:t>lentette, az emberek sokaságából pedig morajló, hullámzó ten</w:t>
        <w:softHyphen/>
        <w:t>ger született. Helyenként áramlatok, máshol átláthatatlan örvé</w:t>
        <w:softHyphen/>
        <w:t>nyek születtek a tengerben, attól függően, hogy törekvő cseppjei merre igyekeztek éppen.</w:t>
      </w:r>
    </w:p>
    <w:p>
      <w:pPr>
        <w:pStyle w:val="Normal"/>
        <w:spacing w:lineRule="atLeast" w:line="240"/>
        <w:ind w:firstLine="567"/>
        <w:jc w:val="both"/>
        <w:rPr/>
      </w:pPr>
      <w:r>
        <w:rPr/>
        <w:t>Eliaték időnként olyan áramlatra találtak, ami a helyes irányba, a fogadónegyed felé vezetett, de az is előfordult, hogy örvénybe kerültek, mely kíméletlenül magába szippantotta őket. Mire végre eljutottak úticéljukig, mindannyian teljesen kimerültek.</w:t>
      </w:r>
    </w:p>
    <w:p>
      <w:pPr>
        <w:pStyle w:val="Normal"/>
        <w:spacing w:lineRule="atLeast" w:line="240"/>
        <w:ind w:firstLine="567"/>
        <w:jc w:val="both"/>
        <w:rPr/>
      </w:pPr>
      <w:r>
        <w:rPr/>
        <w:t>A fogadónegyed szerencsére nem bizonyult forgalmasnak, ami az évszaknak volt köszönhető. Ez volt az az idő, amikor egymást érték a nagyobbnál nagyobb tavaszi viharok. Ilyenkor csak a vakmerő kapitányok futottak ki hajójukkal a kikötőből, más út pedig nem kötötte össze Calgorant az emberek és más fajok földjeivel. Most csak a gyíklények jöhettek volna az észak</w:t>
        <w:softHyphen/>
        <w:t>ra húzódó dombvidéken vagy a Kopáron át, ők azonban elkerül</w:t>
        <w:softHyphen/>
        <w:t>ték a várost, ha épp nem sereggel jártak erre, így a fogadónegyed majdnem üresen állt.</w:t>
      </w:r>
    </w:p>
    <w:p>
      <w:pPr>
        <w:pStyle w:val="Normal"/>
        <w:spacing w:lineRule="atLeast" w:line="240"/>
        <w:ind w:firstLine="567"/>
        <w:jc w:val="both"/>
        <w:rPr/>
      </w:pPr>
      <w:r>
        <w:rPr/>
        <w:t>Eliat egyenesen a Tűzkoboldba vitte a többieket, amit még itteni zsoldosévei alatt kedvelt meg. Nem volt előkelő hajlék, közös helyiségei azonban tágasak, emeleti szobái tiszták voltak. Az egyetlen baja kocsma hátsó traktusából nyíló udvarral volt, melyet mint holmi sikátort, szegények tömege lakott - ők, más útjuk nem lévén, a fogadón át jártak-keltek, s olykor a birkatü</w:t>
        <w:softHyphen/>
        <w:t>relműeket is felbőszítették folytonos pörlekedésükkel.</w:t>
      </w:r>
    </w:p>
    <w:p>
      <w:pPr>
        <w:pStyle w:val="Normal"/>
        <w:spacing w:lineRule="atLeast" w:line="240"/>
        <w:ind w:firstLine="567"/>
        <w:jc w:val="both"/>
        <w:rPr/>
      </w:pPr>
      <w:r>
        <w:rPr/>
        <w:t>A Tűzkobold tulajdonosa kopasz, pocakos ork volt, aki élete legnagyobb ellenfeléről nevezte el fogadóját. A szerencsétlen jószág csontváza az italállványok felett szikkadva díszítette a kocsma falát. A zsoldosok érkezésekor a fogadós éppen jó hangulatban leledzett, aminek Eliat nagyon örült - köztudott volt ugyanis, hogy búskomorságában hajlamos kevesebb italt tölteni, kevesebb ételt kimérni ugyanazért a pénzért.</w:t>
      </w:r>
    </w:p>
    <w:p>
      <w:pPr>
        <w:pStyle w:val="Normal"/>
        <w:spacing w:lineRule="atLeast" w:line="240"/>
        <w:ind w:firstLine="567"/>
        <w:jc w:val="both"/>
        <w:rPr/>
      </w:pPr>
      <w:r>
        <w:rPr/>
        <w:t>- Eliat! Hát élsz még?</w:t>
      </w:r>
    </w:p>
    <w:p>
      <w:pPr>
        <w:pStyle w:val="Normal"/>
        <w:spacing w:lineRule="atLeast" w:line="240"/>
        <w:ind w:firstLine="567"/>
        <w:jc w:val="both"/>
        <w:rPr/>
      </w:pPr>
      <w:r>
        <w:rPr/>
        <w:t>- Iverkben sem veszélyesebb az élet, mint itt r lépett a söntés</w:t>
        <w:softHyphen/>
        <w:t>hez Eliat. - Erő veled, Ktaknan!</w:t>
      </w:r>
    </w:p>
    <w:p>
      <w:pPr>
        <w:pStyle w:val="Normal"/>
        <w:spacing w:lineRule="atLeast" w:line="240"/>
        <w:ind w:firstLine="567"/>
        <w:jc w:val="both"/>
        <w:rPr/>
      </w:pPr>
      <w:r>
        <w:rPr/>
        <w:t>- Veled is, komám. Látom, nem egyedül jöttél. Üdv, Vruk, Edlam és Larrodan. Hát a többiek? - vonta fel a szemöldökét Ktaknan. - Hol marad Stakh, Gotar meg a többi lókötő?</w:t>
      </w:r>
    </w:p>
    <w:p>
      <w:pPr>
        <w:pStyle w:val="Normal"/>
        <w:spacing w:lineRule="atLeast" w:line="240"/>
        <w:ind w:firstLine="567"/>
        <w:jc w:val="both"/>
        <w:rPr/>
      </w:pPr>
      <w:r>
        <w:rPr/>
        <w:t>- Halottak - mondta valamivel halkabban Eliat, de sietve el is hessegette a komor hangulatot. - Mi viszont élünk; és éhesek, szomjasak vagyunk.</w:t>
      </w:r>
    </w:p>
    <w:p>
      <w:pPr>
        <w:pStyle w:val="Normal"/>
        <w:spacing w:lineRule="atLeast" w:line="240"/>
        <w:ind w:firstLine="567"/>
        <w:jc w:val="both"/>
        <w:rPr/>
      </w:pPr>
      <w:r>
        <w:rPr/>
        <w:t>- Rögtön gondoskodom rólatok. Üljetek le! - intett Ktaknan hátrafelé. - Van pár új szék, amit a töröttek helyett csináltattam. Azok nem recsegnek.</w:t>
      </w:r>
    </w:p>
    <w:p>
      <w:pPr>
        <w:pStyle w:val="Normal"/>
        <w:spacing w:lineRule="atLeast" w:line="240"/>
        <w:ind w:firstLine="567"/>
        <w:jc w:val="both"/>
        <w:rPr/>
      </w:pPr>
      <w:r>
        <w:rPr/>
        <w:t>Eliaték a lépcsőhöz mentek, ami a hátulsó ajtó bal oldalától kiindulva vezetett az emeletre. Itt rögtön meglátták az új, vala</w:t>
        <w:softHyphen/>
        <w:t>mivel világosabb székeket. Letelepedtek két asztal köré, és várták a vacsorát.</w:t>
      </w:r>
    </w:p>
    <w:p>
      <w:pPr>
        <w:pStyle w:val="Normal"/>
        <w:spacing w:lineRule="atLeast" w:line="240"/>
        <w:ind w:firstLine="567"/>
        <w:jc w:val="both"/>
        <w:rPr/>
      </w:pPr>
      <w:r>
        <w:rPr/>
        <w:t>Lorin a négy zsoldos asztalánál, a falnak háttal ült, így kivá</w:t>
        <w:softHyphen/>
        <w:t>lóan megfigyelhetett minden apró részletet. Legelsőnek a lépcső korlátjának faragványaira figyelt fel. Futó, figyelő, ágaskodó s még megannyi pozitúrában lévő tűzkoboldok hemzsegtek a kopott fán. Nem voltak remekművek, de a törpe elismerte ma</w:t>
        <w:softHyphen/>
        <w:t>gában készítőjük tehetségét.</w:t>
      </w:r>
    </w:p>
    <w:p>
      <w:pPr>
        <w:pStyle w:val="Normal"/>
        <w:spacing w:lineRule="atLeast" w:line="240"/>
        <w:ind w:firstLine="567"/>
        <w:jc w:val="both"/>
        <w:rPr/>
      </w:pPr>
      <w:r>
        <w:rPr/>
        <w:t>- Ktaknan munkája - magyarázta Eliat. - Ez a szenvedélye. Minden nagy holdfordulón kifarag egyet. Ha nem csalódom, most tart a hatvanharmadiknál. Tele vannak velük az ajtók, némely asztal lapja és természetesen a korlát.</w:t>
      </w:r>
    </w:p>
    <w:p>
      <w:pPr>
        <w:pStyle w:val="Normal"/>
        <w:spacing w:lineRule="atLeast" w:line="240"/>
        <w:ind w:firstLine="567"/>
        <w:jc w:val="both"/>
        <w:rPr/>
      </w:pPr>
      <w:r>
        <w:rPr/>
        <w:t>- Nagyon szépek - jegyezte meg Lerina, aki Eliat mögött ült a másik asztalnál. - Igazi művész a barátod, és a nyelvünket is nagyon jól beszéli.</w:t>
      </w:r>
    </w:p>
    <w:p>
      <w:pPr>
        <w:pStyle w:val="Normal"/>
        <w:spacing w:lineRule="atLeast" w:line="240"/>
        <w:ind w:firstLine="567"/>
        <w:jc w:val="both"/>
        <w:rPr/>
      </w:pPr>
      <w:r>
        <w:rPr/>
        <w:t>- Négy nyelvet beszél az anyanyelvével együtt. A bolgot bányászkorában, a törpét egy faragótól, a mi nyelvünket meg ebben a kocsmában tanulta meg.</w:t>
      </w:r>
    </w:p>
    <w:p>
      <w:pPr>
        <w:pStyle w:val="Normal"/>
        <w:spacing w:lineRule="atLeast" w:line="240"/>
        <w:ind w:firstLine="567"/>
        <w:jc w:val="both"/>
        <w:rPr/>
      </w:pPr>
      <w:r>
        <w:rPr/>
        <w:t xml:space="preserve">Ktaknan hamarosan meghozta az ételeket. A két nagy fatálon, amit a vendégek elé tett, sültek illatoztak néhány friss cipó társaságában. Ezután Ktaknan kihozott még két üveg bort és Eliaték kérésére négy korsó sört is. Amikor már minden az asztalokon volt, visszavonult a söntés mögé. </w:t>
      </w:r>
    </w:p>
    <w:p>
      <w:pPr>
        <w:pStyle w:val="Normal"/>
        <w:spacing w:lineRule="atLeast" w:line="240"/>
        <w:ind w:firstLine="567"/>
        <w:jc w:val="both"/>
        <w:rPr/>
      </w:pPr>
      <w:r>
        <w:rPr/>
        <w:t>A társaság sokáig falatozott. Beszélgetni egyiküknek sem volt kedve, ezért sokáig üldögéltek csendesen, mígnem Ktaknan előjött, hogy elhordja az üres tálcákat és poharakat.</w:t>
      </w:r>
    </w:p>
    <w:p>
      <w:pPr>
        <w:pStyle w:val="Normal"/>
        <w:spacing w:lineRule="atLeast" w:line="240"/>
        <w:ind w:firstLine="567"/>
        <w:jc w:val="both"/>
        <w:rPr/>
      </w:pPr>
      <w:r>
        <w:rPr/>
        <w:t>- Fürdőt kértek? - fordult Eliat felé, miután mindent összesze</w:t>
        <w:softHyphen/>
        <w:t>dett. - A cseléd lefeküdt már, de akad víz a cseréptálakban, a tűzhelyben pedig még izzik a parázs.</w:t>
      </w:r>
    </w:p>
    <w:p>
      <w:pPr>
        <w:pStyle w:val="Normal"/>
        <w:spacing w:lineRule="atLeast" w:line="240"/>
        <w:ind w:firstLine="567"/>
        <w:jc w:val="both"/>
        <w:rPr/>
      </w:pPr>
      <w:r>
        <w:rPr/>
        <w:t>- Ennél többre nincs is szükségünk - állt fel határozottan Lerina. - Majd én elkészítem a fürdőt.</w:t>
      </w:r>
    </w:p>
    <w:p>
      <w:pPr>
        <w:pStyle w:val="Normal"/>
        <w:spacing w:lineRule="atLeast" w:line="240"/>
        <w:ind w:firstLine="567"/>
        <w:jc w:val="both"/>
        <w:rPr/>
      </w:pPr>
      <w:r>
        <w:rPr/>
        <w:t>Ktaknan széles vigyorral nézett a távozó lány után.</w:t>
      </w:r>
    </w:p>
    <w:p>
      <w:pPr>
        <w:pStyle w:val="Normal"/>
        <w:spacing w:lineRule="atLeast" w:line="240"/>
        <w:ind w:firstLine="567"/>
        <w:jc w:val="both"/>
        <w:rPr/>
      </w:pPr>
      <w:r>
        <w:rPr/>
        <w:t>- Helyre teremtés - kacsintott Eliatra. - És milyen jól kiismeri magát!</w:t>
      </w:r>
    </w:p>
    <w:p>
      <w:pPr>
        <w:pStyle w:val="Normal"/>
        <w:spacing w:lineRule="atLeast" w:line="240"/>
        <w:ind w:firstLine="567"/>
        <w:jc w:val="both"/>
        <w:rPr/>
      </w:pPr>
      <w:r>
        <w:rPr/>
        <w:t xml:space="preserve">- A helyedben nem lennék ilyen vidám - legyintett Eliat. </w:t>
        <w:softHyphen/>
        <w:t>Meglásd, megfizetteti veled a munkáját. Sosincs másképp.</w:t>
      </w:r>
    </w:p>
    <w:p>
      <w:pPr>
        <w:pStyle w:val="Normal"/>
        <w:spacing w:lineRule="atLeast" w:line="240"/>
        <w:ind w:firstLine="567"/>
        <w:jc w:val="both"/>
        <w:rPr/>
      </w:pPr>
      <w:r>
        <w:rPr/>
        <w:t>- Csak nehogy veled fizettesse meg, barátom - kacsintott még nagyobbat a fogadós - Most megyek, bezárom az ajtókat. Reggel találkozunk.</w:t>
      </w:r>
    </w:p>
    <w:p>
      <w:pPr>
        <w:pStyle w:val="Cmsor1"/>
        <w:rPr/>
      </w:pPr>
      <w:r>
        <w:rPr/>
        <w:t>34.</w:t>
      </w:r>
    </w:p>
    <w:p>
      <w:pPr>
        <w:pStyle w:val="Normal"/>
        <w:spacing w:lineRule="atLeast" w:line="240"/>
        <w:ind w:firstLine="567"/>
        <w:jc w:val="both"/>
        <w:rPr/>
      </w:pPr>
      <w:r>
        <w:rPr/>
        <w:t>Gonakha álmodott.</w:t>
      </w:r>
    </w:p>
    <w:p>
      <w:pPr>
        <w:pStyle w:val="Normal"/>
        <w:spacing w:lineRule="atLeast" w:line="240"/>
        <w:ind w:firstLine="567"/>
        <w:jc w:val="both"/>
        <w:rPr/>
      </w:pPr>
      <w:r>
        <w:rPr/>
        <w:t>A sivatagban járt megint. Most nem tombolt vihar, így messze ellátott a dűnék felett: A nap perzselő tűzzel égett, a levegő vibrálása eltorzította a távoli alakzatokat, csalóka képeket tárva a bolg pap elé.</w:t>
      </w:r>
    </w:p>
    <w:p>
      <w:pPr>
        <w:pStyle w:val="Normal"/>
        <w:spacing w:lineRule="atLeast" w:line="240"/>
        <w:ind w:firstLine="567"/>
        <w:jc w:val="both"/>
        <w:rPr/>
      </w:pPr>
      <w:r>
        <w:rPr/>
        <w:t>Gonakha a távolban két oázist is látott, de biztosra vette, hogy mindkettő délibáb csupán. Egy halvány gondolat arra ösztönöz</w:t>
        <w:softHyphen/>
        <w:t>te, hogy keresse meg a gólemek városát, de nem tudta, merre kellene indulnia.</w:t>
      </w:r>
    </w:p>
    <w:p>
      <w:pPr>
        <w:pStyle w:val="Normal"/>
        <w:spacing w:lineRule="atLeast" w:line="240"/>
        <w:ind w:firstLine="567"/>
        <w:jc w:val="both"/>
        <w:rPr/>
      </w:pPr>
      <w:r>
        <w:rPr/>
        <w:t>Végül egy lapos homokgerincen haladt végig indult az egyik oázis felé, hátha mögötte megleli a várost. Ameddig a szeme ellátott, alattomos futóhomok határolta a dombokat. Egyedül a vékony homokgerinceken juthatott előre.</w:t>
      </w:r>
    </w:p>
    <w:p>
      <w:pPr>
        <w:pStyle w:val="Normal"/>
        <w:spacing w:lineRule="atLeast" w:line="240"/>
        <w:ind w:firstLine="567"/>
        <w:jc w:val="both"/>
        <w:rPr/>
      </w:pPr>
      <w:r>
        <w:rPr/>
        <w:t>Órákig gázolt a porban, de élvezte a menetelést, az állott levegő apró simításait. Izmai mintha feléledtek volna, fiatalos erővel vitték előre törékeny testét. Tüdejében megszűnt az in</w:t>
        <w:softHyphen/>
        <w:t>gerlő kaparás, csak a torkába jutó finom homok miatt harákolt néha. Úgy érezte, évek óta most először él igazán.</w:t>
      </w:r>
    </w:p>
    <w:p>
      <w:pPr>
        <w:pStyle w:val="Normal"/>
        <w:spacing w:lineRule="atLeast" w:line="240"/>
        <w:ind w:firstLine="567"/>
        <w:jc w:val="both"/>
        <w:rPr/>
      </w:pPr>
      <w:r>
        <w:rPr/>
        <w:t>Mintha csak a gondolat nyomán történne, hatalmas szélörvény taszította oldalba. Elvesztette az egyensúlyát; és belezuhant az éhesen várakozó futóhomok torkába.</w:t>
      </w:r>
    </w:p>
    <w:p>
      <w:pPr>
        <w:pStyle w:val="Normal"/>
        <w:spacing w:lineRule="atLeast" w:line="240"/>
        <w:ind w:firstLine="567"/>
        <w:jc w:val="both"/>
        <w:rPr/>
      </w:pPr>
      <w:r>
        <w:rPr/>
        <w:t>Rémülten kapott a domboldal felé. Érezte, amint a homok szorító bilincsbe fogja, egyre mélyebbre húzza az elmúlás felé. Felette szürke port szitált a tomboló szélörvény, pedig alig két lépéssel odébb mozdulatlan volt a levegő.</w:t>
      </w:r>
    </w:p>
    <w:p>
      <w:pPr>
        <w:pStyle w:val="Normal"/>
        <w:spacing w:lineRule="atLeast" w:line="240"/>
        <w:ind w:firstLine="567"/>
        <w:jc w:val="both"/>
        <w:rPr/>
      </w:pPr>
      <w:r>
        <w:rPr/>
        <w:t>Minden pillanattal mélyebbre merült. A derekát már bekebe</w:t>
        <w:softHyphen/>
        <w:t>lezte a falánk sivatag, hamarosan a válla is eltűnt. Ahogy az állát, száját is ellepte a homok, vetett még egy utolsó pillantást a napra. Elmerülve szemét szorosan lecsukta. Mozdulatlanul süllyedt a mélység felé, várva az utolsó pillanatokat.</w:t>
      </w:r>
    </w:p>
    <w:p>
      <w:pPr>
        <w:pStyle w:val="Normal"/>
        <w:spacing w:lineRule="atLeast" w:line="240"/>
        <w:ind w:firstLine="567"/>
        <w:jc w:val="both"/>
        <w:rPr/>
      </w:pPr>
      <w:r>
        <w:rPr/>
        <w:t>A haláltusa késlekedett. Levegője fogytával Gonakha döbben</w:t>
        <w:softHyphen/>
        <w:t>ten tapasztalta, hogy nem került homok görcsösen eltátott szájába: ugyanúgy tudott lélegezni a föld alatt, akár a szabad levegőn, a futóhomok azonban nem eresztette.</w:t>
      </w:r>
    </w:p>
    <w:p>
      <w:pPr>
        <w:pStyle w:val="Normal"/>
        <w:spacing w:lineRule="atLeast" w:line="240"/>
        <w:ind w:firstLine="567"/>
        <w:jc w:val="both"/>
        <w:rPr/>
      </w:pPr>
      <w:r>
        <w:rPr/>
        <w:t>Hirtelen valami nagy, mozgó test súrolta az oldalát. Kinyitotta a szemét, és még látta a föld alatti világ homályában tovatűnő homoki férget. Átlátott a homokszemeken, ami a történtek után már nem nagyon lepte meg.</w:t>
      </w:r>
    </w:p>
    <w:p>
      <w:pPr>
        <w:pStyle w:val="Normal"/>
        <w:spacing w:lineRule="atLeast" w:line="240"/>
        <w:ind w:firstLine="567"/>
        <w:jc w:val="both"/>
        <w:rPr/>
      </w:pPr>
      <w:r>
        <w:rPr>
          <w:i/>
        </w:rPr>
        <w:t xml:space="preserve">Soká vártam rád, szolga, </w:t>
      </w:r>
      <w:r>
        <w:rPr/>
        <w:t>zendült fejében a Föld Urának hangja.</w:t>
      </w:r>
    </w:p>
    <w:p>
      <w:pPr>
        <w:pStyle w:val="Normal"/>
        <w:spacing w:lineRule="atLeast" w:line="240"/>
        <w:ind w:firstLine="567"/>
        <w:jc w:val="both"/>
        <w:rPr/>
      </w:pPr>
      <w:r>
        <w:rPr/>
        <w:t>Gonakha amennyire lehetett körbefordult, de Föld Ura nem volt sehol.</w:t>
      </w:r>
    </w:p>
    <w:p>
      <w:pPr>
        <w:pStyle w:val="Normal"/>
        <w:spacing w:lineRule="atLeast" w:line="240"/>
        <w:ind w:firstLine="567"/>
        <w:jc w:val="both"/>
        <w:rPr/>
      </w:pPr>
      <w:r>
        <w:rPr>
          <w:i/>
        </w:rPr>
        <w:t>Bocsáss meg, nagyúr, de nem tudtam hol keresselek. Változnak az idők, és változol te is. Gyengül a tested, így gyengül a hatalmad. A kő nem lenne biztonságban a kezeid közt. Szerezd meg, de ne tartsd magadnál - juttasd át ide, a Föld síkjára, itt biztonságban lesz.</w:t>
      </w:r>
    </w:p>
    <w:p>
      <w:pPr>
        <w:pStyle w:val="Normal"/>
        <w:spacing w:lineRule="atLeast" w:line="240"/>
        <w:ind w:firstLine="567"/>
        <w:jc w:val="both"/>
        <w:rPr>
          <w:i/>
          <w:i/>
        </w:rPr>
      </w:pPr>
      <w:r>
        <w:rPr>
          <w:i/>
        </w:rPr>
        <w:t>Erre nem vagyok képes, Föld Ura. Talán a bolg mágusok segíthetnek neked.</w:t>
      </w:r>
    </w:p>
    <w:p>
      <w:pPr>
        <w:pStyle w:val="Normal"/>
        <w:spacing w:lineRule="atLeast" w:line="240"/>
        <w:ind w:firstLine="567"/>
        <w:jc w:val="both"/>
        <w:rPr>
          <w:i/>
          <w:i/>
        </w:rPr>
      </w:pPr>
      <w:r>
        <w:rPr>
          <w:i/>
        </w:rPr>
        <w:t>Nem értesz semmit! Te vagy az-egyetlen, akivel szólni tudok. Tedd, amit parancsoltam!</w:t>
      </w:r>
    </w:p>
    <w:p>
      <w:pPr>
        <w:pStyle w:val="Normal"/>
        <w:spacing w:lineRule="atLeast" w:line="240"/>
        <w:ind w:firstLine="567"/>
        <w:jc w:val="both"/>
        <w:rPr/>
      </w:pPr>
      <w:r>
        <w:rPr/>
        <w:t>A beszélgetés után csak halk zúgás visszhangzott Gonakha fülében.</w:t>
      </w:r>
    </w:p>
    <w:p>
      <w:pPr>
        <w:pStyle w:val="Normal"/>
        <w:spacing w:lineRule="atLeast" w:line="240"/>
        <w:ind w:firstLine="567"/>
        <w:jc w:val="both"/>
        <w:rPr/>
      </w:pPr>
      <w:r>
        <w:rPr/>
        <w:t>A föld alatti világ lassan sötétbe borult.</w:t>
      </w:r>
    </w:p>
    <w:p>
      <w:pPr>
        <w:pStyle w:val="Normal"/>
        <w:spacing w:lineRule="atLeast" w:line="240"/>
        <w:ind w:firstLine="567"/>
        <w:jc w:val="both"/>
        <w:rPr/>
      </w:pPr>
      <w:r>
        <w:rPr/>
      </w:r>
    </w:p>
    <w:p>
      <w:pPr>
        <w:pStyle w:val="Cmsor1"/>
        <w:rPr/>
      </w:pPr>
      <w:r>
        <w:rPr/>
        <w:t>35.</w:t>
      </w:r>
    </w:p>
    <w:p>
      <w:pPr>
        <w:pStyle w:val="Normal"/>
        <w:spacing w:lineRule="atLeast" w:line="240"/>
        <w:ind w:firstLine="567"/>
        <w:jc w:val="both"/>
        <w:rPr/>
      </w:pPr>
      <w:r>
        <w:rPr/>
        <w:t>Mindannyian az asztaloknál ültek.</w:t>
      </w:r>
    </w:p>
    <w:p>
      <w:pPr>
        <w:pStyle w:val="Normal"/>
        <w:spacing w:lineRule="atLeast" w:line="240"/>
        <w:ind w:firstLine="567"/>
        <w:jc w:val="both"/>
        <w:rPr/>
      </w:pPr>
      <w:r>
        <w:rPr/>
        <w:t>A zsoldosok már túl voltak a reggelin, most a többiekre vártak. Arra készültek, hogy felmennek Eliaték szobájába, megbeszélni a további teendőket. A kocsma most valamivel népesebb volt: a környékbeliek dolguk után sietve meg-megálltak egy pofa italra. Szállóvendég is akadt, bár a szobák jó kétharmada üresen állt.</w:t>
      </w:r>
    </w:p>
    <w:p>
      <w:pPr>
        <w:pStyle w:val="Normal"/>
        <w:spacing w:lineRule="atLeast" w:line="240"/>
        <w:ind w:firstLine="567"/>
        <w:jc w:val="both"/>
        <w:rPr/>
      </w:pPr>
      <w:r>
        <w:rPr/>
        <w:t>Senki sem törődött a lépcső mellett reggeliző társasággal, csak amikor elindultak az emeletre, akkor követte őket néhány kíván</w:t>
        <w:softHyphen/>
        <w:t>csi tekintet. Ritka látvány volt egy ekkora társaság ebben az időben.</w:t>
      </w:r>
    </w:p>
    <w:p>
      <w:pPr>
        <w:pStyle w:val="Normal"/>
        <w:spacing w:lineRule="atLeast" w:line="240"/>
        <w:ind w:firstLine="567"/>
        <w:jc w:val="both"/>
        <w:rPr/>
      </w:pPr>
      <w:r>
        <w:rPr/>
        <w:t>Eliat szobájában végre magukban lehettek, távol a kíváncsi Calgoraniaktól.</w:t>
      </w:r>
    </w:p>
    <w:p>
      <w:pPr>
        <w:pStyle w:val="Normal"/>
        <w:spacing w:lineRule="atLeast" w:line="240"/>
        <w:ind w:firstLine="567"/>
        <w:jc w:val="both"/>
        <w:rPr/>
      </w:pPr>
      <w:r>
        <w:rPr/>
        <w:t>- Ideje eldöntenünk, hogyan tovább - jegyezte meg Edlam, amint a szobaajtó becsukódott.</w:t>
      </w:r>
    </w:p>
    <w:p>
      <w:pPr>
        <w:pStyle w:val="Normal"/>
        <w:spacing w:lineRule="atLeast" w:line="240"/>
        <w:ind w:firstLine="567"/>
        <w:jc w:val="both"/>
        <w:rPr/>
      </w:pPr>
      <w:r>
        <w:rPr/>
        <w:t xml:space="preserve">- Átgondoltam a dolgot - ült le Eliat az ágy egyik végére. </w:t>
        <w:softHyphen/>
        <w:t>Gonakha Slinearral együtt utánanéz a tokon lévő többi rúnának. Megpróbálják hatástalanítani azokat, hogy végre kinyithassuk a tokot. A továbbiakat majd akkor döntjük el, ha már tudjuk, mit tartalmaz. Tadonn és Daroth a két varázstudóval megy. Mi többiek addig körülnézünk, hol lehet jó zsoldosokat felbérelni.</w:t>
      </w:r>
    </w:p>
    <w:p>
      <w:pPr>
        <w:pStyle w:val="Normal"/>
        <w:spacing w:lineRule="atLeast" w:line="240"/>
        <w:ind w:firstLine="567"/>
        <w:jc w:val="both"/>
        <w:rPr/>
      </w:pPr>
      <w:r>
        <w:rPr/>
        <w:t>- Miért gondolod, hogy szükség lehet rájuk? - kérdezte Slinear - Eddig is boldogultunk a magunk erejéből.</w:t>
      </w:r>
    </w:p>
    <w:p>
      <w:pPr>
        <w:pStyle w:val="Normal"/>
        <w:spacing w:lineRule="atLeast" w:line="240"/>
        <w:ind w:firstLine="567"/>
        <w:jc w:val="both"/>
        <w:rPr/>
      </w:pPr>
      <w:r>
        <w:rPr/>
        <w:t>- Ha kezünkben a térkép, elindulhatunk a hegyekben a tűzkő megszerzésére. Akkor pedig állandóan a nyomunkban lesz a tűzvarázsló a sárkányaival. Még az sem lehetetlen, hogy segít</w:t>
        <w:softHyphen/>
        <w:t>séget kér az övéitől.</w:t>
      </w:r>
    </w:p>
    <w:p>
      <w:pPr>
        <w:pStyle w:val="Normal"/>
        <w:spacing w:lineRule="atLeast" w:line="240"/>
        <w:ind w:firstLine="567"/>
        <w:jc w:val="both"/>
        <w:rPr/>
      </w:pPr>
      <w:r>
        <w:rPr/>
        <w:t>- Akkor ne is húzzuk az időt - állt fel Gonakha - Csak azt mondja meg valaki, merre találjuk a könyvtárat. És persze szükségünk van a tokra is.</w:t>
      </w:r>
    </w:p>
    <w:p>
      <w:pPr>
        <w:pStyle w:val="Normal"/>
        <w:spacing w:lineRule="atLeast" w:line="240"/>
        <w:ind w:firstLine="567"/>
        <w:jc w:val="both"/>
        <w:rPr/>
      </w:pPr>
      <w:r>
        <w:rPr/>
        <w:t>- A könyvtár a palota bal oldalán áll - világosította fel Eliat -, a tokot azonban veszélyes lenne magatokkal vinnetek. Másoljá</w:t>
        <w:softHyphen/>
        <w:t>tok le inkább a rúnákat.</w:t>
      </w:r>
    </w:p>
    <w:p>
      <w:pPr>
        <w:pStyle w:val="Normal"/>
        <w:spacing w:lineRule="atLeast" w:line="240"/>
        <w:ind w:firstLine="567"/>
        <w:jc w:val="both"/>
        <w:rPr/>
      </w:pPr>
      <w:r>
        <w:rPr/>
        <w:t>Gonakha biccentett. Átvette Eliattól a felé nyújtott papirost, és az asztalon álló tintával nekifogott lemásolni a rúnákat. Las</w:t>
        <w:softHyphen/>
        <w:t>san haladt, végül mégis elkészült, s barátságtalan pillantást vetett a tétlen szürke elfre.</w:t>
      </w:r>
    </w:p>
    <w:p>
      <w:pPr>
        <w:pStyle w:val="Normal"/>
        <w:spacing w:lineRule="atLeast" w:line="240"/>
        <w:ind w:firstLine="567"/>
        <w:jc w:val="both"/>
        <w:rPr/>
      </w:pPr>
      <w:r>
        <w:rPr/>
        <w:t>Slinear elgondolkozva állt az ablaknál.</w:t>
      </w:r>
    </w:p>
    <w:p>
      <w:pPr>
        <w:pStyle w:val="Normal"/>
        <w:spacing w:lineRule="atLeast" w:line="240"/>
        <w:ind w:firstLine="567"/>
        <w:jc w:val="both"/>
        <w:rPr/>
      </w:pPr>
      <w:r>
        <w:rPr/>
        <w:t>- Mondd csak, Eliat - fordult a vadászhoz -, miért üldöznek minket azok a sárkányok? Mindössze annyit tudnak, hogy ná</w:t>
        <w:softHyphen/>
        <w:t>lunk van egy mágikus pergamentok.</w:t>
      </w:r>
    </w:p>
    <w:p>
      <w:pPr>
        <w:pStyle w:val="Normal"/>
        <w:spacing w:lineRule="atLeast" w:line="240"/>
        <w:ind w:firstLine="567"/>
        <w:jc w:val="both"/>
        <w:rPr/>
      </w:pPr>
      <w:r>
        <w:rPr/>
        <w:t>- Erre csak tőlük kaphatnál választ - mondta Eliat helyett Edlam. - Bár sejtem, hogy ők még nálunk is többet tudnak a tokról, s főleg arról, ami benne van.</w:t>
      </w:r>
    </w:p>
    <w:p>
      <w:pPr>
        <w:pStyle w:val="Normal"/>
        <w:spacing w:lineRule="atLeast" w:line="240"/>
        <w:ind w:firstLine="567"/>
        <w:jc w:val="both"/>
        <w:rPr/>
      </w:pPr>
      <w:r>
        <w:rPr/>
        <w:t>Slinear bólintott, mint aki erre a válaszra számított, azután csatlakozott a kifelé induló bolgokhoz.</w:t>
      </w:r>
    </w:p>
    <w:p>
      <w:pPr>
        <w:pStyle w:val="Normal"/>
        <w:spacing w:lineRule="atLeast" w:line="240"/>
        <w:ind w:firstLine="567"/>
        <w:jc w:val="both"/>
        <w:rPr/>
      </w:pPr>
      <w:r>
        <w:rPr/>
        <w:t xml:space="preserve">- Mi is indulhatunk - nyújtózott az ajtónál álló Lerina. </w:t>
        <w:softHyphen/>
        <w:t>Évekkel ezelőtt csak pár órát töltöttem itt, pedig Calgoran érde</w:t>
        <w:softHyphen/>
        <w:t>kes város.</w:t>
      </w:r>
    </w:p>
    <w:p>
      <w:pPr>
        <w:pStyle w:val="Normal"/>
        <w:spacing w:lineRule="atLeast" w:line="240"/>
        <w:ind w:firstLine="567"/>
        <w:jc w:val="both"/>
        <w:rPr/>
      </w:pPr>
      <w:r>
        <w:rPr/>
        <w:t>A zsoldosok nem csodálkoztak: akik Iverkben laktak, Cal</w:t>
        <w:softHyphen/>
        <w:t>goranon keresztül jutottak oda, kivéve azon keveseket, akik helyben születtek.</w:t>
      </w:r>
    </w:p>
    <w:p>
      <w:pPr>
        <w:pStyle w:val="Normal"/>
        <w:spacing w:lineRule="atLeast" w:line="240"/>
        <w:ind w:firstLine="567"/>
        <w:jc w:val="both"/>
        <w:rPr/>
      </w:pPr>
      <w:r>
        <w:rPr/>
        <w:t>- Érdekes - visszhangozta Edlam, aki ifjabb éveiben nem egyszer mártózott meg a mocsokban, s most különös gonddal készítette elő fegyvereit. - Adja az ég, hogy a nap végére is annak találd!</w:t>
      </w:r>
    </w:p>
    <w:p>
      <w:pPr>
        <w:pStyle w:val="Cmsor1"/>
        <w:rPr/>
      </w:pPr>
      <w:r>
        <w:rPr/>
        <w:t>36.</w:t>
      </w:r>
    </w:p>
    <w:p>
      <w:pPr>
        <w:pStyle w:val="Normal"/>
        <w:spacing w:lineRule="atLeast" w:line="240"/>
        <w:ind w:firstLine="567"/>
        <w:jc w:val="both"/>
        <w:rPr/>
      </w:pPr>
      <w:r>
        <w:rPr/>
        <w:t>Calgoran nagykönyvtárának alig egy évszázados épületét ke</w:t>
        <w:softHyphen/>
        <w:t>vesen látogatták. Tankard, a Sárkányföld peremén egy erős harcost sokkal többre tartottak, mint bármiféle varázslót vagy bölcset. Kevés varázstudó akadt, aki mágiáját sikeresen szegez</w:t>
        <w:softHyphen/>
        <w:t>hette szembe a tűzvarázslókéval saját földjükön, a tüzet izzadó hegyek között. Sokkal egyszerűbb volt egy íjászegységet harcba küldeni a szükség óráiban. Persze éltek azért varázslók, papok Calgoranban is - hisz a harcon kívül is volt feladat, amit el tudtak látni -, számuk azonban meg sem közelítette az Erlanon élő varázstudókét. Nekik épült ez a könyvtár.</w:t>
      </w:r>
    </w:p>
    <w:p>
      <w:pPr>
        <w:pStyle w:val="Normal"/>
        <w:spacing w:lineRule="atLeast" w:line="240"/>
        <w:ind w:firstLine="567"/>
        <w:jc w:val="both"/>
        <w:rPr/>
      </w:pPr>
      <w:r>
        <w:rPr/>
        <w:t>Gonakha megcsodálta az épület faragványait és szobrait. A bejárati árkádsor tartóoszlopai az elemi mágiák neves művelői</w:t>
        <w:softHyphen/>
        <w:t>nek szobrai voltak. Gonakha nem ismerte a négy varázsló nevét, és arról sem volt fogalma, hogy a könyvtár Zenar at Trew, az ősi városkönyvtárára hasonlított kivitelezésében. A két szint közötti szabad falfelületen kidomborodó szimbólumok a mágia tíz ele</w:t>
        <w:softHyphen/>
        <w:t>mének képi formái voltak. A vízárral küzdő, ágaskodó tűz. A földet pusztító szél és a szeleknek gátat vető hegyek. A teremtés és pusztítás kettős szimbóluma mellett a tér és idő formái. A két szélen a tudat szikrája és a változás kaotikus szimbóluma zárták a sort.</w:t>
      </w:r>
    </w:p>
    <w:p>
      <w:pPr>
        <w:pStyle w:val="Normal"/>
        <w:spacing w:lineRule="atLeast" w:line="240"/>
        <w:ind w:firstLine="567"/>
        <w:jc w:val="both"/>
        <w:rPr/>
      </w:pPr>
      <w:r>
        <w:rPr/>
        <w:t>A pap még sosem gondolt úgy a saját mágiájára, mintha valami egésznek csak kicsi része lenne. A könyvtár szimbólu</w:t>
        <w:softHyphen/>
        <w:t>mait látva azonban felötlött benne a gondolat, hogy talán ez az igazság. Talán rossz úton járnak mindazok, akik a saját mágiá</w:t>
        <w:softHyphen/>
        <w:t>jukon keresztül akarják felfogni a létezést, ahelyett, hogy az egészet, a mágia egészét fognák fel a maga teljességében. Micsoda démoni gondolat!</w:t>
      </w:r>
    </w:p>
    <w:p>
      <w:pPr>
        <w:pStyle w:val="Normal"/>
        <w:spacing w:lineRule="atLeast" w:line="240"/>
        <w:ind w:firstLine="567"/>
        <w:jc w:val="both"/>
        <w:rPr/>
      </w:pPr>
      <w:r>
        <w:rPr/>
        <w:t>Gonakha fejcsóválva indult a rézveretes, kétszárnyú ajtó felé. Odabent hideg, porral telített levegő fogadta őket. Slinear nagyot tüsszentett. A robajként ható és faltól falig rezgő hang hallatán bocsánatkérően nézett a többiekre.</w:t>
      </w:r>
    </w:p>
    <w:p>
      <w:pPr>
        <w:pStyle w:val="Normal"/>
        <w:spacing w:lineRule="atLeast" w:line="240"/>
        <w:ind w:firstLine="567"/>
        <w:jc w:val="both"/>
        <w:rPr/>
      </w:pPr>
      <w:r>
        <w:rPr/>
        <w:t>A bejárati csarnokban álltak, amiből számos ajtó nyílt min</w:t>
        <w:softHyphen/>
        <w:t>denfelé, és széles kőlépcsők vezettek a felső szintre. A plafon két emelet magasságában terpeszkedett. A szürke falak sűrűbbé tették a terpeszkedő homályt, amivel csak az ajtók fölé kifüg</w:t>
        <w:softHyphen/>
        <w:t>gesztett lámpások fénye kelt birokra.</w:t>
      </w:r>
    </w:p>
    <w:p>
      <w:pPr>
        <w:pStyle w:val="Normal"/>
        <w:spacing w:lineRule="atLeast" w:line="240"/>
        <w:ind w:firstLine="567"/>
        <w:jc w:val="both"/>
        <w:rPr/>
      </w:pPr>
      <w:r>
        <w:rPr/>
        <w:t>Mivel fogalmuk sem volt, hol keressék mindazt, ami őket érdekli, ezért benyitottak a legelső ajtón.</w:t>
      </w:r>
    </w:p>
    <w:p>
      <w:pPr>
        <w:pStyle w:val="Normal"/>
        <w:spacing w:lineRule="atLeast" w:line="240"/>
        <w:ind w:firstLine="567"/>
        <w:jc w:val="both"/>
        <w:rPr/>
      </w:pPr>
      <w:r>
        <w:rPr/>
        <w:t>Sötét olvasószobába jutottak. Körben a falaknál asztalok áll</w:t>
        <w:softHyphen/>
        <w:t>tak, előttük egy-egy szék árválkodott. Minden asztalon volt egy lámpás, a szoba közepén pedig olajtartók lógtak egy állványon.</w:t>
      </w:r>
    </w:p>
    <w:p>
      <w:pPr>
        <w:pStyle w:val="Normal"/>
        <w:spacing w:lineRule="atLeast" w:line="240"/>
        <w:ind w:firstLine="567"/>
        <w:jc w:val="both"/>
        <w:rPr/>
      </w:pPr>
      <w:r>
        <w:rPr/>
        <w:t>Miután a többi ajtót is körbejárták hasonló szobákat találva, elindultak a baloldali lépcsőn az emeletre.</w:t>
      </w:r>
    </w:p>
    <w:p>
      <w:pPr>
        <w:pStyle w:val="Normal"/>
        <w:spacing w:lineRule="atLeast" w:line="240"/>
        <w:ind w:firstLine="567"/>
        <w:jc w:val="both"/>
        <w:rPr/>
      </w:pPr>
      <w:r>
        <w:rPr/>
        <w:t>Felérve a teljes szintet kitöltő könyvtárba jutottak. Itt is sötét volt, csak a távolban imbolygott egyetlen lámpa fénye.</w:t>
      </w:r>
    </w:p>
    <w:p>
      <w:pPr>
        <w:pStyle w:val="Normal"/>
        <w:spacing w:lineRule="atLeast" w:line="240"/>
        <w:ind w:firstLine="567"/>
        <w:jc w:val="both"/>
        <w:rPr/>
      </w:pPr>
      <w:r>
        <w:rPr/>
        <w:t>Tadonn meggyújtott a közeli asztalon álló lámpások közül négyet. A szétterjedő fényudvarban csodás látvány tárult a szemük elé.</w:t>
      </w:r>
    </w:p>
    <w:p>
      <w:pPr>
        <w:pStyle w:val="Normal"/>
        <w:spacing w:lineRule="atLeast" w:line="240"/>
        <w:ind w:firstLine="567"/>
        <w:jc w:val="both"/>
        <w:rPr/>
      </w:pPr>
      <w:r>
        <w:rPr/>
        <w:t>A falakat, a falak közt húzódó állványokat egészen a plafon magasságáig kitöltötték a vastag fóliánsok, tartókkal óvott per</w:t>
        <w:softHyphen/>
        <w:t>gamenek. Csak a lépcsőtől balra állt néhány üres állvány, me</w:t>
        <w:softHyphen/>
        <w:t>lyeket majd az elkövetkező évtizedekben töltenek meg Calgoran írástudói. Ezek között látni lehetett a mennyezetet tartó faragott oszlopokat, melyeket a túloldalon eltakartak a felhalmozott könyvek. A polcok közt húzódó útvesztőkben nem álltak aszta</w:t>
        <w:softHyphen/>
        <w:t>lok. Aki kiválasztotta a számára megfelelői írást, annak az alsó szint olvasószobájában kellett azt tanulmányoznia:</w:t>
      </w:r>
    </w:p>
    <w:p>
      <w:pPr>
        <w:pStyle w:val="Normal"/>
        <w:spacing w:lineRule="atLeast" w:line="240"/>
        <w:ind w:firstLine="567"/>
        <w:jc w:val="both"/>
        <w:rPr/>
      </w:pPr>
      <w:r>
        <w:rPr/>
        <w:t>A két varázstudó habozás nélkül nekilátott a keresgélésnek. Hamarosan szétváltak, de előbb Slinear is lemásolta magának az asztalon talált íróeszközök segítségével a rúnákat.</w:t>
      </w:r>
    </w:p>
    <w:p>
      <w:pPr>
        <w:pStyle w:val="Normal"/>
        <w:spacing w:lineRule="atLeast" w:line="240"/>
        <w:ind w:firstLine="567"/>
        <w:jc w:val="both"/>
        <w:rPr/>
      </w:pPr>
      <w:r>
        <w:rPr/>
        <w:t>Slinear az utca felőli oldalon kutakodott. Hamar felismerte, hogy itt legfeljebb szerencsével fejthetik meg a rúnák jelentését, de nem csüggedt. Estig hosszú idő állt előttük.</w:t>
      </w:r>
    </w:p>
    <w:p>
      <w:pPr>
        <w:pStyle w:val="Normal"/>
        <w:spacing w:lineRule="atLeast" w:line="240"/>
        <w:ind w:firstLine="567"/>
        <w:jc w:val="both"/>
        <w:rPr/>
      </w:pPr>
      <w:r>
        <w:rPr/>
        <w:t>Sem ő, sem a bolgok nem látták Larrodant, aki különvált Eliatéktól, és a nyomukba eredt.</w:t>
      </w:r>
    </w:p>
    <w:p>
      <w:pPr>
        <w:pStyle w:val="Normal"/>
        <w:spacing w:lineRule="atLeast" w:line="240"/>
        <w:ind w:firstLine="567"/>
        <w:jc w:val="both"/>
        <w:rPr/>
      </w:pPr>
      <w:r>
        <w:rPr/>
        <w:t>Larrodan az árnyakat kihasználva lopózott utánuk a polcok rengetegében. Ahogy haladtak egyre beljebb a hátsó fal felé, Larrodan sorra leemelt minden könyvet, amit a sötét elf vagy a pap hosszabban szemügyre vett. Az előtte járók lámpásainak halvány fényében a zsoldos elolvasta, és megjegyezte a címeket.</w:t>
      </w:r>
    </w:p>
    <w:p>
      <w:pPr>
        <w:pStyle w:val="Normal"/>
        <w:spacing w:lineRule="atLeast" w:line="240"/>
        <w:ind w:firstLine="567"/>
        <w:jc w:val="both"/>
        <w:rPr/>
      </w:pPr>
      <w:r>
        <w:rPr/>
        <w:t>Amennyire a nap folyamán fel tudta mérni, munkája sikeres</w:t>
        <w:softHyphen/>
        <w:t>nek bizonyult.</w:t>
      </w:r>
    </w:p>
    <w:p>
      <w:pPr>
        <w:pStyle w:val="Normal"/>
        <w:spacing w:lineRule="atLeast" w:line="240"/>
        <w:ind w:firstLine="567"/>
        <w:jc w:val="both"/>
        <w:rPr/>
      </w:pPr>
      <w:r>
        <w:rPr/>
        <w:t>És még élvezte is.</w:t>
      </w:r>
    </w:p>
    <w:p>
      <w:pPr>
        <w:pStyle w:val="Cmsor1"/>
        <w:rPr/>
      </w:pPr>
      <w:r>
        <w:rPr/>
        <w:t>37.</w:t>
      </w:r>
    </w:p>
    <w:p>
      <w:pPr>
        <w:pStyle w:val="Normal"/>
        <w:spacing w:lineRule="atLeast" w:line="240"/>
        <w:ind w:firstLine="567"/>
        <w:jc w:val="both"/>
        <w:rPr/>
      </w:pPr>
      <w:r>
        <w:rPr/>
        <w:t>Eliaték a piactéren sétáltak.</w:t>
      </w:r>
    </w:p>
    <w:p>
      <w:pPr>
        <w:pStyle w:val="Normal"/>
        <w:spacing w:lineRule="atLeast" w:line="240"/>
        <w:ind w:firstLine="567"/>
        <w:jc w:val="both"/>
        <w:rPr/>
      </w:pPr>
      <w:r>
        <w:rPr/>
        <w:t>Túl voltak már a megfelelő emberek felkutatásán, bár még nem beszéltek egyikkel sem. Az estére vártak, és arra, hogy végre a kezükben tarthassák ami a tokban lapul, legyen az bármiféle térkép vagy írás.</w:t>
      </w:r>
    </w:p>
    <w:p>
      <w:pPr>
        <w:pStyle w:val="Normal"/>
        <w:spacing w:lineRule="atLeast" w:line="240"/>
        <w:ind w:firstLine="567"/>
        <w:jc w:val="both"/>
        <w:rPr/>
      </w:pPr>
      <w:r>
        <w:rPr/>
        <w:t>Addig is körülnéztek a sátrakkal, bódékkal és sebtében össze</w:t>
        <w:softHyphen/>
        <w:t>ácsolt asztalokkal zsúfolt piactéren. Voltak árusok, akik földre terített pokrócokra rakodták ki áruikat, és akadtak olyanok is, akik egy kordéról vagy szekérről kínálták portékájukat.</w:t>
      </w:r>
    </w:p>
    <w:p>
      <w:pPr>
        <w:pStyle w:val="Normal"/>
        <w:spacing w:lineRule="atLeast" w:line="240"/>
        <w:ind w:firstLine="567"/>
        <w:jc w:val="both"/>
        <w:rPr/>
      </w:pPr>
      <w:r>
        <w:rPr/>
        <w:t>Edlam mindenféle gyógykenőcsöket és főzeteket vásárolt, így készülve a veszélyesnek ígérkező útra. Egyedül Vruk segített neki a válogatásban, a többiek inkább csak nézelődtek.</w:t>
      </w:r>
    </w:p>
    <w:p>
      <w:pPr>
        <w:pStyle w:val="Normal"/>
        <w:spacing w:lineRule="atLeast" w:line="240"/>
        <w:ind w:firstLine="567"/>
        <w:jc w:val="both"/>
        <w:rPr/>
      </w:pPr>
      <w:r>
        <w:rPr/>
        <w:t>Ahogy sodródtak a zsivajgó embertömegben, egy ráncos, erőtlen kéz ragadta meg Eliat csuklóját.</w:t>
      </w:r>
    </w:p>
    <w:p>
      <w:pPr>
        <w:pStyle w:val="Normal"/>
        <w:spacing w:lineRule="atLeast" w:line="240"/>
        <w:ind w:firstLine="567"/>
        <w:jc w:val="both"/>
        <w:rPr/>
      </w:pPr>
      <w:r>
        <w:rPr/>
        <w:t>- Jöjj a sátramba deli harcos! - károgta a vén banya. - meg</w:t>
        <w:softHyphen/>
        <w:t>mondom neked a jövődet vagy bármit, amire kíváncsi vagy.</w:t>
      </w:r>
    </w:p>
    <w:p>
      <w:pPr>
        <w:pStyle w:val="Normal"/>
        <w:spacing w:lineRule="atLeast" w:line="240"/>
        <w:ind w:firstLine="567"/>
        <w:jc w:val="both"/>
        <w:rPr/>
      </w:pPr>
      <w:r>
        <w:rPr/>
        <w:t>A harcos lerázta magáról az öregasszony kezét, és már éppen tiltakozni akart, amikor Lerina hátulról kissé meglökte.</w:t>
      </w:r>
    </w:p>
    <w:p>
      <w:pPr>
        <w:pStyle w:val="Normal"/>
        <w:spacing w:lineRule="atLeast" w:line="240"/>
        <w:ind w:firstLine="567"/>
        <w:jc w:val="both"/>
        <w:rPr/>
      </w:pPr>
      <w:r>
        <w:rPr/>
        <w:t>- Ugyan már, Eliat - nevetett a harcosra -, nem utasíthatsz vissza egy ilyen ajánlatot. Én különben is kíváncsi vagyok a jövőmre.</w:t>
      </w:r>
    </w:p>
    <w:p>
      <w:pPr>
        <w:pStyle w:val="Normal"/>
        <w:spacing w:lineRule="atLeast" w:line="240"/>
        <w:ind w:firstLine="567"/>
        <w:jc w:val="both"/>
        <w:rPr/>
      </w:pPr>
      <w:r>
        <w:rPr/>
        <w:t>- Hát rendben - bólintott Eliat, és a jósnő nyomában beléptek a sátorba.</w:t>
      </w:r>
    </w:p>
    <w:p>
      <w:pPr>
        <w:pStyle w:val="Normal"/>
        <w:spacing w:lineRule="atLeast" w:line="240"/>
        <w:ind w:firstLine="567"/>
        <w:jc w:val="both"/>
        <w:rPr/>
      </w:pPr>
      <w:r>
        <w:rPr/>
        <w:t>Odabent öblös edényből lilás füst gomolygott, betöltve az egész sátrat. Egy térdig alig érő asztalkán emberfejnyi jósgömb állt. Eliat úgy gondolta, hogy talán száz aranyat is megér. Fur</w:t>
        <w:softHyphen/>
        <w:t>csamód ettől kissé elbizonytalanodott; most már kíváncsisággal vegyes gyanakvással várta az eseményeket.</w:t>
      </w:r>
    </w:p>
    <w:p>
      <w:pPr>
        <w:pStyle w:val="Normal"/>
        <w:spacing w:lineRule="atLeast" w:line="240"/>
        <w:ind w:firstLine="567"/>
        <w:jc w:val="both"/>
        <w:rPr/>
      </w:pPr>
      <w:r>
        <w:rPr/>
        <w:t>A jósnő az asztalka mögötti párnára ült; és intett Eliatéknak, hogy kövessék példáját. Amint ők is helyet foglaltak, a jósnő a gömb fölé hajolva mormogni kezdett.</w:t>
      </w:r>
    </w:p>
    <w:p>
      <w:pPr>
        <w:pStyle w:val="Normal"/>
        <w:spacing w:lineRule="atLeast" w:line="240"/>
        <w:ind w:firstLine="567"/>
        <w:jc w:val="both"/>
        <w:rPr/>
      </w:pPr>
      <w:r>
        <w:rPr/>
        <w:t>Eliat feszülten figyelt, de semmit nem látott a gömbben: Lerinára nézett. Látta, hogy a lány alig tudja palástolni jókedvét, és csak azért tartja vissza a nevetést, mert nem akarja megbántani az öregasszonyt.</w:t>
      </w:r>
    </w:p>
    <w:p>
      <w:pPr>
        <w:pStyle w:val="Normal"/>
        <w:spacing w:lineRule="atLeast" w:line="240"/>
        <w:ind w:firstLine="567"/>
        <w:jc w:val="both"/>
        <w:rPr/>
      </w:pPr>
      <w:r>
        <w:rPr/>
        <w:t>A jósnő elég sokára fejezte be a kántálást. Amikor végzett, arcán az eddigiek mellett gondredők is megjelentek.</w:t>
      </w:r>
    </w:p>
    <w:p>
      <w:pPr>
        <w:pStyle w:val="Normal"/>
        <w:spacing w:lineRule="atLeast" w:line="240"/>
        <w:ind w:firstLine="567"/>
        <w:jc w:val="both"/>
        <w:rPr/>
      </w:pPr>
      <w:r>
        <w:rPr/>
        <w:t>- Nagy változásokat látok - suttogta révületben. - Fellángol a tűz, dübörögnek a hegyek. Sok halál.</w:t>
      </w:r>
    </w:p>
    <w:p>
      <w:pPr>
        <w:pStyle w:val="Normal"/>
        <w:spacing w:lineRule="atLeast" w:line="240"/>
        <w:ind w:firstLine="567"/>
        <w:jc w:val="both"/>
        <w:rPr/>
      </w:pPr>
      <w:r>
        <w:rPr/>
        <w:t>A jósnő tekintete hirtelen kitisztult, arcán újra kevesebb lett a ránc.</w:t>
      </w:r>
    </w:p>
    <w:p>
      <w:pPr>
        <w:pStyle w:val="Normal"/>
        <w:spacing w:lineRule="atLeast" w:line="240"/>
        <w:ind w:firstLine="567"/>
        <w:jc w:val="both"/>
        <w:rPr/>
      </w:pPr>
      <w:r>
        <w:rPr/>
        <w:t>- Mire vagytok kíváncsiak? - fordult a most már komoly Lerinához - Tudni szeretnéd, sikerül-e végrehajtanod a bosszúd? Esetleg Iverk sorsa érdekel jobban? Akárhány kérdésed van is, én csak az egyikre válaszolok.</w:t>
      </w:r>
    </w:p>
    <w:p>
      <w:pPr>
        <w:pStyle w:val="Normal"/>
        <w:spacing w:lineRule="atLeast" w:line="240"/>
        <w:ind w:firstLine="567"/>
        <w:jc w:val="both"/>
        <w:rPr/>
      </w:pPr>
      <w:r>
        <w:rPr/>
        <w:t>Lerina remegő ajkakkal fordult a harcos felé.</w:t>
      </w:r>
    </w:p>
    <w:p>
      <w:pPr>
        <w:pStyle w:val="Normal"/>
        <w:spacing w:lineRule="atLeast" w:line="240"/>
        <w:ind w:firstLine="567"/>
        <w:jc w:val="both"/>
        <w:rPr/>
      </w:pPr>
      <w:r>
        <w:rPr/>
        <w:t>- Menjünk innen! Kérlek! - suttogta ijedten - Ostobaság ez az egész.</w:t>
      </w:r>
    </w:p>
    <w:p>
      <w:pPr>
        <w:pStyle w:val="Normal"/>
        <w:spacing w:lineRule="atLeast" w:line="240"/>
        <w:ind w:firstLine="567"/>
        <w:jc w:val="both"/>
        <w:rPr/>
      </w:pPr>
      <w:r>
        <w:rPr/>
        <w:t xml:space="preserve">-Maradunk - fogta meg a lány kezét határozottan Eliat. </w:t>
        <w:softHyphen/>
        <w:t>Hallottad, kérdezned kell.</w:t>
      </w:r>
    </w:p>
    <w:p>
      <w:pPr>
        <w:pStyle w:val="Normal"/>
        <w:spacing w:lineRule="atLeast" w:line="240"/>
        <w:ind w:firstLine="567"/>
        <w:jc w:val="both"/>
        <w:rPr/>
      </w:pPr>
      <w:r>
        <w:rPr/>
        <w:t>Lerina ijedten fordult vissza a banya felé. Az éjfekete szemek</w:t>
        <w:softHyphen/>
        <w:t>be nézve megremegett.</w:t>
      </w:r>
    </w:p>
    <w:p>
      <w:pPr>
        <w:pStyle w:val="Normal"/>
        <w:spacing w:lineRule="atLeast" w:line="240"/>
        <w:ind w:firstLine="567"/>
        <w:jc w:val="both"/>
        <w:rPr/>
      </w:pPr>
      <w:r>
        <w:rPr/>
        <w:t>- Hát legyen így - húzta ki magát dacosan. - Mondd meg nekem, mi lesz a sorsa Iverknek:</w:t>
      </w:r>
    </w:p>
    <w:p>
      <w:pPr>
        <w:pStyle w:val="Normal"/>
        <w:spacing w:lineRule="atLeast" w:line="240"/>
        <w:ind w:firstLine="567"/>
        <w:jc w:val="both"/>
        <w:rPr/>
      </w:pPr>
      <w:r>
        <w:rPr/>
        <w:t>A jósnő lehunyta a szemét, és lassan beszélni kezdett.</w:t>
      </w:r>
    </w:p>
    <w:p>
      <w:pPr>
        <w:pStyle w:val="Normal"/>
        <w:spacing w:lineRule="atLeast" w:line="240"/>
        <w:ind w:firstLine="567"/>
        <w:jc w:val="both"/>
        <w:rPr/>
      </w:pPr>
      <w:r>
        <w:rPr/>
        <w:t>- Iverk nagy veszélyben van. Hamarosan sárkányok rontanak rá, tűzbe borítva az egész várost. Sok-sok ember pusztul majd el, s legalább annyi sárkány. Egy hosszú napig tombol majd a harc, aminek a végén... a végén Iverk elbukik.</w:t>
      </w:r>
    </w:p>
    <w:p>
      <w:pPr>
        <w:pStyle w:val="Normal"/>
        <w:spacing w:lineRule="atLeast" w:line="240"/>
        <w:ind w:firstLine="567"/>
        <w:jc w:val="both"/>
        <w:rPr/>
      </w:pPr>
      <w:r>
        <w:rPr/>
        <w:t>- Nem! - mondta kipirult arccal Lerina - A várost nem foglalják el.</w:t>
      </w:r>
    </w:p>
    <w:p>
      <w:pPr>
        <w:pStyle w:val="Normal"/>
        <w:spacing w:lineRule="atLeast" w:line="240"/>
        <w:ind w:firstLine="567"/>
        <w:jc w:val="both"/>
        <w:rPr/>
      </w:pPr>
      <w:r>
        <w:rPr/>
        <w:t xml:space="preserve">- A jelek ezt mondják - nézett rá együttérzően a jósnő. - Igaz, a jövő változik, a gömb azonban a nagy dolgok hatását mutatja. Az ilyen igazságok megváltoztatásához kevés egyetlen lény akarata. Törődj bele, vagy küzdj ellene, de tudnod kell, mit vállalsz magadra. És most te jössz, zsoldos - fordult Eliat felé. </w:t>
        <w:softHyphen/>
        <w:t>Te mire vagy kíváncsi? Elmondhatom neked, mire számíthatsz mostani utadon. Beszélhetek arról ki a barát és ki az ellenség társaid közül. Megtudhatod, mit rejt számodra a tűzkő. Válassz jól!</w:t>
      </w:r>
    </w:p>
    <w:p>
      <w:pPr>
        <w:pStyle w:val="Normal"/>
        <w:spacing w:lineRule="atLeast" w:line="240"/>
        <w:ind w:firstLine="567"/>
        <w:jc w:val="both"/>
        <w:rPr/>
      </w:pPr>
      <w:r>
        <w:rPr/>
        <w:t>- Azt akarom tudni, mi történik további utamon.</w:t>
      </w:r>
    </w:p>
    <w:p>
      <w:pPr>
        <w:pStyle w:val="Normal"/>
        <w:spacing w:lineRule="atLeast" w:line="240"/>
        <w:ind w:firstLine="567"/>
        <w:jc w:val="both"/>
        <w:rPr/>
      </w:pPr>
      <w:r>
        <w:rPr/>
        <w:t>- Megszerzed és elveszíted a követ. Feléled általad a tűz. Te leszel az Ébredések Korának első nagy harcosa. - a jósnő Eliat tekintetét kereste. - Amit ezután mondok, az a változó jövő, Hogy ebből mi valósul meg, az a döntéseiden múlik. Két társad elárul, amikor a legkevésbé várnád. Társaid közül hárman hal</w:t>
        <w:softHyphen/>
        <w:t>nak meg, és elveszítesz két barátot is. Én pedig segítek neked. A piac túlsó oldalán van egy éjfekete sátor. Ott beszélhetsz Nathrannal, a chroni mesélővel. Mondd meg, hogy én, Alheíra küldtelek. Kérdezd a tűzkőről, és figyelmezz nagyon a szavaira. Az ő meséi mind igazak.</w:t>
      </w:r>
    </w:p>
    <w:p>
      <w:pPr>
        <w:pStyle w:val="Normal"/>
        <w:spacing w:lineRule="atLeast" w:line="240"/>
        <w:ind w:firstLine="567"/>
        <w:jc w:val="both"/>
        <w:rPr/>
      </w:pPr>
      <w:r>
        <w:rPr/>
        <w:t>A csend hirtelen szakadt a sátorra. A három gubbasztó alakot játékosan lengte körbe a lila füst.</w:t>
      </w:r>
    </w:p>
    <w:p>
      <w:pPr>
        <w:pStyle w:val="Normal"/>
        <w:spacing w:lineRule="atLeast" w:line="240"/>
        <w:ind w:firstLine="567"/>
        <w:jc w:val="both"/>
        <w:rPr/>
      </w:pPr>
      <w:r>
        <w:rPr/>
        <w:t>Lerina nagyot sóhajtva felállt. Megvárta, amíg Eliat is feltá</w:t>
        <w:softHyphen/>
        <w:t>pászkodik a szűk helyen, és lassan kilépett a napsütötte piactérre. A többiek már vártak rájuk, értetlenül nézve komor arcúkat. Eliat röviden beszámolt a történtekről.</w:t>
      </w:r>
    </w:p>
    <w:p>
      <w:pPr>
        <w:pStyle w:val="Normal"/>
        <w:spacing w:lineRule="atLeast" w:line="240"/>
        <w:ind w:firstLine="567"/>
        <w:jc w:val="both"/>
        <w:rPr/>
      </w:pPr>
      <w:r>
        <w:rPr/>
        <w:t>- Mire várunk még - morogta a beálló csendben Edlam, miközben a zsákjába tömte a kenőcsökkel telt tégelyeket -, keressük meg azt a mesemondót.</w:t>
      </w:r>
    </w:p>
    <w:p>
      <w:pPr>
        <w:pStyle w:val="Normal"/>
        <w:spacing w:lineRule="atLeast" w:line="240"/>
        <w:ind w:firstLine="567"/>
        <w:jc w:val="both"/>
        <w:rPr/>
      </w:pPr>
      <w:r>
        <w:rPr/>
        <w:t>Elindultak a tér oldalán, nem akarván átvágni a tömegen. Szinte akadálytalanul jutottak előre, csak a térre vezető utcák körül kellett furakodniuk.</w:t>
      </w:r>
    </w:p>
    <w:p>
      <w:pPr>
        <w:pStyle w:val="Normal"/>
        <w:spacing w:lineRule="atLeast" w:line="240"/>
        <w:ind w:firstLine="567"/>
        <w:jc w:val="both"/>
        <w:rPr/>
      </w:pPr>
      <w:r>
        <w:rPr/>
        <w:t>A mesélő sátrát hamar megtalálták.</w:t>
      </w:r>
    </w:p>
    <w:p>
      <w:pPr>
        <w:pStyle w:val="Normal"/>
        <w:spacing w:lineRule="atLeast" w:line="240"/>
        <w:ind w:firstLine="567"/>
        <w:jc w:val="both"/>
        <w:rPr/>
      </w:pPr>
      <w:r>
        <w:rPr/>
        <w:t>A fekete selyemsátor előtt gyerekek és öregek hallgatták Nathran történetét. Mindannyian elbűvöltnek látszottak, ami azt mutatta, hogy a mesemondó érti a szakmáját. Eliaték is letele</w:t>
        <w:softHyphen/>
        <w:t>pedtek a sátor előtt lévő szőnyegek egyikére, tisztelettudóan végighallgatva a történetet.</w:t>
      </w:r>
    </w:p>
    <w:p>
      <w:pPr>
        <w:pStyle w:val="Normal"/>
        <w:spacing w:lineRule="atLeast" w:line="240"/>
        <w:ind w:firstLine="567"/>
        <w:jc w:val="both"/>
        <w:rPr/>
      </w:pPr>
      <w:r>
        <w:rPr/>
        <w:t>Nathran talán hatvanéves lehetett. Arcát hófehér szakáll kere</w:t>
        <w:softHyphen/>
        <w:t>tezte, hosszú orra kissé horgas volt. Világoskék szeme körül jóságos ráncok ágaztak mindenfelé; homloka ellenben teljesen sima és fényes volt. Haja kócosan keretezte hosszúkás arcát, színe - a szakálléval ellentétben - enyhén szürkés volt. Meséjét széles taglejtésekkel adta elő, miközben ujjai különös rúnákat róttak a levegőbe. Fehér selyemből készült ruhája vakítóan csillogott a késő délutáni napsütésben.</w:t>
      </w:r>
    </w:p>
    <w:p>
      <w:pPr>
        <w:pStyle w:val="Normal"/>
        <w:spacing w:lineRule="atLeast" w:line="240"/>
        <w:ind w:firstLine="567"/>
        <w:jc w:val="both"/>
        <w:rPr/>
      </w:pPr>
      <w:r>
        <w:rPr/>
        <w:t>Hogy miről is mesélt az öreg, azt Eliaték nem hallották. Csak akkor rezzentek fel gondolataikból, amikor Nathran melléjük lépett. Időközben a mesét hallgatók szétszéledtek, de előbb teledobálták rézpénzzel az erre a célra kirakott agyagedényt.</w:t>
      </w:r>
    </w:p>
    <w:p>
      <w:pPr>
        <w:pStyle w:val="Normal"/>
        <w:spacing w:lineRule="atLeast" w:line="240"/>
        <w:ind w:firstLine="567"/>
        <w:jc w:val="both"/>
        <w:rPr/>
      </w:pPr>
      <w:r>
        <w:rPr/>
        <w:t>- Talán ennyire elvarázsolt benneteket ez a történet? - kérdezte mosolyogva a mesélő - Ha igen, akkor szívesen elmondok egy másikat.</w:t>
      </w:r>
    </w:p>
    <w:p>
      <w:pPr>
        <w:pStyle w:val="Normal"/>
        <w:spacing w:lineRule="atLeast" w:line="240"/>
        <w:ind w:firstLine="567"/>
        <w:jc w:val="both"/>
        <w:rPr/>
      </w:pPr>
      <w:r>
        <w:rPr/>
        <w:t>- Üdvözlet, mesélő! - állt fel Eliat. - Minket Alheíra küldött hozzád. Azt mondta, te segíthetsz nekünk.</w:t>
      </w:r>
    </w:p>
    <w:p>
      <w:pPr>
        <w:pStyle w:val="Normal"/>
        <w:spacing w:lineRule="atLeast" w:line="240"/>
        <w:ind w:firstLine="567"/>
        <w:jc w:val="both"/>
        <w:rPr/>
      </w:pPr>
      <w:r>
        <w:rPr/>
        <w:t>- A jósnő mindig tudja, kit kell hozzám küldenie. Gyertek a sátorba. Ott nyugodtan beszélhetünk.</w:t>
      </w:r>
    </w:p>
    <w:p>
      <w:pPr>
        <w:pStyle w:val="Normal"/>
        <w:spacing w:lineRule="atLeast" w:line="240"/>
        <w:ind w:firstLine="567"/>
        <w:jc w:val="both"/>
        <w:rPr/>
      </w:pPr>
      <w:r>
        <w:rPr/>
        <w:t>A mesemondó sátra tágasabb volt, mint a jósnőé. Itt mind az öten elfértek anélkül, hogy szoronganiuk kellett volna. Az ülő</w:t>
        <w:softHyphen/>
        <w:t>párnák között csak az elszórtan heverő könyvekre és papirosokra kellet vigyázniuk.</w:t>
      </w:r>
    </w:p>
    <w:p>
      <w:pPr>
        <w:pStyle w:val="Normal"/>
        <w:spacing w:lineRule="atLeast" w:line="240"/>
        <w:ind w:firstLine="567"/>
        <w:jc w:val="both"/>
        <w:rPr/>
      </w:pPr>
      <w:r>
        <w:rPr/>
        <w:t>- Foglaljatok helyet - mutatott körbe Nathran. - Nem túl kényelmes, de ha nem tévedek, benneteket ez nem zavar. Miről akartok hallani?</w:t>
      </w:r>
    </w:p>
    <w:p>
      <w:pPr>
        <w:pStyle w:val="Normal"/>
        <w:spacing w:lineRule="atLeast" w:line="240"/>
        <w:ind w:firstLine="567"/>
        <w:jc w:val="both"/>
        <w:rPr/>
      </w:pPr>
      <w:r>
        <w:rPr/>
        <w:t>- A tűzkő érdekelne minket - mondta Eliat.</w:t>
      </w:r>
    </w:p>
    <w:p>
      <w:pPr>
        <w:pStyle w:val="Normal"/>
        <w:spacing w:lineRule="atLeast" w:line="240"/>
        <w:ind w:firstLine="567"/>
        <w:jc w:val="both"/>
        <w:rPr/>
      </w:pPr>
      <w:r>
        <w:rPr/>
        <w:t>- A tűzkő? - derült fel a mesélő arca. - Hosszú története van annak, ami csak részben fedi a valóságot. A gyíklények legen</w:t>
        <w:softHyphen/>
        <w:t>dáiból csak keveset ismerünk, de van egy, amit a legjobb forrás</w:t>
        <w:softHyphen/>
        <w:t>ból hallottam ezen a földön. Mielőtt azonban ezt elmondanám, meg kell hallgatnotok egy másik történetet. Nem fárasztalak benneteket a mesék szövevényes nyelvezetével, a mágikus láto</w:t>
        <w:softHyphen/>
        <w:t>másokkal, hisz ti csak a tényekre vagytok kíváncsiak. Azért ha megengeditek, néhány dallamot játszanék beszéd közben, csak úgy a magam szórakoztatására.</w:t>
      </w:r>
    </w:p>
    <w:p>
      <w:pPr>
        <w:pStyle w:val="Normal"/>
        <w:spacing w:lineRule="atLeast" w:line="240"/>
        <w:ind w:firstLine="567"/>
        <w:jc w:val="both"/>
        <w:rPr/>
      </w:pPr>
      <w:r>
        <w:rPr/>
        <w:t>Nathran egy ülőpárna mögül hófehér lantot húzott elő. Ké</w:t>
        <w:softHyphen/>
        <w:t>nyelmesen elhelyezkedett, azután a húrokat lassan pengetve mesélni kezdett.</w:t>
      </w:r>
    </w:p>
    <w:p>
      <w:pPr>
        <w:pStyle w:val="Normal"/>
        <w:spacing w:lineRule="atLeast" w:line="240"/>
        <w:ind w:firstLine="567"/>
        <w:jc w:val="both"/>
        <w:rPr/>
      </w:pPr>
      <w:r>
        <w:rPr/>
        <w:t>- Sok-sok évvel ezelőtt, amikor a földek még nem szakadoztak szét, amikor az öt városon kívül barbár hordák éltek, négy hatalom vívta akkor harcát az ősvilág birtoklásáért. A tűz, a víz, a föld és a szél örök küzdelme volt ez, a mágia négy pólusának viaskodása. A négy őselem együtt elég erős volt a világ elpusz</w:t>
        <w:softHyphen/>
        <w:t>tításához, nem csoda hát, hogy az akkor már létező fajok igen</w:t>
        <w:softHyphen/>
        <w:t>csak megfogyatkoztak tombolásuk közepette. A fajok hanyatlá</w:t>
        <w:softHyphen/>
        <w:t>sa a harc enyhülését eredményezte, ami az őselemeknek nem kedvezett. Ekkor hasadékok nyíltak a világ szövetén az őselemi síkok felé, százával ontva az idegen teremtményeket. A sárkányok, griffek, sellők és gólemek nem az egyetlenek voltak; velük együtt kerültek át többek között a tűzkoboldok, baziliszkuszok, rifmerek és tynassik is. Az új fajok sok különös tulajdonsággal bírtak. Ilyen volt a sárkányurak halhatatlansága, ami rengeteg</w:t>
        <w:softHyphen/>
        <w:t>legenda hősévé tette a tűz szolgáit. Az elkövetkező évezredek során az idegen lények egymást irtották, megtalálva a módot a sárkányurak elpusztítására is.</w:t>
      </w:r>
    </w:p>
    <w:p>
      <w:pPr>
        <w:pStyle w:val="Normal"/>
        <w:spacing w:lineRule="atLeast" w:line="240"/>
        <w:ind w:firstLine="567"/>
        <w:jc w:val="both"/>
        <w:rPr/>
      </w:pPr>
      <w:r>
        <w:rPr/>
        <w:t>Egy évezreddel ezelőtt mindössze öt sárkányúr élt, míg a griffek, sellők és gólemek kivesztek erről a világról. Az öt sárkány uralhatta volna a földeket, de hét évszázaddal ezelőtt megölték közülük a legerősebbet, akit ma már csak Eltávozott</w:t>
        <w:softHyphen/>
        <w:t>ként emlegetnek.</w:t>
      </w:r>
    </w:p>
    <w:p>
      <w:pPr>
        <w:pStyle w:val="Normal"/>
        <w:spacing w:lineRule="atLeast" w:line="240"/>
        <w:ind w:firstLine="567"/>
        <w:jc w:val="both"/>
        <w:rPr/>
      </w:pPr>
      <w:r>
        <w:rPr/>
        <w:t>A lanton pengetett dallam hirtelen megváltozott, Nathran ajkára egy legenda sorai tolultak. Az Eltávozott legendája volt ez, a sárkányúré, akit valaha Vezérnek neveztek.</w:t>
      </w:r>
    </w:p>
    <w:p>
      <w:pPr>
        <w:pStyle w:val="Normal"/>
        <w:spacing w:lineRule="atLeast" w:line="240"/>
        <w:ind w:firstLine="567"/>
        <w:jc w:val="both"/>
        <w:rPr/>
      </w:pPr>
      <w:r>
        <w:rPr/>
        <w:t>A harcosokat magával ragadta, a régi korokba repítette a dallam. A mesélő szavait már nem hallották, helyette képek peregtek előttük.</w:t>
      </w:r>
    </w:p>
    <w:p>
      <w:pPr>
        <w:pStyle w:val="Normal"/>
        <w:spacing w:lineRule="atLeast" w:line="240"/>
        <w:ind w:firstLine="567"/>
        <w:jc w:val="both"/>
        <w:rPr/>
      </w:pPr>
      <w:r>
        <w:rPr/>
        <w:t>Kitárt szárnyú, óriás sárkányt láttak egy hegy mélyén, kinek lábánál lávafolyamok, teste körül lángnyelvek kavarogtak. Mér</w:t>
        <w:softHyphen/>
        <w:t>hetetlen erő, rémítő hatalom sugárzott belőle, tekintetében sok évezredes tudás csillogott. Körötte hat szürke árny, tompa fényű kőmonstrumok magasodtak: Velük harcolt a Vezér.</w:t>
      </w:r>
    </w:p>
    <w:p>
      <w:pPr>
        <w:pStyle w:val="Normal"/>
        <w:spacing w:lineRule="atLeast" w:line="240"/>
        <w:ind w:firstLine="567"/>
        <w:jc w:val="both"/>
        <w:rPr/>
      </w:pPr>
      <w:r>
        <w:rPr/>
        <w:t>A gólemek csapást csapás után mértek a föléjük magasodó testre, közben testükön acélnál keményebb karmok szántottak végig. Az egyik gólem elvesztette a karját, egy másiknak pedig a feje hullott az izzó lávafolyamba. A Vezér testét is tucatnyi seb borította már, harci kedve mégsem lankadt. Farkának csapásával porrá zúzta az egyik gólemet, tűzleheletével hátrébb taszított egy másikat. Közben a testén lévő sebek némelyike összeforrt, ám egyre újabbakat s veszélyesebbeket kapott helyettük. Egyik szárnya törötten simult oldalához, mancsai véres masszává la</w:t>
        <w:softHyphen/>
        <w:t>pultak a kőtesteken.</w:t>
      </w:r>
    </w:p>
    <w:p>
      <w:pPr>
        <w:pStyle w:val="Normal"/>
        <w:spacing w:lineRule="atLeast" w:line="240"/>
        <w:ind w:firstLine="567"/>
        <w:jc w:val="both"/>
        <w:rPr/>
      </w:pPr>
      <w:r>
        <w:rPr/>
        <w:t xml:space="preserve">A harc váratlan hirtelenséggel ért véget. Valahonnan fentről </w:t>
        <w:softHyphen/>
        <w:t>egy sziklapárkány magasából - sötét kőtest csapódott a sárkány</w:t>
        <w:softHyphen/>
        <w:t>úr gerincének. Egy hetedik gólem volt az, aki saját testével zúzta szét a sárkány gerincét. A Vezér mozdulatlanul, kiszolgáltatva hevert a gólemek előtt, akik lassan közelebb nyomultak hozzá.</w:t>
      </w:r>
    </w:p>
    <w:p>
      <w:pPr>
        <w:pStyle w:val="Normal"/>
        <w:spacing w:lineRule="atLeast" w:line="240"/>
        <w:ind w:firstLine="567"/>
        <w:jc w:val="both"/>
        <w:rPr/>
      </w:pPr>
      <w:r>
        <w:rPr/>
        <w:t>"Szívét kitépve azt magukhoz vették, e szörnyű adót ezer évre szedték."</w:t>
      </w:r>
    </w:p>
    <w:p>
      <w:pPr>
        <w:pStyle w:val="Normal"/>
        <w:spacing w:lineRule="atLeast" w:line="240"/>
        <w:ind w:firstLine="567"/>
        <w:jc w:val="both"/>
        <w:rPr/>
      </w:pPr>
      <w:r>
        <w:rPr/>
        <w:t>Ahogy az utolsó sor is elszállt a végtelenbe, Nathran vissza</w:t>
        <w:softHyphen/>
        <w:t>váltott az első dallamra.</w:t>
      </w:r>
    </w:p>
    <w:p>
      <w:pPr>
        <w:pStyle w:val="Normal"/>
        <w:spacing w:lineRule="atLeast" w:line="240"/>
        <w:ind w:firstLine="567"/>
        <w:jc w:val="both"/>
        <w:rPr/>
      </w:pPr>
      <w:r>
        <w:rPr/>
        <w:t>- A sárkányt megölték a föld szolgái, küldetésük mégsem járt teljes sikerrel. A tűzkövet - ami a sárkány feléledésének egyetlen záloga - nem sikerült a Tior sivatagba menekíteniük. A sárkány</w:t>
        <w:softHyphen/>
        <w:t>úr eltávozott, hű alattvalói azonban máig keresik a tűzkövet. Ők a Lángkeresők, a Névtelenek bujkáló törzseinek nemesei.</w:t>
      </w:r>
    </w:p>
    <w:p>
      <w:pPr>
        <w:pStyle w:val="Normal"/>
        <w:spacing w:lineRule="atLeast" w:line="240"/>
        <w:ind w:firstLine="567"/>
        <w:jc w:val="both"/>
        <w:rPr/>
      </w:pPr>
      <w:r>
        <w:rPr/>
        <w:t>Nathran utolsót pendített a húrokon.</w:t>
      </w:r>
    </w:p>
    <w:p>
      <w:pPr>
        <w:pStyle w:val="Normal"/>
        <w:spacing w:lineRule="atLeast" w:line="240"/>
        <w:ind w:firstLine="567"/>
        <w:jc w:val="both"/>
        <w:rPr/>
      </w:pPr>
      <w:r>
        <w:rPr/>
        <w:t>A zsoldosok sokáig nem szóltak semmit, míg végül Lerina felállt, és meghajolt az öreg felé.</w:t>
      </w:r>
    </w:p>
    <w:p>
      <w:pPr>
        <w:pStyle w:val="Normal"/>
        <w:spacing w:lineRule="atLeast" w:line="240"/>
        <w:ind w:firstLine="567"/>
        <w:jc w:val="both"/>
        <w:rPr/>
      </w:pPr>
      <w:r>
        <w:rPr/>
        <w:t>- Köszönjük a történetet Nathran. Sokat segítettél nekünk. Hálánkat most csak egy csillogó arany formájában mutathatjuk ki, de ha visszatértünkkor még itt leszel, szolgálhatunk talán egy jelenkori legendával is.</w:t>
      </w:r>
    </w:p>
    <w:p>
      <w:pPr>
        <w:pStyle w:val="Normal"/>
        <w:spacing w:lineRule="atLeast" w:line="240"/>
        <w:ind w:firstLine="567"/>
        <w:jc w:val="both"/>
        <w:rPr/>
      </w:pPr>
      <w:r>
        <w:rPr/>
        <w:t>- Én tartozom köszönettel, szép hölgy - vette el a felé nyújtott aranyat Nathran. - Biztos lehetsz benne, hogy a tűzkő megszer</w:t>
        <w:softHyphen/>
        <w:t>zésének legendáját nagy örömmel, nyitott fülekkel hallgatom majd végig.</w:t>
      </w:r>
    </w:p>
    <w:p>
      <w:pPr>
        <w:pStyle w:val="Normal"/>
        <w:spacing w:lineRule="atLeast" w:line="240"/>
        <w:ind w:firstLine="567"/>
        <w:jc w:val="both"/>
        <w:rPr/>
      </w:pPr>
      <w:r>
        <w:rPr/>
        <w:t>- Miért gondolod, hogy azt a tűzkövet keressük? - kérdezte gyanakodva Eliat - Hisz rengeteg tűzkő van azon kívül is.</w:t>
      </w:r>
    </w:p>
    <w:p>
      <w:pPr>
        <w:pStyle w:val="Normal"/>
        <w:spacing w:lineRule="atLeast" w:line="240"/>
        <w:ind w:firstLine="567"/>
        <w:jc w:val="both"/>
        <w:rPr/>
      </w:pPr>
      <w:r>
        <w:rPr/>
        <w:t>- Az Ébredések Korát éljük - mondta komolyan Nathran. - Ti megszerzitek a tűzkövet, abban biztos vagyok. De mi lesz azu</w:t>
        <w:softHyphen/>
        <w:t>tán? Nektek sok aranyat érhet, míg másoknak az életet jelenti. Nehéz döntés vár rátok.</w:t>
      </w:r>
    </w:p>
    <w:p>
      <w:pPr>
        <w:pStyle w:val="Normal"/>
        <w:spacing w:lineRule="atLeast" w:line="240"/>
        <w:ind w:firstLine="567"/>
        <w:jc w:val="both"/>
        <w:rPr/>
      </w:pPr>
      <w:r>
        <w:rPr/>
        <w:t>A zsoldosok hagyták, hogy a mesélő kiterelje őket a sátorból. Odakint elköszöntek, és a lassan beköszöntő estben megindultak vissza, a Tűzkobold felé.</w:t>
      </w:r>
    </w:p>
    <w:p>
      <w:pPr>
        <w:pStyle w:val="Normal"/>
        <w:spacing w:lineRule="atLeast" w:line="240"/>
        <w:ind w:firstLine="567"/>
        <w:jc w:val="both"/>
        <w:rPr/>
      </w:pPr>
      <w:r>
        <w:rPr/>
        <w:t>- Kissé ködösen válaszolt a vén mesemondó - dörmögte maga elé útközben Edlam - Azután itt van ez az ébredés, amiről ő is, meg a banya is beszélt. Igaz?</w:t>
      </w:r>
    </w:p>
    <w:p>
      <w:pPr>
        <w:pStyle w:val="Normal"/>
        <w:spacing w:lineRule="atLeast" w:line="240"/>
        <w:ind w:firstLine="567"/>
        <w:jc w:val="both"/>
        <w:rPr/>
      </w:pPr>
      <w:r>
        <w:rPr/>
        <w:t>- Igaz hát - helyeselt Lerina. - Legjobb lesz, ha mindent elmondunk a többieknek, és utána beszéljük meg, mit is jelent mindaz, amit megtudtunk.</w:t>
      </w:r>
    </w:p>
    <w:p>
      <w:pPr>
        <w:pStyle w:val="Normal"/>
        <w:spacing w:lineRule="atLeast" w:line="240"/>
        <w:ind w:firstLine="567"/>
        <w:jc w:val="both"/>
        <w:rPr/>
      </w:pPr>
      <w:r>
        <w:rPr/>
        <w:t>Ezután mindannyian magukba merülve mérlegelték a hallot</w:t>
        <w:softHyphen/>
        <w:t>takat.</w:t>
      </w:r>
    </w:p>
    <w:p>
      <w:pPr>
        <w:pStyle w:val="Normal"/>
        <w:spacing w:lineRule="atLeast" w:line="240"/>
        <w:ind w:firstLine="567"/>
        <w:jc w:val="both"/>
        <w:rPr/>
      </w:pPr>
      <w:r>
        <w:rPr/>
        <w:t>Eliat vezetésével a legrövidebb úton tartottak a fogadó felé. Néptelen utcákon, sötét átjárókban vezetett ez az út.</w:t>
      </w:r>
    </w:p>
    <w:p>
      <w:pPr>
        <w:pStyle w:val="Normal"/>
        <w:spacing w:lineRule="atLeast" w:line="240"/>
        <w:ind w:firstLine="567"/>
        <w:jc w:val="both"/>
        <w:rPr/>
      </w:pPr>
      <w:r>
        <w:rPr/>
        <w:t>Sokáig egyikük sem figyelt fel a mögöttük kopogó léptekre, amikor pedig észbe kapva körbetekintettek, csak homályos ár</w:t>
        <w:softHyphen/>
        <w:t>nyakat láttak a kapualjakban. Eliat intésére megindultak az árnyak felé, de hirtelen köd lepte el az utcát, mögötte pedig tucatnyi torokból károgó nevetés tört fel.</w:t>
      </w:r>
    </w:p>
    <w:p>
      <w:pPr>
        <w:pStyle w:val="Normal"/>
        <w:spacing w:lineRule="atLeast" w:line="240"/>
        <w:ind w:firstLine="567"/>
        <w:jc w:val="both"/>
        <w:rPr/>
      </w:pPr>
      <w:r>
        <w:rPr/>
        <w:t>Eliaték fegyvert rántva húzódtak közelebb egymáshoz. Amíg ők a támadásra vártak, addig a nevetések elhalkultak, és a ködlepel is oszlani kezdett. Mire a levegő kitisztult; az árnyaknak nyoma veszett.</w:t>
      </w:r>
    </w:p>
    <w:p>
      <w:pPr>
        <w:pStyle w:val="Normal"/>
        <w:spacing w:lineRule="atLeast" w:line="240"/>
        <w:ind w:firstLine="567"/>
        <w:jc w:val="both"/>
        <w:rPr/>
      </w:pPr>
      <w:r>
        <w:rPr/>
        <w:t>- Azt hiszem, ezt fenyegetésnek szánták - mondta halkan Vruk. - De nem tudom, miért volt erre szükség. Azt hiszem, Calgoran is kezd túl veszélyessé válni a számunkra.</w:t>
      </w:r>
    </w:p>
    <w:p>
      <w:pPr>
        <w:pStyle w:val="Normal"/>
        <w:spacing w:lineRule="atLeast" w:line="240"/>
        <w:ind w:firstLine="567"/>
        <w:jc w:val="both"/>
        <w:rPr/>
      </w:pPr>
      <w:r>
        <w:rPr/>
        <w:t>- Jobb ha minél hamarabb továbbállunk - osztotta az íjász véleményét Eliat. - Reméljük, Gonakháék sikerrel jártak.</w:t>
      </w:r>
    </w:p>
    <w:p>
      <w:pPr>
        <w:pStyle w:val="Normal"/>
        <w:spacing w:lineRule="atLeast" w:line="240"/>
        <w:ind w:firstLine="567"/>
        <w:jc w:val="both"/>
        <w:rPr/>
      </w:pPr>
      <w:r>
        <w:rPr/>
        <w:t>Az út további részében semmi sem történt, így hamarosan Eliat szobájában ült az egész társaság.</w:t>
      </w:r>
    </w:p>
    <w:p>
      <w:pPr>
        <w:pStyle w:val="Normal"/>
        <w:spacing w:lineRule="atLeast" w:line="240"/>
        <w:ind w:firstLine="567"/>
        <w:jc w:val="both"/>
        <w:rPr/>
      </w:pPr>
      <w:r>
        <w:rPr/>
        <w:t>Slinearék a zsoldosokat megelőzve értek vissza, nem sokkal Larrodan után. Nem sikerült túl sokat megtudniuk, de azért két rúnát így is beazonosítottak. Mindkettő tűztől védő rúna volt, így Gonakha - Eliat beleegyezése után - veszély nélkül megszakít</w:t>
        <w:softHyphen/>
        <w:t>hatta vonalaikat.</w:t>
      </w:r>
    </w:p>
    <w:p>
      <w:pPr>
        <w:pStyle w:val="Normal"/>
        <w:spacing w:lineRule="atLeast" w:line="240"/>
        <w:ind w:firstLine="567"/>
        <w:jc w:val="both"/>
        <w:rPr/>
      </w:pPr>
      <w:r>
        <w:rPr/>
        <w:t>- Mire jó ez? - kérdezte Lerina, amikor a kéken pattogó szikrák formájában távozó energiák elcsitultak. - Legalább a tűztől védve lenne a tok.</w:t>
      </w:r>
    </w:p>
    <w:p>
      <w:pPr>
        <w:pStyle w:val="Normal"/>
        <w:spacing w:lineRule="atLeast" w:line="240"/>
        <w:ind w:firstLine="567"/>
        <w:jc w:val="both"/>
        <w:rPr/>
      </w:pPr>
      <w:r>
        <w:rPr/>
        <w:t>- Túl veszélyes lenne meghagyni őket - jelentette ki Gonakha. - Nem ismerjük a Tűz rúnáit, nem tudhatjuk, mit rejtenek szá</w:t>
        <w:softHyphen/>
        <w:t>munkra. Én, ott a hegyekben, amikor megvizsgáltam a tokot, még a Föld Szavát is megtörtem. Pedig hát az a rúna, bár igen ősi, nem tartogatott túl sok meglepetést.</w:t>
      </w:r>
    </w:p>
    <w:p>
      <w:pPr>
        <w:pStyle w:val="Normal"/>
        <w:spacing w:lineRule="atLeast" w:line="240"/>
        <w:ind w:firstLine="567"/>
        <w:jc w:val="both"/>
        <w:rPr/>
      </w:pPr>
      <w:r>
        <w:rPr/>
        <w:t>- És hány rúnát kell még eltörölni? - firtatta Eliat.</w:t>
      </w:r>
    </w:p>
    <w:p>
      <w:pPr>
        <w:pStyle w:val="Normal"/>
        <w:spacing w:lineRule="atLeast" w:line="240"/>
        <w:ind w:firstLine="567"/>
        <w:jc w:val="both"/>
        <w:rPr/>
      </w:pPr>
      <w:r>
        <w:rPr/>
        <w:t>- Még hat rúna van, amit nem törtem meg - vette kézbe Gonakha a tokot, és sorra rámutatott a rúnákra - Ez itt egy légelemi idézőrúna. Nem lenne tanácsos eltörölni, mert lehet, hogy éppen ezzel aktiválnánk. Ez a másik egy nagyon ősi, nagyon erős földrúna. Erről semmit sem tudok, és a könyvtárban sem találtam semmi érdemlegeset róla. Valószínűleg a bolg nagyok között is legfeljebb néhány akad, akik ismerik a titkát. Azután itt van még négy tűzrúna. A könyvtárban hónapokba is beletelhet amíg találunk ezekkel kapcsolatban valamit. Sokkal egyszerűbb lenne egy tűzvarázslóhoz fordulni.</w:t>
      </w:r>
    </w:p>
    <w:p>
      <w:pPr>
        <w:pStyle w:val="Normal"/>
        <w:spacing w:lineRule="atLeast" w:line="240"/>
        <w:ind w:firstLine="567"/>
        <w:jc w:val="both"/>
        <w:rPr/>
      </w:pPr>
      <w:r>
        <w:rPr/>
        <w:t xml:space="preserve">- Calgoranban ez nem lesz nehéz - jegyezte meg Edlam. </w:t>
        <w:softHyphen/>
        <w:t>Számukra ez a legmegfelelőbb hely, ahol praktikáikat kitanul</w:t>
        <w:softHyphen/>
        <w:t>hatják.</w:t>
      </w:r>
    </w:p>
    <w:p>
      <w:pPr>
        <w:pStyle w:val="Normal"/>
        <w:spacing w:lineRule="atLeast" w:line="240"/>
        <w:ind w:firstLine="567"/>
        <w:jc w:val="both"/>
        <w:rPr/>
      </w:pPr>
      <w:r>
        <w:rPr/>
        <w:t>- Rendben van - sétált az ablakhoz Eliat. - Holnap tehát Gonakha keres egy tűzvarázslót, mi pedig addig itt várunk rá. A város nem biztonságos a számunkra, nem járkálhatunk fel-alá céltalanul.</w:t>
      </w:r>
    </w:p>
    <w:p>
      <w:pPr>
        <w:pStyle w:val="Normal"/>
        <w:spacing w:lineRule="atLeast" w:line="240"/>
        <w:ind w:firstLine="567"/>
        <w:jc w:val="both"/>
        <w:rPr/>
      </w:pPr>
      <w:r>
        <w:rPr/>
        <w:t>Eliat ezután elmesélte a délután hallottakat és tapasztaltakat, a legapróbb részleteket sem felejtve ki. Erről hosszan elbeszél</w:t>
        <w:softHyphen/>
        <w:t>gettek, míg végül Slinear összefoglalta az eseményeket.</w:t>
      </w:r>
    </w:p>
    <w:p>
      <w:pPr>
        <w:pStyle w:val="Normal"/>
        <w:spacing w:lineRule="atLeast" w:line="240"/>
        <w:ind w:firstLine="567"/>
        <w:jc w:val="both"/>
        <w:rPr/>
      </w:pPr>
      <w:r>
        <w:rPr/>
        <w:t>- Eliat talált egy pergamentokot a hegyekben - kezdte a szürke elf a történetet -, ami a pap szerint a legnagyobb tűzkő, a Lángszív rejtekhelyének leírását tartalmazza. Ez a tűzkő a Név</w:t>
        <w:softHyphen/>
        <w:t>telenek ura, az Eltávozott egyetlen esélye a feltámadásra. A tok nyomát titokzatos sárkányok követik, valószínűleg a Névtelenek nemeseinek, a Lángkeresőknek a bérencei. A múltban a sárkány</w:t>
        <w:softHyphen/>
        <w:t>úr gyilkosai elindultak hazafelé a tűzkővel, útközben azonban megtámadták őket. A támadók nem találták a tűzkövet, mert azt előzőleg a bolgok elrejtették. A gyíklények csak a kő rejtek</w:t>
        <w:softHyphen/>
        <w:t>helyének térképét vagy leírását vehették el a bolgoktól. A bar</w:t>
        <w:softHyphen/>
        <w:t>lang védelmét valószínűleg nem tudták megtörni, ezért elindul</w:t>
        <w:softHyphen/>
        <w:t>tak hazafelé segítséget kérni. Közben a tokra rávésték a saját rúnáikat. A Kopár csúcsai közé csak egy gyíklény jutott el, ott pedig ő is meghalt. Vigyázatlanul kezelhette a tokot, így a bolgok egyik rúnája megsérült, megnyitva a földet a sziklák között. Hogy a Lángkeresők itt Tankardon és nem Marador földjén kutattak, arra is van magyarázat. Talán az utolsó gyíklény a tűz segítségével még üzenetet küldött övéinek az érkezé</w:t>
        <w:softHyphen/>
        <w:t>séről. És így végre teljes a történet.</w:t>
      </w:r>
    </w:p>
    <w:p>
      <w:pPr>
        <w:pStyle w:val="Normal"/>
        <w:spacing w:lineRule="atLeast" w:line="240"/>
        <w:ind w:firstLine="567"/>
        <w:jc w:val="both"/>
        <w:rPr/>
      </w:pPr>
      <w:r>
        <w:rPr/>
        <w:t>- Leszámítva a sok-sok feltételezést - jegyezte meg gúnyosan Edlam -, lehet valami igazságmagva is a dolognak. Ötletekre, legendákra támaszkodva próbáljuk a hét évszázada történt dol</w:t>
        <w:softHyphen/>
        <w:t>gokat kitalálni. Ez azonban mind csak mese. Engem sokkal inkább érdekelne, mi lehet az Ébredések Kora.</w:t>
      </w:r>
    </w:p>
    <w:p>
      <w:pPr>
        <w:pStyle w:val="Normal"/>
        <w:spacing w:lineRule="atLeast" w:line="240"/>
        <w:ind w:firstLine="567"/>
        <w:jc w:val="both"/>
        <w:rPr/>
      </w:pPr>
      <w:r>
        <w:rPr/>
        <w:t>- Újabb legenda - vágott vissza Slinear. - Mese az is, akár a sárkányúr halála. És mese a jóslat is, amit hallottatok. Én tudok egy keveset a mágiáról. Nincs lény a földön, aki tetteinket előre láthatná, s megmondhatná mit hoz a jövő. Nincs sors, nincs eleve elrendelés. A múltban történtek azonban kideríthetőek, még ha nem is minden részlet világos.</w:t>
      </w:r>
    </w:p>
    <w:p>
      <w:pPr>
        <w:pStyle w:val="Normal"/>
        <w:spacing w:lineRule="atLeast" w:line="240"/>
        <w:ind w:firstLine="567"/>
        <w:jc w:val="both"/>
        <w:rPr/>
      </w:pPr>
      <w:r>
        <w:rPr/>
        <w:t>- Elég legyen a vitából! - szólt közbe erélyesen Eliat. - Végig</w:t>
        <w:softHyphen/>
        <w:t>gondoltunk mindent. Abból amit tudunk, és amit tudni vélünk, felépítettünk egy történetet a múlt eseményeiről. Amit ezután teszünk, azt alaposan átgondolva, a jóslatot is figyelembe véve tesszük. - Eliat mélyen a varázsló szemébe nézett - Kellemetlen lenne, ha két áruló lapulna a csapatban.</w:t>
      </w:r>
    </w:p>
    <w:p>
      <w:pPr>
        <w:pStyle w:val="Normal"/>
        <w:spacing w:lineRule="atLeast" w:line="240"/>
        <w:ind w:firstLine="567"/>
        <w:jc w:val="both"/>
        <w:rPr/>
      </w:pPr>
      <w:r>
        <w:rPr/>
        <w:t>- Menjünk aludni - dörmögte Vruk a hirtelen beálló fagyos csendben. - De előbb nem ártana egy kiadós vacsora.</w:t>
      </w:r>
    </w:p>
    <w:p>
      <w:pPr>
        <w:pStyle w:val="Normal"/>
        <w:spacing w:lineRule="atLeast" w:line="240"/>
        <w:ind w:firstLine="567"/>
        <w:jc w:val="both"/>
        <w:rPr/>
      </w:pPr>
      <w:r>
        <w:rPr/>
        <w:t>A kijelentést tétova helyeslés fogadta azok részéről, akik már szívesen túl lettek volna ezen a kényelmetlen beszélgetésen. Hamarosan mindannyian felszedelőzködtek, magukra hagyva a zsoldosokat.</w:t>
      </w:r>
    </w:p>
    <w:p>
      <w:pPr>
        <w:pStyle w:val="Normal"/>
        <w:spacing w:lineRule="atLeast" w:line="240"/>
        <w:ind w:firstLine="567"/>
        <w:jc w:val="both"/>
        <w:rPr/>
      </w:pPr>
      <w:r>
        <w:rPr/>
        <w:t>Eliat az ablaknál állt.</w:t>
      </w:r>
    </w:p>
    <w:p>
      <w:pPr>
        <w:pStyle w:val="Normal"/>
        <w:spacing w:lineRule="atLeast" w:line="240"/>
        <w:ind w:firstLine="567"/>
        <w:jc w:val="both"/>
        <w:rPr/>
      </w:pPr>
      <w:r>
        <w:rPr/>
        <w:t>Azon gondolkozott, vajon helyes volt-e gyanúját a szürke elf tudomására hozni.</w:t>
      </w:r>
    </w:p>
    <w:p>
      <w:pPr>
        <w:pStyle w:val="Normal"/>
        <w:spacing w:lineRule="atLeast" w:line="240"/>
        <w:ind w:firstLine="567"/>
        <w:jc w:val="both"/>
        <w:rPr/>
      </w:pPr>
      <w:r>
        <w:rPr/>
        <w:t>A következményeket csak a jósnő láthatta volna előre.</w:t>
      </w:r>
    </w:p>
    <w:p>
      <w:pPr>
        <w:pStyle w:val="Cmsor1"/>
        <w:rPr/>
      </w:pPr>
      <w:r>
        <w:rPr/>
        <w:t>38.</w:t>
      </w:r>
    </w:p>
    <w:p>
      <w:pPr>
        <w:pStyle w:val="Normal"/>
        <w:spacing w:lineRule="atLeast" w:line="240"/>
        <w:ind w:firstLine="567"/>
        <w:jc w:val="both"/>
        <w:rPr/>
      </w:pPr>
      <w:r>
        <w:rPr/>
        <w:t>Gonakha nyugodtan várakozott az ablaktalan szobában.</w:t>
      </w:r>
    </w:p>
    <w:p>
      <w:pPr>
        <w:pStyle w:val="Normal"/>
        <w:spacing w:lineRule="atLeast" w:line="240"/>
        <w:ind w:firstLine="567"/>
        <w:jc w:val="both"/>
        <w:rPr/>
      </w:pPr>
      <w:r>
        <w:rPr/>
        <w:t>A kandallóban nagy lánggal égett a tűz, olyan meleget áraszt</w:t>
        <w:softHyphen/>
        <w:t>va, amitől a polcokon álló értékes üvegedények izzadni látszot</w:t>
        <w:softHyphen/>
        <w:t>tak. A párás levegő mozdulatlanul állt a könyvekkel, papirosok</w:t>
        <w:softHyphen/>
        <w:t>kal zsúfolt asztalok között.</w:t>
      </w:r>
    </w:p>
    <w:p>
      <w:pPr>
        <w:pStyle w:val="Normal"/>
        <w:spacing w:lineRule="atLeast" w:line="240"/>
        <w:ind w:firstLine="567"/>
        <w:jc w:val="both"/>
        <w:rPr/>
      </w:pPr>
      <w:r>
        <w:rPr/>
        <w:t>Gonakha lecsukott szemmel próbálta elképzelni, hogy a siva</w:t>
        <w:softHyphen/>
        <w:t>tagban áll, de a meleget leszámítva itt minden más volt.</w:t>
      </w:r>
    </w:p>
    <w:p>
      <w:pPr>
        <w:pStyle w:val="Normal"/>
        <w:spacing w:lineRule="atLeast" w:line="240"/>
        <w:ind w:firstLine="567"/>
        <w:jc w:val="both"/>
        <w:rPr/>
      </w:pPr>
      <w:r>
        <w:rPr/>
        <w:t>A sivatagban mozdulatlansága ellenére is friss volt a levegő, és szárazan karcolta a torkot. A sárgán izzó homokdűnék között a látszólagos mozdulatlanság lüktető életet takart.</w:t>
      </w:r>
    </w:p>
    <w:p>
      <w:pPr>
        <w:pStyle w:val="Normal"/>
        <w:spacing w:lineRule="atLeast" w:line="240"/>
        <w:ind w:firstLine="567"/>
        <w:jc w:val="both"/>
        <w:rPr/>
      </w:pPr>
      <w:r>
        <w:rPr/>
        <w:t>Gonakha nagyot nyelt a nedves levegőből.</w:t>
      </w:r>
    </w:p>
    <w:p>
      <w:pPr>
        <w:pStyle w:val="Normal"/>
        <w:spacing w:lineRule="atLeast" w:line="240"/>
        <w:ind w:firstLine="567"/>
        <w:jc w:val="both"/>
        <w:rPr/>
      </w:pPr>
      <w:r>
        <w:rPr/>
        <w:t>Szinte rögtön köhögőroham fogta el, s közben erős szúrást érzett a tüdeje bal felében. Lesöpörte egy közeli székről a felhalmozott könyveket, és fuldokolva lerogyott a helyükbe.</w:t>
      </w:r>
    </w:p>
    <w:p>
      <w:pPr>
        <w:pStyle w:val="Normal"/>
        <w:spacing w:lineRule="atLeast" w:line="240"/>
        <w:ind w:firstLine="567"/>
        <w:jc w:val="both"/>
        <w:rPr/>
      </w:pPr>
      <w:r>
        <w:rPr/>
        <w:t>Reggel, amikor elindult megfelelő tűzvarázslót keresni, felké</w:t>
        <w:softHyphen/>
        <w:t>szült ugyan a várakozásra, de nem számított efféle körülmények</w:t>
        <w:softHyphen/>
        <w:t>re. Az emberfattyú - bár izzadt a pokoli melegben - megszállottja volt a tűznek, és kezdetben éppen ezért találta őt megfelelőnek. Így dél körül azonban már korántsem tűnt jó ötletnek idejönni.</w:t>
      </w:r>
    </w:p>
    <w:p>
      <w:pPr>
        <w:pStyle w:val="Normal"/>
        <w:spacing w:lineRule="atLeast" w:line="240"/>
        <w:ind w:firstLine="567"/>
        <w:jc w:val="both"/>
        <w:rPr/>
      </w:pPr>
      <w:r>
        <w:rPr/>
        <w:t>A várakozás idejét ugyan gondolkozással töltötte, de mostanra már attól is elment a kedve.</w:t>
      </w:r>
    </w:p>
    <w:p>
      <w:pPr>
        <w:pStyle w:val="Normal"/>
        <w:spacing w:lineRule="atLeast" w:line="240"/>
        <w:ind w:firstLine="567"/>
        <w:jc w:val="both"/>
        <w:rPr/>
      </w:pPr>
      <w:r>
        <w:rPr/>
        <w:t>Még nem találta meg a módját, hogyan küldje el a Föld Urának a tűzkövet. A könyvtárban kevés földmágiával foglalkozó könyv akadt, azok nem sokat segítettek rajta.</w:t>
      </w:r>
    </w:p>
    <w:p>
      <w:pPr>
        <w:pStyle w:val="Normal"/>
        <w:spacing w:lineRule="atLeast" w:line="240"/>
        <w:ind w:firstLine="567"/>
        <w:jc w:val="both"/>
        <w:rPr/>
      </w:pPr>
      <w:r>
        <w:rPr/>
        <w:t>Az elmúlt nap után különben sem volt már biztos az álom valódiságában. Sokkal hihetőbbnek tűnt, hogy a sivatag, az otthon után vágyakozó belső énje láttatta vele azokat a képeket.</w:t>
      </w:r>
    </w:p>
    <w:p>
      <w:pPr>
        <w:pStyle w:val="Normal"/>
        <w:spacing w:lineRule="atLeast" w:line="240"/>
        <w:ind w:firstLine="567"/>
        <w:jc w:val="both"/>
        <w:rPr/>
      </w:pPr>
      <w:r>
        <w:rPr/>
        <w:t>Gonakha lehajolt, és összeszedte, amit az imént leszórt. Mivel hely nemigen akadt a zsúfolt bútordarabokon, ezért a szék mellé, a földre tornyozta fel a könyveket.</w:t>
      </w:r>
    </w:p>
    <w:p>
      <w:pPr>
        <w:pStyle w:val="Normal"/>
        <w:spacing w:lineRule="atLeast" w:line="240"/>
        <w:ind w:firstLine="567"/>
        <w:jc w:val="both"/>
        <w:rPr/>
      </w:pPr>
      <w:r>
        <w:rPr/>
        <w:t>Ekkor végre kinyílt a belső szoba ajtaja.</w:t>
      </w:r>
    </w:p>
    <w:p>
      <w:pPr>
        <w:pStyle w:val="Normal"/>
        <w:spacing w:lineRule="atLeast" w:line="240"/>
        <w:ind w:firstLine="567"/>
        <w:jc w:val="both"/>
        <w:rPr/>
      </w:pPr>
      <w:r>
        <w:rPr/>
        <w:t>Rövid hajú, karvalyarcú ember lépett Gonakha elé. A tűzva</w:t>
        <w:softHyphen/>
        <w:t>rázsló volt az, akivel még reggel állapodott meg; a pergamentokon talált hat tűzrúna rajzolatát és két aranyat kínált a számára fontos tudásért.</w:t>
      </w:r>
    </w:p>
    <w:p>
      <w:pPr>
        <w:pStyle w:val="Normal"/>
        <w:spacing w:lineRule="atLeast" w:line="240"/>
        <w:ind w:firstLine="567"/>
        <w:jc w:val="both"/>
        <w:rPr/>
      </w:pPr>
      <w:r>
        <w:rPr/>
        <w:t>Most végre úgy látszott, sikerrel járt.</w:t>
      </w:r>
    </w:p>
    <w:p>
      <w:pPr>
        <w:pStyle w:val="Normal"/>
        <w:spacing w:lineRule="atLeast" w:line="240"/>
        <w:ind w:firstLine="567"/>
        <w:jc w:val="both"/>
        <w:rPr/>
      </w:pPr>
      <w:r>
        <w:rPr/>
        <w:t>A tűzvarázsló elégedett, kissé öntelt arccal nézett le rá.</w:t>
      </w:r>
    </w:p>
    <w:p>
      <w:pPr>
        <w:pStyle w:val="Normal"/>
        <w:spacing w:lineRule="atLeast" w:line="240"/>
        <w:ind w:firstLine="567"/>
        <w:jc w:val="both"/>
        <w:rPr/>
      </w:pPr>
      <w:r>
        <w:rPr/>
        <w:t xml:space="preserve">- Jó helyre jöttél, öreg csuhás - jelentette ki magabiztosan. </w:t>
        <w:softHyphen/>
        <w:t>Három rúna benne volt a könyveimben, így könnyen azonosí</w:t>
        <w:softHyphen/>
        <w:t>tottam őket.</w:t>
      </w:r>
    </w:p>
    <w:p>
      <w:pPr>
        <w:pStyle w:val="Normal"/>
        <w:spacing w:lineRule="atLeast" w:line="240"/>
        <w:ind w:firstLine="567"/>
        <w:jc w:val="both"/>
        <w:rPr/>
      </w:pPr>
      <w:r>
        <w:rPr/>
        <w:t>A varázsló a bevezető után megtisztította a mellettük álló asztal sarkát, letette a papirosokat, melyeket Gonakha adott át neki.</w:t>
      </w:r>
    </w:p>
    <w:p>
      <w:pPr>
        <w:pStyle w:val="Normal"/>
        <w:spacing w:lineRule="atLeast" w:line="240"/>
        <w:ind w:firstLine="567"/>
        <w:jc w:val="both"/>
        <w:rPr/>
      </w:pPr>
      <w:r>
        <w:rPr/>
        <w:t>- Ez itt - mutatott a legelsőre - valójában nem is rúna, hanem mágikus jel. A jelentése Lángkereső, és az egyik keleti törzs, a Névtelenek néhány tagja használja. Ez nem veszélyes. Ez a másik azonban - az Izzó Szem - igen veszélyes lehet. Ha valaki megtöri a vonalait, magára irányítja a kijelölt őrzők figyelő tekintetét, felfedve előttük a pontos helyét, legyen bárhol a világban.</w:t>
      </w:r>
    </w:p>
    <w:p>
      <w:pPr>
        <w:pStyle w:val="Normal"/>
        <w:spacing w:lineRule="atLeast" w:line="240"/>
        <w:ind w:firstLine="567"/>
        <w:jc w:val="both"/>
        <w:rPr/>
      </w:pPr>
      <w:r>
        <w:rPr/>
        <w:t>- És miféle őrzők ezek? - tette fel a nyilvánvaló kérdést Gonakha.</w:t>
      </w:r>
    </w:p>
    <w:p>
      <w:pPr>
        <w:pStyle w:val="Normal"/>
        <w:spacing w:lineRule="atLeast" w:line="240"/>
        <w:ind w:firstLine="567"/>
        <w:jc w:val="both"/>
        <w:rPr/>
      </w:pPr>
      <w:r>
        <w:rPr/>
        <w:t>- Legtöbbször nagyhatalmú varázstudók, de a tűz bármely szolgája lehet, aki használni tudja a mágiát. Azután itt ez a másik rúna. Ez a Belső Tűz, amely képes annyira felhevíteni bármely élőlény vérét, hogy az percek alatt kiszenved. Nem szabad hozzáérni, amíg energiával telített. A negyedik rúna már nehe</w:t>
        <w:softHyphen/>
        <w:t>zebb eset - a karvalyarcú megtörölte egy ronggyal izzadó hom</w:t>
        <w:softHyphen/>
        <w:t>lokát. - Hasonlít a rajzolata a Tűztartó, a Bosszú Lángja és az Ezüstláng rajzolatára, ám van benne valami idegen is. Én nemi</w:t>
        <w:softHyphen/>
        <w:t>gen próbálkoznék meg annak az ajtónak vagy ládának a kinyi</w:t>
        <w:softHyphen/>
        <w:t>tásával, amire ezt a rúnát vésték. A vonalait megtörni pedig még ennél is oktalanabb dolog lenne.</w:t>
      </w:r>
    </w:p>
    <w:p>
      <w:pPr>
        <w:pStyle w:val="Normal"/>
        <w:spacing w:lineRule="atLeast" w:line="240"/>
        <w:ind w:firstLine="567"/>
        <w:jc w:val="both"/>
        <w:rPr/>
      </w:pPr>
      <w:r>
        <w:rPr/>
        <w:t>- Tegyük fel... - ráncolta a homlokát a bolg pap - ...tegyük fel, hogy valóban egy ládáról másoltam le ezt a rúnát. Hogyan lehetne azt a ládát biztonságosan kinyitni?</w:t>
      </w:r>
    </w:p>
    <w:p>
      <w:pPr>
        <w:pStyle w:val="Normal"/>
        <w:spacing w:lineRule="atLeast" w:line="240"/>
        <w:ind w:firstLine="567"/>
        <w:jc w:val="both"/>
        <w:rPr/>
      </w:pPr>
      <w:r>
        <w:rPr/>
        <w:t>A varázsló ravasz vigyorral nézett Gonakhára.</w:t>
      </w:r>
    </w:p>
    <w:p>
      <w:pPr>
        <w:pStyle w:val="Normal"/>
        <w:spacing w:lineRule="atLeast" w:line="240"/>
        <w:ind w:firstLine="567"/>
        <w:jc w:val="both"/>
        <w:rPr/>
      </w:pPr>
      <w:r>
        <w:rPr/>
        <w:t>- Ha van még némi időd és persze pénzed, megpróbálhatok keresni egy olyan pontot a rajzolaton, ahol kockázat nélkül megtörhető.</w:t>
      </w:r>
    </w:p>
    <w:p>
      <w:pPr>
        <w:pStyle w:val="Normal"/>
        <w:spacing w:lineRule="atLeast" w:line="240"/>
        <w:ind w:firstLine="567"/>
        <w:jc w:val="both"/>
        <w:rPr/>
      </w:pPr>
      <w:r>
        <w:rPr/>
        <w:t>- Két arany elég lesz? - kérdezte dühösen Gonakha. - Annál több ugyanis nincs nálam.</w:t>
      </w:r>
    </w:p>
    <w:p>
      <w:pPr>
        <w:pStyle w:val="Normal"/>
        <w:spacing w:lineRule="atLeast" w:line="240"/>
        <w:ind w:firstLine="567"/>
        <w:jc w:val="both"/>
        <w:rPr/>
      </w:pPr>
      <w:r>
        <w:rPr/>
        <w:t>- Rendben van - bólintott elégedetten a karvalyarcú. - Várj meg itt, amíg végzek.</w:t>
      </w:r>
    </w:p>
    <w:p>
      <w:pPr>
        <w:pStyle w:val="Normal"/>
        <w:spacing w:lineRule="atLeast" w:line="240"/>
        <w:ind w:firstLine="567"/>
        <w:jc w:val="both"/>
        <w:rPr/>
      </w:pPr>
      <w:r>
        <w:rPr/>
        <w:t>Gonakha nagyot sóhajtva dőlt hátra a széken. A varázsló reggel ugyanezzel a mondattal tűnt el a hátsó szoba félhomályá</w:t>
        <w:softHyphen/>
        <w:t>ban, és fél napba telt, amíg előkerült. Ha most is olyan sokáig lesz bent; talán érdemes lenne sétálni egyet a szabad levegőn. Végül mégis maradt, és nem bánta meg.</w:t>
      </w:r>
    </w:p>
    <w:p>
      <w:pPr>
        <w:pStyle w:val="Normal"/>
        <w:spacing w:lineRule="atLeast" w:line="240"/>
        <w:ind w:firstLine="567"/>
        <w:jc w:val="both"/>
        <w:rPr/>
      </w:pPr>
      <w:r>
        <w:rPr/>
        <w:t>A tűzvarázsló alig fél óra múlva már elő is került, s talán még az előzőeknél is elégedettebbnek látszott.</w:t>
      </w:r>
    </w:p>
    <w:p>
      <w:pPr>
        <w:pStyle w:val="Normal"/>
        <w:spacing w:lineRule="atLeast" w:line="240"/>
        <w:ind w:firstLine="567"/>
        <w:jc w:val="both"/>
        <w:rPr/>
      </w:pPr>
      <w:r>
        <w:rPr/>
        <w:t xml:space="preserve">- Két olyan pontot találtam ahol meg lehet törni a vonalakat </w:t>
        <w:softHyphen/>
        <w:t>közölte. - Így már könnyű lesz kinyitni a ládát.</w:t>
      </w:r>
    </w:p>
    <w:p>
      <w:pPr>
        <w:pStyle w:val="Normal"/>
        <w:spacing w:lineRule="atLeast" w:line="240"/>
        <w:ind w:firstLine="567"/>
        <w:jc w:val="both"/>
        <w:rPr/>
      </w:pPr>
      <w:r>
        <w:rPr/>
        <w:t>Gonakha lerajzolta, melyek azok a pontok, azután átnyújtotta á varázslónak a négy aranyat, meg a másik két tűzrúnát tartal</w:t>
        <w:softHyphen/>
        <w:t>mazó papirost.</w:t>
      </w:r>
    </w:p>
    <w:p>
      <w:pPr>
        <w:pStyle w:val="Normal"/>
        <w:spacing w:lineRule="atLeast" w:line="240"/>
        <w:ind w:firstLine="567"/>
        <w:jc w:val="both"/>
        <w:rPr/>
      </w:pPr>
      <w:r>
        <w:rPr/>
        <w:t>Ezek után végre elindulhatott vissza a fogadóba, megvinni a jó hírt a többieknek. A pokoli szoba után a Lovag tér nyüzsgése nem is tűnt túl szörnyűnek, a fogadónegyed csendes utcácskái pedig még jót is tettek a hangulatának.</w:t>
      </w:r>
    </w:p>
    <w:p>
      <w:pPr>
        <w:pStyle w:val="Normal"/>
        <w:spacing w:lineRule="atLeast" w:line="240"/>
        <w:ind w:firstLine="567"/>
        <w:jc w:val="both"/>
        <w:rPr/>
      </w:pPr>
      <w:r>
        <w:rPr/>
        <w:t>A Tűzkoboldba érve kért Ktaknantól egy kupa mézbort, azzal ment fel a vadász szobájába.</w:t>
      </w:r>
    </w:p>
    <w:p>
      <w:pPr>
        <w:pStyle w:val="Normal"/>
        <w:spacing w:lineRule="atLeast" w:line="240"/>
        <w:ind w:firstLine="567"/>
        <w:jc w:val="both"/>
        <w:rPr/>
      </w:pPr>
      <w:r>
        <w:rPr/>
        <w:t>Eliat szobájában a zsoldosokon kívül ott találta Lerinát és Slineart is. Nem váratta őket, rögtön a lényegre tért.</w:t>
      </w:r>
    </w:p>
    <w:p>
      <w:pPr>
        <w:pStyle w:val="Normal"/>
        <w:spacing w:lineRule="atLeast" w:line="240"/>
        <w:ind w:firstLine="567"/>
        <w:jc w:val="both"/>
        <w:rPr/>
      </w:pPr>
      <w:r>
        <w:rPr/>
        <w:t>- Az összes rúna hatását ismerem már- tette az asztalra a kupát, ahol már állt egy vizeskancsó. - A tok kinyitása azonban még így is nagy veszélyeket rejt. Megkaphatnám a tokot?</w:t>
      </w:r>
    </w:p>
    <w:p>
      <w:pPr>
        <w:pStyle w:val="Normal"/>
        <w:spacing w:lineRule="atLeast" w:line="240"/>
        <w:ind w:firstLine="567"/>
        <w:jc w:val="both"/>
        <w:rPr/>
      </w:pPr>
      <w:r>
        <w:rPr/>
        <w:t>Eliat átnyújtotta a hengert, Gonakha pedig az asztal mellé telepedett vele. Jól látta, hogy Eliat többször is megérintette a Belső Tüzet, amíg elővette és átadta neki a tokot, mégsem lett semmi baja. Alaposan megvizsgálta a rúnát, de teljesen épnek látta. Nem értette, miért nem működik a rúna, ezért jobbnak látta eltörölni. Amikor az első vonalak átvágása után nem történt semmi, már tisztában volt vele, hogy a rúna nem volt feltöltve manával. Ezután a Lángkeresők jelének rajzolatát törte meg, és nagyot szusszanva hátradőlt.</w:t>
      </w:r>
    </w:p>
    <w:p>
      <w:pPr>
        <w:pStyle w:val="Normal"/>
        <w:spacing w:lineRule="atLeast" w:line="240"/>
        <w:ind w:firstLine="567"/>
        <w:jc w:val="both"/>
        <w:rPr/>
      </w:pPr>
      <w:r>
        <w:rPr/>
        <w:t>- És mi lesz a maradék két rúnával? - hajolt közelebb a szürke elf. - Azok nem veszélyesek?</w:t>
      </w:r>
    </w:p>
    <w:p>
      <w:pPr>
        <w:pStyle w:val="Normal"/>
        <w:spacing w:lineRule="atLeast" w:line="240"/>
        <w:ind w:firstLine="567"/>
        <w:jc w:val="both"/>
        <w:rPr/>
      </w:pPr>
      <w:r>
        <w:rPr/>
        <w:t>- Azok a legveszélyesebbek - nézett rá Gonakha. - Az Izzó Szemet nem törhetem meg, de legalább nem kell tartanom tőle a tok kinyitásakor. Az utolsó rúnával azonban más a helyzet. Azt pontosan a kíváncsiskodók megleckéztetésére égették a bőrbe. A tűzvarázsló ugyan megmutatta, hol törjem meg a vonalakat, hogy ne történjen semmi baj, de látszott rajta, mennyire bizony</w:t>
        <w:softHyphen/>
        <w:t>talan a dolgában.</w:t>
      </w:r>
    </w:p>
    <w:p>
      <w:pPr>
        <w:pStyle w:val="Normal"/>
        <w:spacing w:lineRule="atLeast" w:line="240"/>
        <w:ind w:firstLine="567"/>
        <w:jc w:val="both"/>
        <w:rPr/>
      </w:pPr>
      <w:r>
        <w:rPr/>
        <w:t>- Ha megmutatod, hogyan csináljam, én átvágom azokat a vonalakat - jelentette ki Lerina.</w:t>
      </w:r>
    </w:p>
    <w:p>
      <w:pPr>
        <w:pStyle w:val="Normal"/>
        <w:spacing w:lineRule="atLeast" w:line="240"/>
        <w:ind w:firstLine="567"/>
        <w:jc w:val="both"/>
        <w:rPr/>
      </w:pPr>
      <w:r>
        <w:rPr/>
        <w:t>- Arról szó sem lehet! - ugrott fel az ágyról Edlam, megelőzve a tiltakozni készülő Eliatot. = Ha a pap nem vállalja, majd én megcsinálom.</w:t>
      </w:r>
    </w:p>
    <w:p>
      <w:pPr>
        <w:pStyle w:val="Normal"/>
        <w:spacing w:lineRule="atLeast" w:line="240"/>
        <w:ind w:firstLine="567"/>
        <w:jc w:val="both"/>
        <w:rPr/>
      </w:pPr>
      <w:r>
        <w:rPr/>
        <w:t>Gonakha elgondolkozva nézte a rúnát, végül átadta a helyét a harcosnak.</w:t>
      </w:r>
    </w:p>
    <w:p>
      <w:pPr>
        <w:pStyle w:val="Normal"/>
        <w:spacing w:lineRule="atLeast" w:line="240"/>
        <w:ind w:firstLine="567"/>
        <w:jc w:val="both"/>
        <w:rPr/>
      </w:pPr>
      <w:r>
        <w:rPr/>
        <w:t>Edlam habozás nélkül kézbe vette a pap apró kését, és a tok fölé hajolt.</w:t>
      </w:r>
    </w:p>
    <w:p>
      <w:pPr>
        <w:pStyle w:val="Normal"/>
        <w:spacing w:lineRule="atLeast" w:line="240"/>
        <w:ind w:firstLine="567"/>
        <w:jc w:val="both"/>
        <w:rPr/>
      </w:pPr>
      <w:r>
        <w:rPr/>
        <w:t>- Na, hova vágjak? - morrant rá a papra.</w:t>
      </w:r>
    </w:p>
    <w:p>
      <w:pPr>
        <w:pStyle w:val="Normal"/>
        <w:spacing w:lineRule="atLeast" w:line="240"/>
        <w:ind w:firstLine="567"/>
        <w:jc w:val="both"/>
        <w:rPr/>
      </w:pPr>
      <w:r>
        <w:rPr/>
        <w:t>Gonakha megmutatta a megfelelő helyeket, Edlam pedig még közelebb hajolt. A kés belehasított a bőrbe és...</w:t>
      </w:r>
    </w:p>
    <w:p>
      <w:pPr>
        <w:pStyle w:val="Normal"/>
        <w:spacing w:lineRule="atLeast" w:line="240"/>
        <w:ind w:firstLine="567"/>
        <w:jc w:val="both"/>
        <w:rPr/>
      </w:pPr>
      <w:r>
        <w:rPr/>
        <w:t>... és hatalmas lángfelhő csapott fel.</w:t>
      </w:r>
    </w:p>
    <w:p>
      <w:pPr>
        <w:pStyle w:val="Normal"/>
        <w:spacing w:lineRule="atLeast" w:line="240"/>
        <w:ind w:firstLine="567"/>
        <w:jc w:val="both"/>
        <w:rPr/>
      </w:pPr>
      <w:r>
        <w:rPr/>
        <w:t>Edlam üvöltve zuhant hanyatt a székkel, testét tűznyelvek táncolták körül. Barátai egyszerre ugrottak rá, saját testükkel próbálva elfojtani a tüzet. Lerina az asztalon lévő vizeskancsót ragadta fel, a zsoldosokra zúdítva a tartalmát. Ezután lerántotta az ágyról a pokrócot, beborítva vele a még mindig üvöltő Ed</w:t>
        <w:softHyphen/>
        <w:t>lamot.</w:t>
      </w:r>
    </w:p>
    <w:p>
      <w:pPr>
        <w:pStyle w:val="Normal"/>
        <w:spacing w:lineRule="atLeast" w:line="240"/>
        <w:ind w:firstLine="567"/>
        <w:jc w:val="both"/>
        <w:rPr/>
      </w:pPr>
      <w:r>
        <w:rPr/>
        <w:t>Ez végre elégnek bizonyult.</w:t>
      </w:r>
    </w:p>
    <w:p>
      <w:pPr>
        <w:pStyle w:val="Normal"/>
        <w:spacing w:lineRule="atLeast" w:line="240"/>
        <w:ind w:firstLine="567"/>
        <w:jc w:val="both"/>
        <w:rPr/>
      </w:pPr>
      <w:r>
        <w:rPr/>
        <w:t>A tűz egy utolsó dühös sziszegéssel kialudt. Edlam összegöm</w:t>
        <w:softHyphen/>
        <w:t>bölyödve nyöszörgött a padlón, miközben társai sápadtan figyel</w:t>
        <w:softHyphen/>
        <w:t>ték.</w:t>
      </w:r>
    </w:p>
    <w:p>
      <w:pPr>
        <w:pStyle w:val="Normal"/>
        <w:spacing w:lineRule="atLeast" w:line="240"/>
        <w:ind w:firstLine="567"/>
        <w:jc w:val="both"/>
        <w:rPr/>
      </w:pPr>
      <w:r>
        <w:rPr/>
        <w:t>- Gyógyítót kell kerítenünk! - üvöltött a megkövülten álló harcosokra Lerina - Segítenünk kell rajta!</w:t>
      </w:r>
    </w:p>
    <w:p>
      <w:pPr>
        <w:pStyle w:val="Normal"/>
        <w:spacing w:lineRule="atLeast" w:line="240"/>
        <w:ind w:firstLine="567"/>
        <w:jc w:val="both"/>
        <w:rPr/>
      </w:pPr>
      <w:r>
        <w:rPr/>
        <w:t>Vruk máris ugrott az ajtóhoz, Larrodan pedig ott volt a nyo</w:t>
        <w:softHyphen/>
        <w:t>mában.</w:t>
      </w:r>
    </w:p>
    <w:p>
      <w:pPr>
        <w:pStyle w:val="Normal"/>
        <w:spacing w:lineRule="atLeast" w:line="240"/>
        <w:ind w:firstLine="567"/>
        <w:jc w:val="both"/>
        <w:rPr/>
      </w:pPr>
      <w:r>
        <w:rPr/>
        <w:t>Eliat leguggolt a félig ruhátlan, összeégett testhez. A szája széle egyre jobban remegett ahogy a felhólyagosodott, vörös bőrt nézte. Elszakította szemét a borzalmas látványtól, és hirte</w:t>
        <w:softHyphen/>
        <w:t>len meglátta a feldőlt szék mellett heverő zsákot, amiből kiszó</w:t>
        <w:softHyphen/>
        <w:t>ródtak a gyógykenőcsös tégelyek. Hirtelen lázas tenniakarás kerítette hatalmába, és remegő kézzel máris az egyik tégely után nyúlt. Levette a tetőt, és a barnás zselét az égett bőrfelületre borította. Eszébe sem jutott, hogy ezzel esetleg árthat is Edlamnak. Sietve kente végig a forró testet. Három tégely ürült ki, mire végzett. Letette az utolsó tégelyt is a földre, tekintete közben a papot kutatta. Hamarosan meg is látta az ajtó közelében.</w:t>
      </w:r>
    </w:p>
    <w:p>
      <w:pPr>
        <w:pStyle w:val="Normal"/>
        <w:spacing w:lineRule="atLeast" w:line="240"/>
        <w:ind w:firstLine="567"/>
        <w:jc w:val="both"/>
        <w:rPr/>
      </w:pPr>
      <w:r>
        <w:rPr/>
        <w:t>- A varázsló tévedett - mondta rekedten -, te pedig hagytad, hogy Edlam tegye kockára az életét.</w:t>
      </w:r>
    </w:p>
    <w:p>
      <w:pPr>
        <w:pStyle w:val="Normal"/>
        <w:spacing w:lineRule="atLeast" w:line="240"/>
        <w:ind w:firstLine="567"/>
        <w:jc w:val="both"/>
        <w:rPr/>
      </w:pPr>
      <w:r>
        <w:rPr/>
        <w:t>- Ugyanúgy, ahogy te meg a többiek - vágta a szemébe Gonakha. - Ti sem tiltakoztatok, pedig megtehettétek volna. A varázsló pedig nem tévedett, amiért külön imát mondhatsz! Ha tévedett volna, mostanra az egész fogadó égne, a tűz pedig már a többi házat falná. Csak annyi történt, hogy az összetartó energiák ilyen formában távoztak a rúnából.</w:t>
      </w:r>
    </w:p>
    <w:p>
      <w:pPr>
        <w:pStyle w:val="Normal"/>
        <w:spacing w:lineRule="atLeast" w:line="240"/>
        <w:ind w:firstLine="567"/>
        <w:jc w:val="both"/>
        <w:rPr/>
      </w:pPr>
      <w:r>
        <w:rPr/>
        <w:t>- Csak - ismételte a szót Eliat.</w:t>
      </w:r>
    </w:p>
    <w:p>
      <w:pPr>
        <w:pStyle w:val="Normal"/>
        <w:spacing w:lineRule="atLeast" w:line="240"/>
        <w:ind w:firstLine="567"/>
        <w:jc w:val="both"/>
        <w:rPr/>
      </w:pPr>
      <w:r>
        <w:rPr/>
        <w:t>Lenézett az elcsendesült, eszméletlen testre. Akármit rejt ma</w:t>
        <w:softHyphen/>
        <w:t>gában a tok, neki nem ér meg ennyit. Nem ér meg emberéleteket, nem éri meg azt a sok fájdalmat és küszködést, amit eddig átéltek.</w:t>
      </w:r>
    </w:p>
    <w:p>
      <w:pPr>
        <w:pStyle w:val="Normal"/>
        <w:spacing w:lineRule="atLeast" w:line="240"/>
        <w:ind w:firstLine="567"/>
        <w:jc w:val="both"/>
        <w:rPr>
          <w:i/>
          <w:i/>
        </w:rPr>
      </w:pPr>
      <w:r>
        <w:rPr>
          <w:i/>
        </w:rPr>
        <w:t>Társaid közül hárman halnak meg, és elveszítesz két barátot is.</w:t>
      </w:r>
    </w:p>
    <w:p>
      <w:pPr>
        <w:pStyle w:val="Normal"/>
        <w:spacing w:lineRule="atLeast" w:line="240"/>
        <w:ind w:firstLine="567"/>
        <w:jc w:val="both"/>
        <w:rPr>
          <w:i/>
          <w:i/>
        </w:rPr>
      </w:pPr>
      <w:r>
        <w:rPr>
          <w:i/>
        </w:rPr>
        <w:t xml:space="preserve">Hogy ebből mi valósul meg, a döntéseiden múlik. </w:t>
      </w:r>
    </w:p>
    <w:p>
      <w:pPr>
        <w:pStyle w:val="Normal"/>
        <w:spacing w:lineRule="atLeast" w:line="240"/>
        <w:ind w:firstLine="567"/>
        <w:jc w:val="both"/>
        <w:rPr/>
      </w:pPr>
      <w:r>
        <w:rPr/>
        <w:t>A döntéseiden múlik...</w:t>
      </w:r>
    </w:p>
    <w:p>
      <w:pPr>
        <w:pStyle w:val="Normal"/>
        <w:spacing w:lineRule="atLeast" w:line="240"/>
        <w:ind w:firstLine="567"/>
        <w:jc w:val="both"/>
        <w:rPr/>
      </w:pPr>
      <w:r>
        <w:rPr/>
        <w:t>Eliat felállt, megrázta a fejét.</w:t>
      </w:r>
    </w:p>
    <w:p>
      <w:pPr>
        <w:pStyle w:val="Normal"/>
        <w:spacing w:lineRule="atLeast" w:line="240"/>
        <w:ind w:firstLine="567"/>
        <w:jc w:val="both"/>
        <w:rPr/>
      </w:pPr>
      <w:r>
        <w:rPr/>
        <w:t>Ezúttal rosszul döntött, de mostantól másképp lesz. Mostantól újra igazi vezető lesz. Megszerzi a tűzkövet, de nem veszíti el egyetlen barátját sem.</w:t>
      </w:r>
    </w:p>
    <w:p>
      <w:pPr>
        <w:pStyle w:val="Normal"/>
        <w:spacing w:lineRule="atLeast" w:line="240"/>
        <w:ind w:firstLine="567"/>
        <w:jc w:val="both"/>
        <w:rPr/>
      </w:pPr>
      <w:r>
        <w:rPr/>
        <w:t>Nincs sors. Nincs végzet.</w:t>
      </w:r>
    </w:p>
    <w:p>
      <w:pPr>
        <w:pStyle w:val="Normal"/>
        <w:spacing w:lineRule="atLeast" w:line="240"/>
        <w:ind w:firstLine="567"/>
        <w:jc w:val="both"/>
        <w:rPr/>
      </w:pPr>
      <w:r>
        <w:rPr/>
        <w:t>Magam irányítom az életemet.</w:t>
      </w:r>
    </w:p>
    <w:p>
      <w:pPr>
        <w:pStyle w:val="Cmsor1"/>
        <w:rPr/>
      </w:pPr>
      <w:r>
        <w:rPr/>
        <w:t>39.</w:t>
      </w:r>
    </w:p>
    <w:p>
      <w:pPr>
        <w:pStyle w:val="Normal"/>
        <w:spacing w:lineRule="atLeast" w:line="240"/>
        <w:ind w:firstLine="567"/>
        <w:jc w:val="both"/>
        <w:rPr/>
      </w:pPr>
      <w:r>
        <w:rPr/>
        <w:t>- Azzal a kenőccsel megmentette a társa életét, bár kevesebb is elég lett volna - mondta az ősz emberke, és kifelé indult. Halkan húzta be maga után az ajtót.</w:t>
      </w:r>
    </w:p>
    <w:p>
      <w:pPr>
        <w:pStyle w:val="Normal"/>
        <w:spacing w:lineRule="atLeast" w:line="240"/>
        <w:ind w:firstLine="567"/>
        <w:jc w:val="both"/>
        <w:rPr/>
      </w:pPr>
      <w:r>
        <w:rPr/>
        <w:t>Edlam frissítő főzetbe áztatott fehér vásznak alatt feküdt. Légzése, ami a gyógyító érkezésekor már a halál közelségét jelezte, most ismét egyenletes volt. Néhány ráolvasás megmen</w:t>
        <w:softHyphen/>
        <w:t>tette az életét, de az égési nyomok nagy része örökre megmarad a bőrén.</w:t>
      </w:r>
    </w:p>
    <w:p>
      <w:pPr>
        <w:pStyle w:val="Normal"/>
        <w:spacing w:lineRule="atLeast" w:line="240"/>
        <w:ind w:firstLine="567"/>
        <w:jc w:val="both"/>
        <w:rPr/>
      </w:pPr>
      <w:r>
        <w:rPr/>
        <w:t>Eliat az asztal mellől nézte az alvó íjászt.</w:t>
      </w:r>
    </w:p>
    <w:p>
      <w:pPr>
        <w:pStyle w:val="Normal"/>
        <w:spacing w:lineRule="atLeast" w:line="240"/>
        <w:ind w:firstLine="567"/>
        <w:jc w:val="both"/>
        <w:rPr/>
      </w:pPr>
      <w:r>
        <w:rPr/>
        <w:t>A gyógyító szerint egy ideig még lesznek fájdalmai, de akár már másnap is lábra állhat.</w:t>
      </w:r>
    </w:p>
    <w:p>
      <w:pPr>
        <w:pStyle w:val="Normal"/>
        <w:spacing w:lineRule="atLeast" w:line="240"/>
        <w:ind w:firstLine="567"/>
        <w:jc w:val="both"/>
        <w:rPr/>
      </w:pPr>
      <w:r>
        <w:rPr/>
        <w:t>Eliat kinézett az ablakon.</w:t>
      </w:r>
    </w:p>
    <w:p>
      <w:pPr>
        <w:pStyle w:val="Normal"/>
        <w:spacing w:lineRule="atLeast" w:line="240"/>
        <w:ind w:firstLine="567"/>
        <w:jc w:val="both"/>
        <w:rPr/>
      </w:pPr>
      <w:r>
        <w:rPr/>
        <w:t>Az a másnap már nem is volt olyan messze. A hold vörösében fürdő házak felett millió csillag ragyogott, közömbösen a fényük alatt élő lények sorsa iránt. Egyetlen gondjuk a közelgő hajnal volt, mely fényüket elorozva megfosztotta őket a csodálók só</w:t>
        <w:softHyphen/>
        <w:t>hajaitól, a tágas világ látványától.</w:t>
      </w:r>
    </w:p>
    <w:p>
      <w:pPr>
        <w:pStyle w:val="Normal"/>
        <w:spacing w:lineRule="atLeast" w:line="240"/>
        <w:ind w:firstLine="567"/>
        <w:jc w:val="both"/>
        <w:rPr/>
      </w:pPr>
      <w:r>
        <w:rPr/>
        <w:t>Közelgett a reggel, és addig még nagy döntés várt Eliatékra. A tok az asztalon hevert sértetlenül. A kicsapó tűz nem tett benne kárt, s most kinyitásra készen feküdt a pap keze ügyében.</w:t>
      </w:r>
    </w:p>
    <w:p>
      <w:pPr>
        <w:pStyle w:val="Normal"/>
        <w:spacing w:lineRule="atLeast" w:line="240"/>
        <w:ind w:firstLine="567"/>
        <w:jc w:val="both"/>
        <w:rPr/>
      </w:pPr>
      <w:r>
        <w:rPr/>
        <w:t>A vadász intésére Gonakha felemelte a tokot, és óvatosan húzni kezdte a két félhengert. Először semmi sem történt- a tokot mintha mágia tartotta volna egybe -, azután a két félhenger hirtelen engedett.</w:t>
      </w:r>
    </w:p>
    <w:p>
      <w:pPr>
        <w:pStyle w:val="Normal"/>
        <w:spacing w:lineRule="atLeast" w:line="240"/>
        <w:ind w:firstLine="567"/>
        <w:jc w:val="both"/>
        <w:rPr/>
      </w:pPr>
      <w:r>
        <w:rPr/>
        <w:t>Gonakha óvatosan az asztalra helyezte az üres felét, a másik</w:t>
        <w:softHyphen/>
        <w:t>ból pedig hófehér lapot húzott elő.</w:t>
      </w:r>
    </w:p>
    <w:p>
      <w:pPr>
        <w:pStyle w:val="Normal"/>
        <w:spacing w:lineRule="atLeast" w:line="240"/>
        <w:ind w:firstLine="567"/>
        <w:jc w:val="both"/>
        <w:rPr/>
      </w:pPr>
      <w:r>
        <w:rPr/>
        <w:t>A lap úgy nézett ki, mintha csak egy órája helyezték volna a tokba. Sima felszínén a legapróbb gyűrődés sem látszott, s olyan frissen zizegett a pap kezében, mintha nem is hét évszázados lenne.</w:t>
      </w:r>
    </w:p>
    <w:p>
      <w:pPr>
        <w:pStyle w:val="Normal"/>
        <w:spacing w:lineRule="atLeast" w:line="240"/>
        <w:ind w:firstLine="567"/>
        <w:jc w:val="both"/>
        <w:rPr/>
      </w:pPr>
      <w:r>
        <w:rPr/>
        <w:t>Eliat elvette a lapot a paptól, és óvatosan széthajtogatta. Ekkor derült ki, hogy valójában nem egy, hanem két lapról van szó. Az egyiket bolg nyelven írt sorok borították, a másikon egy hegység térképe látszott. Eliat nem ismerte fel a helyet, ezért nagyon remélte, hogy az írás tartalmazza a megfelelő informá</w:t>
        <w:softHyphen/>
        <w:t>ciókat.</w:t>
      </w:r>
    </w:p>
    <w:p>
      <w:pPr>
        <w:pStyle w:val="Normal"/>
        <w:spacing w:lineRule="atLeast" w:line="240"/>
        <w:ind w:firstLine="567"/>
        <w:jc w:val="both"/>
        <w:rPr/>
      </w:pPr>
      <w:r>
        <w:rPr/>
        <w:t>- Van itt egy levél vagy útmutató - nyújtotta a lapot Gonak</w:t>
        <w:softHyphen/>
        <w:t>hának. - Szeretném, ha felolvasnád, Slinear pedig leírná a mi nyelvünkön.</w:t>
      </w:r>
    </w:p>
    <w:p>
      <w:pPr>
        <w:pStyle w:val="Normal"/>
        <w:spacing w:lineRule="atLeast" w:line="240"/>
        <w:ind w:firstLine="567"/>
        <w:jc w:val="both"/>
        <w:rPr/>
      </w:pPr>
      <w:r>
        <w:rPr/>
        <w:t>Gonakha átvette a levelet, és amíg Slinear kerített egy lapot, meg tintát gyorsan átfutott rajta a szemével. Végül hangosan is olvasni kezdte:</w:t>
      </w:r>
    </w:p>
    <w:p>
      <w:pPr>
        <w:pStyle w:val="Normal"/>
        <w:spacing w:lineRule="atLeast" w:line="240"/>
        <w:ind w:firstLine="567"/>
        <w:jc w:val="both"/>
        <w:rPr/>
      </w:pPr>
      <w:r>
        <w:rPr/>
        <w:t>"A Második Szakadás utáni ezredik évben írom sietősen ezen sorokat, az utókor tájékoztatására. A tűzkövet elrejtettük a min</w:t>
        <w:softHyphen/>
        <w:t>ket üldöző sárkányhorda elől. Nincs időm, ezért nem számolok be küldetésünk részleteiről. Csak remélni tudom, hogy halálom után egy fajtársam, a föld egy gyermeke veszi kezébe a perga</w:t>
        <w:softHyphen/>
        <w:t xml:space="preserve">mentokot. Ha így van, a tanács előtt majd felelek tetteimért, vagy minden választ megad helyettem a Takhar Ar'hakan. Tudd hát hol keresd a követ: </w:t>
      </w:r>
    </w:p>
    <w:p>
      <w:pPr>
        <w:pStyle w:val="Normal"/>
        <w:spacing w:lineRule="atLeast" w:line="240"/>
        <w:ind w:firstLine="567"/>
        <w:jc w:val="both"/>
        <w:rPr/>
      </w:pPr>
      <w:r>
        <w:rPr/>
        <w:t>Marador földjén, a Mennydörgő hegy nyugati lejtőin számos barlang nyílik. A kő rejteke a Pásztorszikla alatt kezdődő szur</w:t>
        <w:softHyphen/>
        <w:t>dok barlangjainak egyikében van. Csak kövesd a Föld Szavát. A tokot vidd el a tanácsnak, és ne feledd: végig veled vagyok. Doktan Ak'navarr"</w:t>
      </w:r>
    </w:p>
    <w:p>
      <w:pPr>
        <w:pStyle w:val="Normal"/>
        <w:spacing w:lineRule="atLeast" w:line="240"/>
        <w:ind w:firstLine="567"/>
        <w:jc w:val="both"/>
        <w:rPr/>
      </w:pPr>
      <w:r>
        <w:rPr/>
        <w:t>- Óvatos duhaj volt ez a Doktan - jegyezte meg Vruk, aki barátja sebesülése okán úgy érezte, most neki kell megtennie az íjász szokásos észrevételeit. - Nem határozta meg pontosan a kő helyét, de azért majd csak odatalálunk.</w:t>
      </w:r>
    </w:p>
    <w:p>
      <w:pPr>
        <w:pStyle w:val="Normal"/>
        <w:spacing w:lineRule="atLeast" w:line="240"/>
        <w:ind w:firstLine="567"/>
        <w:jc w:val="both"/>
        <w:rPr/>
      </w:pPr>
      <w:r>
        <w:rPr/>
        <w:t>- Mondd csak, Gonakha - vette vissza a levelet Eliat -, mi az a Takhar Ar'hakan?</w:t>
      </w:r>
    </w:p>
    <w:p>
      <w:pPr>
        <w:pStyle w:val="Normal"/>
        <w:spacing w:lineRule="atLeast" w:line="240"/>
        <w:ind w:firstLine="567"/>
        <w:jc w:val="both"/>
        <w:rPr/>
      </w:pPr>
      <w:r>
        <w:rPr/>
        <w:t>- A Doktanok ősi védőtalizmánja, amit a tokra fűzve találtunk. Abba véste az egykori bolg varázsló az Emlékek Őrét.</w:t>
      </w:r>
    </w:p>
    <w:p>
      <w:pPr>
        <w:pStyle w:val="Normal"/>
        <w:spacing w:lineRule="atLeast" w:line="240"/>
        <w:ind w:firstLine="567"/>
        <w:jc w:val="both"/>
        <w:rPr/>
      </w:pPr>
      <w:r>
        <w:rPr/>
        <w:t>- És te megvizsgáltad azt a talizmánt?</w:t>
      </w:r>
    </w:p>
    <w:p>
      <w:pPr>
        <w:pStyle w:val="Normal"/>
        <w:spacing w:lineRule="atLeast" w:line="240"/>
        <w:ind w:firstLine="567"/>
        <w:jc w:val="both"/>
        <w:rPr/>
      </w:pPr>
      <w:r>
        <w:rPr/>
        <w:t>- Még az első éjszakán. És majdnem belehaltam. Amit tartal</w:t>
        <w:softHyphen/>
        <w:t>mazott - sejtések, néhány villanásnyi kép - nagyjából fedi az általunk elképzelt eseményeket. Abból tudtam meg, hogy a tok a tűzkő rejtekének térképét tartalmazza.</w:t>
      </w:r>
    </w:p>
    <w:p>
      <w:pPr>
        <w:pStyle w:val="Normal"/>
        <w:spacing w:lineRule="atLeast" w:line="240"/>
        <w:ind w:firstLine="567"/>
        <w:jc w:val="both"/>
        <w:rPr/>
      </w:pPr>
      <w:r>
        <w:rPr/>
        <w:t>- Akkor sok minden világos már - sóhajtott Eliat. - Holnap tehát hajót kell bérelnünk, hogy Maradorra mehessünk.</w:t>
      </w:r>
    </w:p>
    <w:p>
      <w:pPr>
        <w:pStyle w:val="Normal"/>
        <w:spacing w:lineRule="atLeast" w:line="240"/>
        <w:ind w:firstLine="567"/>
        <w:jc w:val="both"/>
        <w:rPr/>
      </w:pPr>
      <w:r>
        <w:rPr/>
        <w:t xml:space="preserve">- Viharosak ahhoz most a tengerek - jegyezte meg Larrodan. </w:t>
      </w:r>
    </w:p>
    <w:p>
      <w:pPr>
        <w:pStyle w:val="Normal"/>
        <w:spacing w:lineRule="atLeast" w:line="240"/>
        <w:ind w:firstLine="567"/>
        <w:jc w:val="both"/>
        <w:rPr/>
      </w:pPr>
      <w:r>
        <w:rPr/>
        <w:t xml:space="preserve">- Ha találunk kapitányt, aki el mer indulni ilyen időben, akkor nincs okunk heteket várni. - Eliat eltette a tokba a papírokat </w:t>
        <w:softHyphen/>
        <w:t>Addig is mindenki pihenje ki magát!</w:t>
      </w:r>
    </w:p>
    <w:p>
      <w:pPr>
        <w:pStyle w:val="Normal"/>
        <w:spacing w:lineRule="atLeast" w:line="240"/>
        <w:ind w:firstLine="567"/>
        <w:jc w:val="both"/>
        <w:rPr/>
      </w:pPr>
      <w:r>
        <w:rPr/>
        <w:t>A felszólításra Slinear a pappal együtt szó nélkül az ajtó felé indult, Lerina azonban a vadász elé állt.</w:t>
      </w:r>
    </w:p>
    <w:p>
      <w:pPr>
        <w:pStyle w:val="Normal"/>
        <w:spacing w:lineRule="atLeast" w:line="240"/>
        <w:ind w:firstLine="567"/>
        <w:jc w:val="both"/>
        <w:rPr/>
      </w:pPr>
      <w:r>
        <w:rPr/>
        <w:t>- Beszélni szeretnék veled - mondta. - Lemehetnénk a kocs</w:t>
        <w:softHyphen/>
        <w:t>mába.</w:t>
      </w:r>
    </w:p>
    <w:p>
      <w:pPr>
        <w:pStyle w:val="Normal"/>
        <w:spacing w:lineRule="atLeast" w:line="240"/>
        <w:ind w:firstLine="567"/>
        <w:jc w:val="both"/>
        <w:rPr/>
      </w:pPr>
      <w:r>
        <w:rPr/>
        <w:t>- Rendben van - egyezett bele a harcos. - Úgysem tudnék most aludni.</w:t>
      </w:r>
    </w:p>
    <w:p>
      <w:pPr>
        <w:pStyle w:val="Normal"/>
        <w:spacing w:lineRule="atLeast" w:line="240"/>
        <w:ind w:firstLine="567"/>
        <w:jc w:val="both"/>
        <w:rPr/>
      </w:pPr>
      <w:r>
        <w:rPr/>
        <w:t>A két varázshasználó nyomában ők is kimentek a szobából, a lépcső felé véve az irányt.</w:t>
      </w:r>
    </w:p>
    <w:p>
      <w:pPr>
        <w:pStyle w:val="Normal"/>
        <w:spacing w:lineRule="atLeast" w:line="240"/>
        <w:ind w:firstLine="567"/>
        <w:jc w:val="both"/>
        <w:rPr/>
      </w:pPr>
      <w:r>
        <w:rPr/>
        <w:t>Lent teljes sötétség fogadta őket. Eliat elsétált az asztalok között az ajtó mellé függesztett lámpásig, így röviddel később már a lámpafény keltette árnyak társaságában ültek az egyik asztalnál. Ugyanazt a bort kortyolgatták, amiből délután Go</w:t>
        <w:softHyphen/>
        <w:t>nakha is töltött magának.</w:t>
      </w:r>
    </w:p>
    <w:p>
      <w:pPr>
        <w:pStyle w:val="Normal"/>
        <w:spacing w:lineRule="atLeast" w:line="240"/>
        <w:ind w:firstLine="567"/>
        <w:jc w:val="both"/>
        <w:rPr/>
      </w:pPr>
      <w:r>
        <w:rPr/>
        <w:t>- Azért hívtalak le - kezdett bele mondandójába a lány -, mert nem megyek veletek Maradorra, és szeretném megmagyarázni neked, miért döntöttem így - Ivott egy kortyot a borból, közben tekintete a lépcső alatti árnyak közé meredt. - A családom húsz nemzedék óta él Iverkben. Ősapám a város első katonai parancs</w:t>
        <w:softHyphen/>
        <w:t>noka volt, ami a szeme láttára, az ő keze nyomát is magán viselve épült a sárkányok földjén. Ő, Raumann vin Erall volt az egyetlen nemes Iverkben, ezért minden felelősség az ő vállait nyomta. Később jöttek mások is, megosztani a felelősséget és a hatalmat, a város mégis a vin Eralloktól várhatta a védelmet az évszázadok során. A legutóbbi ostrom során - közel húsz éve - meghalt a nagyapám, az apám és a bátyám. Az édesanyám még a születé</w:t>
        <w:softHyphen/>
        <w:t>semkor vesztette életét, így én maradtam Iverkben az egyetlen vin Erall. Nekem kötelességem megvédeni Iverket. Most, a jóslat után, ha akarnék sem mehetnék veletek a tűzkő felkutatá</w:t>
        <w:softHyphen/>
        <w:t>sára. Visszatérek Iverkbe, hogy a vész első jeleire - a családom pénzén - megszervezzem a város védelmét zsoldosokból. Azért neked mondom el mindezt, mert úgy érzem, tartozom neked ennyivel a barátságodért, amivel az évek során megajándékoz</w:t>
        <w:softHyphen/>
        <w:t>tál. Ha az istenek akarják, még látjuk egymást.</w:t>
      </w:r>
    </w:p>
    <w:p>
      <w:pPr>
        <w:pStyle w:val="Normal"/>
        <w:spacing w:lineRule="atLeast" w:line="240"/>
        <w:ind w:firstLine="567"/>
        <w:jc w:val="both"/>
        <w:rPr/>
      </w:pPr>
      <w:r>
        <w:rPr/>
        <w:t>Lerina felállt, megszorította a harcos kezét, végül felment a lépcsőn.</w:t>
      </w:r>
    </w:p>
    <w:p>
      <w:pPr>
        <w:pStyle w:val="Normal"/>
        <w:spacing w:lineRule="atLeast" w:line="240"/>
        <w:ind w:firstLine="567"/>
        <w:jc w:val="both"/>
        <w:rPr/>
      </w:pPr>
      <w:r>
        <w:rPr/>
        <w:t>Eliat hosszan forgatta a kupát két keze között.</w:t>
      </w:r>
    </w:p>
    <w:p>
      <w:pPr>
        <w:pStyle w:val="Normal"/>
        <w:spacing w:lineRule="atLeast" w:line="240"/>
        <w:ind w:firstLine="567"/>
        <w:jc w:val="both"/>
        <w:rPr/>
      </w:pPr>
      <w:r>
        <w:rPr/>
        <w:t>Lerina vin Erall. A legnemesebb lány Tankardon. Hát ez volt a titok. Fenékig ürítette a kupát.</w:t>
      </w:r>
    </w:p>
    <w:p>
      <w:pPr>
        <w:pStyle w:val="Normal"/>
        <w:spacing w:lineRule="atLeast" w:line="240"/>
        <w:ind w:firstLine="567"/>
        <w:jc w:val="both"/>
        <w:rPr/>
      </w:pPr>
      <w:r>
        <w:rPr/>
        <w:t>A harcra, ami rád vár, Lerina!</w:t>
      </w:r>
    </w:p>
    <w:p>
      <w:pPr>
        <w:pStyle w:val="Cmsor1"/>
        <w:rPr/>
      </w:pPr>
      <w:r>
        <w:rPr/>
        <w:t>40.</w:t>
      </w:r>
    </w:p>
    <w:p>
      <w:pPr>
        <w:pStyle w:val="Normal"/>
        <w:spacing w:lineRule="atLeast" w:line="240"/>
        <w:ind w:firstLine="567"/>
        <w:jc w:val="both"/>
        <w:rPr/>
      </w:pPr>
      <w:r>
        <w:rPr/>
        <w:t>A kikötő csendes volt, kihalt. Akár az óidők gazzal fedett maradványai, melyeket Eliat régen, a méregmocsár mélyén látott: Az akkori veszteségek képe, bár nagyobbak voltak a mostaniaknál, már elhalványultak az emlékezetében.</w:t>
      </w:r>
    </w:p>
    <w:p>
      <w:pPr>
        <w:pStyle w:val="Normal"/>
        <w:spacing w:lineRule="atLeast" w:line="240"/>
        <w:ind w:firstLine="567"/>
        <w:jc w:val="both"/>
        <w:rPr/>
      </w:pPr>
      <w:r>
        <w:rPr/>
        <w:t>Vajon így lesz ez újabb húsz év múlva? Vajon ilyen ködösen emlékszik majd Edlam szörnyű viaskodására a tűzzel? Fel tud</w:t>
        <w:softHyphen/>
        <w:t>ja-e idézni majd Lerina mosolyát?</w:t>
      </w:r>
    </w:p>
    <w:p>
      <w:pPr>
        <w:pStyle w:val="Normal"/>
        <w:spacing w:lineRule="atLeast" w:line="240"/>
        <w:ind w:firstLine="567"/>
        <w:jc w:val="both"/>
        <w:rPr/>
      </w:pPr>
      <w:r>
        <w:rPr/>
        <w:t>Eliat leült az egyik mólóra.</w:t>
      </w:r>
    </w:p>
    <w:p>
      <w:pPr>
        <w:pStyle w:val="Normal"/>
        <w:spacing w:lineRule="atLeast" w:line="240"/>
        <w:ind w:firstLine="567"/>
        <w:jc w:val="both"/>
        <w:rPr/>
      </w:pPr>
      <w:r>
        <w:rPr/>
        <w:t>Alatta a tenger dühöd morajjal csapkodta az erős betont, messzebb, a szirtek közelében sirályok köröztek a tajtékfodros hullámok felett.</w:t>
      </w:r>
    </w:p>
    <w:p>
      <w:pPr>
        <w:pStyle w:val="Normal"/>
        <w:spacing w:lineRule="atLeast" w:line="240"/>
        <w:ind w:firstLine="567"/>
        <w:jc w:val="both"/>
        <w:rPr/>
      </w:pPr>
      <w:r>
        <w:rPr/>
        <w:t>Mint annyi más kikötőben.</w:t>
      </w:r>
    </w:p>
    <w:p>
      <w:pPr>
        <w:pStyle w:val="Normal"/>
        <w:spacing w:lineRule="atLeast" w:line="240"/>
        <w:ind w:firstLine="567"/>
        <w:jc w:val="both"/>
        <w:rPr/>
      </w:pPr>
      <w:r>
        <w:rPr/>
        <w:t>Itt is hajók tucatjai álltak lemeztelenítve, égnek meredő csu</w:t>
        <w:softHyphen/>
        <w:t>pasz árbocokkal. Egy volt csak közöttük, amin vitorlavásznak látszottak, még ha felkötve, várakozva is.</w:t>
      </w:r>
    </w:p>
    <w:p>
      <w:pPr>
        <w:pStyle w:val="Normal"/>
        <w:spacing w:lineRule="atLeast" w:line="240"/>
        <w:ind w:firstLine="567"/>
        <w:jc w:val="both"/>
        <w:rPr/>
      </w:pPr>
      <w:r>
        <w:rPr/>
        <w:t>Eliat felfigyelt.</w:t>
      </w:r>
    </w:p>
    <w:p>
      <w:pPr>
        <w:pStyle w:val="Normal"/>
        <w:spacing w:lineRule="atLeast" w:line="240"/>
        <w:ind w:firstLine="567"/>
        <w:jc w:val="both"/>
        <w:rPr/>
      </w:pPr>
      <w:r>
        <w:rPr/>
        <w:t>Az a hajó vagy nemrég futott be a kikötőbe, vagy épp ellen</w:t>
        <w:softHyphen/>
        <w:t>kezőleg, hamarosan indulni készül. Fedélzetén, innen alig látha</w:t>
        <w:softHyphen/>
        <w:t>tóan, apró alakok mozogtak; súrolták a deszkákat, javítgatták a kisebb hibákat.</w:t>
      </w:r>
    </w:p>
    <w:p>
      <w:pPr>
        <w:pStyle w:val="Normal"/>
        <w:spacing w:lineRule="atLeast" w:line="240"/>
        <w:ind w:firstLine="567"/>
        <w:jc w:val="both"/>
        <w:rPr/>
      </w:pPr>
      <w:r>
        <w:rPr/>
        <w:t>Eliat sietve indult meg a széles rakparton, végig a raktárak hosszú sora előtt. Bár a hajókhoz nem nagyon értett, közelebb érve mégsem tudta nem észrevenni, milyen kicsi az indulásra váró vitorlás.</w:t>
      </w:r>
    </w:p>
    <w:p>
      <w:pPr>
        <w:pStyle w:val="Normal"/>
        <w:spacing w:lineRule="atLeast" w:line="240"/>
        <w:ind w:firstLine="567"/>
        <w:jc w:val="both"/>
        <w:rPr/>
      </w:pPr>
      <w:r>
        <w:rPr/>
        <w:t>- Kié ez a hajó, és hol találom a kapitányt? - kiáltott át a dolgozó matrózoknak.</w:t>
      </w:r>
    </w:p>
    <w:p>
      <w:pPr>
        <w:pStyle w:val="Normal"/>
        <w:spacing w:lineRule="atLeast" w:line="240"/>
        <w:ind w:firstLine="567"/>
        <w:jc w:val="both"/>
        <w:rPr/>
      </w:pPr>
      <w:r>
        <w:rPr/>
        <w:t>- Az a vén disznó a kocsmában vedel! - kiáltotta vissza egy éles hang. - Mi meg itt gebedünk a francos hajóján.</w:t>
      </w:r>
    </w:p>
    <w:p>
      <w:pPr>
        <w:pStyle w:val="Normal"/>
        <w:spacing w:lineRule="atLeast" w:line="240"/>
        <w:ind w:firstLine="567"/>
        <w:jc w:val="both"/>
        <w:rPr/>
      </w:pPr>
      <w:r>
        <w:rPr/>
        <w:t>- Ne is hallgass rá, nagyjóuram! - dörmögte egy borízű hang Eliat mögött - A nyavalyások csak óbégatni tudnak, a munka meg büdös nekik.</w:t>
      </w:r>
    </w:p>
    <w:p>
      <w:pPr>
        <w:pStyle w:val="Normal"/>
        <w:spacing w:lineRule="atLeast" w:line="240"/>
        <w:ind w:firstLine="567"/>
        <w:jc w:val="both"/>
        <w:rPr/>
      </w:pPr>
      <w:r>
        <w:rPr/>
        <w:t>Eliat megfordulva egy alacsony, de izmos testű, középkorú emberrel találta szemközt magát. Arcát tengerész szakáll keretezte, ami úgy nézett ki, hogy alulról v alakban visszanyírták, így két helyen hegyesedett. Barna szemei csillogtak, ami az elfogyasztott alkohol hatása lehetett. Kerek arca piros volt a csípős hajnali széltől, haja kissé zsírosan, fésületlenül tapadt a fejére.</w:t>
      </w:r>
    </w:p>
    <w:p>
      <w:pPr>
        <w:pStyle w:val="Normal"/>
        <w:spacing w:lineRule="atLeast" w:line="240"/>
        <w:ind w:firstLine="567"/>
        <w:jc w:val="both"/>
        <w:rPr/>
      </w:pPr>
      <w:r>
        <w:rPr/>
        <w:t>- A hajó kapitánya én vónék - mutatkozott be. - Aki útbai</w:t>
        <w:softHyphen/>
        <w:t>gazgatott, az a Házsártos Kelan, akit még ma kiköttetek a főárbócho'. De te egyet se félj, uram. Marad még azét elég csirkefogó a vitorlákho'. No és hová mennénk?</w:t>
      </w:r>
    </w:p>
    <w:p>
      <w:pPr>
        <w:pStyle w:val="Normal"/>
        <w:spacing w:lineRule="atLeast" w:line="240"/>
        <w:ind w:firstLine="567"/>
        <w:jc w:val="both"/>
        <w:rPr/>
      </w:pPr>
      <w:r>
        <w:rPr/>
        <w:t>- Lassan, kapitány! - tiltakozott Eliat- Egyáltalán, milyen hajó ez?</w:t>
      </w:r>
    </w:p>
    <w:p>
      <w:pPr>
        <w:pStyle w:val="Normal"/>
        <w:spacing w:lineRule="atLeast" w:line="240"/>
        <w:ind w:firstLine="567"/>
        <w:jc w:val="both"/>
        <w:rPr/>
      </w:pPr>
      <w:r>
        <w:rPr/>
        <w:t xml:space="preserve">- Ez egy hyran - vetett egy lapos pillantást a hajóra a kapitány. </w:t>
      </w:r>
    </w:p>
    <w:p>
      <w:pPr>
        <w:pStyle w:val="Normal"/>
        <w:spacing w:lineRule="atLeast" w:line="240"/>
        <w:ind w:firstLine="567"/>
        <w:jc w:val="both"/>
        <w:rPr/>
      </w:pPr>
      <w:r>
        <w:rPr/>
        <w:t>- Az Öreg Delfin. Remek kis vitorlás, főleg viharos időben, mint ami mostanság járja. Mindig útra kész. Ha utazni akarsz, én elviszlek akárhová, a költségeket pedig ó'csón számítom.</w:t>
      </w:r>
    </w:p>
    <w:p>
      <w:pPr>
        <w:pStyle w:val="Normal"/>
        <w:spacing w:lineRule="atLeast" w:line="240"/>
        <w:ind w:firstLine="567"/>
        <w:jc w:val="both"/>
        <w:rPr/>
      </w:pPr>
      <w:r>
        <w:rPr/>
        <w:t>- Mennyiért vinnél át néhány embert Maradorra? - kérdezte Eliat, akinek kezdett tetszeni a kapitány.</w:t>
      </w:r>
    </w:p>
    <w:p>
      <w:pPr>
        <w:pStyle w:val="Normal"/>
        <w:spacing w:lineRule="atLeast" w:line="240"/>
        <w:ind w:firstLine="567"/>
        <w:jc w:val="both"/>
        <w:rPr/>
      </w:pPr>
      <w:r>
        <w:rPr/>
        <w:t>- Hát...- szívta meg a fogát a köpcös -...az sok mindentő' függ. Hogy hányan lesztek, meg aztán pontosan hová mennénk, mert hát Marador az nagy föld.</w:t>
      </w:r>
    </w:p>
    <w:p>
      <w:pPr>
        <w:pStyle w:val="Normal"/>
        <w:spacing w:lineRule="atLeast" w:line="240"/>
        <w:ind w:firstLine="567"/>
        <w:jc w:val="both"/>
        <w:rPr/>
      </w:pPr>
      <w:r>
        <w:rPr/>
        <w:t>- Tizenöten, legfeljebb huszan lennénk, és a Mennydörgő hegy lábánál szállnánk ki. De meg kellene várnod, és vissza is kellene hoznod minket.</w:t>
      </w:r>
    </w:p>
    <w:p>
      <w:pPr>
        <w:pStyle w:val="Normal"/>
        <w:spacing w:lineRule="atLeast" w:line="240"/>
        <w:ind w:firstLine="567"/>
        <w:jc w:val="both"/>
        <w:rPr/>
      </w:pPr>
      <w:r>
        <w:rPr/>
        <w:t xml:space="preserve">- Remek, remek - dörzsölte össze száraz tenyereit a kapitány. </w:t>
      </w:r>
    </w:p>
    <w:p>
      <w:pPr>
        <w:pStyle w:val="Normal"/>
        <w:spacing w:lineRule="atLeast" w:line="240"/>
        <w:ind w:firstLine="567"/>
        <w:jc w:val="both"/>
        <w:rPr/>
      </w:pPr>
      <w:r>
        <w:rPr/>
        <w:t>- Így akkó' megszámítom tizenöt aranybó'.</w:t>
      </w:r>
    </w:p>
    <w:p>
      <w:pPr>
        <w:pStyle w:val="Normal"/>
        <w:spacing w:lineRule="atLeast" w:line="240"/>
        <w:ind w:firstLine="567"/>
        <w:jc w:val="both"/>
        <w:rPr/>
      </w:pPr>
      <w:r>
        <w:rPr/>
        <w:t>- Ugyan már, kapitány! - alkudozott Eliat. - Nem leszünk ott egy hétnél tovább. Legyen tíz arany, de csak mert tetszik a hajód. - Teccik, hát hogyne teccene - dörmögte a kapitány. – A kikötőbe' ez az egyetlen indulásra kész hajó. Hogyne teccene hát. Na jó - derült fel végül a képe -, legyen tizenkettő, de egy rézzel se kevesebb!</w:t>
      </w:r>
    </w:p>
    <w:p>
      <w:pPr>
        <w:pStyle w:val="Normal"/>
        <w:spacing w:lineRule="atLeast" w:line="240"/>
        <w:ind w:firstLine="567"/>
        <w:jc w:val="both"/>
        <w:rPr/>
      </w:pPr>
      <w:r>
        <w:rPr/>
        <w:t xml:space="preserve">- Rendben van, kapitány! Holnap hajnalban indulunk. </w:t>
      </w:r>
    </w:p>
    <w:p>
      <w:pPr>
        <w:pStyle w:val="Normal"/>
        <w:spacing w:lineRule="atLeast" w:line="240"/>
        <w:ind w:firstLine="567"/>
        <w:jc w:val="both"/>
        <w:rPr/>
      </w:pPr>
      <w:r>
        <w:rPr/>
        <w:t>- Ahogy parancsolod, nagyjóuram.</w:t>
      </w:r>
    </w:p>
    <w:p>
      <w:pPr>
        <w:pStyle w:val="Normal"/>
        <w:spacing w:lineRule="atLeast" w:line="240"/>
        <w:ind w:firstLine="567"/>
        <w:jc w:val="both"/>
        <w:rPr/>
      </w:pPr>
      <w:r>
        <w:rPr/>
        <w:t>- Eliat lin Inn a nevem. Zsoldos vagyok Iverkből.</w:t>
      </w:r>
    </w:p>
    <w:p>
      <w:pPr>
        <w:pStyle w:val="Normal"/>
        <w:spacing w:lineRule="atLeast" w:line="240"/>
        <w:ind w:firstLine="567"/>
        <w:jc w:val="both"/>
        <w:rPr/>
      </w:pPr>
      <w:r>
        <w:rPr/>
        <w:t>- Rendbe' van, harcos uram. Várom a katonáidat. Hónap hajnalra az Öreg Delfin ébren várja az indulást.</w:t>
      </w:r>
    </w:p>
    <w:p>
      <w:pPr>
        <w:pStyle w:val="Normal"/>
        <w:spacing w:lineRule="atLeast" w:line="240"/>
        <w:ind w:firstLine="567"/>
        <w:jc w:val="both"/>
        <w:rPr/>
      </w:pPr>
      <w:r>
        <w:rPr/>
        <w:t>Eliat ezután sietve ment vissza a fogadóba. Remélte, hogy Vruk megfelelő zsoldosokat bérelt fel, és hogy Edlam jobban érzi magát.</w:t>
      </w:r>
    </w:p>
    <w:p>
      <w:pPr>
        <w:pStyle w:val="Normal"/>
        <w:spacing w:lineRule="atLeast" w:line="240"/>
        <w:ind w:firstLine="567"/>
        <w:jc w:val="both"/>
        <w:rPr/>
      </w:pPr>
      <w:r>
        <w:rPr/>
        <w:t>A szobába lépve Larrodant találta a lábadozó íjász mellett. Edlam már annyira jól volt, hogy egy halvány mosolyt is meg</w:t>
        <w:softHyphen/>
        <w:t>eresztett.</w:t>
      </w:r>
    </w:p>
    <w:p>
      <w:pPr>
        <w:pStyle w:val="Normal"/>
        <w:spacing w:lineRule="atLeast" w:line="240"/>
        <w:ind w:firstLine="567"/>
        <w:jc w:val="both"/>
        <w:rPr/>
      </w:pPr>
      <w:r>
        <w:rPr/>
        <w:t>- Nos Eliat, sikerült hajót szerezned? - kérdezte kissé még elhalóan a fájdalomtól.</w:t>
      </w:r>
    </w:p>
    <w:p>
      <w:pPr>
        <w:pStyle w:val="Normal"/>
        <w:spacing w:lineRule="atLeast" w:line="240"/>
        <w:ind w:firstLine="567"/>
        <w:jc w:val="both"/>
        <w:rPr/>
      </w:pPr>
      <w:r>
        <w:rPr/>
        <w:t>- Hát persze, sikerült - nyugtatta meg Edlam. - Pont olyan, amilyennek te szereted. Kicsi, rozoga, és az első erősebb széllö</w:t>
        <w:softHyphen/>
        <w:t>kés felborítja.</w:t>
      </w:r>
    </w:p>
    <w:p>
      <w:pPr>
        <w:pStyle w:val="Normal"/>
        <w:spacing w:lineRule="atLeast" w:line="240"/>
        <w:ind w:firstLine="567"/>
        <w:jc w:val="both"/>
        <w:rPr/>
      </w:pPr>
      <w:r>
        <w:rPr/>
        <w:t>- Remek - csukta le a szemét Edlam -, tudtam, hogy még nem halhatok meg.</w:t>
      </w:r>
    </w:p>
    <w:p>
      <w:pPr>
        <w:pStyle w:val="Normal"/>
        <w:spacing w:lineRule="atLeast" w:line="240"/>
        <w:ind w:firstLine="567"/>
        <w:jc w:val="both"/>
        <w:rPr/>
      </w:pPr>
      <w:r>
        <w:rPr/>
        <w:t>- Hagyd pihenni! - húzta odébb Larrodan a vadászt - Beszél</w:t>
        <w:softHyphen/>
        <w:t>nünk kell a két varázslóról.</w:t>
      </w:r>
    </w:p>
    <w:p>
      <w:pPr>
        <w:pStyle w:val="Normal"/>
        <w:spacing w:lineRule="atLeast" w:line="240"/>
        <w:ind w:firstLine="567"/>
        <w:jc w:val="both"/>
        <w:rPr/>
      </w:pPr>
      <w:r>
        <w:rPr/>
        <w:t>Leültek az asztalhoz, és Larrodan elmondta, amit a kémkedés</w:t>
        <w:softHyphen/>
        <w:t>sel megtudott.</w:t>
      </w:r>
    </w:p>
    <w:p>
      <w:pPr>
        <w:pStyle w:val="Normal"/>
        <w:spacing w:lineRule="atLeast" w:line="240"/>
        <w:ind w:firstLine="567"/>
        <w:jc w:val="both"/>
        <w:rPr/>
      </w:pPr>
      <w:r>
        <w:rPr/>
        <w:t>- Úgy néz ki, a szürke elf valóban nekromanta. Legalább három feketemágiával foglalkozó könyvbe nézett bele. Mind</w:t>
        <w:softHyphen/>
        <w:t>egyiket csalódottan tette le, ami - ha a tudásszomját nézzük - azt jelenti, hogy azokat már ismeri, tehát nagy hatalma lehet. A bolg pap is furcsa könyveket tanulmányozott. Az elemi síkok, Kap</w:t>
        <w:softHyphen/>
        <w:t>csolatok a síkok között, Síkkapuk veszélye; ez a három könyv érdekelte a leginkább. Nem árt, ha figyelünk rá. Ha megidéz ellenünk egy gólemet vagy más effélét, akkor nagy bajba kerül</w:t>
        <w:softHyphen/>
        <w:t>hetünk.</w:t>
      </w:r>
    </w:p>
    <w:p>
      <w:pPr>
        <w:pStyle w:val="Normal"/>
        <w:spacing w:lineRule="atLeast" w:line="240"/>
        <w:ind w:firstLine="567"/>
        <w:jc w:val="both"/>
        <w:rPr/>
      </w:pPr>
      <w:r>
        <w:rPr/>
        <w:t>- Majd résen leszünk - húzta össze a szemét Eliat. - A tűzkő nem lesz se a papé, se a nekromantáé.</w:t>
      </w:r>
    </w:p>
    <w:p>
      <w:pPr>
        <w:pStyle w:val="Normal"/>
        <w:spacing w:lineRule="atLeast" w:line="240"/>
        <w:ind w:firstLine="567"/>
        <w:jc w:val="both"/>
        <w:rPr/>
      </w:pPr>
      <w:r>
        <w:rPr/>
        <w:t>Ezután sokáig nézték az álomba szenderült íjászt.</w:t>
      </w:r>
    </w:p>
    <w:p>
      <w:pPr>
        <w:pStyle w:val="Normal"/>
        <w:spacing w:lineRule="atLeast" w:line="240"/>
        <w:ind w:firstLine="567"/>
        <w:jc w:val="both"/>
        <w:rPr/>
      </w:pPr>
      <w:r>
        <w:rPr/>
        <w:t>A várható megpróbáltatásokra és a jóslatra gondoltak.</w:t>
      </w:r>
    </w:p>
    <w:p>
      <w:pPr>
        <w:pStyle w:val="Cmsor1"/>
        <w:rPr/>
      </w:pPr>
      <w:r>
        <w:rPr/>
        <w:t>41.</w:t>
      </w:r>
    </w:p>
    <w:p>
      <w:pPr>
        <w:pStyle w:val="Normal"/>
        <w:spacing w:lineRule="atLeast" w:line="240"/>
        <w:ind w:firstLine="567"/>
        <w:jc w:val="both"/>
        <w:rPr/>
      </w:pPr>
      <w:r>
        <w:rPr/>
        <w:t>A csillagok fénye már elenyészett a hajnali szürkületben, a hold vöröse azonban még messze világított, amikor a kis csapat a rakpart közelébe ért. Velük voltak az új zsoldosok, Biart Lanhan és hat társa is.</w:t>
      </w:r>
    </w:p>
    <w:p>
      <w:pPr>
        <w:pStyle w:val="Normal"/>
        <w:spacing w:lineRule="atLeast" w:line="240"/>
        <w:ind w:firstLine="567"/>
        <w:jc w:val="both"/>
        <w:rPr/>
      </w:pPr>
      <w:r>
        <w:rPr/>
        <w:t>A zsoldosvezér mellvértet és csatabárdot hordó, megtermett ember volt. Rövid haja nem lógott ki sisakja alól, ami a vérthez hasonlóan jófajta acélból készült. Napcserzette arcán néhány mély barázda húzódott. Megfontoltságáról, erejéről sok történe</w:t>
        <w:softHyphen/>
        <w:t>tet meséltek a Calgoraniak, ezért esett éppen rá Vruk választása.</w:t>
      </w:r>
    </w:p>
    <w:p>
      <w:pPr>
        <w:pStyle w:val="Normal"/>
        <w:spacing w:lineRule="atLeast" w:line="240"/>
        <w:ind w:firstLine="567"/>
        <w:jc w:val="both"/>
        <w:rPr/>
      </w:pPr>
      <w:r>
        <w:rPr/>
        <w:t>Biart két íjászt és négy kardforgatót hozott magával. Közülük kettő ork, a többiek pedig emberek voltak. Mindannyian fegyel</w:t>
        <w:softHyphen/>
        <w:t>mezetten lépkedtek vezérük mögött.</w:t>
      </w:r>
    </w:p>
    <w:p>
      <w:pPr>
        <w:pStyle w:val="Normal"/>
        <w:spacing w:lineRule="atLeast" w:line="240"/>
        <w:ind w:firstLine="567"/>
        <w:jc w:val="both"/>
        <w:rPr/>
      </w:pPr>
      <w:r>
        <w:rPr/>
        <w:t>Eliat tisztában volt vele, hogy csak addig parancsol nekik, amíg Biarttól az övével ellentétes utasítást nem kapnak.</w:t>
      </w:r>
    </w:p>
    <w:p>
      <w:pPr>
        <w:pStyle w:val="Normal"/>
        <w:spacing w:lineRule="atLeast" w:line="240"/>
        <w:ind w:firstLine="567"/>
        <w:jc w:val="both"/>
        <w:rPr/>
      </w:pPr>
      <w:r>
        <w:rPr/>
        <w:t>Mégis elégedetten haladt az élen.</w:t>
      </w:r>
    </w:p>
    <w:p>
      <w:pPr>
        <w:pStyle w:val="Normal"/>
        <w:spacing w:lineRule="atLeast" w:line="240"/>
        <w:ind w:firstLine="567"/>
        <w:jc w:val="both"/>
        <w:rPr/>
      </w:pPr>
      <w:r>
        <w:rPr/>
        <w:t>Már majdnem a kikötőbe értek, amikor a kapualjakból rekedt kacagás hangzott fel.</w:t>
      </w:r>
    </w:p>
    <w:p>
      <w:pPr>
        <w:pStyle w:val="Normal"/>
        <w:spacing w:lineRule="atLeast" w:line="240"/>
        <w:ind w:firstLine="567"/>
        <w:jc w:val="both"/>
        <w:rPr/>
      </w:pPr>
      <w:r>
        <w:rPr/>
        <w:t>A Varjak.</w:t>
      </w:r>
    </w:p>
    <w:p>
      <w:pPr>
        <w:pStyle w:val="Normal"/>
        <w:spacing w:lineRule="atLeast" w:line="240"/>
        <w:ind w:firstLine="567"/>
        <w:jc w:val="both"/>
        <w:rPr/>
      </w:pPr>
      <w:r>
        <w:rPr/>
        <w:t xml:space="preserve">- Csak nem akarsz máris távozni Calgorantól, Eliat lin Inn? </w:t>
        <w:softHyphen/>
        <w:t>- kérdezte egy testetlen hang valahonnan elölről. - Nekünk még számadásunk van veled.</w:t>
      </w:r>
    </w:p>
    <w:p>
      <w:pPr>
        <w:pStyle w:val="Normal"/>
        <w:spacing w:lineRule="atLeast" w:line="240"/>
        <w:ind w:firstLine="567"/>
        <w:jc w:val="both"/>
        <w:rPr/>
      </w:pPr>
      <w:r>
        <w:rPr/>
        <w:t>Eliat körbenézett. A védekező pozícióba helyezkedő zsoldo</w:t>
        <w:softHyphen/>
        <w:t>sok körül fekete árnyak kavarogtak. Egyenlőre nem támadtak, és nem tettek fenyegető mozdulatot.</w:t>
      </w:r>
    </w:p>
    <w:p>
      <w:pPr>
        <w:pStyle w:val="Normal"/>
        <w:spacing w:lineRule="atLeast" w:line="240"/>
        <w:ind w:firstLine="567"/>
        <w:jc w:val="both"/>
        <w:rPr/>
      </w:pPr>
      <w:r>
        <w:rPr/>
        <w:t>- Mit akarsz tőlem, Varjú? - kiáltotta a sötétségnek.</w:t>
      </w:r>
    </w:p>
    <w:p>
      <w:pPr>
        <w:pStyle w:val="Normal"/>
        <w:spacing w:lineRule="atLeast" w:line="240"/>
        <w:ind w:firstLine="567"/>
        <w:jc w:val="both"/>
        <w:rPr/>
      </w:pPr>
      <w:r>
        <w:rPr/>
        <w:t xml:space="preserve">- A pergamentokot és az életedet cserébe egy társunk életéért. </w:t>
      </w:r>
    </w:p>
    <w:p>
      <w:pPr>
        <w:pStyle w:val="Normal"/>
        <w:spacing w:lineRule="atLeast" w:line="240"/>
        <w:ind w:firstLine="567"/>
        <w:jc w:val="both"/>
        <w:rPr/>
      </w:pPr>
      <w:r>
        <w:rPr/>
        <w:t>- Egyiket sem kapod meg harc nélkül - jelentette ki Eliat helyett Larrodan. - Hibáztál, amikor lebecsülted az erőnket.</w:t>
      </w:r>
    </w:p>
    <w:p>
      <w:pPr>
        <w:pStyle w:val="Normal"/>
        <w:spacing w:lineRule="atLeast" w:line="240"/>
        <w:ind w:firstLine="567"/>
        <w:jc w:val="both"/>
        <w:rPr/>
      </w:pPr>
      <w:r>
        <w:rPr/>
        <w:t>A csapat előrelendült.</w:t>
      </w:r>
    </w:p>
    <w:p>
      <w:pPr>
        <w:pStyle w:val="Normal"/>
        <w:spacing w:lineRule="atLeast" w:line="240"/>
        <w:ind w:firstLine="567"/>
        <w:jc w:val="both"/>
        <w:rPr/>
      </w:pPr>
      <w:r>
        <w:rPr/>
        <w:t>Az indulás előtt megbeszélt taktika szerint támadtak, hisz számítottak rá, hogy a Varjak nem engedik el őket egykönnyen. A Varjak első lövései nem tettek kárt senkiben. Az illúziók fedezékében előrenyomuló zsoldosok a következő pillanatban már a meglepett árnyak között voltak, kíméletlenül levágva az útjukba kerülőket. Tadonn és Daroth szokásukhoz híven a papot védték, míg mellettük Slinear az illúziókat irányította. Larrodan már az első rohamnál áttört a gyűrűn, és a házak közt bujkáló szószóló keresésére indult.</w:t>
      </w:r>
    </w:p>
    <w:p>
      <w:pPr>
        <w:pStyle w:val="Normal"/>
        <w:spacing w:lineRule="atLeast" w:line="240"/>
        <w:ind w:firstLine="567"/>
        <w:jc w:val="both"/>
        <w:rPr/>
      </w:pPr>
      <w:r>
        <w:rPr/>
        <w:t>Eközben Eliat, Vrukkal az oldalán, Edlamra figyelt, mert a zsoldos még mindig nem jött teljesen rendbe.</w:t>
      </w:r>
    </w:p>
    <w:p>
      <w:pPr>
        <w:pStyle w:val="Normal"/>
        <w:spacing w:lineRule="atLeast" w:line="240"/>
        <w:ind w:firstLine="567"/>
        <w:jc w:val="both"/>
        <w:rPr/>
      </w:pPr>
      <w:r>
        <w:rPr/>
        <w:t>A Varjak megfutamodtak a számukra előnytelen nyílt harcból, amit nem egészen így terveztek. A zsoldosok előtt megnyílt az út a rakpart felé, mégsem használták ki a lehetőséget: a Varjak nyilai túl gyorsak voltak, semhogy megkockáztassák a nyílt menekülést. Követték inkábba Varjakat a házak, raktárak kö</w:t>
        <w:softHyphen/>
        <w:t>zötti sikátorokba, vállalva az előnytelen terep hátrányait.</w:t>
      </w:r>
    </w:p>
    <w:p>
      <w:pPr>
        <w:pStyle w:val="Normal"/>
        <w:spacing w:lineRule="atLeast" w:line="240"/>
        <w:ind w:firstLine="567"/>
        <w:jc w:val="both"/>
        <w:rPr/>
      </w:pPr>
      <w:r>
        <w:rPr/>
        <w:t>A csapatnak sikerült nagyjából együtt maradnia, de Biart egyik zsoldosát és Tadonnt méregtől aléltan vonszolták maguk</w:t>
        <w:softHyphen/>
        <w:t>kal.</w:t>
      </w:r>
    </w:p>
    <w:p>
      <w:pPr>
        <w:pStyle w:val="Normal"/>
        <w:spacing w:lineRule="atLeast" w:line="240"/>
        <w:ind w:firstLine="567"/>
        <w:jc w:val="both"/>
        <w:rPr/>
      </w:pPr>
      <w:r>
        <w:rPr/>
        <w:t>Eliat parancsára a zsoldosok fedezték a két varázshasználó lassú haladását a part felé.</w:t>
      </w:r>
    </w:p>
    <w:p>
      <w:pPr>
        <w:pStyle w:val="Normal"/>
        <w:spacing w:lineRule="atLeast" w:line="240"/>
        <w:ind w:firstLine="567"/>
        <w:jc w:val="both"/>
        <w:rPr/>
      </w:pPr>
      <w:r>
        <w:rPr/>
        <w:t>Hirtelen Vruk is összerándult, vállából szakállas nyílvessző meredt előre.</w:t>
      </w:r>
    </w:p>
    <w:p>
      <w:pPr>
        <w:pStyle w:val="Normal"/>
        <w:spacing w:lineRule="atLeast" w:line="240"/>
        <w:ind w:firstLine="567"/>
        <w:jc w:val="both"/>
        <w:rPr/>
      </w:pPr>
      <w:r>
        <w:rPr/>
        <w:t>- Na ebből elég! - mordult dühösen Edlam, amikor a társa összecsuklott, és mielőtt Eliat megakadályozhatta volna, a Var</w:t>
        <w:softHyphen/>
        <w:t>jakra rohant.</w:t>
      </w:r>
    </w:p>
    <w:p>
      <w:pPr>
        <w:pStyle w:val="Normal"/>
        <w:spacing w:lineRule="atLeast" w:line="240"/>
        <w:ind w:firstLine="567"/>
        <w:jc w:val="both"/>
        <w:rPr/>
      </w:pPr>
      <w:r>
        <w:rPr/>
        <w:t>Szerencsére Slinear éppen feléjük figyelt, így illúzióival egy kis időre megvédhette Edlamot. Mire az illúziók lelepleződtek, addigra már Eliat is ott volt az íjász mellett, s hamarosan Larro</w:t>
        <w:softHyphen/>
        <w:t>dan is felbukkant véres pengéjével.</w:t>
      </w:r>
    </w:p>
    <w:p>
      <w:pPr>
        <w:pStyle w:val="Normal"/>
        <w:spacing w:lineRule="atLeast" w:line="240"/>
        <w:ind w:firstLine="567"/>
        <w:jc w:val="both"/>
        <w:rPr/>
      </w:pPr>
      <w:r>
        <w:rPr/>
        <w:t>A három zsoldos most igazán elemében volt. Űzték, hajtották az értetlen Varjakat, akik most már felhagytak a bujkálással, látva milyen keveset érnek vele a hajnal első fényeinél.</w:t>
      </w:r>
    </w:p>
    <w:p>
      <w:pPr>
        <w:pStyle w:val="Normal"/>
        <w:spacing w:lineRule="atLeast" w:line="240"/>
        <w:ind w:firstLine="567"/>
        <w:jc w:val="both"/>
        <w:rPr/>
      </w:pPr>
      <w:r>
        <w:rPr/>
        <w:t>Edlam élvezte a legjobban, hogy végre olyan ellenfelekkel harcolhat, akik karddal nem jobbak nála. Egyszerre két Varjúval is küzdött, és miután az egyiket levágta, a másik elmenekült.</w:t>
      </w:r>
    </w:p>
    <w:p>
      <w:pPr>
        <w:pStyle w:val="Normal"/>
        <w:spacing w:lineRule="atLeast" w:line="240"/>
        <w:ind w:firstLine="567"/>
        <w:jc w:val="both"/>
        <w:rPr/>
      </w:pPr>
      <w:r>
        <w:rPr/>
        <w:t>A zsoldosok már messze mögöttük, az első raktáraknál jártak. A Varjak is kezdték újra összeszedni erőiket, ezért a három zsoldos felhagyott a támadással.</w:t>
      </w:r>
    </w:p>
    <w:p>
      <w:pPr>
        <w:pStyle w:val="Normal"/>
        <w:spacing w:lineRule="atLeast" w:line="240"/>
        <w:ind w:firstLine="567"/>
        <w:jc w:val="both"/>
        <w:rPr/>
      </w:pPr>
      <w:r>
        <w:rPr/>
        <w:t>Futva indultak el a fekete hullákkal borított úton. Eliat csodál</w:t>
        <w:softHyphen/>
        <w:t>kozva látta, mennyi Varjú vonult fel ellenük. Ezek a kiváló orgyilkosok egy életre szóló leckét kaptak most. Ezután már a bosszút sem nyíltan, a túlerejükben bízva fogják végrehajtani. Végleg bujkáló árnyak, az éjszaka madarai lesznek.</w:t>
      </w:r>
    </w:p>
    <w:p>
      <w:pPr>
        <w:pStyle w:val="Normal"/>
        <w:spacing w:lineRule="atLeast" w:line="240"/>
        <w:ind w:firstLine="567"/>
        <w:jc w:val="both"/>
        <w:rPr/>
      </w:pPr>
      <w:r>
        <w:rPr/>
        <w:t>Utolérték a zsoldosokat, akik az utca végén vártak rájuk. Ekkor - valahonnan a házak közül - dühödt ordítás szállt feléjük.</w:t>
      </w:r>
    </w:p>
    <w:p>
      <w:pPr>
        <w:pStyle w:val="Normal"/>
        <w:spacing w:lineRule="atLeast" w:line="240"/>
        <w:ind w:firstLine="567"/>
        <w:jc w:val="both"/>
        <w:rPr/>
      </w:pPr>
      <w:r>
        <w:rPr/>
        <w:t>- Megtalálták a vezérük holttestét - állapította meg Larrodan. - Ezek után aligha lesz nyugtunk tőlük ebben a városban.</w:t>
      </w:r>
    </w:p>
    <w:p>
      <w:pPr>
        <w:pStyle w:val="Normal"/>
        <w:spacing w:lineRule="atLeast" w:line="240"/>
        <w:ind w:firstLine="567"/>
        <w:jc w:val="both"/>
        <w:rPr/>
      </w:pPr>
      <w:r>
        <w:rPr/>
        <w:t>- Pedig még visszajövünk - mondta határozottan Eliat. - És ha kell, a herceg segítségét vesszük igénybe a Varjak ellen. Úgyis tartozik nekünk.</w:t>
      </w:r>
    </w:p>
    <w:p>
      <w:pPr>
        <w:pStyle w:val="Normal"/>
        <w:spacing w:lineRule="atLeast" w:line="240"/>
        <w:ind w:firstLine="567"/>
        <w:jc w:val="both"/>
        <w:rPr/>
      </w:pPr>
      <w:r>
        <w:rPr/>
        <w:t>Hamarosan már a vitorlás fedélzetén állva nézték a raktárakat, miközben körülöttük mogorva, álmos matrózok sürgölődtek. A hyran lassan eltávolodott a mólótól.</w:t>
      </w:r>
    </w:p>
    <w:p>
      <w:pPr>
        <w:pStyle w:val="Cmsor1"/>
        <w:rPr/>
      </w:pPr>
      <w:r>
        <w:rPr/>
        <w:t>42.</w:t>
      </w:r>
    </w:p>
    <w:p>
      <w:pPr>
        <w:pStyle w:val="Normal"/>
        <w:spacing w:lineRule="atLeast" w:line="240"/>
        <w:ind w:firstLine="567"/>
        <w:jc w:val="both"/>
        <w:rPr/>
      </w:pPr>
      <w:r>
        <w:rPr/>
        <w:t>Liray a fém hidegére ébredt.</w:t>
      </w:r>
    </w:p>
    <w:p>
      <w:pPr>
        <w:pStyle w:val="Normal"/>
        <w:spacing w:lineRule="atLeast" w:line="240"/>
        <w:ind w:firstLine="567"/>
        <w:jc w:val="both"/>
        <w:rPr/>
      </w:pPr>
      <w:r>
        <w:rPr/>
        <w:t>A hirtelen mozdulattól, amivel felriadt, a penge a nyakába mart, keskeny vérpatakot fakasztva belőle.</w:t>
      </w:r>
    </w:p>
    <w:p>
      <w:pPr>
        <w:pStyle w:val="Normal"/>
        <w:spacing w:lineRule="atLeast" w:line="240"/>
        <w:ind w:firstLine="567"/>
        <w:jc w:val="both"/>
        <w:rPr/>
      </w:pPr>
      <w:r>
        <w:rPr/>
        <w:t>- Nyugalom! - suttogta parancsolóan a csuklyás alak, aki fölötte állt. - Kelj fel, és öltözz: velem kell jönnöd.</w:t>
      </w:r>
    </w:p>
    <w:p>
      <w:pPr>
        <w:pStyle w:val="Normal"/>
        <w:spacing w:lineRule="atLeast" w:line="240"/>
        <w:ind w:firstLine="567"/>
        <w:jc w:val="both"/>
        <w:rPr/>
      </w:pPr>
      <w:r>
        <w:rPr/>
        <w:t>Liray tudta, hogy nem tehet mást, ezért engedelmeskedett a Varjúnak. Felvette scyattját, lábára csatolta a könnyű lábbelit, és a fekete alak előtt megindult az ajtó felé.</w:t>
      </w:r>
    </w:p>
    <w:p>
      <w:pPr>
        <w:pStyle w:val="Normal"/>
        <w:spacing w:lineRule="atLeast" w:line="240"/>
        <w:ind w:firstLine="567"/>
        <w:jc w:val="both"/>
        <w:rPr/>
      </w:pPr>
      <w:r>
        <w:rPr/>
        <w:t>A Varjú végig mögötte haladt, rövid utasításokkal kényszerít</w:t>
        <w:softHyphen/>
        <w:t>ve őt a megfelelő irányba. Hamarosan újra abban a levegőtlen lyukban ült, amiben Calgoranba érkezésekor találkozott a Var</w:t>
        <w:softHyphen/>
        <w:t>jakkal. Most is hárman ültek vele szemben, sokáig hallgatásba burkolózva:</w:t>
      </w:r>
    </w:p>
    <w:p>
      <w:pPr>
        <w:pStyle w:val="Normal"/>
        <w:spacing w:lineRule="atLeast" w:line="240"/>
        <w:ind w:firstLine="567"/>
        <w:jc w:val="both"/>
        <w:rPr/>
      </w:pPr>
      <w:r>
        <w:rPr/>
        <w:t>Liray kordában tartotta félelmét. Ha meg akarnák ölni; azt eddig is megtehették volna.</w:t>
      </w:r>
    </w:p>
    <w:p>
      <w:pPr>
        <w:pStyle w:val="Normal"/>
        <w:spacing w:lineRule="atLeast" w:line="240"/>
        <w:ind w:firstLine="567"/>
        <w:jc w:val="both"/>
        <w:rPr/>
      </w:pPr>
      <w:r>
        <w:rPr/>
        <w:t>- Nagy bajban vagy, gyíkfajzat - szólalt meg nagysokára az egyik Varjú. - Meghalt miattad kéttucat emberünk, a vadász pedig elhajózott Tankardról. Tudni akarjuk, hová ment!</w:t>
      </w:r>
    </w:p>
    <w:p>
      <w:pPr>
        <w:pStyle w:val="Normal"/>
        <w:spacing w:lineRule="atLeast" w:line="240"/>
        <w:ind w:firstLine="567"/>
        <w:jc w:val="both"/>
        <w:rPr/>
      </w:pPr>
      <w:r>
        <w:rPr/>
        <w:t>Liray megborzongott.</w:t>
      </w:r>
    </w:p>
    <w:p>
      <w:pPr>
        <w:pStyle w:val="Normal"/>
        <w:spacing w:lineRule="atLeast" w:line="240"/>
        <w:ind w:firstLine="567"/>
        <w:jc w:val="both"/>
        <w:rPr/>
      </w:pPr>
      <w:r>
        <w:rPr/>
        <w:t>Fogalma sem volt, hová ment a vadász, de ezt nem mondhatta meg a Varjúnak. Valahogy ki kellett vágnia magát ebből az egérfogóból.</w:t>
      </w:r>
    </w:p>
    <w:p>
      <w:pPr>
        <w:pStyle w:val="Normal"/>
        <w:spacing w:lineRule="atLeast" w:line="240"/>
        <w:ind w:firstLine="567"/>
        <w:jc w:val="both"/>
        <w:rPr/>
      </w:pPr>
      <w:r>
        <w:rPr/>
        <w:t>Hirtelen támadt egy ötlete.</w:t>
      </w:r>
    </w:p>
    <w:p>
      <w:pPr>
        <w:pStyle w:val="Normal"/>
        <w:spacing w:lineRule="atLeast" w:line="240"/>
        <w:ind w:firstLine="567"/>
        <w:jc w:val="both"/>
        <w:rPr/>
      </w:pPr>
      <w:r>
        <w:rPr/>
        <w:t>- Azt nem tudom, hová mehetett a vadász - vallotta be remegő hangon -, de abban biztos vagyok, hogy még visszatér.</w:t>
      </w:r>
    </w:p>
    <w:p>
      <w:pPr>
        <w:pStyle w:val="Normal"/>
        <w:spacing w:lineRule="atLeast" w:line="240"/>
        <w:ind w:firstLine="567"/>
        <w:jc w:val="both"/>
        <w:rPr/>
      </w:pPr>
      <w:r>
        <w:rPr/>
        <w:t>- Az nekünk kevés! - csattant élesen a balszélső Varjú hangja. - Nem hagyatkozhatunk a te elképzeléseidre. Nekünk kell- a vadász!</w:t>
      </w:r>
    </w:p>
    <w:p>
      <w:pPr>
        <w:pStyle w:val="Normal"/>
        <w:spacing w:lineRule="atLeast" w:line="240"/>
        <w:ind w:firstLine="567"/>
        <w:jc w:val="both"/>
        <w:rPr/>
      </w:pPr>
      <w:r>
        <w:rPr/>
        <w:t>- Vissza fog jönni - bizonygatta Liray. - Ha másért nem, hát a lány miatt. Kapjátok el a lányt, és a vadász eljön hozzátok.</w:t>
      </w:r>
    </w:p>
    <w:p>
      <w:pPr>
        <w:pStyle w:val="Normal"/>
        <w:spacing w:lineRule="atLeast" w:line="240"/>
        <w:ind w:firstLine="567"/>
        <w:jc w:val="both"/>
        <w:rPr/>
      </w:pPr>
      <w:r>
        <w:rPr/>
        <w:t>- Egy újabb ötlet - suttogta megvetően a középső Varjú. - De gondolom, nem vagy teljesen biztos a dolgodban.</w:t>
      </w:r>
    </w:p>
    <w:p>
      <w:pPr>
        <w:pStyle w:val="Normal"/>
        <w:spacing w:lineRule="atLeast" w:line="240"/>
        <w:ind w:firstLine="567"/>
        <w:jc w:val="both"/>
        <w:rPr/>
      </w:pPr>
      <w:r>
        <w:rPr/>
        <w:t>- De igen - jelentette ki magabiztosan Liray. - A lány barátsága a vadásznak az életénél is többet jelent, mint ahogy minden társa iránt így érez. Ez tartja őket össze hosszú évek óta. Ők nem úgy gondolkoznak mint ti. Ha a kezetekben van a lány, a vadász idejön. Ebben biztosak lehettek.</w:t>
      </w:r>
    </w:p>
    <w:p>
      <w:pPr>
        <w:pStyle w:val="Normal"/>
        <w:spacing w:lineRule="atLeast" w:line="240"/>
        <w:ind w:firstLine="567"/>
        <w:jc w:val="both"/>
        <w:rPr/>
      </w:pPr>
      <w:r>
        <w:rPr/>
        <w:t>- Remek, gyíkfajzat - suttogta megint a középső árny. - Igazán meggyőzően beszéltél, és mi hiszünk neked. Most menj!</w:t>
      </w:r>
    </w:p>
    <w:p>
      <w:pPr>
        <w:pStyle w:val="Normal"/>
        <w:spacing w:lineRule="atLeast" w:line="240"/>
        <w:ind w:firstLine="567"/>
        <w:jc w:val="both"/>
        <w:rPr/>
      </w:pPr>
      <w:r>
        <w:rPr/>
        <w:t>- Nem, még nem megyek! - keményedett meg Liray hangja, s közben maga sem tudta honnan veszi a bátorságot ehhez. Leg</w:t>
        <w:softHyphen/>
        <w:t>belül érezte csak, hogy fölényben van, és következő szavait szinte tudattalanul helyesen válogatta meg. - Végighallgattok, mert szükségetek van rám. Erősek vagytok, de nem eléggé. Nem tudjátok, mibe keveredtetek, és ez a veszteteket is okozhatja. Kéttucatnyian már meghaltak közületek. Calgoran hercege tud</w:t>
        <w:softHyphen/>
        <w:t>ja, hogy most van esélye lecsapni rátok, ti pedig ahelyett, hogy rá figyelnétek, olyan ember ellen terveztek bosszút, aki erősebb nálatok. Eliat Lin Inn bírja a seregek kapitányának, Ettior vin Hardkannek a bizalmát. A társai egytől-egyig kipróbált harco</w:t>
        <w:softHyphen/>
        <w:t>sok. Ezenfelül, ha visszatértekor ellene fordultok, az én uraim</w:t>
        <w:softHyphen/>
        <w:t>mal is szembekerülhettek. Ha a vadász visszatér, és nála lesz az, aminek a nyomában jár, akkor az vagy szépszóval, vagy erővel az én uraimé lesz, bárkit kelljen is elsöpörni ennek érdekében. Döntsetek hát! Menjek vagy maradjak?</w:t>
      </w:r>
    </w:p>
    <w:p>
      <w:pPr>
        <w:pStyle w:val="Normal"/>
        <w:spacing w:lineRule="atLeast" w:line="240"/>
        <w:ind w:firstLine="567"/>
        <w:jc w:val="both"/>
        <w:rPr/>
      </w:pPr>
      <w:r>
        <w:rPr/>
        <w:t>A Varjak szótlanul gubbasztottak egymás mellett. Liray érezte a kimondatlan kérdések, a lassan megszülető döntés súlyát. Végül a középső Varjú felállt.</w:t>
      </w:r>
    </w:p>
    <w:p>
      <w:pPr>
        <w:pStyle w:val="Normal"/>
        <w:spacing w:lineRule="atLeast" w:line="240"/>
        <w:ind w:firstLine="567"/>
        <w:jc w:val="both"/>
        <w:rPr/>
      </w:pPr>
      <w:r>
        <w:rPr/>
        <w:t>- Túl sokat merészelsz - suttogta fenyegetően -, de talán van igazság abban, amit mondtál. Halljuk, mit ajánlasz!</w:t>
      </w:r>
    </w:p>
    <w:p>
      <w:pPr>
        <w:pStyle w:val="Normal"/>
        <w:spacing w:lineRule="atLeast" w:line="240"/>
        <w:ind w:firstLine="567"/>
        <w:jc w:val="both"/>
        <w:rPr/>
      </w:pPr>
      <w:r>
        <w:rPr/>
        <w:t>- Fogjátok el a lányt! Ez mindenképp fontos. Ha végeztetek, akkor vigyétek a hegyek közé, ahol egy tűzvarázsló átveszi tőletek, és ötven aranyat fizet érte. Ezután már csak várnotok kell. A vadász jönni fog, de ti nem nyúlhattok hozzá! Ha az uraim megkapták, amit akarnak, akkor ti is megkapjátok őt.</w:t>
      </w:r>
    </w:p>
    <w:p>
      <w:pPr>
        <w:pStyle w:val="Normal"/>
        <w:spacing w:lineRule="atLeast" w:line="240"/>
        <w:ind w:firstLine="567"/>
        <w:jc w:val="both"/>
        <w:rPr/>
      </w:pPr>
      <w:r>
        <w:rPr/>
        <w:t>- És ha inkább itt helyben megölünk? - lépett közelebb fenye</w:t>
        <w:softHyphen/>
        <w:t>getően a Varjú. - Akkor sosem tudják meg az uraid, mi történt veled. A vadászt pedig akkor és ott kapjuk el, ahogyan nekünk tetszik.</w:t>
      </w:r>
    </w:p>
    <w:p>
      <w:pPr>
        <w:pStyle w:val="Normal"/>
        <w:spacing w:lineRule="atLeast" w:line="240"/>
        <w:ind w:firstLine="567"/>
        <w:jc w:val="both"/>
        <w:rPr/>
      </w:pPr>
      <w:r>
        <w:rPr/>
        <w:t>Liray szó nélkül meredt a dühtől csillogó szemekbe. Már nem félt.</w:t>
      </w:r>
    </w:p>
    <w:p>
      <w:pPr>
        <w:pStyle w:val="Normal"/>
        <w:spacing w:lineRule="atLeast" w:line="240"/>
        <w:ind w:firstLine="567"/>
        <w:jc w:val="both"/>
        <w:rPr/>
      </w:pPr>
      <w:r>
        <w:rPr/>
        <w:t>- A legegyszerűbb - jegyezte meg halk, de határozott hangon -, ha a városon kívül csaptok le a lányra. Akkor nem kell kicsempésznetek a kapuőrök orra előtt.</w:t>
      </w:r>
    </w:p>
    <w:p>
      <w:pPr>
        <w:pStyle w:val="Normal"/>
        <w:spacing w:lineRule="atLeast" w:line="240"/>
        <w:ind w:firstLine="567"/>
        <w:jc w:val="both"/>
        <w:rPr/>
      </w:pPr>
      <w:r>
        <w:rPr/>
        <w:t>A mondat hatása meglepte Lirayt: a Varjak minden átmenet nélkül kacagni kezdtek, s közben tartásuk is ellazult.</w:t>
      </w:r>
    </w:p>
    <w:p>
      <w:pPr>
        <w:pStyle w:val="Normal"/>
        <w:spacing w:lineRule="atLeast" w:line="240"/>
        <w:ind w:firstLine="567"/>
        <w:jc w:val="both"/>
        <w:rPr/>
      </w:pPr>
      <w:r>
        <w:rPr/>
        <w:t>Liray már tudta, hogy életben maradhat.</w:t>
      </w:r>
    </w:p>
    <w:p>
      <w:pPr>
        <w:pStyle w:val="Cmsor1"/>
        <w:rPr/>
      </w:pPr>
      <w:r>
        <w:rPr/>
        <w:t>43.</w:t>
      </w:r>
    </w:p>
    <w:p>
      <w:pPr>
        <w:pStyle w:val="Normal"/>
        <w:spacing w:lineRule="atLeast" w:line="240"/>
        <w:ind w:firstLine="567"/>
        <w:jc w:val="both"/>
        <w:rPr/>
      </w:pPr>
      <w:r>
        <w:rPr/>
        <w:t>A Tankardon fekvő Calgoran és Marador földje között a Vellar tengeren keresztül vezet az út. Ettől a majd' ezermérföl</w:t>
        <w:softHyphen/>
        <w:t>des hasadéktól északra sok tucat kisebb és egy nagyobb sziget található: Ezek a szigetek mind lakatlanok, területüket erdők vagy hegyek borítják. A hajósoknak remek vízszerző lehetősé</w:t>
        <w:softHyphen/>
        <w:t>get biztosítanak, bár néhányat korallzátonyok vagy algamezők vesznek körül, lehetetlenné téve a kikötést.</w:t>
      </w:r>
    </w:p>
    <w:p>
      <w:pPr>
        <w:pStyle w:val="Normal"/>
        <w:spacing w:lineRule="atLeast" w:line="240"/>
        <w:ind w:firstLine="567"/>
        <w:jc w:val="both"/>
        <w:rPr/>
      </w:pPr>
      <w:r>
        <w:rPr/>
        <w:t>Bár nem estek éppen útba, a kapitány mégis a szigetek felé igyekezett. Az idő viharos volt, az öreg hajónak pedig szüksége lehetett a szárazföld nyújtotta biztonságra. A szigetek árnyéká</w:t>
        <w:softHyphen/>
        <w:t>ban a tenger is békésebb volt, odáig azonban nehéznek ígérkezett az eljutás.</w:t>
      </w:r>
    </w:p>
    <w:p>
      <w:pPr>
        <w:pStyle w:val="Normal"/>
        <w:spacing w:lineRule="atLeast" w:line="240"/>
        <w:ind w:firstLine="567"/>
        <w:jc w:val="both"/>
        <w:rPr/>
      </w:pPr>
      <w:r>
        <w:rPr/>
        <w:t>A hyran egyre jobban hánykolódott az erős szelek korbácsolta tengeren. Alig két napja indultak útnak, máris viharba kerültek. A szél északnyugati volt, ezért a kapitány kénytelen volt szem</w:t>
        <w:softHyphen/>
        <w:t>befordíttatni vele a hajót, és behúzatnia vitorlák nagy részét. Így a Karom-félsziget felé tartottak, de legalább nem sodródtak ki a Vellar tenger veszélyesebb vizeire.</w:t>
      </w:r>
    </w:p>
    <w:p>
      <w:pPr>
        <w:pStyle w:val="Normal"/>
        <w:spacing w:lineRule="atLeast" w:line="240"/>
        <w:ind w:firstLine="567"/>
        <w:jc w:val="both"/>
        <w:rPr/>
      </w:pPr>
      <w:r>
        <w:rPr/>
        <w:t xml:space="preserve">- Ha nem erősödik tovább a szél, tán haladunk is egy kicsit </w:t>
        <w:softHyphen/>
        <w:t>dörmögte a kapitány Eliatnak.</w:t>
      </w:r>
    </w:p>
    <w:p>
      <w:pPr>
        <w:pStyle w:val="Normal"/>
        <w:spacing w:lineRule="atLeast" w:line="240"/>
        <w:ind w:firstLine="567"/>
        <w:jc w:val="both"/>
        <w:rPr/>
      </w:pPr>
      <w:r>
        <w:rPr/>
        <w:t>- És mi van akkor, ha erősödik? - kérdezte némi gyanúval a hangjában Slinear, aki a harcos mellett állt kissé sápadtan.</w:t>
      </w:r>
    </w:p>
    <w:p>
      <w:pPr>
        <w:pStyle w:val="Normal"/>
        <w:spacing w:lineRule="atLeast" w:line="240"/>
        <w:ind w:firstLine="567"/>
        <w:jc w:val="both"/>
        <w:rPr/>
      </w:pPr>
      <w:r>
        <w:rPr/>
        <w:t>- Akkó' megfordulunk, nehogy beborítson minket a szél. - És az mit jelent? - kezdett érdeklődni most már Eliat is.</w:t>
      </w:r>
    </w:p>
    <w:p>
      <w:pPr>
        <w:pStyle w:val="Normal"/>
        <w:spacing w:lineRule="atLeast" w:line="240"/>
        <w:ind w:firstLine="567"/>
        <w:jc w:val="both"/>
        <w:rPr/>
      </w:pPr>
      <w:r>
        <w:rPr/>
        <w:t>- Semmi jót - a kapitány hunyorogva nézett a vitorlákra. - Ha nő a szél, bevonatom a vitorlákat, akkó' pedig a vihar Erlan felé sodor minket. Ezze' jó esetbe négy-öt napot, rosszabb esetbe a bőrünket veszítjük.</w:t>
      </w:r>
    </w:p>
    <w:p>
      <w:pPr>
        <w:pStyle w:val="Normal"/>
        <w:spacing w:lineRule="atLeast" w:line="240"/>
        <w:ind w:firstLine="567"/>
        <w:jc w:val="both"/>
        <w:rPr/>
      </w:pPr>
      <w:r>
        <w:rPr/>
        <w:t>- Van más választásunk? - nézett a viharfellegekre Eliat.</w:t>
      </w:r>
    </w:p>
    <w:p>
      <w:pPr>
        <w:pStyle w:val="Normal"/>
        <w:spacing w:lineRule="atLeast" w:line="240"/>
        <w:ind w:firstLine="567"/>
        <w:jc w:val="both"/>
        <w:rPr/>
      </w:pPr>
      <w:r>
        <w:rPr/>
        <w:t>- Nemigen, harcos uram - rázta a fejét a kapitány. - Tanácsol</w:t>
        <w:softHyphen/>
        <w:t>nám; hogy odale' a kabinokba várjátok meg a végét!</w:t>
      </w:r>
    </w:p>
    <w:p>
      <w:pPr>
        <w:pStyle w:val="Normal"/>
        <w:spacing w:lineRule="atLeast" w:line="240"/>
        <w:ind w:firstLine="567"/>
        <w:jc w:val="both"/>
        <w:rPr/>
      </w:pPr>
      <w:r>
        <w:rPr/>
        <w:t>- Rendben kapitány. Ha elcsendesül a vihar, késedelem nélkül fordulj a helyes irányba!</w:t>
      </w:r>
    </w:p>
    <w:p>
      <w:pPr>
        <w:pStyle w:val="Normal"/>
        <w:spacing w:lineRule="atLeast" w:line="240"/>
        <w:ind w:firstLine="567"/>
        <w:jc w:val="both"/>
        <w:rPr/>
      </w:pPr>
      <w:r>
        <w:rPr/>
        <w:t>Ezzel az utasítással a harcos és a varázsló elindultak a tatról a fedélközbe vezető lépcső felé.</w:t>
      </w:r>
    </w:p>
    <w:p>
      <w:pPr>
        <w:pStyle w:val="Normal"/>
        <w:spacing w:lineRule="atLeast" w:line="240"/>
        <w:ind w:firstLine="567"/>
        <w:jc w:val="both"/>
        <w:rPr/>
      </w:pPr>
      <w:r>
        <w:rPr/>
        <w:t>Nehéz járás esett a billegő deszkákon. Az erős szélben csatto</w:t>
        <w:softHyphen/>
        <w:t>gó vásznak és kötelek között két kézzel kapaszkodva haladtak előre. Bár a hajó hossza alig érte el a harminc lépést - a gyomrába vezető csapóajtóig pedig ennek a távnak a felét kellett megten</w:t>
        <w:softHyphen/>
        <w:t>niük -, mégis sokáig tartott az út. A fedélzet deszkái síkosak voltak, igazán szilárd kapaszkodót pedig alig-alig találtak. Végül csak lejutottak a hajófenékbe, ahol átható sószag és az öregedő deszkák recsegése fogadta őket.</w:t>
      </w:r>
    </w:p>
    <w:p>
      <w:pPr>
        <w:pStyle w:val="Normal"/>
        <w:spacing w:lineRule="atLeast" w:line="240"/>
        <w:ind w:firstLine="567"/>
        <w:jc w:val="both"/>
        <w:rPr/>
      </w:pPr>
      <w:r>
        <w:rPr/>
        <w:t>Rögtön balra, kissé ferdén, a kapitányi kajüt, míg vele szem</w:t>
        <w:softHyphen/>
        <w:t>ben az első kabin ajtaja állt. A lépcsőtől alig két méternyire, az első árboc mélybe vezető rúdja mellett, két másik ajtó derengett a beszüremlő esti szürkületben.</w:t>
      </w:r>
    </w:p>
    <w:p>
      <w:pPr>
        <w:pStyle w:val="Normal"/>
        <w:spacing w:lineRule="atLeast" w:line="240"/>
        <w:ind w:firstLine="567"/>
        <w:jc w:val="both"/>
        <w:rPr/>
      </w:pPr>
      <w:r>
        <w:rPr/>
        <w:t>Slinear lecsukta maga fölött a csapóajtót, és Eliat nyomában tapogatózva elindult előre. A kapitány parancsára viharos idő</w:t>
        <w:softHyphen/>
        <w:t>ben tilos volt a lépcső melletti tartóban álló lámpást meggyújtani, ezért teljes volt a sötétség.</w:t>
      </w:r>
    </w:p>
    <w:p>
      <w:pPr>
        <w:pStyle w:val="Normal"/>
        <w:spacing w:lineRule="atLeast" w:line="240"/>
        <w:ind w:firstLine="567"/>
        <w:jc w:val="both"/>
        <w:rPr/>
      </w:pPr>
      <w:r>
        <w:rPr/>
        <w:t>A harcos balról kerülte meg az árbocot, két lépés után pedig elérte a lejáróval szembeni falat, amin újabb faajtó nyílt. Innen jobbra és balra keskeny folyosó vezetett két újabb kabinhoz. Eliat az előtte lévő ajtót nyitotta ki, s közben hallotta a balra tartó folyosón eltűnő varázsló lépteit.</w:t>
      </w:r>
    </w:p>
    <w:p>
      <w:pPr>
        <w:pStyle w:val="Normal"/>
        <w:spacing w:lineRule="atLeast" w:line="240"/>
        <w:ind w:firstLine="567"/>
        <w:jc w:val="both"/>
        <w:rPr/>
      </w:pPr>
      <w:r>
        <w:rPr/>
        <w:t>A kabin nem volt túl nagy. Körben a falaknál három emeletes ágy, az ajtó két oldalán kicsi szekrények álltak. A bútorok közötti tér talán másfél méteres volt, a fedélzet deszkái pedig közvetle</w:t>
        <w:softHyphen/>
        <w:t>nül a harcos feje felett húzódtak.</w:t>
      </w:r>
    </w:p>
    <w:p>
      <w:pPr>
        <w:pStyle w:val="Normal"/>
        <w:spacing w:lineRule="atLeast" w:line="240"/>
        <w:ind w:firstLine="567"/>
        <w:jc w:val="both"/>
        <w:rPr/>
      </w:pPr>
      <w:r>
        <w:rPr/>
        <w:t>Eliat hallgatta egy darabig a tenger moraját, a hajó recsegő zenéjét, azután eltapogatózott az ágyáig. Körülötte a társai alud</w:t>
        <w:softHyphen/>
        <w:t>tak, mit sem sejtve a közelgő viharról. Ő is lefeküdt, bár nem hitte, hogy képes lesz aludni.</w:t>
      </w:r>
    </w:p>
    <w:p>
      <w:pPr>
        <w:pStyle w:val="Normal"/>
        <w:spacing w:lineRule="atLeast" w:line="240"/>
        <w:ind w:firstLine="567"/>
        <w:jc w:val="both"/>
        <w:rPr/>
      </w:pPr>
      <w:r>
        <w:rPr/>
        <w:t>Hosszan rágódott az elmúlt napok eseményein, miközben fejében cikázva kergették egymást képek, és gondolatok. Slinear nekromanta varázsköre. A bolg pap iránti gyanúja. A jósnő jövendölése, a mesélő története. Edlam lángoló alakja. A tokban rejtező térkép. Lerina titkolt múltja, legvégül pedig a Varjak újabb támadása.</w:t>
      </w:r>
    </w:p>
    <w:p>
      <w:pPr>
        <w:pStyle w:val="Normal"/>
        <w:spacing w:lineRule="atLeast" w:line="240"/>
        <w:ind w:firstLine="567"/>
        <w:jc w:val="both"/>
        <w:rPr/>
      </w:pPr>
      <w:r>
        <w:rPr/>
        <w:t>Sok volt ez egyetlen hétre.</w:t>
      </w:r>
    </w:p>
    <w:p>
      <w:pPr>
        <w:pStyle w:val="Normal"/>
        <w:spacing w:lineRule="atLeast" w:line="240"/>
        <w:ind w:firstLine="567"/>
        <w:jc w:val="both"/>
        <w:rPr/>
      </w:pPr>
      <w:r>
        <w:rPr/>
        <w:t>Eliat sajnálta, hogy Lerina Calgoranban maradt, de így leg</w:t>
        <w:softHyphen/>
        <w:t>alább őt nem kellett féltenie. Biart Lanhan és zsoldosai ugyan jelentősen javítottak az erőviszonyokon, a harcos mégis aggó</w:t>
        <w:softHyphen/>
        <w:t>dott.</w:t>
      </w:r>
    </w:p>
    <w:p>
      <w:pPr>
        <w:pStyle w:val="Normal"/>
        <w:spacing w:lineRule="atLeast" w:line="240"/>
        <w:ind w:firstLine="567"/>
        <w:jc w:val="both"/>
        <w:rPr/>
      </w:pPr>
      <w:r>
        <w:rPr/>
        <w:t>Ha a tűzkő valóban annyira hatalmas, sok megpróbáltatás vár még rájuk az úton. Nem volt valószínű, hogy a sárkányokat, akik a város határáig üldözték őket, megállítaná a tenger vagy a viharok. Valószínűbb, hogy most is a nyomukban vannak, ké</w:t>
        <w:softHyphen/>
        <w:t>szen arra, hogy lecsapjanak rájuk. Eliat most már boldogan odaadta volna a tokot az őket üldöző tűzvarázslónak, de biztosra vette, hogy az már nem érné be annyival. A tok most különben is Gonakhánál van, aki elkérte tanulmányozásra.</w:t>
      </w:r>
    </w:p>
    <w:p>
      <w:pPr>
        <w:pStyle w:val="Normal"/>
        <w:spacing w:lineRule="atLeast" w:line="240"/>
        <w:ind w:firstLine="567"/>
        <w:jc w:val="both"/>
        <w:rPr/>
      </w:pPr>
      <w:r>
        <w:rPr/>
        <w:t>Eliat elhessegette a gondolatait. Figyelmét a hajó ringására összpontosította, amitől hamarosan álomba merült.</w:t>
      </w:r>
    </w:p>
    <w:p>
      <w:pPr>
        <w:pStyle w:val="Cmsor1"/>
        <w:rPr/>
      </w:pPr>
      <w:r>
        <w:rPr/>
        <w:t>44.</w:t>
      </w:r>
    </w:p>
    <w:p>
      <w:pPr>
        <w:pStyle w:val="Normal"/>
        <w:spacing w:lineRule="atLeast" w:line="240"/>
        <w:ind w:firstLine="567"/>
        <w:jc w:val="both"/>
        <w:rPr/>
      </w:pPr>
      <w:r>
        <w:rPr/>
        <w:t>Lerina körülnézett a szobában, nem felejtett-e el valamit. Az ágy, az asztal és a székek üresen árválkodtak az ablakon betűző napfényben. A szállongó por, az üres csend a lány jelenléte ellenére is kihalttá varázsolták a kicsiny helyiséget.</w:t>
      </w:r>
    </w:p>
    <w:p>
      <w:pPr>
        <w:pStyle w:val="Normal"/>
        <w:spacing w:lineRule="atLeast" w:line="240"/>
        <w:ind w:firstLine="567"/>
        <w:jc w:val="both"/>
        <w:rPr/>
      </w:pPr>
      <w:r>
        <w:rPr/>
        <w:t>Lerína egy sóhajjal az ablakhoz lépett, és behajtotta a spalet</w:t>
        <w:softHyphen/>
        <w:t>tákat. Ezután felvette a nehéz hátizsákot, amibe a ruháit, kisebb felszerelési tárgyait pakolta. Kiment a szobából, elfordította a kulcsot a zárban, azután sokáig csak állt mozdulatlanul a népte</w:t>
        <w:softHyphen/>
        <w:t>len folyosón.</w:t>
      </w:r>
    </w:p>
    <w:p>
      <w:pPr>
        <w:pStyle w:val="Normal"/>
        <w:spacing w:lineRule="atLeast" w:line="240"/>
        <w:ind w:firstLine="567"/>
        <w:jc w:val="both"/>
        <w:rPr/>
      </w:pPr>
      <w:r>
        <w:rPr/>
        <w:t>A könnyű selyeming felett viselt bőrmellényben, á világos posztónadrágban igazán impozáns látványt nyújtott. Csak azt sajnálta, hogy most senki sem volt a közelében, aki ezt értékel</w:t>
        <w:softHyphen/>
        <w:t>hette volna.</w:t>
      </w:r>
    </w:p>
    <w:p>
      <w:pPr>
        <w:pStyle w:val="Normal"/>
        <w:spacing w:lineRule="atLeast" w:line="240"/>
        <w:ind w:firstLine="567"/>
        <w:jc w:val="both"/>
        <w:rPr/>
      </w:pPr>
      <w:r>
        <w:rPr/>
        <w:t>Eliat és a barátai jártak a fejében, és az, ami miatt nem mehetett velük. Végül újabb sóhajjal lement a kocsmába, ahol Ktaknan szomorú mosollyal várta.</w:t>
      </w:r>
    </w:p>
    <w:p>
      <w:pPr>
        <w:pStyle w:val="Normal"/>
        <w:spacing w:lineRule="atLeast" w:line="240"/>
        <w:ind w:firstLine="567"/>
        <w:jc w:val="both"/>
        <w:rPr/>
      </w:pPr>
      <w:r>
        <w:rPr/>
        <w:t xml:space="preserve">- Jó időt választottál az utazáshoz - fogadta az ork a lányt. </w:t>
        <w:softHyphen/>
        <w:t>Kívánom, hogy épségben elérd Iverket. Hallottam egy karaván</w:t>
        <w:softHyphen/>
        <w:t>ról, ami oda indult ma reggel. Ha sietsz, még utoléred őket. Mégiscsak biztonságosabb úgy az út.</w:t>
      </w:r>
    </w:p>
    <w:p>
      <w:pPr>
        <w:pStyle w:val="Normal"/>
        <w:spacing w:lineRule="atLeast" w:line="240"/>
        <w:ind w:firstLine="567"/>
        <w:jc w:val="both"/>
        <w:rPr/>
      </w:pPr>
      <w:r>
        <w:rPr/>
        <w:t>- Köszönöm, Ktaknan - tette a söntés előtt álló asztalra a zsákját Lerina. - Szükségem lenne némi élelemre az útra. Friss húsra és egy kevés aszalt gyümölcsre gondoltam.</w:t>
      </w:r>
    </w:p>
    <w:p>
      <w:pPr>
        <w:pStyle w:val="Normal"/>
        <w:spacing w:lineRule="atLeast" w:line="240"/>
        <w:ind w:firstLine="567"/>
        <w:jc w:val="both"/>
        <w:rPr/>
      </w:pPr>
      <w:r>
        <w:rPr/>
        <w:t>- Már összekészítettem az elemózsiát. A lovad is teli gyomor</w:t>
        <w:softHyphen/>
        <w:t>ral, felnyergelve várja az utat. A számlára ne legyen gondod; Eliat már mindent kifizetett. Ezt a levelet is ő küldi neked.</w:t>
      </w:r>
    </w:p>
    <w:p>
      <w:pPr>
        <w:pStyle w:val="Normal"/>
        <w:spacing w:lineRule="atLeast" w:line="240"/>
        <w:ind w:firstLine="567"/>
        <w:jc w:val="both"/>
        <w:rPr/>
      </w:pPr>
      <w:r>
        <w:rPr/>
        <w:t>Lerina átvette a viasszal lezárt papírlapot, és bontatlanul a zsákjába tette. Útközben majd ráér elolvasni.</w:t>
      </w:r>
    </w:p>
    <w:p>
      <w:pPr>
        <w:pStyle w:val="Normal"/>
        <w:spacing w:lineRule="atLeast" w:line="240"/>
        <w:ind w:firstLine="567"/>
        <w:jc w:val="both"/>
        <w:rPr/>
      </w:pPr>
      <w:r>
        <w:rPr/>
        <w:t xml:space="preserve">- Mindent köszönök, Ktaknan - mosolygott rá a fogadósra. </w:t>
        <w:softHyphen/>
        <w:t>Ha legközelebb Calgoranban járok, tudni fogom, hová kell jönnöm. Erő veled!</w:t>
      </w:r>
    </w:p>
    <w:p>
      <w:pPr>
        <w:pStyle w:val="Normal"/>
        <w:spacing w:lineRule="atLeast" w:line="240"/>
        <w:ind w:firstLine="567"/>
        <w:jc w:val="both"/>
        <w:rPr/>
      </w:pPr>
      <w:r>
        <w:rPr/>
        <w:t>- Erő veled, Lerina! - intett a távozó lány után az ork. - Az istenek vigyázzák utadat.</w:t>
      </w:r>
    </w:p>
    <w:p>
      <w:pPr>
        <w:pStyle w:val="Normal"/>
        <w:spacing w:lineRule="atLeast" w:line="240"/>
        <w:ind w:firstLine="567"/>
        <w:jc w:val="both"/>
        <w:rPr/>
      </w:pPr>
      <w:r>
        <w:rPr/>
        <w:t>Lerina az istállóhoz baktatott. A hátizsákot a nyereg mögé kötözte, azután fellendült a pompás állat hátára. A ló vidáman vágott neki a város utcáinak.</w:t>
      </w:r>
    </w:p>
    <w:p>
      <w:pPr>
        <w:pStyle w:val="Normal"/>
        <w:spacing w:lineRule="atLeast" w:line="240"/>
        <w:ind w:firstLine="567"/>
        <w:jc w:val="both"/>
        <w:rPr/>
      </w:pPr>
      <w:r>
        <w:rPr/>
        <w:t>Lerina azért vásárolt lovat magának, hogy hamarabb Iverkbe érjen. Az állat előnyei már a Lovagtéren megmutatkoztak. A tömeg utat engedett a tekintélyes termetű, hollófekete állatnak, így Lerina hamar elért a kereskedő negyedbe, amiből a tenger</w:t>
        <w:softHyphen/>
        <w:t>parti kapuhoz juthatott.</w:t>
      </w:r>
    </w:p>
    <w:p>
      <w:pPr>
        <w:pStyle w:val="Normal"/>
        <w:spacing w:lineRule="atLeast" w:line="240"/>
        <w:ind w:firstLine="567"/>
        <w:jc w:val="both"/>
        <w:rPr/>
      </w:pPr>
      <w:r>
        <w:rPr/>
        <w:t>A kapuőrség ügyet sem vetett a mellettük elrúgtató lányra. Nekik csak a befelé igyekvőkre kellett figyelniük, ami a nagy melegben elég volt ahhoz, hogy vakká tegye őket a lány szép</w:t>
        <w:softHyphen/>
        <w:t>ségére.</w:t>
      </w:r>
    </w:p>
    <w:p>
      <w:pPr>
        <w:pStyle w:val="Normal"/>
        <w:spacing w:lineRule="atLeast" w:line="240"/>
        <w:ind w:firstLine="567"/>
        <w:jc w:val="both"/>
        <w:rPr/>
      </w:pPr>
      <w:r>
        <w:rPr/>
        <w:t>Lerina lovaglás közben a tengert nézte. A távolban sötétlő fellegek azt mutatták számára, hogy Eliatéknak korántsem lehet olyan kellemes útjuk, mint ami rá vár. Igaz, a fülledt levegő itt is esőt jelzett, a szárazföldön azonban mindig van hová bújni az ég haragja elől.</w:t>
      </w:r>
    </w:p>
    <w:p>
      <w:pPr>
        <w:pStyle w:val="Normal"/>
        <w:spacing w:lineRule="atLeast" w:line="240"/>
        <w:ind w:firstLine="567"/>
        <w:jc w:val="both"/>
        <w:rPr/>
      </w:pPr>
      <w:r>
        <w:rPr/>
        <w:t>Lerina az előtte kanyargó út felé fordult. A hegyekig homokos földút vezetett, ami alól időnként sziklalapok emelkedtek ki. Sok nyom vezetett erre, lovasoké és szekereké egyaránt. A legfris</w:t>
        <w:softHyphen/>
        <w:t>sebbek talán a reggel erre haladó karaván nyomai.</w:t>
      </w:r>
    </w:p>
    <w:p>
      <w:pPr>
        <w:pStyle w:val="Normal"/>
        <w:spacing w:lineRule="atLeast" w:line="240"/>
        <w:ind w:firstLine="567"/>
        <w:jc w:val="both"/>
        <w:rPr/>
      </w:pPr>
      <w:r>
        <w:rPr/>
        <w:t>Lerina ügetésre ösztökélte a lovat. Eldöntötte, hogy csatlako</w:t>
        <w:softHyphen/>
        <w:t>zik a karavánhoz, amit még a déli pihenőjük alatt utol akart érni. A hegyek lábát hamar elérte, innentől azonban lassabban haladt. A meredek kaptatón nem akarta kifárasztani a lovat, ezért leszállt, és gyalog ment tovább.</w:t>
      </w:r>
    </w:p>
    <w:p>
      <w:pPr>
        <w:pStyle w:val="Normal"/>
        <w:spacing w:lineRule="atLeast" w:line="240"/>
        <w:ind w:firstLine="567"/>
        <w:jc w:val="both"/>
        <w:rPr/>
      </w:pPr>
      <w:r>
        <w:rPr/>
        <w:t>Két órával később elért egy viszonylag egyenes útszakaszt, ami a fákkal, bokrokkal tarkított hegyoldalban vezetett Iverk felé. Itt újra nyeregbeszállt, és nekieresztette a ficánkoló lovat.</w:t>
      </w:r>
    </w:p>
    <w:p>
      <w:pPr>
        <w:pStyle w:val="Normal"/>
        <w:spacing w:lineRule="atLeast" w:line="240"/>
        <w:ind w:firstLine="567"/>
        <w:jc w:val="both"/>
        <w:rPr/>
      </w:pPr>
      <w:r>
        <w:rPr/>
        <w:t>Alig haladt egy mérföldet, amikor előtte sziklák zárták el az utat. Meghúzta a kantárt, mire a ló lépésre váltott.</w:t>
      </w:r>
    </w:p>
    <w:p>
      <w:pPr>
        <w:pStyle w:val="Normal"/>
        <w:spacing w:lineRule="atLeast" w:line="240"/>
        <w:ind w:firstLine="567"/>
        <w:jc w:val="both"/>
        <w:rPr/>
      </w:pPr>
      <w:r>
        <w:rPr/>
        <w:t>Csendes volt a környék.</w:t>
      </w:r>
    </w:p>
    <w:p>
      <w:pPr>
        <w:pStyle w:val="Normal"/>
        <w:spacing w:lineRule="atLeast" w:line="240"/>
        <w:ind w:firstLine="567"/>
        <w:jc w:val="both"/>
        <w:rPr/>
      </w:pPr>
      <w:r>
        <w:rPr/>
        <w:t>Lerina gyanakodva nézett körül. Az útjobboldalán sűrű bozót, azon túl sziklák nehezítették a haladást. Balra egy facsoport húzódott a pár száz lépésre magasodó sziklafalig. Arra is csak gyalog, a lovat száron vezetve mehetett tovább.</w:t>
      </w:r>
    </w:p>
    <w:p>
      <w:pPr>
        <w:pStyle w:val="Normal"/>
        <w:spacing w:lineRule="atLeast" w:line="240"/>
        <w:ind w:firstLine="567"/>
        <w:jc w:val="both"/>
        <w:rPr/>
      </w:pPr>
      <w:r>
        <w:rPr/>
        <w:t>Ideális egérfogónak tűnt a környék.</w:t>
      </w:r>
    </w:p>
    <w:p>
      <w:pPr>
        <w:pStyle w:val="Normal"/>
        <w:spacing w:lineRule="atLeast" w:line="240"/>
        <w:ind w:firstLine="567"/>
        <w:jc w:val="both"/>
        <w:rPr/>
      </w:pPr>
      <w:r>
        <w:rPr/>
        <w:t>A karaván nem sokkal előtte járhatott erre. Ha a sziklák már akkor is itt lettek volna, a szekerek nem juthattak volna ennél tovább. A sziklákat tehát a karaván elhaladása után hordták az útra.</w:t>
      </w:r>
    </w:p>
    <w:p>
      <w:pPr>
        <w:pStyle w:val="Normal"/>
        <w:spacing w:lineRule="atLeast" w:line="240"/>
        <w:ind w:firstLine="567"/>
        <w:jc w:val="both"/>
        <w:rPr/>
      </w:pPr>
      <w:r>
        <w:rPr/>
        <w:t>Lerina jobbra irányította a lovat, végig a bozótos mentén. A sziklák közé érve le kellett szállnia a nyeregből, és még így is csak botladozva tudta átvonszolnia berzenkedő lovat a túloldal</w:t>
        <w:softHyphen/>
        <w:t>ra.</w:t>
      </w:r>
    </w:p>
    <w:p>
      <w:pPr>
        <w:pStyle w:val="Normal"/>
        <w:spacing w:lineRule="atLeast" w:line="240"/>
        <w:ind w:firstLine="567"/>
        <w:jc w:val="both"/>
        <w:rPr/>
      </w:pPr>
      <w:r>
        <w:rPr/>
        <w:t>Közben pattanásig feszült idegekkel figyelt, de nem történt semmi.</w:t>
      </w:r>
    </w:p>
    <w:p>
      <w:pPr>
        <w:pStyle w:val="Normal"/>
        <w:spacing w:lineRule="atLeast" w:line="240"/>
        <w:ind w:firstLine="567"/>
        <w:jc w:val="both"/>
        <w:rPr/>
      </w:pPr>
      <w:r>
        <w:rPr/>
        <w:t>Ahogy átért a sziklamezőn, felpattant a lóra, és egyenesen visszairányította az állatot az útra. Még mindig gyanakodva nézett körül, de a környéken semmi sem mozdult. Az út szabad volt előtte, legbelül mégis érezte, hogy valami nincs rendjén. Valami történni fog.</w:t>
      </w:r>
    </w:p>
    <w:p>
      <w:pPr>
        <w:pStyle w:val="Normal"/>
        <w:spacing w:lineRule="atLeast" w:line="240"/>
        <w:ind w:firstLine="567"/>
        <w:jc w:val="both"/>
        <w:rPr/>
      </w:pPr>
      <w:r>
        <w:rPr/>
        <w:t>Pár percnyi vágta után sejtései beigazolódtak. Már egy sima hegyoldal övezte szakaszon haladt, amikor vele szemben öt lovas állta el a kanyargó utat. Fekete köpenyes, napszítta arcú férfiak voltak. Oldalukon nem hordtak fegyvert, és nem is látszottak az átlagosnál veszélyesebbnek. Nyugodtan ültek lo</w:t>
        <w:softHyphen/>
        <w:t>vaikon, várva a lány reakcióit.</w:t>
      </w:r>
    </w:p>
    <w:p>
      <w:pPr>
        <w:pStyle w:val="Normal"/>
        <w:spacing w:lineRule="atLeast" w:line="240"/>
        <w:ind w:firstLine="567"/>
        <w:jc w:val="both"/>
        <w:rPr/>
      </w:pPr>
      <w:r>
        <w:rPr/>
        <w:t>Lerina gondolkozott.</w:t>
      </w:r>
    </w:p>
    <w:p>
      <w:pPr>
        <w:pStyle w:val="Normal"/>
        <w:spacing w:lineRule="atLeast" w:line="240"/>
        <w:ind w:firstLine="567"/>
        <w:jc w:val="both"/>
        <w:rPr/>
      </w:pPr>
      <w:r>
        <w:rPr/>
        <w:t>Visszafelé nem menekülhet, mert legkésőbb a sziklákkal el</w:t>
        <w:softHyphen/>
        <w:t>zárt szakasznál beérik. Áttörni nem akart, mert a sötétruhások, fegyvertelenségük dacára, nagyon jól felszereltnek tűntek. Ma</w:t>
        <w:softHyphen/>
        <w:t>radt tehát a hegyoldal, amin a lóval nem sokáig menekülhet, de ugyanez igaz a vele szemben állókra is. Ha pedig megfelelő búvóhelyet talál mielőtt elkapják, akkor még meg is menekülhet. Nem habozott sokáig:</w:t>
      </w:r>
    </w:p>
    <w:p>
      <w:pPr>
        <w:pStyle w:val="Normal"/>
        <w:spacing w:lineRule="atLeast" w:line="240"/>
        <w:ind w:firstLine="567"/>
        <w:jc w:val="both"/>
        <w:rPr/>
      </w:pPr>
      <w:r>
        <w:rPr/>
        <w:t>A lovat balra irányítva megindult a hegyoldalban. Látta, hogy a feketeruhások megindulnak felé, ezért vágtatni kezdett.</w:t>
      </w:r>
    </w:p>
    <w:p>
      <w:pPr>
        <w:pStyle w:val="Normal"/>
        <w:spacing w:lineRule="atLeast" w:line="240"/>
        <w:ind w:firstLine="567"/>
        <w:jc w:val="both"/>
        <w:rPr/>
      </w:pPr>
      <w:r>
        <w:rPr/>
        <w:t>A ló nehezen bírta az emelkedőt, de felérve elégedett horkan</w:t>
        <w:softHyphen/>
        <w:t>tással rázta meg magát. A feltáruló fennsík remek terep volt a meneküléshez. Elszórt facsoportok, embermagas gránittömbök tették változatossá a tájat.</w:t>
      </w:r>
    </w:p>
    <w:p>
      <w:pPr>
        <w:pStyle w:val="Normal"/>
        <w:spacing w:lineRule="atLeast" w:line="240"/>
        <w:ind w:firstLine="567"/>
        <w:jc w:val="both"/>
        <w:rPr/>
      </w:pPr>
      <w:r>
        <w:rPr/>
        <w:t>Lerina egyenesen előre indult, miután meggyőződött róla, hogy több mint kétszáz lépés előnye van. Arcán az ádáz fintor csak akkor vált csodálkozássá, amikor egy közeli szikla mögül újabb feketeruhás bukkant elő.</w:t>
      </w:r>
    </w:p>
    <w:p>
      <w:pPr>
        <w:pStyle w:val="Normal"/>
        <w:spacing w:lineRule="atLeast" w:line="240"/>
        <w:ind w:firstLine="567"/>
        <w:jc w:val="both"/>
        <w:rPr/>
      </w:pPr>
      <w:r>
        <w:rPr/>
        <w:t>Lerina ösztönösen balra irányította a lovat, az újabb ellenfél kezében lévő nyílpuska lövedéke mégis eltalálta.</w:t>
      </w:r>
    </w:p>
    <w:p>
      <w:pPr>
        <w:pStyle w:val="Normal"/>
        <w:spacing w:lineRule="atLeast" w:line="240"/>
        <w:ind w:firstLine="567"/>
        <w:jc w:val="both"/>
        <w:rPr/>
      </w:pPr>
      <w:r>
        <w:rPr/>
        <w:t>Nem volt nagy találat, Lerina mégis megborzongott. Az acél</w:t>
        <w:softHyphen/>
        <w:t>hegy a bal kezén tépte fel a húst, közepesen vérző sebet szakítva bele. Szinte azonnal megérezte a zsibbadást, ami a sebtől kiin</w:t>
        <w:softHyphen/>
        <w:t>dulva lassan az egész testére átterjedt. Erőteljesen sarkantyúzta a lovat, remélve, hogy kellő távolságba kerülhet üldözőitől, mire a méregtől mozgásképtelenné válik.</w:t>
      </w:r>
    </w:p>
    <w:p>
      <w:pPr>
        <w:pStyle w:val="Normal"/>
        <w:spacing w:lineRule="atLeast" w:line="240"/>
        <w:ind w:firstLine="567"/>
        <w:jc w:val="both"/>
        <w:rPr/>
      </w:pPr>
      <w:r>
        <w:rPr/>
        <w:t>Már csak jobb kézzel markolta a szárat, balja élettelenül feküdt a ló hátán. Érezte amint a bal oldala felett lassan elveszíti az uralmat, ezért rádőlt a ló nyakára, önkéntelenül beszélve az állathoz. Csak akkor hagyta abba a biztatását, amikor a nyelve már nem engedelmeskedett tovább az akaratának. Addigra a jobb karját sem tudta már mozgatni, így a ló maga választotta ki az útirányt.</w:t>
      </w:r>
    </w:p>
    <w:p>
      <w:pPr>
        <w:pStyle w:val="Normal"/>
        <w:spacing w:lineRule="atLeast" w:line="240"/>
        <w:ind w:firstLine="567"/>
        <w:jc w:val="both"/>
        <w:rPr/>
      </w:pPr>
      <w:r>
        <w:rPr/>
        <w:t>A legszörnyűbbnek Lerina azt érezte, hogy míg teste .felett elveszítette az uralmat, a tudata tiszta maradt. Végig tudta mi vár rá, ha nem tud már mozdulni. Ha a feketeruhások elkapják, nem sok jóra számíthat. A lehetőségekbe nem is akart belegondolni, inkább azért küzdött, hogy legalább irányítani tudja a lovat. Lassan a lába is elzsibbadt, biztatás hiányában pedig a ló mind</w:t>
        <w:softHyphen/>
        <w:t>inkább lelassult.</w:t>
      </w:r>
    </w:p>
    <w:p>
      <w:pPr>
        <w:pStyle w:val="Normal"/>
        <w:spacing w:lineRule="atLeast" w:line="240"/>
        <w:ind w:firstLine="567"/>
        <w:jc w:val="both"/>
        <w:rPr/>
      </w:pPr>
      <w:r>
        <w:rPr/>
        <w:t>Lerina már halotta az üldözők zaját, amikor egy szikla meg</w:t>
        <w:softHyphen/>
        <w:t>kerülésekor teste kibillent oldalra. Görcsösen kapott volna a kantár után, de testének már egyetlen porcikája sem engedelmes</w:t>
        <w:softHyphen/>
        <w:t>kedett.</w:t>
      </w:r>
    </w:p>
    <w:p>
      <w:pPr>
        <w:pStyle w:val="Normal"/>
        <w:spacing w:lineRule="atLeast" w:line="240"/>
        <w:ind w:firstLine="567"/>
        <w:jc w:val="both"/>
        <w:rPr/>
      </w:pPr>
      <w:r>
        <w:rPr/>
        <w:t>Ahogy lezuhant a lóról feje egy sziklának csapódott, és mi</w:t>
        <w:softHyphen/>
        <w:t>közben az állat odébb lépkedett, a tudatára lassan homály borult. A feketeruhások ekkor érték utol.</w:t>
      </w:r>
    </w:p>
    <w:p>
      <w:pPr>
        <w:pStyle w:val="Cmsor1"/>
        <w:rPr/>
      </w:pPr>
      <w:r>
        <w:rPr/>
        <w:t>45.</w:t>
      </w:r>
    </w:p>
    <w:p>
      <w:pPr>
        <w:pStyle w:val="Normal"/>
        <w:spacing w:lineRule="atLeast" w:line="240"/>
        <w:ind w:firstLine="567"/>
        <w:jc w:val="both"/>
        <w:rPr/>
      </w:pPr>
      <w:r>
        <w:rPr/>
        <w:t>Eliat a látóhatárt fürkészte.</w:t>
      </w:r>
    </w:p>
    <w:p>
      <w:pPr>
        <w:pStyle w:val="Normal"/>
        <w:spacing w:lineRule="atLeast" w:line="240"/>
        <w:ind w:firstLine="567"/>
        <w:jc w:val="both"/>
        <w:rPr/>
      </w:pPr>
      <w:r>
        <w:rPr/>
        <w:t>Már négy nap eltelt azóta, hogy a vihar kisodorta őket a Tankard és Erlan közötti vizekre. Amikor a tenger elcsitult, a kapitány becslése szerint Calgoran vonalában jártak, legalább nyolcvan mérföldre a partoktól.</w:t>
      </w:r>
    </w:p>
    <w:p>
      <w:pPr>
        <w:pStyle w:val="Normal"/>
        <w:spacing w:lineRule="atLeast" w:line="240"/>
        <w:ind w:firstLine="567"/>
        <w:jc w:val="both"/>
        <w:rPr/>
      </w:pPr>
      <w:r>
        <w:rPr/>
        <w:t>Miután felhúzták a vitorlákat, a hyran a habokba fúrta az orrát nem túl nagy, de legalább állandó sebességgel úszva a szigetek felé. A kapitány szerint ezzel a tempóval két napon belül eljutnak az első szigetig, onnan pedig már három nap alatt Maradorra érhetnek.</w:t>
      </w:r>
    </w:p>
    <w:p>
      <w:pPr>
        <w:pStyle w:val="Normal"/>
        <w:spacing w:lineRule="atLeast" w:line="240"/>
        <w:ind w:firstLine="567"/>
        <w:jc w:val="both"/>
        <w:rPr/>
      </w:pPr>
      <w:r>
        <w:rPr/>
        <w:t>Az ég tiszta volt, a nap melegen sütött, a kapitány mégis újabb vihart jósolt, ami valószínűleg már másnap lecsap rájuk. Eliat úgy gondolta, a kapitány egyszerűen csak születetten borúlátó, így nem is foglalkozott a vihar gondolatával. A végtelen tenger látványa olyan békével töltötte el, amiben nem volt része már hosszú ideje, és amit még a kapitány örökös zsörtölődése sem tudott kikezdeni.</w:t>
      </w:r>
    </w:p>
    <w:p>
      <w:pPr>
        <w:pStyle w:val="Normal"/>
        <w:spacing w:lineRule="atLeast" w:line="240"/>
        <w:ind w:firstLine="567"/>
        <w:jc w:val="both"/>
        <w:rPr/>
      </w:pPr>
      <w:r>
        <w:rPr/>
        <w:t>- Vitorla észak felől! - hangzott ekkor a kiáltás az árbockosár</w:t>
        <w:softHyphen/>
        <w:t>ból.</w:t>
      </w:r>
    </w:p>
    <w:p>
      <w:pPr>
        <w:pStyle w:val="Normal"/>
        <w:spacing w:lineRule="atLeast" w:line="240"/>
        <w:ind w:firstLine="567"/>
        <w:jc w:val="both"/>
        <w:rPr/>
      </w:pPr>
      <w:r>
        <w:rPr/>
        <w:t>A kapitány rögtön átsietett a híd másik oldalára, és példáját Eliat is követte. Hiába meresztették azonban a szemüket a jelzett irányba, sokáig semmit sem láttak. Mivel az egyébként házsártos kapitány nem türelmetlenkedett, Eliat csendben állt és kémlelte a látóhatárt. Nemsokára már ő is látta a parányi fekete foltot, ami kétségkívül egy másik hajó volt.</w:t>
      </w:r>
    </w:p>
    <w:p>
      <w:pPr>
        <w:pStyle w:val="Normal"/>
        <w:spacing w:lineRule="atLeast" w:line="240"/>
        <w:ind w:firstLine="567"/>
        <w:jc w:val="both"/>
        <w:rPr/>
      </w:pPr>
      <w:r>
        <w:rPr/>
        <w:t>A vitorlás észak felől közeledett, sebessége jóval meghaladta az Öreg delfinét.</w:t>
      </w:r>
    </w:p>
    <w:p>
      <w:pPr>
        <w:pStyle w:val="Normal"/>
        <w:spacing w:lineRule="atLeast" w:line="240"/>
        <w:ind w:firstLine="567"/>
        <w:jc w:val="both"/>
        <w:rPr/>
      </w:pPr>
      <w:r>
        <w:rPr/>
        <w:t>- Hadihajó vagy futárhajó, a pipámat rája - húzta össze szemét a kapitány. - A' pedig erre csak rosszat jelent. No de estig maj' kiderű, mifélék.</w:t>
      </w:r>
    </w:p>
    <w:p>
      <w:pPr>
        <w:pStyle w:val="Normal"/>
        <w:spacing w:lineRule="atLeast" w:line="240"/>
        <w:ind w:firstLine="567"/>
        <w:jc w:val="both"/>
        <w:rPr/>
      </w:pPr>
      <w:r>
        <w:rPr/>
        <w:t>Ezután óránként ellenőrizte merre jár az idegen hajó, és ahogy múlt az idő, egyre gondterheltebb lett az arca. Amikor már csak öt-hat mérföld választotta el a két hajót, és minden részletét ki lehetett venni a másik hajónak, a kapitány komor arccal tájékoz</w:t>
        <w:softHyphen/>
        <w:t>tatta Eliatot.</w:t>
      </w:r>
    </w:p>
    <w:p>
      <w:pPr>
        <w:pStyle w:val="Normal"/>
        <w:spacing w:lineRule="atLeast" w:line="240"/>
        <w:ind w:firstLine="567"/>
        <w:jc w:val="both"/>
        <w:rPr/>
      </w:pPr>
      <w:r>
        <w:rPr/>
        <w:t>- Négyárbocú, közepes merülésű hadihajó. Nyó'c, tán tíz katapult van rajta. E'fér ottan akár fél század katona is. Reméjjük, sietős a dóga, és nem ér rá velünk bajlódni!</w:t>
      </w:r>
    </w:p>
    <w:p>
      <w:pPr>
        <w:pStyle w:val="Normal"/>
        <w:spacing w:lineRule="atLeast" w:line="240"/>
        <w:ind w:firstLine="567"/>
        <w:jc w:val="both"/>
        <w:rPr/>
      </w:pPr>
      <w:r>
        <w:rPr/>
        <w:t>Végül mégis legrosszabb sejtései igazolódtak be. Fekete zász</w:t>
        <w:softHyphen/>
        <w:t>ló bomlott ki a hadihajón, s kúszott fel a főárbóc tetejéig. Közepén vörös körben ezüst szem virított, az északi tengerek kalózainak címere.</w:t>
      </w:r>
    </w:p>
    <w:p>
      <w:pPr>
        <w:pStyle w:val="Normal"/>
        <w:spacing w:lineRule="atLeast" w:line="240"/>
        <w:ind w:firstLine="567"/>
        <w:jc w:val="both"/>
        <w:rPr/>
      </w:pPr>
      <w:r>
        <w:rPr/>
        <w:t>- No, ezeket is jókor kűtték erre a démonok - dörmögte maga elé a kapitány. - De most majd megmutatjuk nekik, merre van Siiran palotája. Jobbra azt a kormányt, Gameo! - kiáltott oda a kormányosnak.</w:t>
      </w:r>
    </w:p>
    <w:p>
      <w:pPr>
        <w:pStyle w:val="Normal"/>
        <w:spacing w:lineRule="atLeast" w:line="240"/>
        <w:ind w:firstLine="567"/>
        <w:jc w:val="both"/>
        <w:rPr/>
      </w:pPr>
      <w:r>
        <w:rPr/>
        <w:t>A hyran szinte rögtön fordulni kezdett. A hajótest megreccsent a hirtelen megterheléstől, ahogy a hullámok az oldalára támad</w:t>
        <w:softHyphen/>
        <w:t>tak. A szél most jobbról érte a vásznakat, amik azonnal csattogni kezdtek.</w:t>
      </w:r>
    </w:p>
    <w:p>
      <w:pPr>
        <w:pStyle w:val="Normal"/>
        <w:spacing w:lineRule="atLeast" w:line="240"/>
        <w:ind w:firstLine="567"/>
        <w:jc w:val="both"/>
        <w:rPr/>
      </w:pPr>
      <w:r>
        <w:rPr/>
        <w:t>- Lazítani a vitorlán, naplopók! - üvöltötte torka szakadtából a kapitány. - Ha egyetlen vászon is meghasad, a tengerbe' végzitek, gazok.</w:t>
      </w:r>
    </w:p>
    <w:p>
      <w:pPr>
        <w:pStyle w:val="Normal"/>
        <w:spacing w:lineRule="atLeast" w:line="240"/>
        <w:ind w:firstLine="567"/>
        <w:jc w:val="both"/>
        <w:rPr/>
      </w:pPr>
      <w:r>
        <w:rPr/>
        <w:t>A matrózok sietve teljesítették a parancsot, mire a kapitány elégedetten vigyorgott Eliatra.</w:t>
      </w:r>
    </w:p>
    <w:p>
      <w:pPr>
        <w:pStyle w:val="Normal"/>
        <w:spacing w:lineRule="atLeast" w:line="240"/>
        <w:ind w:firstLine="567"/>
        <w:jc w:val="both"/>
        <w:rPr/>
      </w:pPr>
      <w:r>
        <w:rPr/>
        <w:t>- Ez a fenyegetés mindég használ. Hanem harcos uram igazán szó'hatnál a társaidnak. Ezt a munkát mink nem győzzük egye</w:t>
        <w:softHyphen/>
        <w:t>dű'.</w:t>
      </w:r>
    </w:p>
    <w:p>
      <w:pPr>
        <w:pStyle w:val="Normal"/>
        <w:spacing w:lineRule="atLeast" w:line="240"/>
        <w:ind w:firstLine="567"/>
        <w:jc w:val="both"/>
        <w:rPr/>
      </w:pPr>
      <w:r>
        <w:rPr/>
        <w:t>- Ha nem lennénk itt, akkor is megtámadnád őket, kapitány? - dőlt a korlátnak Eliat.</w:t>
      </w:r>
    </w:p>
    <w:p>
      <w:pPr>
        <w:pStyle w:val="Normal"/>
        <w:spacing w:lineRule="atLeast" w:line="240"/>
        <w:ind w:firstLine="567"/>
        <w:jc w:val="both"/>
        <w:rPr/>
      </w:pPr>
      <w:r>
        <w:rPr/>
        <w:t>- Hát nem, az mán biztos - rázta a fejét amaz. - De bíz' akkor is csak utó'érnének. Így meg én támadhatok ráfok.</w:t>
      </w:r>
    </w:p>
    <w:p>
      <w:pPr>
        <w:pStyle w:val="Normal"/>
        <w:spacing w:lineRule="atLeast" w:line="240"/>
        <w:ind w:firstLine="567"/>
        <w:jc w:val="both"/>
        <w:rPr/>
      </w:pPr>
      <w:r>
        <w:rPr/>
        <w:t>- Most már csak azt mondd meg, miért jó ez neked !?</w:t>
      </w:r>
    </w:p>
    <w:p>
      <w:pPr>
        <w:pStyle w:val="Normal"/>
        <w:spacing w:lineRule="atLeast" w:line="240"/>
        <w:ind w:firstLine="567"/>
        <w:jc w:val="both"/>
        <w:rPr/>
      </w:pPr>
      <w:r>
        <w:rPr/>
        <w:t>- Csak úgy a móka kedvéér, hisz érted, harcos uram. Meg tán még haszna is vagyon. A francos katapultjaikkal így nehezebben lövik be az én Öreg Delfinemet.</w:t>
      </w:r>
    </w:p>
    <w:p>
      <w:pPr>
        <w:pStyle w:val="Normal"/>
        <w:spacing w:lineRule="atLeast" w:line="240"/>
        <w:ind w:firstLine="567"/>
        <w:jc w:val="both"/>
        <w:rPr/>
      </w:pPr>
      <w:r>
        <w:rPr/>
        <w:t>- Hát jól van, kapitány - egyenesedett ki Eliat. - Megmutatjuk a kalózoknak, mit tudunk.</w:t>
      </w:r>
    </w:p>
    <w:p>
      <w:pPr>
        <w:pStyle w:val="Normal"/>
        <w:spacing w:lineRule="atLeast" w:line="240"/>
        <w:ind w:firstLine="567"/>
        <w:jc w:val="both"/>
        <w:rPr/>
      </w:pPr>
      <w:r>
        <w:rPr/>
        <w:t>Elhagyta a kapitányi hidat, odakiáltott a korlátnál bámészkodó zsoldosoknak, azután sietve leereszkedett a kabinokhoz. Larrodant, Edlamot és a zsoldoskapitányt odalent találta, Gonakha azonban nem volt a kabinjában.</w:t>
      </w:r>
    </w:p>
    <w:p>
      <w:pPr>
        <w:pStyle w:val="Normal"/>
        <w:spacing w:lineRule="atLeast" w:line="240"/>
        <w:ind w:firstLine="567"/>
        <w:jc w:val="both"/>
        <w:rPr/>
      </w:pPr>
      <w:r>
        <w:rPr/>
        <w:t>- Itt a nyílt tengeren úgysem ér sokat a varázslataival - dör</w:t>
        <w:softHyphen/>
        <w:t>mögte a harcosnak Biart. - Sokkal jobb neki, ha meglapul, amíg tart a harc. Legalább nem kell még rá is vigyáznunk.</w:t>
      </w:r>
    </w:p>
    <w:p>
      <w:pPr>
        <w:pStyle w:val="Normal"/>
        <w:spacing w:lineRule="atLeast" w:line="240"/>
        <w:ind w:firstLine="567"/>
        <w:jc w:val="both"/>
        <w:rPr/>
      </w:pPr>
      <w:r>
        <w:rPr/>
        <w:t>Összeszedték a még lent tartózkodó zsoldosokat és a varázs</w:t>
        <w:softHyphen/>
        <w:t>lót, azután felmentek a fedélzetre. Eliat hagyta, hagy intézkedjen Biart, ő maga Edlamékkal a kapitányi hídra sietett.</w:t>
      </w:r>
    </w:p>
    <w:p>
      <w:pPr>
        <w:pStyle w:val="Normal"/>
        <w:spacing w:lineRule="atLeast" w:line="240"/>
        <w:ind w:firstLine="567"/>
        <w:jc w:val="both"/>
        <w:rPr/>
      </w:pPr>
      <w:r>
        <w:rPr/>
        <w:t>Időközben a matrózok, a kapitány minden finomságot nélkü</w:t>
        <w:softHyphen/>
        <w:t>löző unszolására, nekiláttak a fedélzet fellocsolásának, amitől a padló síkosabbá vált, mintha angolnaolajjal kenték volna végig. A harcosok azért csak eljutottak a kormányálláshoz, bár már előre borzongtak arra a gondolatra, hogy ezen a fedélzeten kell majd harcolniuk. Az ellenséges hajó azonban még távolabb volt, és egyenlőre nem is nagyon akart közelebb férkőzni.</w:t>
      </w:r>
    </w:p>
    <w:p>
      <w:pPr>
        <w:pStyle w:val="Normal"/>
        <w:spacing w:lineRule="atLeast" w:line="240"/>
        <w:ind w:firstLine="567"/>
        <w:jc w:val="both"/>
        <w:rPr/>
      </w:pPr>
      <w:r>
        <w:rPr/>
        <w:t>A kalózvezért láthatóan megzavarta a kapitány merészsége. Hajójával kitérő manőverbe kezdett, de a hyran kitartóan törte</w:t>
        <w:softHyphen/>
        <w:t>tett felé. Végül a kalózhajó sem forgolódott tovább, hanem egyenesen feléjük indult. Másfélszer volt nagyobb a hyrannál, így akár le is gázolhatta volna őket. A kalózkapitány azonban zsákmányt akart, nem pedig elsüllyeszteni őket. A közelükbe érve kissé oldalra fordult a katapultok pedig működésbe léptek, tüzes lövedékek tucatjait zúdítva feléjük.</w:t>
      </w:r>
    </w:p>
    <w:p>
      <w:pPr>
        <w:pStyle w:val="Normal"/>
        <w:spacing w:lineRule="atLeast" w:line="240"/>
        <w:ind w:firstLine="567"/>
        <w:jc w:val="both"/>
        <w:rPr/>
      </w:pPr>
      <w:r>
        <w:rPr/>
        <w:t>Úgy látszott a kapitánynak igaza lesz. A tüzéreket megzavarta a teljes vitorlázattal feléjük tartó hajó mozgása, így az első két sorozat messze célt tévesztett. Amikor azonban a katapultok harmadszor lőtték ki terhüket, a lövedékek a hajó körül korbá</w:t>
        <w:softHyphen/>
        <w:t>csolták fel a vizet.</w:t>
      </w:r>
    </w:p>
    <w:p>
      <w:pPr>
        <w:pStyle w:val="Normal"/>
        <w:spacing w:lineRule="atLeast" w:line="240"/>
        <w:ind w:firstLine="567"/>
        <w:jc w:val="both"/>
        <w:rPr/>
      </w:pPr>
      <w:r>
        <w:rPr/>
        <w:t>- No a rosseb belétek! - dörmögte a kapitány. - Negyedik lövésre nem lesz mán időtök.</w:t>
      </w:r>
    </w:p>
    <w:p>
      <w:pPr>
        <w:pStyle w:val="Normal"/>
        <w:spacing w:lineRule="atLeast" w:line="240"/>
        <w:ind w:firstLine="567"/>
        <w:jc w:val="both"/>
        <w:rPr/>
      </w:pPr>
      <w:r>
        <w:rPr/>
        <w:t>A kapitány azonban most az egyszer tévedett. A közvetlen közelükben a hadihajó elfordult, s mielőtt ők követhették volna a mozgását, már el is siklott mellettük. Ahogy a hyran - a kapitány és a kormányos átkozódásától kísérve - széles ívű fordulóba kezdett, á kalózhajó tatjáról feléjük zúdult a negyedik sorozat. Az öt lövedék közül négy a tengerbe csapódott, az ötödik azonban a hátsó árboc tövét találta el. Az árboc maga állta a próbát, körülötte azonban beszakadt a fedélzet, s lángra lob</w:t>
        <w:softHyphen/>
        <w:t>bantak a faanyagok. A matrózok azonnal rohantak oltani, de a füst még így is percekig kígyózott a hajó után.</w:t>
      </w:r>
    </w:p>
    <w:p>
      <w:pPr>
        <w:pStyle w:val="Normal"/>
        <w:spacing w:lineRule="atLeast" w:line="240"/>
        <w:ind w:firstLine="567"/>
        <w:jc w:val="both"/>
        <w:rPr/>
      </w:pPr>
      <w:r>
        <w:rPr/>
        <w:t>Mire végeztek az oltással, a két hajó újra egymás közelébe került. A kalózok most már nem taktikáztak. Hajójukkal az Öreg Delfin oldalához simultak, a következő percben pedig csáklyák tucatjai martak a sólepte hajókorlátba.</w:t>
      </w:r>
    </w:p>
    <w:p>
      <w:pPr>
        <w:pStyle w:val="Normal"/>
        <w:spacing w:lineRule="atLeast" w:line="240"/>
        <w:ind w:firstLine="567"/>
        <w:jc w:val="both"/>
        <w:rPr/>
      </w:pPr>
      <w:r>
        <w:rPr/>
        <w:t>A magasabban álló korlátról a hyran fedélzetére özönlő kaló</w:t>
        <w:softHyphen/>
        <w:t>zok fegyverei és ruhái minden képzeletet felülmúlóan vegyesek voltak. A görbe, alig másfél arasznyi pengéjű srin tőrtől a kétkezes csatabárdig szinte az összes fegyver képviselte magát a harcban.</w:t>
      </w:r>
    </w:p>
    <w:p>
      <w:pPr>
        <w:pStyle w:val="Normal"/>
        <w:spacing w:lineRule="atLeast" w:line="240"/>
        <w:ind w:firstLine="567"/>
        <w:jc w:val="both"/>
        <w:rPr/>
      </w:pPr>
      <w:r>
        <w:rPr/>
        <w:t>Egy ágyékkötős, harci bárdot lóbáló kalóz, selyemköpenyben lévő, szablyát forgató társával a hajóhidat rohamozta meg. A bárdos ért elsőnek a lépcsőhöz, üvöltve rohanva fel az ingatag tákolmányon. A mosdatlan fickó egyenesen Eliat kardjába ro</w:t>
        <w:softHyphen/>
        <w:t>hant. Társa valamivel megfontoltabban közeledett, de hárításra neki sem maradt ideje. Larrodan dobótőre a mellkasába fúródott, visszalökve őt odalent tipródó társai közé.</w:t>
      </w:r>
    </w:p>
    <w:p>
      <w:pPr>
        <w:pStyle w:val="Normal"/>
        <w:spacing w:lineRule="atLeast" w:line="240"/>
        <w:ind w:firstLine="567"/>
        <w:jc w:val="both"/>
        <w:rPr/>
      </w:pPr>
      <w:r>
        <w:rPr/>
        <w:t>Biart zsoldosai eközben odalent védték a matrózokat, bár azok szemmel láthatóan tudtak vigyázni magukra. Slinear a tat túlol</w:t>
        <w:softHyphen/>
        <w:t>dalán állt, időnként villantva csak fel egy-egy illúziót valakinek a védelmében. Edlam és Vruk szintén a tatról, a kormány két oldaláról küldözgették nyílvesszeiket a kalózok felé.</w:t>
      </w:r>
    </w:p>
    <w:p>
      <w:pPr>
        <w:pStyle w:val="Normal"/>
        <w:spacing w:lineRule="atLeast" w:line="240"/>
        <w:ind w:firstLine="567"/>
        <w:jc w:val="both"/>
        <w:rPr/>
      </w:pPr>
      <w:r>
        <w:rPr/>
        <w:t>Mindent összevetve a félszáz támadó kalóz egy tucat jól képzett harcossal, és másik tucat elszánt matrózzal állt szemközt.</w:t>
      </w:r>
    </w:p>
    <w:p>
      <w:pPr>
        <w:pStyle w:val="Normal"/>
        <w:spacing w:lineRule="atLeast" w:line="240"/>
        <w:ind w:firstLine="567"/>
        <w:jc w:val="both"/>
        <w:rPr/>
      </w:pPr>
      <w:r>
        <w:rPr/>
        <w:t>Eleinte aggasztónak látszott a túlerejük, de ahogy Biart zsol</w:t>
        <w:softHyphen/>
        <w:t>dosai megfékezték a kezdeti roham lendületét, a két íjász pedig leszedett már fél tucat támadót, a kalózok fölénye, szétfoszlani látszott. A kis helyen nem tudták körbefogni áldozataikat, egyéni harcmodoruk pedig nem vehette fel a versenyt a zsoldosok technikájával.</w:t>
      </w:r>
    </w:p>
    <w:p>
      <w:pPr>
        <w:pStyle w:val="Normal"/>
        <w:spacing w:lineRule="atLeast" w:line="240"/>
        <w:ind w:firstLine="567"/>
        <w:jc w:val="both"/>
        <w:rPr/>
      </w:pPr>
      <w:r>
        <w:rPr/>
        <w:t>Végül a csapóajtón a fedélzetre érkező két bolg döntötte el a küzdelmet, amikor egy szál szablyával, acélos izmaikkal és mozgékonyságukkal a kalózok legnagyobb csoportjára rontot</w:t>
        <w:softHyphen/>
        <w:t>tak. A szedett vedett népség csak pillanatokig állta ezt a vad rohamot, azután sietősen visszavonultak.</w:t>
      </w:r>
    </w:p>
    <w:p>
      <w:pPr>
        <w:pStyle w:val="Normal"/>
        <w:spacing w:lineRule="atLeast" w:line="240"/>
        <w:ind w:firstLine="567"/>
        <w:jc w:val="both"/>
        <w:rPr/>
      </w:pPr>
      <w:r>
        <w:rPr/>
        <w:t>A kapitány ekkor döbbent rá, hogy élete legnagyobb lehető</w:t>
        <w:softHyphen/>
        <w:t>sége előtt áll.</w:t>
      </w:r>
    </w:p>
    <w:p>
      <w:pPr>
        <w:pStyle w:val="Normal"/>
        <w:spacing w:lineRule="atLeast" w:line="240"/>
        <w:ind w:firstLine="567"/>
        <w:jc w:val="both"/>
        <w:rPr/>
      </w:pPr>
      <w:r>
        <w:rPr/>
        <w:t>- Ne hagyjátok futni őket! - kiáltotta torka szakadtából. - Ha eltávolodnak, akkó' halomra lőnek minket a katapultokkal. Rá a gazokra!</w:t>
      </w:r>
    </w:p>
    <w:p>
      <w:pPr>
        <w:pStyle w:val="Normal"/>
        <w:spacing w:lineRule="atLeast" w:line="240"/>
        <w:ind w:firstLine="567"/>
        <w:jc w:val="both"/>
        <w:rPr/>
      </w:pPr>
      <w:r>
        <w:rPr/>
        <w:t>A matrózok habozás nélkül ugrottak végrehajtani a parancsot, de a zsoldosok sem maradtak le sokáig. Biart intésére a hadihajó fedélzetére kapaszkodó védtelen kalózokra vetették magukat, többnyire fegyvermarkolattal vagy az öklükkel csapva oda.</w:t>
      </w:r>
    </w:p>
    <w:p>
      <w:pPr>
        <w:pStyle w:val="Normal"/>
        <w:spacing w:lineRule="atLeast" w:line="240"/>
        <w:ind w:firstLine="567"/>
        <w:jc w:val="both"/>
        <w:rPr/>
      </w:pPr>
      <w:r>
        <w:rPr/>
        <w:t>Slinear ekkor hajtotta végre a varázslatot, amin már korábban gondolkozott. Hangos kántálását követően a kalózhajó vitorlái</w:t>
        <w:softHyphen/>
        <w:t>nak felső része lángra lobbant, lassan égve egyre lejjebb.</w:t>
      </w:r>
    </w:p>
    <w:p>
      <w:pPr>
        <w:pStyle w:val="Normal"/>
        <w:spacing w:lineRule="atLeast" w:line="240"/>
        <w:ind w:firstLine="567"/>
        <w:jc w:val="both"/>
        <w:rPr/>
      </w:pPr>
      <w:r>
        <w:rPr/>
        <w:t>A most már pánikban lévő kalózok számára nem maradt más út, csak a harc, hiszen azt hitték, hogy hajójuk menthetetlen. A megadásra nem gondoltak, kétszeres vadsággal rontva a fedél</w:t>
        <w:softHyphen/>
        <w:t>zetre igyekvő matrózokra. Kettőt levágtak közülük, mire a töb</w:t>
        <w:softHyphen/>
        <w:t>biek visszakoztak.</w:t>
      </w:r>
    </w:p>
    <w:p>
      <w:pPr>
        <w:pStyle w:val="Normal"/>
        <w:spacing w:lineRule="atLeast" w:line="240"/>
        <w:ind w:firstLine="567"/>
        <w:jc w:val="both"/>
        <w:rPr/>
      </w:pPr>
      <w:r>
        <w:rPr/>
        <w:t>Slinear közben átlátta, mekkorát hibázott, és gyorsan meg</w:t>
        <w:softHyphen/>
        <w:t>szüntette az illúziót.</w:t>
      </w:r>
    </w:p>
    <w:p>
      <w:pPr>
        <w:pStyle w:val="Normal"/>
        <w:spacing w:lineRule="atLeast" w:line="240"/>
        <w:ind w:firstLine="567"/>
        <w:jc w:val="both"/>
        <w:rPr/>
      </w:pPr>
      <w:r>
        <w:rPr/>
        <w:t>A kalózok először megdöbbentek, de azután viharos gyorsa</w:t>
        <w:softHyphen/>
        <w:t>sággal láttak neki hajójuk kiszabadításának. Sorra vágták el a csáklyák köteleit, és a két hajó lassan távolodni kezdett egymás</w:t>
        <w:softHyphen/>
        <w:t>tól.</w:t>
      </w:r>
    </w:p>
    <w:p>
      <w:pPr>
        <w:pStyle w:val="Normal"/>
        <w:spacing w:lineRule="atLeast" w:line="240"/>
        <w:ind w:firstLine="567"/>
        <w:jc w:val="both"/>
        <w:rPr/>
      </w:pPr>
      <w:r>
        <w:rPr/>
        <w:t>- A kapitánynak igaza volt! - kiáltott oda Eliat a zsoldoska</w:t>
        <w:softHyphen/>
        <w:t>pitánynak. - Ha eltávolodnak, akkor végünk van.</w:t>
      </w:r>
    </w:p>
    <w:p>
      <w:pPr>
        <w:pStyle w:val="Normal"/>
        <w:spacing w:lineRule="atLeast" w:line="240"/>
        <w:ind w:firstLine="567"/>
        <w:jc w:val="both"/>
        <w:rPr/>
      </w:pPr>
      <w:r>
        <w:rPr/>
        <w:t>Biart összeráncolt homlokkal nézett a máris embernyi távol</w:t>
        <w:softHyphen/>
        <w:t>ságra, ami a két hajót elválasztotta.</w:t>
      </w:r>
    </w:p>
    <w:p>
      <w:pPr>
        <w:pStyle w:val="Normal"/>
        <w:spacing w:lineRule="atLeast" w:line="240"/>
        <w:ind w:firstLine="567"/>
        <w:jc w:val="both"/>
        <w:rPr/>
      </w:pPr>
      <w:r>
        <w:rPr/>
        <w:t>Már semmit sem tehettek.</w:t>
      </w:r>
    </w:p>
    <w:p>
      <w:pPr>
        <w:pStyle w:val="Normal"/>
        <w:spacing w:lineRule="atLeast" w:line="240"/>
        <w:ind w:firstLine="567"/>
        <w:jc w:val="both"/>
        <w:rPr/>
      </w:pPr>
      <w:r>
        <w:rPr/>
        <w:t>Ekkor Gonakha jelent meg a feljáróban, aki az elmúlt napokat a tokon lévő rúnák további vizsgálatának szentelte, felhasználva minden tudásmorzsát, ami csak eszébe jutott. Kezében most is ott volt a tok, és a többiek csodálkozva látták, hogy a korláthoz tart; amitől immár jó harminc lábnyira eltávolodott a kalózhajó.</w:t>
      </w:r>
    </w:p>
    <w:p>
      <w:pPr>
        <w:pStyle w:val="Normal"/>
        <w:spacing w:lineRule="atLeast" w:line="240"/>
        <w:ind w:firstLine="567"/>
        <w:jc w:val="both"/>
        <w:rPr/>
      </w:pPr>
      <w:r>
        <w:rPr/>
        <w:t>Amit tenni készült, az nagy kockázattal járt, a jelenlegi veszély azonban még nagyobbnak tűnt.</w:t>
      </w:r>
    </w:p>
    <w:p>
      <w:pPr>
        <w:pStyle w:val="Normal"/>
        <w:spacing w:lineRule="atLeast" w:line="240"/>
        <w:ind w:firstLine="567"/>
        <w:jc w:val="both"/>
        <w:rPr/>
      </w:pPr>
      <w:r>
        <w:rPr/>
        <w:t>Gonakha jobbjában kés csillogott. A pengét a tok egy részéhez illesztette, és apróvágást ejtett rajta.</w:t>
      </w:r>
    </w:p>
    <w:p>
      <w:pPr>
        <w:pStyle w:val="Normal"/>
        <w:spacing w:lineRule="atLeast" w:line="240"/>
        <w:ind w:firstLine="567"/>
        <w:jc w:val="both"/>
        <w:rPr/>
      </w:pPr>
      <w:r>
        <w:rPr/>
        <w:t>Megtörte az egyik ép rúna vonalai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Cmsor1"/>
        <w:rPr/>
      </w:pPr>
      <w:r>
        <w:rPr/>
        <w:t>46.</w:t>
      </w:r>
    </w:p>
    <w:p>
      <w:pPr>
        <w:pStyle w:val="Normal"/>
        <w:spacing w:lineRule="atLeast" w:line="240"/>
        <w:ind w:firstLine="567"/>
        <w:jc w:val="both"/>
        <w:rPr/>
      </w:pPr>
      <w:r>
        <w:rPr/>
        <w:t>Assiary rögtön megérezte a hívást.</w:t>
      </w:r>
    </w:p>
    <w:p>
      <w:pPr>
        <w:pStyle w:val="Normal"/>
        <w:spacing w:lineRule="atLeast" w:line="240"/>
        <w:ind w:firstLine="567"/>
        <w:jc w:val="both"/>
        <w:rPr/>
      </w:pPr>
      <w:r>
        <w:rPr/>
        <w:t>Éppen az egyik feketeruhás beszámolóját hallgatta, miközben szemügyre vette a megkötözött lányt. Nem igazán hitte, hogy hasznára lehet a tűzkő megszerzésében, ezért ura várt, hogy valami meggyőzőt halljon a feketeruhástól. Most egy intéssel megakasztotta a következő mondatot, és becsukta a szemét.</w:t>
      </w:r>
    </w:p>
    <w:p>
      <w:pPr>
        <w:pStyle w:val="Normal"/>
        <w:spacing w:lineRule="atLeast" w:line="240"/>
        <w:ind w:firstLine="567"/>
        <w:jc w:val="both"/>
        <w:rPr/>
      </w:pPr>
      <w:r>
        <w:rPr/>
        <w:t>- Sir yliar tessar - suttogta halkan. A kapcsolat létrejött.</w:t>
      </w:r>
    </w:p>
    <w:p>
      <w:pPr>
        <w:pStyle w:val="Normal"/>
        <w:spacing w:lineRule="atLeast" w:line="240"/>
        <w:ind w:firstLine="567"/>
        <w:jc w:val="both"/>
        <w:rPr/>
      </w:pPr>
      <w:r>
        <w:rPr/>
        <w:t>Érezte a többi Lángkereső jelenlétét, fejébe idegen képek tolultak.</w:t>
      </w:r>
    </w:p>
    <w:p>
      <w:pPr>
        <w:pStyle w:val="Normal"/>
        <w:spacing w:lineRule="atLeast" w:line="240"/>
        <w:ind w:firstLine="567"/>
        <w:jc w:val="both"/>
        <w:rPr/>
      </w:pPr>
      <w:r>
        <w:rPr/>
        <w:t>Közvetlen közelről látta a bolg pap arcát, a háttérben pedig ott állt a vadász valamiféle emelvényen. A szél sírása, a vitorlák csattogása nem tudta elnyomni a tenger hangjait.</w:t>
      </w:r>
    </w:p>
    <w:p>
      <w:pPr>
        <w:pStyle w:val="Normal"/>
        <w:spacing w:lineRule="atLeast" w:line="240"/>
        <w:ind w:firstLine="567"/>
        <w:jc w:val="both"/>
        <w:rPr/>
      </w:pPr>
      <w:r>
        <w:rPr/>
        <w:t xml:space="preserve">- Téged hívlak, tűzvarázsló! - hallotta tisztán a bolg hangját. </w:t>
        <w:softHyphen/>
        <w:t>Veszélyben vagyunk, és ha nem segítesz, meghalunk. Akkor pedig velünk pusztul a tok, és a tűkő helyét mutató térkép is. Segítened kell!</w:t>
      </w:r>
    </w:p>
    <w:p>
      <w:pPr>
        <w:pStyle w:val="Normal"/>
        <w:spacing w:lineRule="atLeast" w:line="240"/>
        <w:ind w:firstLine="567"/>
        <w:jc w:val="both"/>
        <w:rPr/>
      </w:pPr>
      <w:r>
        <w:rPr/>
        <w:t>A kép hirtelen oldalra lendült. Assiary megpillantotta a ten</w:t>
        <w:softHyphen/>
        <w:t>gert, rögtön utána pedig a távolodó kalózhajót.</w:t>
      </w:r>
    </w:p>
    <w:p>
      <w:pPr>
        <w:pStyle w:val="Normal"/>
        <w:spacing w:lineRule="atLeast" w:line="240"/>
        <w:ind w:firstLine="567"/>
        <w:jc w:val="both"/>
        <w:rPr/>
      </w:pPr>
      <w:r>
        <w:rPr/>
        <w:t>Érezte a többi Lángkereső döbbenetét amikor a pap a tűzkőről beszélt, és tudta, hogy tovább már nem titkolhatja el az elmúlt két hét eseményeit. Csak az lepte meg, hogy a pap a tűz erejével lépett érintkezésbe vele. Talán a tokon talált valamilyen rúnát, ami segítette.</w:t>
      </w:r>
    </w:p>
    <w:p>
      <w:pPr>
        <w:pStyle w:val="Normal"/>
        <w:spacing w:lineRule="atLeast" w:line="240"/>
        <w:ind w:firstLine="567"/>
        <w:jc w:val="both"/>
        <w:rPr/>
      </w:pPr>
      <w:r>
        <w:rPr/>
        <w:t>És most segítséget kér.</w:t>
      </w:r>
    </w:p>
    <w:p>
      <w:pPr>
        <w:pStyle w:val="Normal"/>
        <w:spacing w:lineRule="atLeast" w:line="240"/>
        <w:ind w:firstLine="567"/>
        <w:jc w:val="both"/>
        <w:rPr/>
      </w:pPr>
      <w:r>
        <w:rPr/>
        <w:t>Assiary egy pillanatig nem is tudta, mit tegyen. Mielőtt dönt</w:t>
        <w:softHyphen/>
        <w:t>hetett volna, a Lángkeresőket hívó rúna ereje váratlan hirtelen</w:t>
        <w:softHyphen/>
        <w:t>séggel apadni kezdett. Elsőként a Nagy Öreg, a lángkeresők legidősebbike cselekedett.</w:t>
      </w:r>
    </w:p>
    <w:p>
      <w:pPr>
        <w:pStyle w:val="Normal"/>
        <w:spacing w:lineRule="atLeast" w:line="240"/>
        <w:ind w:firstLine="567"/>
        <w:jc w:val="both"/>
        <w:rPr/>
      </w:pPr>
      <w:r>
        <w:rPr/>
        <w:t>"Shan leah hassor!" Zendült fel mély hangon Assiary fejében. Látta a kalózhajó felé rohanó lángokat, amint belekapnak a nedves hajótestbe, a kötelekbe és a vitorlákba.</w:t>
      </w:r>
    </w:p>
    <w:p>
      <w:pPr>
        <w:pStyle w:val="Normal"/>
        <w:spacing w:lineRule="atLeast" w:line="240"/>
        <w:ind w:firstLine="567"/>
        <w:jc w:val="both"/>
        <w:rPr/>
      </w:pPr>
      <w:r>
        <w:rPr/>
        <w:t>"Bevégeztetett!" Hallotta még, azután megszűnt a kapcsolat.</w:t>
      </w:r>
    </w:p>
    <w:p>
      <w:pPr>
        <w:pStyle w:val="Normal"/>
        <w:spacing w:lineRule="atLeast" w:line="240"/>
        <w:ind w:firstLine="567"/>
        <w:jc w:val="both"/>
        <w:rPr/>
      </w:pPr>
      <w:r>
        <w:rPr/>
        <w:t>Kinyitotta a szemét, és a földön fekvő, bódító főzetekkel eszméletlenül tartott lányra nézett.</w:t>
      </w:r>
    </w:p>
    <w:p>
      <w:pPr>
        <w:pStyle w:val="Normal"/>
        <w:spacing w:lineRule="atLeast" w:line="240"/>
        <w:ind w:firstLine="567"/>
        <w:jc w:val="both"/>
        <w:rPr/>
      </w:pPr>
      <w:r>
        <w:rPr/>
        <w:t>Talán mégis szüksége lesz rá.</w:t>
      </w:r>
    </w:p>
    <w:p>
      <w:pPr>
        <w:pStyle w:val="Cmsor1"/>
        <w:rPr/>
      </w:pPr>
      <w:r>
        <w:rPr/>
        <w:t>47.</w:t>
      </w:r>
    </w:p>
    <w:p>
      <w:pPr>
        <w:pStyle w:val="Normal"/>
        <w:spacing w:lineRule="atLeast" w:line="240"/>
        <w:ind w:firstLine="567"/>
        <w:jc w:val="both"/>
        <w:rPr/>
      </w:pPr>
      <w:r>
        <w:rPr/>
        <w:t>Csendben nézték a hajó pusztulását.</w:t>
      </w:r>
    </w:p>
    <w:p>
      <w:pPr>
        <w:pStyle w:val="Normal"/>
        <w:spacing w:lineRule="atLeast" w:line="240"/>
        <w:ind w:firstLine="567"/>
        <w:jc w:val="both"/>
        <w:rPr/>
      </w:pPr>
      <w:r>
        <w:rPr/>
        <w:t>Az elemi tűzcsapást alig fél tucat kalóz vészelte át. Ők a tengerbe vetették magukat és kétségbeesetten úsztak a távolodó hyran után. Mögöttük óriás máglyaként lángolt a hajójuk. Az árbocok egymás után roppantak meg, s dőltek a fedélzetre. A hajó hirtelen megbillent, halódó testébe vízár zúdult. Lassan az ég felé emelte karcsú orrát, így süllyedt egyre lejjebb, míg végül csak az orrárboc meredt az ég felé. A lángok addigra már kihunytak, létükre csupán néhány üszkös fadarab utalt, amik a hajó nyomán keletkező örvényben forgolódtak. Rövidesen az örvény is elcsitult, a tenger pedig némán, egykedvűen hullám</w:t>
        <w:softHyphen/>
        <w:t>zott tovább.</w:t>
      </w:r>
    </w:p>
    <w:p>
      <w:pPr>
        <w:pStyle w:val="Normal"/>
        <w:spacing w:lineRule="atLeast" w:line="240"/>
        <w:ind w:firstLine="567"/>
        <w:jc w:val="both"/>
        <w:rPr/>
      </w:pPr>
      <w:r>
        <w:rPr/>
        <w:t>- Mindenki a helyére! - parancsolta a kapitány. - Megfordu</w:t>
        <w:softHyphen/>
        <w:t>lunk.</w:t>
      </w:r>
    </w:p>
    <w:p>
      <w:pPr>
        <w:pStyle w:val="Normal"/>
        <w:spacing w:lineRule="atLeast" w:line="240"/>
        <w:ind w:firstLine="567"/>
        <w:jc w:val="both"/>
        <w:rPr/>
      </w:pPr>
      <w:r>
        <w:rPr/>
        <w:t xml:space="preserve">- Ugyan minek? - kiáltott fel neki az egyik dühös matróz. </w:t>
        <w:softHyphen/>
        <w:t>Nyelje el a tenger a büdös kalózokat!</w:t>
      </w:r>
    </w:p>
    <w:p>
      <w:pPr>
        <w:pStyle w:val="Normal"/>
        <w:spacing w:lineRule="atLeast" w:line="240"/>
        <w:ind w:firstLine="567"/>
        <w:jc w:val="both"/>
        <w:rPr/>
      </w:pPr>
      <w:r>
        <w:rPr/>
        <w:t>- Tedd, amit mondtam - csattant fel a kapitány -, vagy ott végzed, ahová őket kívánod!</w:t>
      </w:r>
    </w:p>
    <w:p>
      <w:pPr>
        <w:pStyle w:val="Normal"/>
        <w:spacing w:lineRule="atLeast" w:line="240"/>
        <w:ind w:firstLine="567"/>
        <w:jc w:val="both"/>
        <w:rPr/>
      </w:pPr>
      <w:r>
        <w:rPr/>
        <w:t>A matróz köpött egyet, és elesett társaira mutatott. - Öten halkak meg közülünk. Az tán semmi?</w:t>
      </w:r>
    </w:p>
    <w:p>
      <w:pPr>
        <w:pStyle w:val="Normal"/>
        <w:spacing w:lineRule="atLeast" w:line="240"/>
        <w:ind w:firstLine="567"/>
        <w:jc w:val="both"/>
        <w:rPr/>
      </w:pPr>
      <w:r>
        <w:rPr/>
        <w:t>- Utójára mondom - hajolt át a tat korlátján fenyegetően a kapitány -, tedd, amit parancsoltam, vagy a cápáknak dobatlak! A matróz magában morogva indult a vitorlák felé, nyomában ott lépkedtek a többiek is. Miközben a hajó lassan megfordult Eliaték számbavették a veszteségeket.</w:t>
      </w:r>
    </w:p>
    <w:p>
      <w:pPr>
        <w:pStyle w:val="Normal"/>
        <w:spacing w:lineRule="atLeast" w:line="240"/>
        <w:ind w:firstLine="567"/>
        <w:jc w:val="both"/>
        <w:rPr/>
      </w:pPr>
      <w:r>
        <w:rPr/>
        <w:t>Öt matróz valóban meghalt, és velük együtt Biart egyik em</w:t>
        <w:softHyphen/>
        <w:t>bere is. Több sebesülés volt, de egyik sem látszott súlyosnak. A matrózok holtteste mellett másfél tucat halott kalóz, a korlátnál pedig nyolc eszméletlen hevert.</w:t>
      </w:r>
    </w:p>
    <w:p>
      <w:pPr>
        <w:pStyle w:val="Normal"/>
        <w:spacing w:lineRule="atLeast" w:line="240"/>
        <w:ind w:firstLine="567"/>
        <w:jc w:val="both"/>
        <w:rPr/>
      </w:pPr>
      <w:r>
        <w:rPr/>
        <w:t>A zsoldosok nekiláttak a hullák vízbe dobálásának, nem tö</w:t>
        <w:softHyphen/>
        <w:t>rődve azzal, hogy a még mindig odalent küszködő túlélők közelébe csalják a cápákat. Mire ezzel végeztek, a hajó a kalózok közelébe ért, és a kapitány parancsára egyenként a fedélzetre húzták őket.</w:t>
      </w:r>
    </w:p>
    <w:p>
      <w:pPr>
        <w:pStyle w:val="Normal"/>
        <w:spacing w:lineRule="atLeast" w:line="240"/>
        <w:ind w:firstLine="567"/>
        <w:jc w:val="both"/>
        <w:rPr/>
      </w:pPr>
      <w:r>
        <w:rPr/>
        <w:t>Így már tizenhárom foglyuk volt, akiket a kapitány a raktérbe záratott. Ezután megkérte Eliatot, hogy amíg a szigeteken ki nem rakják az alávaló népséget, addig egyik embere mindig őrködjön a felhúzott létra mellett.</w:t>
      </w:r>
    </w:p>
    <w:p>
      <w:pPr>
        <w:pStyle w:val="Normal"/>
        <w:spacing w:lineRule="atLeast" w:line="240"/>
        <w:ind w:firstLine="567"/>
        <w:jc w:val="both"/>
        <w:rPr/>
      </w:pPr>
      <w:r>
        <w:rPr/>
        <w:t>Az őr dolga nem bizonyult nehéznek, mert a beszakadt fedél</w:t>
        <w:softHyphen/>
        <w:t>zeten tátongó lyukon mindig szemmel tarthatta a foglyokat. Miután minden elrendeződött, békésen folytatták tovább az utat.</w:t>
      </w:r>
    </w:p>
    <w:p>
      <w:pPr>
        <w:pStyle w:val="Cmsor1"/>
        <w:rPr/>
      </w:pPr>
      <w:r>
        <w:rPr/>
        <w:t>48.</w:t>
      </w:r>
    </w:p>
    <w:p>
      <w:pPr>
        <w:pStyle w:val="Normal"/>
        <w:spacing w:lineRule="atLeast" w:line="240"/>
        <w:ind w:firstLine="567"/>
        <w:jc w:val="both"/>
        <w:rPr/>
      </w:pPr>
      <w:r>
        <w:rPr/>
        <w:t>Liray az éjszaka közepén; bérelt csónakkal hagyta el a várost. Nagyon ügyelt rá, hogy a Varjak ne fogjanak gyanút, de a biztonság kedvéért jó sokáig evezett a szárazfölddel párhuzamo</w:t>
        <w:softHyphen/>
        <w:t>san. Mire végre partra szállt, a nap már felbukkant a tenger felett, ezüstös csíkkal festve meg a lustán gördülő hullámokat.</w:t>
      </w:r>
    </w:p>
    <w:p>
      <w:pPr>
        <w:pStyle w:val="Normal"/>
        <w:spacing w:lineRule="atLeast" w:line="240"/>
        <w:ind w:firstLine="567"/>
        <w:jc w:val="both"/>
        <w:rPr/>
      </w:pPr>
      <w:r>
        <w:rPr/>
        <w:t>A csónakot nem tudta rendesen partra húzni - ahhoz túl nehéz volt - rábízta hát a hullámok kényére; tegyenek vele, amit csak akarnak. Gyorsan kikapkodta a pad alól szegényes felszerelését, amit egy ócska, viaszosvászon zsákba bugyolált. Bokáig vízben gázolt a homokos partra, és habozás nélkül nekivágott az előtte elterülő dombvidéknek.</w:t>
      </w:r>
    </w:p>
    <w:p>
      <w:pPr>
        <w:pStyle w:val="Normal"/>
        <w:spacing w:lineRule="atLeast" w:line="240"/>
        <w:ind w:firstLine="567"/>
        <w:jc w:val="both"/>
        <w:rPr/>
      </w:pPr>
      <w:r>
        <w:rPr/>
        <w:t>Azért hagyta el Calgorant, mert érezte, hogy a varázslónak nincs már rá igazán szüksége. Most jött el az idő, amikor el kellett indulnia a Pusztító barlangjai felé.</w:t>
      </w:r>
    </w:p>
    <w:p>
      <w:pPr>
        <w:pStyle w:val="Normal"/>
        <w:spacing w:lineRule="atLeast" w:line="240"/>
        <w:ind w:firstLine="567"/>
        <w:jc w:val="both"/>
        <w:rPr/>
      </w:pPr>
      <w:r>
        <w:rPr/>
        <w:t>Rendületlenül haladt előre a melegedő időben, s közben örült, hogy a nap hátulról éri. Tudta, hogy több, mint háromszáz mérföldes út áll előtte, amit két hétnél hamarabb nem jár végig, mégsem csüggedt. A vadásznak még ennél is több ideig tart majd amíg a tengeri utat oda-vissza megteszi, és megtalálja a tűzkövet. Ha pedig visszatér, akkor már a Pusztítóval találja szemben magát.</w:t>
      </w:r>
    </w:p>
    <w:p>
      <w:pPr>
        <w:pStyle w:val="Normal"/>
        <w:spacing w:lineRule="atLeast" w:line="240"/>
        <w:ind w:firstLine="567"/>
        <w:jc w:val="both"/>
        <w:rPr/>
      </w:pPr>
      <w:r>
        <w:rPr/>
        <w:t>Liray csak azt sajnálta, hogy sem a vadász, sem a tűzvarázsló nem fogja tudni, ki keresztezte valójában a terveiket; ha a Pusztító hisz is neki, biztosan nem őt küldi vissza a tűzkőért. De a diadal akkor is az övé.</w:t>
      </w:r>
    </w:p>
    <w:p>
      <w:pPr>
        <w:pStyle w:val="Cmsor1"/>
        <w:rPr/>
      </w:pPr>
      <w:r>
        <w:rPr/>
        <w:t>49.</w:t>
      </w:r>
    </w:p>
    <w:p>
      <w:pPr>
        <w:pStyle w:val="Normal"/>
        <w:spacing w:lineRule="atLeast" w:line="240"/>
        <w:ind w:firstLine="567"/>
        <w:jc w:val="both"/>
        <w:rPr/>
      </w:pPr>
      <w:r>
        <w:rPr/>
        <w:t>A hyran sebesen repült a gyakran változó erősségű, de mindig északról fújó szélben. A szigetek lassan elmaradtak mögülük, s már alig száz mérföldre voltak Marador partjaitól. A fogoly kalózokat már két nappal korábban kitették egy apró szigeten, - az istenek kegyeire bízva életüket. A szigeten volt víz, voltak erdők, .az éhhaláltól így nem kellett félteniük őket. A hajó vizeshordóit is színültig töltötték, a száraz ételek mellett pedig két napra elegendő friss hús lapult a ládákban.</w:t>
      </w:r>
    </w:p>
    <w:p>
      <w:pPr>
        <w:pStyle w:val="Normal"/>
        <w:spacing w:lineRule="atLeast" w:line="240"/>
        <w:ind w:firstLine="567"/>
        <w:jc w:val="both"/>
        <w:rPr/>
      </w:pPr>
      <w:r>
        <w:rPr/>
        <w:t>A támadás óta a hangulat semmit sem javult. A matrózoknak halott társaik helyett is dolgozniuk kellett, társuk lázongása óta pedig a kapitány még keményebben bánt velük. Talán csak a zsoldosok jelenléte akadályozta a lázadás kitörését, na meg az, hogy a kormányos jóban volt a kapitánnyal.</w:t>
      </w:r>
    </w:p>
    <w:p>
      <w:pPr>
        <w:pStyle w:val="Normal"/>
        <w:spacing w:lineRule="atLeast" w:line="240"/>
        <w:ind w:firstLine="567"/>
        <w:jc w:val="both"/>
        <w:rPr/>
      </w:pPr>
      <w:r>
        <w:rPr/>
        <w:t>Gameo - a kormányos - alig aludt az elmúlt négy napban. A tartalék kormányos halála után ő maradt az egyetlen, aki bizton</w:t>
        <w:softHyphen/>
        <w:t>ságosan elvezethette a hajót ezeken a viharos vizeken. Akkor mutatkozott meg, mennyit is ér valójában a tudománya, amikor a csata utáni napon megérkezett a kapitány által megjósolt vihar. Fél napig tombolt az ítéletidő, Gameo mégis állta a próbát, a hyran a kijelölt irányban haladt. A vihar utáni napon Gameo már nem bírta a virrasztást, ezért dörmögve, tanácsokat osztogatva adta át a kormánykereket a kapitánynak, és utána is csak a tatfedélzeten rögtönzött ágyon volt hajlandó aludni:</w:t>
      </w:r>
    </w:p>
    <w:p>
      <w:pPr>
        <w:pStyle w:val="Normal"/>
        <w:spacing w:lineRule="atLeast" w:line="240"/>
        <w:ind w:firstLine="567"/>
        <w:jc w:val="both"/>
        <w:rPr/>
      </w:pPr>
      <w:r>
        <w:rPr/>
        <w:t>A sok gond ellenére a hajó futott, egyre közelebb került a tűzkő keresésének következő mozzanata. A zsoldosok naphosszat a látóhatárt fürkészték az orrvitorla alatt. Némelyikük még arra is vállalkozott, hogy az árbockosár őrét leváltsa, csakhogy hama</w:t>
        <w:softHyphen/>
        <w:t>rabb megpillanthassa a szárazföldet.</w:t>
      </w:r>
    </w:p>
    <w:p>
      <w:pPr>
        <w:pStyle w:val="Normal"/>
        <w:spacing w:lineRule="atLeast" w:line="240"/>
        <w:ind w:firstLine="567"/>
        <w:jc w:val="both"/>
        <w:rPr/>
      </w:pPr>
      <w:r>
        <w:rPr/>
        <w:t>Edlam volt az egyetlen, aki nem várta a kikötést. Ő az elmúlt napokban a kötélzet és a vitorlák kezelését tanulgatta a matró</w:t>
        <w:softHyphen/>
        <w:t>zoktól, nem igazán törődve a többnyire elutasító magatartásuk</w:t>
        <w:softHyphen/>
        <w:t>kal.</w:t>
      </w:r>
    </w:p>
    <w:p>
      <w:pPr>
        <w:pStyle w:val="Normal"/>
        <w:spacing w:lineRule="atLeast" w:line="240"/>
        <w:ind w:firstLine="567"/>
        <w:jc w:val="both"/>
        <w:rPr/>
      </w:pPr>
      <w:r>
        <w:rPr/>
        <w:t>Gonakha a kalózhajó elpusztítása után visszavonult a kabin</w:t>
        <w:softHyphen/>
        <w:t>jába, és azóta nem is látták. Bizonyára még mindig a tokot vizsgálgatta.</w:t>
      </w:r>
    </w:p>
    <w:p>
      <w:pPr>
        <w:pStyle w:val="Normal"/>
        <w:spacing w:lineRule="atLeast" w:line="240"/>
        <w:ind w:firstLine="567"/>
        <w:jc w:val="both"/>
        <w:rPr/>
      </w:pPr>
      <w:r>
        <w:rPr/>
        <w:t>Slinear többnyire Eliat társaságában tartózkodott a taton. Nem tűnt fel neki, hogy Larrodan - hol távolról, hol egészen közelről - minden lépését figyeli. Többnyire beszélgetéseket kezdemé</w:t>
        <w:softHyphen/>
        <w:t>nyezett a tűzkőről, és célzott rá, hogy szeremé közelebbről is megvizsgálni. Eliat nem volt vele elutasító, de amikor tehette, hamar véget vetett a beszélgetéseknek, csendben szemlélve inkább a hajó táncát a hullámokon.</w:t>
      </w:r>
    </w:p>
    <w:p>
      <w:pPr>
        <w:pStyle w:val="Normal"/>
        <w:spacing w:lineRule="atLeast" w:line="240"/>
        <w:ind w:firstLine="567"/>
        <w:jc w:val="both"/>
        <w:rPr/>
      </w:pPr>
      <w:r>
        <w:rPr/>
        <w:t>Az utolsó éjszakán kevesen aludtak. A vörös hold nem látszott a fekete fellegek mögött, így a látóhatáron ég és tenger egyforma feketeségben olvadtak egybe. A kapitány behúzatta a vitorlákat, nehogy a Marador közelében lévő szirtek valamelyikére fussa</w:t>
        <w:softHyphen/>
        <w:t>nak.</w:t>
      </w:r>
    </w:p>
    <w:p>
      <w:pPr>
        <w:pStyle w:val="Normal"/>
        <w:spacing w:lineRule="atLeast" w:line="240"/>
        <w:ind w:firstLine="567"/>
        <w:jc w:val="both"/>
        <w:rPr/>
      </w:pPr>
      <w:r>
        <w:rPr/>
        <w:t>A hyran békésen ringott a tengeren. Az eresztékek nyikorogva fogadták a csobbanva megtörő lapos hullámok végtelen roha</w:t>
        <w:softHyphen/>
        <w:t>mát. Az orrárbocon lámpás égett - hátha más hajó is jár a közelben -, fényében a szárazföld közelségét jelző bogárhad nyüzsgött.</w:t>
      </w:r>
    </w:p>
    <w:p>
      <w:pPr>
        <w:pStyle w:val="Normal"/>
        <w:spacing w:lineRule="atLeast" w:line="240"/>
        <w:ind w:firstLine="567"/>
        <w:jc w:val="both"/>
        <w:rPr/>
      </w:pPr>
      <w:r>
        <w:rPr/>
        <w:t>A hajnal lassan közelgett.</w:t>
      </w:r>
    </w:p>
    <w:p>
      <w:pPr>
        <w:pStyle w:val="Normal"/>
        <w:spacing w:lineRule="atLeast" w:line="240"/>
        <w:ind w:firstLine="567"/>
        <w:jc w:val="both"/>
        <w:rPr/>
      </w:pPr>
      <w:r>
        <w:rPr/>
        <w:t>Amikor az első világos sáv megjelent a látóhatáron, a kapitány rögtön felvonatta a vitorlákat. Az árbockosárban gubbasztó zsol</w:t>
        <w:softHyphen/>
        <w:t>dos helyébe tapasztalt megfigyelőt ültetet.</w:t>
      </w:r>
    </w:p>
    <w:p>
      <w:pPr>
        <w:pStyle w:val="Normal"/>
        <w:spacing w:lineRule="atLeast" w:line="240"/>
        <w:ind w:firstLine="567"/>
        <w:jc w:val="both"/>
        <w:rPr/>
      </w:pPr>
      <w:r>
        <w:rPr/>
        <w:t xml:space="preserve">A várt kiáltás a hajnalt követő második órában hangzott fel: </w:t>
      </w:r>
    </w:p>
    <w:p>
      <w:pPr>
        <w:pStyle w:val="Normal"/>
        <w:spacing w:lineRule="atLeast" w:line="240"/>
        <w:ind w:firstLine="567"/>
        <w:jc w:val="both"/>
        <w:rPr/>
      </w:pPr>
      <w:r>
        <w:rPr/>
        <w:t>- Föld a láthatáron!</w:t>
      </w:r>
    </w:p>
    <w:p>
      <w:pPr>
        <w:pStyle w:val="Normal"/>
        <w:spacing w:lineRule="atLeast" w:line="240"/>
        <w:ind w:firstLine="567"/>
        <w:jc w:val="both"/>
        <w:rPr/>
      </w:pPr>
      <w:r>
        <w:rPr/>
        <w:t>Az út a végéhez közeledett.</w:t>
      </w:r>
    </w:p>
    <w:p>
      <w:pPr>
        <w:pStyle w:val="Cmsor1"/>
        <w:rPr/>
      </w:pPr>
      <w:r>
        <w:rPr/>
        <w:t>50.</w:t>
      </w:r>
    </w:p>
    <w:p>
      <w:pPr>
        <w:pStyle w:val="Normal"/>
        <w:spacing w:lineRule="atLeast" w:line="240"/>
        <w:ind w:firstLine="567"/>
        <w:jc w:val="both"/>
        <w:rPr/>
      </w:pPr>
      <w:r>
        <w:rPr/>
        <w:t>Lerina hideg kőtalajon tért magához. Izmain rángások futottak végig, és olyan gyenge volt, hogy a fejét sem bírta megemelni. A mocskos padló egy kis részletét, és az alig két lépésnyire magasodó szürke falakat látta csupán.</w:t>
      </w:r>
    </w:p>
    <w:p>
      <w:pPr>
        <w:pStyle w:val="Normal"/>
        <w:spacing w:lineRule="atLeast" w:line="240"/>
        <w:ind w:firstLine="567"/>
        <w:jc w:val="both"/>
        <w:rPr/>
      </w:pPr>
      <w:r>
        <w:rPr/>
        <w:t>Emlékezett rá; hogy mi történt. Fekete ruhások üldözték, egyikük mérgezett nyíllal találta el, azután...</w:t>
      </w:r>
    </w:p>
    <w:p>
      <w:pPr>
        <w:pStyle w:val="Normal"/>
        <w:spacing w:lineRule="atLeast" w:line="240"/>
        <w:ind w:firstLine="567"/>
        <w:jc w:val="both"/>
        <w:rPr/>
      </w:pPr>
      <w:r>
        <w:rPr/>
        <w:t>Meg akarta tapogatni a fejét, de a keze még nem engedelmes</w:t>
        <w:softHyphen/>
        <w:t>kedett. Azt azonban már tisztán érezte, hogy a fején egy elég komoly seb van.</w:t>
      </w:r>
    </w:p>
    <w:p>
      <w:pPr>
        <w:pStyle w:val="Normal"/>
        <w:spacing w:lineRule="atLeast" w:line="240"/>
        <w:ind w:firstLine="567"/>
        <w:jc w:val="both"/>
        <w:rPr/>
      </w:pPr>
      <w:r>
        <w:rPr/>
        <w:t>Úgy döntött erőltetni fogja a mozgást, hátha attól hamarabb elmúlik a méreg hatása. Órákba telt; de végül ura volt a testének. Elsőként körülnézett a félhomályos helyen. Apró, alig négy láb széles cellába volt. A bútorzat egy fapriccsből és egy világító kristályból állt. Az ajtón arasznyi nagyságú rácsos ablak volt, alul pedig egy keskeny nyílás. A cella falai inkább természetes</w:t>
        <w:softHyphen/>
        <w:t>nek tűntek, ami azt mutatta, hogy egy barlangban lehet. A gondolatról, hogy vajon miért hozták ide, eszébe jutott a sebe</w:t>
        <w:softHyphen/>
        <w:t>sülése. Megtapogatta a fejét, és élesen felszisszent.</w:t>
      </w:r>
    </w:p>
    <w:p>
      <w:pPr>
        <w:pStyle w:val="Normal"/>
        <w:spacing w:lineRule="atLeast" w:line="240"/>
        <w:ind w:firstLine="567"/>
        <w:jc w:val="both"/>
        <w:rPr/>
      </w:pPr>
      <w:r>
        <w:rPr/>
        <w:t>A haja összetapadt a száradt vértől, ami a jó fél arasznyi sebből patakzott ki. Az óvatlan mozdulattól a seb újra felszakadt, és Lerina érezte a tarkója felé csorgó vérpatak melegét. Szerencsére a mellény alatt a selyeming viszonylag tiszta maradt, így kötést rögtönözhetett belőle.</w:t>
      </w:r>
    </w:p>
    <w:p>
      <w:pPr>
        <w:pStyle w:val="Normal"/>
        <w:spacing w:lineRule="atLeast" w:line="240"/>
        <w:ind w:firstLine="567"/>
        <w:jc w:val="both"/>
        <w:rPr/>
      </w:pPr>
      <w:r>
        <w:rPr/>
        <w:t>Alig végzett ezzel, amikor léptek koppantak az ajtón túl, és hamarosan egy gyíklény feje jelent meg az ablak előtt. A gyík</w:t>
        <w:softHyphen/>
        <w:t>lény benézett, elégedetten bólintott, és leguggolt az ajtó túlolda</w:t>
        <w:softHyphen/>
        <w:t>lán. Az ajtó alatti résen egy fatálca csúszott be.</w:t>
      </w:r>
    </w:p>
    <w:p>
      <w:pPr>
        <w:pStyle w:val="Normal"/>
        <w:spacing w:lineRule="atLeast" w:line="240"/>
        <w:ind w:firstLine="567"/>
        <w:jc w:val="both"/>
        <w:rPr/>
      </w:pPr>
      <w:r>
        <w:rPr/>
        <w:t>Lerína közelebb lépett, és a gyenge fénynél megnézte a tálca tartalmát. Főtt húst, fonnyadt gyümölcsöt, egy tálkában vizet és valami gyolcsféleséget látott. Maga sem tudta miért, de elfutotta a méreg.</w:t>
      </w:r>
    </w:p>
    <w:p>
      <w:pPr>
        <w:pStyle w:val="Normal"/>
        <w:spacing w:lineRule="atLeast" w:line="240"/>
        <w:ind w:firstLine="567"/>
        <w:jc w:val="both"/>
        <w:rPr/>
      </w:pPr>
      <w:r>
        <w:rPr/>
        <w:t>Dühösen belerúgott az ajtóba, mit sem törődve az időközben felegyenesedett gyíklény döbbent ábrázatával. Ha csak egy perccel korábban hozzák a gyolcsot, nem kellett volna szétszag</w:t>
        <w:softHyphen/>
        <w:t>gatnia az inget.</w:t>
      </w:r>
    </w:p>
    <w:p>
      <w:pPr>
        <w:pStyle w:val="Normal"/>
        <w:spacing w:lineRule="atLeast" w:line="240"/>
        <w:ind w:firstLine="567"/>
        <w:jc w:val="both"/>
        <w:rPr/>
      </w:pPr>
      <w:r>
        <w:rPr/>
        <w:t>Maga sem tudta, miért foglalkozik ilyen dolgokkal, hiszen volt ennél nagyobb baja is. Itt van mindjárt a tény, hogy a gyíklények fogságban tartják. Azután itt van a seb, ami könnyen elfertőződhet.</w:t>
      </w:r>
    </w:p>
    <w:p>
      <w:pPr>
        <w:pStyle w:val="Normal"/>
        <w:spacing w:lineRule="atLeast" w:line="240"/>
        <w:ind w:firstLine="567"/>
        <w:jc w:val="both"/>
        <w:rPr/>
      </w:pPr>
      <w:r>
        <w:rPr/>
        <w:t>Megint lenézett a gyolcsra, és észrevette, hogy a fehér halom közepén egy kis tégely is van. Felemelte, és beleszagolt. Való</w:t>
        <w:softHyphen/>
        <w:t>színűleg gyógykenőcs lehetett a szagából, na meg abból a tény</w:t>
        <w:softHyphen/>
        <w:t>ből ítélve, hogy a gyolcs között volt.</w:t>
      </w:r>
    </w:p>
    <w:p>
      <w:pPr>
        <w:pStyle w:val="Normal"/>
        <w:spacing w:lineRule="atLeast" w:line="240"/>
        <w:ind w:firstLine="567"/>
        <w:jc w:val="both"/>
        <w:rPr/>
      </w:pPr>
      <w:r>
        <w:rPr/>
        <w:t>Lerina levette a fejéről az ingből rögtönzött kötést. A gyíklény elégedetten nézte, ahogy a tégely tartalmát a sebre keni, azután távozott. Lerina hallgatta a távolodó léptek koppanását, és köz</w:t>
        <w:softHyphen/>
        <w:t>ben újra bekötötte a fejét.</w:t>
      </w:r>
    </w:p>
    <w:p>
      <w:pPr>
        <w:pStyle w:val="Normal"/>
        <w:spacing w:lineRule="atLeast" w:line="240"/>
        <w:ind w:firstLine="567"/>
        <w:jc w:val="both"/>
        <w:rPr/>
      </w:pPr>
      <w:r>
        <w:rPr/>
        <w:t>Amikor ezzel végzett, megette az ételt, és leöblítette a tálkában lévő vízzel. Eszébe jutott, hogy a sebet is kimoshatta volna mielőtt bekeni, de ennek most már nem volt jelentősége. Vissza</w:t>
        <w:softHyphen/>
        <w:t>tette a tálat a tálcára, és az egészet kitolta a résen a folyosóra. Ezután leült a priccsre gondolkozni.</w:t>
      </w:r>
    </w:p>
    <w:p>
      <w:pPr>
        <w:pStyle w:val="Normal"/>
        <w:spacing w:lineRule="atLeast" w:line="240"/>
        <w:ind w:firstLine="567"/>
        <w:jc w:val="both"/>
        <w:rPr/>
      </w:pPr>
      <w:r>
        <w:rPr/>
        <w:t>Sejtette, hogy a gyíklények a tűzkő miatt rabolták el. Szökés</w:t>
        <w:softHyphen/>
        <w:t>sel valószínűleg hiába is próbálkozna, és abban is biztos volt, hogy a börtönőr nem érti az emberek nyelvét. Meg kell várnia, amíg Eliat érte jön. Abban egy percig sem kételkedett, hogy a vadász habozás nélkül átadja a gyíkoknak a követ az ő szabad</w:t>
        <w:softHyphen/>
        <w:t>ságáért cserébe. Más dolga tehát nem is volt; mint várni a szabadulást, és aggódni Iverk biztonságáért.</w:t>
      </w:r>
    </w:p>
    <w:p>
      <w:pPr>
        <w:pStyle w:val="Normal"/>
        <w:spacing w:lineRule="atLeast" w:line="240"/>
        <w:ind w:firstLine="567"/>
        <w:jc w:val="both"/>
        <w:rPr/>
      </w:pPr>
      <w:r>
        <w:rPr/>
        <w:t>Nehéznek ígérkezett a várakozás.</w:t>
      </w:r>
    </w:p>
    <w:p>
      <w:pPr>
        <w:pStyle w:val="Cmsor1"/>
        <w:rPr/>
      </w:pPr>
      <w:r>
        <w:rPr/>
        <w:t>51.</w:t>
      </w:r>
    </w:p>
    <w:p>
      <w:pPr>
        <w:pStyle w:val="Normal"/>
        <w:spacing w:lineRule="atLeast" w:line="240"/>
        <w:ind w:firstLine="567"/>
        <w:jc w:val="both"/>
        <w:rPr/>
      </w:pPr>
      <w:r>
        <w:rPr/>
        <w:t>A hyran partközelben siklott dél felé. Az orrvitorlákat behúz</w:t>
        <w:softHyphen/>
        <w:t>ták és leszedték, így hamarabb megláthatták a mélyben meghú</w:t>
        <w:softHyphen/>
        <w:t>zódó alattomos zátonyokat vagy homokpadokat. Csak az első és hátsó árbocok felső vitorlái hajtották előre a hajót.</w:t>
      </w:r>
    </w:p>
    <w:p>
      <w:pPr>
        <w:pStyle w:val="Normal"/>
        <w:spacing w:lineRule="atLeast" w:line="240"/>
        <w:ind w:firstLine="567"/>
        <w:jc w:val="both"/>
        <w:rPr/>
      </w:pPr>
      <w:r>
        <w:rPr/>
        <w:t>Eliat a hegyoldalakat beborító erdőt nézte. A zöld lombok falából csak helyenként állt ki egy-egy sziklaszirt. A tölgyerdők cserjésekkel és méltóságteljes fenyvesekkel váltakoztak. Más volt ez, mint a Kopár- vagy az Ork-hegység, a völgyekben rétek zöldelltek, virágaikat bőkezűen táplálták a magasból alázúduló folyók, és az erdők sem szűkölködhettek ízletes húsú vadakban - festői vidék, mely valósággal kínálta magát egy birodalom bölcsőjéül.</w:t>
      </w:r>
    </w:p>
    <w:p>
      <w:pPr>
        <w:pStyle w:val="Normal"/>
        <w:spacing w:lineRule="atLeast" w:line="240"/>
        <w:ind w:firstLine="567"/>
        <w:jc w:val="both"/>
        <w:rPr/>
      </w:pPr>
      <w:r>
        <w:rPr/>
        <w:t>- Csónak a vízen! - kiáltotta az árbockosárból a megfigyelő, megzavarva a vadász gondolatait.</w:t>
      </w:r>
    </w:p>
    <w:p>
      <w:pPr>
        <w:pStyle w:val="Normal"/>
        <w:spacing w:lineRule="atLeast" w:line="240"/>
        <w:ind w:firstLine="567"/>
        <w:jc w:val="both"/>
        <w:rPr/>
      </w:pPr>
      <w:r>
        <w:rPr/>
        <w:t>Hamarosan nem egy, hanem legalább tucatnyi halászcsónakot pillantottak meg, messze mögöttük pedig egész falu állt a parton. A hyran a falu előtti öbölbe siklott, ahol a kapitány parancsot adott a vitorlák bevonására, a horgony leeresztésére.</w:t>
      </w:r>
    </w:p>
    <w:p>
      <w:pPr>
        <w:pStyle w:val="Normal"/>
        <w:spacing w:lineRule="atLeast" w:line="240"/>
        <w:ind w:firstLine="567"/>
        <w:jc w:val="both"/>
        <w:rPr/>
      </w:pPr>
      <w:r>
        <w:rPr/>
        <w:t>Míg a matrózok a vásznakat tekerték, a halászok a falu felé fordították csónakjaikat. Éppen akkor kötöttek ki, amikor a hajóról nagy zajjal a vízbe csúszott a horgonylánc.</w:t>
      </w:r>
    </w:p>
    <w:p>
      <w:pPr>
        <w:pStyle w:val="Normal"/>
        <w:spacing w:lineRule="atLeast" w:line="240"/>
        <w:ind w:firstLine="567"/>
        <w:jc w:val="both"/>
        <w:rPr/>
      </w:pPr>
      <w:r>
        <w:rPr/>
        <w:t>- Csónakokat vízre tenni! - kiáltotta a kapitány, a matrózok pedig már ugrottak is a kötelekhez.</w:t>
      </w:r>
    </w:p>
    <w:p>
      <w:pPr>
        <w:pStyle w:val="Normal"/>
        <w:spacing w:lineRule="atLeast" w:line="240"/>
        <w:ind w:firstLine="567"/>
        <w:jc w:val="both"/>
        <w:rPr/>
      </w:pPr>
      <w:r>
        <w:rPr/>
        <w:t>Kiáltások, szitkok harsantak, de hamarosan mindkét csónak a vízen ringott. Összesen tizenhatan fértek a csónakokba. Biart két emberét hátrahagyta a hajó védelmére, így - a két-két matrózzal együtt, akik eveztek - pont elfértek a recézett fapadokon. A kapitány a hajóján maradt, a tatról figyelte a hullámokkal küsz</w:t>
        <w:softHyphen/>
        <w:t>ködő csónakokat.</w:t>
      </w:r>
    </w:p>
    <w:p>
      <w:pPr>
        <w:pStyle w:val="Normal"/>
        <w:spacing w:lineRule="atLeast" w:line="240"/>
        <w:ind w:firstLine="567"/>
        <w:jc w:val="both"/>
        <w:rPr/>
      </w:pPr>
      <w:r>
        <w:rPr/>
        <w:t xml:space="preserve">A matrózok elég kényelmesen eveztek, így Eliatéknak volt idejük megszemlélni a falut. A fából, helyenként vályogból épült kunyhók kivétel nélkül szalmatetőt viseltek. A part közelében lévők cölöplábakon álltak, amiken látszott a dagály szintjének vonala. A nagyjából harminc kunyhót számláló falu lakossága </w:t>
        <w:softHyphen/>
        <w:t>majd százötven ember- kivétel nélkül a parton tolongott. Legelöl egy szürkehajú, középkorú ember állt, kezét a melle előtt össze</w:t>
        <w:softHyphen/>
        <w:t>fonva. Egyedül ő viselt fegyvert és köpenyt, ami kétségkívül a legrangosabbnak mutatta.</w:t>
      </w:r>
    </w:p>
    <w:p>
      <w:pPr>
        <w:pStyle w:val="Normal"/>
        <w:spacing w:lineRule="atLeast" w:line="240"/>
        <w:ind w:firstLine="567"/>
        <w:jc w:val="both"/>
        <w:rPr/>
      </w:pPr>
      <w:r>
        <w:rPr/>
        <w:t>A part közelébe érve Eliaték kiszálltak, a matrózok pedig behúzták az evezőket.</w:t>
      </w:r>
    </w:p>
    <w:p>
      <w:pPr>
        <w:pStyle w:val="Normal"/>
        <w:spacing w:lineRule="atLeast" w:line="240"/>
        <w:ind w:firstLine="567"/>
        <w:jc w:val="both"/>
        <w:rPr/>
      </w:pPr>
      <w:r>
        <w:rPr/>
        <w:t>A zsoldosok kigázoltak a vízből, félkörben helyezkedve el a falu népe előtt. Eliat egyenesen a szürke hajú emberhez lépett, kezével a tisztelet jelét mutatta.</w:t>
      </w:r>
    </w:p>
    <w:p>
      <w:pPr>
        <w:pStyle w:val="Normal"/>
        <w:spacing w:lineRule="atLeast" w:line="240"/>
        <w:ind w:firstLine="567"/>
        <w:jc w:val="both"/>
        <w:rPr/>
      </w:pPr>
      <w:r>
        <w:rPr/>
        <w:t>- Üdvözöllek, alhanar! - Eliat az ismeretlen rangú személyek</w:t>
        <w:softHyphen/>
        <w:t>nek kijáró megszólítást használta. - A nevem Eliat Lin Inn. Én és társaim átutazóban vagyunk. Utunk a hegyeken túlra vezet, de készleteink megfogyatkoztak, és némi útbaigazításra is szük</w:t>
        <w:softHyphen/>
        <w:t>ségünk lenne.</w:t>
      </w:r>
    </w:p>
    <w:p>
      <w:pPr>
        <w:pStyle w:val="Normal"/>
        <w:spacing w:lineRule="atLeast" w:line="240"/>
        <w:ind w:firstLine="567"/>
        <w:jc w:val="both"/>
        <w:rPr/>
      </w:pPr>
      <w:r>
        <w:rPr/>
        <w:t>- Üdvözöllek, Eliat Lin Inn - engedte le mellei elől két kezét a szürkehajú. - Shiratan vin Artemil vagyok, Terat urának alatt</w:t>
        <w:softHyphen/>
        <w:t>valója, tíz falu atranja. Szívélyes kérésednek ha akarnánk sem állhatnánk ellen, hisz a falu népéből senki sem ért a fegyverfor</w:t>
        <w:softHyphen/>
        <w:t>gatáshoz.</w:t>
      </w:r>
    </w:p>
    <w:p>
      <w:pPr>
        <w:pStyle w:val="Normal"/>
        <w:spacing w:lineRule="atLeast" w:line="240"/>
        <w:ind w:firstLine="567"/>
        <w:jc w:val="both"/>
        <w:rPr/>
      </w:pPr>
      <w:r>
        <w:rPr/>
        <w:t>Eliat kissé meglepődött az ironikus megjegyzésen, de ahogy végignézett a zsoldosokon, be kellett látnia, hogy Shiratannak igaza van. A zsoldosok kezeiket a fegyvereik közelében tartot</w:t>
        <w:softHyphen/>
        <w:t>ták, arcukon feszült figyelem látszott.</w:t>
      </w:r>
    </w:p>
    <w:p>
      <w:pPr>
        <w:pStyle w:val="Normal"/>
        <w:spacing w:lineRule="atLeast" w:line="240"/>
        <w:ind w:firstLine="567"/>
        <w:jc w:val="both"/>
        <w:rPr/>
      </w:pPr>
      <w:r>
        <w:rPr/>
        <w:t>- Bocsáss meg, Shiratan uram. A zsoldosok csak a dolgukat teszik. Fegyvert csak maguk és társaik védelmében húznak, így tőlük nem kell tartanotok. Kéréseinknek nem fegyverrel, hanem csillogó ezüsttel adunk nyomatékot, ha pedig ez kevés, békével odébbállunk.</w:t>
      </w:r>
    </w:p>
    <w:p>
      <w:pPr>
        <w:pStyle w:val="Normal"/>
        <w:spacing w:lineRule="atLeast" w:line="240"/>
        <w:ind w:firstLine="567"/>
        <w:jc w:val="both"/>
        <w:rPr/>
      </w:pPr>
      <w:r>
        <w:rPr/>
        <w:t>- Ha így áll a helyzet - dobta hátra köpönyege szárát Shiratan -, szívesen látunk benneteket e szerény faluban. Szállást ugyan nem tudunk adni, de élelemmel és felvilágosítással szolgálha</w:t>
        <w:softHyphen/>
        <w:t>tunk.</w:t>
      </w:r>
    </w:p>
    <w:p>
      <w:pPr>
        <w:pStyle w:val="Normal"/>
        <w:spacing w:lineRule="atLeast" w:line="240"/>
        <w:ind w:firstLine="567"/>
        <w:jc w:val="both"/>
        <w:rPr/>
      </w:pPr>
      <w:r>
        <w:rPr/>
        <w:t>Shiratan invitáló mozdulattal megfordult, és utat tört a kíván</w:t>
        <w:softHyphen/>
        <w:t>csi halászok tömegében. Eliat intett a zsoldosoknak hogy ma</w:t>
        <w:softHyphen/>
        <w:t>radjanak a helyükön, és követte Shiratant. Hálók, csónakok és egyéb halászfelszerelések között lépkedtek az első kunyhókig. Shiratan csak a saját szállása előtt várta be Eliatot.</w:t>
      </w:r>
    </w:p>
    <w:p>
      <w:pPr>
        <w:pStyle w:val="Normal"/>
        <w:spacing w:lineRule="atLeast" w:line="240"/>
        <w:ind w:firstLine="567"/>
        <w:jc w:val="both"/>
        <w:rPr/>
      </w:pPr>
      <w:r>
        <w:rPr/>
        <w:t>- Ha nem bánod, inkább idekint látnálak vendégül - mutatott két felfordított ládára. - Ezek a kunyhók nem épp lakályosak, a szaguk meg egyenesen kibírhatatlan - egy szakadt ruhadarabbal leporolta a ládákat, rögtön rá is telepedve az egyikre. - Ülj csak le bátran - nézett a vadászra -, kellemesebb úgy a beszéd. Érdekelne, mi járatban vagytok ti errefelé?!</w:t>
      </w:r>
    </w:p>
    <w:p>
      <w:pPr>
        <w:pStyle w:val="Normal"/>
        <w:spacing w:lineRule="atLeast" w:line="240"/>
        <w:ind w:firstLine="567"/>
        <w:jc w:val="both"/>
        <w:rPr/>
      </w:pPr>
      <w:r>
        <w:rPr/>
        <w:t>Eliat leült, de közben a lassan szétszéledő halászokat nézte. Ezek az emberek talán életükben nem láttak még idegeneket. Az életük nehéz és unalmas. Gondolataikat a halászat tölti ki, lelkü</w:t>
        <w:softHyphen/>
        <w:t>ket megnyomorítja az egyhangúság. Számukra minden ünnep, minden kis változás pezsdítő élmény, amiről nem mondanak le szívesen. Most is megállnak távolabb, sóváran nézve az idege</w:t>
        <w:softHyphen/>
        <w:t>nek ruháját, a fegyvereken csillogó napsugarak táncát. Páran a csónakokat tolják épp vízre; bár előzőleg berakták a hálókat, most mégsem a halászat csábítja őket. Arra készülnek, hogy a hajó közelébe óvakodjanak, alaposan megnézve maguknak a csodás tákolmányt.</w:t>
      </w:r>
    </w:p>
    <w:p>
      <w:pPr>
        <w:pStyle w:val="Normal"/>
        <w:spacing w:lineRule="atLeast" w:line="240"/>
        <w:ind w:firstLine="567"/>
        <w:jc w:val="both"/>
        <w:rPr/>
      </w:pPr>
      <w:r>
        <w:rPr/>
        <w:t>- Igazán kellemes itt a meleg napsütésben üldögélni - jegyezte meg a falu atranja, vagyis felügyelője -, de sokkal többre érté</w:t>
        <w:softHyphen/>
        <w:t>kelném, ha megtudhatnám, miért jöttetek ezekre a partokra.</w:t>
      </w:r>
    </w:p>
    <w:p>
      <w:pPr>
        <w:pStyle w:val="Normal"/>
        <w:spacing w:lineRule="atLeast" w:line="240"/>
        <w:ind w:firstLine="567"/>
        <w:jc w:val="both"/>
        <w:rPr/>
      </w:pPr>
      <w:r>
        <w:rPr/>
        <w:t>- Nem telne benne sok örömöd - nézett Eliat Shiratan kíván</w:t>
        <w:softHyphen/>
        <w:t>csiságtól csillogó szemébe. - Elég annyit tudnod, hogy a Menny</w:t>
        <w:softHyphen/>
        <w:t>dörgő hegyek nyugati lejtőire igyekszünk. Megtudnád mondani, mennyi ideig tart oda az út?</w:t>
      </w:r>
    </w:p>
    <w:p>
      <w:pPr>
        <w:pStyle w:val="Normal"/>
        <w:spacing w:lineRule="atLeast" w:line="240"/>
        <w:ind w:firstLine="567"/>
        <w:jc w:val="both"/>
        <w:rPr/>
      </w:pPr>
      <w:r>
        <w:rPr/>
        <w:t>- Nehéz ezt így megmondani - vakarta meg a tarkóját Shiratan. - A Mennydörgő hegyek valójában három nagyobb hegyből állnak. Itt előttünk - mutatott a távolba vesző csúcsok felé - a Rifmer hegy magasodik, ami a benne élő ragadozókról kapta a nevét.</w:t>
      </w:r>
    </w:p>
    <w:p>
      <w:pPr>
        <w:pStyle w:val="Normal"/>
        <w:spacing w:lineRule="atLeast" w:line="240"/>
        <w:ind w:firstLine="567"/>
        <w:jc w:val="both"/>
        <w:rPr/>
      </w:pPr>
      <w:r>
        <w:rPr/>
        <w:t>- Már hallottam ezekről a lényekről, de még egyet sem láttam. Nagyon veszélyesek?</w:t>
      </w:r>
    </w:p>
    <w:p>
      <w:pPr>
        <w:pStyle w:val="Normal"/>
        <w:spacing w:lineRule="atLeast" w:line="240"/>
        <w:ind w:firstLine="567"/>
        <w:jc w:val="both"/>
        <w:rPr/>
      </w:pPr>
      <w:r>
        <w:rPr/>
        <w:t>- Meghiszem azt - csapott az oldalán függő kardhüvelyre Shiratan. - Ezek a korcs madárgyíkok a középső szigetek talán legveszélyesebb repülő ragadozói. Ököl nagyságú élősködőket hordoznak a hasukhoz tapadva, melyek csak a kiszemelt zsák</w:t>
        <w:softHyphen/>
        <w:t>mány felett válnak el tőlük. Ha sikerül megkapaszkodnia az áldozatban, a vámpírlény teleszívja magát vérrel, majd gyorsan leválik. A földön azután bebábozódik, és a vért feldolgozva kifejlett, másfél méteres rifmerként bújik elő. Néhány nap után apró dudorok keletkeznek az új rifmeren; ezekből lesznek a vérszívók. Szinte lehetetlen védekezni ellenük, annyian támad</w:t>
        <w:softHyphen/>
        <w:t>nak egyszerre. Szerencsére többnyire éjszaka vadásznak, az erdőt pedig még olyankor is elkerülik. Persze van hasznuk is. Láttál már vérbőségben szenvedő embert?</w:t>
      </w:r>
    </w:p>
    <w:p>
      <w:pPr>
        <w:pStyle w:val="Normal"/>
        <w:spacing w:lineRule="atLeast" w:line="240"/>
        <w:ind w:firstLine="567"/>
        <w:jc w:val="both"/>
        <w:rPr/>
      </w:pPr>
      <w:r>
        <w:rPr/>
        <w:t>- Embert nem, csak orkot. Az erek megduzzadtak az egész testén, és amikor már nem tudtak tovább tágulni, sorra kicsat</w:t>
        <w:softHyphen/>
        <w:t>tantak. Nem volt szép látvány.</w:t>
      </w:r>
    </w:p>
    <w:p>
      <w:pPr>
        <w:pStyle w:val="Normal"/>
        <w:spacing w:lineRule="atLeast" w:line="240"/>
        <w:ind w:firstLine="567"/>
        <w:jc w:val="both"/>
        <w:rPr/>
      </w:pPr>
      <w:r>
        <w:rPr/>
        <w:t xml:space="preserve">- Erre jók a rifmerek. Ha egy vérszívót élve megszerzel </w:t>
        <w:softHyphen/>
        <w:t>amihez annyi kell, hogy megölj egy rifmert -, akkor elég, ha ráhelyezed a betegre. A kis dög szépen elkezdi kiszívni a vért az erekből, közben a szívókájáról ártalmatlan váladékot juttat a vérbe. Ettől azután egy-két nap alatt rendbejön a beteg.</w:t>
      </w:r>
    </w:p>
    <w:p>
      <w:pPr>
        <w:pStyle w:val="Normal"/>
        <w:spacing w:lineRule="atLeast" w:line="240"/>
        <w:ind w:firstLine="567"/>
        <w:jc w:val="both"/>
        <w:rPr/>
      </w:pPr>
      <w:r>
        <w:rPr/>
        <w:t>- Remek gyógymód - húzta el a száját Eliat. - Inkább térjünk vissza a hegyekhez.</w:t>
      </w:r>
    </w:p>
    <w:p>
      <w:pPr>
        <w:pStyle w:val="Normal"/>
        <w:spacing w:lineRule="atLeast" w:line="240"/>
        <w:ind w:firstLine="567"/>
        <w:jc w:val="both"/>
        <w:rPr/>
      </w:pPr>
      <w:r>
        <w:rPr/>
        <w:t>- Ahogy akarod - nyújtóztatta ki a lábait a felügyelő. - A Rifmer hegytől északra a Vas-hegy húzódik. Itt bányásszák a vasat, ami azután Terat várába kerül. Nyugatra van a Holt-hegy, ahová kevesen merészkednek a barbár hegyi törzsek miatt. Állítólag ott valaha sárkányok éltek, de mára mind kipusztultak. Akárhogyan történt is, az biztos, hogy a hegyi törzsek közül legalább négy akad, amelyik sárkányistent imád. Ha oda készül</w:t>
        <w:softHyphen/>
        <w:t>tök, az legalább kétszáz mérföld a hegyeken át. Ha túlélitek. A legjobb az lenne, ha valamelyik hegyi faluban felfogadnátok egy vezetőt, aki kiismeri magát az ösvények között, és képes kivá</w:t>
        <w:softHyphen/>
        <w:t>lasztani a legrövidebb utat. Talán az sem ártana, ha beszélnétek a Hágó Őrével, az öreg remetével. Ő ismeri legjobban a nyugati hegyeket.</w:t>
      </w:r>
    </w:p>
    <w:p>
      <w:pPr>
        <w:pStyle w:val="Normal"/>
        <w:spacing w:lineRule="atLeast" w:line="240"/>
        <w:ind w:firstLine="567"/>
        <w:jc w:val="both"/>
        <w:rPr/>
      </w:pPr>
      <w:r>
        <w:rPr/>
        <w:t>- Sok falu van a hegyekben?</w:t>
      </w:r>
    </w:p>
    <w:p>
      <w:pPr>
        <w:pStyle w:val="Normal"/>
        <w:spacing w:lineRule="atLeast" w:line="240"/>
        <w:ind w:firstLine="567"/>
        <w:jc w:val="both"/>
        <w:rPr/>
      </w:pPr>
      <w:r>
        <w:rPr/>
        <w:t>- Félszáz biztosan akad, de azok is inkábba Vas-hegy lejtőin. Mindegyik Terat urának, Kaldenar vin Bernan hercegnek adó</w:t>
        <w:softHyphen/>
        <w:t>zik.</w:t>
      </w:r>
    </w:p>
    <w:p>
      <w:pPr>
        <w:pStyle w:val="Normal"/>
        <w:spacing w:lineRule="atLeast" w:line="240"/>
        <w:ind w:firstLine="567"/>
        <w:jc w:val="both"/>
        <w:rPr/>
      </w:pPr>
      <w:r>
        <w:rPr/>
        <w:t>- Ki ez a herceg?</w:t>
      </w:r>
    </w:p>
    <w:p>
      <w:pPr>
        <w:pStyle w:val="Normal"/>
        <w:spacing w:lineRule="atLeast" w:line="240"/>
        <w:ind w:firstLine="567"/>
        <w:jc w:val="both"/>
        <w:rPr/>
      </w:pPr>
      <w:r>
        <w:rPr/>
        <w:t>- Kegyvesztett nemes Erlanról, a Hercegségekből. Amikor elűzték birtokairól, az embereivel hajóra szállt, és átjött Mara</w:t>
        <w:softHyphen/>
        <w:t>dorra. Itt azután betelepedett Terat ősrégi várába, és elkezdett saját országot alapítani. Nem volt nehéz dolga, az itteni neme</w:t>
        <w:softHyphen/>
        <w:t>seknek alig pár tucat zsoldoskatonájuk volt, azokat könnyedén megvehette. Akik ennek ellenére szembeszálltak vele, azokat a cápák falták fel, esetleg a zord fenyvesekben veszett nyomuk. Kaldenar a megmaradt nemeseknek szétosztotta a falvakat. Az adót így mi szedjük be, de falvanként öt arany értékű árut kell beszolgáltatnunk minden évben. Ez nem is lenne nagy baj, de az árakat a herceg szabja, így az adó értéke valahol nyolc és tizenöt arany között ingadozik. A falvak népe sok helyütt zúgolódik, északon a nemesek szervezkednek. Ha jön a tél, és éhezni kezdenek a parasztok, bizonyára lázadások törnek majd ki. Itt délen szerencsére más a helyzet. Az erdők, a tenger jó megélhe</w:t>
        <w:softHyphen/>
        <w:t>tést biztosítanak, a hegyi legelőkön kövér a fű, jól fejlődnek az állatok.</w:t>
      </w:r>
    </w:p>
    <w:p>
      <w:pPr>
        <w:pStyle w:val="Normal"/>
        <w:spacing w:lineRule="atLeast" w:line="240"/>
        <w:ind w:firstLine="567"/>
        <w:jc w:val="both"/>
        <w:rPr/>
      </w:pPr>
      <w:r>
        <w:rPr/>
        <w:t>Eliat elgondolkozva nézett Shiratanra.</w:t>
      </w:r>
    </w:p>
    <w:p>
      <w:pPr>
        <w:pStyle w:val="Normal"/>
        <w:spacing w:lineRule="atLeast" w:line="240"/>
        <w:ind w:firstLine="567"/>
        <w:jc w:val="both"/>
        <w:rPr/>
      </w:pPr>
      <w:r>
        <w:rPr/>
        <w:t>- Egy magadfajta nemes nem szokott megelégedni egy efféle hellyel - bökött végül a mellettük álló kunyhóra.</w:t>
      </w:r>
    </w:p>
    <w:p>
      <w:pPr>
        <w:pStyle w:val="Normal"/>
        <w:spacing w:lineRule="atLeast" w:line="240"/>
        <w:ind w:firstLine="567"/>
        <w:jc w:val="both"/>
        <w:rPr/>
      </w:pPr>
      <w:r>
        <w:rPr/>
        <w:t>- Ez csak ideiglenes szállás. Éppen az adó ügyében járok. Összekészítem az árut, ami Kaldenarnak jár, hogy az ideérkező zsoldosoknak személyesen adhassam át.</w:t>
      </w:r>
    </w:p>
    <w:p>
      <w:pPr>
        <w:pStyle w:val="Normal"/>
        <w:spacing w:lineRule="atLeast" w:line="240"/>
        <w:ind w:firstLine="567"/>
        <w:jc w:val="both"/>
        <w:rPr/>
      </w:pPr>
      <w:r>
        <w:rPr/>
        <w:t>- Azt a halászok is megtehetnék.</w:t>
      </w:r>
    </w:p>
    <w:p>
      <w:pPr>
        <w:pStyle w:val="Normal"/>
        <w:spacing w:lineRule="atLeast" w:line="240"/>
        <w:ind w:firstLine="567"/>
        <w:jc w:val="both"/>
        <w:rPr/>
      </w:pPr>
      <w:r>
        <w:rPr/>
        <w:t>- Eleinte úgy is volt - nézett meredten a tengerre Shiratan -, csakhogy a zsoldosok rendszeresen megdézsmálták az adót. A parasztok hiába bizonygatták, hogy ők öt arany értékű árut készítettek össze, az ő szavuk semmit sem ért. A nemesek most minden évben körbejárják a falvakat, összekészítik az árut, és várják az adószedőket. A zsoldosok még így sem mondanak le könnyen a "jussukról". Az adószedés minden évben kíméletlen versenyfutás nemesek és zsoldosok között. Mi sosem tudjuk merre indulnak, s milyen útvonalon haladnak körútjuk során. Ha jól számítunk - vagy a kémeink nem tévednek -, sikerül előttük odaérni az első ellenőrzésünk alatt lévő faluba. Ott átadjuk az árut, és onnantól a zsoldosokkal járunk faluról falura. Vannak nemesek, akik Terat várából kísérik végig a zsoldosokat a saját területükig, nem törődve a tengernyi kényelmetlenséggel, a faragatlan tuskók kellemetlen társaságával - Shiratan levette pillantását a hullámokról - De, gondolom, téged jobban érdekel</w:t>
        <w:softHyphen/>
        <w:t>nek a hegyek. Mire vagy kíváncsi?</w:t>
      </w:r>
    </w:p>
    <w:p>
      <w:pPr>
        <w:pStyle w:val="Normal"/>
        <w:spacing w:lineRule="atLeast" w:line="240"/>
        <w:ind w:firstLine="567"/>
        <w:jc w:val="both"/>
        <w:rPr/>
      </w:pPr>
      <w:r>
        <w:rPr/>
        <w:t>- Mindenre, ami a Holt hegy felé tartó utunkon ránk várhat.</w:t>
      </w:r>
    </w:p>
    <w:p>
      <w:pPr>
        <w:pStyle w:val="Normal"/>
        <w:spacing w:lineRule="atLeast" w:line="240"/>
        <w:ind w:firstLine="567"/>
        <w:jc w:val="both"/>
        <w:rPr/>
      </w:pPr>
      <w:r>
        <w:rPr/>
        <w:t>- Az igen nehéz út. Ember nem járta rengetegeken, meredek sziklafalakon, sötét fenyveseken kell túljutnotok. Közben meg kell küzdenetek a természettel és a ragadozókkal. Ha túljutottatok a Fehér-völgyön, akkor jön csak a neheze. A hegyi törzsek vad elszántsággal védik a területeiket, és a hegyek is nagyon veszélyesek. A tavaszi holdváltást követő második holdtöltéig egymást követik a földrengések. Ilyenkor völgyek tűnnek el a leomló sziklák törmeléke alatt, máshol újabb csúcsok emelked</w:t>
        <w:softHyphen/>
        <w:t>nek az ég felé. Néhány szurdok összezárul, hogy arrébb - esetleg csak méterekre előző helyétől - újra megnyíljon. Ebben a két hónapban megállás nélkül mennydörögnek a hegyek.</w:t>
      </w:r>
    </w:p>
    <w:p>
      <w:pPr>
        <w:pStyle w:val="Normal"/>
        <w:spacing w:lineRule="atLeast" w:line="240"/>
        <w:ind w:firstLine="567"/>
        <w:jc w:val="both"/>
        <w:rPr/>
      </w:pPr>
      <w:r>
        <w:rPr/>
        <w:t>- Ilyen körülmények között előfordulhat, hogy egy barlang hét évszázadig épségben maradjon?</w:t>
      </w:r>
    </w:p>
    <w:p>
      <w:pPr>
        <w:pStyle w:val="Normal"/>
        <w:spacing w:lineRule="atLeast" w:line="240"/>
        <w:ind w:firstLine="567"/>
        <w:jc w:val="both"/>
        <w:rPr/>
      </w:pPr>
      <w:r>
        <w:rPr/>
        <w:t>- Nem valószínű - tűnődött Shiratan. - A Holt- hegység arcu</w:t>
        <w:softHyphen/>
        <w:t>lata változik. Van persze egy-két hegy, ami évszázadok, esetleg évezredek óta van nyugalomban...</w:t>
      </w:r>
    </w:p>
    <w:p>
      <w:pPr>
        <w:pStyle w:val="Normal"/>
        <w:spacing w:lineRule="atLeast" w:line="240"/>
        <w:ind w:firstLine="567"/>
        <w:jc w:val="both"/>
        <w:rPr/>
      </w:pPr>
      <w:r>
        <w:rPr/>
        <w:t xml:space="preserve">- Köszönöm türelmedet, Shiratan vin Artemil - állt fel Eliat. </w:t>
        <w:softHyphen/>
        <w:t>Segítségedet nem tudom egyhamar meghálálni. Lenne azonban még egy kérésem: örülnék, ha személyesen válogatnád össze a nekünk szánt élelmet. Mindenért annyit fizetünk, amennyit Terat ura megjelölt árként.</w:t>
      </w:r>
    </w:p>
    <w:p>
      <w:pPr>
        <w:pStyle w:val="Normal"/>
        <w:spacing w:lineRule="atLeast" w:line="240"/>
        <w:ind w:firstLine="567"/>
        <w:jc w:val="both"/>
        <w:rPr/>
      </w:pPr>
      <w:r>
        <w:rPr/>
        <w:t>- Ha vártok égy kicsit - intett a tenger felé Shiratan -, vihettek a frissen fogott halakból is.</w:t>
      </w:r>
    </w:p>
    <w:p>
      <w:pPr>
        <w:pStyle w:val="Normal"/>
        <w:spacing w:lineRule="atLeast" w:line="240"/>
        <w:ind w:firstLine="567"/>
        <w:jc w:val="both"/>
        <w:rPr/>
      </w:pPr>
      <w:r>
        <w:rPr/>
        <w:t>- Megfelel a szárított étel. Hosszú utat szeretnénk megtenni, ezért nem szívesen várakoznék a kelleténél többet.</w:t>
      </w:r>
    </w:p>
    <w:p>
      <w:pPr>
        <w:pStyle w:val="Normal"/>
        <w:spacing w:lineRule="atLeast" w:line="240"/>
        <w:ind w:firstLine="567"/>
        <w:jc w:val="both"/>
        <w:rPr/>
      </w:pPr>
      <w:r>
        <w:rPr/>
        <w:t>- Rendben - nézett fel Shiratan. - Mire a nap pályája feléhez ér, mindent összekészíttetek számotokra. - Nehézkesen emelke</w:t>
        <w:softHyphen/>
        <w:t xml:space="preserve">dett fel a ládáról, arcán a grimasz erős derékfájásról árulkodott. </w:t>
      </w:r>
    </w:p>
    <w:p>
      <w:pPr>
        <w:pStyle w:val="Normal"/>
        <w:spacing w:lineRule="atLeast" w:line="240"/>
        <w:ind w:firstLine="567"/>
        <w:jc w:val="both"/>
        <w:rPr/>
      </w:pPr>
      <w:r>
        <w:rPr/>
        <w:t>- Kevés a kényelem ezekben a viskókban - csapott a ház oldalára dühösen -, ráadásul hidegek az éjszakák errefelé.</w:t>
      </w:r>
    </w:p>
    <w:p>
      <w:pPr>
        <w:pStyle w:val="Normal"/>
        <w:spacing w:lineRule="atLeast" w:line="240"/>
        <w:ind w:firstLine="567"/>
        <w:jc w:val="both"/>
        <w:rPr/>
      </w:pPr>
      <w:r>
        <w:rPr/>
        <w:t>Oldalát fogva indult neki, Eliat pedig visszatért a partra, hogy beszámoljon a többieknek mindarról, amit megtudott.</w:t>
      </w:r>
    </w:p>
    <w:p>
      <w:pPr>
        <w:pStyle w:val="Normal"/>
        <w:spacing w:lineRule="atLeast" w:line="240"/>
        <w:ind w:firstLine="567"/>
        <w:jc w:val="both"/>
        <w:rPr/>
      </w:pPr>
      <w:r>
        <w:rPr/>
        <w:t>A zsoldosok még mindig ugyanazon a helyen tanyáztak, ahol partra lépéskor megvetették a lábukat. Csak a három bolg meg Slinear távolodtak el annyira, hogy egy ládarakásra telepedhes</w:t>
        <w:softHyphen/>
        <w:t>senek.</w:t>
      </w:r>
    </w:p>
    <w:p>
      <w:pPr>
        <w:pStyle w:val="Normal"/>
        <w:spacing w:lineRule="atLeast" w:line="240"/>
        <w:ind w:firstLine="567"/>
        <w:jc w:val="both"/>
        <w:rPr/>
      </w:pPr>
      <w:r>
        <w:rPr/>
        <w:t>A két varázstudó csendben hallgatta Eliat beszámolóját, utána azonban némi vita támadt köztük.</w:t>
      </w:r>
    </w:p>
    <w:p>
      <w:pPr>
        <w:pStyle w:val="Normal"/>
        <w:spacing w:lineRule="atLeast" w:line="240"/>
        <w:ind w:firstLine="567"/>
        <w:jc w:val="both"/>
        <w:rPr/>
      </w:pPr>
      <w:r>
        <w:rPr/>
        <w:t>- Úgy fest, annyi küszködés után itt véget ér az út - jegyezte meg Slinear.</w:t>
      </w:r>
    </w:p>
    <w:p>
      <w:pPr>
        <w:pStyle w:val="Normal"/>
        <w:spacing w:lineRule="atLeast" w:line="240"/>
        <w:ind w:firstLine="567"/>
        <w:jc w:val="both"/>
        <w:rPr/>
      </w:pPr>
      <w:r>
        <w:rPr/>
        <w:t>- Miért lenne vége? - kérdezte ingerülten Gonakha. - Várnak ránk nehézségek, de majd megbirkózunk velük.</w:t>
      </w:r>
    </w:p>
    <w:p>
      <w:pPr>
        <w:pStyle w:val="Normal"/>
        <w:spacing w:lineRule="atLeast" w:line="240"/>
        <w:ind w:firstLine="567"/>
        <w:jc w:val="both"/>
        <w:rPr/>
      </w:pPr>
      <w:r>
        <w:rPr/>
        <w:t>- Nehézségek? - visszhangozta a szürke elf. - Két heti vándor</w:t>
        <w:softHyphen/>
        <w:t>lás a hegyekben, vad törzsek és földcsuszamlások: ez felér az öngyilkossággal! De ha mindezzel megbirkózunk is, ahogy te mondtad, akkor sem találjuk meg azt a barlangot. Vagy talán minden kőrakás alá benézünk, hátha ott leljük a hegy mélyébe vezető utat?</w:t>
      </w:r>
    </w:p>
    <w:p>
      <w:pPr>
        <w:pStyle w:val="Normal"/>
        <w:spacing w:lineRule="atLeast" w:line="240"/>
        <w:ind w:firstLine="567"/>
        <w:jc w:val="both"/>
        <w:rPr/>
      </w:pPr>
      <w:r>
        <w:rPr/>
        <w:t>- Nem így gondoltam. Őseim nem ostoba vadak voltak. A barlangot alapos megfontolás után választották ki, és ellátták védőrúnákkal. Az a barlang biztosan áll még.</w:t>
      </w:r>
    </w:p>
    <w:p>
      <w:pPr>
        <w:pStyle w:val="Normal"/>
        <w:spacing w:lineRule="atLeast" w:line="240"/>
        <w:ind w:firstLine="567"/>
        <w:jc w:val="both"/>
        <w:rPr/>
      </w:pPr>
      <w:r>
        <w:rPr/>
        <w:t>- Önteltség - állt fel dühösen az illuzionista. - A természet és az idő rég elmoshatta azokat a rúnákat, de ha mégsem, megtették helyettük a barbárok.</w:t>
      </w:r>
    </w:p>
    <w:p>
      <w:pPr>
        <w:pStyle w:val="Normal"/>
        <w:spacing w:lineRule="atLeast" w:line="240"/>
        <w:ind w:firstLine="567"/>
        <w:jc w:val="both"/>
        <w:rPr/>
      </w:pPr>
      <w:r>
        <w:rPr/>
        <w:t xml:space="preserve">- A barlang ép, akárcsak a rúnák - jelentette ki Gonakha. </w:t>
        <w:softHyphen/>
        <w:t>Elfelejted, hogy népem érti a Föld nyelvét. A sziklák nem fordultak őseim akarata ellen. A barbárok pedig, ha meg is próbáltak bejutni a barlangba, nem szállhattak szembe a rúnák hatalmával, melyek a tűzvarázslók és sárkányok megfékezésére szolgálnak.</w:t>
      </w:r>
    </w:p>
    <w:p>
      <w:pPr>
        <w:pStyle w:val="Normal"/>
        <w:spacing w:lineRule="atLeast" w:line="240"/>
        <w:ind w:firstLine="567"/>
        <w:jc w:val="both"/>
        <w:rPr/>
      </w:pPr>
      <w:r>
        <w:rPr/>
        <w:t>- Hét évszázad nagy idő - dörmögte a szürke elf-; ezt te is látni fogod hamarosan. Varázslattal legyőzheted a földet és a barbá</w:t>
        <w:softHyphen/>
        <w:t>rokat, de az idő mindennél hatalmasabb. Ezt az ostoba időmá</w:t>
        <w:softHyphen/>
        <w:t>gusok is tudják már, s ideje neked is megtanulnod.</w:t>
      </w:r>
    </w:p>
    <w:p>
      <w:pPr>
        <w:pStyle w:val="Normal"/>
        <w:spacing w:lineRule="atLeast" w:line="240"/>
        <w:ind w:firstLine="567"/>
        <w:jc w:val="both"/>
        <w:rPr/>
      </w:pPr>
      <w:r>
        <w:rPr/>
        <w:t>- Elég a vitából! - lépett Slinear mellé a vadász. - A döntés az enyém, és én úgy döntöttem, továbbmegyünk. Shiratan hamaro</w:t>
        <w:softHyphen/>
        <w:t>san összekészíti az élelmet. Én addig beszélek a matrózokkal; megüzenem a kapitánynak, hogy egy hónapig tart majd az utunk, és hogy a hosszabb várakozás miatt három arannyal többet fizetek. Aki nem akar velünk jönni - nézett a szürke elf szemébe, - az visszatérhet a hajóra.</w:t>
      </w:r>
    </w:p>
    <w:p>
      <w:pPr>
        <w:pStyle w:val="Normal"/>
        <w:spacing w:lineRule="atLeast" w:line="240"/>
        <w:ind w:firstLine="567"/>
        <w:jc w:val="both"/>
        <w:rPr/>
      </w:pPr>
      <w:r>
        <w:rPr/>
        <w:t>Slinear sötét szemmel nézett vissza rá. Pillanatokba telt, amíg megnyugodott, de végül elfordította a fejét.</w:t>
      </w:r>
    </w:p>
    <w:p>
      <w:pPr>
        <w:pStyle w:val="Normal"/>
        <w:spacing w:lineRule="atLeast" w:line="240"/>
        <w:ind w:firstLine="567"/>
        <w:jc w:val="both"/>
        <w:rPr/>
      </w:pPr>
      <w:r>
        <w:rPr/>
        <w:t>- Igazad van, vadász - mondta halkan. - Ha már idáig eljöttünk, kár lenne visszafordulni.</w:t>
      </w:r>
    </w:p>
    <w:p>
      <w:pPr>
        <w:pStyle w:val="Normal"/>
        <w:spacing w:lineRule="atLeast" w:line="240"/>
        <w:ind w:firstLine="567"/>
        <w:jc w:val="both"/>
        <w:rPr/>
      </w:pPr>
      <w:r>
        <w:rPr/>
        <w:t>Eliat komor arccal bólintott, és lesétált a vízhez.</w:t>
      </w:r>
    </w:p>
    <w:p>
      <w:pPr>
        <w:pStyle w:val="Normal"/>
        <w:spacing w:lineRule="atLeast" w:line="240"/>
        <w:ind w:firstLine="567"/>
        <w:jc w:val="both"/>
        <w:rPr/>
      </w:pPr>
      <w:r>
        <w:rPr/>
        <w:t>Sok időbe telt, mire mindent elintéztek, így csak valamivel dél után vághattak neki a hegyekhez vezető útnak: Shiratan egészen az erdőig kísérte őket, szolgálva még néhány tanáccsal.</w:t>
      </w:r>
    </w:p>
    <w:p>
      <w:pPr>
        <w:pStyle w:val="Normal"/>
        <w:spacing w:lineRule="atLeast" w:line="240"/>
        <w:ind w:firstLine="567"/>
        <w:jc w:val="both"/>
        <w:rPr/>
      </w:pPr>
      <w:r>
        <w:rPr/>
        <w:t>- Az erdőn túl szántóföldeket, és néhány falut találtok. Ott fogadjatok fel egy pásztorfiút, aki a legrövidebb úton átvezethet a hegyek lábáig, sőt még azon is túl húzódó erdőségen. Az Imber völgye keresztülszeli a Rifmer-hegyet. Egyesek szerint csodála</w:t>
        <w:softHyphen/>
        <w:t>tos, mások szerint félelmetes vidék. Nem a legrövidebb út a Fehér-völgybe, de kétségtelenül a legkönnyebb. Én azt ajánla</w:t>
        <w:softHyphen/>
        <w:t>nám. Hogy a Fehér-völgyön túl merre induljatok, azt nem tu</w:t>
        <w:softHyphen/>
        <w:t>dom. Keressétek a remetét, ő majd útbaigazít. Sok szerencsét; és erő veletek!</w:t>
      </w:r>
    </w:p>
    <w:p>
      <w:pPr>
        <w:pStyle w:val="Normal"/>
        <w:spacing w:lineRule="atLeast" w:line="240"/>
        <w:ind w:firstLine="567"/>
        <w:jc w:val="both"/>
        <w:rPr/>
      </w:pPr>
      <w:r>
        <w:rPr/>
        <w:t>- Erő veled, Shiratan! - köszönt el Eliat is a csapat nevében. Shiratan még visszaintett, azután eltűnt egy kisebb domb mögött. Eliat megigazította hátizsákja szíjait, és elsőként lépett az erdőbe.</w:t>
      </w:r>
    </w:p>
    <w:p>
      <w:pPr>
        <w:pStyle w:val="Normal"/>
        <w:spacing w:lineRule="atLeast" w:line="240"/>
        <w:ind w:firstLine="567"/>
        <w:jc w:val="both"/>
        <w:rPr/>
      </w:pPr>
      <w:r>
        <w:rPr/>
        <w:t>Lélekben felkészült az újabb megpróbáltatásokra.</w:t>
      </w:r>
    </w:p>
    <w:p>
      <w:pPr>
        <w:pStyle w:val="Cmsor1"/>
        <w:rPr/>
      </w:pPr>
      <w:r>
        <w:rPr/>
        <w:t>52.</w:t>
      </w:r>
    </w:p>
    <w:p>
      <w:pPr>
        <w:pStyle w:val="Normal"/>
        <w:spacing w:lineRule="atLeast" w:line="240"/>
        <w:ind w:firstLine="567"/>
        <w:jc w:val="both"/>
        <w:rPr/>
      </w:pPr>
      <w:r>
        <w:rPr/>
        <w:t>Az első napok nyugodtan teltek. Eleinte ugyan nehezen jutot</w:t>
        <w:softHyphen/>
        <w:t>tak előre a sűrű rengetegben, de miután eljutottak a szántófölde</w:t>
        <w:softHyphen/>
        <w:t>kig, és az első útjukba akadó faluban felfogadtak egy fiatal pásztorfiút vezetőnek, már lényegesen könnyebbé vált az út. A fiú ismerte a hegyekbe vezető utakat és ösvényeket, így nem kellett minden lépésért megküzdeniük.</w:t>
      </w:r>
    </w:p>
    <w:p>
      <w:pPr>
        <w:pStyle w:val="Normal"/>
        <w:spacing w:lineRule="atLeast" w:line="240"/>
        <w:ind w:firstLine="567"/>
        <w:jc w:val="both"/>
        <w:rPr/>
      </w:pPr>
      <w:r>
        <w:rPr/>
        <w:t>Az Imber-folyót a negyedik nap délutánján érték el. A pász</w:t>
        <w:softHyphen/>
        <w:t>torfiú itt elbúcsúzott tőlük, ők pedig továbbhaladtak a széles folyam mentén. Eleinte az erdő még ott terpeszkedett körülöttük, azután szépen lassan elmaradoztak a fák, ahogy egyre mélyebbre hatoltak a folyó által vágott kanyonban.</w:t>
      </w:r>
    </w:p>
    <w:p>
      <w:pPr>
        <w:pStyle w:val="Normal"/>
        <w:spacing w:lineRule="atLeast" w:line="240"/>
        <w:ind w:firstLine="567"/>
        <w:jc w:val="both"/>
        <w:rPr/>
      </w:pPr>
      <w:r>
        <w:rPr/>
        <w:t>Borzongató világba csöppentek.</w:t>
      </w:r>
    </w:p>
    <w:p>
      <w:pPr>
        <w:pStyle w:val="Normal"/>
        <w:spacing w:lineRule="atLeast" w:line="240"/>
        <w:ind w:firstLine="567"/>
        <w:jc w:val="both"/>
        <w:rPr/>
      </w:pPr>
      <w:r>
        <w:rPr/>
        <w:t>Jobbra és balra iszonyú falak magasodtak. A simára csiszolt sziklák elzárták a fényt, helyette barátságtalan hideget sugároz</w:t>
        <w:softHyphen/>
        <w:t>tak a kanyonba. A sziklás meder a kanyon teljes szélességét kitöltötte, a folyó azonban megelégedett most a neki jutó hely felével is. A tél végi áradás ideje elmúlt, a tavaszi pedig még nem érkezett el. A szárazra került részeken moszaterdő borította a folyó által sodort sziklák legtöbbjét, elfedve a kisebb gödröket és alattomos buktatókat.</w:t>
      </w:r>
    </w:p>
    <w:p>
      <w:pPr>
        <w:pStyle w:val="Normal"/>
        <w:spacing w:lineRule="atLeast" w:line="240"/>
        <w:ind w:firstLine="567"/>
        <w:jc w:val="both"/>
        <w:rPr/>
      </w:pPr>
      <w:r>
        <w:rPr/>
        <w:t>Két napba telt mire átjutottak a kanyonon. Mindannyian meg</w:t>
        <w:softHyphen/>
        <w:t>könnyebbültek amikor újra a bőrükön érezték a kora tavaszi nap simogatását. A nyolcadik nap reggelén végre megérkeztek a Fehér-völgybe.</w:t>
      </w:r>
    </w:p>
    <w:p>
      <w:pPr>
        <w:pStyle w:val="Normal"/>
        <w:spacing w:lineRule="atLeast" w:line="240"/>
        <w:ind w:firstLine="567"/>
        <w:jc w:val="both"/>
        <w:rPr/>
      </w:pPr>
      <w:r>
        <w:rPr/>
        <w:t>Errefelé kevés növény élt meg. Összefüggő, fehér sziklatalaj borította a völgyet, melynek repedéseiben ritka volt a termőföld. A vidék kihaltnak látszott, pedig korántsem volt az. Éjszaka fehérpockok, sziklaférgek, rifmerek és tucatnyi más élőlény járt táplálék után. Ezek legtöbbje húsevő volt, és az apróbb kígyókat, valamint a fehérpockokat leszámítva elég nagyra nőttek, hogy veszélyt jelentsenek az emberek számára is.</w:t>
      </w:r>
    </w:p>
    <w:p>
      <w:pPr>
        <w:pStyle w:val="Normal"/>
        <w:spacing w:lineRule="atLeast" w:line="240"/>
        <w:ind w:firstLine="567"/>
        <w:jc w:val="both"/>
        <w:rPr/>
      </w:pPr>
      <w:r>
        <w:rPr/>
        <w:t>Eliaték mindezt a pásztorfiútól tudták, ezért igyekeztek még az éjszaka beállta előtt elérni a Holt-hegyet.</w:t>
      </w:r>
    </w:p>
    <w:p>
      <w:pPr>
        <w:pStyle w:val="Normal"/>
        <w:spacing w:lineRule="atLeast" w:line="240"/>
        <w:ind w:firstLine="567"/>
        <w:jc w:val="both"/>
        <w:rPr/>
      </w:pPr>
      <w:r>
        <w:rPr/>
        <w:t>A völgy eléggé egyenetlen volt. Kisebb emelkedők, gerincek, helyenként sziklakúpok tarkították. Eliaték éppen egy ilyen sziklakúpot kerültek meg, amikor jobbról éles füttyszó hangzott fel.</w:t>
      </w:r>
    </w:p>
    <w:p>
      <w:pPr>
        <w:pStyle w:val="Normal"/>
        <w:spacing w:lineRule="atLeast" w:line="240"/>
        <w:ind w:firstLine="567"/>
        <w:jc w:val="both"/>
        <w:rPr/>
      </w:pPr>
      <w:r>
        <w:rPr/>
        <w:t>Az oldalvéd talált valamit.</w:t>
      </w:r>
    </w:p>
    <w:p>
      <w:pPr>
        <w:pStyle w:val="Normal"/>
        <w:spacing w:lineRule="atLeast" w:line="240"/>
        <w:ind w:firstLine="567"/>
        <w:jc w:val="both"/>
        <w:rPr/>
      </w:pPr>
      <w:r>
        <w:rPr/>
        <w:t>Fegyvereiket előhúzva, egymástól karnyújtásnyi távolságban közelítettek a hang irányába. A zsoldos oldalvédben volt, egy lapos völgyteknő peremén várta őket. Odalent, fehér sziklák árnyékában, oszlásnak indult holttest hevert. A tetem egy embe</w:t>
        <w:softHyphen/>
        <w:t>ré volt, körülötte pedig erekkel átszőtt bőrű, laposan szétterülő valamik mozogtak. Nem is mozgás volt ez, inkább valamiféle lüktetés, ahogy a vér áramlik az ütőerekben.</w:t>
      </w:r>
    </w:p>
    <w:p>
      <w:pPr>
        <w:pStyle w:val="Normal"/>
        <w:spacing w:lineRule="atLeast" w:line="240"/>
        <w:ind w:firstLine="567"/>
        <w:jc w:val="both"/>
        <w:rPr/>
      </w:pPr>
      <w:r>
        <w:rPr/>
        <w:t>- A démonokra! - fintorodott el Edlam - Ezek a valamik büdösebbek egy mosdatlan baziliszkusznál is.</w:t>
      </w:r>
    </w:p>
    <w:p>
      <w:pPr>
        <w:pStyle w:val="Normal"/>
        <w:spacing w:lineRule="atLeast" w:line="240"/>
        <w:ind w:firstLine="567"/>
        <w:jc w:val="both"/>
        <w:rPr/>
      </w:pPr>
      <w:r>
        <w:rPr/>
        <w:t xml:space="preserve">- Nem hiszem, hogy volt dolgod valaha is baziliszkusszal </w:t>
        <w:softHyphen/>
        <w:t>jegyezte meg szárazon Gonakha -, de most kivételesen igazat szóltál. Ezek valóban büdösebbek.</w:t>
      </w:r>
    </w:p>
    <w:p>
      <w:pPr>
        <w:pStyle w:val="Normal"/>
        <w:spacing w:lineRule="atLeast" w:line="240"/>
        <w:ind w:firstLine="567"/>
        <w:jc w:val="both"/>
        <w:rPr/>
      </w:pPr>
      <w:r>
        <w:rPr/>
        <w:t>Larrodan a feleslegesnek ítélt szócséplés helyett inkább meg</w:t>
        <w:softHyphen/>
        <w:t>indult lefelé az enyhe lejtőn. Alig húsz lépést kellett megtennie a sziklateknő közepéig. Amikor odaért, kardnyújtásnyi távolsá</w:t>
        <w:softHyphen/>
        <w:t>got tartva, óvatosan vette szemügyre az első lepényforma lényt.</w:t>
      </w:r>
    </w:p>
    <w:p>
      <w:pPr>
        <w:pStyle w:val="Normal"/>
        <w:spacing w:lineRule="atLeast" w:line="240"/>
        <w:ind w:firstLine="567"/>
        <w:jc w:val="both"/>
        <w:rPr/>
      </w:pPr>
      <w:r>
        <w:rPr/>
        <w:t>Az egész egy hatalmas bogár bábjának nézett ki. A homályos burok mélyén valami fekete gubbasztott, de a zsoldos hiába erőltette a szemét, nem tudta kivenni az alakját. Úgy döntött, jobb, ha nem piszkálja. Óvatosan kikerülte a bábot, majd egy másikat, és szemügyre vette a holttestet.</w:t>
      </w:r>
    </w:p>
    <w:p>
      <w:pPr>
        <w:pStyle w:val="Normal"/>
        <w:spacing w:lineRule="atLeast" w:line="240"/>
        <w:ind w:firstLine="567"/>
        <w:jc w:val="both"/>
        <w:rPr/>
      </w:pPr>
      <w:r>
        <w:rPr/>
        <w:t>A halott lábait félig betakarta egy lüktető báb, bőrén legalább fél tucat kör alakú, fekete seb éktelenkedett. Az összes öltözéke egy vérfoltokkal tarkított ágyékkötő volt, meg egy bőrből varrt zekeféleség. Az oldala mellett kőhegyű lándzsa hevert, jobb keze görcsösen szorult egy tőr markolatára. Larrodan úgy vélte hegyi barbár lehet, aki rosszkor tévedt a Fehér-fennsíkra. A barbár mellkasán - a nyakában lévő bőrszalagra fűzve - csontból faragott talizmán hevert. Volt valami furcsa abban a talizmán</w:t>
        <w:softHyphen/>
        <w:t>ban, ami arra késztette Larrodant, hogy érte nyúljon, és leszakít</w:t>
        <w:softHyphen/>
        <w:t>sa a barbár nyakából.</w:t>
      </w:r>
    </w:p>
    <w:p>
      <w:pPr>
        <w:pStyle w:val="Normal"/>
        <w:spacing w:lineRule="atLeast" w:line="240"/>
        <w:ind w:firstLine="567"/>
        <w:jc w:val="both"/>
        <w:rPr/>
      </w:pPr>
      <w:r>
        <w:rPr/>
        <w:t>Időközben Edlam és Vruk is közelebb merészkedtek, alaposan megvizsgálva a bábokat. Edlam a kardjával még meg is bökte az egyiket. A kard hegye úgy tűnt el a burokban, hogy szinte semmilyen ellenállásba sem ütközött. Csak az odabent pihenő feketeség kezdett el hullámzani, mintha felébredt volna az oda</w:t>
        <w:softHyphen/>
        <w:t>bent lakozó lény. Edlam úgy kapta vissza a kardot, mintha valami belemart volna, de már késő volt.</w:t>
      </w:r>
    </w:p>
    <w:p>
      <w:pPr>
        <w:pStyle w:val="Normal"/>
        <w:spacing w:lineRule="atLeast" w:line="240"/>
        <w:ind w:firstLine="567"/>
        <w:jc w:val="both"/>
        <w:rPr/>
      </w:pPr>
      <w:r>
        <w:rPr/>
        <w:t>A báb megrepedt, és az odabent tomboló förtelem egyre hevesebb rohamainak hatására hirtelen szétcsattant. A kibukka</w:t>
        <w:softHyphen/>
        <w:t>nó lény olyan éles hangon visított, ami valószínűleg mérföldekre elhallatszott.</w:t>
      </w:r>
    </w:p>
    <w:p>
      <w:pPr>
        <w:pStyle w:val="Normal"/>
        <w:spacing w:lineRule="atLeast" w:line="240"/>
        <w:ind w:firstLine="567"/>
        <w:jc w:val="both"/>
        <w:rPr/>
      </w:pPr>
      <w:r>
        <w:rPr/>
        <w:t>Edlam döbbenten, nyálkától csepegő ruhában bámulta a teker</w:t>
        <w:softHyphen/>
        <w:t>gőző gyíkfajzatot. A rifmerkölyök - Edlam most már felismerte - pillanatok alatt odavergődött a következő bábhoz, és még fejletlen, de már elég éles csőrét a békésen lüktető anyagba döfte. A zsoldosok még magukhoz sem tértek, máris két dög tekergett visítva a többi báb felé.</w:t>
      </w:r>
    </w:p>
    <w:p>
      <w:pPr>
        <w:pStyle w:val="Normal"/>
        <w:spacing w:lineRule="atLeast" w:line="240"/>
        <w:ind w:firstLine="567"/>
        <w:jc w:val="both"/>
        <w:rPr/>
      </w:pPr>
      <w:r>
        <w:rPr/>
        <w:t>Larrodan felegyenesedett a halott mellett. Ellépett a közelében tekergő madárgyík közeléből; azután mozdulatlanná dermedt. Az előtte lévő báb hirtelen szétcsattant, majd rögtön utána egy másik is. Larrodan inkább érdeklődve, mint aggódva nézett körül. A rifmerkölykök alig karnyi hosszúságú, halványrózsa</w:t>
        <w:softHyphen/>
        <w:t>szín bőrrel borított csöppségek voltak. Fejletlen szárnyukkal ügyetlenül verdesve igyekeztek egymás közelébe, felszakítva közben az útjukba kerülő bábokat. A zsoldos csodálkozva látta, hogy néhány burok magától szakadt ki, mintha az odabent lapuló kölykök meghallották volna a figyelmeztető visítást.</w:t>
      </w:r>
    </w:p>
    <w:p>
      <w:pPr>
        <w:pStyle w:val="Normal"/>
        <w:spacing w:lineRule="atLeast" w:line="240"/>
        <w:ind w:firstLine="567"/>
        <w:jc w:val="both"/>
        <w:rPr/>
      </w:pPr>
      <w:r>
        <w:rPr/>
        <w:t>Miközben a majd tucatnyi rifmerkölyök sorra szabadult ki a biztonságot jelentő burokból, addig a zsoldosok mozdulatlanul álltak. Nem igazán éreztek fenyegetést a gyíkfajzatok részéről, ezért átengedték magukat a döbbenetnek. Értetlenül nézték a csoportba verődő rifmereket. Mintha tudatosan tennék, a köly</w:t>
        <w:softHyphen/>
        <w:t>kök kört alkotva lapultak egymáshoz, szünet nélkül visítva az ég felé.</w:t>
      </w:r>
    </w:p>
    <w:p>
      <w:pPr>
        <w:pStyle w:val="Normal"/>
        <w:spacing w:lineRule="atLeast" w:line="240"/>
        <w:ind w:firstLine="567"/>
        <w:jc w:val="both"/>
        <w:rPr/>
      </w:pPr>
      <w:r>
        <w:rPr/>
        <w:t>- Mintha várnának valamire - suttogta áhítattal Slinear.</w:t>
      </w:r>
    </w:p>
    <w:p>
      <w:pPr>
        <w:pStyle w:val="Normal"/>
        <w:spacing w:lineRule="atLeast" w:line="240"/>
        <w:ind w:firstLine="567"/>
        <w:jc w:val="both"/>
        <w:rPr/>
      </w:pPr>
      <w:r>
        <w:rPr/>
        <w:t xml:space="preserve">- Bizonyára így is van - nézett a közeli hegyek felé Eliat. </w:t>
        <w:softHyphen/>
        <w:t>Biztosan akad egy fészek errefelé, ahol ezeknél nagyobb dögök tanyáznak. Jobb lenne odébbállni, mielőtt a hangok nyomán ránk találnak. Nem szeretném úgy végezni; mint az a szerencsét</w:t>
        <w:softHyphen/>
        <w:t>len - bökött a halott barbár felé Eliat.</w:t>
      </w:r>
    </w:p>
    <w:p>
      <w:pPr>
        <w:pStyle w:val="Normal"/>
        <w:spacing w:lineRule="atLeast" w:line="240"/>
        <w:ind w:firstLine="567"/>
        <w:jc w:val="both"/>
        <w:rPr/>
      </w:pPr>
      <w:r>
        <w:rPr/>
        <w:t>Edlamék sietve csatlakoztak a csapathoz, és nagy kerülővel folytatták útjukat.</w:t>
      </w:r>
    </w:p>
    <w:p>
      <w:pPr>
        <w:pStyle w:val="Normal"/>
        <w:spacing w:lineRule="atLeast" w:line="240"/>
        <w:ind w:firstLine="567"/>
        <w:jc w:val="both"/>
        <w:rPr/>
      </w:pPr>
      <w:r>
        <w:rPr/>
        <w:t>Larrodan elmélyülten tanulmányozta a talizmánt, amit magá</w:t>
        <w:softHyphen/>
        <w:t>val hozott. A faragványok kaotikus formákban tekergőztek, ám a formák mélyén lassan egy kígyó körvonalai derengtek fel. Egy kígyótalizmán. Larrodan új szíjat fűzött rá - a régi mégiscsak egy hullán lógott napokig -, és elégedetten kötötte a nyakába.</w:t>
      </w:r>
    </w:p>
    <w:p>
      <w:pPr>
        <w:pStyle w:val="Normal"/>
        <w:spacing w:lineRule="atLeast" w:line="240"/>
        <w:ind w:firstLine="567"/>
        <w:jc w:val="both"/>
        <w:rPr/>
      </w:pPr>
      <w:r>
        <w:rPr/>
        <w:t>Estére elérték a hegy lábát, de csak akkor álltak meg tábort ütni, amikor megfelelőnek ítélt magasságba jutottak.</w:t>
      </w:r>
    </w:p>
    <w:p>
      <w:pPr>
        <w:pStyle w:val="Normal"/>
        <w:spacing w:lineRule="atLeast" w:line="240"/>
        <w:ind w:firstLine="567"/>
        <w:jc w:val="both"/>
        <w:rPr/>
      </w:pPr>
      <w:r>
        <w:rPr/>
        <w:t>Az éjszaka folyamán az őrök többször látták a hold karéja előtt elsuhanó rifmerek árnyát, de a madárgyíkok sosem merészked</w:t>
        <w:softHyphen/>
        <w:t>tek túl közel a tűzhöz. Miközben feszülten figyeltek a veszélyek</w:t>
        <w:softHyphen/>
        <w:t>re, az őrök hallhatták a hegyek aggasztóan közeli dübörgését.</w:t>
      </w:r>
    </w:p>
    <w:p>
      <w:pPr>
        <w:pStyle w:val="Normal"/>
        <w:spacing w:lineRule="atLeast" w:line="240"/>
        <w:ind w:firstLine="567"/>
        <w:jc w:val="both"/>
        <w:rPr/>
      </w:pPr>
      <w:r>
        <w:rPr/>
        <w:t>Másnap megtalálták azt az ösvényt, ami a pásztorfiú leírása szerint a remete kunyhójához vezetett. Ahogy egyre feljebb hágtak a meredek emelkedőn, úgy lett egyre hidegebb és barát</w:t>
        <w:softHyphen/>
        <w:t>ságtalanabb a vidék. A növények sorra tünedeztek el, míg végül már egy száraz sziklakórót sem lehetett látni.</w:t>
      </w:r>
    </w:p>
    <w:p>
      <w:pPr>
        <w:pStyle w:val="Normal"/>
        <w:spacing w:lineRule="atLeast" w:line="240"/>
        <w:ind w:firstLine="567"/>
        <w:jc w:val="both"/>
        <w:rPr/>
      </w:pPr>
      <w:r>
        <w:rPr/>
        <w:t>Erősen alkonyodott már, mire rátaláltak a remetére, vagyis mire a remete eléjük jött, hogy megvédje tőlük az otthonát.</w:t>
      </w:r>
    </w:p>
    <w:p>
      <w:pPr>
        <w:pStyle w:val="Normal"/>
        <w:spacing w:lineRule="atLeast" w:line="240"/>
        <w:ind w:firstLine="567"/>
        <w:jc w:val="both"/>
        <w:rPr/>
      </w:pPr>
      <w:r>
        <w:rPr/>
        <w:t>A szikár alak embermagas íjat feszítve bukkant fel egy szikla mögül, jégkék tekintetét mélyen az elöl haladó Eliat szemébe fúrta. Testét cserzett bőrből készült ruha borította, hasonló ah</w:t>
        <w:softHyphen/>
        <w:t>hoz, amit Larrodan a barbár holttestén látott. Hátára szíjazva akkora lándzsát hordott, aminek az elhajítása még a medveter</w:t>
        <w:softHyphen/>
        <w:t>metű Biartnak is gondot okozott volna. Szíjas izmai kötegbe feszültek, és enyhén remegtek, ahogy az íjat megfeszítve tartotta.</w:t>
      </w:r>
    </w:p>
    <w:p>
      <w:pPr>
        <w:pStyle w:val="Normal"/>
        <w:spacing w:lineRule="atLeast" w:line="240"/>
        <w:ind w:firstLine="567"/>
        <w:jc w:val="both"/>
        <w:rPr/>
      </w:pPr>
      <w:r>
        <w:rPr/>
        <w:t>- Békével jövünk - torpant meg Eliat, megálljt intve a többi</w:t>
        <w:softHyphen/>
        <w:t>eknek. Mivel választ nem kapott, kezeit messze eltartva fegyve</w:t>
        <w:softHyphen/>
        <w:t>reitől, óvatosan előrébb lépett.</w:t>
      </w:r>
    </w:p>
    <w:p>
      <w:pPr>
        <w:pStyle w:val="Normal"/>
        <w:spacing w:lineRule="atLeast" w:line="240"/>
        <w:ind w:firstLine="567"/>
        <w:jc w:val="both"/>
        <w:rPr/>
      </w:pPr>
      <w:r>
        <w:rPr/>
        <w:t>A remete követte íjával a mozdulatot, de nem árult el támadó szándékot.</w:t>
      </w:r>
    </w:p>
    <w:p>
      <w:pPr>
        <w:pStyle w:val="Normal"/>
        <w:spacing w:lineRule="atLeast" w:line="240"/>
        <w:ind w:firstLine="567"/>
        <w:jc w:val="both"/>
        <w:rPr/>
      </w:pPr>
      <w:r>
        <w:rPr/>
        <w:t>- Útmutatásra lenne szükségünk a Holt-hegység nyugati lejtői felé - mivel a remete még mindig rezzenetlen tekintettel állt, Eliat tovább beszélt. - Keresünk egy helyet, egy szurdokot, ami a Pásztorszikla alatt nyílik.</w:t>
      </w:r>
    </w:p>
    <w:p>
      <w:pPr>
        <w:pStyle w:val="Normal"/>
        <w:spacing w:lineRule="atLeast" w:line="240"/>
        <w:ind w:firstLine="567"/>
        <w:jc w:val="both"/>
        <w:rPr/>
      </w:pPr>
      <w:r>
        <w:rPr/>
        <w:t>Amíg Eliat beszélt, addig Larrodan alaposan szemügyre vette a mozdulatlan alakot. Először a ruha ujja alatt látható tetoválás</w:t>
        <w:softHyphen/>
        <w:t>részlet tűnt fel neki. Úgy nézett ki, mint egy sárkány tekergőző farka. Azután észrevette a ráncos nyakban lévő bőrszíjat, ami a ruha alatt tűnt el. A végén valószínűleg egy talizmán lógott, talán éppen olyan, amilyen az ő zsákjában is lapult. Eszébe ötlött, hogy a remete esetleg valamelyik hegyi törzs tiszteletbeli tagja. Ez megmagyarázná, hogyan tud életben maradnia hegyi törzsek területén.</w:t>
      </w:r>
    </w:p>
    <w:p>
      <w:pPr>
        <w:pStyle w:val="Normal"/>
        <w:spacing w:lineRule="atLeast" w:line="240"/>
        <w:ind w:firstLine="567"/>
        <w:jc w:val="both"/>
        <w:rPr/>
      </w:pPr>
      <w:r>
        <w:rPr/>
        <w:t>Larrodan keze a dobótőrei felé mozdult.</w:t>
      </w:r>
    </w:p>
    <w:p>
      <w:pPr>
        <w:pStyle w:val="Normal"/>
        <w:spacing w:lineRule="atLeast" w:line="240"/>
        <w:ind w:firstLine="567"/>
        <w:jc w:val="both"/>
        <w:rPr/>
      </w:pPr>
      <w:r>
        <w:rPr/>
        <w:t>A remete pillantása Eliatról Larrodanra rebbent, közben az íj továbbra is a vadászt fenyegette.</w:t>
      </w:r>
    </w:p>
    <w:p>
      <w:pPr>
        <w:pStyle w:val="Normal"/>
        <w:spacing w:lineRule="atLeast" w:line="240"/>
        <w:ind w:firstLine="567"/>
        <w:jc w:val="both"/>
        <w:rPr/>
      </w:pPr>
      <w:r>
        <w:rPr/>
        <w:t>- Arra nem lesz szükség - mondta meglepően tiszta hangon, bár kissé idegen kiejtéssel. - Elmondom merre van a hely amit kerestek, cserébe elkerülitek a területemet.</w:t>
      </w:r>
    </w:p>
    <w:p>
      <w:pPr>
        <w:pStyle w:val="Normal"/>
        <w:spacing w:lineRule="atLeast" w:line="240"/>
        <w:ind w:firstLine="567"/>
        <w:jc w:val="both"/>
        <w:rPr/>
      </w:pPr>
      <w:r>
        <w:rPr/>
        <w:t>Eliat bólintott beleegyezése jeléül, Larrodan pedig az oldala mellé ejtette a kezeit.</w:t>
      </w:r>
    </w:p>
    <w:p>
      <w:pPr>
        <w:pStyle w:val="Normal"/>
        <w:spacing w:lineRule="atLeast" w:line="240"/>
        <w:ind w:firstLine="567"/>
        <w:jc w:val="both"/>
        <w:rPr/>
      </w:pPr>
      <w:r>
        <w:rPr/>
        <w:t>A remete végre leengedte az íjat, de a vessző továbbra is ott nyugodott az idegen.</w:t>
      </w:r>
    </w:p>
    <w:p>
      <w:pPr>
        <w:pStyle w:val="Normal"/>
        <w:spacing w:lineRule="atLeast" w:line="240"/>
        <w:ind w:firstLine="567"/>
        <w:jc w:val="both"/>
        <w:rPr/>
      </w:pPr>
      <w:r>
        <w:rPr/>
        <w:t>- Mögöttem. hóval borított csúcsot láttok - kezdte a remete, mintha éppen egy mesét mondana. - Az ösvény, amin most állunk elvezet addig a csúcsig, és még azon is túl, egész a Holtak Útjáig. Nem fogjátok eltéveszteni, hisz az már a Démonbarátok törzsének földje, akik felettébb furcsa szokásaikról nevezetesek. A hegygerincet, amin a Holtak Útja vezet, délről kerüljétek el, és tartsatok a legnagyobb csúcs felé. Idővel - ha addig nem végeznek veletek az arra élő sárkánytörzsek -rábukkantok majd egy hatalmas fennsíkra. Ott megtaláljátok, amit kerestek.</w:t>
      </w:r>
    </w:p>
    <w:p>
      <w:pPr>
        <w:pStyle w:val="Normal"/>
        <w:spacing w:lineRule="atLeast" w:line="240"/>
        <w:ind w:firstLine="567"/>
        <w:jc w:val="both"/>
        <w:rPr/>
      </w:pPr>
      <w:r>
        <w:rPr/>
        <w:t>A remete elhallgatott, de még mindig elzárta az ösvényen továbbvezető utat. Eliat egy biccentéssel köszönte csak meg a segítséget, és letért az ösvényről. Jó nyíllövésnyit haladt lefelé; azután balra fordult, párhuzamosan az ösvénnyel. Újabb nyíllö</w:t>
        <w:softHyphen/>
        <w:t>vésnyi út után úgy gondolta, most már visszatérhetnek az ös</w:t>
        <w:softHyphen/>
        <w:t>vényre, ezért felfelé ment tovább. Amikor felértek, a remete már messze járt, ők pedig továbbhaladtak a kijelölt úton.</w:t>
      </w:r>
    </w:p>
    <w:p>
      <w:pPr>
        <w:pStyle w:val="Cmsor1"/>
        <w:rPr/>
      </w:pPr>
      <w:r>
        <w:rPr/>
        <w:t>53.</w:t>
      </w:r>
    </w:p>
    <w:p>
      <w:pPr>
        <w:pStyle w:val="Normal"/>
        <w:spacing w:lineRule="atLeast" w:line="240"/>
        <w:ind w:firstLine="567"/>
        <w:jc w:val="both"/>
        <w:rPr/>
      </w:pPr>
      <w:r>
        <w:rPr/>
        <w:t>Liray kissé kényelmetlenül érezte magát. Már órák teltek el azóta, hogy egy járőröző csapat elvezette Heirressy az Első nemes fogadótermébe. Órák óta állt egy helyben, mert az öreg tűzvarázslónak máshol akadt dolga. A lábai már fájtak, s közben a meleg is gyötörte.</w:t>
      </w:r>
    </w:p>
    <w:p>
      <w:pPr>
        <w:pStyle w:val="Normal"/>
        <w:spacing w:lineRule="atLeast" w:line="240"/>
        <w:ind w:firstLine="567"/>
        <w:jc w:val="both"/>
        <w:rPr/>
      </w:pPr>
      <w:r>
        <w:rPr/>
        <w:t>A Pusztító barlangjaiban lávafolyások biztosították a nemesek számára kellemes meleget; ami Liray számára izzasztó forróság</w:t>
        <w:softHyphen/>
        <w:t>nak tűnt. Miután majd két évtizede élt Iverkben, hozzászokott a hideg téli és a hűvös őszi időjáráshoz csakúgy, mint a tavaszi esővel érkező köd nedvességéhez.</w:t>
      </w:r>
    </w:p>
    <w:p>
      <w:pPr>
        <w:pStyle w:val="Normal"/>
        <w:spacing w:lineRule="atLeast" w:line="240"/>
        <w:ind w:firstLine="567"/>
        <w:jc w:val="both"/>
        <w:rPr/>
      </w:pPr>
      <w:r>
        <w:rPr/>
        <w:t>Letörölte a homlokán gyöngyöző izzadtságcseppeket, és lop</w:t>
        <w:softHyphen/>
        <w:t>va a barlangterem bejáratát vigyázó testőrökre nézett.</w:t>
      </w:r>
    </w:p>
    <w:p>
      <w:pPr>
        <w:pStyle w:val="Normal"/>
        <w:spacing w:lineRule="atLeast" w:line="240"/>
        <w:ind w:firstLine="567"/>
        <w:jc w:val="both"/>
        <w:rPr/>
      </w:pPr>
      <w:r>
        <w:rPr/>
        <w:t>A két harcos rezzenetlenül állt. Lándzsájuk hegye a mennye</w:t>
        <w:softHyphen/>
        <w:t>zetre nézett, teknőspáncél pajzsuk minden eshetőségre készen a karjukra csatolva nyugodott. Izmaikon táncot járt a mennyezeten függő, varázslattal kordában tartott lávarögök vörösen derengő fénye.</w:t>
      </w:r>
    </w:p>
    <w:p>
      <w:pPr>
        <w:pStyle w:val="Normal"/>
        <w:spacing w:lineRule="atLeast" w:line="240"/>
        <w:ind w:firstLine="567"/>
        <w:jc w:val="both"/>
        <w:rPr/>
      </w:pPr>
      <w:r>
        <w:rPr/>
        <w:t>Liray irigyelte őket. Nagyon jó harcosok lehettek, ha az Első nemes rájuk bízta barlangja védelmét. Két holdtöltével korábban még szívesen cserélt volna velük, de azóta nagyon megváltozott az élete. Ha a szerencséje továbbra is kitart, akkor még ennél a két testőrnél is magasabbra emelkedhet.</w:t>
      </w:r>
    </w:p>
    <w:p>
      <w:pPr>
        <w:pStyle w:val="Normal"/>
        <w:spacing w:lineRule="atLeast" w:line="240"/>
        <w:ind w:firstLine="567"/>
        <w:jc w:val="both"/>
        <w:rPr/>
      </w:pPr>
      <w:r>
        <w:rPr/>
        <w:t>Az üresen álló kőszékre nézett, ami egy kisebb emelvényen állt. A selyembélés ellenére sem tűnt túl fényűzőnek, mint ahogy az egész barlang is sivár, és egyhangú volt. Egyáltalán nem ilyennek képzelte az Első nemes fogadótermét.</w:t>
      </w:r>
    </w:p>
    <w:p>
      <w:pPr>
        <w:pStyle w:val="Normal"/>
        <w:spacing w:lineRule="atLeast" w:line="240"/>
        <w:ind w:firstLine="567"/>
        <w:jc w:val="both"/>
        <w:rPr/>
      </w:pPr>
      <w:r>
        <w:rPr/>
        <w:t>Gondolataiból fegyvercsörgés, csizmás lábak koppanása ri</w:t>
        <w:softHyphen/>
        <w:t>asztotta fel. A központi járatból - testőrök és két nemes gyíklény kíséretében - az öreg tűzvarázsló lépett elő.</w:t>
      </w:r>
    </w:p>
    <w:p>
      <w:pPr>
        <w:pStyle w:val="Normal"/>
        <w:spacing w:lineRule="atLeast" w:line="240"/>
        <w:ind w:firstLine="567"/>
        <w:jc w:val="both"/>
        <w:rPr/>
      </w:pPr>
      <w:r>
        <w:rPr/>
        <w:t>Liray sietve utánozta az ajtónál álló testőrök meghajlását, amiből csak akkor egyenesedett fel, amikor a menet elhaladt mellette.</w:t>
      </w:r>
    </w:p>
    <w:p>
      <w:pPr>
        <w:pStyle w:val="Normal"/>
        <w:spacing w:lineRule="atLeast" w:line="240"/>
        <w:ind w:firstLine="567"/>
        <w:jc w:val="both"/>
        <w:rPr/>
      </w:pPr>
      <w:r>
        <w:rPr/>
        <w:t>Az Első nemes elfoglalta helyét a kőszékben, a nemesek pedig két oldalról mellé álltak. Mindannyian fehér scyattot viseltek, amit vörös övvel fogtak össze magukon. A testőrök az emelvény előtt rendeződtek sorba, szürke scyattjukban szobroknak látszot</w:t>
        <w:softHyphen/>
        <w:t>tak mindannyian.</w:t>
      </w:r>
    </w:p>
    <w:p>
      <w:pPr>
        <w:pStyle w:val="Normal"/>
        <w:spacing w:lineRule="atLeast" w:line="240"/>
        <w:ind w:firstLine="567"/>
        <w:jc w:val="both"/>
        <w:rPr/>
      </w:pPr>
      <w:r>
        <w:rPr/>
        <w:t>Az öreg varázsló végigmérte az előtte álló gyíklényt. Első pillantásra bizonytalannak találta, de volt valami a tartásában, ami elszántságra vagy kétségbeesett merészségre utalt. Biztosan komoly oka volt rá, hogy kihallgatást kérjen tőle. A testőrkapi</w:t>
        <w:softHyphen/>
        <w:t>tány már megtudott róla mindent, amit érdemes volt, így ő most ennek megfelelően beszélhetett vele.</w:t>
      </w:r>
    </w:p>
    <w:p>
      <w:pPr>
        <w:pStyle w:val="Normal"/>
        <w:spacing w:lineRule="atLeast" w:line="240"/>
        <w:ind w:firstLine="567"/>
        <w:jc w:val="both"/>
        <w:rPr/>
      </w:pPr>
      <w:r>
        <w:rPr/>
        <w:t>Barátságos arcot öltött, és kissé ellazította a tartását.</w:t>
      </w:r>
    </w:p>
    <w:p>
      <w:pPr>
        <w:pStyle w:val="Normal"/>
        <w:spacing w:lineRule="atLeast" w:line="240"/>
        <w:ind w:firstLine="567"/>
        <w:jc w:val="both"/>
        <w:rPr/>
      </w:pPr>
      <w:r>
        <w:rPr/>
        <w:t>- Üdvözöllek, Esyssi Liray - nézett a gyíklény szemébe. - Úgy hallom, fontos híreket hoztál.</w:t>
      </w:r>
    </w:p>
    <w:p>
      <w:pPr>
        <w:pStyle w:val="Normal"/>
        <w:spacing w:lineRule="atLeast" w:line="240"/>
        <w:ind w:firstLine="567"/>
        <w:jc w:val="both"/>
        <w:rPr/>
      </w:pPr>
      <w:r>
        <w:rPr/>
        <w:t>- Fogadd hódolatomat és jókívánságaimat Első nemes - kö</w:t>
        <w:softHyphen/>
        <w:t>szöntötte az öreget illendően Liray. - Híreim valóban fontosak, bár hogy mennyire, azt nagy tudásoddal csak te döntheted el.</w:t>
      </w:r>
    </w:p>
    <w:p>
      <w:pPr>
        <w:pStyle w:val="Normal"/>
        <w:spacing w:lineRule="atLeast" w:line="240"/>
        <w:ind w:firstLine="567"/>
        <w:jc w:val="both"/>
        <w:rPr/>
      </w:pPr>
      <w:r>
        <w:rPr/>
        <w:t>A tűzvarázsló egy pillanatra kiesett szerepéből; szemöldöke a homlokára szaladt, miközben szája sarkába apró mosoly ült. Származásához képest ügyesen forgatja a szavakat. Biztosan</w:t>
      </w:r>
    </w:p>
    <w:p>
      <w:pPr>
        <w:pStyle w:val="Normal"/>
        <w:spacing w:lineRule="atLeast" w:line="240"/>
        <w:ind w:firstLine="567"/>
        <w:jc w:val="both"/>
        <w:rPr/>
      </w:pPr>
      <w:r>
        <w:rPr/>
        <w:t>Iverkben tanulta - gondolta, és most már jobban figyelt. Kezdte komolyan érdekelni a volt kém.</w:t>
      </w:r>
    </w:p>
    <w:p>
      <w:pPr>
        <w:pStyle w:val="Normal"/>
        <w:spacing w:lineRule="atLeast" w:line="240"/>
        <w:ind w:firstLine="567"/>
        <w:jc w:val="both"/>
        <w:rPr/>
      </w:pPr>
      <w:r>
        <w:rPr/>
        <w:t>Figyelmesen végighallgatta Liray történetét az utolsó két holdtölte eseményeiről. Liray persze átalakította kissé a történe</w:t>
        <w:softHyphen/>
        <w:t>tet. A Névtelenekkel való találkozását véletlennek, az együttmű</w:t>
        <w:softHyphen/>
        <w:t>ködést kényszernek tűntette fel. Amikor a történet végére ért, a tűzvarázsló - aki a lényegre figyelt, és közben szőtte a gondola</w:t>
        <w:softHyphen/>
        <w:t>tait - felállt, és lejött az emelvényről.</w:t>
      </w:r>
    </w:p>
    <w:p>
      <w:pPr>
        <w:pStyle w:val="Normal"/>
        <w:spacing w:lineRule="atLeast" w:line="240"/>
        <w:ind w:firstLine="567"/>
        <w:jc w:val="both"/>
        <w:rPr/>
      </w:pPr>
      <w:r>
        <w:rPr/>
        <w:t xml:space="preserve">- Azt mondod tehát, hogy a vadász elhajózott Tankardról? </w:t>
        <w:softHyphen/>
        <w:t>- lépett ki a testőrök engedelmesen megnyíló sorfalából.</w:t>
      </w:r>
    </w:p>
    <w:p>
      <w:pPr>
        <w:pStyle w:val="Normal"/>
        <w:spacing w:lineRule="atLeast" w:line="240"/>
        <w:ind w:firstLine="567"/>
        <w:jc w:val="both"/>
        <w:rPr/>
      </w:pPr>
      <w:r>
        <w:rPr/>
        <w:t>- Így történt, Első nemes. Maradorra indult, legalábbis a Varjaknak ezt mondta az egyik matróz, akit kikérdeztek. Hogy miért épp ott keresik a tűzkövet, azt nem értem.</w:t>
      </w:r>
    </w:p>
    <w:p>
      <w:pPr>
        <w:pStyle w:val="Normal"/>
        <w:spacing w:lineRule="atLeast" w:line="240"/>
        <w:ind w:firstLine="567"/>
        <w:jc w:val="both"/>
        <w:rPr/>
      </w:pPr>
      <w:r>
        <w:rPr/>
        <w:t>Az öreg tűzvarázsló azonban nagyon is tudta. Arrafelé mene</w:t>
        <w:softHyphen/>
        <w:t>kültek a Föld szolgái, miután hét évszázada megölték az ötödik nagyurat, és megfosztották a visszatérés lehetőségétől. Marador földjén van tehát a tűzkő.</w:t>
      </w:r>
    </w:p>
    <w:p>
      <w:pPr>
        <w:pStyle w:val="Normal"/>
        <w:spacing w:lineRule="atLeast" w:line="240"/>
        <w:ind w:firstLine="567"/>
        <w:jc w:val="both"/>
        <w:rPr/>
      </w:pPr>
      <w:r>
        <w:rPr/>
        <w:t>- A vadász meg tudja szerezni a tűzkövet? - tette fel a legfon</w:t>
        <w:softHyphen/>
        <w:t>tosabb kérdést.</w:t>
      </w:r>
    </w:p>
    <w:p>
      <w:pPr>
        <w:pStyle w:val="Normal"/>
        <w:spacing w:lineRule="atLeast" w:line="240"/>
        <w:ind w:firstLine="567"/>
        <w:jc w:val="both"/>
        <w:rPr/>
      </w:pPr>
      <w:r>
        <w:rPr/>
        <w:t>- Biztos vagyok benne, Első nemes. Egy holdtöltén belül visszatér, és nála lesz a tűzkő - jelentette ki Liray, bár maga sem volt ebben olyan biztos.</w:t>
      </w:r>
    </w:p>
    <w:p>
      <w:pPr>
        <w:pStyle w:val="Normal"/>
        <w:spacing w:lineRule="atLeast" w:line="240"/>
        <w:ind w:firstLine="567"/>
        <w:jc w:val="both"/>
        <w:rPr/>
      </w:pPr>
      <w:r>
        <w:rPr/>
        <w:t>- Azt nem tudod, hogyan akarják megszerezni a vadásztól a tűzkövet a Névtelenek?</w:t>
      </w:r>
    </w:p>
    <w:p>
      <w:pPr>
        <w:pStyle w:val="Normal"/>
        <w:spacing w:lineRule="atLeast" w:line="240"/>
        <w:ind w:firstLine="567"/>
        <w:jc w:val="both"/>
        <w:rPr/>
      </w:pPr>
      <w:r>
        <w:rPr/>
        <w:t>- El akarják rabolni egy társát, aki közel áll hozzá.</w:t>
      </w:r>
    </w:p>
    <w:p>
      <w:pPr>
        <w:pStyle w:val="Normal"/>
        <w:spacing w:lineRule="atLeast" w:line="240"/>
        <w:ind w:firstLine="567"/>
        <w:jc w:val="both"/>
        <w:rPr/>
      </w:pPr>
      <w:r>
        <w:rPr/>
        <w:t>- Szóval így - merült el a gondolataiban a tűzvarázsló. Hamar eldöntötte, mit kell tennie.</w:t>
      </w:r>
    </w:p>
    <w:p>
      <w:pPr>
        <w:pStyle w:val="Normal"/>
        <w:spacing w:lineRule="atLeast" w:line="240"/>
        <w:ind w:firstLine="567"/>
        <w:jc w:val="both"/>
        <w:rPr/>
      </w:pPr>
      <w:r>
        <w:rPr/>
        <w:t>- Küldj ki néhány harcost Calgoran környékére! - intett az egyik testőrnek. Figyeljenek mindenre, ami a környéken törté</w:t>
        <w:softHyphen/>
        <w:t>nik, és ha az Eltávozott csapata elindul a Nyugati-szurdok felé, azonnal jelentsék nekem! A szurdok környékén járjon a lehető legtöbb őrjárat!</w:t>
      </w:r>
    </w:p>
    <w:p>
      <w:pPr>
        <w:pStyle w:val="Normal"/>
        <w:spacing w:lineRule="atLeast" w:line="240"/>
        <w:ind w:firstLine="567"/>
        <w:jc w:val="both"/>
        <w:rPr/>
      </w:pPr>
      <w:r>
        <w:rPr/>
        <w:t>A testőr tisztelgett, és szó nélkül kisietett a teremből.</w:t>
      </w:r>
    </w:p>
    <w:p>
      <w:pPr>
        <w:pStyle w:val="Normal"/>
        <w:spacing w:lineRule="atLeast" w:line="240"/>
        <w:ind w:firstLine="567"/>
        <w:jc w:val="both"/>
        <w:rPr/>
      </w:pPr>
      <w:r>
        <w:rPr/>
        <w:t>- Rendben van, harcos - fordult Lirayhez az öreg -, a jutalmad nem marad el. Most hagyj magamra, hogy dolgozhassak: hívat</w:t>
        <w:softHyphen/>
        <w:t>lak, ha szükségem lesz rád.</w:t>
      </w:r>
    </w:p>
    <w:p>
      <w:pPr>
        <w:pStyle w:val="Normal"/>
        <w:spacing w:lineRule="atLeast" w:line="240"/>
        <w:ind w:firstLine="567"/>
        <w:jc w:val="both"/>
        <w:rPr/>
      </w:pPr>
      <w:r>
        <w:rPr/>
        <w:t>Liray mélyen meghajolt, s hagyta, hogy a testőrök kivezessék. Ő elvégezte, amit tervezett, a többi már az Első nemesen múlik.</w:t>
      </w:r>
    </w:p>
    <w:p>
      <w:pPr>
        <w:pStyle w:val="Cmsor1"/>
        <w:rPr/>
      </w:pPr>
      <w:r>
        <w:rPr/>
        <w:t>54.</w:t>
      </w:r>
    </w:p>
    <w:p>
      <w:pPr>
        <w:pStyle w:val="Normal"/>
        <w:spacing w:lineRule="atLeast" w:line="240"/>
        <w:ind w:firstLine="567"/>
        <w:jc w:val="both"/>
        <w:rPr/>
      </w:pPr>
      <w:r>
        <w:rPr/>
        <w:t>A tizenharmadik nap hajnala volt ez, amióta elhagyták a halászfalut. Két napja találkoztak a remetével, és azóta az ő útmutatásai alapján haladtak. A hegyek morajlása folyamatosan hallatszott, mindig más-más irányból.</w:t>
      </w:r>
    </w:p>
    <w:p>
      <w:pPr>
        <w:pStyle w:val="Normal"/>
        <w:spacing w:lineRule="atLeast" w:line="240"/>
        <w:ind w:firstLine="567"/>
        <w:jc w:val="both"/>
        <w:rPr/>
      </w:pPr>
      <w:r>
        <w:rPr/>
        <w:t>Eliat el sem tudta képzelni, hogyan élhetnek itt emberek, kitéve a természet zabolátlan erőinek. És nem csak a természet volt ellenséges.</w:t>
      </w:r>
    </w:p>
    <w:p>
      <w:pPr>
        <w:pStyle w:val="Normal"/>
        <w:spacing w:lineRule="atLeast" w:line="240"/>
        <w:ind w:firstLine="567"/>
        <w:jc w:val="both"/>
        <w:rPr/>
      </w:pPr>
      <w:r>
        <w:rPr/>
        <w:t>A zsoldosok kivétel nélkül érezték a hegyek közt megbújó fenyegetést. Slinear ugyan a remetével való találkozás után illúziót bocsátott a csapatra, ám a zsoldosokat ezzel nem sikerült megnyugtatnia.</w:t>
      </w:r>
    </w:p>
    <w:p>
      <w:pPr>
        <w:pStyle w:val="Normal"/>
        <w:spacing w:lineRule="atLeast" w:line="240"/>
        <w:ind w:firstLine="567"/>
        <w:jc w:val="both"/>
        <w:rPr/>
      </w:pPr>
      <w:r>
        <w:rPr/>
        <w:t>Pedig igazán remek illúzió volt. Ha a barbárok figyelték őket, ami valószínűnek látszott, akkor úgy érzékelték, mintha egy hatalmas sárkányszellem óvná a betolakodókat a veszélytől. Slinearnak még arra is volt gondja, hogy a sárkány mindig másképp mozogjon, s időnként kisebb kitérőket tegyen néhány nagyobb sziklaképződmény felé. Csak az estékkel volt egy kis gond. Ahhoz, hogy mágikus energiával táplálja az illúziót, Slinearnak fel kellett áldoznia a nyugodt alvást.</w:t>
      </w:r>
    </w:p>
    <w:p>
      <w:pPr>
        <w:pStyle w:val="Normal"/>
        <w:spacing w:lineRule="atLeast" w:line="240"/>
        <w:ind w:firstLine="567"/>
        <w:jc w:val="both"/>
        <w:rPr/>
      </w:pPr>
      <w:r>
        <w:rPr/>
        <w:t xml:space="preserve">Most - a harmadik hajnalon a remetével való találkozás óta </w:t>
        <w:softHyphen/>
        <w:t>Slinear a végletekig kimerülve ébredt. Úgy döntött, egyetlen napra eloszlatja az illúziót, hogy visszanyerjen némi erőt.</w:t>
      </w:r>
    </w:p>
    <w:p>
      <w:pPr>
        <w:pStyle w:val="Normal"/>
        <w:spacing w:lineRule="atLeast" w:line="240"/>
        <w:ind w:firstLine="567"/>
        <w:jc w:val="both"/>
        <w:rPr/>
      </w:pPr>
      <w:r>
        <w:rPr/>
        <w:t>Amikor a csapat útnak indult, a sárkányszellem beszáguldott a sziklák közé, és feloldódott a reggeli ködlepelben.</w:t>
      </w:r>
    </w:p>
    <w:p>
      <w:pPr>
        <w:pStyle w:val="Normal"/>
        <w:spacing w:lineRule="atLeast" w:line="240"/>
        <w:ind w:firstLine="567"/>
        <w:jc w:val="both"/>
        <w:rPr/>
      </w:pPr>
      <w:r>
        <w:rPr/>
        <w:t>A zsoldosok védelem nélkül meneteltek tovább.</w:t>
      </w:r>
    </w:p>
    <w:p>
      <w:pPr>
        <w:pStyle w:val="Normal"/>
        <w:spacing w:lineRule="atLeast" w:line="240"/>
        <w:ind w:firstLine="567"/>
        <w:jc w:val="both"/>
        <w:rPr/>
      </w:pPr>
      <w:r>
        <w:rPr/>
        <w:t>Déltájban úgy látszott, elhagyta őket a szerencse. A közelük</w:t>
        <w:softHyphen/>
        <w:t>ben - alig fél mérföldnyire - egymás után háromszor mozdult meg a föld. Tisztán érezték a rengések erejét, és látták az eget fátyolozó porfelhőket.</w:t>
      </w:r>
    </w:p>
    <w:p>
      <w:pPr>
        <w:pStyle w:val="Normal"/>
        <w:spacing w:lineRule="atLeast" w:line="240"/>
        <w:ind w:firstLine="567"/>
        <w:jc w:val="both"/>
        <w:rPr/>
      </w:pPr>
      <w:r>
        <w:rPr/>
        <w:t>Annak a hegygerincnek az oldalában haladtak, melyem a Holtak Útja vezetett. Bár a remete óvta őket a gerinctől, Eliat úgy látta, ott lennének a legnagyobb biztonságban.</w:t>
      </w:r>
    </w:p>
    <w:p>
      <w:pPr>
        <w:pStyle w:val="Normal"/>
        <w:spacing w:lineRule="atLeast" w:line="240"/>
        <w:ind w:firstLine="567"/>
        <w:jc w:val="both"/>
        <w:rPr/>
      </w:pPr>
      <w:r>
        <w:rPr/>
        <w:t>- Fel a gerincre! - kiáltott hátra a zsoldosoknak, akik szoros vonalban haladtak mögötte.</w:t>
      </w:r>
    </w:p>
    <w:p>
      <w:pPr>
        <w:pStyle w:val="Normal"/>
        <w:spacing w:lineRule="atLeast" w:line="240"/>
        <w:ind w:firstLine="567"/>
        <w:jc w:val="both"/>
        <w:rPr/>
      </w:pPr>
      <w:r>
        <w:rPr/>
        <w:t>Úgy látszott azonban, hogy elkésett az ötlettel.</w:t>
      </w:r>
    </w:p>
    <w:p>
      <w:pPr>
        <w:pStyle w:val="Normal"/>
        <w:spacing w:lineRule="atLeast" w:line="240"/>
        <w:ind w:firstLine="567"/>
        <w:jc w:val="both"/>
        <w:rPr/>
      </w:pPr>
      <w:r>
        <w:rPr/>
        <w:t>A lábuk alatt felmorajlott a talaj. Földgejzírek csaptak az ég felé, ökölnyi sziklákkal bombázva a felfelé igyekvőket. Repe</w:t>
        <w:softHyphen/>
        <w:t>dések, kráterek nyíltak a sziklák között, elnyeléssel fenyegetve az egyensúlyukat vesztett zsoldosokat.</w:t>
      </w:r>
    </w:p>
    <w:p>
      <w:pPr>
        <w:pStyle w:val="Normal"/>
        <w:spacing w:lineRule="atLeast" w:line="240"/>
        <w:ind w:firstLine="567"/>
        <w:jc w:val="both"/>
        <w:rPr/>
      </w:pPr>
      <w:r>
        <w:rPr/>
        <w:t>Gonakha hiába akarta megzaboláznia Föld fékevesztett erőit, a kezdődő hegyomlásban lehetetlen volt a varázslásra koncent</w:t>
        <w:softHyphen/>
        <w:t>rálni. Bár Tadonn és Daroth még a támadás közepette sem hagyták magára, a pap úgy látta, a hegyek közt leli végzetét.</w:t>
      </w:r>
    </w:p>
    <w:p>
      <w:pPr>
        <w:pStyle w:val="Normal"/>
        <w:spacing w:lineRule="atLeast" w:line="240"/>
        <w:ind w:firstLine="567"/>
        <w:jc w:val="both"/>
        <w:rPr/>
      </w:pPr>
      <w:r>
        <w:rPr/>
        <w:t>Nem messze tőle Larrodan hevert kábán, akit egy szikladarab halántékon, egy másik pedig gyomron talált. Eliat és Edlam egymást támogatva, kétségbeesett erőfeszítéssel igyekeztek a közelébe férkőzni. Már majdnem elérték, amikor újabb földosz</w:t>
        <w:softHyphen/>
        <w:t>lop csapott az ég felé, sziklák garmadájával terítve be a két zsoldost.</w:t>
      </w:r>
    </w:p>
    <w:p>
      <w:pPr>
        <w:pStyle w:val="Normal"/>
        <w:spacing w:lineRule="atLeast" w:line="240"/>
        <w:ind w:firstLine="567"/>
        <w:jc w:val="both"/>
        <w:rPr/>
      </w:pPr>
      <w:r>
        <w:rPr/>
        <w:t>Hamarosan mindenki elvesztette lába alól a talajt, és az átlát</w:t>
        <w:softHyphen/>
        <w:t>hatatlan porfelhő elzárta őket egymástól. A süketítő dübörgés közepette erőpocsékolás lett volna egymásnak kiabálni, így hát mindenki a saját bőrét mentve igyekezett a gerinc felé.</w:t>
      </w:r>
    </w:p>
    <w:p>
      <w:pPr>
        <w:pStyle w:val="Normal"/>
        <w:spacing w:lineRule="atLeast" w:line="240"/>
        <w:ind w:firstLine="567"/>
        <w:jc w:val="both"/>
        <w:rPr/>
      </w:pPr>
      <w:r>
        <w:rPr/>
        <w:t>Senki sem jutott el azonban odáig.</w:t>
      </w:r>
    </w:p>
    <w:p>
      <w:pPr>
        <w:pStyle w:val="Normal"/>
        <w:spacing w:lineRule="atLeast" w:line="240"/>
        <w:ind w:firstLine="567"/>
        <w:jc w:val="both"/>
        <w:rPr/>
      </w:pPr>
      <w:r>
        <w:rPr/>
        <w:t>A föld hirtelen megcsuszamlott, és hátán a maroknyi utazóval több tonnányi föld és szikla kezdte meg útját a nem túl messze lévő völgy felé.</w:t>
      </w:r>
    </w:p>
    <w:p>
      <w:pPr>
        <w:pStyle w:val="Normal"/>
        <w:spacing w:lineRule="atLeast" w:line="240"/>
        <w:ind w:firstLine="567"/>
        <w:jc w:val="both"/>
        <w:rPr/>
      </w:pPr>
      <w:r>
        <w:rPr/>
        <w:t>Eliat küzdött a körötte kavargó káosszal, de érezte, hogy minden hiába. Egyre gyorsabban száguldottak lefelé, és egyre jobban betemette a sziklatörmelék. Hirtelen egy test csapódott neki. Görcsösen utána kapott, és amikor sikerült elkapnia, pró</w:t>
        <w:softHyphen/>
        <w:t>bálta közelebb rángatni magához.</w:t>
      </w:r>
    </w:p>
    <w:p>
      <w:pPr>
        <w:pStyle w:val="Normal"/>
        <w:spacing w:lineRule="atLeast" w:line="240"/>
        <w:ind w:firstLine="567"/>
        <w:jc w:val="both"/>
        <w:rPr/>
      </w:pPr>
      <w:r>
        <w:rPr/>
        <w:t>A következő pillanatban maga alá temette a föld.</w:t>
      </w:r>
    </w:p>
    <w:p>
      <w:pPr>
        <w:pStyle w:val="Normal"/>
        <w:spacing w:lineRule="atLeast" w:line="240"/>
        <w:ind w:firstLine="567"/>
        <w:jc w:val="both"/>
        <w:rPr/>
      </w:pPr>
      <w:r>
        <w:rPr/>
        <w:t>Olyan érzés volt, mintha malomban őrlődne. Kövek közt morzsolódott tehetetlenül, ahol csak az egyre fokozódó kín létezett. Bőre, húsa egyaránt felőrlődött; miközben csontjaiban inkább csak érezte, mint hallotta a ropogást.</w:t>
      </w:r>
    </w:p>
    <w:p>
      <w:pPr>
        <w:pStyle w:val="Normal"/>
        <w:spacing w:lineRule="atLeast" w:line="240"/>
        <w:ind w:firstLine="567"/>
        <w:jc w:val="both"/>
        <w:rPr/>
      </w:pPr>
      <w:r>
        <w:rPr/>
        <w:t>Elvesztette az eszméletét.</w:t>
      </w:r>
    </w:p>
    <w:p>
      <w:pPr>
        <w:pStyle w:val="Normal"/>
        <w:spacing w:lineRule="atLeast" w:line="240"/>
        <w:ind w:firstLine="567"/>
        <w:jc w:val="both"/>
        <w:rPr/>
      </w:pPr>
      <w:r>
        <w:rPr/>
        <w:t>Amikor magához tért, rögtön megrohanták az emlékek. Ré</w:t>
        <w:softHyphen/>
        <w:t>mülten nyitotta ki a szemét. Felette sűrű köd kavargott, s most már halotta a nyögéseket és kiáltásokat is. A szabad levegőn, sziklatörmelékek halmán hevert, körülötte sebesültek nyöszö</w:t>
        <w:softHyphen/>
        <w:t>rögtek. Oldalra fordította a fejét. Közvetlenül mellette Larrodan feküdt, akinek éppen Edlam kenegette a sebeit az általa hozott kenőccsel.</w:t>
      </w:r>
    </w:p>
    <w:p>
      <w:pPr>
        <w:pStyle w:val="Normal"/>
        <w:spacing w:lineRule="atLeast" w:line="240"/>
        <w:ind w:firstLine="567"/>
        <w:jc w:val="both"/>
        <w:rPr/>
      </w:pPr>
      <w:r>
        <w:rPr/>
        <w:t xml:space="preserve">- Mi történt a többiekkel? - emelkedett meg, de nagyot szisszenve visszahanyatlott. A dereka rettenetesen sajgott. </w:t>
      </w:r>
    </w:p>
    <w:p>
      <w:pPr>
        <w:pStyle w:val="Normal"/>
        <w:spacing w:lineRule="atLeast" w:line="240"/>
        <w:ind w:firstLine="567"/>
        <w:jc w:val="both"/>
        <w:rPr/>
      </w:pPr>
      <w:r>
        <w:rPr/>
        <w:t>- Jobb, ha még nem ugrálsz! - szólt rá Edlam, akinek hangjából hiányzott a szokásos derű. - Olcsón megúsztuk a földisten ha</w:t>
        <w:softHyphen/>
        <w:t>ragját. Néhány ficam, egy törött kar, semmi komoly. Ha fáj is a derekad, az előbb-utóbb elmúlik.</w:t>
      </w:r>
    </w:p>
    <w:p>
      <w:pPr>
        <w:pStyle w:val="Normal"/>
        <w:spacing w:lineRule="atLeast" w:line="240"/>
        <w:ind w:firstLine="567"/>
        <w:jc w:val="both"/>
        <w:rPr/>
      </w:pPr>
      <w:r>
        <w:rPr/>
        <w:t>- Volt valaki a közelemben! - villant a gondolat Eliat fejében - Már sikerült elkapnom, de akkor eltemetett a föld.</w:t>
      </w:r>
    </w:p>
    <w:p>
      <w:pPr>
        <w:pStyle w:val="Normal"/>
        <w:spacing w:lineRule="atLeast" w:line="240"/>
        <w:ind w:firstLine="567"/>
        <w:jc w:val="both"/>
        <w:rPr/>
      </w:pPr>
      <w:r>
        <w:rPr/>
        <w:t>- Nincs miért aggódnod, mindenki életben van. Szerencsére a hegyoldal inkább csúszott mint gördült, így végig mi voltunk felül. Téged is csak néhány kisebb szikla fedett, amikor megta</w:t>
        <w:softHyphen/>
        <w:t>láltunk. Holnap akár folytathatjuk is az utat.</w:t>
      </w:r>
    </w:p>
    <w:p>
      <w:pPr>
        <w:pStyle w:val="Normal"/>
        <w:spacing w:lineRule="atLeast" w:line="240"/>
        <w:ind w:firstLine="567"/>
        <w:jc w:val="both"/>
        <w:rPr/>
      </w:pPr>
      <w:r>
        <w:rPr/>
        <w:t>Eliat megnyugodott, és lecsukta a szemét. Később hagyta, hogy Edlam őt is bekenje a krémmel, azután elaludt.</w:t>
      </w:r>
    </w:p>
    <w:p>
      <w:pPr>
        <w:pStyle w:val="Normal"/>
        <w:spacing w:lineRule="atLeast" w:line="240"/>
        <w:ind w:firstLine="567"/>
        <w:jc w:val="both"/>
        <w:rPr/>
      </w:pPr>
      <w:r>
        <w:rPr/>
        <w:t>Másnap reggel sajgó tagokkal ébredt, de képes volt talpra állni. Körülötte sziklamező terpeszkedett, magasan fenn pedig a gerinc emelkedett. Végigjárta a zsoldosokat, és meglepve ta</w:t>
        <w:softHyphen/>
        <w:t>pasztalta, hogy tényleg nem történt komoly sérülés. Biart egyik zsoldosának ugyan eltört a bal keze, Larrodan bal halántékát pedig féltenyérnyi zúzódás borította, de ezeken kívül alig akadt látható sérülés.</w:t>
      </w:r>
    </w:p>
    <w:p>
      <w:pPr>
        <w:pStyle w:val="Normal"/>
        <w:spacing w:lineRule="atLeast" w:line="240"/>
        <w:ind w:firstLine="567"/>
        <w:jc w:val="both"/>
        <w:rPr/>
      </w:pPr>
      <w:r>
        <w:rPr/>
        <w:t>Megreggeliztek, összeszedték mindazt a felszerelést, amit nem temetett el a lavina, azután Eliat indulást vezényelt.</w:t>
      </w:r>
    </w:p>
    <w:p>
      <w:pPr>
        <w:pStyle w:val="Normal"/>
        <w:spacing w:lineRule="atLeast" w:line="240"/>
        <w:ind w:firstLine="567"/>
        <w:jc w:val="both"/>
        <w:rPr/>
      </w:pPr>
      <w:r>
        <w:rPr/>
        <w:t>Nem lehetett már messze a cél.</w:t>
      </w:r>
    </w:p>
    <w:p>
      <w:pPr>
        <w:pStyle w:val="Cmsor1"/>
        <w:rPr/>
      </w:pPr>
      <w:r>
        <w:rPr/>
        <w:t>55.</w:t>
      </w:r>
    </w:p>
    <w:p>
      <w:pPr>
        <w:pStyle w:val="Normal"/>
        <w:spacing w:lineRule="atLeast" w:line="240"/>
        <w:ind w:firstLine="567"/>
        <w:jc w:val="both"/>
        <w:rPr/>
      </w:pPr>
      <w:r>
        <w:rPr/>
        <w:t>A tizenötödik nap kevésben különbözött az eddigiektől. A ezüstös ködlepel csak a déli órákban oszlott szét annyira hogy látni lehessen a környező hegyeket, és mintha a nap is erőtleneb</w:t>
        <w:softHyphen/>
        <w:t>bül szórta volna arany sugarait.</w:t>
      </w:r>
    </w:p>
    <w:p>
      <w:pPr>
        <w:pStyle w:val="Normal"/>
        <w:spacing w:lineRule="atLeast" w:line="240"/>
        <w:ind w:firstLine="567"/>
        <w:jc w:val="both"/>
        <w:rPr/>
      </w:pPr>
      <w:r>
        <w:rPr/>
        <w:t>A hegyomlás óta keveset beszélgettek. Meglegyintette őket a halál szele, és bár ezt az érzést mindannyian többször átélték már, most valahogy komolyabban vették. Szótlanul követték hát a vadászt.</w:t>
      </w:r>
    </w:p>
    <w:p>
      <w:pPr>
        <w:pStyle w:val="Normal"/>
        <w:spacing w:lineRule="atLeast" w:line="240"/>
        <w:ind w:firstLine="567"/>
        <w:jc w:val="both"/>
        <w:rPr/>
      </w:pPr>
      <w:r>
        <w:rPr/>
        <w:t>Eliat most ébredt csak rá, milyen találó neve van a hegynek. Semmi hang, semmi mozgás, az élet legapróbb jele sem mutat</w:t>
        <w:softHyphen/>
        <w:t>kozott órák óta.</w:t>
      </w:r>
    </w:p>
    <w:p>
      <w:pPr>
        <w:pStyle w:val="Normal"/>
        <w:spacing w:lineRule="atLeast" w:line="240"/>
        <w:ind w:firstLine="567"/>
        <w:jc w:val="both"/>
        <w:rPr/>
      </w:pPr>
      <w:r>
        <w:rPr/>
        <w:t>Holt-hegység. Még ők is kísértetekként vonultak a szürke tájon, némán vigyázva a természet furcsa rendjét. Talán épp az istenek akarata volt, hogy egyetlen hang se zavarja e komor bércek nyugalmát. A csend hona.</w:t>
      </w:r>
    </w:p>
    <w:p>
      <w:pPr>
        <w:pStyle w:val="Normal"/>
        <w:spacing w:lineRule="atLeast" w:line="240"/>
        <w:ind w:firstLine="567"/>
        <w:jc w:val="both"/>
        <w:rPr/>
      </w:pPr>
      <w:r>
        <w:rPr/>
        <w:t>Dél is elmúlt már, mire Eliat megtörte a némaság varázsát. Egy hosszúkás fennsík nyugati szélénél jártak éppen, ami lehe</w:t>
        <w:softHyphen/>
        <w:t>tett akár a remete által említett fennsík is. A csipkés kőfalak egy helyütt megszakadtak, s egymás mellett két szurdok vezetett a mélybe.</w:t>
      </w:r>
    </w:p>
    <w:p>
      <w:pPr>
        <w:pStyle w:val="Normal"/>
        <w:spacing w:lineRule="atLeast" w:line="240"/>
        <w:ind w:firstLine="567"/>
        <w:jc w:val="both"/>
        <w:rPr/>
      </w:pPr>
      <w:r>
        <w:rPr/>
        <w:t>- Melyiken menjünk tovább? - nézett az elcsigázott társaságra Eliat.</w:t>
      </w:r>
    </w:p>
    <w:p>
      <w:pPr>
        <w:pStyle w:val="Normal"/>
        <w:spacing w:lineRule="atLeast" w:line="240"/>
        <w:ind w:firstLine="567"/>
        <w:jc w:val="both"/>
        <w:rPr/>
      </w:pPr>
      <w:r>
        <w:rPr/>
        <w:t>- Teljesen mindegy - harákolta Biart. - Kár ilyesmivel húzni az időt.</w:t>
      </w:r>
    </w:p>
    <w:p>
      <w:pPr>
        <w:pStyle w:val="Normal"/>
        <w:spacing w:lineRule="atLeast" w:line="240"/>
        <w:ind w:firstLine="567"/>
        <w:jc w:val="both"/>
        <w:rPr/>
      </w:pPr>
      <w:r>
        <w:rPr/>
        <w:t>- Ostoba beszéd - vigyorodott el Edlam, aki a hegyomlás óta visszanyerte jókedvét. - Hisz előttünk az élet. Kezdem megszok</w:t>
        <w:softHyphen/>
        <w:t>ni a békés hegyeket.</w:t>
      </w:r>
    </w:p>
    <w:p>
      <w:pPr>
        <w:pStyle w:val="Normal"/>
        <w:spacing w:lineRule="atLeast" w:line="240"/>
        <w:ind w:firstLine="567"/>
        <w:jc w:val="both"/>
        <w:rPr/>
      </w:pPr>
      <w:r>
        <w:rPr/>
        <w:t>- Te vagy a vezér - mordult Eliatra a szürke elf -, te mondd meg merre menjünk.</w:t>
      </w:r>
    </w:p>
    <w:p>
      <w:pPr>
        <w:pStyle w:val="Normal"/>
        <w:spacing w:lineRule="atLeast" w:line="240"/>
        <w:ind w:firstLine="567"/>
        <w:jc w:val="both"/>
        <w:rPr/>
      </w:pPr>
      <w:r>
        <w:rPr/>
        <w:t>Eliat a baloldali szurdokba vezette a csapatot; s perceken belül kiderült, milyen jól választott. Fél tucat kisebb barlangot átku</w:t>
        <w:softHyphen/>
        <w:t>tattak, s végül meglelték úticéljukat.</w:t>
      </w:r>
    </w:p>
    <w:p>
      <w:pPr>
        <w:pStyle w:val="Normal"/>
        <w:spacing w:lineRule="atLeast" w:line="240"/>
        <w:ind w:firstLine="567"/>
        <w:jc w:val="both"/>
        <w:rPr/>
      </w:pPr>
      <w:r>
        <w:rPr/>
        <w:t>A barlangnyílás sárkánytorokként tárult az égre. Kőfogai kö</w:t>
        <w:softHyphen/>
        <w:t>zött embernyi széles hasadékok vezettek a hegy mélyébe. Szür</w:t>
        <w:softHyphen/>
        <w:t>ke, repedezett talaját törmelék borította, falai roskatagon álltak a több tonnányi hegy súlya alatt. Néhány kőtömbön erejüket vesztett rúnatöredékek komorlottak.</w:t>
      </w:r>
    </w:p>
    <w:p>
      <w:pPr>
        <w:pStyle w:val="Normal"/>
        <w:spacing w:lineRule="atLeast" w:line="240"/>
        <w:ind w:firstLine="567"/>
        <w:jc w:val="both"/>
        <w:rPr/>
      </w:pPr>
      <w:r>
        <w:rPr/>
        <w:t xml:space="preserve">- Úgy hiszem, ez lesz az - hajolt le egy ilyen kőért Edlam. </w:t>
        <w:softHyphen/>
        <w:t>Úgy nézem a szürke elfnek lett igaza.</w:t>
      </w:r>
    </w:p>
    <w:p>
      <w:pPr>
        <w:pStyle w:val="Normal"/>
        <w:spacing w:lineRule="atLeast" w:line="240"/>
        <w:ind w:firstLine="567"/>
        <w:jc w:val="both"/>
        <w:rPr/>
      </w:pPr>
      <w:r>
        <w:rPr/>
        <w:t xml:space="preserve">- Csak lassan, Edlam! - intette a harcost Eliat. - A barlang nem omlott be, és bár a rúnák nem védik, talán még most is őrzi a kincset. Ha tudni akarjuk, mi az igazság, be kell mennünk érte. </w:t>
      </w:r>
    </w:p>
    <w:p>
      <w:pPr>
        <w:pStyle w:val="Normal"/>
        <w:spacing w:lineRule="atLeast" w:line="240"/>
        <w:ind w:firstLine="567"/>
        <w:jc w:val="both"/>
        <w:rPr/>
      </w:pPr>
      <w:r>
        <w:rPr/>
        <w:t>- Nem tűnik túl biztonságosnak - adott hangot kételyeinek Biart. - Talán jobb lenne a pappal megvizsgáltatni, mielőtt bemerészkedünk.</w:t>
      </w:r>
    </w:p>
    <w:p>
      <w:pPr>
        <w:pStyle w:val="Normal"/>
        <w:spacing w:lineRule="atLeast" w:line="240"/>
        <w:ind w:firstLine="567"/>
        <w:jc w:val="both"/>
        <w:rPr/>
      </w:pPr>
      <w:r>
        <w:rPr/>
        <w:t>Eliat bólintott, és kérdőn nézett á papra.</w:t>
      </w:r>
    </w:p>
    <w:p>
      <w:pPr>
        <w:pStyle w:val="Normal"/>
        <w:spacing w:lineRule="atLeast" w:line="240"/>
        <w:ind w:firstLine="567"/>
        <w:jc w:val="both"/>
        <w:rPr/>
      </w:pPr>
      <w:r>
        <w:rPr/>
        <w:t>Gonakha kivette a kődarabot Edlam kezéből. Hosszan néze</w:t>
        <w:softHyphen/>
        <w:t>gette a csonka rúnát, majd nekiállt összegyűjteni a bejárat köze</w:t>
        <w:softHyphen/>
        <w:t>lében heverő rúnamaradványokat. A két bolg segített neki, köz</w:t>
        <w:softHyphen/>
        <w:t>ben a zsoldosok - Biart parancsára - őrségbe álltak a közeli ösvényekre. Eliat, Larrodan és Edlam letelepedtek a barlangnyí</w:t>
        <w:softHyphen/>
        <w:t>lás előtt, Vruk pedig a többi zsoldossal tartott.</w:t>
      </w:r>
    </w:p>
    <w:p>
      <w:pPr>
        <w:pStyle w:val="Normal"/>
        <w:spacing w:lineRule="atLeast" w:line="240"/>
        <w:ind w:firstLine="567"/>
        <w:jc w:val="both"/>
        <w:rPr/>
      </w:pPr>
      <w:r>
        <w:rPr/>
        <w:t>A délután nagy része még hátravolt. A nap magasan a bércek felett szórta éltető sugarait. A Holt-hegység csendes fenyegetés</w:t>
        <w:softHyphen/>
        <w:t>sel zárta körül a kincskeresők fáradt csapatát; az árnyékok végighúzódtak a szurdok hosszán, elrejtve Eliaték elől a mélybe vezető út részleteit.</w:t>
      </w:r>
    </w:p>
    <w:p>
      <w:pPr>
        <w:pStyle w:val="Normal"/>
        <w:spacing w:lineRule="atLeast" w:line="240"/>
        <w:ind w:firstLine="567"/>
        <w:jc w:val="both"/>
        <w:rPr/>
      </w:pPr>
      <w:r>
        <w:rPr/>
        <w:t>A vadász az érdes sziklafalnak támasztott háttal, érdeklődve szemlélte a kövek közt kutató bolg papot. Gonakha már egész halom rúnatöredéket halmozott fel, de még mindig tucatjával hevertek mindenfelé. Eliat amennyire tudott kényelembe he</w:t>
        <w:softHyphen/>
        <w:t>lyezkedett. Szemét lecsukva, izmait elernyesztve figyelt a kör</w:t>
        <w:softHyphen/>
        <w:t>nyező zajokra. A bolgok lába alatt morzsolódó kövek, társai szuszogása és saját szívének ritmusa keltett csak hangot.</w:t>
      </w:r>
    </w:p>
    <w:p>
      <w:pPr>
        <w:pStyle w:val="Normal"/>
        <w:spacing w:lineRule="atLeast" w:line="240"/>
        <w:ind w:firstLine="567"/>
        <w:jc w:val="both"/>
        <w:rPr/>
      </w:pPr>
      <w:r>
        <w:rPr/>
        <w:t>Egy idő után a kövek ropogása elhalt, néha lehetett csak egy-egy koppanást hallani: Gonakha a rúnákat próbálta össze</w:t>
        <w:softHyphen/>
        <w:t>rakni. Ez a munka hosszúnak ígérkezett, ezért Eliat megpróbált aludni egy keveset. Hiába akarta azonban közelebb csalogatni, az álom minduntalan elsiklott előle. Csak valami fura félálom</w:t>
        <w:softHyphen/>
        <w:t>szerű állapotot sikerült elérnie, ahol a múlt, a gondolatok és a fantázia képei összekeveredve rajzottak elé. Különös történetet látott. Ez a történet felkavarta, megrémítette, amikor azonban felriadt, hiába próbált meg visszaemlékezni rá.</w:t>
      </w:r>
    </w:p>
    <w:p>
      <w:pPr>
        <w:pStyle w:val="Normal"/>
        <w:spacing w:lineRule="atLeast" w:line="240"/>
        <w:ind w:firstLine="567"/>
        <w:jc w:val="both"/>
        <w:rPr/>
      </w:pPr>
      <w:r>
        <w:rPr/>
        <w:t>Közben órák teltek el.</w:t>
      </w:r>
    </w:p>
    <w:p>
      <w:pPr>
        <w:pStyle w:val="Normal"/>
        <w:spacing w:lineRule="atLeast" w:line="240"/>
        <w:ind w:firstLine="567"/>
        <w:jc w:val="both"/>
        <w:rPr/>
      </w:pPr>
      <w:r>
        <w:rPr/>
        <w:t>A nap már nem látszott, az alkony utolsó fényei félelmetessé varázsolták a szurdok árnyait. A barlangnyílás előtt rőtes lángok lobogtak, fényüknél a pap még mindig a köveket rendezgette. Néhány rúnát sikerült már összeraknia, ezek most baljósan gubbasztottak a lábainál. Repedéseikben hol kiteljesedtek, hol visszahúzódtak az árnyak, életet lehelve halott testükbe.</w:t>
      </w:r>
    </w:p>
    <w:p>
      <w:pPr>
        <w:pStyle w:val="Normal"/>
        <w:spacing w:lineRule="atLeast" w:line="240"/>
        <w:ind w:firstLine="567"/>
        <w:jc w:val="both"/>
        <w:rPr/>
      </w:pPr>
      <w:r>
        <w:rPr/>
        <w:t>Eliatot megborzongatta a látvány. Az álom hatása még nem múlt el, a balsejtelmek inkább csak erősödtek. A csúcs felől fújó szél farkasüvöltéssel keveredő zúgása nem volt alkalmas az eloszlatásukra. Hogyne kelljen erre gondolnia lerúgta magáról a pokrócot - amit valaki ráterített -, és közelebb húzódott a paphoz. Ahogy talpa alatt megcsikordultak a kövek, több árny is mozdult a barlang belsejében. Sóhajok, forgolódás zajai ve</w:t>
        <w:softHyphen/>
        <w:t>rődtek vissza a falakról.</w:t>
      </w:r>
    </w:p>
    <w:p>
      <w:pPr>
        <w:pStyle w:val="Normal"/>
        <w:spacing w:lineRule="atLeast" w:line="240"/>
        <w:ind w:firstLine="567"/>
        <w:jc w:val="both"/>
        <w:rPr/>
      </w:pPr>
      <w:r>
        <w:rPr/>
        <w:t>A zsoldosok nyugtalanul aludtak.</w:t>
      </w:r>
    </w:p>
    <w:p>
      <w:pPr>
        <w:pStyle w:val="Normal"/>
        <w:spacing w:lineRule="atLeast" w:line="240"/>
        <w:ind w:firstLine="567"/>
        <w:jc w:val="both"/>
        <w:rPr/>
      </w:pPr>
      <w:r>
        <w:rPr/>
        <w:t>- Hogy boldogulsz, tudó? - kérdezte rekedt suttogással a felé forduló bolgtól.</w:t>
      </w:r>
    </w:p>
    <w:p>
      <w:pPr>
        <w:pStyle w:val="Normal"/>
        <w:spacing w:lineRule="atLeast" w:line="240"/>
        <w:ind w:firstLine="567"/>
        <w:jc w:val="both"/>
        <w:rPr/>
      </w:pPr>
      <w:r>
        <w:rPr/>
        <w:t>- Lassan megy a munka - tolt a helyére egy követ a pap -, de megéri a várakozást. E rúnák tanúsága szerint odabent semmi jóra nem számíthatunk. Az is biztos, hogy nem földrengésben semmisültek meg: helyenként látni a kőbalták és -kalapácsok nyomát. Találtam néhány csontot is - mutatott egy távolabb emelkedő halomra Gonakha. - Úgy fest, valakik módszeresen nekiláttak a védelem lerombolásának. Ez persze áldozatokkal járt, ami talán visszariasztotta őket.</w:t>
      </w:r>
    </w:p>
    <w:p>
      <w:pPr>
        <w:pStyle w:val="Normal"/>
        <w:spacing w:lineRule="atLeast" w:line="240"/>
        <w:ind w:firstLine="567"/>
        <w:jc w:val="both"/>
        <w:rPr/>
      </w:pPr>
      <w:r>
        <w:rPr/>
        <w:t xml:space="preserve">- Talán? </w:t>
      </w:r>
    </w:p>
    <w:p>
      <w:pPr>
        <w:pStyle w:val="Normal"/>
        <w:spacing w:lineRule="atLeast" w:line="240"/>
        <w:ind w:firstLine="567"/>
        <w:jc w:val="both"/>
        <w:rPr/>
      </w:pPr>
      <w:r>
        <w:rPr/>
        <w:t xml:space="preserve">- Nos, igen. - Gonakha újabb rúnadarabot rakott a többihez. </w:t>
        <w:softHyphen/>
        <w:t>Biztosat csak akkor mondhatok, ha beljebb jutunk. Egy órán belül tudni fogom, mire szolgáltak ezek a rúnák.</w:t>
      </w:r>
    </w:p>
    <w:p>
      <w:pPr>
        <w:pStyle w:val="Normal"/>
        <w:spacing w:lineRule="atLeast" w:line="240"/>
        <w:ind w:firstLine="567"/>
        <w:jc w:val="both"/>
        <w:rPr/>
      </w:pPr>
      <w:r>
        <w:rPr/>
        <w:t>Eliat felállt, átlépett a rúnák felett, és néhány fadarabot rakott a lankadó tűzre.</w:t>
      </w:r>
    </w:p>
    <w:p>
      <w:pPr>
        <w:pStyle w:val="Normal"/>
        <w:spacing w:lineRule="atLeast" w:line="240"/>
        <w:ind w:firstLine="567"/>
        <w:jc w:val="both"/>
        <w:rPr/>
      </w:pPr>
      <w:r>
        <w:rPr/>
        <w:t>- Megyek, ellenőrzöm az őrséget.</w:t>
      </w:r>
    </w:p>
    <w:p>
      <w:pPr>
        <w:pStyle w:val="Normal"/>
        <w:spacing w:lineRule="atLeast" w:line="240"/>
        <w:ind w:firstLine="567"/>
        <w:jc w:val="both"/>
        <w:rPr/>
      </w:pPr>
      <w:r>
        <w:rPr/>
        <w:t>Gonakha szinte oda sem figyelve bólintott. Annyira beleme</w:t>
        <w:softHyphen/>
        <w:t>rült munkájába, hogy nem is hallotta a vadász távolodó lépteit. Tekintete egyik rúnáról a másikra vándorolt, próbálva megfej</w:t>
        <w:softHyphen/>
        <w:t>teni a közös jelentést. A falon megmaradt vonalak egyértelművé tették, hogy nem különálló rúnákként, hanem valamely nagy egész részeiként kell rájuk tekintenie. Néhány rúna helyét eleve kijelölték a falon maradt rajzolatok, ám a többit még így is rengetegféleképp lehetett hozzájuk illeszteni.</w:t>
      </w:r>
    </w:p>
    <w:p>
      <w:pPr>
        <w:pStyle w:val="Normal"/>
        <w:spacing w:lineRule="atLeast" w:line="240"/>
        <w:ind w:firstLine="567"/>
        <w:jc w:val="both"/>
        <w:rPr/>
      </w:pPr>
      <w:r>
        <w:rPr/>
        <w:t>Némelyik rúna igen furcsa volt. Mintha más mágiaformák rúnái és a szent Föld nászából született korcsok lettek volna. Talán rossz úton járnak mindazok, akik a saját mágiájukon keresztül akarják felfogni a létezést ahelyett, hogy az egészet, a mágia egészét fognák fel a maga teljességében.</w:t>
      </w:r>
    </w:p>
    <w:p>
      <w:pPr>
        <w:pStyle w:val="Normal"/>
        <w:spacing w:lineRule="atLeast" w:line="240"/>
        <w:ind w:firstLine="567"/>
        <w:jc w:val="both"/>
        <w:rPr/>
      </w:pPr>
      <w:r>
        <w:rPr/>
        <w:t>Gonakha a szürke elfre gondolt. Slinear is két mágiaformát ismer, és talán konyít valamit a többihez is. Ez azonban még nem jelenti azt, hogy csak együtt alkotnak egészet. A földmágia önmagában kerek egész, mint ahogy a többi mágiaforma is.</w:t>
      </w:r>
    </w:p>
    <w:p>
      <w:pPr>
        <w:pStyle w:val="Normal"/>
        <w:spacing w:lineRule="atLeast" w:line="240"/>
        <w:ind w:firstLine="567"/>
        <w:jc w:val="both"/>
        <w:rPr>
          <w:i/>
          <w:i/>
        </w:rPr>
      </w:pPr>
      <w:r>
        <w:rPr>
          <w:i/>
        </w:rPr>
        <w:t>Akkor juss el a mágiáddal néped földjére! Vagy tekintsd meg a múltat!</w:t>
      </w:r>
    </w:p>
    <w:p>
      <w:pPr>
        <w:pStyle w:val="Normal"/>
        <w:spacing w:lineRule="atLeast" w:line="240"/>
        <w:ind w:firstLine="567"/>
        <w:jc w:val="both"/>
        <w:rPr/>
      </w:pPr>
      <w:r>
        <w:rPr/>
        <w:t>Gonakha lehunyta a szemét. Most csak az számít, hogy bejus</w:t>
        <w:softHyphen/>
        <w:t>sanak a barlangba. Ha már megszerezték a tűzkövet, lesz még elég ideje gondolkozni.</w:t>
      </w:r>
    </w:p>
    <w:p>
      <w:pPr>
        <w:pStyle w:val="Normal"/>
        <w:spacing w:lineRule="atLeast" w:line="240"/>
        <w:ind w:firstLine="567"/>
        <w:jc w:val="both"/>
        <w:rPr/>
      </w:pPr>
      <w:r>
        <w:rPr/>
        <w:t>Folytatta a rúnák összerakását.</w:t>
      </w:r>
    </w:p>
    <w:p>
      <w:pPr>
        <w:pStyle w:val="Cmsor1"/>
        <w:rPr/>
      </w:pPr>
      <w:r>
        <w:rPr/>
        <w:t>56.</w:t>
      </w:r>
    </w:p>
    <w:p>
      <w:pPr>
        <w:pStyle w:val="Normal"/>
        <w:spacing w:lineRule="atLeast" w:line="240"/>
        <w:ind w:firstLine="567"/>
        <w:jc w:val="both"/>
        <w:rPr/>
      </w:pPr>
      <w:r>
        <w:rPr/>
        <w:t>Eliat botorkálva haladt felfelé a köves szurdokban. A hold halványnarancs színe átderengett ugyan a felhőkön, fénye azon</w:t>
        <w:softHyphen/>
        <w:t>ban nem jutott el a földig. A hegyek végtelen csendjében csak a ropogó kövek, és a vadász légvételének hangjai hallatszottak.</w:t>
      </w:r>
    </w:p>
    <w:p>
      <w:pPr>
        <w:pStyle w:val="Normal"/>
        <w:spacing w:lineRule="atLeast" w:line="240"/>
        <w:ind w:firstLine="567"/>
        <w:jc w:val="both"/>
        <w:rPr/>
      </w:pPr>
      <w:r>
        <w:rPr/>
        <w:t>Két nyíllövésnyire a tábortól Eliat elérte az első őrhelyet. Ez volt a szurdok szája, ahol aznap reggel megálltak tanakodni. Az őr sziluettje ott magasodott a hegyoldalra vezető ösvénynél. Úgy állt ott, akár a környező sziklák, órák óta mozdulatlanul tekintve a világba. Csak akkor mozdult meg, amikor Eliat mellé lépett, követve tekintete irányát.</w:t>
      </w:r>
    </w:p>
    <w:p>
      <w:pPr>
        <w:pStyle w:val="Normal"/>
        <w:spacing w:lineRule="atLeast" w:line="240"/>
        <w:ind w:firstLine="567"/>
        <w:jc w:val="both"/>
        <w:rPr/>
      </w:pPr>
      <w:r>
        <w:rPr/>
        <w:t>- Valami van ott - mondta mély meggyőződéssel Vruk, le nem véve tekintetét a száz lépésnyire magasodó, toronyszerű képződ</w:t>
        <w:softHyphen/>
        <w:t>ményről. -Nem mozdul, nem ad hangot, de tudom, hogy ott van. Vár és figyel.</w:t>
      </w:r>
    </w:p>
    <w:p>
      <w:pPr>
        <w:pStyle w:val="Normal"/>
        <w:spacing w:lineRule="atLeast" w:line="240"/>
        <w:ind w:firstLine="567"/>
        <w:jc w:val="both"/>
        <w:rPr/>
      </w:pPr>
      <w:r>
        <w:rPr/>
        <w:t>- Mióta érzed? - sétált előre néhány lépést a vadász.</w:t>
      </w:r>
    </w:p>
    <w:p>
      <w:pPr>
        <w:pStyle w:val="Normal"/>
        <w:spacing w:lineRule="atLeast" w:line="240"/>
        <w:ind w:firstLine="567"/>
        <w:jc w:val="both"/>
        <w:rPr/>
      </w:pPr>
      <w:r>
        <w:rPr/>
        <w:t>- Már ott volt, amikor elfoglaltam az őrhelyem. Türelmes, akár a prédára váró hegyi oroszlán.</w:t>
      </w:r>
    </w:p>
    <w:p>
      <w:pPr>
        <w:pStyle w:val="Normal"/>
        <w:spacing w:lineRule="atLeast" w:line="240"/>
        <w:ind w:firstLine="567"/>
        <w:jc w:val="both"/>
        <w:rPr/>
      </w:pPr>
      <w:r>
        <w:rPr/>
        <w:t>- Rendben, Vruk - fordult vissza Eliat. - Átveszem a helyed. Menj, és hozd ide Larrodant. Megnézzük, ki lapul azon a sziklán. Vruk bólintott, és nekivágott a barlanghoz vezető útnak. Léptei lassan elhaltak a távolban, Eliat magára maradt a sötétben. Keresett egy kényelmes helyet, ahová leülhet, de közben egy pillanatra sem vette le tekintetét a sziklatoronyról. Egyre erőseb</w:t>
        <w:softHyphen/>
        <w:t>ben érezte a sötétből felé áradó fenyegetést. Valami volt ott valóban, de az a valami veszélyesebb volt tucatnyi támadásra kész oroszlánnál is. Eliat keze a kardmarkolatra tévedt. A moz</w:t>
        <w:softHyphen/>
        <w:t>dulat ugyan nem űzte el a balsejtelmeket, de legalább némileg megnyugtatta. Miközben várt, alaposan szemügyre vette a ter</w:t>
        <w:softHyphen/>
        <w:t>mészet alkotta tornyot.</w:t>
      </w:r>
    </w:p>
    <w:p>
      <w:pPr>
        <w:pStyle w:val="Normal"/>
        <w:spacing w:lineRule="atLeast" w:line="240"/>
        <w:ind w:firstLine="567"/>
        <w:jc w:val="both"/>
        <w:rPr/>
      </w:pPr>
      <w:r>
        <w:rPr/>
        <w:t>Ez lehetett a pásztorszikla, amiről a bolg ős irt a levélben, bár hogy miről kapta a nevét, az érthetetlen volt Eliat számára.</w:t>
      </w:r>
    </w:p>
    <w:p>
      <w:pPr>
        <w:pStyle w:val="Normal"/>
        <w:spacing w:lineRule="atLeast" w:line="240"/>
        <w:ind w:firstLine="567"/>
        <w:jc w:val="both"/>
        <w:rPr/>
      </w:pPr>
      <w:r>
        <w:rPr/>
        <w:t>A torony alját húsz ember átmérőjű sziklalap alkotta, amiből három különálló tömb emelkedett a szurdok fölé. Mindegyik tömbön több tucat sziklanyúlvány meredezett, amik között ha</w:t>
        <w:softHyphen/>
        <w:t>sadékok és üregek sokasága sötétlett. Lehetetlen vállalkozásnak tetszett a magasban lapuló ellenfél becserkészése, de Eliat bízott Larrodan képességeiben.</w:t>
      </w:r>
    </w:p>
    <w:p>
      <w:pPr>
        <w:pStyle w:val="Normal"/>
        <w:spacing w:lineRule="atLeast" w:line="240"/>
        <w:ind w:firstLine="567"/>
        <w:jc w:val="both"/>
        <w:rPr/>
      </w:pPr>
      <w:r>
        <w:rPr/>
        <w:t>Már hallotta is a társai lába alatt ropogó kövek zaját. Hama</w:t>
        <w:softHyphen/>
        <w:t xml:space="preserve">rosan mindketten ott álltak előtte, készen bármire, amit kér tőlük. </w:t>
      </w:r>
    </w:p>
    <w:p>
      <w:pPr>
        <w:pStyle w:val="Normal"/>
        <w:spacing w:lineRule="atLeast" w:line="240"/>
        <w:ind w:firstLine="567"/>
        <w:jc w:val="both"/>
        <w:rPr/>
      </w:pPr>
      <w:r>
        <w:rPr/>
        <w:t>- Vruk, te maradj itt és őrködj tovább. Mi Larrodannal felmegyünk oda - intett a torony teteje felé -, és megpróbáljuk elkapni azt, aki odafent van.</w:t>
      </w:r>
    </w:p>
    <w:p>
      <w:pPr>
        <w:pStyle w:val="Normal"/>
        <w:spacing w:lineRule="atLeast" w:line="240"/>
        <w:ind w:firstLine="567"/>
        <w:jc w:val="both"/>
        <w:rPr/>
      </w:pPr>
      <w:r>
        <w:rPr/>
        <w:t>A két zsoldos szó nélkül tette a dolgát. Vruk ismét mozdulatlan szoborként állta el a szurdok bejáratát, Larrodan pedig követte Eliatot a sziklatorony lábához.</w:t>
      </w:r>
    </w:p>
    <w:p>
      <w:pPr>
        <w:pStyle w:val="Normal"/>
        <w:spacing w:lineRule="atLeast" w:line="240"/>
        <w:ind w:firstLine="567"/>
        <w:jc w:val="both"/>
        <w:rPr/>
      </w:pPr>
      <w:r>
        <w:rPr/>
        <w:t>- Én bemegyek a három nyúlvány közé - suttogta halkan Eliat. - Te próbáld meg felém terelni azt, aki odafent van!</w:t>
      </w:r>
    </w:p>
    <w:p>
      <w:pPr>
        <w:pStyle w:val="Normal"/>
        <w:spacing w:lineRule="atLeast" w:line="240"/>
        <w:ind w:firstLine="567"/>
        <w:jc w:val="both"/>
        <w:rPr/>
      </w:pPr>
      <w:r>
        <w:rPr/>
        <w:t>Larrodan bólintott beleegyezése jeléül. Együtt vágtak neki a sziklafalnak, óvatosan mászva meg az alsó sziklalapot. Itt Eliat intett Larrodannak, és eltűnt a két közelebbi nyúlvány közötti hasadék homályában.</w:t>
      </w:r>
    </w:p>
    <w:p>
      <w:pPr>
        <w:pStyle w:val="Normal"/>
        <w:spacing w:lineRule="atLeast" w:line="240"/>
        <w:ind w:firstLine="567"/>
        <w:jc w:val="both"/>
        <w:rPr/>
      </w:pPr>
      <w:r>
        <w:rPr/>
        <w:t>Larrodan összehúzott szemmel próbálta felmérni, honnan kö</w:t>
        <w:softHyphen/>
        <w:t>zelíthetné meg legkönnyebben az odafent lapulót. Végül egy lépcsőszerűen emelkedő képződményre esett a választása. Bár a halántéka tompán sajgott, ez nem akadályozta semmiben. Macskaléptekkel vágott neki a síkos köveknek. A tarajos gerin</w:t>
        <w:softHyphen/>
        <w:t>cek, hengeres nyúlványok labirintusában igen lassan haladt. Hasadékokat, üregeket hagyott maga mögött, és bár mindegyi</w:t>
        <w:softHyphen/>
        <w:t>ket megvizsgálta, nem akadt a lapuló nyomára. Amikor egy kisebb párkányra lelt, alaposan felmérte a környezetét. A hold gyér fényében sötét zugok százait látta, s bármelyikben ott lapulhatott az ellenség.</w:t>
      </w:r>
    </w:p>
    <w:p>
      <w:pPr>
        <w:pStyle w:val="Normal"/>
        <w:spacing w:lineRule="atLeast" w:line="240"/>
        <w:ind w:firstLine="567"/>
        <w:jc w:val="both"/>
        <w:rPr/>
      </w:pPr>
      <w:r>
        <w:rPr/>
        <w:t>Larrodan mégsem aggódott.</w:t>
      </w:r>
    </w:p>
    <w:p>
      <w:pPr>
        <w:pStyle w:val="Normal"/>
        <w:spacing w:lineRule="atLeast" w:line="240"/>
        <w:ind w:firstLine="567"/>
        <w:jc w:val="both"/>
        <w:rPr/>
      </w:pPr>
      <w:r>
        <w:rPr/>
        <w:t>Ahogy nyugodtan nézelődött, lassan átjárta az éjszaka hangu</w:t>
        <w:softHyphen/>
        <w:t>lata. Érzékszervei - szaglását kivéve - vetekedtek most bármely ragadozóéval. Füle messzebbre hallott, szeme mélyebbre látott az éji homályban. Mégsem köznapi érzékei mutattak irányt. A sziklák némán, moccanatlanul vádolták ujjaikkal az eget, élet</w:t>
        <w:softHyphen/>
        <w:t>nek nyoma sem látszott a közelben. Larrodan tekintete most egy pontra szegeződött.</w:t>
      </w:r>
    </w:p>
    <w:p>
      <w:pPr>
        <w:pStyle w:val="Normal"/>
        <w:spacing w:lineRule="atLeast" w:line="240"/>
        <w:ind w:firstLine="567"/>
        <w:jc w:val="both"/>
        <w:rPr/>
      </w:pPr>
      <w:r>
        <w:rPr/>
        <w:t>Az üreg amit nézett, és ami kissé feljebb és jobbra, legalább húsz karhossznyira komorlott a sziklafalon, semmiben sem különbözött a többitől. Talán csak a sötét volt sűrűbb odabent, és valami nyugtalanítót sugárzott magából.</w:t>
      </w:r>
    </w:p>
    <w:p>
      <w:pPr>
        <w:pStyle w:val="Normal"/>
        <w:spacing w:lineRule="atLeast" w:line="240"/>
        <w:ind w:firstLine="567"/>
        <w:jc w:val="both"/>
        <w:rPr/>
      </w:pPr>
      <w:r>
        <w:rPr/>
        <w:t>Larrodan mászni kezdett felfelé.</w:t>
      </w:r>
    </w:p>
    <w:p>
      <w:pPr>
        <w:pStyle w:val="Normal"/>
        <w:spacing w:lineRule="atLeast" w:line="240"/>
        <w:ind w:firstLine="567"/>
        <w:jc w:val="both"/>
        <w:rPr/>
      </w:pPr>
      <w:r>
        <w:rPr/>
        <w:t>Száz szívdobbanásba sem telt, amíg feljutott a nem túl mere</w:t>
        <w:softHyphen/>
        <w:t>dek, kiálló sziklákkal tarkított falon, mégis elkésett. Az üreg gyomrában csak az éjszaka terpeszkedett, falai őrizték még egy test melegét.</w:t>
      </w:r>
    </w:p>
    <w:p>
      <w:pPr>
        <w:pStyle w:val="Normal"/>
        <w:spacing w:lineRule="atLeast" w:line="240"/>
        <w:ind w:firstLine="567"/>
        <w:jc w:val="both"/>
        <w:rPr/>
      </w:pPr>
      <w:r>
        <w:rPr/>
        <w:t>Larrodan lenézett.</w:t>
      </w:r>
    </w:p>
    <w:p>
      <w:pPr>
        <w:pStyle w:val="Normal"/>
        <w:spacing w:lineRule="atLeast" w:line="240"/>
        <w:ind w:firstLine="567"/>
        <w:jc w:val="both"/>
        <w:rPr/>
      </w:pPr>
      <w:r>
        <w:rPr/>
        <w:t>Az üregből tökéletes rálátás nyílt a szurdok bejáratára, a távolban pedig látni lehetett a tábortűz mellett dolgozó papot is. Larrodan komor ábrázattal fordult az üreg felé.</w:t>
      </w:r>
    </w:p>
    <w:p>
      <w:pPr>
        <w:pStyle w:val="Normal"/>
        <w:spacing w:lineRule="atLeast" w:line="240"/>
        <w:ind w:firstLine="567"/>
        <w:jc w:val="both"/>
        <w:rPr/>
      </w:pPr>
      <w:r>
        <w:rPr/>
        <w:t>Bizonyára van egy másik kijárata a szikla túlfelén. A zsoldos nem érzett hajlandóságot, hogy a leselkedő után másszon, in</w:t>
        <w:softHyphen/>
        <w:t>kább a sziklát megkerülve igyekezett a másik kijárat felé.</w:t>
      </w:r>
    </w:p>
    <w:p>
      <w:pPr>
        <w:pStyle w:val="Normal"/>
        <w:spacing w:lineRule="atLeast" w:line="240"/>
        <w:ind w:firstLine="567"/>
        <w:jc w:val="both"/>
        <w:rPr/>
      </w:pPr>
      <w:r>
        <w:rPr/>
        <w:t>Még nem ért teljesen körbe, amikor egy közeli kőkúp mögött valami moccant: fekete árny suhant tova, kezében lándzsa, fején sárkánymaszk billegett. Larrodan habozás nélkül ugrotta át az embernyi távolságot, s csak a kőkúp mellett földet érve rántott fegyvert. Előreszegezett pengével nyomult be a lefelé vezető hasadékok labirintusába. Az ösztöneire hagyatkozva tempósan haladt előre, s még egyszer sikerült megpillantania az árnyat. Hiába vetette azonban utána magát, utolérni nem tudta.</w:t>
      </w:r>
    </w:p>
    <w:p>
      <w:pPr>
        <w:pStyle w:val="Normal"/>
        <w:spacing w:lineRule="atLeast" w:line="240"/>
        <w:ind w:firstLine="567"/>
        <w:jc w:val="both"/>
        <w:rPr/>
      </w:pPr>
      <w:r>
        <w:rPr/>
        <w:t>Hirtelen úgy érezte figyelik, de ahogy körbefordult, csak sötéten tátongó üregeket látott.</w:t>
      </w:r>
    </w:p>
    <w:p>
      <w:pPr>
        <w:pStyle w:val="Normal"/>
        <w:spacing w:lineRule="atLeast" w:line="240"/>
        <w:ind w:firstLine="567"/>
        <w:jc w:val="both"/>
        <w:rPr/>
      </w:pPr>
      <w:r>
        <w:rPr/>
        <w:t>Az árny felszívódott az éjszakában.</w:t>
      </w:r>
    </w:p>
    <w:p>
      <w:pPr>
        <w:pStyle w:val="Normal"/>
        <w:spacing w:lineRule="atLeast" w:line="240"/>
        <w:ind w:firstLine="567"/>
        <w:jc w:val="both"/>
        <w:rPr/>
      </w:pPr>
      <w:r>
        <w:rPr/>
        <w:t>Larrodan kedvetlenül ereszkedett le a három kőtorony hatá</w:t>
        <w:softHyphen/>
        <w:t>rolta völgybe. Nem szívesen állt a vadász elé azzal a hírrel, hogy elszalasztotta a zsákmányt. Mindig nagyon ügyelt rá, hogy Eliat megbízhatónak tartsa.</w:t>
      </w:r>
    </w:p>
    <w:p>
      <w:pPr>
        <w:pStyle w:val="Normal"/>
        <w:spacing w:lineRule="atLeast" w:line="240"/>
        <w:ind w:firstLine="567"/>
        <w:jc w:val="both"/>
        <w:rPr/>
      </w:pPr>
      <w:r>
        <w:rPr/>
        <w:t>- Sajnálom, Eliat - rakta el a kardot, amikor a vadász előbuk</w:t>
        <w:softHyphen/>
        <w:t>kant egy szikla mögül -, ezt elszalasztottam.</w:t>
      </w:r>
    </w:p>
    <w:p>
      <w:pPr>
        <w:pStyle w:val="Normal"/>
        <w:spacing w:lineRule="atLeast" w:line="240"/>
        <w:ind w:firstLine="567"/>
        <w:jc w:val="both"/>
        <w:rPr/>
      </w:pPr>
      <w:r>
        <w:rPr/>
        <w:t>- Semmi baj - legyintett Eliat. - Talán nem is volt ott senki, csak túl feszültek vagyunk.</w:t>
      </w:r>
    </w:p>
    <w:p>
      <w:pPr>
        <w:pStyle w:val="Normal"/>
        <w:spacing w:lineRule="atLeast" w:line="240"/>
        <w:ind w:firstLine="567"/>
        <w:jc w:val="both"/>
        <w:rPr/>
      </w:pPr>
      <w:r>
        <w:rPr/>
        <w:t>- De igen, volt ott valaki. Sárkánymaszkot hordott, és lándzsát lóbált. Úgy mozgott a sziklák között, ahogy a született hegyla</w:t>
        <w:softHyphen/>
        <w:t>kók mozognak.</w:t>
      </w:r>
    </w:p>
    <w:p>
      <w:pPr>
        <w:pStyle w:val="Normal"/>
        <w:spacing w:lineRule="atLeast" w:line="240"/>
        <w:ind w:firstLine="567"/>
        <w:jc w:val="both"/>
        <w:rPr/>
      </w:pPr>
      <w:r>
        <w:rPr/>
        <w:t>- Egy hegyi barbár - morogta Eliat.</w:t>
      </w:r>
    </w:p>
    <w:p>
      <w:pPr>
        <w:pStyle w:val="Normal"/>
        <w:spacing w:lineRule="atLeast" w:line="240"/>
        <w:ind w:firstLine="567"/>
        <w:jc w:val="both"/>
        <w:rPr/>
      </w:pPr>
      <w:r>
        <w:rPr/>
        <w:t>Szótlanul mentek vissza Vruk őrhelyére. A holdat időközben teljesen ellepték a falánk felhők, elorozva a fény utolsó morzsáit is. Eliat úgy döntött, a helyzetre való tekintettel minden őrt visszahív a barlang közelébe. Együtt járták körbe az őrhelyeket, maguk mellé gyűjtve a zsoldosokat.</w:t>
      </w:r>
    </w:p>
    <w:p>
      <w:pPr>
        <w:pStyle w:val="Normal"/>
        <w:spacing w:lineRule="atLeast" w:line="240"/>
        <w:ind w:firstLine="567"/>
        <w:jc w:val="both"/>
        <w:rPr/>
      </w:pPr>
      <w:r>
        <w:rPr/>
        <w:t>Visszatérve a barlanghoz Eliat kijelölt két zsoldost, akiket a tűz fénykörének peremén állított őrségbe. A többieket aludni küldte, s ő maga is lefeküdt a barlang közelében.</w:t>
      </w:r>
    </w:p>
    <w:p>
      <w:pPr>
        <w:pStyle w:val="Normal"/>
        <w:spacing w:lineRule="atLeast" w:line="240"/>
        <w:ind w:firstLine="567"/>
        <w:jc w:val="both"/>
        <w:rPr/>
      </w:pPr>
      <w:r>
        <w:rPr/>
        <w:t>Kipihenten akart szembenézni a másnap veszélyeivel.</w:t>
      </w:r>
    </w:p>
    <w:p>
      <w:pPr>
        <w:pStyle w:val="Cmsor1"/>
        <w:rPr/>
      </w:pPr>
      <w:r>
        <w:rPr/>
        <w:t>57.</w:t>
      </w:r>
    </w:p>
    <w:p>
      <w:pPr>
        <w:pStyle w:val="Normal"/>
        <w:spacing w:lineRule="atLeast" w:line="240"/>
        <w:ind w:firstLine="567"/>
        <w:jc w:val="both"/>
        <w:rPr/>
      </w:pPr>
      <w:r>
        <w:rPr/>
        <w:t>A reggel szokatlanul meleg volt, nyoma sem látszott a napok óta gomolygó ködnek. A nap aranyló fénye ugyan továbbra sem jutott el a szurdokba, mégis békésebbnek látszott most minden.</w:t>
      </w:r>
    </w:p>
    <w:p>
      <w:pPr>
        <w:pStyle w:val="Normal"/>
        <w:spacing w:lineRule="atLeast" w:line="240"/>
        <w:ind w:firstLine="567"/>
        <w:jc w:val="both"/>
        <w:rPr/>
      </w:pPr>
      <w:r>
        <w:rPr/>
        <w:t>A zsoldosokat kellemesen töltötte el a tudat, hogy most még legalább egy napig nem kell gyalogolniuk. Egyedül Gonakha látszott gondterheltnek, ahogy a rúnái fölé görnyedve gondolko</w:t>
        <w:softHyphen/>
        <w:t>zott.</w:t>
      </w:r>
    </w:p>
    <w:p>
      <w:pPr>
        <w:pStyle w:val="Normal"/>
        <w:spacing w:lineRule="atLeast" w:line="240"/>
        <w:ind w:firstLine="567"/>
        <w:jc w:val="both"/>
        <w:rPr/>
      </w:pPr>
      <w:r>
        <w:rPr/>
        <w:t xml:space="preserve">Eliat - míg arra várt, hogy megsüljön a nyársra húzott hús </w:t>
        <w:softHyphen/>
        <w:t>letelepedett a pap mellé. A rúnákat most vésett kőtörmelékek halmának .látta, nyoma sem volt bennük az előző éjszaka eleven fenyegetésének.</w:t>
      </w:r>
    </w:p>
    <w:p>
      <w:pPr>
        <w:pStyle w:val="Normal"/>
        <w:spacing w:lineRule="atLeast" w:line="240"/>
        <w:ind w:firstLine="567"/>
        <w:jc w:val="both"/>
        <w:rPr/>
      </w:pPr>
      <w:r>
        <w:rPr/>
        <w:t xml:space="preserve">- Úgy látom, nehezen boldogulsz - hajolt közelebb a paphoz. </w:t>
      </w:r>
    </w:p>
    <w:p>
      <w:pPr>
        <w:pStyle w:val="Normal"/>
        <w:spacing w:lineRule="atLeast" w:line="240"/>
        <w:ind w:firstLine="567"/>
        <w:jc w:val="both"/>
        <w:rPr/>
      </w:pPr>
      <w:r>
        <w:rPr/>
        <w:t>- Tévedsz, vadász - nézett fel Gonakha. - Tudom már mit jelentenek a rúnák, és amit tudok, az semmi jót nem ígér.</w:t>
      </w:r>
    </w:p>
    <w:p>
      <w:pPr>
        <w:pStyle w:val="Normal"/>
        <w:spacing w:lineRule="atLeast" w:line="240"/>
        <w:ind w:firstLine="567"/>
        <w:jc w:val="both"/>
        <w:rPr/>
      </w:pPr>
      <w:r>
        <w:rPr/>
        <w:t>- Hálásak lennénk, ha megosztanád velünk a tudásod - jegyez</w:t>
        <w:softHyphen/>
        <w:t>te meg a közelben tébláboló Edlam, félreérthetetlen gúnnyal a hangjában. - Had borzongjunk mi is egy kicsit!</w:t>
      </w:r>
    </w:p>
    <w:p>
      <w:pPr>
        <w:pStyle w:val="Normal"/>
        <w:spacing w:lineRule="atLeast" w:line="240"/>
        <w:ind w:firstLine="567"/>
        <w:jc w:val="both"/>
        <w:rPr/>
      </w:pPr>
      <w:r>
        <w:rPr/>
        <w:t>A pap megvető pillantást vetett a zsoldosra.</w:t>
      </w:r>
    </w:p>
    <w:p>
      <w:pPr>
        <w:pStyle w:val="Normal"/>
        <w:spacing w:lineRule="atLeast" w:line="240"/>
        <w:ind w:firstLine="567"/>
        <w:jc w:val="both"/>
        <w:rPr/>
      </w:pPr>
      <w:r>
        <w:rPr/>
        <w:t xml:space="preserve">- Odabent majd borzonghatsz eleget, ha ugyan lesz rá időd. </w:t>
        <w:softHyphen/>
        <w:t>- visszafordult Eliathoz, és további szavait hozzá intézte. - Leg</w:t>
        <w:softHyphen/>
        <w:t>alább három, egymástól független mágia vigyázta hajdanán a barlangot. Hogy ebből mennyi működik még ma is, azt nem tudom biztosan. Ha bemegyünk, akkor azt kell tennetek, amit mondok, különben sosem jutunk ki élve. Van odabent egy gólem is. Nem a Föld elemi síkjáról származó harcos, hanem egy kőből készített, tudat nélküli báb. Veszélyes lehet harcosként, de nem kizárt, hogy varázslatokkal is ellátták. Óvatosnak kell lennünk.</w:t>
      </w:r>
    </w:p>
    <w:p>
      <w:pPr>
        <w:pStyle w:val="Normal"/>
        <w:spacing w:lineRule="atLeast" w:line="240"/>
        <w:ind w:firstLine="567"/>
        <w:jc w:val="both"/>
        <w:rPr/>
      </w:pPr>
      <w:r>
        <w:rPr/>
        <w:t>- Rendben, tudó - nézett a barlang sötétjébe Eliat -, te paran</w:t>
        <w:softHyphen/>
        <w:t>csolsz, míg a tűzkővel vagy anélkül ki nem jutunk a szabad ég alá.</w:t>
      </w:r>
    </w:p>
    <w:p>
      <w:pPr>
        <w:pStyle w:val="Normal"/>
        <w:spacing w:lineRule="atLeast" w:line="240"/>
        <w:ind w:firstLine="567"/>
        <w:jc w:val="both"/>
        <w:rPr/>
      </w:pPr>
      <w:r>
        <w:rPr/>
        <w:t>Időközben elkészült a hús. Körülülték a tüzet; és napok óta először kellemes hangulatban reggeliztek meg. A zsoldosok vidám beszélgetése csak a papot késztette újra meg újra elége</w:t>
        <w:softHyphen/>
        <w:t>detlen fejcsóválásra.</w:t>
      </w:r>
    </w:p>
    <w:p>
      <w:pPr>
        <w:pStyle w:val="Normal"/>
        <w:spacing w:lineRule="atLeast" w:line="240"/>
        <w:ind w:firstLine="567"/>
        <w:jc w:val="both"/>
        <w:rPr/>
      </w:pPr>
      <w:r>
        <w:rPr/>
        <w:t>Az evéssel végezve mindenki ellenőrizte a fegyvereit, közben Eliat parancsait hallgatták.</w:t>
      </w:r>
    </w:p>
    <w:p>
      <w:pPr>
        <w:pStyle w:val="Normal"/>
        <w:spacing w:lineRule="atLeast" w:line="240"/>
        <w:ind w:firstLine="567"/>
        <w:jc w:val="both"/>
        <w:rPr/>
      </w:pPr>
      <w:r>
        <w:rPr/>
        <w:t>- Biart az embereivel, valamint Tadonn és Daroth idekint maradnak. Védik a barlangot arra az esetre, ha a barbároknak éppen most jutna eszükbe támadni. Nem engedhetjük, hogy beszorítsanak, mert akkor éhen halunk odabent. Mi hatan beme</w:t>
        <w:softHyphen/>
        <w:t>gyünk a barlangba, és kihozzuk a tűzkövet. Odabent mindenki azt teszi, amit a pap mond! Mindenki megértett?</w:t>
      </w:r>
    </w:p>
    <w:p>
      <w:pPr>
        <w:pStyle w:val="Normal"/>
        <w:spacing w:lineRule="atLeast" w:line="240"/>
        <w:ind w:firstLine="567"/>
        <w:jc w:val="both"/>
        <w:rPr/>
      </w:pPr>
      <w:r>
        <w:rPr/>
        <w:t>- Nekünk a pap mellett a helyünk! - lépett a vadász elé Tadonn. - Az a dolgunk, hogy védjük, nem pedig az, hogy egy barlang előtt üldögéljünk.</w:t>
      </w:r>
    </w:p>
    <w:p>
      <w:pPr>
        <w:pStyle w:val="Normal"/>
        <w:spacing w:lineRule="atLeast" w:line="240"/>
        <w:ind w:firstLine="567"/>
        <w:jc w:val="both"/>
        <w:rPr/>
      </w:pPr>
      <w:r>
        <w:rPr/>
        <w:t>- Nem fogsz ülni - nézett a szemébe Eliat: - Állni fogsz, méghozzá fegyverrel a kezedben! És mindenben követed Biart parancsait! A papra majd mi vigyázunk odabent.</w:t>
      </w:r>
    </w:p>
    <w:p>
      <w:pPr>
        <w:pStyle w:val="Normal"/>
        <w:spacing w:lineRule="atLeast" w:line="240"/>
        <w:ind w:firstLine="567"/>
        <w:jc w:val="both"/>
        <w:rPr/>
      </w:pPr>
      <w:r>
        <w:rPr/>
        <w:t>Tadonn a papra nézett. Gonakha valamit mondott bolg nyel</w:t>
        <w:softHyphen/>
        <w:t>ven, mire Tadonn merev arccal bólintott. Több ellenvetése nem volt.</w:t>
      </w:r>
    </w:p>
    <w:p>
      <w:pPr>
        <w:pStyle w:val="Normal"/>
        <w:spacing w:lineRule="atLeast" w:line="240"/>
        <w:ind w:firstLine="567"/>
        <w:jc w:val="both"/>
        <w:rPr/>
      </w:pPr>
      <w:r>
        <w:rPr/>
        <w:t>Biart kijelölte a zsoldosok és a bolgok helyét, egyedül törött kezű társát hagyva ki az őrségből. Közben Eliaték fáklyákat nyújtottak, és a pap vezetésével elindultak a sziklatörmeléken túli sötétség felé. Hamarosan eltűntek a zsoldosok elől.</w:t>
      </w:r>
    </w:p>
    <w:p>
      <w:pPr>
        <w:pStyle w:val="Normal"/>
        <w:spacing w:lineRule="atLeast" w:line="240"/>
        <w:ind w:firstLine="567"/>
        <w:jc w:val="both"/>
        <w:rPr/>
      </w:pPr>
      <w:r>
        <w:rPr/>
        <w:t>Mintha egy választóvonalat léptek volna át. Idebent a sötétség volt az úr, amivel a fáklyák kormos lángja csak rövid időre szállhatott szembe. A fénykörön túl fekete sziklák, azokon túl pedig az örök sötétség lapult. A hőmérséklet is más volt idebent. A sziklák itt nem a tűző nap melegét, hanem a földmély fagyos leheletét sugározták szerteszét. Elhasznált levegő sűrű párafel</w:t>
        <w:softHyphen/>
        <w:t>hője gomolygott a fénykörön belül.</w:t>
      </w:r>
    </w:p>
    <w:p>
      <w:pPr>
        <w:pStyle w:val="Normal"/>
        <w:spacing w:lineRule="atLeast" w:line="240"/>
        <w:ind w:firstLine="567"/>
        <w:jc w:val="both"/>
        <w:rPr/>
      </w:pPr>
      <w:r>
        <w:rPr/>
        <w:t>A kanyargó barlangjáratban két ember fért el egymás mellett, csipkézett kőfalát bogyóra emlékeztető képződmények sokasá</w:t>
        <w:softHyphen/>
        <w:t>ga bontotta. A talaj viszonylag sima kőlapokból állt, és a bejá</w:t>
        <w:softHyphen/>
        <w:t>rattól pár lépésnyire már nyoma sem volt sziklatörmeléknek. A karnyújtásnyi magasságban húzódó plafon a falaknál is egyenet</w:t>
        <w:softHyphen/>
        <w:t>lenebb formában húzódott a hegy mélye felé.</w:t>
      </w:r>
    </w:p>
    <w:p>
      <w:pPr>
        <w:pStyle w:val="Normal"/>
        <w:spacing w:lineRule="atLeast" w:line="240"/>
        <w:ind w:firstLine="567"/>
        <w:jc w:val="both"/>
        <w:rPr/>
      </w:pPr>
      <w:r>
        <w:rPr/>
        <w:t>Gonakha haladt elöl, és most váratlanul megtorpant. Lába előtt alig kéttenyérnyire egy kör alakú rúna vésete látszott a talajban, mely nagyjából akkora volt, mint egy csizmatalp.</w:t>
      </w:r>
    </w:p>
    <w:p>
      <w:pPr>
        <w:pStyle w:val="Normal"/>
        <w:spacing w:lineRule="atLeast" w:line="240"/>
        <w:ind w:firstLine="567"/>
        <w:jc w:val="both"/>
        <w:rPr/>
      </w:pPr>
      <w:r>
        <w:rPr/>
        <w:t>- Ne lépjetek eme a rúnára! - intette Eliatékat a pap. - Beljebb bizonnyal több is akad majd belőlük: messze el kell őket kerül</w:t>
        <w:softHyphen/>
        <w:t>nötök.</w:t>
      </w:r>
    </w:p>
    <w:p>
      <w:pPr>
        <w:pStyle w:val="Normal"/>
        <w:spacing w:lineRule="atLeast" w:line="240"/>
        <w:ind w:firstLine="567"/>
        <w:jc w:val="both"/>
        <w:rPr/>
      </w:pPr>
      <w:r>
        <w:rPr/>
        <w:t>A zsoldosok és a szürke elf nem kérdezték, miért veszélyes a rúna. Tették, amit a pap mondott, mert ez volt a legjobb megol</w:t>
        <w:softHyphen/>
        <w:t>dás.</w:t>
      </w:r>
    </w:p>
    <w:p>
      <w:pPr>
        <w:pStyle w:val="Normal"/>
        <w:spacing w:lineRule="atLeast" w:line="240"/>
        <w:ind w:firstLine="567"/>
        <w:jc w:val="both"/>
        <w:rPr/>
      </w:pPr>
      <w:r>
        <w:rPr/>
        <w:t>A következő ötven lépésnyi úton kéttucatnyi rúnát kerültek ki. Azután Gonakha újra megállt. Láthatóan nem fenyegetett ve</w:t>
        <w:softHyphen/>
        <w:t>szély, a pap mégis mozdulatlanul figyelt. Kisvártatva felemelte a bal kezét, és valamit mormogva a plafon felé nézett. Amikor végzett a varázslattal, gondterhelt arccal fordult Eliathoz. Lát</w:t>
        <w:softHyphen/>
        <w:t>szott, hogy keresgéli a szavakat, végül a mágiára utaló részlete</w:t>
        <w:softHyphen/>
        <w:t>ket kihagyva, a legegyszerűbb módon mondta el a történteket.</w:t>
      </w:r>
    </w:p>
    <w:p>
      <w:pPr>
        <w:pStyle w:val="Normal"/>
        <w:spacing w:lineRule="atLeast" w:line="240"/>
        <w:ind w:firstLine="567"/>
        <w:jc w:val="both"/>
        <w:rPr/>
      </w:pPr>
      <w:r>
        <w:rPr/>
        <w:t>- A szikla itt mágiával meg van gyengítve. Túl kevés az erőm, hogy semlegesítsem ezt a mágiát. Csak annyit tehetek, hogy amíg átmentek alatta, addig megpróbálom megtartani. De na</w:t>
        <w:softHyphen/>
        <w:t>gyon figyeljetek a talajon lévő rúnákra!</w:t>
      </w:r>
    </w:p>
    <w:p>
      <w:pPr>
        <w:pStyle w:val="Normal"/>
        <w:spacing w:lineRule="atLeast" w:line="240"/>
        <w:ind w:firstLine="567"/>
        <w:jc w:val="both"/>
        <w:rPr/>
      </w:pPr>
      <w:r>
        <w:rPr/>
        <w:t>Eliaték most is szó nélkül követték a pap utasításait. Edlam javaslatára néhány fáklyát előredobtak, hogy lássák, merre van</w:t>
        <w:softHyphen/>
        <w:t>nak rúnák a talajon, azután futva átvágtak a Gonakha által veszélyesnek ítélt szakaszon. A pap ott ment a nyomukban, és amikor átértek, megszüntette az általa létrehozott mágiát.</w:t>
      </w:r>
    </w:p>
    <w:p>
      <w:pPr>
        <w:pStyle w:val="Normal"/>
        <w:spacing w:lineRule="atLeast" w:line="240"/>
        <w:ind w:firstLine="567"/>
        <w:jc w:val="both"/>
        <w:rPr/>
      </w:pPr>
      <w:r>
        <w:rPr/>
        <w:t>A járat teteje hatalmas robajjal omlott le, fele magasságig elzárva a visszafelé vezető utat.</w:t>
      </w:r>
    </w:p>
    <w:p>
      <w:pPr>
        <w:pStyle w:val="Normal"/>
        <w:spacing w:lineRule="atLeast" w:line="240"/>
        <w:ind w:firstLine="567"/>
        <w:jc w:val="both"/>
        <w:rPr/>
      </w:pPr>
      <w:r>
        <w:rPr/>
        <w:t>Baljós hangulatban mentek tovább. Félig eltemetve a föld alá, gyilkos mágiáktól fenyegetve hamar elfelejtették a reggel han</w:t>
        <w:softHyphen/>
        <w:t>gulatát. Már csak a feladatra figyeltek, amit bármi áron, de el akartak végezni.</w:t>
      </w:r>
    </w:p>
    <w:p>
      <w:pPr>
        <w:pStyle w:val="Normal"/>
        <w:spacing w:lineRule="atLeast" w:line="240"/>
        <w:ind w:firstLine="567"/>
        <w:jc w:val="both"/>
        <w:rPr/>
      </w:pPr>
      <w:r>
        <w:rPr/>
        <w:t>A sziklacsarnok váratlanul tárult eléjük.</w:t>
      </w:r>
    </w:p>
    <w:p>
      <w:pPr>
        <w:pStyle w:val="Cmsor1"/>
        <w:rPr/>
      </w:pPr>
      <w:r>
        <w:rPr/>
        <w:t>58.</w:t>
      </w:r>
    </w:p>
    <w:p>
      <w:pPr>
        <w:pStyle w:val="Normal"/>
        <w:spacing w:lineRule="atLeast" w:line="240"/>
        <w:ind w:firstLine="567"/>
        <w:jc w:val="both"/>
        <w:rPr/>
      </w:pPr>
      <w:r>
        <w:rPr/>
        <w:t>Biart látta meg először a mozgást.</w:t>
      </w:r>
    </w:p>
    <w:p>
      <w:pPr>
        <w:pStyle w:val="Normal"/>
        <w:spacing w:lineRule="atLeast" w:line="240"/>
        <w:ind w:firstLine="567"/>
        <w:jc w:val="both"/>
        <w:rPr/>
      </w:pPr>
      <w:r>
        <w:rPr/>
        <w:t>A szurdok túloldalán emelkedő sziklák között lapult valaki. Biart már éppen figyelmeztetni akarta az embereit, amikor jobb</w:t>
        <w:softHyphen/>
        <w:t>ról füttyszó hasított a csendbe.</w:t>
      </w:r>
    </w:p>
    <w:p>
      <w:pPr>
        <w:pStyle w:val="Normal"/>
        <w:spacing w:lineRule="atLeast" w:line="240"/>
        <w:ind w:firstLine="567"/>
        <w:jc w:val="both"/>
        <w:rPr/>
      </w:pPr>
      <w:r>
        <w:rPr/>
        <w:t>Onnan is veszély fenyegetett.</w:t>
      </w:r>
    </w:p>
    <w:p>
      <w:pPr>
        <w:pStyle w:val="Normal"/>
        <w:spacing w:lineRule="atLeast" w:line="240"/>
        <w:ind w:firstLine="567"/>
        <w:jc w:val="both"/>
        <w:rPr/>
      </w:pPr>
      <w:r>
        <w:rPr/>
        <w:t>A füttyöt hallva a barbárok nem látták további értelmét a rejtőzésnek. Lándzsáikat rázva, különböző csatakiáltásokat hal</w:t>
        <w:softHyphen/>
        <w:t>latva rontottak ki a sziklák közül.</w:t>
      </w:r>
    </w:p>
    <w:p>
      <w:pPr>
        <w:pStyle w:val="Normal"/>
        <w:spacing w:lineRule="atLeast" w:line="240"/>
        <w:ind w:firstLine="567"/>
        <w:jc w:val="both"/>
        <w:rPr/>
      </w:pPr>
      <w:r>
        <w:rPr/>
        <w:t>Biart egyetlen pillantással felmérte mekkora a túlerejük. En</w:t>
        <w:softHyphen/>
        <w:t>nyi ember ellen nyíli területen nem vehették fel a harcot, ezért a zsoldoskapitány visszahívta embereit a barlang szájához.</w:t>
      </w:r>
    </w:p>
    <w:p>
      <w:pPr>
        <w:pStyle w:val="Normal"/>
        <w:spacing w:lineRule="atLeast" w:line="240"/>
        <w:ind w:firstLine="567"/>
        <w:jc w:val="both"/>
        <w:rPr/>
      </w:pPr>
      <w:r>
        <w:rPr/>
        <w:t>A két bolg és az egyik zsoldos épségben meg is érkezett, a másik zsoldos lábát azonban szétroncsolta egy elhajított lándzsa. Mielőtt Biart a segítségére siethetett volna; egy újabb lándzsa csapódott a földre hanyatló szerencsétlen hátába.</w:t>
      </w:r>
    </w:p>
    <w:p>
      <w:pPr>
        <w:pStyle w:val="Normal"/>
        <w:spacing w:lineRule="atLeast" w:line="240"/>
        <w:ind w:firstLine="567"/>
        <w:jc w:val="both"/>
        <w:rPr/>
      </w:pPr>
      <w:r>
        <w:rPr/>
        <w:t>Biart elmorzsolt egy szitkot a fogai között, és visszahúzódott a többiek mellé a barlangba. Arra számított, hogy a babonás hegylakók ide nem követik őket, de csalódnia kellett. A barbárok valóságos lándzsaerdőt zúdítottak a sötétbe, azután alkarnyi hosszú vadászkéseket markolva ők is berohantak.</w:t>
      </w:r>
    </w:p>
    <w:p>
      <w:pPr>
        <w:pStyle w:val="Normal"/>
        <w:spacing w:lineRule="atLeast" w:line="240"/>
        <w:ind w:firstLine="567"/>
        <w:jc w:val="both"/>
        <w:rPr/>
      </w:pPr>
      <w:r>
        <w:rPr/>
        <w:t>A lándzsák zápora megölte a törött karú zsoldost, és felszakí</w:t>
        <w:softHyphen/>
        <w:t>totta Daroth oldatát. Az első rohamot így Biartnak, Tadonn-nak és az életben maradt zsoldosnak kellett visszavernie.</w:t>
      </w:r>
    </w:p>
    <w:p>
      <w:pPr>
        <w:pStyle w:val="Normal"/>
        <w:spacing w:lineRule="atLeast" w:line="240"/>
        <w:ind w:firstLine="567"/>
        <w:jc w:val="both"/>
        <w:rPr/>
      </w:pPr>
      <w:r>
        <w:rPr/>
        <w:t>- Menjünk beljebb! - utasította a többieket Biart a harc pilla</w:t>
        <w:softHyphen/>
        <w:t>natnyi szünetében.</w:t>
      </w:r>
    </w:p>
    <w:p>
      <w:pPr>
        <w:pStyle w:val="Normal"/>
        <w:spacing w:lineRule="atLeast" w:line="240"/>
        <w:ind w:firstLine="567"/>
        <w:jc w:val="both"/>
        <w:rPr/>
      </w:pPr>
      <w:r>
        <w:rPr/>
        <w:t>Ez jó ötletnek bizonyult, mert a szűkebb járatban két ember sokáig feltarthatta a barbárok rohamát.</w:t>
      </w:r>
    </w:p>
    <w:p>
      <w:pPr>
        <w:pStyle w:val="Normal"/>
        <w:spacing w:lineRule="atLeast" w:line="240"/>
        <w:ind w:firstLine="567"/>
        <w:jc w:val="both"/>
        <w:rPr/>
      </w:pPr>
      <w:r>
        <w:rPr/>
        <w:t>Megkezdték a visszavonulást.</w:t>
      </w:r>
    </w:p>
    <w:p>
      <w:pPr>
        <w:pStyle w:val="Normal"/>
        <w:spacing w:lineRule="atLeast" w:line="240"/>
        <w:ind w:firstLine="567"/>
        <w:jc w:val="both"/>
        <w:rPr/>
      </w:pPr>
      <w:r>
        <w:rPr/>
        <w:t>A zsoldos a sebesült bolgot támogatta fáklyával a kezében, Tadonn pedig a zsoldoskapitány oldalán állta a hegyi emberek újabb rohamait.</w:t>
      </w:r>
    </w:p>
    <w:p>
      <w:pPr>
        <w:pStyle w:val="Normal"/>
        <w:spacing w:lineRule="atLeast" w:line="240"/>
        <w:ind w:firstLine="567"/>
        <w:jc w:val="both"/>
        <w:rPr/>
      </w:pPr>
      <w:r>
        <w:rPr/>
        <w:t>Lépésről lépésre haladtak egyre beljebb.</w:t>
      </w:r>
    </w:p>
    <w:p>
      <w:pPr>
        <w:pStyle w:val="Cmsor1"/>
        <w:rPr/>
      </w:pPr>
      <w:r>
        <w:rPr/>
        <w:t>59.</w:t>
      </w:r>
    </w:p>
    <w:p>
      <w:pPr>
        <w:pStyle w:val="Normal"/>
        <w:spacing w:lineRule="atLeast" w:line="240"/>
        <w:ind w:firstLine="567"/>
        <w:jc w:val="both"/>
        <w:rPr/>
      </w:pPr>
      <w:r>
        <w:rPr/>
        <w:t>A sziklacsarnok hatalmasan borult föléjük.</w:t>
      </w:r>
    </w:p>
    <w:p>
      <w:pPr>
        <w:pStyle w:val="Normal"/>
        <w:spacing w:lineRule="atLeast" w:line="240"/>
        <w:ind w:firstLine="567"/>
        <w:jc w:val="both"/>
        <w:rPr/>
      </w:pPr>
      <w:r>
        <w:rPr/>
        <w:t>A fáklyák fénye nem birkózott volna meg a távoli mennyezet és a sok száz lépésnyire lévő fal közötti terület sötétjével, de erre nem is volt szükség. A barlang közepén - faragott kőoltár tetején - vérvörös kő szikrázott szemkápráztatóan:</w:t>
      </w:r>
    </w:p>
    <w:p>
      <w:pPr>
        <w:pStyle w:val="Normal"/>
        <w:spacing w:lineRule="atLeast" w:line="240"/>
        <w:ind w:firstLine="567"/>
        <w:jc w:val="both"/>
        <w:rPr/>
      </w:pPr>
      <w:r>
        <w:rPr/>
        <w:t>Nagyjából emberfej nagyságú, szögletek nélküli drágakőnek tűnt. A fényen kívül hőt és manát sugárzott mindenfelé. Időnként sisteregve megmozdult, mintha szabadulni igyekezne az oltár</w:t>
        <w:softHyphen/>
        <w:t>ról.</w:t>
      </w:r>
    </w:p>
    <w:p>
      <w:pPr>
        <w:pStyle w:val="Normal"/>
        <w:spacing w:lineRule="atLeast" w:line="240"/>
        <w:ind w:firstLine="567"/>
        <w:jc w:val="both"/>
        <w:rPr/>
      </w:pPr>
      <w:r>
        <w:rPr/>
        <w:t>Élőnek tűnt, és talán az is volt.</w:t>
      </w:r>
    </w:p>
    <w:p>
      <w:pPr>
        <w:pStyle w:val="Normal"/>
        <w:spacing w:lineRule="atLeast" w:line="240"/>
        <w:ind w:firstLine="567"/>
        <w:jc w:val="both"/>
        <w:rPr/>
      </w:pPr>
      <w:r>
        <w:rPr/>
        <w:t>Mindannyian kimeredt szemmel nézték, megfeledkezve a rájuk leselkedő veszélyekről. Eliat volt az, aki először nézett körbe a fal mentén.</w:t>
      </w:r>
    </w:p>
    <w:p>
      <w:pPr>
        <w:pStyle w:val="Normal"/>
        <w:spacing w:lineRule="atLeast" w:line="240"/>
        <w:ind w:firstLine="567"/>
        <w:jc w:val="both"/>
        <w:rPr/>
      </w:pPr>
      <w:r>
        <w:rPr/>
        <w:t>Most tűnt csak fel neki, hogy a járat mellett, amin a csarnokba léptek, hatalmas kőhalom borítja a padlót. Ez a rész valami oknál fogva - talán a gyakori földrengések miatt - beomlott. Közelebb lépve észrevette, hogy egy hatalmas kőkar lóg ki a sziklák alól.</w:t>
      </w:r>
    </w:p>
    <w:p>
      <w:pPr>
        <w:pStyle w:val="Normal"/>
        <w:spacing w:lineRule="atLeast" w:line="240"/>
        <w:ind w:firstLine="567"/>
        <w:jc w:val="both"/>
        <w:rPr/>
      </w:pPr>
      <w:r>
        <w:rPr/>
        <w:t>- Gonakha! - szólt hátra a papnak. - Ezt meg kell nézned. Azt hiszem, a gólemmel már nem kell törődnünk.</w:t>
      </w:r>
    </w:p>
    <w:p>
      <w:pPr>
        <w:pStyle w:val="Normal"/>
        <w:spacing w:lineRule="atLeast" w:line="240"/>
        <w:ind w:firstLine="567"/>
        <w:jc w:val="both"/>
        <w:rPr/>
      </w:pPr>
      <w:r>
        <w:rPr/>
        <w:t>Gonakha odament a vadász mellé, és odagyűltek a többiek is. A pap szemügyre vette a kőrakást és a gólem karját is.</w:t>
      </w:r>
    </w:p>
    <w:p>
      <w:pPr>
        <w:pStyle w:val="Normal"/>
        <w:spacing w:lineRule="atLeast" w:line="240"/>
        <w:ind w:firstLine="567"/>
        <w:jc w:val="both"/>
        <w:rPr/>
      </w:pPr>
      <w:r>
        <w:rPr/>
        <w:t>- Lehet, hogy csak a kövek súlya tartja fogva. Legjobb lesz, ha nem nyúlunk hozzá. Inkább vizsgáljuk meg a tűzkövet! Eliat bólintott.</w:t>
      </w:r>
    </w:p>
    <w:p>
      <w:pPr>
        <w:pStyle w:val="Normal"/>
        <w:spacing w:lineRule="atLeast" w:line="240"/>
        <w:ind w:firstLine="567"/>
        <w:jc w:val="both"/>
        <w:rPr/>
      </w:pPr>
      <w:r>
        <w:rPr/>
        <w:t>Óvatosan közelítették meg az emelvényt, de nem férkőzhettek a közelébe. Az emelvény körül húsz lépés átmérőjű penta</w:t>
        <w:softHyphen/>
        <w:t>gramma foglalta el a talajt. A vonalai olyan sűrűn helyezkedtek el, hogy féltenyérnyi szabad hely sem volt közöttük.</w:t>
      </w:r>
    </w:p>
    <w:p>
      <w:pPr>
        <w:pStyle w:val="Normal"/>
        <w:spacing w:lineRule="atLeast" w:line="240"/>
        <w:ind w:firstLine="567"/>
        <w:jc w:val="both"/>
        <w:rPr/>
      </w:pPr>
      <w:r>
        <w:rPr/>
        <w:t>- Azt a trollszagú, nyálkásbőrű gyíkfajzatát neki - tört ki Edlamból a pentagramma láttán. - Valaki a kezdettől fogva a bolondját járatja velünk.</w:t>
      </w:r>
    </w:p>
    <w:p>
      <w:pPr>
        <w:pStyle w:val="Normal"/>
        <w:spacing w:lineRule="atLeast" w:line="240"/>
        <w:ind w:firstLine="567"/>
        <w:jc w:val="both"/>
        <w:rPr/>
      </w:pPr>
      <w:r>
        <w:rPr/>
        <w:t>- Ezt hogy érted? - csodálkozott rá Eliat.</w:t>
      </w:r>
    </w:p>
    <w:p>
      <w:pPr>
        <w:pStyle w:val="Normal"/>
        <w:spacing w:lineRule="atLeast" w:line="240"/>
        <w:ind w:firstLine="567"/>
        <w:jc w:val="both"/>
        <w:rPr/>
      </w:pPr>
      <w:r>
        <w:rPr/>
        <w:t>- Te is láthatod, ha van szemed. Ezt a nyavalyás varázskört, meg azokat a varázsjeleket ott a barlangban egytől-egyig a legkeményebb sziklába vésték. Egy ilyen munka napokig eltart, ráadásul hatalmas zajjal jár. Gondolod, a menekülő bolgok megengedhették ezt maguknak? Bármi történt itt hét évszázada, az másképp zajlott, mint ahogy mi elképzeltük.</w:t>
      </w:r>
    </w:p>
    <w:p>
      <w:pPr>
        <w:pStyle w:val="Normal"/>
        <w:spacing w:lineRule="atLeast" w:line="240"/>
        <w:ind w:firstLine="567"/>
        <w:jc w:val="both"/>
        <w:rPr/>
      </w:pPr>
      <w:r>
        <w:rPr/>
        <w:t>- Nem feltétlenül - szólt közbe Gonakha. - Ne feledd, hogy bolg papokról beszélsz. Nekik mindehhez elég lehetett fél nap, s közben semmi zajt nem csaptak.</w:t>
      </w:r>
    </w:p>
    <w:p>
      <w:pPr>
        <w:pStyle w:val="Normal"/>
        <w:spacing w:lineRule="atLeast" w:line="240"/>
        <w:ind w:firstLine="567"/>
        <w:jc w:val="both"/>
        <w:rPr/>
      </w:pPr>
      <w:r>
        <w:rPr/>
        <w:t xml:space="preserve">- És mire szolgál ez a pentagramma? -tette fel a legégetőbb kérdést Slinear. </w:t>
      </w:r>
    </w:p>
    <w:p>
      <w:pPr>
        <w:pStyle w:val="Normal"/>
        <w:spacing w:lineRule="atLeast" w:line="240"/>
        <w:ind w:firstLine="567"/>
        <w:jc w:val="both"/>
        <w:rPr/>
      </w:pPr>
      <w:r>
        <w:rPr/>
        <w:t>- Bonyolult védőmágia - válaszolt azonnal a pap. - Most nincs idő elmagyarázni az összes részletét. Az őseim gondoskodtak róla, hogy a kő eljusson a népemhez, vagy ha nem, hát vesszen el mindörökre.</w:t>
      </w:r>
    </w:p>
    <w:p>
      <w:pPr>
        <w:pStyle w:val="Normal"/>
        <w:spacing w:lineRule="atLeast" w:line="240"/>
        <w:ind w:firstLine="567"/>
        <w:jc w:val="both"/>
        <w:rPr/>
      </w:pPr>
      <w:r>
        <w:rPr/>
        <w:t>Gonakha még folytatta volna, de a járat felöl hatalmas dörgés kíséretében légörvény áramlott a terembe. Valami történt oda</w:t>
        <w:softHyphen/>
        <w:t>kint.</w:t>
      </w:r>
    </w:p>
    <w:p>
      <w:pPr>
        <w:pStyle w:val="Normal"/>
        <w:spacing w:lineRule="atLeast" w:line="240"/>
        <w:ind w:firstLine="567"/>
        <w:jc w:val="both"/>
        <w:rPr/>
      </w:pPr>
      <w:r>
        <w:rPr/>
        <w:t>A négy zsoldos máris fegyvert rántott, és egymás mellett rohantak a zaj irányába.</w:t>
      </w:r>
    </w:p>
    <w:p>
      <w:pPr>
        <w:pStyle w:val="Normal"/>
        <w:spacing w:lineRule="atLeast" w:line="240"/>
        <w:ind w:firstLine="567"/>
        <w:jc w:val="both"/>
        <w:rPr/>
      </w:pPr>
      <w:r>
        <w:rPr/>
        <w:t>- Találd ki, hogyan szerezhetjük meg a tűzkövet! - kiáltott még vissza Eliat, azután eltűntek az alagútban.</w:t>
      </w:r>
    </w:p>
    <w:p>
      <w:pPr>
        <w:pStyle w:val="Normal"/>
        <w:spacing w:lineRule="atLeast" w:line="240"/>
        <w:ind w:firstLine="567"/>
        <w:jc w:val="both"/>
        <w:rPr/>
      </w:pPr>
      <w:r>
        <w:rPr/>
        <w:t>Gonakha visszafordult a pentagramma felé, és a szürke elfre ügyet sem vetve összpontosította erejét. Szeme előtt rúnák su</w:t>
        <w:softHyphen/>
        <w:t>hantak el, és ő követte a manával telített vonalakat. Ősi volt a tudás, ami létrehozta a pentagrammát, de nem használt bonyolult megoldásokat. A pap előtt, aki a földmágia ismerője volt, teljes szépségében tárult fel a védőmágia természete.</w:t>
      </w:r>
    </w:p>
    <w:p>
      <w:pPr>
        <w:pStyle w:val="Normal"/>
        <w:spacing w:lineRule="atLeast" w:line="240"/>
        <w:ind w:firstLine="567"/>
        <w:jc w:val="both"/>
        <w:rPr/>
      </w:pPr>
      <w:r>
        <w:rPr/>
        <w:t>Két tapasztalt pap segítségével fél nap alatt semlegesíthette volna, egymagában azonban semmit sem tehetett ellene. Próbált ugyan gyenge pontokat, kijátszható rúnákat találni; ám ezek csak részmegoldást jelentettek.</w:t>
      </w:r>
    </w:p>
    <w:p>
      <w:pPr>
        <w:pStyle w:val="Normal"/>
        <w:spacing w:lineRule="atLeast" w:line="240"/>
        <w:ind w:firstLine="567"/>
        <w:jc w:val="both"/>
        <w:rPr/>
      </w:pPr>
      <w:r>
        <w:rPr/>
        <w:t>Bármivel próbálkoznak is meg, több tonnányi szikla temeti őket maga alá. Az egyetlen kijárat pedig el van zárva előlük. Gonakha most a szikla felé fordította figyelmét. A természet hét évszázados pusztítását csak a védőmágia fékezte meg, anél</w:t>
        <w:softHyphen/>
        <w:t>kül a barlang kétségkívül rég beomlott volna. Megtalálta a repedéseket, a gyenge pontokat, és azokat a helyeket is, ahol az összetorlódott szikla még stabilan állt.</w:t>
      </w:r>
    </w:p>
    <w:p>
      <w:pPr>
        <w:pStyle w:val="TextBodyIndent"/>
        <w:rPr/>
      </w:pPr>
      <w:r>
        <w:rPr/>
        <w:t>Legutoljára a falak mentén nézett körül, és egy helyen talált egy másik járatot is, ami a barlangteremből kivezetett. Rászánt egy kis időt a járat megvizsgálására. Úgy tűnt, elég stabilan áll, és elég széles volt ahhoz, hogy végigmenjenek rajta.</w:t>
      </w:r>
    </w:p>
    <w:p>
      <w:pPr>
        <w:pStyle w:val="Normal"/>
        <w:spacing w:lineRule="atLeast" w:line="240"/>
        <w:ind w:firstLine="567"/>
        <w:jc w:val="both"/>
        <w:rPr/>
      </w:pPr>
      <w:r>
        <w:rPr/>
        <w:t>És ha szerencséjük van, a felszínre vezet.</w:t>
      </w:r>
    </w:p>
    <w:p>
      <w:pPr>
        <w:pStyle w:val="Cmsor1"/>
        <w:rPr/>
      </w:pPr>
      <w:r>
        <w:rPr/>
        <w:t>60.</w:t>
      </w:r>
    </w:p>
    <w:p>
      <w:pPr>
        <w:pStyle w:val="Normal"/>
        <w:spacing w:lineRule="atLeast" w:line="240"/>
        <w:ind w:firstLine="567"/>
        <w:jc w:val="both"/>
        <w:rPr>
          <w:bCs/>
        </w:rPr>
      </w:pPr>
      <w:r>
        <w:rPr>
          <w:bCs/>
        </w:rPr>
        <w:t>Biart néhány kába hegyi ember között tért magához. Csak arra emlékezett, hogy valami felmorajlott mögötte, és óriási ütés érte a hátát. A zsoldos fáklyája kialudt hátul, így most teljes sötétség fogta körül őt. A füle még zúgott, de egyre tisztábban hallotta a barbárok mozgolódását.</w:t>
      </w:r>
    </w:p>
    <w:p>
      <w:pPr>
        <w:pStyle w:val="Normal"/>
        <w:spacing w:lineRule="atLeast" w:line="240"/>
        <w:ind w:firstLine="567"/>
        <w:jc w:val="both"/>
        <w:rPr/>
      </w:pPr>
      <w:r>
        <w:rPr>
          <w:bCs/>
        </w:rPr>
        <w:t>Tapogatva kereste maga körül a csatabárdját, de csak köveket talált. Hirtelen egy szőrös alkar akadt a keze ügyébe. Amikor a barbár egy morranással odébb rántotta a kezét, Biart a hang irányába ütött. Ökle egy széles állkapcson csattant, amitől a barbár elhanyatlott a sötétben. Válaszul egy lándzsa koppant a zsoldoskapitány mellvértjén, úgyhogy jobbnak látta, ha vissza</w:t>
        <w:softHyphen/>
        <w:t>vonul.</w:t>
      </w:r>
    </w:p>
    <w:p>
      <w:pPr>
        <w:pStyle w:val="Normal"/>
        <w:spacing w:lineRule="atLeast" w:line="240"/>
        <w:ind w:firstLine="567"/>
        <w:jc w:val="both"/>
        <w:rPr>
          <w:bCs/>
        </w:rPr>
      </w:pPr>
      <w:r>
        <w:rPr>
          <w:bCs/>
        </w:rPr>
        <w:t>Ahogy hátracsúszott a sötétben, lába valami keménynek üt</w:t>
        <w:softHyphen/>
        <w:t>között. Lenyúlt, és majdnem felkiáltott örömében, amikor keze az ismerős markolatra tévedt.</w:t>
      </w:r>
    </w:p>
    <w:p>
      <w:pPr>
        <w:pStyle w:val="Normal"/>
        <w:spacing w:lineRule="atLeast" w:line="240"/>
        <w:ind w:firstLine="567"/>
        <w:jc w:val="both"/>
        <w:rPr>
          <w:bCs/>
        </w:rPr>
      </w:pPr>
      <w:r>
        <w:rPr>
          <w:bCs/>
        </w:rPr>
        <w:t>A csatabárd!</w:t>
      </w:r>
    </w:p>
    <w:p>
      <w:pPr>
        <w:pStyle w:val="Normal"/>
        <w:spacing w:lineRule="atLeast" w:line="240"/>
        <w:ind w:firstLine="567"/>
        <w:jc w:val="both"/>
        <w:rPr>
          <w:bCs/>
        </w:rPr>
      </w:pPr>
      <w:r>
        <w:rPr>
          <w:bCs/>
        </w:rPr>
        <w:t>Kissé magabiztosabban folytatta a hátrálást, egészen addig, amíg bele nem botlott egy holttestbe. Ahogy gyorsan végigta</w:t>
        <w:softHyphen/>
        <w:t>pogatta, megállapította, hogy valamelyik bolg az. A két lába hiányzott, teste vérben úszott. Biart a talajba kente a kezére tapadt vért, közben előre figyelt.</w:t>
      </w:r>
    </w:p>
    <w:p>
      <w:pPr>
        <w:pStyle w:val="Normal"/>
        <w:spacing w:lineRule="atLeast" w:line="240"/>
        <w:ind w:firstLine="567"/>
        <w:jc w:val="both"/>
        <w:rPr/>
      </w:pPr>
      <w:r>
        <w:rPr>
          <w:bCs/>
        </w:rPr>
        <w:t>A barbárok jól hallhatóan igyekeztek a kijárat felé, ezért úgy döntött, gyújt egy kis fényt. Nem akarta újra összevérezni magát, ezért inkább tapogatózva körbejárta a halottat.</w:t>
      </w:r>
    </w:p>
    <w:p>
      <w:pPr>
        <w:pStyle w:val="Normal"/>
        <w:spacing w:lineRule="atLeast" w:line="240"/>
        <w:ind w:firstLine="567"/>
        <w:jc w:val="both"/>
        <w:rPr/>
      </w:pPr>
      <w:r>
        <w:rPr>
          <w:bCs/>
        </w:rPr>
        <w:t>Keze kisvártatva egy csizmát tapintott, ami egy bőrnadrágban folytatódott. Az ő embere!</w:t>
      </w:r>
    </w:p>
    <w:p>
      <w:pPr>
        <w:pStyle w:val="Normal"/>
        <w:spacing w:lineRule="atLeast" w:line="240"/>
        <w:ind w:firstLine="567"/>
        <w:jc w:val="both"/>
        <w:rPr>
          <w:bCs/>
        </w:rPr>
      </w:pPr>
      <w:r>
        <w:rPr>
          <w:bCs/>
        </w:rPr>
        <w:t>Keze a nyaki ütőeret kereste, és meglepve tapasztalta, hogy a zsoldos még él. Most már sietve folytatta a keresgélést, és a zsoldos kezének közelében meg is találta a kialudt fáklyát. Gyorsan elővette a tűzszerszámot, és lángot csiholt.</w:t>
      </w:r>
    </w:p>
    <w:p>
      <w:pPr>
        <w:pStyle w:val="Normal"/>
        <w:spacing w:lineRule="atLeast" w:line="240"/>
        <w:ind w:firstLine="567"/>
        <w:jc w:val="both"/>
        <w:rPr>
          <w:bCs/>
        </w:rPr>
      </w:pPr>
      <w:r>
        <w:rPr>
          <w:bCs/>
        </w:rPr>
        <w:t>A fáklya fellobbanó fényében első pillantása Tadonnra esett. A bolg kissé előrébb feküdt a folyosón, teste félig rajta volt legutóbbi áldozatán. Biart odasietett hozzá, és megállapította, hogy ő is él.</w:t>
      </w:r>
    </w:p>
    <w:p>
      <w:pPr>
        <w:pStyle w:val="Normal"/>
        <w:spacing w:lineRule="atLeast" w:line="240"/>
        <w:ind w:firstLine="567"/>
        <w:jc w:val="both"/>
        <w:rPr>
          <w:bCs/>
        </w:rPr>
      </w:pPr>
      <w:r>
        <w:rPr>
          <w:bCs/>
        </w:rPr>
        <w:t>Felkapta a fejét.</w:t>
      </w:r>
    </w:p>
    <w:p>
      <w:pPr>
        <w:pStyle w:val="Normal"/>
        <w:spacing w:lineRule="atLeast" w:line="240"/>
        <w:ind w:firstLine="567"/>
        <w:jc w:val="both"/>
        <w:rPr/>
      </w:pPr>
      <w:r>
        <w:rPr>
          <w:bCs/>
        </w:rPr>
        <w:t>Futva közeledő lépteket hallott, és hamarosan Eliaték bukkan</w:t>
        <w:softHyphen/>
        <w:t>tak fel egy kanyar mögül. Immár öt fáklya világította be a folyosót, fényüknél a vadász egyetlen pillanat alatt felmérte a helyzetet.</w:t>
      </w:r>
    </w:p>
    <w:p>
      <w:pPr>
        <w:pStyle w:val="Normal"/>
        <w:spacing w:lineRule="atLeast" w:line="240"/>
        <w:ind w:firstLine="567"/>
        <w:jc w:val="both"/>
        <w:rPr>
          <w:bCs/>
        </w:rPr>
      </w:pPr>
      <w:r>
        <w:rPr>
          <w:bCs/>
        </w:rPr>
        <w:t>Biarték közül valaki rálépett az egyik rúnára, amitől a pap óva intetté őket. Daroth testét összezúzták a mágikus erők által szétvetett kövek, a többieket pedig földre sújtotta a robbanás.</w:t>
      </w:r>
    </w:p>
    <w:p>
      <w:pPr>
        <w:pStyle w:val="Normal"/>
        <w:spacing w:lineRule="atLeast" w:line="240"/>
        <w:ind w:firstLine="567"/>
        <w:jc w:val="both"/>
        <w:rPr>
          <w:bCs/>
        </w:rPr>
      </w:pPr>
      <w:r>
        <w:rPr>
          <w:bCs/>
        </w:rPr>
        <w:t>Eliat lehajolt a zsoldoshoz; akinek a tarkóját vér borította. A sebet egy éles szikla okozta, és elég mélynek látszott. A zsoldos mindenesetre lélegzett, ami jó jel volt.</w:t>
      </w:r>
    </w:p>
    <w:p>
      <w:pPr>
        <w:pStyle w:val="Normal"/>
        <w:spacing w:lineRule="atLeast" w:line="240"/>
        <w:ind w:firstLine="567"/>
        <w:jc w:val="both"/>
        <w:rPr/>
      </w:pPr>
      <w:r>
        <w:rPr>
          <w:bCs/>
        </w:rPr>
        <w:t>- A bolggal mi a helyzet? - fordult Biarthoz.</w:t>
      </w:r>
    </w:p>
    <w:p>
      <w:pPr>
        <w:pStyle w:val="Normal"/>
        <w:spacing w:lineRule="atLeast" w:line="240"/>
        <w:ind w:firstLine="567"/>
        <w:jc w:val="both"/>
        <w:rPr>
          <w:bCs/>
        </w:rPr>
      </w:pPr>
      <w:r>
        <w:rPr>
          <w:bCs/>
        </w:rPr>
        <w:t>- Már éledezik - állt fel a zsoldoskapitány. - Jó lenne beljebb húzódni. A barbárok hamar összeszedik a bátorságukat egy újabb rohamhoz.</w:t>
      </w:r>
    </w:p>
    <w:p>
      <w:pPr>
        <w:pStyle w:val="Normal"/>
        <w:spacing w:lineRule="atLeast" w:line="240"/>
        <w:ind w:firstLine="567"/>
        <w:jc w:val="both"/>
        <w:rPr/>
      </w:pPr>
      <w:r>
        <w:rPr>
          <w:bCs/>
        </w:rPr>
        <w:t>Eliat az eszméletlen zsoldos hóna alá nyúlt, és segítségkérően nézett Larrodanra. A harcos lesöpört néhány sziklát a zsoldos lábairól, és segített megemelni a testet. Közben Edlam félretolta a megviseltnek látszó zsoldoskapitányt, és észhez térítette a bolgot. Talpra állította, és ráncigálni kezdte Eliaték után. Tadonn eleinte kábán tűrte a durva bánásmódot, azután megtorpant; és kirántotta a karját az erős szorításból. Tekintete fenyegetően kapcsolódott össze az íjászéval. Edlam szó nélkül átnyújtotta a bolgnak a szablyáját, amit legutolsó áldozatában hagyott.</w:t>
      </w:r>
    </w:p>
    <w:p>
      <w:pPr>
        <w:pStyle w:val="Normal"/>
        <w:spacing w:lineRule="atLeast" w:line="240"/>
        <w:ind w:firstLine="567"/>
        <w:jc w:val="both"/>
        <w:rPr>
          <w:bCs/>
        </w:rPr>
      </w:pPr>
      <w:r>
        <w:rPr>
          <w:bCs/>
        </w:rPr>
        <w:t>- Ne lépjetek a rúnákra! - hallották elölről Eliat figyelmezte</w:t>
        <w:softHyphen/>
        <w:t>tését.</w:t>
      </w:r>
    </w:p>
    <w:p>
      <w:pPr>
        <w:pStyle w:val="Normal"/>
        <w:spacing w:lineRule="atLeast" w:line="240"/>
        <w:ind w:firstLine="567"/>
        <w:jc w:val="both"/>
        <w:rPr>
          <w:bCs/>
        </w:rPr>
      </w:pPr>
      <w:r>
        <w:rPr>
          <w:bCs/>
        </w:rPr>
        <w:t>Tadonn tekintete megrebbent, Edlam pedig elvigyorodott.</w:t>
      </w:r>
    </w:p>
    <w:p>
      <w:pPr>
        <w:pStyle w:val="Normal"/>
        <w:spacing w:lineRule="atLeast" w:line="240"/>
        <w:ind w:firstLine="567"/>
        <w:jc w:val="both"/>
        <w:rPr>
          <w:bCs/>
        </w:rPr>
      </w:pPr>
      <w:r>
        <w:rPr>
          <w:bCs/>
        </w:rPr>
        <w:t>- Nyomás, homoklakó! - intett előre. - Nincs most idő játsza</w:t>
        <w:softHyphen/>
        <w:t>dozni - választ sem várva indult tovább, a bolg pedig fáklya híján kénytelen volt követni.</w:t>
      </w:r>
    </w:p>
    <w:p>
      <w:pPr>
        <w:pStyle w:val="Normal"/>
        <w:spacing w:lineRule="atLeast" w:line="240"/>
        <w:ind w:firstLine="567"/>
        <w:jc w:val="both"/>
        <w:rPr/>
      </w:pPr>
      <w:r>
        <w:rPr>
          <w:bCs/>
        </w:rPr>
        <w:t>Már elérték azt a folyosószakaszt, ahol a plafon leomlott, amikor meghallották a barbárok üvöltését. Nem tudták pontosan megállapítani, milyen messze lehetnek.</w:t>
      </w:r>
    </w:p>
    <w:p>
      <w:pPr>
        <w:pStyle w:val="Normal"/>
        <w:spacing w:lineRule="atLeast" w:line="240"/>
        <w:ind w:firstLine="567"/>
        <w:jc w:val="both"/>
        <w:rPr/>
      </w:pPr>
      <w:r>
        <w:rPr>
          <w:bCs/>
        </w:rPr>
        <w:t>- Vruk! - fordult az íjászhoz Eliat. - Tegyetek két fáklyát a hozzánk legközelebbi rúnához. Ha a barbárok odaérnek, lőjetek közéjük Edlammal. Mi addig átvergődünk ezen a szemétdom</w:t>
        <w:softHyphen/>
        <w:t>bon.</w:t>
      </w:r>
    </w:p>
    <w:p>
      <w:pPr>
        <w:pStyle w:val="Normal"/>
        <w:spacing w:lineRule="atLeast" w:line="240"/>
        <w:ind w:firstLine="567"/>
        <w:jc w:val="both"/>
        <w:rPr/>
      </w:pPr>
      <w:r>
        <w:rPr>
          <w:bCs/>
        </w:rPr>
        <w:t>A két íjász sietve teljesítette a parancsot. Miközben Eliaték az omlékony kőrakáson vonszolták fel az eszméletlen zsoldost, addig ők a közeledő barbárok irányába figyeltek.</w:t>
      </w:r>
    </w:p>
    <w:p>
      <w:pPr>
        <w:pStyle w:val="Normal"/>
        <w:spacing w:lineRule="atLeast" w:line="240"/>
        <w:ind w:firstLine="567"/>
        <w:jc w:val="both"/>
        <w:rPr>
          <w:bCs/>
        </w:rPr>
      </w:pPr>
      <w:r>
        <w:rPr>
          <w:bCs/>
        </w:rPr>
        <w:t>A hegyi embereknek szerencséjük volt - vagy maguk is rájöt</w:t>
        <w:softHyphen/>
        <w:t>tek, mire is szolgálnak a padlóba vésett ábrák -, így sértetlenül haladtak végig a folyosón. Ahogy az utolsó kanyar után megpil</w:t>
        <w:softHyphen/>
        <w:t>lantották a zsoldosokat, vad csatakiáltással rontottak előre.</w:t>
      </w:r>
    </w:p>
    <w:p>
      <w:pPr>
        <w:pStyle w:val="Normal"/>
        <w:spacing w:lineRule="atLeast" w:line="240"/>
        <w:ind w:firstLine="567"/>
        <w:jc w:val="both"/>
        <w:rPr>
          <w:bCs/>
        </w:rPr>
      </w:pPr>
      <w:r>
        <w:rPr>
          <w:bCs/>
        </w:rPr>
        <w:t>Két nyílvessző süvített át a levegőn.</w:t>
      </w:r>
    </w:p>
    <w:p>
      <w:pPr>
        <w:pStyle w:val="Normal"/>
        <w:spacing w:lineRule="atLeast" w:line="240"/>
        <w:ind w:firstLine="567"/>
        <w:jc w:val="both"/>
        <w:rPr>
          <w:bCs/>
        </w:rPr>
      </w:pPr>
      <w:r>
        <w:rPr>
          <w:bCs/>
        </w:rPr>
        <w:t>A két legelöl szaladó barbár úgy bukott fel, mintha kirántották volna alóluk a talajt. Robosztus testük hatalmas puffanással ért földet. Egyikük testét a fal állította meg, a másik a közeli rúna felé bucskázott.</w:t>
      </w:r>
    </w:p>
    <w:p>
      <w:pPr>
        <w:pStyle w:val="Normal"/>
        <w:spacing w:lineRule="atLeast" w:line="240"/>
        <w:ind w:firstLine="567"/>
        <w:jc w:val="both"/>
        <w:rPr/>
      </w:pPr>
      <w:r>
        <w:rPr>
          <w:bCs/>
        </w:rPr>
        <w:t>Felmorajlott a föld.</w:t>
      </w:r>
    </w:p>
    <w:p>
      <w:pPr>
        <w:pStyle w:val="Normal"/>
        <w:spacing w:lineRule="atLeast" w:line="240"/>
        <w:ind w:firstLine="567"/>
        <w:jc w:val="both"/>
        <w:rPr>
          <w:bCs/>
        </w:rPr>
      </w:pPr>
      <w:r>
        <w:rPr>
          <w:bCs/>
        </w:rPr>
        <w:t>A barbár testét két darabba tépte a szétrobbanó sziklatalaj. A mágikus energiák tombolva végezték dolgukat. A fáklyák el</w:t>
        <w:softHyphen/>
        <w:t>aludtak. A földre hulló kövek záporában hallani lehetett a barb</w:t>
        <w:softHyphen/>
        <w:t>árok dühös és fájdalmas kiáltásait. A két íjászt a sziklatorlaszhoz kente a légörvény, fejükre kisebb kövek záporoztak.</w:t>
      </w:r>
    </w:p>
    <w:p>
      <w:pPr>
        <w:pStyle w:val="Normal"/>
        <w:spacing w:lineRule="atLeast" w:line="240"/>
        <w:ind w:firstLine="567"/>
        <w:jc w:val="both"/>
        <w:rPr>
          <w:bCs/>
        </w:rPr>
      </w:pPr>
      <w:r>
        <w:rPr>
          <w:bCs/>
        </w:rPr>
        <w:t>Vruk zúgó fejjel engedte el kettéroppant íját. Próbált felállni, de a kövek minduntalan kicsúsztak alóla.</w:t>
      </w:r>
    </w:p>
    <w:p>
      <w:pPr>
        <w:pStyle w:val="Normal"/>
        <w:spacing w:lineRule="atLeast" w:line="240"/>
        <w:ind w:firstLine="567"/>
        <w:jc w:val="both"/>
        <w:rPr>
          <w:bCs/>
        </w:rPr>
      </w:pPr>
      <w:r>
        <w:rPr>
          <w:bCs/>
        </w:rPr>
        <w:t>- A démonokra! - káromkodta el magát, közben a hasára fordult. - Edlam jól vagy?</w:t>
      </w:r>
    </w:p>
    <w:p>
      <w:pPr>
        <w:pStyle w:val="Normal"/>
        <w:spacing w:lineRule="atLeast" w:line="240"/>
        <w:ind w:firstLine="567"/>
        <w:jc w:val="both"/>
        <w:rPr/>
      </w:pPr>
      <w:r>
        <w:rPr>
          <w:bCs/>
        </w:rPr>
        <w:t>Nem kapott választ, ezért oldalra nyújtotta a kezét. Edlam ott feküdt mellette, de nem mozdult. Vruk megragadta a karját, és elkezdte felfelé vonszolni a torlasz teteje felé. Lába alól kövek peregtek; alig haladt valamit.</w:t>
      </w:r>
    </w:p>
    <w:p>
      <w:pPr>
        <w:pStyle w:val="Normal"/>
        <w:spacing w:lineRule="atLeast" w:line="240"/>
        <w:ind w:firstLine="567"/>
        <w:jc w:val="both"/>
        <w:rPr>
          <w:bCs/>
        </w:rPr>
      </w:pPr>
      <w:r>
        <w:rPr>
          <w:bCs/>
        </w:rPr>
        <w:t>Egy dühös ordítást követően lándzsa csattant a torlasznak. Az elsőt legalább fél tucat másik követte. Bár a barbárok semmit sem láttak, a hangok alapján is jól céloztak.</w:t>
      </w:r>
    </w:p>
    <w:p>
      <w:pPr>
        <w:pStyle w:val="Normal"/>
        <w:spacing w:lineRule="atLeast" w:line="240"/>
        <w:ind w:firstLine="567"/>
        <w:jc w:val="both"/>
        <w:rPr>
          <w:bCs/>
        </w:rPr>
      </w:pPr>
      <w:r>
        <w:rPr>
          <w:bCs/>
        </w:rPr>
        <w:t>Vruk próbált gyorsabban mászni, de a lándzsák kisebb lavinát indítottak meg, amitől Edlammal együtt visszacsúszott a talajig. Újra nekivágott a lejtőnek, és ezúttal nem érkezett több lándzsa. Alig ért azonban a torlasz feléig, amikor körülötte fény lobbant a sziklákra.</w:t>
      </w:r>
    </w:p>
    <w:p>
      <w:pPr>
        <w:pStyle w:val="Normal"/>
        <w:spacing w:lineRule="atLeast" w:line="240"/>
        <w:ind w:firstLine="567"/>
        <w:jc w:val="both"/>
        <w:rPr>
          <w:bCs/>
        </w:rPr>
      </w:pPr>
      <w:r>
        <w:rPr>
          <w:bCs/>
        </w:rPr>
        <w:t>Hátranézett, és a fáklya fényében a tőrökkel közeledő bar</w:t>
        <w:softHyphen/>
        <w:t>bárok látta. Legalább kéttucatnyian voltak.</w:t>
      </w:r>
    </w:p>
    <w:p>
      <w:pPr>
        <w:pStyle w:val="Normal"/>
        <w:spacing w:lineRule="atLeast" w:line="240"/>
        <w:ind w:firstLine="567"/>
        <w:jc w:val="both"/>
        <w:rPr/>
      </w:pPr>
      <w:r>
        <w:rPr>
          <w:bCs/>
        </w:rPr>
        <w:t>Fentről mozgást hallott. Amikor odanézett, Larrodant látta a torlasz tetején hasalni. A zsoldos a kardja markolatát nyújtotta felé. Vruk feljebb rángatta Edlam testét, hogy jobb fogást talál</w:t>
        <w:softHyphen/>
        <w:t>jon rajta, azután tovább mászott a kard felé.</w:t>
      </w:r>
    </w:p>
    <w:p>
      <w:pPr>
        <w:pStyle w:val="Normal"/>
        <w:spacing w:lineRule="atLeast" w:line="240"/>
        <w:ind w:firstLine="567"/>
        <w:jc w:val="both"/>
        <w:rPr/>
      </w:pPr>
      <w:r>
        <w:rPr>
          <w:bCs/>
        </w:rPr>
        <w:t>Éppen akkor fogta meg a markolatot, amikor a barbárok elérték a torlasz alját. Egy pillanatra visszanézett, és látta, ahogy a barbárok lehajolnak a szanaszét heverő lándzsákért. Sietve húzta magát feljebb. Edlam teste akadályozta a mozgásban, de akkor sem eresztette volna el, ha ezen múlik az élete.</w:t>
      </w:r>
    </w:p>
    <w:p>
      <w:pPr>
        <w:pStyle w:val="Normal"/>
        <w:spacing w:lineRule="atLeast" w:line="240"/>
        <w:ind w:firstLine="567"/>
        <w:jc w:val="both"/>
        <w:rPr>
          <w:bCs/>
        </w:rPr>
      </w:pPr>
      <w:r>
        <w:rPr>
          <w:bCs/>
        </w:rPr>
        <w:t>Ólomlábakon vánszorgott az idő.</w:t>
      </w:r>
    </w:p>
    <w:p>
      <w:pPr>
        <w:pStyle w:val="Normal"/>
        <w:spacing w:lineRule="atLeast" w:line="240"/>
        <w:ind w:firstLine="567"/>
        <w:jc w:val="both"/>
        <w:rPr/>
      </w:pPr>
      <w:r>
        <w:rPr>
          <w:bCs/>
        </w:rPr>
        <w:t>A torlasz mögött fény villant, megvilágítva Larrodan alakját. Már csak egyetlen rugaszkodásnyira volt a torlasz teteje, amikor az első lándzsa becsapódott. Az íjász kardot markoló keze mellett verte fel a köveket.</w:t>
      </w:r>
    </w:p>
    <w:p>
      <w:pPr>
        <w:pStyle w:val="Normal"/>
        <w:spacing w:lineRule="atLeast" w:line="240"/>
        <w:ind w:firstLine="567"/>
        <w:jc w:val="both"/>
        <w:rPr>
          <w:bCs/>
        </w:rPr>
      </w:pPr>
      <w:r>
        <w:rPr>
          <w:bCs/>
        </w:rPr>
        <w:t>Vruk megrántotta Edlam testét, és átgördítette a peremen. Látta a Larrodan arcán kiütköző verejtékcseppeket, és valami groteszk módon látta a felé lendülő lándzsát is.</w:t>
      </w:r>
    </w:p>
    <w:p>
      <w:pPr>
        <w:pStyle w:val="Normal"/>
        <w:spacing w:lineRule="atLeast" w:line="240"/>
        <w:ind w:firstLine="567"/>
        <w:jc w:val="both"/>
        <w:rPr/>
      </w:pPr>
      <w:r>
        <w:rPr>
          <w:bCs/>
        </w:rPr>
        <w:t>Ugrott. Hátában a kín tüze lobbant, és ahogy átfordulta peremen, elvakította a fény. Tehetetlenül gurult a talajig. Felüvöltött, amikor a lándzsa kifordult a lapockája alól. Szemét könnyek homályosították el, feje nagyot koppant a sziklán. Egy kéz nehezedett a vállára, közben távolról mintha Eliat hangját hal</w:t>
        <w:softHyphen/>
        <w:t>lotta volna.</w:t>
      </w:r>
    </w:p>
    <w:p>
      <w:pPr>
        <w:pStyle w:val="Normal"/>
        <w:spacing w:lineRule="atLeast" w:line="240"/>
        <w:ind w:firstLine="567"/>
        <w:jc w:val="both"/>
        <w:rPr>
          <w:bCs/>
        </w:rPr>
      </w:pPr>
      <w:r>
        <w:rPr>
          <w:bCs/>
        </w:rPr>
        <w:t>- Segíts, a fenébe is! - üvöltött rá Tadonnra a vadász. - El kell állítani a vérzést.</w:t>
      </w:r>
    </w:p>
    <w:p>
      <w:pPr>
        <w:pStyle w:val="Normal"/>
        <w:spacing w:lineRule="atLeast" w:line="240"/>
        <w:ind w:firstLine="567"/>
        <w:jc w:val="both"/>
        <w:rPr>
          <w:bCs/>
        </w:rPr>
      </w:pPr>
      <w:r>
        <w:rPr>
          <w:bCs/>
        </w:rPr>
        <w:t>Biart már eltűnt a folyosón, és magával vitte sebesült társát is. Larrodan odafent, a torlasz tetején várta a barbárok támadását, ezért Eliatnak csak Tadonn segíthetett.</w:t>
      </w:r>
    </w:p>
    <w:p>
      <w:pPr>
        <w:pStyle w:val="Normal"/>
        <w:spacing w:lineRule="atLeast" w:line="240"/>
        <w:ind w:firstLine="567"/>
        <w:jc w:val="both"/>
        <w:rPr>
          <w:bCs/>
        </w:rPr>
      </w:pPr>
      <w:r>
        <w:rPr>
          <w:bCs/>
        </w:rPr>
        <w:t>A bolg azonban másképp döntött. Tudta, hogy nem lesz ennél kedvezőbb alkalom. Amíg a barbárok lekötik a zsoldosok figyel</w:t>
        <w:softHyphen/>
        <w:t>mét, addig a pap és ő megszerezhetik maguknak a tűzkövet.</w:t>
      </w:r>
    </w:p>
    <w:p>
      <w:pPr>
        <w:pStyle w:val="Normal"/>
        <w:spacing w:lineRule="atLeast" w:line="240"/>
        <w:ind w:firstLine="567"/>
        <w:jc w:val="both"/>
        <w:rPr>
          <w:bCs/>
        </w:rPr>
      </w:pPr>
      <w:r>
        <w:rPr>
          <w:bCs/>
        </w:rPr>
        <w:t>Elhátrált az íjász mellett térdelő vadásztól.</w:t>
      </w:r>
    </w:p>
    <w:p>
      <w:pPr>
        <w:pStyle w:val="Normal"/>
        <w:spacing w:lineRule="atLeast" w:line="240"/>
        <w:ind w:firstLine="567"/>
        <w:jc w:val="both"/>
        <w:rPr>
          <w:bCs/>
        </w:rPr>
      </w:pPr>
      <w:r>
        <w:rPr>
          <w:bCs/>
        </w:rPr>
        <w:t xml:space="preserve">- Az érdekeim azt kívánják, hogy ne segítsek a társadon </w:t>
        <w:softHyphen/>
        <w:t>mondta enyhe gúnnyal a hangjában. - Talán majd máskor. Előhúzta a szablyáját, és még fenyegetően hozzátette:</w:t>
      </w:r>
    </w:p>
    <w:p>
      <w:pPr>
        <w:pStyle w:val="Normal"/>
        <w:spacing w:lineRule="atLeast" w:line="240"/>
        <w:ind w:firstLine="567"/>
        <w:jc w:val="both"/>
        <w:rPr>
          <w:bCs/>
        </w:rPr>
      </w:pPr>
      <w:r>
        <w:rPr>
          <w:bCs/>
        </w:rPr>
        <w:t>- Ne gyere utánam, mert akkor meg kell hogy öljelek!</w:t>
      </w:r>
    </w:p>
    <w:p>
      <w:pPr>
        <w:pStyle w:val="Normal"/>
        <w:spacing w:lineRule="atLeast" w:line="240"/>
        <w:ind w:firstLine="567"/>
        <w:jc w:val="both"/>
        <w:rPr/>
      </w:pPr>
      <w:r>
        <w:rPr>
          <w:bCs/>
        </w:rPr>
        <w:t>Eliat döbbent kétségbeeséssel nézett a homályba vesző alak után. Kusza gondolatok kavarogtak a fejében, és valahogy meg</w:t>
        <w:softHyphen/>
        <w:t>feledkezett róla, mi is történik körülötte. Az íjász görcsös köhö</w:t>
        <w:softHyphen/>
        <w:t>gése térítette magához.</w:t>
      </w:r>
    </w:p>
    <w:p>
      <w:pPr>
        <w:pStyle w:val="Normal"/>
        <w:spacing w:lineRule="atLeast" w:line="240"/>
        <w:ind w:firstLine="567"/>
        <w:jc w:val="both"/>
        <w:rPr/>
      </w:pPr>
      <w:r>
        <w:rPr>
          <w:bCs/>
        </w:rPr>
        <w:t>Lenézett a sebből lüktető vérre, és tudta, hogy itt már nincs segítség. Az íjász ugyan még magánál volt, de már csak egy képzett gyógyító menthette volna meg a haláltól. A földön heverő fáklya fényében arca egyre sápadtabbnak látszott</w:t>
      </w:r>
    </w:p>
    <w:p>
      <w:pPr>
        <w:pStyle w:val="Normal"/>
        <w:spacing w:lineRule="atLeast" w:line="240"/>
        <w:ind w:firstLine="567"/>
        <w:jc w:val="both"/>
        <w:rPr>
          <w:bCs/>
        </w:rPr>
      </w:pPr>
      <w:r>
        <w:rPr>
          <w:bCs/>
        </w:rPr>
        <w:t>- Menjetek... - suttogta erőtlenül Vruk. - Vigyétek a követ. Majd én... majd én feltartom őket.</w:t>
      </w:r>
    </w:p>
    <w:p>
      <w:pPr>
        <w:pStyle w:val="Normal"/>
        <w:spacing w:lineRule="atLeast" w:line="240"/>
        <w:ind w:firstLine="567"/>
        <w:jc w:val="both"/>
        <w:rPr>
          <w:bCs/>
        </w:rPr>
      </w:pPr>
      <w:r>
        <w:rPr>
          <w:bCs/>
        </w:rPr>
        <w:t>- Velünk jössz te is - jelentette ki Eliat. - Egyedül, ilyen állapotban nem tarthatnád fel őket sokáig.</w:t>
      </w:r>
    </w:p>
    <w:p>
      <w:pPr>
        <w:pStyle w:val="Normal"/>
        <w:spacing w:lineRule="atLeast" w:line="240"/>
        <w:ind w:firstLine="567"/>
        <w:jc w:val="both"/>
        <w:rPr/>
      </w:pPr>
      <w:r>
        <w:rPr>
          <w:bCs/>
        </w:rPr>
        <w:t>- Menjetek! - szorította meg a vadász karját Vruk. - Majd én... Majd a rúna...</w:t>
      </w:r>
    </w:p>
    <w:p>
      <w:pPr>
        <w:pStyle w:val="Normal"/>
        <w:spacing w:lineRule="atLeast" w:line="240"/>
        <w:ind w:firstLine="567"/>
        <w:jc w:val="both"/>
        <w:rPr>
          <w:bCs/>
        </w:rPr>
      </w:pPr>
      <w:r>
        <w:rPr>
          <w:bCs/>
        </w:rPr>
        <w:t>Eliat megértette.</w:t>
      </w:r>
    </w:p>
    <w:p>
      <w:pPr>
        <w:pStyle w:val="Normal"/>
        <w:spacing w:lineRule="atLeast" w:line="240"/>
        <w:ind w:firstLine="567"/>
        <w:jc w:val="both"/>
        <w:rPr/>
      </w:pPr>
      <w:r>
        <w:rPr>
          <w:bCs/>
        </w:rPr>
        <w:t xml:space="preserve">Tudta, hogy nincs joga megtagadni Vruktól ezt a lehetőséget. Már csak percei voltak hátra, és harcoshoz méltó halált akart. Megmentette Edlamot, most pedig időt akar biztosítani nekik. </w:t>
      </w:r>
    </w:p>
    <w:p>
      <w:pPr>
        <w:pStyle w:val="Normal"/>
        <w:spacing w:lineRule="atLeast" w:line="240"/>
        <w:ind w:firstLine="567"/>
        <w:jc w:val="both"/>
        <w:rPr>
          <w:bCs/>
        </w:rPr>
      </w:pPr>
      <w:r>
        <w:rPr>
          <w:bCs/>
        </w:rPr>
        <w:t>- Legyen, ahogy akarod - mondta csendesen.</w:t>
      </w:r>
    </w:p>
    <w:p>
      <w:pPr>
        <w:pStyle w:val="Normal"/>
        <w:spacing w:lineRule="atLeast" w:line="240"/>
        <w:ind w:firstLine="567"/>
        <w:jc w:val="both"/>
        <w:rPr>
          <w:bCs/>
        </w:rPr>
      </w:pPr>
      <w:r>
        <w:rPr>
          <w:bCs/>
        </w:rPr>
        <w:t>Az íjász válla alá nyúlt, és odavonszolta a legközelebbi rúna mellé. Ott nekitámasztotta a falnak.</w:t>
      </w:r>
    </w:p>
    <w:p>
      <w:pPr>
        <w:pStyle w:val="Normal"/>
        <w:spacing w:lineRule="atLeast" w:line="240"/>
        <w:ind w:firstLine="567"/>
        <w:jc w:val="both"/>
        <w:rPr>
          <w:bCs/>
        </w:rPr>
      </w:pPr>
      <w:r>
        <w:rPr>
          <w:bCs/>
        </w:rPr>
        <w:t>Vruk arca grimaszba torzult.</w:t>
      </w:r>
    </w:p>
    <w:p>
      <w:pPr>
        <w:pStyle w:val="Normal"/>
        <w:spacing w:lineRule="atLeast" w:line="240"/>
        <w:ind w:firstLine="567"/>
        <w:jc w:val="both"/>
        <w:rPr/>
      </w:pPr>
      <w:r>
        <w:rPr>
          <w:bCs/>
        </w:rPr>
        <w:t>- Démonian fáj - suttogta -, de azért... azért jó kaland volt. Bizonytalanul kotorászott az övében, és elővett valamit. Ezu</w:t>
        <w:softHyphen/>
        <w:t>tán lehúzta a bal kezén lévő gyűrűt, és mindkét tárgyat a vadász</w:t>
        <w:softHyphen/>
        <w:t>nak nyújtotta.</w:t>
      </w:r>
    </w:p>
    <w:p>
      <w:pPr>
        <w:pStyle w:val="Normal"/>
        <w:spacing w:lineRule="atLeast" w:line="240"/>
        <w:ind w:firstLine="567"/>
        <w:jc w:val="both"/>
        <w:rPr>
          <w:bCs/>
        </w:rPr>
      </w:pPr>
      <w:r>
        <w:rPr>
          <w:bCs/>
        </w:rPr>
        <w:t>- A sárkányölő nyílhegy... és a... gyűrű, amit... a gyíklény csontvázánál találtunk. - Köhögött, miközben Eliat átvette tőle a tárgyakat, aztán folytatta: - Legyen... legyen mindkettő Ed</w:t>
        <w:softHyphen/>
        <w:t>lamé!</w:t>
      </w:r>
    </w:p>
    <w:p>
      <w:pPr>
        <w:pStyle w:val="Normal"/>
        <w:spacing w:lineRule="atLeast" w:line="240"/>
        <w:ind w:firstLine="567"/>
        <w:jc w:val="both"/>
        <w:rPr>
          <w:bCs/>
        </w:rPr>
      </w:pPr>
      <w:r>
        <w:rPr>
          <w:bCs/>
        </w:rPr>
        <w:t>Eliat szomorúan nézett le rá. Gyomra összerándult, és kirázta a hideg. Lelkéből olyan harag viharzott elő, amilyet sosem érzett azelőtt. Mondani akart valamit, de nem találta a szavakat, és az idő is sürgetett: Vruk már nem bírja sokáig.</w:t>
      </w:r>
    </w:p>
    <w:p>
      <w:pPr>
        <w:pStyle w:val="Normal"/>
        <w:spacing w:lineRule="atLeast" w:line="240"/>
        <w:ind w:firstLine="567"/>
        <w:jc w:val="both"/>
        <w:rPr>
          <w:bCs/>
        </w:rPr>
      </w:pPr>
      <w:r>
        <w:rPr>
          <w:bCs/>
        </w:rPr>
        <w:t>Futva tért vissza a torlaszhoz. Lendületből felszaladt a feléig, azután a kezeivel segítette tovább magát.</w:t>
      </w:r>
    </w:p>
    <w:p>
      <w:pPr>
        <w:pStyle w:val="Normal"/>
        <w:spacing w:lineRule="atLeast" w:line="240"/>
        <w:ind w:firstLine="567"/>
        <w:jc w:val="both"/>
        <w:rPr/>
      </w:pPr>
      <w:r>
        <w:rPr>
          <w:bCs/>
        </w:rPr>
        <w:t>- Készülj a visszavonulásra! - feküdt hasra Larrodan mellett, amikor felért. - Én leviszem Edlamot, és ha kiáltok, te is utánunk jössz!</w:t>
      </w:r>
    </w:p>
    <w:p>
      <w:pPr>
        <w:pStyle w:val="Normal"/>
        <w:spacing w:lineRule="atLeast" w:line="240"/>
        <w:ind w:firstLine="567"/>
        <w:jc w:val="both"/>
        <w:rPr>
          <w:bCs/>
        </w:rPr>
      </w:pPr>
      <w:r>
        <w:rPr>
          <w:bCs/>
        </w:rPr>
        <w:t>- Inkább maradnék - nézett a túloldalon üvöltöző barbárok felé Larrodan. - Épp az imént vonultak vissza. Azt hiszem, egy darabig még tartani tudom a dombot.</w:t>
      </w:r>
    </w:p>
    <w:p>
      <w:pPr>
        <w:pStyle w:val="Normal"/>
        <w:spacing w:lineRule="atLeast" w:line="240"/>
        <w:ind w:firstLine="567"/>
        <w:jc w:val="both"/>
        <w:rPr>
          <w:bCs/>
        </w:rPr>
      </w:pPr>
      <w:r>
        <w:rPr>
          <w:bCs/>
        </w:rPr>
        <w:t>- Azután megölnek, és utánunk jönnek. Csakhogy rád szüksé</w:t>
        <w:softHyphen/>
        <w:t>gem van még. Szemmel kell tartanod a papot, amíg én megölöm Tadonnt. - Eliat megfogta Edlam karját. - A barbárokkal ne törődj! Őket majd Vruk feltartja.</w:t>
      </w:r>
    </w:p>
    <w:p>
      <w:pPr>
        <w:pStyle w:val="Normal"/>
        <w:spacing w:lineRule="atLeast" w:line="240"/>
        <w:ind w:firstLine="567"/>
        <w:jc w:val="both"/>
        <w:rPr>
          <w:bCs/>
        </w:rPr>
      </w:pPr>
      <w:r>
        <w:rPr>
          <w:bCs/>
        </w:rPr>
        <w:t>Larrodan nem tudta, mi történt odalent, ezért csodálkozva húzta fel szemöldökét.</w:t>
      </w:r>
    </w:p>
    <w:p>
      <w:pPr>
        <w:pStyle w:val="Normal"/>
        <w:spacing w:lineRule="atLeast" w:line="240"/>
        <w:ind w:firstLine="567"/>
        <w:jc w:val="both"/>
        <w:rPr/>
      </w:pPr>
      <w:r>
        <w:rPr>
          <w:bCs/>
        </w:rPr>
        <w:t>- De hát Vruk megsebesült! Aztán meglátta.</w:t>
      </w:r>
    </w:p>
    <w:p>
      <w:pPr>
        <w:pStyle w:val="Normal"/>
        <w:spacing w:lineRule="atLeast" w:line="240"/>
        <w:ind w:firstLine="567"/>
        <w:jc w:val="both"/>
        <w:rPr>
          <w:bCs/>
        </w:rPr>
      </w:pPr>
      <w:r>
        <w:rPr>
          <w:bCs/>
        </w:rPr>
        <w:t>Az odalent világító fáklya fénykörének peremén Vruk fekete árnyék volt csupán. A harcosnak nem kellett látnia, anélkül is tudta, mi mellett hever a barátja.</w:t>
      </w:r>
    </w:p>
    <w:p>
      <w:pPr>
        <w:pStyle w:val="Normal"/>
        <w:spacing w:lineRule="atLeast" w:line="240"/>
        <w:ind w:firstLine="567"/>
        <w:jc w:val="both"/>
        <w:rPr>
          <w:bCs/>
        </w:rPr>
      </w:pPr>
      <w:r>
        <w:rPr>
          <w:bCs/>
        </w:rPr>
        <w:t>- Rendben - mormolta, aztán sietve fordult a túloldal felé. Eliat leszánkázott Edlammal a köveken. Vállára vette az er</w:t>
        <w:softHyphen/>
        <w:t>nyedt testet, jobb kézbe a fáklyát fogta.</w:t>
      </w:r>
    </w:p>
    <w:p>
      <w:pPr>
        <w:pStyle w:val="Normal"/>
        <w:spacing w:lineRule="atLeast" w:line="240"/>
        <w:ind w:firstLine="567"/>
        <w:jc w:val="both"/>
        <w:rPr>
          <w:bCs/>
        </w:rPr>
      </w:pPr>
      <w:r>
        <w:rPr>
          <w:bCs/>
        </w:rPr>
        <w:t>- Rajta, Larrodan - szólt hátra. - Gyerünk!</w:t>
      </w:r>
    </w:p>
    <w:p>
      <w:pPr>
        <w:pStyle w:val="Normal"/>
        <w:spacing w:lineRule="atLeast" w:line="240"/>
        <w:ind w:firstLine="567"/>
        <w:jc w:val="both"/>
        <w:rPr/>
      </w:pPr>
      <w:r>
        <w:rPr>
          <w:bCs/>
        </w:rPr>
        <w:t>Larrodan kisebb lavinát indított a barbárok felé, azután csat</w:t>
        <w:softHyphen/>
        <w:t>lakozott a vadászhoz. Bármennyire sietniük kellett, megálltak az íjász mellett, hogy néma búcsút vegyenek.</w:t>
      </w:r>
    </w:p>
    <w:p>
      <w:pPr>
        <w:pStyle w:val="Normal"/>
        <w:spacing w:lineRule="atLeast" w:line="240"/>
        <w:ind w:firstLine="567"/>
        <w:jc w:val="both"/>
        <w:rPr>
          <w:bCs/>
        </w:rPr>
      </w:pPr>
      <w:r>
        <w:rPr>
          <w:bCs/>
        </w:rPr>
        <w:t>Vruk vért öklendezve intett nekik. Arcára árkokat vésett az erőfeszítés, ahogy küzdött a halállal. Nem félt a közelében ólálkodó hideg sötéttől, de volt még egy dolga ezen az oldalon. Eliaték elmentek, ő pedig magára maradt.</w:t>
      </w:r>
    </w:p>
    <w:p>
      <w:pPr>
        <w:pStyle w:val="Normal"/>
        <w:spacing w:lineRule="atLeast" w:line="240"/>
        <w:ind w:firstLine="567"/>
        <w:jc w:val="both"/>
        <w:rPr/>
      </w:pPr>
      <w:r>
        <w:rPr>
          <w:bCs/>
        </w:rPr>
        <w:t>A torlasz tetejénél halvány fénycsíkot látott. Ebbe a látványba kapaszkodott, miközben egyre közelebb sodródott ahhoz a má</w:t>
        <w:softHyphen/>
        <w:t>sik világhoz. A fénycsík egyre fényesebb lett, végül átgördült a peremen, és megvilágította a barlangjáratot.</w:t>
      </w:r>
    </w:p>
    <w:p>
      <w:pPr>
        <w:pStyle w:val="Normal"/>
        <w:spacing w:lineRule="atLeast" w:line="240"/>
        <w:ind w:firstLine="567"/>
        <w:jc w:val="both"/>
        <w:rPr>
          <w:bCs/>
        </w:rPr>
      </w:pPr>
      <w:r>
        <w:rPr>
          <w:bCs/>
        </w:rPr>
        <w:t>A barbárok fáklyákkal közeledtek.</w:t>
      </w:r>
    </w:p>
    <w:p>
      <w:pPr>
        <w:pStyle w:val="Normal"/>
        <w:spacing w:lineRule="atLeast" w:line="240"/>
        <w:ind w:firstLine="567"/>
        <w:jc w:val="both"/>
        <w:rPr>
          <w:bCs/>
        </w:rPr>
      </w:pPr>
      <w:r>
        <w:rPr>
          <w:bCs/>
        </w:rPr>
        <w:t>Vruk behunyta a szemét, és visszatartotta a feltörni készülő görcsös köhögést. A hegyi emberek azt hitték, halott, ezért inkább a rúnákra figyeltek. Vruk megvárta, amíg köré gyűlnek, és nem küzdött tovább a halállal.</w:t>
      </w:r>
    </w:p>
    <w:p>
      <w:pPr>
        <w:pStyle w:val="Normal"/>
        <w:spacing w:lineRule="atLeast" w:line="240"/>
        <w:ind w:firstLine="567"/>
        <w:jc w:val="both"/>
        <w:rPr>
          <w:bCs/>
        </w:rPr>
      </w:pPr>
      <w:r>
        <w:rPr>
          <w:bCs/>
        </w:rPr>
        <w:t>Teste a rúnára hanyatlott.</w:t>
      </w:r>
    </w:p>
    <w:p>
      <w:pPr>
        <w:pStyle w:val="Cmsor1"/>
        <w:rPr/>
      </w:pPr>
      <w:r>
        <w:rPr/>
        <w:t>61.</w:t>
      </w:r>
    </w:p>
    <w:p>
      <w:pPr>
        <w:pStyle w:val="Normal"/>
        <w:spacing w:lineRule="atLeast" w:line="240"/>
        <w:ind w:firstLine="567"/>
        <w:jc w:val="both"/>
        <w:rPr>
          <w:bCs/>
        </w:rPr>
      </w:pPr>
      <w:r>
        <w:rPr>
          <w:bCs/>
        </w:rPr>
        <w:t>Eliaték hallották a dörejt, azután átsöpört rajtuk a hűvös légörvény. Kemény tekintettel néztek össze. Eliat átnyújtotta Larrodannak a fáklyát, és mindketten előhúzták a fegyverüket. Még nem győztek.</w:t>
      </w:r>
    </w:p>
    <w:p>
      <w:pPr>
        <w:pStyle w:val="Normal"/>
        <w:spacing w:lineRule="atLeast" w:line="240"/>
        <w:ind w:firstLine="567"/>
        <w:jc w:val="both"/>
        <w:rPr/>
      </w:pPr>
      <w:r>
        <w:rPr>
          <w:bCs/>
        </w:rPr>
        <w:t>A barlangcsarnokban meglepő kép fogadta őket. Tadonn hol</w:t>
        <w:softHyphen/>
        <w:t>tan hevert a pentagramma közelében, nem messze Biart eszmé</w:t>
        <w:softHyphen/>
        <w:t>letlen zsoldosától. Biart a pap nyakán tartotta csatabárdját, köz</w:t>
        <w:softHyphen/>
        <w:t>ben szemmel tartotta Slineart is.</w:t>
      </w:r>
    </w:p>
    <w:p>
      <w:pPr>
        <w:pStyle w:val="Normal"/>
        <w:spacing w:lineRule="atLeast" w:line="240"/>
        <w:ind w:firstLine="567"/>
        <w:jc w:val="both"/>
        <w:rPr>
          <w:bCs/>
        </w:rPr>
      </w:pPr>
      <w:r>
        <w:rPr>
          <w:bCs/>
        </w:rPr>
        <w:t>- Csakhogy megjöttetek! - dörrent Eliatékra. - Elég nehéz szemmel tartani egyszerre két varázslót. Féltem, hogy egyikük megpróbálkozik valami trükkel.</w:t>
      </w:r>
    </w:p>
    <w:p>
      <w:pPr>
        <w:pStyle w:val="Normal"/>
        <w:spacing w:lineRule="atLeast" w:line="240"/>
        <w:ind w:firstLine="567"/>
        <w:jc w:val="both"/>
        <w:rPr>
          <w:bCs/>
        </w:rPr>
      </w:pPr>
      <w:r>
        <w:rPr>
          <w:bCs/>
        </w:rPr>
        <w:t>Eliat letette Edlamot a földre, és a pap mellé lépett.</w:t>
      </w:r>
    </w:p>
    <w:p>
      <w:pPr>
        <w:pStyle w:val="Normal"/>
        <w:spacing w:lineRule="atLeast" w:line="240"/>
        <w:ind w:firstLine="567"/>
        <w:jc w:val="both"/>
        <w:rPr>
          <w:bCs/>
        </w:rPr>
      </w:pPr>
      <w:r>
        <w:rPr>
          <w:bCs/>
        </w:rPr>
        <w:t>- Találtál valami kiutat? - kérdezte, miközben eltolta a vér</w:t>
        <w:softHyphen/>
        <w:t>mocskos acélt a torka elől.</w:t>
      </w:r>
    </w:p>
    <w:p>
      <w:pPr>
        <w:pStyle w:val="Normal"/>
        <w:spacing w:lineRule="atLeast" w:line="240"/>
        <w:ind w:firstLine="567"/>
        <w:jc w:val="both"/>
        <w:rPr>
          <w:bCs/>
        </w:rPr>
      </w:pPr>
      <w:r>
        <w:rPr>
          <w:bCs/>
        </w:rPr>
        <w:t>- Igen, van kiút - nézett rá dühösen a pap. - És a tűzkövet is meg tudjuk szerezni. De ehhez szükségetek van rám.</w:t>
      </w:r>
    </w:p>
    <w:p>
      <w:pPr>
        <w:pStyle w:val="Normal"/>
        <w:spacing w:lineRule="atLeast" w:line="240"/>
        <w:ind w:firstLine="567"/>
        <w:jc w:val="both"/>
        <w:rPr>
          <w:bCs/>
        </w:rPr>
      </w:pPr>
      <w:r>
        <w:rPr>
          <w:bCs/>
        </w:rPr>
        <w:t>- Ebben igazad van - mondta hűvösen Eliat. - De egy barátunk meghalt a járatokban, Tadonn pedig cserbenhagyott minket. Megszerzed nekünk a tűzkövet, kijuttatsz innen, a többit majd a hajón megbeszéljük.</w:t>
      </w:r>
    </w:p>
    <w:p>
      <w:pPr>
        <w:pStyle w:val="Normal"/>
        <w:spacing w:lineRule="atLeast" w:line="240"/>
        <w:ind w:firstLine="567"/>
        <w:jc w:val="both"/>
        <w:rPr/>
      </w:pPr>
      <w:r>
        <w:rPr>
          <w:bCs/>
        </w:rPr>
        <w:t>Gonakha Tadonn holttestére nézett. Nem tetszett neki a vadász ajánlata, de tudta, most nincs értelme alkudozni.</w:t>
      </w:r>
    </w:p>
    <w:p>
      <w:pPr>
        <w:pStyle w:val="Normal"/>
        <w:spacing w:lineRule="atLeast" w:line="240"/>
        <w:ind w:firstLine="567"/>
        <w:jc w:val="both"/>
        <w:rPr>
          <w:bCs/>
        </w:rPr>
      </w:pPr>
      <w:r>
        <w:rPr>
          <w:bCs/>
        </w:rPr>
        <w:t xml:space="preserve">- Van egy másik járat odafent - intett az árnyékos falak felé. </w:t>
        <w:softHyphen/>
        <w:t>Vigyétek oda a társaitokat, egyikőtök pedig maradjon itt segíteni nekem!</w:t>
      </w:r>
    </w:p>
    <w:p>
      <w:pPr>
        <w:pStyle w:val="Normal"/>
        <w:spacing w:lineRule="atLeast" w:line="240"/>
        <w:ind w:firstLine="567"/>
        <w:jc w:val="both"/>
        <w:rPr>
          <w:bCs/>
        </w:rPr>
      </w:pPr>
      <w:r>
        <w:rPr>
          <w:bCs/>
        </w:rPr>
        <w:t>Eliat intett a többieknek. Biart és Larrodan rögtön felnyalá</w:t>
        <w:softHyphen/>
        <w:t>bolták az eszméletlen harcosokat, Slinear azonban habozott. A vadász szeme összeszűkült, de mielőtt megszólalhatott volna, a szürke elf követte a többieket. Gonakha megmutatta nekik, pontosan hol találják a másik járatot, azután visszatért Eliathoz.</w:t>
      </w:r>
    </w:p>
    <w:p>
      <w:pPr>
        <w:pStyle w:val="Normal"/>
        <w:spacing w:lineRule="atLeast" w:line="240"/>
        <w:ind w:firstLine="567"/>
        <w:jc w:val="both"/>
        <w:rPr/>
      </w:pPr>
      <w:r>
        <w:rPr>
          <w:bCs/>
        </w:rPr>
        <w:t>- Figyelj rám, vadász. Amit most tenni készülünk, könnyen az életünkbe kerülhet. Ez a pentagramma több évszázados, ezért komoly veszélyeket rejt még számomra is. Ha elindulok a kőért, akkor minden erőmmel az elszabadult energiák ellen kell for</w:t>
        <w:softHyphen/>
        <w:t xml:space="preserve">dulnom. Neked az lesz a dolgod, hogy kijuttass innen engem és a követ. </w:t>
      </w:r>
    </w:p>
    <w:p>
      <w:pPr>
        <w:pStyle w:val="Normal"/>
        <w:spacing w:lineRule="atLeast" w:line="240"/>
        <w:ind w:firstLine="567"/>
        <w:jc w:val="both"/>
        <w:rPr>
          <w:bCs/>
        </w:rPr>
      </w:pPr>
      <w:r>
        <w:rPr>
          <w:bCs/>
        </w:rPr>
        <w:t>Eliat bólintott. Vetett egy pillantást Larrodanék felé, akik a sziklafalon már elérték a másik kijáratot, azután a pentagramma széléhez lépett.</w:t>
      </w:r>
    </w:p>
    <w:p>
      <w:pPr>
        <w:pStyle w:val="Normal"/>
        <w:spacing w:lineRule="atLeast" w:line="240"/>
        <w:ind w:firstLine="567"/>
        <w:jc w:val="both"/>
        <w:rPr>
          <w:bCs/>
        </w:rPr>
      </w:pPr>
      <w:r>
        <w:rPr>
          <w:bCs/>
        </w:rPr>
        <w:t>- Ideje elkezdenünk.</w:t>
      </w:r>
    </w:p>
    <w:p>
      <w:pPr>
        <w:pStyle w:val="Normal"/>
        <w:spacing w:lineRule="atLeast" w:line="240"/>
        <w:ind w:firstLine="567"/>
        <w:jc w:val="both"/>
        <w:rPr>
          <w:bCs/>
        </w:rPr>
      </w:pPr>
      <w:r>
        <w:rPr>
          <w:bCs/>
        </w:rPr>
        <w:t>Gonakha lehunyta szemét, s szembefordult a kőoltárral. A sziklákból és a pentagrammából sugárzó mágikus energiák szö</w:t>
        <w:softHyphen/>
        <w:t>vedékét nézte. Újra megtalálta közöttük a járható utat, amin elindult a tűzkő lángoló aurája felé.</w:t>
      </w:r>
    </w:p>
    <w:p>
      <w:pPr>
        <w:pStyle w:val="Normal"/>
        <w:spacing w:lineRule="atLeast" w:line="240"/>
        <w:ind w:firstLine="567"/>
        <w:jc w:val="both"/>
        <w:rPr/>
      </w:pPr>
      <w:r>
        <w:rPr>
          <w:bCs/>
        </w:rPr>
        <w:t>Eliat mindenre készen nézte a lassan lépkedő papot, de közben egyre gyakrabban tekintgetett a bejárat felé. A barbárokat csak feltartotta, de nem állította meg az újabb robbanás. Hamarosan megérkeznek, és akkor nem tudnak hová elmenekülni.</w:t>
      </w:r>
    </w:p>
    <w:p>
      <w:pPr>
        <w:pStyle w:val="Normal"/>
        <w:spacing w:lineRule="atLeast" w:line="240"/>
        <w:ind w:firstLine="567"/>
        <w:jc w:val="both"/>
        <w:rPr/>
      </w:pPr>
      <w:r>
        <w:rPr>
          <w:bCs/>
        </w:rPr>
        <w:t>A mennyezet váratlanul megreccsent. Gonakha most már egyenesen a kőhöz ugrott, felragadta az oltárról, és már indult is visszafelé. Félúton megtorpant, arcára kiült az összpontosítás. Saját energiáiból pótolta a védelem felbomlott kötéseit, és csak utána folytatta útját.</w:t>
      </w:r>
    </w:p>
    <w:p>
      <w:pPr>
        <w:pStyle w:val="Normal"/>
        <w:spacing w:lineRule="atLeast" w:line="240"/>
        <w:ind w:firstLine="567"/>
        <w:jc w:val="both"/>
        <w:rPr>
          <w:bCs/>
        </w:rPr>
      </w:pPr>
      <w:r>
        <w:rPr>
          <w:bCs/>
        </w:rPr>
        <w:t>A pentagramma szélén átadta Eliatnak a követ.</w:t>
      </w:r>
    </w:p>
    <w:p>
      <w:pPr>
        <w:pStyle w:val="Normal"/>
        <w:spacing w:lineRule="atLeast" w:line="240"/>
        <w:ind w:firstLine="567"/>
        <w:jc w:val="both"/>
        <w:rPr>
          <w:bCs/>
        </w:rPr>
      </w:pPr>
      <w:r>
        <w:rPr>
          <w:bCs/>
        </w:rPr>
        <w:t>- Sietnünk kell - ragadta meg a vadász kezét. - Nem bírom már sokáig.</w:t>
      </w:r>
    </w:p>
    <w:p>
      <w:pPr>
        <w:pStyle w:val="Normal"/>
        <w:spacing w:lineRule="atLeast" w:line="240"/>
        <w:ind w:firstLine="567"/>
        <w:jc w:val="both"/>
        <w:rPr/>
      </w:pPr>
      <w:r>
        <w:rPr>
          <w:bCs/>
        </w:rPr>
        <w:t>Eliat testmeleget érzett a tenyerén. Egy pillanatra belenézett a kő belsejébe, és megdöbbentette, amit látott. Lávafolyam és tűztenger kavargott odabent, a végtelen távolság képzete kísér</w:t>
        <w:softHyphen/>
        <w:t>tette a vadászt. Elszakította pillantását a képtelen látványról, és a pap után eredt.</w:t>
      </w:r>
    </w:p>
    <w:p>
      <w:pPr>
        <w:pStyle w:val="Normal"/>
        <w:spacing w:lineRule="atLeast" w:line="240"/>
        <w:ind w:firstLine="567"/>
        <w:jc w:val="both"/>
        <w:rPr/>
      </w:pPr>
      <w:r>
        <w:rPr>
          <w:bCs/>
        </w:rPr>
        <w:t>Félúton jártak az újonnan lelt kijárat felé, amikor Gonakha nem bírta tovább. Úgy esett össze futást közben, mintha letag</w:t>
        <w:softHyphen/>
        <w:t>lózták volna. Eliat megtorpant, igyekezett talpra állítani. A töré</w:t>
        <w:softHyphen/>
        <w:t>keny test úgy remegett, mintha láthatatlan démonok rángatnák: a pap még mindig küzdött a barlanggal. Eliat a falhoz húzta, ahol Biart várt rájuk.</w:t>
      </w:r>
    </w:p>
    <w:p>
      <w:pPr>
        <w:pStyle w:val="Normal"/>
        <w:spacing w:lineRule="atLeast" w:line="240"/>
        <w:ind w:firstLine="567"/>
        <w:jc w:val="both"/>
        <w:rPr>
          <w:bCs/>
        </w:rPr>
      </w:pPr>
      <w:r>
        <w:rPr>
          <w:bCs/>
        </w:rPr>
        <w:t>- Találtunk egy kötelet Edlam zsákjában. Erősítsd a derekára! Sietve rákötötték a kötelet a váratlanul elernyedő testre, Lar</w:t>
        <w:softHyphen/>
        <w:t>rodan pedig már húzta is felfelé.</w:t>
      </w:r>
    </w:p>
    <w:p>
      <w:pPr>
        <w:pStyle w:val="Normal"/>
        <w:spacing w:lineRule="atLeast" w:line="240"/>
        <w:ind w:firstLine="567"/>
        <w:jc w:val="both"/>
        <w:rPr>
          <w:bCs/>
        </w:rPr>
      </w:pPr>
      <w:r>
        <w:rPr>
          <w:bCs/>
        </w:rPr>
        <w:t>Abban a pillanatban, amikor Gonakha teste elernyedt, a bar</w:t>
        <w:softHyphen/>
        <w:t>lang mennyezete újra megroppant. Por szitált a homályba vesző barlangpadlóra, és néhány kisebb koppanás hallatszott.</w:t>
      </w:r>
    </w:p>
    <w:p>
      <w:pPr>
        <w:pStyle w:val="Normal"/>
        <w:spacing w:lineRule="atLeast" w:line="240"/>
        <w:ind w:firstLine="567"/>
        <w:jc w:val="both"/>
        <w:rPr>
          <w:bCs/>
        </w:rPr>
      </w:pPr>
      <w:r>
        <w:rPr>
          <w:bCs/>
        </w:rPr>
        <w:t>A kövek záporozni kezdtek.</w:t>
      </w:r>
    </w:p>
    <w:p>
      <w:pPr>
        <w:pStyle w:val="Normal"/>
        <w:spacing w:lineRule="atLeast" w:line="240"/>
        <w:ind w:firstLine="567"/>
        <w:jc w:val="both"/>
        <w:rPr>
          <w:bCs/>
        </w:rPr>
      </w:pPr>
      <w:r>
        <w:rPr>
          <w:bCs/>
        </w:rPr>
        <w:t>Eliaték egymás mellett másztak a két ember magasságban nyíló járat felé. A vadász nehezebben boldogult, mert a tűzkövet fél kézzel tartania kellett.</w:t>
      </w:r>
    </w:p>
    <w:p>
      <w:pPr>
        <w:pStyle w:val="Normal"/>
        <w:spacing w:lineRule="atLeast" w:line="240"/>
        <w:ind w:firstLine="567"/>
        <w:jc w:val="both"/>
        <w:rPr>
          <w:bCs/>
        </w:rPr>
      </w:pPr>
      <w:r>
        <w:rPr>
          <w:bCs/>
        </w:rPr>
        <w:t>Hatalmas robajjal szakadt le a mennyezet az oltár felett. A sziklákon mindenfelé repedések futottak szét, a repedések men</w:t>
        <w:softHyphen/>
        <w:t>tén pedig különböző méretű kövek zuhantak a mélybe.</w:t>
      </w:r>
    </w:p>
    <w:p>
      <w:pPr>
        <w:pStyle w:val="Normal"/>
        <w:spacing w:lineRule="atLeast" w:line="240"/>
        <w:ind w:firstLine="567"/>
        <w:jc w:val="both"/>
        <w:rPr>
          <w:bCs/>
        </w:rPr>
      </w:pPr>
      <w:r>
        <w:rPr>
          <w:bCs/>
        </w:rPr>
        <w:t>Elsőnek Biart érte el a barlangjáratot. Mellvértes teste csak hosszas küszködés árán fért be a nyíláson, így mire eltűnt odabent, Eliat már közvetlenül a nyomában volt.</w:t>
      </w:r>
    </w:p>
    <w:p>
      <w:pPr>
        <w:pStyle w:val="Normal"/>
        <w:spacing w:lineRule="atLeast" w:line="240"/>
        <w:ind w:firstLine="567"/>
        <w:jc w:val="both"/>
        <w:rPr>
          <w:bCs/>
        </w:rPr>
      </w:pPr>
      <w:r>
        <w:rPr>
          <w:bCs/>
        </w:rPr>
        <w:t>Kúszva és négykézláb siettek tovább a váltakozó nagyságú alagútban. Mögöttük most már szüntelenül morajlott a hegy. Elértek egy tágasabb részre; ahol Slinear és Larrodan várták őket eszméletlen társaik mellett. Itt úgy ügyeskedtek, hogy a három harcos megfoghasson egy-egy testet, és azt maguk után vonszol</w:t>
        <w:softHyphen/>
        <w:t>va mehessenek tovább.</w:t>
      </w:r>
    </w:p>
    <w:p>
      <w:pPr>
        <w:pStyle w:val="Normal"/>
        <w:spacing w:lineRule="atLeast" w:line="240"/>
        <w:ind w:firstLine="567"/>
        <w:jc w:val="both"/>
        <w:rPr>
          <w:bCs/>
        </w:rPr>
      </w:pPr>
      <w:r>
        <w:rPr>
          <w:bCs/>
        </w:rPr>
        <w:t>Maguk sem tudták, mennyi ideig menekültek a kanyargó járatban. A földmoraj lassan elhalt mögöttük, ezért lassabban mentek tovább. A kezükről, a térdükről cafatokban lógott a ruha és a bőr. A barlang hidege lassan átjárta őket, a nedves sziklákról csepegő víz tócsákba gyűlt az agyagos padlón. Időközben Edlam és a zsoldos magukhoz tértek, így már csak a papot kellett vonszolni. A hosszú út alatt egyikük sem szólt semmit. Leága</w:t>
        <w:softHyphen/>
        <w:t>zásokat nem láttak a kő sugározta fényben, így csak egyfelé mehettek. Nem tanakodtak azon, mi történik, ha nem kifelé, hanem a hegy mélye felé tartanak. Egyszerűen nem volt válasz</w:t>
        <w:softHyphen/>
        <w:t>tási lehetőségük.</w:t>
      </w:r>
    </w:p>
    <w:p>
      <w:pPr>
        <w:pStyle w:val="Normal"/>
        <w:spacing w:lineRule="atLeast" w:line="240"/>
        <w:ind w:firstLine="567"/>
        <w:jc w:val="both"/>
        <w:rPr/>
      </w:pPr>
      <w:r>
        <w:rPr>
          <w:bCs/>
        </w:rPr>
        <w:t>A barlangfolyosó váratlan kitágulása keveset enyhített szo</w:t>
        <w:softHyphen/>
        <w:t>rongásukon, mégis nagyon örültek neki. Megpihentek az elszór</w:t>
        <w:softHyphen/>
        <w:t>tan heverő sziklákon és falmélyedésekben. Ettek egy keveset a zsákokban talált száraz húsból, s még mindig nem szóltak egy szót sem.</w:t>
      </w:r>
    </w:p>
    <w:p>
      <w:pPr>
        <w:pStyle w:val="Normal"/>
        <w:spacing w:lineRule="atLeast" w:line="240"/>
        <w:ind w:firstLine="567"/>
        <w:jc w:val="both"/>
        <w:rPr>
          <w:bCs/>
        </w:rPr>
      </w:pPr>
      <w:r>
        <w:rPr>
          <w:bCs/>
        </w:rPr>
        <w:t>Akkor sem tiltakoztak, mikor Eliat továbbindult. Sietve elrak</w:t>
        <w:softHyphen/>
        <w:t>ták amit nem tudtak megenni, és követték a vadászt.</w:t>
      </w:r>
    </w:p>
    <w:p>
      <w:pPr>
        <w:pStyle w:val="Normal"/>
        <w:spacing w:lineRule="atLeast" w:line="240"/>
        <w:ind w:firstLine="567"/>
        <w:jc w:val="both"/>
        <w:rPr/>
      </w:pPr>
      <w:r>
        <w:rPr>
          <w:bCs/>
        </w:rPr>
        <w:t>A visszhangos helyen, a föléjük boruló sziklák alá temetve lassan elveszítették időérzéküket. Amikor Eliat elálmosodott, aludtak, amikor megéhezett, ettek. Senki sem tiltakozott, és senki sem beszélt.</w:t>
      </w:r>
    </w:p>
    <w:p>
      <w:pPr>
        <w:pStyle w:val="Normal"/>
        <w:spacing w:lineRule="atLeast" w:line="240"/>
        <w:ind w:firstLine="567"/>
        <w:jc w:val="both"/>
        <w:rPr>
          <w:bCs/>
        </w:rPr>
      </w:pPr>
      <w:r>
        <w:rPr>
          <w:bCs/>
        </w:rPr>
        <w:t>Azután elfogyott az élelem.</w:t>
      </w:r>
    </w:p>
    <w:p>
      <w:pPr>
        <w:pStyle w:val="Normal"/>
        <w:spacing w:lineRule="atLeast" w:line="240"/>
        <w:ind w:firstLine="567"/>
        <w:jc w:val="both"/>
        <w:rPr>
          <w:bCs/>
        </w:rPr>
      </w:pPr>
      <w:r>
        <w:rPr>
          <w:bCs/>
        </w:rPr>
        <w:t>Vizük volt a nedves barlangfalakról, de az étel hiánya fokozta a lelkükre nehezedő nyomást. Érezték, hogy fogytán az idejük. Fáradtan, fázva és éhesen vánszorogtak előre. Ilyen állapotban nem csoda, hogy az egyre erősödő légmozgást csak akkor érez</w:t>
        <w:softHyphen/>
        <w:t>ték meg, amikor az egy erőteljesebb lökéssel megborzongatta őket.</w:t>
      </w:r>
    </w:p>
    <w:p>
      <w:pPr>
        <w:pStyle w:val="Normal"/>
        <w:spacing w:lineRule="atLeast" w:line="240"/>
        <w:ind w:firstLine="567"/>
        <w:jc w:val="both"/>
        <w:rPr>
          <w:bCs/>
        </w:rPr>
      </w:pPr>
      <w:r>
        <w:rPr>
          <w:bCs/>
        </w:rPr>
        <w:t>Szinte egyszerre torpantak meg. Nem szóltak, nem mozdultak egészen addig, amíg újra végig nem simított rajtuk az enyhe szellő. Akkor végre nekiiramodtak.</w:t>
      </w:r>
    </w:p>
    <w:p>
      <w:pPr>
        <w:pStyle w:val="Normal"/>
        <w:spacing w:lineRule="atLeast" w:line="240"/>
        <w:ind w:firstLine="567"/>
        <w:jc w:val="both"/>
        <w:rPr>
          <w:bCs/>
        </w:rPr>
      </w:pPr>
      <w:r>
        <w:rPr>
          <w:bCs/>
        </w:rPr>
        <w:t>A levegő egy tölcsér alakú kürtőn keresztül áramlott a bar</w:t>
        <w:softHyphen/>
        <w:t>langba. A kürtő fala könnyen mászható volt, és a pereme felett meleg napsugarak áramlottak a mélybe.</w:t>
      </w:r>
    </w:p>
    <w:p>
      <w:pPr>
        <w:pStyle w:val="Normal"/>
        <w:spacing w:lineRule="atLeast" w:line="240"/>
        <w:ind w:firstLine="567"/>
        <w:jc w:val="both"/>
        <w:rPr>
          <w:bCs/>
        </w:rPr>
      </w:pPr>
      <w:r>
        <w:rPr>
          <w:bCs/>
        </w:rPr>
        <w:t>Az elgyötört társaság minden óvatosságot félretéve mászott ki a napfényre. Szokás szerint csak Larrodan volt valamivel ébe</w:t>
        <w:softHyphen/>
        <w:t>rebb, de amikor felérve néptelen hegyoldalt látott maga körül, ő is lefeküdt a meleg kövekre, és hagyta; had melegítsék fel a napsugarak.</w:t>
      </w:r>
    </w:p>
    <w:p>
      <w:pPr>
        <w:pStyle w:val="Normal"/>
        <w:spacing w:lineRule="atLeast" w:line="240"/>
        <w:ind w:firstLine="567"/>
        <w:jc w:val="both"/>
        <w:rPr>
          <w:bCs/>
        </w:rPr>
      </w:pPr>
      <w:r>
        <w:rPr>
          <w:bCs/>
        </w:rPr>
        <w:t>Sokáig feküdtek így, s végül Edlam mozdult meg elsőnek. Közelebb húzódott Eliathoz, és a szemébe nézett.</w:t>
      </w:r>
    </w:p>
    <w:p>
      <w:pPr>
        <w:pStyle w:val="Normal"/>
        <w:spacing w:lineRule="atLeast" w:line="240"/>
        <w:ind w:firstLine="567"/>
        <w:jc w:val="both"/>
        <w:rPr>
          <w:bCs/>
        </w:rPr>
      </w:pPr>
      <w:r>
        <w:rPr>
          <w:bCs/>
        </w:rPr>
        <w:t>- Vrukkal mi történt? - kérdezte csendesen.</w:t>
      </w:r>
    </w:p>
    <w:p>
      <w:pPr>
        <w:pStyle w:val="Normal"/>
        <w:spacing w:lineRule="atLeast" w:line="240"/>
        <w:ind w:firstLine="567"/>
        <w:jc w:val="both"/>
        <w:rPr>
          <w:bCs/>
        </w:rPr>
      </w:pPr>
      <w:r>
        <w:rPr>
          <w:bCs/>
        </w:rPr>
        <w:t>- Megölték a barbárok - válaszolta Eliat, de érezte, tartozik annyival az íjásznak, hogy elmesélje a történteket. - A robbanás</w:t>
        <w:softHyphen/>
        <w:t>kor te elvesztetted az eszméletedet. Vruk felráncigált a torlaszra. A barbárok a nyomotokban voltak. Téged átlökött a túloldalra, aztán amikor ő is át akart mászni, eltalálta egy lándzsa. Valahogy átvergődött, és egyenest a lábamhoz gurult. A sebe halálos volt, nem lehetett segíteni rajta. Mi visszavonultunk, ő pedig feltar</w:t>
        <w:softHyphen/>
        <w:t>totta a barbárokat. Rájuk robbantotta az alagutat.</w:t>
      </w:r>
    </w:p>
    <w:p>
      <w:pPr>
        <w:pStyle w:val="Normal"/>
        <w:spacing w:lineRule="atLeast" w:line="240"/>
        <w:ind w:firstLine="567"/>
        <w:jc w:val="both"/>
        <w:rPr>
          <w:bCs/>
        </w:rPr>
      </w:pPr>
      <w:r>
        <w:rPr>
          <w:bCs/>
        </w:rPr>
        <w:t>Edlam a távolba révedt, arcán halvány mosoly derengett fel. Talán egy régi kalandot idézett fel, talán csak elbúcsúzott barát</w:t>
        <w:softHyphen/>
        <w:t>jától.</w:t>
      </w:r>
    </w:p>
    <w:p>
      <w:pPr>
        <w:pStyle w:val="Normal"/>
        <w:spacing w:lineRule="atLeast" w:line="240"/>
        <w:ind w:firstLine="567"/>
        <w:jc w:val="both"/>
        <w:rPr>
          <w:bCs/>
        </w:rPr>
      </w:pPr>
      <w:r>
        <w:rPr>
          <w:bCs/>
        </w:rPr>
        <w:t>Eliat elővette a nyílhegyet és a gyűrűt.</w:t>
      </w:r>
    </w:p>
    <w:p>
      <w:pPr>
        <w:pStyle w:val="Normal"/>
        <w:spacing w:lineRule="atLeast" w:line="240"/>
        <w:ind w:firstLine="567"/>
        <w:jc w:val="both"/>
        <w:rPr>
          <w:bCs/>
        </w:rPr>
      </w:pPr>
      <w:r>
        <w:rPr>
          <w:bCs/>
        </w:rPr>
        <w:t>- Ezeket neked küldi. A te neved volt az utolsó szó, amit életében kimondott.</w:t>
      </w:r>
    </w:p>
    <w:p>
      <w:pPr>
        <w:pStyle w:val="Normal"/>
        <w:spacing w:lineRule="atLeast" w:line="240"/>
        <w:ind w:firstLine="567"/>
        <w:jc w:val="both"/>
        <w:rPr>
          <w:bCs/>
        </w:rPr>
      </w:pPr>
      <w:r>
        <w:rPr>
          <w:bCs/>
        </w:rPr>
        <w:t>Edlam nem szégyellte az arcán végigfutó könnyeket. Elvette Eliattól a gyűrűt és a nyílhegyet. Eszébe jutott az íj, ami a barlangban maradt.</w:t>
      </w:r>
    </w:p>
    <w:p>
      <w:pPr>
        <w:pStyle w:val="Normal"/>
        <w:spacing w:lineRule="atLeast" w:line="240"/>
        <w:ind w:firstLine="567"/>
        <w:jc w:val="both"/>
        <w:rPr/>
      </w:pPr>
      <w:r>
        <w:rPr>
          <w:bCs/>
        </w:rPr>
        <w:t xml:space="preserve">- Megyek, készítek egy íjat - intett bizonytalanul körbe. </w:t>
        <w:softHyphen/>
        <w:t>Biztosan szükségem lesz rá.</w:t>
      </w:r>
    </w:p>
    <w:p>
      <w:pPr>
        <w:pStyle w:val="Cmsor1"/>
        <w:rPr/>
      </w:pPr>
      <w:r>
        <w:rPr/>
        <w:t>62.</w:t>
      </w:r>
    </w:p>
    <w:p>
      <w:pPr>
        <w:pStyle w:val="Normal"/>
        <w:spacing w:lineRule="atLeast" w:line="240"/>
        <w:ind w:firstLine="567"/>
        <w:jc w:val="both"/>
        <w:rPr>
          <w:bCs/>
        </w:rPr>
      </w:pPr>
      <w:r>
        <w:rPr>
          <w:bCs/>
        </w:rPr>
        <w:t>A tizenhetedik estét töltötték Marador hegyei között.</w:t>
      </w:r>
    </w:p>
    <w:p>
      <w:pPr>
        <w:pStyle w:val="Normal"/>
        <w:spacing w:lineRule="atLeast" w:line="240"/>
        <w:ind w:firstLine="567"/>
        <w:jc w:val="both"/>
        <w:rPr/>
      </w:pPr>
      <w:r>
        <w:rPr>
          <w:bCs/>
        </w:rPr>
        <w:t>A sötétség beállta előtt Larrodan elment felderíteni a környé</w:t>
        <w:softHyphen/>
        <w:t>ket, és amikor visszatért, meglepő dolgokat mondott. A tűzkő barlangjától alig hat mérföldnyire jutottak ki a felszínre. A barlangtól most déli irányban, a szurdok közelében táboroztak. Ez azt jelentette, hogy nem több mint egy napot menekültek a hosszú járatban. Ha a barbárok számítanak is rá, hogy valaha még felbukkannak, akkor is észak felé keresik majd őket, amer</w:t>
        <w:softHyphen/>
        <w:t>ről jöttek.</w:t>
      </w:r>
    </w:p>
    <w:p>
      <w:pPr>
        <w:pStyle w:val="Normal"/>
        <w:spacing w:lineRule="atLeast" w:line="240"/>
        <w:ind w:firstLine="567"/>
        <w:jc w:val="both"/>
        <w:rPr>
          <w:bCs/>
        </w:rPr>
      </w:pPr>
      <w:r>
        <w:rPr>
          <w:bCs/>
        </w:rPr>
        <w:t>Csak az volt a baj, hogy - bár Edlam egy szívós hegyi bokorból tűrhető íjat és vesszőket készített - nem volt vad a sziklák között, amit elejthettek volna vacsorára. Éhesen és kimerülten feküdtek a sötétben. Tábortüzet nem gyújthattak, mert annak fénye a hegyek között messzire látszott, ráadásul a barbároknak elég jó szaglásuk volt, hogy a füst alapján is megtalálják őket.</w:t>
      </w:r>
    </w:p>
    <w:p>
      <w:pPr>
        <w:pStyle w:val="Normal"/>
        <w:spacing w:lineRule="atLeast" w:line="240"/>
        <w:ind w:firstLine="567"/>
        <w:jc w:val="both"/>
        <w:rPr/>
      </w:pPr>
      <w:r>
        <w:rPr>
          <w:bCs/>
        </w:rPr>
        <w:t>Gonakha azóta is eszméletlen volt. Eliat még nappali fénynél megnézte, és ugyanazokat a változásokat látta rajta, mint a tok megvizsgálása után. Úgy látszott, a pap megint túlerőltette ma</w:t>
        <w:softHyphen/>
        <w:t>gát. Valószínűnek látszott, hogy többé nem is tér magához, másnap Eliat mégis hordágyat készített neki. Nem akarta magára hagyni eszméletlenül, bármit tervezett is ellenük korábban. A hordággyal persze lassabban haladtak a hegyek között, de Eliat még az ezzel járó kockázatot is vállalta.</w:t>
      </w:r>
    </w:p>
    <w:p>
      <w:pPr>
        <w:pStyle w:val="Normal"/>
        <w:spacing w:lineRule="atLeast" w:line="240"/>
        <w:ind w:firstLine="567"/>
        <w:jc w:val="both"/>
        <w:rPr>
          <w:bCs/>
        </w:rPr>
      </w:pPr>
      <w:r>
        <w:rPr>
          <w:bCs/>
        </w:rPr>
        <w:t>Délkelet felé indultak, a tengerpart felé. Ez volt a legrövidebb út, ami kivezetett a hegyek közül.</w:t>
      </w:r>
    </w:p>
    <w:p>
      <w:pPr>
        <w:pStyle w:val="Normal"/>
        <w:spacing w:lineRule="atLeast" w:line="240"/>
        <w:ind w:firstLine="567"/>
        <w:jc w:val="both"/>
        <w:rPr/>
      </w:pPr>
      <w:r>
        <w:rPr>
          <w:bCs/>
        </w:rPr>
        <w:t>Előző este volt a második holdtölte a tavaszi holdváltás óta, így a hegyek lassan megnyugodtak. Ez könnyebbé tette az utat, de így is akadt problémájuk éppen elég.</w:t>
      </w:r>
    </w:p>
    <w:p>
      <w:pPr>
        <w:pStyle w:val="Normal"/>
        <w:spacing w:lineRule="atLeast" w:line="240"/>
        <w:ind w:firstLine="567"/>
        <w:jc w:val="both"/>
        <w:rPr>
          <w:bCs/>
        </w:rPr>
      </w:pPr>
      <w:r>
        <w:rPr>
          <w:bCs/>
        </w:rPr>
        <w:t>Húst ugyan még aznap szereztek egy keveset - Edlam lelőtt két fehérpockot -, időközben azonban Larrodan észrevette, hogy követik őket. Sejtelmük sem volt, hogyan találtak rájuk, de a barbárok ott jöttek mögöttük, alig egy kicsivel lemaradva.</w:t>
      </w:r>
    </w:p>
    <w:p>
      <w:pPr>
        <w:pStyle w:val="Normal"/>
        <w:spacing w:lineRule="atLeast" w:line="240"/>
        <w:ind w:firstLine="567"/>
        <w:jc w:val="both"/>
        <w:rPr/>
      </w:pPr>
      <w:r>
        <w:rPr>
          <w:bCs/>
        </w:rPr>
        <w:t>Az esti pihenőnél Gonakha a vadász legnagyobb meglepeté</w:t>
        <w:softHyphen/>
        <w:t>sére magához tért, sőt, még beszélni is tudott. Igaz, a szavak eléggé egymásba mosódtak, Eliat mégis megértette a pap mon</w:t>
        <w:softHyphen/>
        <w:t>danivalóját.</w:t>
      </w:r>
    </w:p>
    <w:p>
      <w:pPr>
        <w:pStyle w:val="Normal"/>
        <w:spacing w:lineRule="atLeast" w:line="240"/>
        <w:ind w:firstLine="567"/>
        <w:jc w:val="both"/>
        <w:rPr/>
      </w:pPr>
      <w:r>
        <w:rPr>
          <w:bCs/>
        </w:rPr>
        <w:t>- A tok ott van a zsákomban - suttogta halkan Gonakha. - Az idézőrúnával egy griffet idézhetsz meg. Csak hívnod kell, akar</w:t>
        <w:softHyphen/>
        <w:t>ni, hogy jöjjön, és ő megjelenik. - Gonakha itt hosszan köhögött, csak azután folytatta. - A griff neve Griffmor. Griafor Griffmor.</w:t>
      </w:r>
    </w:p>
    <w:p>
      <w:pPr>
        <w:pStyle w:val="Normal"/>
        <w:spacing w:lineRule="atLeast" w:line="240"/>
        <w:ind w:firstLine="567"/>
        <w:jc w:val="both"/>
        <w:rPr>
          <w:bCs/>
        </w:rPr>
      </w:pPr>
      <w:r>
        <w:rPr>
          <w:bCs/>
        </w:rPr>
        <w:t>- Mióta tudod ezt? - kérdezte Eliat. - És miért nem mondtad el hamarabb? Talán Vruk még most is élne.</w:t>
      </w:r>
    </w:p>
    <w:p>
      <w:pPr>
        <w:pStyle w:val="Normal"/>
        <w:spacing w:lineRule="atLeast" w:line="240"/>
        <w:ind w:firstLine="567"/>
        <w:jc w:val="both"/>
        <w:rPr>
          <w:bCs/>
        </w:rPr>
      </w:pPr>
      <w:r>
        <w:rPr>
          <w:bCs/>
        </w:rPr>
        <w:t>Gonakha hosszan hallgatott, még a szemét is lehunyta. Eliat már azt hitte, megint eszméletét vesztette, de hirtelen újra meg</w:t>
        <w:softHyphen/>
        <w:t>szólalt.</w:t>
      </w:r>
    </w:p>
    <w:p>
      <w:pPr>
        <w:pStyle w:val="Normal"/>
        <w:spacing w:lineRule="atLeast" w:line="240"/>
        <w:ind w:firstLine="567"/>
        <w:jc w:val="both"/>
        <w:rPr>
          <w:bCs/>
        </w:rPr>
      </w:pPr>
      <w:r>
        <w:rPr>
          <w:bCs/>
        </w:rPr>
        <w:t>- Erős. Nagyon erős egy griff. És nem lehet uralkodni felette. Ott a barlangban akaratlanul elpusztított volna minket is. A tűzkő... a tűzkőre vigyázz! Rejtsd el a világ szeme elől!</w:t>
      </w:r>
    </w:p>
    <w:p>
      <w:pPr>
        <w:pStyle w:val="Normal"/>
        <w:spacing w:lineRule="atLeast" w:line="240"/>
        <w:ind w:firstLine="567"/>
        <w:jc w:val="both"/>
        <w:rPr>
          <w:bCs/>
        </w:rPr>
      </w:pPr>
      <w:r>
        <w:rPr>
          <w:bCs/>
        </w:rPr>
        <w:t>Gonakha megint elájult.</w:t>
      </w:r>
    </w:p>
    <w:p>
      <w:pPr>
        <w:pStyle w:val="Normal"/>
        <w:spacing w:lineRule="atLeast" w:line="240"/>
        <w:ind w:firstLine="567"/>
        <w:jc w:val="both"/>
        <w:rPr>
          <w:bCs/>
        </w:rPr>
      </w:pPr>
      <w:r>
        <w:rPr>
          <w:bCs/>
        </w:rPr>
        <w:t>Másnap még sötétben továbbindultak. Ahogy a nap felkelt a bércek között, újra megpillantották üldözőiket. Alig két mérföld</w:t>
        <w:softHyphen/>
        <w:t>re tőlük egy völgyön vágtak éppen át. Legalább tucatnyian voltak, és gyorsan haladtak.</w:t>
      </w:r>
    </w:p>
    <w:p>
      <w:pPr>
        <w:pStyle w:val="Normal"/>
        <w:spacing w:lineRule="atLeast" w:line="240"/>
        <w:ind w:firstLine="567"/>
        <w:jc w:val="both"/>
        <w:rPr/>
      </w:pPr>
      <w:r>
        <w:rPr>
          <w:bCs/>
        </w:rPr>
        <w:t>Eliat meglepetésére Slinear felajánlotta, hogy megfékezi a barbárokat. Bár nem igazán bízott a sikerében, mégis megenged</w:t>
        <w:softHyphen/>
        <w:t>te a szürke elfnek, hogy lemaradjon.</w:t>
      </w:r>
    </w:p>
    <w:p>
      <w:pPr>
        <w:pStyle w:val="Normal"/>
        <w:spacing w:lineRule="atLeast" w:line="240"/>
        <w:ind w:firstLine="567"/>
        <w:jc w:val="both"/>
        <w:rPr>
          <w:bCs/>
        </w:rPr>
      </w:pPr>
      <w:r>
        <w:rPr>
          <w:bCs/>
        </w:rPr>
        <w:t>Legalább rá nem kellett ügyelniük.</w:t>
      </w:r>
    </w:p>
    <w:p>
      <w:pPr>
        <w:pStyle w:val="Normal"/>
        <w:spacing w:lineRule="atLeast" w:line="240"/>
        <w:ind w:firstLine="567"/>
        <w:jc w:val="both"/>
        <w:rPr>
          <w:bCs/>
        </w:rPr>
      </w:pPr>
      <w:r>
        <w:rPr>
          <w:bCs/>
        </w:rPr>
        <w:t>Azt is hagyta, hogy Slinear elkérje Biart zsoldosának a lán</w:t>
        <w:softHyphen/>
        <w:t>dzsáját, és úgy induljon a közeli sziklák felé. Még látta, amint kiválasztja a megfelelőnek ítélt leshelyet, azután eltűnt a szemük elől.</w:t>
      </w:r>
    </w:p>
    <w:p>
      <w:pPr>
        <w:pStyle w:val="Normal"/>
        <w:spacing w:lineRule="atLeast" w:line="240"/>
        <w:ind w:firstLine="567"/>
        <w:jc w:val="both"/>
        <w:rPr>
          <w:bCs/>
        </w:rPr>
      </w:pPr>
      <w:r>
        <w:rPr>
          <w:bCs/>
        </w:rPr>
        <w:t>Slinear már jó előre eltervezte, mit fog tenni, ezért most nyugodtan várta az ellenség felbukkanását. Óráknak tűnő lapu</w:t>
        <w:softHyphen/>
        <w:t>lás után végre meghallotta a közeledésüket.</w:t>
      </w:r>
    </w:p>
    <w:p>
      <w:pPr>
        <w:pStyle w:val="Normal"/>
        <w:spacing w:lineRule="atLeast" w:line="240"/>
        <w:ind w:firstLine="567"/>
        <w:jc w:val="both"/>
        <w:rPr>
          <w:bCs/>
        </w:rPr>
      </w:pPr>
      <w:r>
        <w:rPr>
          <w:bCs/>
        </w:rPr>
        <w:t>Felkészült a támadásra.</w:t>
      </w:r>
    </w:p>
    <w:p>
      <w:pPr>
        <w:pStyle w:val="Normal"/>
        <w:spacing w:lineRule="atLeast" w:line="240"/>
        <w:ind w:firstLine="567"/>
        <w:jc w:val="both"/>
        <w:rPr>
          <w:bCs/>
        </w:rPr>
      </w:pPr>
      <w:r>
        <w:rPr>
          <w:bCs/>
        </w:rPr>
        <w:t>Amint az első barbár elég közel ért, Slinear kirontott rejtekéből és elhajította a lándzsát. Bár a dobás nem sikerült túl jóra, a döbbent hegylakó mégsem tudott kitérni előle. Mellkasa hangos roppanással engedett utat a súlyos kőhegynek, s ő élettelenül zuhant hanyatt.</w:t>
      </w:r>
    </w:p>
    <w:p>
      <w:pPr>
        <w:pStyle w:val="Normal"/>
        <w:spacing w:lineRule="atLeast" w:line="240"/>
        <w:ind w:firstLine="567"/>
        <w:jc w:val="both"/>
        <w:rPr>
          <w:bCs/>
        </w:rPr>
      </w:pPr>
      <w:r>
        <w:rPr>
          <w:bCs/>
        </w:rPr>
        <w:t>Slinear oldalra vetette magát, s miközben illúzióképe tovább</w:t>
        <w:softHyphen/>
        <w:t>rohant az ocsúdni látszó barbárok felé, addig ő láthatatlanul lapult egy szikla tövéhez. Egyetlen pillanatra volt csak szüksége, a rohanó alak helyén máris egy fekete sárkány magasodott. A hegyi emberek lándzsát lendítő keze hirtelen megmerevedett, szemükben a félelem lángja lobbant.</w:t>
      </w:r>
    </w:p>
    <w:p>
      <w:pPr>
        <w:pStyle w:val="Normal"/>
        <w:spacing w:lineRule="atLeast" w:line="240"/>
        <w:ind w:firstLine="567"/>
        <w:jc w:val="both"/>
        <w:rPr>
          <w:bCs/>
        </w:rPr>
      </w:pPr>
      <w:r>
        <w:rPr>
          <w:bCs/>
        </w:rPr>
        <w:t>A sárkány szürkés ködgomolyt lehelt az elöl állóra, azután tovasuhant a sziklák között. A barbár hörögve rogyott össze, kezeivel a torkát markolászta. A sárkány csupán veszélytelen illúzió, a nekromanták méregfelhője azonban már valóság volt. A barbárok döbbenten álltak társuk körül. Tehetetlenül nézték ahogy lassan elcsendesül testének rángása, és egy utolsót rúgva kiszenved.</w:t>
      </w:r>
    </w:p>
    <w:p>
      <w:pPr>
        <w:pStyle w:val="Normal"/>
        <w:spacing w:lineRule="atLeast" w:line="240"/>
        <w:ind w:firstLine="567"/>
        <w:jc w:val="both"/>
        <w:rPr>
          <w:bCs/>
        </w:rPr>
      </w:pPr>
      <w:r>
        <w:rPr>
          <w:bCs/>
        </w:rPr>
        <w:t>Slinearról ekkor foszlott le a láthatatlanságot biztosító illúzió. Ez nem azért történt, mert elfogyott az ereje, hanem mert a következő varázslata tökéletes koncentrálást igényelt. Remélte, a barbárok nem rontanak rá azonnal.</w:t>
      </w:r>
    </w:p>
    <w:p>
      <w:pPr>
        <w:pStyle w:val="Normal"/>
        <w:spacing w:lineRule="atLeast" w:line="240"/>
        <w:ind w:firstLine="567"/>
        <w:jc w:val="both"/>
        <w:rPr/>
      </w:pPr>
      <w:r>
        <w:rPr>
          <w:bCs/>
        </w:rPr>
        <w:t>Számítása bevált. A hegyi emberek pár pillanatig mozdulatlanul álltak az újabb váratlan esemény hatása alatt. Ez a pár pillanat haladék elég volt a szürke elfnek, így amikor az egyik barbár üvöltve rárontott, már készen állt a varázslattal.</w:t>
      </w:r>
    </w:p>
    <w:p>
      <w:pPr>
        <w:pStyle w:val="Normal"/>
        <w:spacing w:lineRule="atLeast" w:line="240"/>
        <w:ind w:firstLine="567"/>
        <w:jc w:val="both"/>
        <w:rPr>
          <w:bCs/>
        </w:rPr>
      </w:pPr>
      <w:r>
        <w:rPr>
          <w:bCs/>
        </w:rPr>
        <w:t>- Ölj!</w:t>
      </w:r>
    </w:p>
    <w:p>
      <w:pPr>
        <w:pStyle w:val="Normal"/>
        <w:spacing w:lineRule="atLeast" w:line="240"/>
        <w:ind w:firstLine="567"/>
        <w:jc w:val="both"/>
        <w:rPr>
          <w:bCs/>
        </w:rPr>
      </w:pPr>
      <w:r>
        <w:rPr>
          <w:bCs/>
        </w:rPr>
        <w:t>A támadó lábát erős kéz ragadta meg. A barbárnak felfogni sem maradt ideje mi történt vele, mert az eséskor beverte a fejét, és elsötétült előtte a világ. Többé már nem is tért magához.</w:t>
      </w:r>
    </w:p>
    <w:p>
      <w:pPr>
        <w:pStyle w:val="Normal"/>
        <w:spacing w:lineRule="atLeast" w:line="240"/>
        <w:ind w:firstLine="567"/>
        <w:jc w:val="both"/>
        <w:rPr>
          <w:bCs/>
        </w:rPr>
      </w:pPr>
      <w:r>
        <w:rPr>
          <w:bCs/>
        </w:rPr>
        <w:t>A sárkány leheletétől megfulladt barbár elengedte áldozata lábát, de csak azért, hogy puszta kézzel a torkának essen. Szinte ugyanebben az időben a lándzsától átjárt mellű barbár is talpra állt társai mögött, de nem azért, hogy halála után is szolgálja törzsét. Lándzsáját a leghátul álló hátába döfte, és máris fordult a következő élő ellen.</w:t>
      </w:r>
    </w:p>
    <w:p>
      <w:pPr>
        <w:pStyle w:val="Normal"/>
        <w:spacing w:lineRule="atLeast" w:line="240"/>
        <w:ind w:firstLine="567"/>
        <w:jc w:val="both"/>
        <w:rPr>
          <w:bCs/>
        </w:rPr>
      </w:pPr>
      <w:r>
        <w:rPr>
          <w:bCs/>
        </w:rPr>
        <w:t>Kitört a kavarodás.</w:t>
      </w:r>
    </w:p>
    <w:p>
      <w:pPr>
        <w:pStyle w:val="Normal"/>
        <w:spacing w:lineRule="atLeast" w:line="240"/>
        <w:ind w:firstLine="567"/>
        <w:jc w:val="both"/>
        <w:rPr>
          <w:bCs/>
        </w:rPr>
      </w:pPr>
      <w:r>
        <w:rPr>
          <w:bCs/>
        </w:rPr>
        <w:t>A barbárokat megrémítették ugyan az élőholtak, mégsem menekültek. Ők csak egyetlen módját ismerték a félelem legyő</w:t>
        <w:softHyphen/>
        <w:t>zésének: vad csatakiáltással rontottak támadóikra.</w:t>
      </w:r>
    </w:p>
    <w:p>
      <w:pPr>
        <w:pStyle w:val="Normal"/>
        <w:spacing w:lineRule="atLeast" w:line="240"/>
        <w:ind w:firstLine="567"/>
        <w:jc w:val="both"/>
        <w:rPr/>
      </w:pPr>
      <w:r>
        <w:rPr>
          <w:bCs/>
        </w:rPr>
        <w:t>Az élőholtak száma négyre növekedett a két legutóbb megölt barbárral együtt. Bár nehézkesen mozogtak, lándzsával majd</w:t>
        <w:softHyphen/>
        <w:t>nem lehetetlen volt végezni velük. A szúrásokat meg sem érez</w:t>
        <w:softHyphen/>
        <w:t>ték, csak ha valamelyik ízületet érték. Akkor sem váltak harcképtelenné, és fájdalmat sem. éreztek. Gyilkológépek voltak, hasonlatosak az elvetemült varázslók által a gólemek mintájára elkészített szörnyekhez.</w:t>
      </w:r>
    </w:p>
    <w:p>
      <w:pPr>
        <w:pStyle w:val="Normal"/>
        <w:spacing w:lineRule="atLeast" w:line="240"/>
        <w:ind w:firstLine="567"/>
        <w:jc w:val="both"/>
        <w:rPr/>
      </w:pPr>
      <w:r>
        <w:rPr>
          <w:bCs/>
        </w:rPr>
        <w:t>Az első heves összecsapás során két újabb barbár hanyatlott el, hogy azután földöntúli lánggal a szemükben újra talpra álljanak.</w:t>
      </w:r>
    </w:p>
    <w:p>
      <w:pPr>
        <w:pStyle w:val="Normal"/>
        <w:spacing w:lineRule="atLeast" w:line="240"/>
        <w:ind w:firstLine="567"/>
        <w:jc w:val="both"/>
        <w:rPr>
          <w:bCs/>
        </w:rPr>
      </w:pPr>
      <w:r>
        <w:rPr>
          <w:bCs/>
        </w:rPr>
        <w:t>Immár hat élőholt állt kilenc barbárral szemben.</w:t>
      </w:r>
    </w:p>
    <w:p>
      <w:pPr>
        <w:pStyle w:val="Normal"/>
        <w:spacing w:lineRule="atLeast" w:line="240"/>
        <w:ind w:firstLine="567"/>
        <w:jc w:val="both"/>
        <w:rPr>
          <w:bCs/>
        </w:rPr>
      </w:pPr>
      <w:r>
        <w:rPr>
          <w:bCs/>
        </w:rPr>
        <w:t>Az egyik hegylakó két marokra kapta a lándzsáját, úgy rontott a holtak közé. Hatalmas csapással bezúzta egyikük koponyáját, azután hanyatt lökött egy másikat. Ekkor oldalról egy lándzsa combon találta. Amint térdre esett, az élőholtak serege már ott is volt, hogy elvegyék tőle azt, ami tőlük is elvétetett:</w:t>
      </w:r>
    </w:p>
    <w:p>
      <w:pPr>
        <w:pStyle w:val="Normal"/>
        <w:spacing w:lineRule="atLeast" w:line="240"/>
        <w:ind w:firstLine="567"/>
        <w:jc w:val="both"/>
        <w:rPr>
          <w:bCs/>
        </w:rPr>
      </w:pPr>
      <w:r>
        <w:rPr>
          <w:bCs/>
        </w:rPr>
        <w:t>Az életet.</w:t>
      </w:r>
    </w:p>
    <w:p>
      <w:pPr>
        <w:pStyle w:val="Normal"/>
        <w:spacing w:lineRule="atLeast" w:line="240"/>
        <w:ind w:firstLine="567"/>
        <w:jc w:val="both"/>
        <w:rPr>
          <w:bCs/>
        </w:rPr>
      </w:pPr>
      <w:r>
        <w:rPr>
          <w:bCs/>
        </w:rPr>
        <w:t>A harc új erővel lángolt fel.</w:t>
      </w:r>
    </w:p>
    <w:p>
      <w:pPr>
        <w:pStyle w:val="Normal"/>
        <w:spacing w:lineRule="atLeast" w:line="240"/>
        <w:ind w:firstLine="567"/>
        <w:jc w:val="both"/>
        <w:rPr>
          <w:bCs/>
        </w:rPr>
      </w:pPr>
      <w:r>
        <w:rPr>
          <w:bCs/>
        </w:rPr>
        <w:t>A barbárok most már mind buzogányként használták súlyos lándzsáikat. Ez hatékony módszernek bizonyult, de még így is kevés volt a győzelemhez. Mire véres hústömeggé vertek három élőholtat, közülük megint meghaltak ketten.</w:t>
      </w:r>
    </w:p>
    <w:p>
      <w:pPr>
        <w:pStyle w:val="Normal"/>
        <w:spacing w:lineRule="atLeast" w:line="240"/>
        <w:ind w:firstLine="567"/>
        <w:jc w:val="both"/>
        <w:rPr>
          <w:bCs/>
        </w:rPr>
      </w:pPr>
      <w:r>
        <w:rPr>
          <w:bCs/>
        </w:rPr>
        <w:t>Gyilkos kavargás volt a harc, és mire elült a csatazaj, három élőholt magasodott a tucatnyi húshalom fölé.</w:t>
      </w:r>
    </w:p>
    <w:p>
      <w:pPr>
        <w:pStyle w:val="Normal"/>
        <w:spacing w:lineRule="atLeast" w:line="240"/>
        <w:ind w:firstLine="567"/>
        <w:jc w:val="both"/>
        <w:rPr/>
      </w:pPr>
      <w:r>
        <w:rPr>
          <w:bCs/>
        </w:rPr>
        <w:t>Slinear megszüntette a varázst, mire a három élőholt rongy</w:t>
        <w:softHyphen/>
        <w:t>csomóként omlott a vértől iszamós sziklatalajra. A szürke elf sápadtan, lihegve támaszkodott egy sziklatömbnek. Alig maradt jártányi ereje, mégis utol kellett érnie a vadász csapatát. Egyedül könnyen áldozatává eshetett most egyetlen barbárnak is.</w:t>
      </w:r>
    </w:p>
    <w:p>
      <w:pPr>
        <w:pStyle w:val="Normal"/>
        <w:spacing w:lineRule="atLeast" w:line="240"/>
        <w:ind w:firstLine="567"/>
        <w:jc w:val="both"/>
        <w:rPr>
          <w:bCs/>
        </w:rPr>
      </w:pPr>
      <w:r>
        <w:rPr>
          <w:bCs/>
        </w:rPr>
        <w:t>Vetett még egy pillantást a csatatérre, azután nekivágott az útnak.</w:t>
      </w:r>
    </w:p>
    <w:p>
      <w:pPr>
        <w:pStyle w:val="Cmsor1"/>
        <w:rPr/>
      </w:pPr>
      <w:r>
        <w:rPr/>
        <w:t>63.</w:t>
      </w:r>
    </w:p>
    <w:p>
      <w:pPr>
        <w:pStyle w:val="Normal"/>
        <w:spacing w:lineRule="atLeast" w:line="240"/>
        <w:ind w:firstLine="567"/>
        <w:jc w:val="both"/>
        <w:rPr/>
      </w:pPr>
      <w:r>
        <w:rPr>
          <w:bCs/>
        </w:rPr>
        <w:t>Eliaték már közel jártak a hegyek lábához, amikor utolérte őket egy másik üldöző csapat. Többen voltak, mint akiket Slinear - a zsoldosok előtt rejtélyes módon - megölt előző nap.</w:t>
      </w:r>
    </w:p>
    <w:p>
      <w:pPr>
        <w:pStyle w:val="Normal"/>
        <w:spacing w:lineRule="atLeast" w:line="240"/>
        <w:ind w:firstLine="567"/>
        <w:jc w:val="both"/>
        <w:rPr>
          <w:bCs/>
        </w:rPr>
      </w:pPr>
      <w:r>
        <w:rPr>
          <w:bCs/>
        </w:rPr>
        <w:t>A barbárok nagyon dühösek voltak. Meg sem próbáltak a közelükbe lopakodni, már távolról üvöltöztek, és a fegyvereiket rázták.</w:t>
      </w:r>
    </w:p>
    <w:p>
      <w:pPr>
        <w:pStyle w:val="Normal"/>
        <w:spacing w:lineRule="atLeast" w:line="240"/>
        <w:ind w:firstLine="567"/>
        <w:jc w:val="both"/>
        <w:rPr/>
      </w:pPr>
      <w:r>
        <w:rPr>
          <w:bCs/>
        </w:rPr>
        <w:t>Eliaték sietve szembefordulták velük.</w:t>
      </w:r>
    </w:p>
    <w:p>
      <w:pPr>
        <w:pStyle w:val="Normal"/>
        <w:spacing w:lineRule="atLeast" w:line="240"/>
        <w:ind w:firstLine="567"/>
        <w:jc w:val="both"/>
        <w:rPr>
          <w:bCs/>
        </w:rPr>
      </w:pPr>
      <w:r>
        <w:rPr>
          <w:bCs/>
        </w:rPr>
        <w:t>Edlam két barbárt is mellbelőtt, mire a harmadik elég közel ért hozzá, hogy eldobja lándzsáját.</w:t>
      </w:r>
    </w:p>
    <w:p>
      <w:pPr>
        <w:pStyle w:val="Normal"/>
        <w:spacing w:lineRule="atLeast" w:line="240"/>
        <w:ind w:firstLine="567"/>
        <w:jc w:val="both"/>
        <w:rPr/>
      </w:pPr>
      <w:r>
        <w:rPr>
          <w:bCs/>
        </w:rPr>
        <w:t>A fegyver a vállán találta Edlamot, hátrataszítva egészen a sziklákig. Szemébe könny szökött, lábai megbicsaklottak, s csak az érdes falnak köszönhette, hogy nem esett el azonnal. Hatal</w:t>
        <w:softHyphen/>
        <w:t>mas erőfeszítéssel kirántotta a kardját, s utolsó erejével a tőrrel nekirontó barbár mellkasába döfte. Az ütközés lendülete a szik</w:t>
        <w:softHyphen/>
        <w:t>lafalhoz préselte, de kilobbanó tudatával ebből már semmit sem fogott fel.</w:t>
      </w:r>
    </w:p>
    <w:p>
      <w:pPr>
        <w:pStyle w:val="Normal"/>
        <w:spacing w:lineRule="atLeast" w:line="240"/>
        <w:ind w:firstLine="567"/>
        <w:jc w:val="both"/>
        <w:rPr>
          <w:bCs/>
        </w:rPr>
      </w:pPr>
      <w:r>
        <w:rPr>
          <w:bCs/>
        </w:rPr>
        <w:t>A sötétség kíméletlen őrvényként ragadta magába.</w:t>
      </w:r>
    </w:p>
    <w:p>
      <w:pPr>
        <w:pStyle w:val="Normal"/>
        <w:spacing w:lineRule="atLeast" w:line="240"/>
        <w:ind w:firstLine="567"/>
        <w:jc w:val="both"/>
        <w:rPr/>
      </w:pPr>
      <w:r>
        <w:rPr>
          <w:bCs/>
        </w:rPr>
        <w:t>Larrodan mindezt jól látta, de az őt szorongató hegyi emberek gyűrűjéből egyenlőre nem szabadulhatott. Elsiklott egy lándzsa elől, torkon szúrt egy szakállas alakot, azután a földre vetette magát. Kirúgta az egyik barbár alól a lábait, egy másiknak pedig átmetszette a bokáját. Egy szívdobbanással később már újra talpon volt, s miután leszúrt még egy ellenfelet, végre kijutott a gyűrűből. Amint megvetette a lábát, rögtön sarkon fordult, még épp idejében ahhoz, hogy hárítson egy újabb lándzsadöfést.</w:t>
      </w:r>
    </w:p>
    <w:p>
      <w:pPr>
        <w:pStyle w:val="Normal"/>
        <w:spacing w:lineRule="atLeast" w:line="240"/>
        <w:ind w:firstLine="567"/>
        <w:jc w:val="both"/>
        <w:rPr>
          <w:bCs/>
        </w:rPr>
      </w:pPr>
      <w:r>
        <w:rPr>
          <w:bCs/>
        </w:rPr>
        <w:t>Miközben Larrodan tovább küzdött a rárohanókkal, addig Eliat is kitett magáért. Az első roham alkalmával ugyan egy lándzsa felszakította a bal combját, ezzel azonban még nem vált harcképtelenné. Földre csúsztatta a tűzkövet rejtő zsákot, és szembefordult a barbárokkal.</w:t>
      </w:r>
    </w:p>
    <w:p>
      <w:pPr>
        <w:pStyle w:val="Normal"/>
        <w:spacing w:lineRule="atLeast" w:line="240"/>
        <w:ind w:firstLine="567"/>
        <w:jc w:val="both"/>
        <w:rPr/>
      </w:pPr>
      <w:r>
        <w:rPr>
          <w:bCs/>
        </w:rPr>
        <w:t>A legelső támadót köríves vágással fogadta. Ellépett az elzu</w:t>
        <w:softHyphen/>
        <w:t>hanó test útjából, és a második felé szúrt. Szemére fátylat vont a combjában lüktető fájdalom, de így is talált. Újabb ellenfél dőlt ki a sorból.</w:t>
      </w:r>
    </w:p>
    <w:p>
      <w:pPr>
        <w:pStyle w:val="Normal"/>
        <w:spacing w:lineRule="atLeast" w:line="240"/>
        <w:ind w:firstLine="567"/>
        <w:jc w:val="both"/>
        <w:rPr>
          <w:bCs/>
        </w:rPr>
      </w:pPr>
      <w:r>
        <w:rPr>
          <w:bCs/>
        </w:rPr>
        <w:t>A három megmaradt barbár már óvatosabban közelített. Tud</w:t>
        <w:softHyphen/>
        <w:t>ták, milyen veszélyes lehet a sebzett vad, ezért igyekeztek beke</w:t>
        <w:softHyphen/>
        <w:t>ríteni.</w:t>
      </w:r>
    </w:p>
    <w:p>
      <w:pPr>
        <w:pStyle w:val="Normal"/>
        <w:spacing w:lineRule="atLeast" w:line="240"/>
        <w:ind w:firstLine="567"/>
        <w:jc w:val="both"/>
        <w:rPr>
          <w:bCs/>
        </w:rPr>
      </w:pPr>
      <w:r>
        <w:rPr>
          <w:bCs/>
        </w:rPr>
        <w:t>Eliat nem várta meg, amíg teletűzdelik lándzsával. Sebéből bőven patakzott a vér, félő volt, hogy hamarosan legyengül. Némán és sebesen lendült előre, kardja a jobboldali hegylakót fenyegette. Első vágása a lándzsa fanyelén akadt meg, a második azonban már húsba mélyedt. A sebzett barbár felhorkant, közben oldalról erős ütés érte Eliat vállvasát. Hiába igyekezett elhátrálni, fájó lábával túl lassan mozgott. Kétszer is sikerült félreütnie a felé lendülő lándzsákat, harmadszor azonban nem volt szeren</w:t>
        <w:softHyphen/>
        <w:t>cséje. A kőhegy a karjába tépett.</w:t>
      </w:r>
    </w:p>
    <w:p>
      <w:pPr>
        <w:pStyle w:val="Normal"/>
        <w:spacing w:lineRule="atLeast" w:line="240"/>
        <w:ind w:firstLine="567"/>
        <w:jc w:val="both"/>
        <w:rPr/>
      </w:pPr>
      <w:r>
        <w:rPr>
          <w:bCs/>
        </w:rPr>
        <w:t>Mielőtt a barbár visszaránthatta volna fegyverét, Eliat elkapta a durva fanyelet. A következő rántás lendületét kihasználva a védtelen hegyi emberre rontott, kíméletlen erővel vágva mellébe a kardját. A barbár kezei görcsösen kaptak a sebhez, torkából nedves hörgéssel vér bugyogott fel. A lehanyatló test kicsavarta Eliat vérző kezéből a kardot, ő mégsem maradt fegyvertelenül. Bal kezében még mindig ott volt a halott lándzsája, így most azzal csapott a túl közel férkőző barbárok felé. Két fanyél akadt össze csattanva, amitől a vadász keze könyékig elzsibbadt. Lándzsája földre hullott, ő pedig ott állt védtelenül, szemben az acsargó barbárokkal. Már csak homályos foltokat látott, és ami</w:t>
        <w:softHyphen/>
        <w:t>kor lába megbicsaklott, nem küzdött tovább az ájulással.</w:t>
      </w:r>
    </w:p>
    <w:p>
      <w:pPr>
        <w:pStyle w:val="Normal"/>
        <w:spacing w:lineRule="atLeast" w:line="240"/>
        <w:ind w:firstLine="567"/>
        <w:jc w:val="both"/>
        <w:rPr>
          <w:bCs/>
        </w:rPr>
      </w:pPr>
      <w:r>
        <w:rPr>
          <w:bCs/>
        </w:rPr>
        <w:t xml:space="preserve">A barbárok nem vesztegettek időt a védtelen ellenfélre, inkább körülnéztek, hol van még szükség rájuk. A hordómellű harcos, </w:t>
        <w:softHyphen/>
        <w:t>aki csillogó fémbőrt viselt magán - halott társa mellett guggolt az ösvény közepén. Körülötte nyolc harcos hevert holtan a Tűzlátók törzséből. Kissé hátrébb a furcsa kinézetű sámán állt, mellette a sziklarengető hordágya hevert. Jobbról - fél tucat halott társukkal a háta mögött - a komor harcost látták közeledni. Közben a hordómellű is felállt, és véráztatta csatabárdját meg</w:t>
        <w:softHyphen/>
        <w:t>emelve nézett rájuk.</w:t>
      </w:r>
    </w:p>
    <w:p>
      <w:pPr>
        <w:pStyle w:val="Normal"/>
        <w:spacing w:lineRule="atLeast" w:line="240"/>
        <w:ind w:firstLine="567"/>
        <w:jc w:val="both"/>
        <w:rPr>
          <w:bCs/>
        </w:rPr>
      </w:pPr>
      <w:r>
        <w:rPr>
          <w:bCs/>
        </w:rPr>
        <w:t>A két barbár összenézett. Egymás tekintetéből merítettek erőt, azután harci kiáltással az ajkukon rohantak ellenfeleikre. Halá</w:t>
        <w:softHyphen/>
        <w:t>luk dicső volt, lelkük abba a magasabb szférába szállt, ahová minden harcos kívánkozik halála után:</w:t>
      </w:r>
    </w:p>
    <w:p>
      <w:pPr>
        <w:pStyle w:val="Normal"/>
        <w:spacing w:lineRule="atLeast" w:line="240"/>
        <w:ind w:firstLine="567"/>
        <w:jc w:val="both"/>
        <w:rPr/>
      </w:pPr>
      <w:r>
        <w:rPr>
          <w:bCs/>
        </w:rPr>
        <w:t>Biart és Larrodan komoran néztek össze a holttestek felett. Mindketten tudták, hogy jogtalanul öltek, hisz a barbárok nem tettek mást, csak hitüket és földjeiket védték. Magukban szeren</w:t>
        <w:softHyphen/>
        <w:t>csés utat kívántak a szférák vándorainak, s csak ezután nézték meg mit tehetnek társaikért.</w:t>
      </w:r>
    </w:p>
    <w:p>
      <w:pPr>
        <w:pStyle w:val="Normal"/>
        <w:spacing w:lineRule="atLeast" w:line="240"/>
        <w:ind w:firstLine="567"/>
        <w:jc w:val="both"/>
        <w:rPr>
          <w:bCs/>
        </w:rPr>
      </w:pPr>
      <w:r>
        <w:rPr>
          <w:bCs/>
        </w:rPr>
        <w:t>Biart emberén már nem lehetett segíteni; a lándzsa a gyomrát fúrta át, karvastagságú lyukat ütve rajta.</w:t>
      </w:r>
    </w:p>
    <w:p>
      <w:pPr>
        <w:pStyle w:val="Normal"/>
        <w:spacing w:lineRule="atLeast" w:line="240"/>
        <w:ind w:firstLine="567"/>
        <w:jc w:val="both"/>
        <w:rPr/>
      </w:pPr>
      <w:r>
        <w:rPr>
          <w:bCs/>
        </w:rPr>
        <w:t>Edlam is nagyon rossz állapotban volt. Bőre halottsápadt volt a vérveszteségtől, mellkasa alig mozdult a ruha alatt. Vállából az esésnél kifordult a lándzsa, tépett szélű sebet hagyva maga után. Larrodan habozás nélkül nekilátott a bekötözésének, bár maga sem hitte, hogy segíthet még.</w:t>
      </w:r>
    </w:p>
    <w:p>
      <w:pPr>
        <w:pStyle w:val="Normal"/>
        <w:spacing w:lineRule="atLeast" w:line="240"/>
        <w:ind w:firstLine="567"/>
        <w:jc w:val="both"/>
        <w:rPr>
          <w:bCs/>
        </w:rPr>
      </w:pPr>
      <w:r>
        <w:rPr>
          <w:bCs/>
        </w:rPr>
        <w:t>Miközben ő a vérzés elállításán fáradozott; addig Biart meg</w:t>
        <w:softHyphen/>
        <w:t>nézte Eliatot. A vadász sebei, bár mélyek voltak, nem tűntek életveszélyesnek. A vérzés elállítása, és némi pihenés után min</w:t>
        <w:softHyphen/>
        <w:t>den bizonnyal magához tér majd. Biart szakszerű mozdulatokkal kötözte be a sebeket, s közben a maga elé meredő szürke elfet figyelte.</w:t>
      </w:r>
    </w:p>
    <w:p>
      <w:pPr>
        <w:pStyle w:val="Normal"/>
        <w:spacing w:lineRule="atLeast" w:line="240"/>
        <w:ind w:firstLine="567"/>
        <w:jc w:val="both"/>
        <w:rPr>
          <w:bCs/>
        </w:rPr>
      </w:pPr>
      <w:r>
        <w:rPr>
          <w:bCs/>
        </w:rPr>
        <w:t>Slinear a harc teljes ideje alatt mozdulatlanul állt, mintha nem is látná, mi történik körülötte.</w:t>
      </w:r>
    </w:p>
    <w:p>
      <w:pPr>
        <w:pStyle w:val="Normal"/>
        <w:spacing w:lineRule="atLeast" w:line="240"/>
        <w:ind w:firstLine="567"/>
        <w:jc w:val="both"/>
        <w:rPr>
          <w:bCs/>
        </w:rPr>
      </w:pPr>
      <w:r>
        <w:rPr>
          <w:bCs/>
        </w:rPr>
        <w:t>És valóban nem látta.</w:t>
      </w:r>
    </w:p>
    <w:p>
      <w:pPr>
        <w:pStyle w:val="Normal"/>
        <w:spacing w:lineRule="atLeast" w:line="240"/>
        <w:ind w:firstLine="567"/>
        <w:jc w:val="both"/>
        <w:rPr/>
      </w:pPr>
      <w:r>
        <w:rPr>
          <w:bCs/>
        </w:rPr>
        <w:t>Harcolt ő is, akár a többiek, csak épp a maga harcát vívta, a saját eszközeivel.</w:t>
      </w:r>
    </w:p>
    <w:p>
      <w:pPr>
        <w:pStyle w:val="Normal"/>
        <w:spacing w:lineRule="atLeast" w:line="240"/>
        <w:ind w:firstLine="567"/>
        <w:jc w:val="both"/>
        <w:rPr>
          <w:bCs/>
        </w:rPr>
      </w:pPr>
      <w:r>
        <w:rPr>
          <w:bCs/>
        </w:rPr>
        <w:t>Már a barbárok rohama közben felfedezte a sziklák közt megbúvó sámánt. Nyugtalanította a körülötte lüktető energia, nemkülönben a fekete folt, ami a feje felett lebegett. Pár pillanat alatt rájött, mivel is áll szemben, akkor azonban már késő volt megelőzni a bajt.</w:t>
      </w:r>
    </w:p>
    <w:p>
      <w:pPr>
        <w:pStyle w:val="Normal"/>
        <w:spacing w:lineRule="atLeast" w:line="240"/>
        <w:ind w:firstLine="567"/>
        <w:jc w:val="both"/>
        <w:rPr>
          <w:bCs/>
        </w:rPr>
      </w:pPr>
      <w:r>
        <w:rPr>
          <w:bCs/>
        </w:rPr>
        <w:t>A sárkányszellem mágikus fergetegként tört át az anyagi világba. Fehér teste a magasba emelkedett, izzó tekintetével méltó ellenfelet keresett.</w:t>
      </w:r>
    </w:p>
    <w:p>
      <w:pPr>
        <w:pStyle w:val="Normal"/>
        <w:spacing w:lineRule="atLeast" w:line="240"/>
        <w:ind w:firstLine="567"/>
        <w:jc w:val="both"/>
        <w:rPr/>
      </w:pPr>
      <w:r>
        <w:rPr>
          <w:bCs/>
        </w:rPr>
        <w:t>Gonakha eszméletlen testére csak egy pillantást vetett, a har</w:t>
        <w:softHyphen/>
        <w:t>cosokra pedig még annyit sem. Tekintete a szürke elfen állapo</w:t>
        <w:softHyphen/>
        <w:t>dott meg, és száját eltátva rontott neki.</w:t>
      </w:r>
    </w:p>
    <w:p>
      <w:pPr>
        <w:pStyle w:val="Normal"/>
        <w:spacing w:lineRule="atLeast" w:line="240"/>
        <w:ind w:firstLine="567"/>
        <w:jc w:val="both"/>
        <w:rPr/>
      </w:pPr>
      <w:r>
        <w:rPr>
          <w:bCs/>
        </w:rPr>
        <w:t>Slinear állta az első rohamot. Testét körbefogta a sárkány láthatatlan energiából font teste, megrázta, azután visszavonult. A második roham már erősebb volt, a harmadik pedig megin</w:t>
        <w:softHyphen/>
        <w:t>gatta Slineart.</w:t>
      </w:r>
    </w:p>
    <w:p>
      <w:pPr>
        <w:pStyle w:val="Normal"/>
        <w:spacing w:lineRule="atLeast" w:line="240"/>
        <w:ind w:firstLine="567"/>
        <w:jc w:val="both"/>
        <w:rPr>
          <w:bCs/>
        </w:rPr>
      </w:pPr>
      <w:r>
        <w:rPr>
          <w:bCs/>
        </w:rPr>
        <w:t>Ideje volt tenni valamit.</w:t>
      </w:r>
    </w:p>
    <w:p>
      <w:pPr>
        <w:pStyle w:val="Normal"/>
        <w:spacing w:lineRule="atLeast" w:line="240"/>
        <w:ind w:firstLine="567"/>
        <w:jc w:val="both"/>
        <w:rPr/>
      </w:pPr>
      <w:r>
        <w:rPr>
          <w:bCs/>
        </w:rPr>
        <w:t>Slinear nem tudott volna elbánni a sárkánnyal, ezért a sámán ellen fordult. Tudta, mekkora koncentrálást igényel egy sárkány</w:t>
        <w:softHyphen/>
        <w:t>szellem irányítása, ezért a sámán megzavarására törekedett. Illúzióharcost küldött ellene, mert ez volt ilyen távolról a legha</w:t>
        <w:softHyphen/>
        <w:t>tékonyabb varázslat, amit bevethetett. Azt a pillanatot választot</w:t>
        <w:softHyphen/>
        <w:t>ta, amikor a sárkány visszavonult a negyedik roham után, így volt néhány pillanat, amikor semmi sem zavarta a koncentrálás</w:t>
        <w:softHyphen/>
        <w:t>ban.</w:t>
      </w:r>
    </w:p>
    <w:p>
      <w:pPr>
        <w:pStyle w:val="Normal"/>
        <w:spacing w:lineRule="atLeast" w:line="240"/>
        <w:ind w:firstLine="567"/>
        <w:jc w:val="both"/>
        <w:rPr>
          <w:bCs/>
        </w:rPr>
      </w:pPr>
      <w:r>
        <w:rPr>
          <w:bCs/>
        </w:rPr>
        <w:t>A sámán, amint meglátta a felé közeledő harcost, szabadjára engedte a szellemet, ami tüstént ellene fordult. Már az első támadás földre sújtotta. Ez volt a pillanat, amikor a zsol</w:t>
        <w:softHyphen/>
        <w:t>doskapitány a vadász kötözését befejezve megindult Slinear felé. A sámán nem várta meg a következő támadást, inkább kaput nyitott, amin át elbocsátotta a szellemet. Amikor ezzel végzett feltápászkodott, és a közeledő illúzióharcos elől a szik</w:t>
        <w:softHyphen/>
        <w:t>lák közé menekült.</w:t>
      </w:r>
    </w:p>
    <w:p>
      <w:pPr>
        <w:pStyle w:val="Normal"/>
        <w:spacing w:lineRule="atLeast" w:line="240"/>
        <w:ind w:firstLine="567"/>
        <w:jc w:val="both"/>
        <w:rPr/>
      </w:pPr>
      <w:r>
        <w:rPr>
          <w:bCs/>
        </w:rPr>
        <w:t>Biart épp időben érkezett, hogy az összecsukló szürke elfet elkaphassa.</w:t>
      </w:r>
    </w:p>
    <w:p>
      <w:pPr>
        <w:pStyle w:val="Normal"/>
        <w:spacing w:lineRule="atLeast" w:line="240"/>
        <w:ind w:firstLine="567"/>
        <w:jc w:val="both"/>
        <w:rPr>
          <w:bCs/>
        </w:rPr>
      </w:pPr>
      <w:r>
        <w:rPr>
          <w:bCs/>
        </w:rPr>
        <w:t>- Mi a kórság... - nézett a sápadt arcba. - Hát veled meg mi történt?</w:t>
      </w:r>
    </w:p>
    <w:p>
      <w:pPr>
        <w:pStyle w:val="Normal"/>
        <w:spacing w:lineRule="atLeast" w:line="240"/>
        <w:ind w:firstLine="567"/>
        <w:jc w:val="both"/>
        <w:rPr>
          <w:bCs/>
        </w:rPr>
      </w:pPr>
      <w:r>
        <w:rPr>
          <w:bCs/>
        </w:rPr>
        <w:t>- Jól tudta a nemes - zihálta Slinear. - Itt valaha sárkányok éltek.</w:t>
      </w:r>
    </w:p>
    <w:p>
      <w:pPr>
        <w:pStyle w:val="Normal"/>
        <w:spacing w:lineRule="atLeast" w:line="240"/>
        <w:ind w:firstLine="567"/>
        <w:jc w:val="both"/>
        <w:rPr>
          <w:bCs/>
        </w:rPr>
      </w:pPr>
      <w:r>
        <w:rPr>
          <w:bCs/>
        </w:rPr>
        <w:t>Biart óvatosan lefektette a varázslót. Bár nem értette miről beszél, esze ágában sem volt faggatni. Inkább elment, hogy Eliatot is közelebb hozza. Időközben Larrodan bekötötte Edlam sebét, és ő is odajött.</w:t>
      </w:r>
    </w:p>
    <w:p>
      <w:pPr>
        <w:pStyle w:val="Normal"/>
        <w:spacing w:lineRule="atLeast" w:line="240"/>
        <w:ind w:firstLine="567"/>
        <w:jc w:val="both"/>
        <w:rPr>
          <w:bCs/>
        </w:rPr>
      </w:pPr>
      <w:r>
        <w:rPr>
          <w:bCs/>
        </w:rPr>
        <w:t>- Mi baja a varázslónak? - kérdezte a zsoldoskapitányt.</w:t>
      </w:r>
    </w:p>
    <w:p>
      <w:pPr>
        <w:pStyle w:val="Normal"/>
        <w:spacing w:lineRule="atLeast" w:line="240"/>
        <w:ind w:firstLine="567"/>
        <w:jc w:val="both"/>
        <w:rPr/>
      </w:pPr>
      <w:r>
        <w:rPr>
          <w:bCs/>
        </w:rPr>
        <w:t>- Nem tudom - dörmögte a nagydarab ember. - Valami sár</w:t>
        <w:softHyphen/>
        <w:t>kányról meg nemesről beszélt. Ne is törődj vele! Inkább húzd közelebb a pap hordágyát, és segíts készíteni egy másikat az íjásznak!</w:t>
      </w:r>
    </w:p>
    <w:p>
      <w:pPr>
        <w:pStyle w:val="Normal"/>
        <w:spacing w:lineRule="atLeast" w:line="240"/>
        <w:ind w:firstLine="567"/>
        <w:jc w:val="both"/>
        <w:rPr/>
      </w:pPr>
      <w:r>
        <w:rPr>
          <w:bCs/>
        </w:rPr>
        <w:t>Mire az innen-onnan összeszedett gallyakból elkészült az újabb hordágy, addigra Eliat magához tért, és a varázsló is jobban lett. Eliat egyenlőre nem tudott lábra állni, ezért az éjszakát a sziklák fedezékében töltötték.</w:t>
      </w:r>
    </w:p>
    <w:p>
      <w:pPr>
        <w:pStyle w:val="Normal"/>
        <w:spacing w:lineRule="atLeast" w:line="240"/>
        <w:ind w:firstLine="567"/>
        <w:jc w:val="both"/>
        <w:rPr>
          <w:bCs/>
        </w:rPr>
      </w:pPr>
      <w:r>
        <w:rPr>
          <w:bCs/>
        </w:rPr>
        <w:t>Másnap `azután nekivágtak a hegyekből kivezető ösvénynek. Gonakha hordágyát Eliat vitte Slinearral, Edlamét pedig a két zsoldos cipelte.</w:t>
      </w:r>
    </w:p>
    <w:p>
      <w:pPr>
        <w:pStyle w:val="Normal"/>
        <w:spacing w:lineRule="atLeast" w:line="240"/>
        <w:ind w:firstLine="567"/>
        <w:jc w:val="both"/>
        <w:rPr>
          <w:bCs/>
        </w:rPr>
      </w:pPr>
      <w:r>
        <w:rPr>
          <w:bCs/>
        </w:rPr>
        <w:t>Délután maguk lepődtek meg a legjobban, amikor sértetlenül elérték a dombokat. Időközben Eliat lábán teljesen átázott a kötés, Edlam állapota pedig sokat romlott. Mivel nem tudták rendszeresen átkötni, ezért a sebe elfertőződött. A sebláz hatá</w:t>
        <w:softHyphen/>
        <w:t>sára az íjász félrebeszélt, gyakran megemlítve Vruk nevét.</w:t>
      </w:r>
    </w:p>
    <w:p>
      <w:pPr>
        <w:pStyle w:val="Normal"/>
        <w:spacing w:lineRule="atLeast" w:line="240"/>
        <w:ind w:firstLine="567"/>
        <w:jc w:val="both"/>
        <w:rPr>
          <w:bCs/>
        </w:rPr>
      </w:pPr>
      <w:r>
        <w:rPr>
          <w:bCs/>
        </w:rPr>
        <w:t>Estére mindannyian kimerültek a hordágyak cipelésétől, köz</w:t>
        <w:softHyphen/>
        <w:t>ben megint elfogyott az élelmük. A tábor - amit egy domb tetején készítettek - siralmas képet nyújtott.</w:t>
      </w:r>
    </w:p>
    <w:p>
      <w:pPr>
        <w:pStyle w:val="Normal"/>
        <w:spacing w:lineRule="atLeast" w:line="240"/>
        <w:ind w:firstLine="567"/>
        <w:jc w:val="both"/>
        <w:rPr>
          <w:bCs/>
        </w:rPr>
      </w:pPr>
      <w:r>
        <w:rPr>
          <w:bCs/>
        </w:rPr>
        <w:t>A két hordágy egymás mellett hevert a tűz közelében. A véres ruhadarabok, az elhasznált kötések feketén tapadtak Edlam tes</w:t>
        <w:softHyphen/>
        <w:t>tére. Gonakha sápadtan, mozdulatlanul hevert, csak a tüdejéből időnként feltörő sípoló légvétel jelezte, hogy él még.</w:t>
      </w:r>
    </w:p>
    <w:p>
      <w:pPr>
        <w:pStyle w:val="Normal"/>
        <w:spacing w:lineRule="atLeast" w:line="240"/>
        <w:ind w:firstLine="567"/>
        <w:jc w:val="both"/>
        <w:rPr>
          <w:bCs/>
        </w:rPr>
      </w:pPr>
      <w:r>
        <w:rPr>
          <w:bCs/>
        </w:rPr>
        <w:t>- Így sosem jutunk vissza a hajóhoz - jegyezte meg Eliat. Arcára árnyékokat rajzolt a tábortűz fénye, kihangsúlyozva gondterhelt vonásait. - Edlam nem bírná ki az utazást, ami a lábam miatt akár egy hónapig is eltarthat. Arra pedig gondolni is rossz, mi történik akkor, ha az én sebem is elfertőződik. Hárman nehezen tudnátok cipelni minket.</w:t>
      </w:r>
    </w:p>
    <w:p>
      <w:pPr>
        <w:pStyle w:val="Normal"/>
        <w:spacing w:lineRule="atLeast" w:line="240"/>
        <w:ind w:firstLine="567"/>
        <w:jc w:val="both"/>
        <w:rPr/>
      </w:pPr>
      <w:r>
        <w:rPr>
          <w:bCs/>
        </w:rPr>
        <w:t>- Mit javasolsz; mit tegyünk? - piszkálta meg Slinear a lassan hamvadó tüzet. - Nemigen látok jó megoldást. A zsoldos és a pap állapotán már csak egy gyógyító javíthatna, de ezen az istenek által elfeledett helyen hol találunk gyógyítót?</w:t>
      </w:r>
    </w:p>
    <w:p>
      <w:pPr>
        <w:pStyle w:val="Normal"/>
        <w:spacing w:lineRule="atLeast" w:line="240"/>
        <w:ind w:firstLine="567"/>
        <w:jc w:val="both"/>
        <w:rPr>
          <w:bCs/>
        </w:rPr>
      </w:pPr>
      <w:r>
        <w:rPr>
          <w:bCs/>
        </w:rPr>
        <w:t>- Én már némi tiszta gyolcsnak meg egy kis tisztító kenőcsnek is örülnék - mormolta a zsoldoskapitány - Ha valahogy tisztán tarthatnánk a sebeket, akkor lenne időnk eljutni a hajóhoz.</w:t>
      </w:r>
    </w:p>
    <w:p>
      <w:pPr>
        <w:pStyle w:val="Normal"/>
        <w:spacing w:lineRule="atLeast" w:line="240"/>
        <w:ind w:firstLine="567"/>
        <w:jc w:val="both"/>
        <w:rPr>
          <w:bCs/>
        </w:rPr>
      </w:pPr>
      <w:r>
        <w:rPr>
          <w:bCs/>
        </w:rPr>
        <w:t>- Az íjász haldoklik - mondta Slinear. - Nem segíthetünk rajta, ahogy a papon sem.</w:t>
      </w:r>
    </w:p>
    <w:p>
      <w:pPr>
        <w:pStyle w:val="Normal"/>
        <w:spacing w:lineRule="atLeast" w:line="240"/>
        <w:ind w:firstLine="567"/>
        <w:jc w:val="both"/>
        <w:rPr>
          <w:bCs/>
        </w:rPr>
      </w:pPr>
      <w:r>
        <w:rPr>
          <w:bCs/>
        </w:rPr>
        <w:t xml:space="preserve">- Mit akarsz ezzel mondani? - emelkedett fel fenyegetően Larrodan - Talán hagyjuk itt őket? Vagy könnyítsünk a ... </w:t>
      </w:r>
    </w:p>
    <w:p>
      <w:pPr>
        <w:pStyle w:val="Normal"/>
        <w:spacing w:lineRule="atLeast" w:line="240"/>
        <w:ind w:firstLine="567"/>
        <w:jc w:val="both"/>
        <w:rPr/>
      </w:pPr>
      <w:r>
        <w:rPr>
          <w:bCs/>
        </w:rPr>
        <w:t>- Nincs értelme vitatkozni - vágott közbe a vadász. - Megmondom, mit teszünk. Elindulunk a Fehér-völgy felé. Közben Lar</w:t>
        <w:softHyphen/>
        <w:t>rodan előremegy, és megkeresi a remetét, mert ő az egyetlen, aki megmentheti Edlamékat. Ha keveset pihenünk, három napon belül találkozhatunk velük. Addig talán Edlamék is kibírják.</w:t>
      </w:r>
    </w:p>
    <w:p>
      <w:pPr>
        <w:pStyle w:val="Normal"/>
        <w:spacing w:lineRule="atLeast" w:line="240"/>
        <w:ind w:firstLine="567"/>
        <w:jc w:val="both"/>
        <w:rPr>
          <w:bCs/>
        </w:rPr>
      </w:pPr>
      <w:r>
        <w:rPr>
          <w:bCs/>
        </w:rPr>
        <w:t>- És te? Te bírni fogod? - bökött a vadász kinyújtott lábára Biart.</w:t>
      </w:r>
    </w:p>
    <w:p>
      <w:pPr>
        <w:pStyle w:val="Normal"/>
        <w:spacing w:lineRule="atLeast" w:line="240"/>
        <w:ind w:firstLine="567"/>
        <w:jc w:val="both"/>
        <w:rPr/>
      </w:pPr>
      <w:r>
        <w:rPr>
          <w:bCs/>
        </w:rPr>
        <w:t xml:space="preserve">- Megpróbálom. Ha nem megy, akkor magamra hagytok. </w:t>
        <w:softHyphen/>
        <w:t>Eliat ezzel lezártnak tekintette a vitát. Végighevert a gallyakból készített, fűvel bélelt fekhelyén, és hamarosan álomba merült.</w:t>
      </w:r>
    </w:p>
    <w:p>
      <w:pPr>
        <w:pStyle w:val="Normal"/>
        <w:spacing w:lineRule="atLeast" w:line="240"/>
        <w:ind w:firstLine="567"/>
        <w:jc w:val="both"/>
        <w:rPr>
          <w:bCs/>
        </w:rPr>
      </w:pPr>
      <w:r>
        <w:rPr>
          <w:bCs/>
        </w:rPr>
        <w:t>Nemsokára a többiek is követték a példáját, csak Slinear maradt ébren, aki magára vállalta az őrség első felét.</w:t>
      </w:r>
    </w:p>
    <w:p>
      <w:pPr>
        <w:pStyle w:val="Normal"/>
        <w:spacing w:lineRule="atLeast" w:line="240"/>
        <w:ind w:firstLine="567"/>
        <w:jc w:val="both"/>
        <w:rPr>
          <w:bCs/>
        </w:rPr>
      </w:pPr>
      <w:r>
        <w:rPr>
          <w:bCs/>
        </w:rPr>
        <w:t>A tűz barátságosan pattogott, csak a halk tücsökciripelés kelt versenyre vele. Odafent tisztán ragyogtak a csillagok, a hegyek csúcsán pihenő hold békés tájra tekintett.</w:t>
      </w:r>
    </w:p>
    <w:p>
      <w:pPr>
        <w:pStyle w:val="Normal"/>
        <w:spacing w:lineRule="atLeast" w:line="240"/>
        <w:ind w:firstLine="567"/>
        <w:jc w:val="both"/>
        <w:rPr>
          <w:bCs/>
        </w:rPr>
      </w:pPr>
      <w:r>
        <w:rPr>
          <w:bCs/>
        </w:rPr>
        <w:t>Lassan Slinear is elszenderedett.</w:t>
      </w:r>
    </w:p>
    <w:p>
      <w:pPr>
        <w:pStyle w:val="Cmsor1"/>
        <w:rPr/>
      </w:pPr>
      <w:r>
        <w:rPr/>
        <w:t>64.</w:t>
      </w:r>
    </w:p>
    <w:p>
      <w:pPr>
        <w:pStyle w:val="Normal"/>
        <w:spacing w:lineRule="atLeast" w:line="240"/>
        <w:ind w:firstLine="567"/>
        <w:jc w:val="both"/>
        <w:rPr>
          <w:bCs/>
        </w:rPr>
      </w:pPr>
      <w:r>
        <w:rPr>
          <w:bCs/>
        </w:rPr>
        <w:t>Larrodan felriadt.</w:t>
      </w:r>
    </w:p>
    <w:p>
      <w:pPr>
        <w:pStyle w:val="Normal"/>
        <w:spacing w:lineRule="atLeast" w:line="240"/>
        <w:ind w:firstLine="567"/>
        <w:jc w:val="both"/>
        <w:rPr>
          <w:bCs/>
        </w:rPr>
      </w:pPr>
      <w:r>
        <w:rPr>
          <w:bCs/>
        </w:rPr>
        <w:t>A hajnal első fényei félhomályba vonták a tájat. A tűz már órák óta nem égett, a zsoldost megborzongatta a friss szél hidege. Slinear összegömbölyödve aludt a harmattól csillogó fűben, őrizetlenül hagyva a tábort.</w:t>
      </w:r>
    </w:p>
    <w:p>
      <w:pPr>
        <w:pStyle w:val="Normal"/>
        <w:spacing w:lineRule="atLeast" w:line="240"/>
        <w:ind w:firstLine="567"/>
        <w:jc w:val="both"/>
        <w:rPr>
          <w:bCs/>
        </w:rPr>
      </w:pPr>
      <w:r>
        <w:rPr>
          <w:bCs/>
        </w:rPr>
        <w:t>Larrodan felült. A hirtelen mozdulatra Edlam hordágyáról döglegyek hada szállt fel zümmögve. Valahonnan a hegyek felől panaszos vonyítás szállt a világba. A zsoldos szívét marokra kapta a félelem. Lerúgta magáról a pokrócot, felragadta a kard</w:t>
        <w:softHyphen/>
        <w:t>ját, és sietve talpra állt. A domb aljában két hiéna lapult, de a fegyveres férfit meglátva futásnak eredtek.</w:t>
      </w:r>
    </w:p>
    <w:p>
      <w:pPr>
        <w:pStyle w:val="Normal"/>
        <w:spacing w:lineRule="atLeast" w:line="240"/>
        <w:ind w:firstLine="567"/>
        <w:jc w:val="both"/>
        <w:rPr/>
      </w:pPr>
      <w:r>
        <w:rPr>
          <w:bCs/>
        </w:rPr>
        <w:t>Döglegyek és hiénák.</w:t>
      </w:r>
    </w:p>
    <w:p>
      <w:pPr>
        <w:pStyle w:val="Normal"/>
        <w:spacing w:lineRule="atLeast" w:line="240"/>
        <w:ind w:firstLine="567"/>
        <w:jc w:val="both"/>
        <w:rPr/>
      </w:pPr>
      <w:r>
        <w:rPr>
          <w:bCs/>
        </w:rPr>
        <w:t>Larrodan dobogó szívvel sietett a hordágyakhoz. Két lépés távolságból olyan bűz csapta meg az orrát, hogy felfordult a gyomra. Mégsem állt meg, hanem sietve odalépett Edlamhoz, és lerántotta róla a pokrócot. Mivel nem látott semmit, nekiállt lehámozni az íjászról a kötést.</w:t>
      </w:r>
    </w:p>
    <w:p>
      <w:pPr>
        <w:pStyle w:val="Normal"/>
        <w:spacing w:lineRule="atLeast" w:line="240"/>
        <w:ind w:firstLine="567"/>
        <w:jc w:val="both"/>
        <w:rPr>
          <w:bCs/>
        </w:rPr>
      </w:pPr>
      <w:r>
        <w:rPr>
          <w:bCs/>
        </w:rPr>
        <w:t>Amikor a seb napvilágra került, Larrodan öklendezve fordult félre. A szokatlan hangra Eliat és Biart szinte egyszerre ébredtek fel.</w:t>
      </w:r>
    </w:p>
    <w:p>
      <w:pPr>
        <w:pStyle w:val="Normal"/>
        <w:spacing w:lineRule="atLeast" w:line="240"/>
        <w:ind w:firstLine="567"/>
        <w:jc w:val="both"/>
        <w:rPr>
          <w:bCs/>
        </w:rPr>
      </w:pPr>
      <w:r>
        <w:rPr>
          <w:bCs/>
        </w:rPr>
        <w:t xml:space="preserve">- Mi történt? - kérdezte a vadász, miközben feltápászkodott. </w:t>
      </w:r>
    </w:p>
    <w:p>
      <w:pPr>
        <w:pStyle w:val="Normal"/>
        <w:spacing w:lineRule="atLeast" w:line="240"/>
        <w:ind w:firstLine="567"/>
        <w:jc w:val="both"/>
        <w:rPr>
          <w:bCs/>
        </w:rPr>
      </w:pPr>
      <w:r>
        <w:rPr>
          <w:bCs/>
        </w:rPr>
        <w:t xml:space="preserve">- Edlam sebét beköpték a legyek. - harákolta Larrodan </w:t>
        <w:softHyphen/>
        <w:t>Azonnal ki kell tisztítani.</w:t>
      </w:r>
    </w:p>
    <w:p>
      <w:pPr>
        <w:pStyle w:val="Normal"/>
        <w:spacing w:lineRule="atLeast" w:line="240"/>
        <w:ind w:firstLine="567"/>
        <w:jc w:val="both"/>
        <w:rPr>
          <w:bCs/>
        </w:rPr>
      </w:pPr>
      <w:r>
        <w:rPr>
          <w:bCs/>
        </w:rPr>
        <w:t xml:space="preserve">Eliaték rögtön mellé siettek, s annak rendje és módja szerint vissza is hőköltek. A gyulladt, lüktetni látszó seb nem volt szép látvány. </w:t>
      </w:r>
    </w:p>
    <w:p>
      <w:pPr>
        <w:pStyle w:val="Normal"/>
        <w:spacing w:lineRule="atLeast" w:line="240"/>
        <w:ind w:firstLine="567"/>
        <w:jc w:val="both"/>
        <w:rPr>
          <w:bCs/>
        </w:rPr>
      </w:pPr>
      <w:r>
        <w:rPr>
          <w:bCs/>
        </w:rPr>
        <w:t>- Hogy juthattak legyek a kötés alá? - kérdezte fintorogva Biart.</w:t>
      </w:r>
    </w:p>
    <w:p>
      <w:pPr>
        <w:pStyle w:val="Normal"/>
        <w:spacing w:lineRule="atLeast" w:line="240"/>
        <w:ind w:firstLine="567"/>
        <w:jc w:val="both"/>
        <w:rPr/>
      </w:pPr>
      <w:r>
        <w:rPr>
          <w:bCs/>
        </w:rPr>
        <w:t xml:space="preserve">- Ezek a dögök mindenhová beférkőznek - mormolta Eliat. </w:t>
        <w:softHyphen/>
        <w:t>Hozz egy kulacsot, meg tiszta ruhát, ha találsz még!</w:t>
      </w:r>
    </w:p>
    <w:p>
      <w:pPr>
        <w:pStyle w:val="Normal"/>
        <w:spacing w:lineRule="atLeast" w:line="240"/>
        <w:ind w:firstLine="567"/>
        <w:jc w:val="both"/>
        <w:rPr/>
      </w:pPr>
      <w:r>
        <w:rPr>
          <w:bCs/>
        </w:rPr>
        <w:t>Biart örömmel teljesítette a parancsot, legalább addig sem kellett a közelben lennie. Amíg ő a zsákokban turkált, addig Larrodanék teljesen kibontották a sebet: Közben Eliat az íjász homlokára tette a kezét. Nagyon forró volt.</w:t>
      </w:r>
    </w:p>
    <w:p>
      <w:pPr>
        <w:pStyle w:val="Normal"/>
        <w:spacing w:lineRule="atLeast" w:line="240"/>
        <w:ind w:firstLine="567"/>
        <w:jc w:val="both"/>
        <w:rPr>
          <w:bCs/>
        </w:rPr>
      </w:pPr>
      <w:r>
        <w:rPr>
          <w:bCs/>
        </w:rPr>
        <w:t xml:space="preserve">- A legjobb lenne, ha máris indulnál - mondta Larrodannak. </w:t>
        <w:softHyphen/>
        <w:t>Hamarosan mi is megyünk utánad.</w:t>
      </w:r>
    </w:p>
    <w:p>
      <w:pPr>
        <w:pStyle w:val="Normal"/>
        <w:spacing w:lineRule="atLeast" w:line="240"/>
        <w:ind w:firstLine="567"/>
        <w:jc w:val="both"/>
        <w:rPr>
          <w:bCs/>
        </w:rPr>
      </w:pPr>
      <w:r>
        <w:rPr>
          <w:bCs/>
        </w:rPr>
        <w:t>A zsoldos rögtön nekilátott a felszerelése összepakolásának. Hamar végzett, azután elbúcsúzott Eliatéktól, és nekivágott a domboknak.</w:t>
      </w:r>
    </w:p>
    <w:p>
      <w:pPr>
        <w:pStyle w:val="Normal"/>
        <w:spacing w:lineRule="atLeast" w:line="240"/>
        <w:ind w:firstLine="567"/>
        <w:jc w:val="both"/>
        <w:rPr/>
      </w:pPr>
      <w:r>
        <w:rPr>
          <w:bCs/>
        </w:rPr>
        <w:t>Eliaték, amennyire lehetett, kitisztították a sebet, közben Biart megkérdezte, hogyan fogják hárman vinni a két hordágyat. Eliat erre azt válaszolta, hogy Biart elég erős hozzá, hogy egyedül vigye a papot. A zsoldoskapitány mormogott magába egy keve</w:t>
        <w:softHyphen/>
        <w:t>set, de nem tiltakozott.</w:t>
      </w:r>
    </w:p>
    <w:p>
      <w:pPr>
        <w:pStyle w:val="Normal"/>
        <w:spacing w:lineRule="atLeast" w:line="240"/>
        <w:ind w:firstLine="567"/>
        <w:jc w:val="both"/>
        <w:rPr>
          <w:bCs/>
        </w:rPr>
      </w:pPr>
      <w:r>
        <w:rPr>
          <w:bCs/>
        </w:rPr>
        <w:t>Aznap reggeli nélkül indultak útnak. Csak akkor ettek egy keveset, amikor Biart délután elejtett egy őzet Edlam íjával. Keveset pihentek, és próbáltak minél gyorsabban haladni.</w:t>
      </w:r>
    </w:p>
    <w:p>
      <w:pPr>
        <w:pStyle w:val="Normal"/>
        <w:spacing w:lineRule="atLeast" w:line="240"/>
        <w:ind w:firstLine="567"/>
        <w:jc w:val="both"/>
        <w:rPr>
          <w:bCs/>
        </w:rPr>
      </w:pPr>
      <w:r>
        <w:rPr>
          <w:bCs/>
        </w:rPr>
        <w:t>Az íjász és a pap még éltek, de nem lehetett tudni meddig bírják. Versenyfutás volt ez az idővel.</w:t>
      </w:r>
    </w:p>
    <w:p>
      <w:pPr>
        <w:pStyle w:val="Cmsor1"/>
        <w:rPr/>
      </w:pPr>
      <w:r>
        <w:rPr/>
        <w:t>65.</w:t>
      </w:r>
    </w:p>
    <w:p>
      <w:pPr>
        <w:pStyle w:val="Normal"/>
        <w:spacing w:lineRule="atLeast" w:line="240"/>
        <w:ind w:firstLine="567"/>
        <w:jc w:val="both"/>
        <w:rPr>
          <w:bCs/>
        </w:rPr>
      </w:pPr>
      <w:r>
        <w:rPr>
          <w:bCs/>
        </w:rPr>
        <w:t>Larrodan rohant.</w:t>
      </w:r>
    </w:p>
    <w:p>
      <w:pPr>
        <w:pStyle w:val="Normal"/>
        <w:spacing w:lineRule="atLeast" w:line="240"/>
        <w:ind w:firstLine="567"/>
        <w:jc w:val="both"/>
        <w:rPr>
          <w:bCs/>
        </w:rPr>
      </w:pPr>
      <w:r>
        <w:rPr>
          <w:bCs/>
        </w:rPr>
        <w:t>Közel volt a teljes kimerüléshez, mégsem lassított. Az elmúlt másfél nap alatt nagyjából ötven mérföldet tett meg, egyre emelkedő terepen. Már mélyen bent járt a hegyek között, nagy</w:t>
        <w:softHyphen/>
        <w:t>jából azon a területen, ahol először találkoztak a remetével. A csúcs felé tartott, mert úgy sejtette, valahol arra lehet a remete háza. Ha ugyan házban lakik.</w:t>
      </w:r>
    </w:p>
    <w:p>
      <w:pPr>
        <w:pStyle w:val="Normal"/>
        <w:spacing w:lineRule="atLeast" w:line="240"/>
        <w:ind w:firstLine="567"/>
        <w:jc w:val="both"/>
        <w:rPr/>
      </w:pPr>
      <w:r>
        <w:rPr>
          <w:bCs/>
        </w:rPr>
        <w:t>Megkerült egy kiugró sziklát, felkapaszkodott egy másikra, és végre meglátta a csúcs felé vezető ösvényt. Innen már nem lehetett messze a remete odúja.</w:t>
      </w:r>
    </w:p>
    <w:p>
      <w:pPr>
        <w:pStyle w:val="Normal"/>
        <w:spacing w:lineRule="atLeast" w:line="240"/>
        <w:ind w:firstLine="567"/>
        <w:jc w:val="both"/>
        <w:rPr>
          <w:bCs/>
        </w:rPr>
      </w:pPr>
      <w:r>
        <w:rPr>
          <w:bCs/>
        </w:rPr>
        <w:t>Már készült leereszkedni az ösvényhez, amikor felbukkant a remete. Ugyanazt az íjat markolta, mint az előző alkalommal, és legalább annyira barátságtalannak tűnt.</w:t>
      </w:r>
    </w:p>
    <w:p>
      <w:pPr>
        <w:pStyle w:val="Normal"/>
        <w:spacing w:lineRule="atLeast" w:line="240"/>
        <w:ind w:firstLine="567"/>
        <w:jc w:val="both"/>
        <w:rPr/>
      </w:pPr>
      <w:r>
        <w:rPr>
          <w:bCs/>
        </w:rPr>
        <w:t xml:space="preserve">- Maradj, ahol vagy! - lépett közelebb fenyegetően az öreg. </w:t>
        <w:softHyphen/>
        <w:t>Már így is túl messzire jutottál.</w:t>
      </w:r>
    </w:p>
    <w:p>
      <w:pPr>
        <w:pStyle w:val="Normal"/>
        <w:spacing w:lineRule="atLeast" w:line="240"/>
        <w:ind w:firstLine="567"/>
        <w:jc w:val="both"/>
        <w:rPr>
          <w:bCs/>
        </w:rPr>
      </w:pPr>
      <w:r>
        <w:rPr>
          <w:bCs/>
        </w:rPr>
        <w:t xml:space="preserve">- Én is örültem volna, ha valamivel lejjebb találkozunk </w:t>
        <w:softHyphen/>
        <w:t>lihegte Larrodan önmaga számára is érthetetlen jókedvvel.</w:t>
      </w:r>
    </w:p>
    <w:p>
      <w:pPr>
        <w:pStyle w:val="Normal"/>
        <w:spacing w:lineRule="atLeast" w:line="240"/>
        <w:ind w:firstLine="567"/>
        <w:jc w:val="both"/>
        <w:rPr>
          <w:bCs/>
        </w:rPr>
      </w:pPr>
      <w:r>
        <w:rPr>
          <w:bCs/>
        </w:rPr>
        <w:t>- Nyílheggyel a szívedben nem leszel ilyen vidám - jegyezte meg a remete. - Ez itt az én területem, ahová csak az engedé</w:t>
        <w:softHyphen/>
        <w:t>lyemmel léphet be ember.</w:t>
      </w:r>
    </w:p>
    <w:p>
      <w:pPr>
        <w:pStyle w:val="Normal"/>
        <w:spacing w:lineRule="atLeast" w:line="240"/>
        <w:ind w:firstLine="567"/>
        <w:jc w:val="both"/>
        <w:rPr>
          <w:bCs/>
        </w:rPr>
      </w:pPr>
      <w:r>
        <w:rPr>
          <w:bCs/>
        </w:rPr>
        <w:t>- Azért jöttem, mert segítségre van szükségem - komolyodott el a zsoldos. - Egy társam súlyosan megsebesült, és te vagy az egyetlen, aki megmentheti az életét.</w:t>
      </w:r>
    </w:p>
    <w:p>
      <w:pPr>
        <w:pStyle w:val="Normal"/>
        <w:spacing w:lineRule="atLeast" w:line="240"/>
        <w:ind w:firstLine="567"/>
        <w:jc w:val="both"/>
        <w:rPr/>
      </w:pPr>
      <w:r>
        <w:rPr>
          <w:bCs/>
        </w:rPr>
        <w:t xml:space="preserve">- Menj, ásd meg a sírját! - mondta száraz hangon a remete </w:t>
        <w:softHyphen/>
        <w:t>Én nem segítek rajta.</w:t>
      </w:r>
    </w:p>
    <w:p>
      <w:pPr>
        <w:pStyle w:val="Normal"/>
        <w:spacing w:lineRule="atLeast" w:line="240"/>
        <w:ind w:firstLine="567"/>
        <w:jc w:val="both"/>
        <w:rPr>
          <w:bCs/>
        </w:rPr>
      </w:pPr>
      <w:r>
        <w:rPr>
          <w:bCs/>
        </w:rPr>
        <w:t>- A te lelkeden szárad majd a halála.</w:t>
      </w:r>
    </w:p>
    <w:p>
      <w:pPr>
        <w:pStyle w:val="Normal"/>
        <w:spacing w:lineRule="atLeast" w:line="240"/>
        <w:ind w:firstLine="567"/>
        <w:jc w:val="both"/>
        <w:rPr>
          <w:bCs/>
        </w:rPr>
      </w:pPr>
      <w:r>
        <w:rPr>
          <w:bCs/>
        </w:rPr>
        <w:t>- Mint ahogy a tiéden és a társaidén szárad pár tucat hegyi emberé.</w:t>
      </w:r>
    </w:p>
    <w:p>
      <w:pPr>
        <w:pStyle w:val="Normal"/>
        <w:spacing w:lineRule="atLeast" w:line="240"/>
        <w:ind w:firstLine="567"/>
        <w:jc w:val="both"/>
        <w:rPr>
          <w:bCs/>
        </w:rPr>
      </w:pPr>
      <w:r>
        <w:rPr>
          <w:bCs/>
        </w:rPr>
        <w:t>- Ők támadtak ránk - védekezett Larrodan. - Nem hagyhattuk, hogy lemészároljanak.</w:t>
      </w:r>
    </w:p>
    <w:p>
      <w:pPr>
        <w:pStyle w:val="Normal"/>
        <w:spacing w:lineRule="atLeast" w:line="240"/>
        <w:ind w:firstLine="567"/>
        <w:jc w:val="both"/>
        <w:rPr>
          <w:bCs/>
        </w:rPr>
      </w:pPr>
      <w:r>
        <w:rPr>
          <w:bCs/>
        </w:rPr>
        <w:t>- És tudod-e, miért támadtak rátok? - lépett közelebb a remete. - Behatoltatok a területűkre, de azt még elnézték nektek. Hanem amikor meggyaláztátok a szent barlangjukat, ahol a sárkány lelke lakozott, akkor már nem lehettek elnézőek. Elraboltátok tőlük a Sárkány Szívét, szabadon engedtétek a sárkányszellemet, és leromboltátok a szent barlangot. Hát ezek a ti bűneitek.</w:t>
      </w:r>
    </w:p>
    <w:p>
      <w:pPr>
        <w:pStyle w:val="Normal"/>
        <w:spacing w:lineRule="atLeast" w:line="240"/>
        <w:ind w:firstLine="567"/>
        <w:jc w:val="both"/>
        <w:rPr>
          <w:bCs/>
        </w:rPr>
      </w:pPr>
      <w:r>
        <w:rPr>
          <w:bCs/>
        </w:rPr>
        <w:t>Larrodan megsemmisülten állt: az öreg szavai lelke mélyéig hatoltak. Harcos volt, harcosként gondolkozott, aszerint az er</w:t>
        <w:softHyphen/>
        <w:t>kölcsi kódex szerint, amit még ükapái törzse hagyott számára örökül. És aszerint a kódex szerint bűnös volt.</w:t>
      </w:r>
    </w:p>
    <w:p>
      <w:pPr>
        <w:pStyle w:val="Normal"/>
        <w:spacing w:lineRule="atLeast" w:line="240"/>
        <w:ind w:firstLine="567"/>
        <w:jc w:val="both"/>
        <w:rPr>
          <w:bCs/>
        </w:rPr>
      </w:pPr>
      <w:r>
        <w:rPr>
          <w:bCs/>
        </w:rPr>
        <w:t>Lassan lehajtotta a fejét, és sarkon fordult.</w:t>
      </w:r>
    </w:p>
    <w:p>
      <w:pPr>
        <w:pStyle w:val="Normal"/>
        <w:spacing w:lineRule="atLeast" w:line="240"/>
        <w:ind w:firstLine="567"/>
        <w:jc w:val="both"/>
        <w:rPr>
          <w:bCs/>
        </w:rPr>
      </w:pPr>
      <w:r>
        <w:rPr>
          <w:bCs/>
        </w:rPr>
        <w:t>- Hová mész? - szállt utána a remete hangja. - Ami történt, azt már nem lehet jóvátenni. De ha férfi vagy, és ha segíteni akarsz a társadon, van számodra még egy lehetőség.</w:t>
      </w:r>
    </w:p>
    <w:p>
      <w:pPr>
        <w:pStyle w:val="Normal"/>
        <w:spacing w:lineRule="atLeast" w:line="240"/>
        <w:ind w:firstLine="567"/>
        <w:jc w:val="both"/>
        <w:rPr>
          <w:bCs/>
        </w:rPr>
      </w:pPr>
      <w:r>
        <w:rPr>
          <w:bCs/>
        </w:rPr>
        <w:t>Larrodan zavartan fordult hátra.</w:t>
      </w:r>
    </w:p>
    <w:p>
      <w:pPr>
        <w:pStyle w:val="Normal"/>
        <w:spacing w:lineRule="atLeast" w:line="240"/>
        <w:ind w:firstLine="567"/>
        <w:jc w:val="both"/>
        <w:rPr>
          <w:bCs/>
        </w:rPr>
      </w:pPr>
      <w:r>
        <w:rPr>
          <w:bCs/>
        </w:rPr>
        <w:t>- A vérbűn vért követel - mondta csendesen - Mit kívánsz?</w:t>
      </w:r>
    </w:p>
    <w:p>
      <w:pPr>
        <w:pStyle w:val="Normal"/>
        <w:spacing w:lineRule="atLeast" w:line="240"/>
        <w:ind w:firstLine="567"/>
        <w:jc w:val="both"/>
        <w:rPr>
          <w:bCs/>
        </w:rPr>
      </w:pPr>
      <w:r>
        <w:rPr>
          <w:bCs/>
        </w:rPr>
        <w:t>- A Holt-hegy törzseinek teher volt a sárkány kultusza. Tűz</w:t>
        <w:softHyphen/>
        <w:t>áldozatokra, tűzpróbákra kényszerítette őket. Ti leromboltátok ezt a kultuszt, és ezzel, ha nem is tudatosan, de jót cselekedtetek. Az indítékaitok azonban bűnösek voltak, így bűnösek vagytok ti magatok is. Ha vállalod, hogy te és nekromanta társad segíte</w:t>
        <w:softHyphen/>
        <w:t>tek végleg elűzni a sárkányszellemet, lemossátok magatokról a bűnt.</w:t>
      </w:r>
    </w:p>
    <w:p>
      <w:pPr>
        <w:pStyle w:val="Normal"/>
        <w:spacing w:lineRule="atLeast" w:line="240"/>
        <w:ind w:firstLine="567"/>
        <w:jc w:val="both"/>
        <w:rPr>
          <w:bCs/>
        </w:rPr>
      </w:pPr>
      <w:r>
        <w:rPr>
          <w:bCs/>
        </w:rPr>
        <w:t>Larrodan csak egy pillanatig habozott, aztán beleegyezően bólintott.</w:t>
      </w:r>
    </w:p>
    <w:p>
      <w:pPr>
        <w:pStyle w:val="Normal"/>
        <w:spacing w:lineRule="atLeast" w:line="240"/>
        <w:ind w:firstLine="567"/>
        <w:jc w:val="both"/>
        <w:rPr>
          <w:bCs/>
        </w:rPr>
      </w:pPr>
      <w:r>
        <w:rPr>
          <w:bCs/>
        </w:rPr>
        <w:t>- Térj vissza társaidhoz! - intett a dombok irányába a remete. = Várjatok rám!</w:t>
      </w:r>
    </w:p>
    <w:p>
      <w:pPr>
        <w:pStyle w:val="Normal"/>
        <w:spacing w:lineRule="atLeast" w:line="240"/>
        <w:ind w:firstLine="567"/>
        <w:jc w:val="both"/>
        <w:rPr>
          <w:bCs/>
        </w:rPr>
      </w:pPr>
      <w:r>
        <w:rPr>
          <w:bCs/>
        </w:rPr>
        <w:t>Larrodan engedelmeskedett. Lemászott a szikláról, és eltűnt a túloldalon.</w:t>
      </w:r>
    </w:p>
    <w:p>
      <w:pPr>
        <w:pStyle w:val="Normal"/>
        <w:spacing w:lineRule="atLeast" w:line="240"/>
        <w:ind w:firstLine="567"/>
        <w:jc w:val="both"/>
        <w:rPr/>
      </w:pPr>
      <w:r>
        <w:rPr>
          <w:bCs/>
        </w:rPr>
        <w:t>A remete a lágy szellők irányába fordult, és mosolygott.</w:t>
      </w:r>
    </w:p>
    <w:p>
      <w:pPr>
        <w:pStyle w:val="Cmsor1"/>
        <w:rPr/>
      </w:pPr>
      <w:r>
        <w:rPr/>
        <w:t>66.</w:t>
      </w:r>
    </w:p>
    <w:p>
      <w:pPr>
        <w:pStyle w:val="Normal"/>
        <w:spacing w:lineRule="atLeast" w:line="240"/>
        <w:ind w:firstLine="567"/>
        <w:jc w:val="both"/>
        <w:rPr>
          <w:bCs/>
        </w:rPr>
      </w:pPr>
      <w:r>
        <w:rPr>
          <w:bCs/>
        </w:rPr>
        <w:t>Szótlanul ültek a tűz körül. Körülöttük bokrok és fák terpesz</w:t>
        <w:softHyphen/>
        <w:t>kedtek: a dombvidék számtalan ligetének egyike volt ez. A várakozás egyre hosszabbra nyúlt. Larrodan már délben megér</w:t>
        <w:softHyphen/>
        <w:t>kezett, és elmesélte hogyan zajlott le a találkozása a remetével. Azóta vártak. Az árnyékok először lassan, majd egyre gyorsab</w:t>
        <w:softHyphen/>
        <w:t>ban terjedtek; míg végül mindent magába nyelt a sötétség. Slinear volt az, aki megunva a tétlenséget, fát gyűjtött és tüzet rakott. Azután tovább vártak.</w:t>
      </w:r>
    </w:p>
    <w:p>
      <w:pPr>
        <w:pStyle w:val="Normal"/>
        <w:spacing w:lineRule="atLeast" w:line="240"/>
        <w:ind w:firstLine="567"/>
        <w:jc w:val="both"/>
        <w:rPr>
          <w:bCs/>
        </w:rPr>
      </w:pPr>
      <w:r>
        <w:rPr>
          <w:bCs/>
        </w:rPr>
        <w:t>Időnként Edlam kiáltásai törték meg a csendet, aki lázálmában nevenincs szörnyetegekkel, gonosz mágiával harcolt. Kötést már egy napja nem cseréltek a sebén, csak a meglévőt mosták ki újra meg újra az útjukba akadó patakok vizében.</w:t>
      </w:r>
    </w:p>
    <w:p>
      <w:pPr>
        <w:pStyle w:val="Normal"/>
        <w:spacing w:lineRule="atLeast" w:line="240"/>
        <w:ind w:firstLine="567"/>
        <w:jc w:val="both"/>
        <w:rPr>
          <w:bCs/>
        </w:rPr>
      </w:pPr>
      <w:r>
        <w:rPr>
          <w:bCs/>
        </w:rPr>
        <w:t>Az idő egyre múlt.</w:t>
      </w:r>
    </w:p>
    <w:p>
      <w:pPr>
        <w:pStyle w:val="Normal"/>
        <w:spacing w:lineRule="atLeast" w:line="240"/>
        <w:ind w:firstLine="567"/>
        <w:jc w:val="both"/>
        <w:rPr>
          <w:bCs/>
        </w:rPr>
      </w:pPr>
      <w:r>
        <w:rPr>
          <w:bCs/>
        </w:rPr>
        <w:t>Sötét árny lépett ki a fák közül. A zsoldosok egyszerre kaptak fegyver után, de a hátralebbenő csuklyából kibukkanó arc láttán le is eresztették: a remete érkezett. Bő köpenye alól egy zsákot vett elő, amit a tűz mellé dobott. Halk puffanás, sziszegő lángok. Azután előrelépett, s közben hátravetette köpenyét. Dobbaná</w:t>
        <w:softHyphen/>
        <w:t>sok, surrogó kelme. Eliat megrázta a fejét. Visszatértek az erdő neszei, és már nem látta olyan élesen az apró részleteket.</w:t>
      </w:r>
    </w:p>
    <w:p>
      <w:pPr>
        <w:pStyle w:val="Normal"/>
        <w:spacing w:lineRule="atLeast" w:line="240"/>
        <w:ind w:firstLine="567"/>
        <w:jc w:val="both"/>
        <w:rPr>
          <w:bCs/>
        </w:rPr>
      </w:pPr>
      <w:r>
        <w:rPr>
          <w:bCs/>
        </w:rPr>
        <w:t>A remete közvetlenül előtte állt.</w:t>
      </w:r>
    </w:p>
    <w:p>
      <w:pPr>
        <w:pStyle w:val="Normal"/>
        <w:spacing w:lineRule="atLeast" w:line="240"/>
        <w:ind w:firstLine="567"/>
        <w:jc w:val="both"/>
        <w:rPr/>
      </w:pPr>
      <w:r>
        <w:rPr>
          <w:bCs/>
        </w:rPr>
        <w:t xml:space="preserve">- A zsákban gyógyfüvek, kötésnek való gyolcsok vannak. </w:t>
        <w:softHyphen/>
        <w:t xml:space="preserve">Larrodan és a varázsló felé fordult. - Készen álltok? </w:t>
      </w:r>
    </w:p>
    <w:p>
      <w:pPr>
        <w:pStyle w:val="Normal"/>
        <w:spacing w:lineRule="atLeast" w:line="240"/>
        <w:ind w:firstLine="567"/>
        <w:jc w:val="both"/>
        <w:rPr>
          <w:bCs/>
        </w:rPr>
      </w:pPr>
      <w:r>
        <w:rPr>
          <w:bCs/>
        </w:rPr>
        <w:t xml:space="preserve">- Elhoztad, amire szükségünk volt - lépett előre Slinear. </w:t>
      </w:r>
    </w:p>
    <w:p>
      <w:pPr>
        <w:pStyle w:val="Normal"/>
        <w:spacing w:lineRule="atLeast" w:line="240"/>
        <w:ind w:firstLine="567"/>
        <w:jc w:val="both"/>
        <w:rPr>
          <w:bCs/>
        </w:rPr>
      </w:pPr>
      <w:r>
        <w:rPr>
          <w:bCs/>
        </w:rPr>
        <w:t>- Miért kellene ezután részt vennünk egy bizonytalan kimenetelű szer</w:t>
        <w:softHyphen/>
        <w:t>tartásban?</w:t>
      </w:r>
    </w:p>
    <w:p>
      <w:pPr>
        <w:pStyle w:val="Normal"/>
        <w:spacing w:lineRule="atLeast" w:line="240"/>
        <w:ind w:firstLine="567"/>
        <w:jc w:val="both"/>
        <w:rPr>
          <w:bCs/>
        </w:rPr>
      </w:pPr>
      <w:r>
        <w:rPr>
          <w:bCs/>
        </w:rPr>
        <w:t>- Nem csak a társatok életéről van szó - nézett a varázsló szemébe a remete.</w:t>
      </w:r>
    </w:p>
    <w:p>
      <w:pPr>
        <w:pStyle w:val="Normal"/>
        <w:spacing w:lineRule="atLeast" w:line="240"/>
        <w:ind w:firstLine="567"/>
        <w:jc w:val="both"/>
        <w:rPr>
          <w:bCs/>
        </w:rPr>
      </w:pPr>
      <w:r>
        <w:rPr>
          <w:bCs/>
        </w:rPr>
        <w:t>- Segíteni fogsz nekünk - mondta mély meggyőződéssel Lar</w:t>
        <w:softHyphen/>
        <w:t>rodan, és elővonta a kardját.</w:t>
      </w:r>
    </w:p>
    <w:p>
      <w:pPr>
        <w:pStyle w:val="Normal"/>
        <w:spacing w:lineRule="atLeast" w:line="240"/>
        <w:ind w:firstLine="567"/>
        <w:jc w:val="both"/>
        <w:rPr>
          <w:bCs/>
        </w:rPr>
      </w:pPr>
      <w:r>
        <w:rPr>
          <w:bCs/>
        </w:rPr>
        <w:t>Slinear dühösen nézett végig a zsoldosokon. Túl sokat koc</w:t>
        <w:softHyphen/>
        <w:t>káztatott már így is. A célja ugyan minden kellemetlenséget megért, de utálta, ha utasítgatták. Szeretett maga dönteni a sorsa felől. Most azonban nem volt tanácsos a zsoldosok ellen fordul</w:t>
        <w:softHyphen/>
        <w:t>ni. Még mindig túl erősek voltak, éberségük pedig az utolsó napok megpróbáltatásai közben sem lanyhult.</w:t>
      </w:r>
    </w:p>
    <w:p>
      <w:pPr>
        <w:pStyle w:val="Normal"/>
        <w:spacing w:lineRule="atLeast" w:line="240"/>
        <w:ind w:firstLine="567"/>
        <w:jc w:val="both"/>
        <w:rPr>
          <w:bCs/>
        </w:rPr>
      </w:pPr>
      <w:r>
        <w:rPr>
          <w:bCs/>
        </w:rPr>
        <w:t>- Rendben van - húzta el a száját., - Essünk túl rajta minél hamarabb!</w:t>
      </w:r>
    </w:p>
    <w:p>
      <w:pPr>
        <w:pStyle w:val="Normal"/>
        <w:spacing w:lineRule="atLeast" w:line="240"/>
        <w:ind w:firstLine="567"/>
        <w:jc w:val="both"/>
        <w:rPr/>
      </w:pPr>
      <w:r>
        <w:rPr>
          <w:bCs/>
        </w:rPr>
        <w:t>- Könnyű dolgunk lesz - hunyta le a szemét a remete. - A sárkány szellem követett benneteket idáig. Most is itt lapul, és minket figyel. Talán a Lángszívet követi. Talán bosszút akar.</w:t>
      </w:r>
    </w:p>
    <w:p>
      <w:pPr>
        <w:pStyle w:val="Normal"/>
        <w:spacing w:lineRule="atLeast" w:line="240"/>
        <w:ind w:firstLine="567"/>
        <w:jc w:val="both"/>
        <w:rPr/>
      </w:pPr>
      <w:r>
        <w:rPr>
          <w:bCs/>
        </w:rPr>
        <w:t>A remete ledobta köpenyét. Alatta ősrégi, sárkánypikkelyek</w:t>
        <w:softHyphen/>
        <w:t>ből készíteti ruhát viselt. Jobb kezébe sárkánycsontból faragott botot, a balban apró tűzkövekkel díszített sámándobot tartott. A bottal rúnákat kezdett rajzolni a tűz köré, és amikor végzett, szétterítette rajta az izzó parazsat. Ezután kilépett könnyű lábbe</w:t>
        <w:softHyphen/>
        <w:t>lijéből, egyenesen az izzó parázsra.</w:t>
      </w:r>
    </w:p>
    <w:p>
      <w:pPr>
        <w:pStyle w:val="Normal"/>
        <w:spacing w:lineRule="atLeast" w:line="240"/>
        <w:ind w:firstLine="567"/>
        <w:jc w:val="both"/>
        <w:rPr>
          <w:bCs/>
        </w:rPr>
      </w:pPr>
      <w:r>
        <w:rPr>
          <w:bCs/>
        </w:rPr>
        <w:t>- Álljatok a varázskörbe! - parancsolt rá a zsoldosra és a varázslóra. - Nem kell félnetek, a tűz nem éget.</w:t>
      </w:r>
    </w:p>
    <w:p>
      <w:pPr>
        <w:pStyle w:val="Normal"/>
        <w:spacing w:lineRule="atLeast" w:line="240"/>
        <w:ind w:firstLine="567"/>
        <w:jc w:val="both"/>
        <w:rPr>
          <w:bCs/>
        </w:rPr>
      </w:pPr>
      <w:r>
        <w:rPr>
          <w:bCs/>
        </w:rPr>
        <w:t>Miután Larrodanék elfoglalták helyüket, a remete halkan kán</w:t>
        <w:softHyphen/>
        <w:t>tálni kezdett, közben ütemesen verte botjával a dobot.</w:t>
      </w:r>
    </w:p>
    <w:p>
      <w:pPr>
        <w:pStyle w:val="Normal"/>
        <w:spacing w:lineRule="atLeast" w:line="240"/>
        <w:ind w:firstLine="567"/>
        <w:jc w:val="both"/>
        <w:rPr/>
      </w:pPr>
      <w:r>
        <w:rPr>
          <w:bCs/>
        </w:rPr>
        <w:t>Eliat látta, hogy Larrodan szeme lassan lecsukódik. Slinear mozdulatlanul állt a remete jobbján, s látszott, hogy nem érzékeli a valós világot.</w:t>
      </w:r>
    </w:p>
    <w:p>
      <w:pPr>
        <w:pStyle w:val="Normal"/>
        <w:spacing w:lineRule="atLeast" w:line="240"/>
        <w:ind w:firstLine="567"/>
        <w:jc w:val="both"/>
        <w:rPr>
          <w:bCs/>
        </w:rPr>
      </w:pPr>
      <w:r>
        <w:rPr>
          <w:bCs/>
        </w:rPr>
        <w:t>A szelleműzés megkezdődött.</w:t>
      </w:r>
    </w:p>
    <w:p>
      <w:pPr>
        <w:pStyle w:val="Normal"/>
        <w:spacing w:lineRule="atLeast" w:line="240"/>
        <w:ind w:firstLine="567"/>
        <w:jc w:val="both"/>
        <w:rPr>
          <w:bCs/>
        </w:rPr>
      </w:pPr>
      <w:r>
        <w:rPr>
          <w:bCs/>
        </w:rPr>
        <w:t>Sokáig minden normálisnak tűnt. A dob mély hangon szólt, egybevegyült a varázsló kántálásával. A változás nem hirtelen történt, így először fel sem tűnt Eliatéknak.</w:t>
      </w:r>
    </w:p>
    <w:p>
      <w:pPr>
        <w:pStyle w:val="Normal"/>
        <w:spacing w:lineRule="atLeast" w:line="240"/>
        <w:ind w:firstLine="567"/>
        <w:jc w:val="both"/>
        <w:rPr/>
      </w:pPr>
      <w:r>
        <w:rPr>
          <w:bCs/>
        </w:rPr>
        <w:t>A fák zúgása mélyült, a csillagok fénye egyre halványabb lett. Mágikus burok feszült a liget körül. A dob ritmusa hirtelen megváltozott, a kántálás egyre hangosabb lett. A remete feje fölé emelte a kezeit, de közben a dobolást egy pillanatra sem hagyta abba. A dobszó megint változott és...</w:t>
      </w:r>
    </w:p>
    <w:p>
      <w:pPr>
        <w:pStyle w:val="Normal"/>
        <w:spacing w:lineRule="atLeast" w:line="240"/>
        <w:ind w:firstLine="567"/>
        <w:jc w:val="both"/>
        <w:rPr/>
      </w:pPr>
      <w:r>
        <w:rPr>
          <w:bCs/>
        </w:rPr>
        <w:t>Eliat csak egy villanást látott, s ahol egy pillanattal korábban a remete állt, ott most csak hamu és fekete csontok halma maradt. Larrodan kivágott fa módjára dőlt el, Slinear pedig üvöltve kuporodott össze. A parázsszőnyeg helyén csak üszkös fadarab</w:t>
        <w:softHyphen/>
        <w:t>ok maradtak, a pentagrammát pedig mintha szél fújta volna el.</w:t>
      </w:r>
    </w:p>
    <w:p>
      <w:pPr>
        <w:pStyle w:val="Normal"/>
        <w:spacing w:lineRule="atLeast" w:line="240"/>
        <w:ind w:firstLine="567"/>
        <w:jc w:val="both"/>
        <w:rPr>
          <w:bCs/>
        </w:rPr>
      </w:pPr>
      <w:r>
        <w:rPr>
          <w:bCs/>
        </w:rPr>
        <w:t>A csillagok felszikráztak, a fák sem zúgtak olyan fenyegetően többé. Biart az eszméletlen zsoldoshoz ugrott, és a körön kívülre ráncigálta. Közben a vadász a szürke elfet vitte biztonságosnak ítélt távolságba, de azután még egyszer vissza kellett merészked</w:t>
        <w:softHyphen/>
        <w:t>nie az Edlam életét jelentő zsákért.</w:t>
      </w:r>
    </w:p>
    <w:p>
      <w:pPr>
        <w:pStyle w:val="Normal"/>
        <w:spacing w:lineRule="atLeast" w:line="240"/>
        <w:ind w:firstLine="567"/>
        <w:jc w:val="both"/>
        <w:rPr>
          <w:bCs/>
        </w:rPr>
      </w:pPr>
      <w:r>
        <w:rPr>
          <w:bCs/>
        </w:rPr>
        <w:t>- Az istenek verjék meg az összes varázslót! - dühöngött Biart. - Épp elég gondunk volt enélkül a bűbájoskodás nélkül is. Le kellett volna ütni ezt az eszelős remetét meg az ostoba Larrodant is, a démonszülte erkölcseivel együtt.</w:t>
      </w:r>
    </w:p>
    <w:p>
      <w:pPr>
        <w:pStyle w:val="Normal"/>
        <w:spacing w:lineRule="atLeast" w:line="240"/>
        <w:ind w:firstLine="567"/>
        <w:jc w:val="both"/>
        <w:rPr/>
      </w:pPr>
      <w:r>
        <w:rPr>
          <w:bCs/>
        </w:rPr>
        <w:t>- Lassabban - intette Eliat. - Mindannyian azt tettük, amit tennünk kellett. Ahogy elnézem, Larrodan csak kimerült, a varázslónak pedig már semmi baja.</w:t>
      </w:r>
    </w:p>
    <w:p>
      <w:pPr>
        <w:pStyle w:val="Normal"/>
        <w:spacing w:lineRule="atLeast" w:line="240"/>
        <w:ind w:firstLine="567"/>
        <w:jc w:val="both"/>
        <w:rPr>
          <w:bCs/>
        </w:rPr>
      </w:pPr>
      <w:r>
        <w:rPr>
          <w:bCs/>
        </w:rPr>
        <w:t>Slinear csakugyan jobban érezte magát, csak a feje hasogatott egy kicsit. Hamarosan Larrodan is magához tért, de hiába fag</w:t>
        <w:softHyphen/>
        <w:t>gatták, semmit sem tudott mondani. Eliat sejtette, hogy Slinear többet látott, de azt is tudta, hogy a szürke elf semmit sem mondana el.</w:t>
      </w:r>
    </w:p>
    <w:p>
      <w:pPr>
        <w:pStyle w:val="Normal"/>
        <w:spacing w:lineRule="atLeast" w:line="240"/>
        <w:ind w:firstLine="567"/>
        <w:jc w:val="both"/>
        <w:rPr>
          <w:bCs/>
        </w:rPr>
      </w:pPr>
      <w:r>
        <w:rPr>
          <w:bCs/>
        </w:rPr>
        <w:t xml:space="preserve">- Azt hiszem, ezt az éjszakát máshol kellene eltöltenünk </w:t>
        <w:softHyphen/>
        <w:t>mondta Biart. - Meg aztán Edlamot is át kell kötözni.</w:t>
      </w:r>
    </w:p>
    <w:p>
      <w:pPr>
        <w:pStyle w:val="Normal"/>
        <w:spacing w:lineRule="atLeast" w:line="240"/>
        <w:ind w:firstLine="567"/>
        <w:jc w:val="both"/>
        <w:rPr/>
      </w:pPr>
      <w:r>
        <w:rPr>
          <w:bCs/>
        </w:rPr>
        <w:t>Kaptak a szón, és gyorsan összeszedték, ami felszerelésük még maradt. Pár mérfölddel odébb találtak egy megfelelő tábor</w:t>
        <w:softHyphen/>
        <w:t>helyet, ahol még patak is akadt. Itt megtelepedtek, átkötötték Edlam sebét, azután csak ültek az újabb tűz közelében kimerül</w:t>
        <w:softHyphen/>
        <w:t>ten.</w:t>
      </w:r>
    </w:p>
    <w:p>
      <w:pPr>
        <w:pStyle w:val="Normal"/>
        <w:spacing w:lineRule="atLeast" w:line="240"/>
        <w:ind w:firstLine="567"/>
        <w:jc w:val="both"/>
        <w:rPr>
          <w:bCs/>
        </w:rPr>
      </w:pPr>
      <w:r>
        <w:rPr>
          <w:bCs/>
        </w:rPr>
        <w:t>Lassan rájuk virradt.</w:t>
      </w:r>
    </w:p>
    <w:p>
      <w:pPr>
        <w:pStyle w:val="Cmsor1"/>
        <w:rPr/>
      </w:pPr>
      <w:r>
        <w:rPr/>
        <w:t>67.</w:t>
      </w:r>
    </w:p>
    <w:p>
      <w:pPr>
        <w:pStyle w:val="Normal"/>
        <w:spacing w:lineRule="atLeast" w:line="240"/>
        <w:ind w:firstLine="567"/>
        <w:jc w:val="both"/>
        <w:rPr>
          <w:bCs/>
        </w:rPr>
      </w:pPr>
      <w:r>
        <w:rPr>
          <w:bCs/>
        </w:rPr>
        <w:t>Eliaték végre megpillantották a tengert. Két hétbe telt, mire eljutottak idáig, s igencsak kimerítette őket az út. Edlam sebláza lassan múlt el; és két nappal korábban végre magához tért. A pap állapota ellenben egyre romlott. Az utolsó napokban már csak gyenge légzése mutatta, hogy még él.</w:t>
      </w:r>
    </w:p>
    <w:p>
      <w:pPr>
        <w:pStyle w:val="Normal"/>
        <w:spacing w:lineRule="atLeast" w:line="240"/>
        <w:ind w:firstLine="567"/>
        <w:jc w:val="both"/>
        <w:rPr>
          <w:bCs/>
        </w:rPr>
      </w:pPr>
      <w:r>
        <w:rPr>
          <w:bCs/>
        </w:rPr>
        <w:t>A kis csapat lebotorkált a homokdűnék között a vízig. A hordágyakat óvatosan tették le, azután melléjük rogytak.</w:t>
      </w:r>
    </w:p>
    <w:p>
      <w:pPr>
        <w:pStyle w:val="Normal"/>
        <w:spacing w:lineRule="atLeast" w:line="240"/>
        <w:ind w:firstLine="567"/>
        <w:jc w:val="both"/>
        <w:rPr>
          <w:bCs/>
        </w:rPr>
      </w:pPr>
      <w:r>
        <w:rPr>
          <w:bCs/>
        </w:rPr>
        <w:t>- Mit gondolsz Eliat - fordult Biart a vadász felé -, a kapitány megvár minket?</w:t>
      </w:r>
    </w:p>
    <w:p>
      <w:pPr>
        <w:pStyle w:val="Normal"/>
        <w:spacing w:lineRule="atLeast" w:line="240"/>
        <w:ind w:firstLine="567"/>
        <w:jc w:val="both"/>
        <w:rPr/>
      </w:pPr>
      <w:r>
        <w:rPr>
          <w:bCs/>
        </w:rPr>
        <w:t>- Ha rajta múlna, talán már hét tengeren túl járna. Szerencsére ott vannak a te embereid is.</w:t>
      </w:r>
    </w:p>
    <w:p>
      <w:pPr>
        <w:pStyle w:val="Normal"/>
        <w:spacing w:lineRule="atLeast" w:line="240"/>
        <w:ind w:firstLine="567"/>
        <w:jc w:val="both"/>
        <w:rPr>
          <w:bCs/>
        </w:rPr>
      </w:pPr>
      <w:r>
        <w:rPr>
          <w:bCs/>
        </w:rPr>
        <w:t xml:space="preserve">- De csak ketten - húzta el a száját a kapitány. - Ha azok a koszos matrózok nekik mennek, hát nem sokat tehetnek ellenük. </w:t>
      </w:r>
    </w:p>
    <w:p>
      <w:pPr>
        <w:pStyle w:val="Normal"/>
        <w:spacing w:lineRule="atLeast" w:line="240"/>
        <w:ind w:firstLine="567"/>
        <w:jc w:val="both"/>
        <w:rPr/>
      </w:pPr>
      <w:r>
        <w:rPr>
          <w:bCs/>
        </w:rPr>
        <w:t>- Ugyan, Biart - feküdt hanyatt a homokban Eliat -, a kapitány egy csaló gazember, de nem gyilkos. Azokat a kalózokat is kihalászta a vízből.</w:t>
      </w:r>
    </w:p>
    <w:p>
      <w:pPr>
        <w:pStyle w:val="Normal"/>
        <w:spacing w:lineRule="atLeast" w:line="240"/>
        <w:ind w:firstLine="567"/>
        <w:jc w:val="both"/>
        <w:rPr>
          <w:bCs/>
        </w:rPr>
      </w:pPr>
      <w:r>
        <w:rPr>
          <w:bCs/>
        </w:rPr>
        <w:t>Biart erre csak legyintett, és ő is végigterült a homokon.</w:t>
      </w:r>
    </w:p>
    <w:p>
      <w:pPr>
        <w:pStyle w:val="Normal"/>
        <w:spacing w:lineRule="atLeast" w:line="240"/>
        <w:ind w:firstLine="567"/>
        <w:jc w:val="both"/>
        <w:rPr>
          <w:bCs/>
        </w:rPr>
      </w:pPr>
      <w:r>
        <w:rPr>
          <w:bCs/>
        </w:rPr>
        <w:t>- Azt hiszem, északnak kell mennünk - nézett végig a parton Slinear. - Most már nem lehet messzebb a falu egy napi járóföld</w:t>
        <w:softHyphen/>
        <w:t>nél.</w:t>
      </w:r>
    </w:p>
    <w:p>
      <w:pPr>
        <w:pStyle w:val="Normal"/>
        <w:spacing w:lineRule="atLeast" w:line="240"/>
        <w:ind w:firstLine="567"/>
        <w:jc w:val="both"/>
        <w:rPr>
          <w:bCs/>
        </w:rPr>
      </w:pPr>
      <w:r>
        <w:rPr>
          <w:bCs/>
        </w:rPr>
        <w:t>Eliat felkönyökölt, és végigfuttatta á tekintetét a parton. Fél mérföldre tőlük sziklás földnyelv nyúlt be a tengerbe, eltakarva part többi szakaszát. A földnyelv végénél sirályok raja rikolto</w:t>
        <w:softHyphen/>
        <w:t>zott, alattuk a víz habos tajtékot vetett a köveken. A csapkodó hullámokon túl a sima tenger csillogott, amin...</w:t>
      </w:r>
    </w:p>
    <w:p>
      <w:pPr>
        <w:pStyle w:val="Normal"/>
        <w:spacing w:lineRule="atLeast" w:line="240"/>
        <w:ind w:firstLine="567"/>
        <w:jc w:val="both"/>
        <w:rPr>
          <w:bCs/>
        </w:rPr>
      </w:pPr>
      <w:r>
        <w:rPr>
          <w:bCs/>
        </w:rPr>
        <w:t>Eliat olyan hirtelen ült fel, hogy a többiek is felrezzentek. Követték a vadász pillantását, és ők is meglátták a földnyelv mögül előbukkanó vitorlás csónakot.</w:t>
      </w:r>
    </w:p>
    <w:p>
      <w:pPr>
        <w:pStyle w:val="Normal"/>
        <w:spacing w:lineRule="atLeast" w:line="240"/>
        <w:ind w:firstLine="567"/>
        <w:jc w:val="both"/>
        <w:rPr>
          <w:bCs/>
        </w:rPr>
      </w:pPr>
      <w:r>
        <w:rPr>
          <w:bCs/>
        </w:rPr>
        <w:t xml:space="preserve">- Hát ezek meg kik lehetnek? - dörmögte a zsoldoskapitány. </w:t>
      </w:r>
    </w:p>
    <w:p>
      <w:pPr>
        <w:pStyle w:val="Normal"/>
        <w:spacing w:lineRule="atLeast" w:line="240"/>
        <w:ind w:firstLine="567"/>
        <w:jc w:val="both"/>
        <w:rPr/>
      </w:pPr>
      <w:r>
        <w:rPr>
          <w:bCs/>
        </w:rPr>
        <w:t xml:space="preserve">- Halászok - árnyékolta el a tűző nap elől a szemét Slinear. </w:t>
        <w:softHyphen/>
        <w:t>Talán egy halrajt követnek.</w:t>
      </w:r>
    </w:p>
    <w:p>
      <w:pPr>
        <w:pStyle w:val="Normal"/>
        <w:spacing w:lineRule="atLeast" w:line="240"/>
        <w:ind w:firstLine="567"/>
        <w:jc w:val="both"/>
        <w:rPr>
          <w:bCs/>
        </w:rPr>
      </w:pPr>
      <w:r>
        <w:rPr>
          <w:bCs/>
        </w:rPr>
        <w:t>A csónak orra lassan feléjük fordult, és a kedvező szelet kihasználva nagy sebességgel közeledett.</w:t>
      </w:r>
    </w:p>
    <w:p>
      <w:pPr>
        <w:pStyle w:val="Normal"/>
        <w:spacing w:lineRule="atLeast" w:line="240"/>
        <w:ind w:firstLine="567"/>
        <w:jc w:val="both"/>
        <w:rPr/>
      </w:pPr>
      <w:r>
        <w:rPr>
          <w:bCs/>
        </w:rPr>
        <w:t>A zsoldosok most már látták, hogy hárman ülnek a csónakban. Az egyik felállt, közben a nap fénye megcsillant az oldalára kötött kardon. Egy harcos volt az.</w:t>
      </w:r>
    </w:p>
    <w:p>
      <w:pPr>
        <w:pStyle w:val="Normal"/>
        <w:spacing w:lineRule="atLeast" w:line="240"/>
        <w:ind w:firstLine="567"/>
        <w:jc w:val="both"/>
        <w:rPr>
          <w:bCs/>
        </w:rPr>
      </w:pPr>
      <w:r>
        <w:rPr>
          <w:bCs/>
        </w:rPr>
        <w:t>- Ez a te embered, Biart - húzta össze a szemét Larrodan. - A kapitány két matróza van vele.</w:t>
      </w:r>
    </w:p>
    <w:p>
      <w:pPr>
        <w:pStyle w:val="Normal"/>
        <w:spacing w:lineRule="atLeast" w:line="240"/>
        <w:ind w:firstLine="567"/>
        <w:jc w:val="both"/>
        <w:rPr>
          <w:bCs/>
        </w:rPr>
      </w:pPr>
      <w:r>
        <w:rPr>
          <w:bCs/>
        </w:rPr>
        <w:t>- Mi a démont keresnek ezek itt? - sétált le a vízig Biart. - Hisz nem tudhatták, hogy erre jövünk.</w:t>
      </w:r>
    </w:p>
    <w:p>
      <w:pPr>
        <w:pStyle w:val="Normal"/>
        <w:spacing w:lineRule="atLeast" w:line="240"/>
        <w:ind w:firstLine="567"/>
        <w:jc w:val="both"/>
        <w:rPr/>
      </w:pPr>
      <w:r>
        <w:rPr>
          <w:bCs/>
        </w:rPr>
        <w:t>A csónak egészen közel ért, így mindannyian felismerték a zsoldost, meg a két matrózt. A zsoldos már messziről feléjük intett, amikor pedig a csónak nagy lendülettel felfutott a partra; elsőként ugrott ki belőle, s lépett Biarthoz.</w:t>
      </w:r>
    </w:p>
    <w:p>
      <w:pPr>
        <w:pStyle w:val="Normal"/>
        <w:spacing w:lineRule="atLeast" w:line="240"/>
        <w:ind w:firstLine="567"/>
        <w:jc w:val="both"/>
        <w:rPr>
          <w:bCs/>
        </w:rPr>
      </w:pPr>
      <w:r>
        <w:rPr>
          <w:bCs/>
        </w:rPr>
        <w:t>Végre-valahára, kapitány! Már azt hittük sosem kerültök elő.</w:t>
      </w:r>
    </w:p>
    <w:p>
      <w:pPr>
        <w:pStyle w:val="Normal"/>
        <w:spacing w:lineRule="atLeast" w:line="240"/>
        <w:ind w:firstLine="567"/>
        <w:jc w:val="both"/>
        <w:rPr/>
      </w:pPr>
      <w:r>
        <w:rPr>
          <w:bCs/>
        </w:rPr>
        <w:t xml:space="preserve">- Mi a nyavalyát kerestek itt ezzel a csónakkal? A hajón </w:t>
        <w:softHyphen/>
        <w:t>kellene lennetek.</w:t>
      </w:r>
    </w:p>
    <w:p>
      <w:pPr>
        <w:pStyle w:val="Normal"/>
        <w:spacing w:lineRule="atLeast" w:line="240"/>
        <w:ind w:firstLine="567"/>
        <w:jc w:val="both"/>
        <w:rPr/>
      </w:pPr>
      <w:r>
        <w:rPr>
          <w:bCs/>
        </w:rPr>
        <w:t>- Híre ment, hogy felbolydultak a Holt-hegység barbárai. Portyázó csapatok járják a falvakat a Fehér-völgy innenső olda</w:t>
        <w:softHyphen/>
        <w:t>lán: ölnek, gyújtogatnak és tűzáldozatokat mutatnak be. Terat urának zsoldosai nem bírnak velük. Gondoltuk, ha arra ilyen forró a helyzet, talán inkább kerültök egyet a tengerparton. Meg aztán a kapitány is egyre türelmetlenebb. Mióta a nemes elhagy</w:t>
        <w:softHyphen/>
        <w:t>ta a falut, a halászok kétszeres áron adják az ételt meg a bort. Már nem sokáig várt volna rátok. - A zsoldos homlokán ráncok mélyültek el, ahogy körülnézett. - Mi lett a többiekkel?</w:t>
      </w:r>
    </w:p>
    <w:p>
      <w:pPr>
        <w:pStyle w:val="Normal"/>
        <w:spacing w:lineRule="atLeast" w:line="240"/>
        <w:ind w:firstLine="567"/>
        <w:jc w:val="both"/>
        <w:rPr>
          <w:bCs/>
        </w:rPr>
      </w:pPr>
      <w:r>
        <w:rPr>
          <w:bCs/>
        </w:rPr>
        <w:t>- Meghaltak - mondta a kapitány. - A barbárok ölték meg őket a hegyek között. - Maga elé bámult. Időközben a matrózok is kiszálltak a csónakból, és közelebb jöttek.</w:t>
      </w:r>
    </w:p>
    <w:p>
      <w:pPr>
        <w:pStyle w:val="Normal"/>
        <w:spacing w:lineRule="atLeast" w:line="240"/>
        <w:ind w:firstLine="567"/>
        <w:jc w:val="both"/>
        <w:rPr>
          <w:bCs/>
        </w:rPr>
      </w:pPr>
      <w:r>
        <w:rPr>
          <w:bCs/>
        </w:rPr>
        <w:t xml:space="preserve">- Segítsetek beemelni a hordágyakat! - intett nekik Eliat. </w:t>
        <w:softHyphen/>
        <w:t>Ideje indulnunk.</w:t>
      </w:r>
    </w:p>
    <w:p>
      <w:pPr>
        <w:pStyle w:val="Normal"/>
        <w:spacing w:lineRule="atLeast" w:line="240"/>
        <w:ind w:firstLine="567"/>
        <w:jc w:val="both"/>
        <w:rPr/>
      </w:pPr>
      <w:r>
        <w:rPr>
          <w:bCs/>
        </w:rPr>
        <w:t>A csónak elég nagy volt, hogy kényelmesen elférjenek benne, inkább kisebb hajónak lehetett nevezni. Voltak benne evezők is, szélcsend idejére. Most ezekkel lökték le a csónakot a partról, és eveztek ki a nyílt vízre. Ott azután a matrózok irányba fordították a vitorlát, és a csónak megindult a hullámok hátán észak felé.</w:t>
      </w:r>
    </w:p>
    <w:p>
      <w:pPr>
        <w:pStyle w:val="Cmsor1"/>
        <w:rPr/>
      </w:pPr>
      <w:r>
        <w:rPr/>
        <w:t>68.</w:t>
      </w:r>
    </w:p>
    <w:p>
      <w:pPr>
        <w:pStyle w:val="Normal"/>
        <w:spacing w:lineRule="atLeast" w:line="240"/>
        <w:ind w:firstLine="567"/>
        <w:jc w:val="both"/>
        <w:rPr>
          <w:bCs/>
        </w:rPr>
      </w:pPr>
      <w:r>
        <w:rPr>
          <w:bCs/>
        </w:rPr>
        <w:t>Szinte még fel sem kapaszkodtak a hyran fedélzetére, a kapi</w:t>
        <w:softHyphen/>
        <w:t xml:space="preserve">tány máris dühöngeni kezdett. </w:t>
      </w:r>
    </w:p>
    <w:p>
      <w:pPr>
        <w:pStyle w:val="Normal"/>
        <w:spacing w:lineRule="atLeast" w:line="240"/>
        <w:ind w:firstLine="567"/>
        <w:jc w:val="both"/>
        <w:rPr/>
      </w:pPr>
      <w:r>
        <w:rPr>
          <w:bCs/>
        </w:rPr>
        <w:t xml:space="preserve">- Hol a ragyába' jártatok eddig? - lépett a vadász elé. </w:t>
        <w:softHyphen/>
        <w:t>Calgoranba' egy hétre alkuttunk, itt meg mán négy hetet monttá, oszt még akkó' sem vó'tatok itt. - A kapitány beszéde a harag elmélyülésével romlott. - Három aranyam ment rája az emberek etetésire, azok az átkozott halászok drágán attak mindent. Isten</w:t>
        <w:softHyphen/>
        <w:t>telenül drágán! Tartozó' nekem három arannyal meg még néggye' a hosszú várakozásé'.</w:t>
      </w:r>
    </w:p>
    <w:p>
      <w:pPr>
        <w:pStyle w:val="Normal"/>
        <w:spacing w:lineRule="atLeast" w:line="240"/>
        <w:ind w:firstLine="567"/>
        <w:jc w:val="both"/>
        <w:rPr>
          <w:bCs/>
        </w:rPr>
      </w:pPr>
      <w:r>
        <w:rPr>
          <w:bCs/>
        </w:rPr>
        <w:t xml:space="preserve">- Nyugalom - fintorodott el a borgőzös lehelettől Eliat. </w:t>
        <w:softHyphen/>
        <w:t>Megkapod a pénzedet. Sokat köszönhetünk neked, és ezt nem felejtjük el. Most intézkedj, hogy mihamarabb útra kelhessünk!</w:t>
      </w:r>
    </w:p>
    <w:p>
      <w:pPr>
        <w:pStyle w:val="Normal"/>
        <w:spacing w:lineRule="atLeast" w:line="240"/>
        <w:ind w:firstLine="567"/>
        <w:jc w:val="both"/>
        <w:rPr/>
      </w:pPr>
      <w:r>
        <w:rPr>
          <w:bCs/>
        </w:rPr>
        <w:t xml:space="preserve">- Tele a raktér étellel, és a vizes hordókat is feltöltöttük mán </w:t>
        <w:softHyphen/>
        <w:t>dörmögte megbékélve a kapitány. - Hónap reggöl mindenképp fe'szettük vó'na a horgonyt.</w:t>
      </w:r>
    </w:p>
    <w:p>
      <w:pPr>
        <w:pStyle w:val="Normal"/>
        <w:spacing w:lineRule="atLeast" w:line="240"/>
        <w:ind w:firstLine="567"/>
        <w:jc w:val="both"/>
        <w:rPr>
          <w:bCs/>
        </w:rPr>
      </w:pPr>
      <w:r>
        <w:rPr>
          <w:bCs/>
        </w:rPr>
        <w:t>Ezzel a kijelentéssel a kapitány odébb tántorgott, hogy mun</w:t>
        <w:softHyphen/>
        <w:t>kára serkentse az ugyancsak ittasnak látszó legénységet. Paran</w:t>
        <w:softHyphen/>
        <w:t>csai nyomán lassan kibomlottak a vitorlák, azután megcsörrent a horgonylánc.</w:t>
      </w:r>
    </w:p>
    <w:p>
      <w:pPr>
        <w:pStyle w:val="Normal"/>
        <w:spacing w:lineRule="atLeast" w:line="240"/>
        <w:ind w:firstLine="567"/>
        <w:jc w:val="both"/>
        <w:rPr>
          <w:bCs/>
        </w:rPr>
      </w:pPr>
      <w:r>
        <w:rPr>
          <w:bCs/>
        </w:rPr>
        <w:t>A hyran a nyílt tenger felé indult.</w:t>
      </w:r>
    </w:p>
    <w:p>
      <w:pPr>
        <w:pStyle w:val="Normal"/>
        <w:spacing w:lineRule="atLeast" w:line="240"/>
        <w:ind w:firstLine="567"/>
        <w:jc w:val="both"/>
        <w:rPr>
          <w:bCs/>
        </w:rPr>
      </w:pPr>
      <w:r>
        <w:rPr>
          <w:bCs/>
        </w:rPr>
        <w:t>A szél nem volt túl erős, így lassan haladtak, a kapitány szerint mégis rövidebbnek ígérkezett a visszaút. Ha nem kerülnek vi</w:t>
        <w:softHyphen/>
        <w:t>harba, és nem kell kalózokkal bajlódniuk, akkor egy hét alatt Calgoranba érhetnek.</w:t>
      </w:r>
    </w:p>
    <w:p>
      <w:pPr>
        <w:pStyle w:val="Normal"/>
        <w:spacing w:lineRule="atLeast" w:line="240"/>
        <w:ind w:firstLine="567"/>
        <w:jc w:val="both"/>
        <w:rPr>
          <w:bCs/>
        </w:rPr>
      </w:pPr>
      <w:r>
        <w:rPr>
          <w:bCs/>
        </w:rPr>
        <w:t>Addig is a vadász kényelembe helyeztette Edlamot meg a papot, és rendszeresen ellenőrizte állapotukat. A pap felszerelé</w:t>
        <w:softHyphen/>
        <w:t>sét meg a pergamentokot a saját kabinjába vitte, a tűzkövet rejtő zsáktól pedig egy pillanatra sem vált meg.</w:t>
      </w:r>
    </w:p>
    <w:p>
      <w:pPr>
        <w:pStyle w:val="Normal"/>
        <w:spacing w:lineRule="atLeast" w:line="240"/>
        <w:ind w:firstLine="567"/>
        <w:jc w:val="both"/>
        <w:rPr>
          <w:bCs/>
        </w:rPr>
      </w:pPr>
      <w:r>
        <w:rPr>
          <w:bCs/>
        </w:rPr>
        <w:t>Lassan teltek a napok.</w:t>
      </w:r>
    </w:p>
    <w:p>
      <w:pPr>
        <w:pStyle w:val="Cmsor1"/>
        <w:rPr/>
      </w:pPr>
      <w:r>
        <w:rPr/>
        <w:t>69.</w:t>
      </w:r>
    </w:p>
    <w:p>
      <w:pPr>
        <w:pStyle w:val="Normal"/>
        <w:spacing w:lineRule="atLeast" w:line="240"/>
        <w:ind w:firstLine="567"/>
        <w:jc w:val="both"/>
        <w:rPr>
          <w:bCs/>
        </w:rPr>
      </w:pPr>
      <w:r>
        <w:rPr>
          <w:bCs/>
        </w:rPr>
        <w:t>A tokon lévő ismeretlen földrúna lassan életre kelt. Vonalai között apró szikrák pattogtak, fénye egyre erősödött. Elérte az alvó Edlamot, körbetapogatta, azután továbbhömpölygött. Egy idő után a mágikus fényörvény elérte a kabin falát, de nem torpant meg. Mintha hangot követne, alakja megnyúlt, és egye</w:t>
        <w:softHyphen/>
        <w:t>nesen a pap kabinjának irányába kúszott. Ebben a délelőtti órában mindenki a fedélzeten tartózkodott, így nem volt tanúja, amint a falon át a paphoz érkezett.</w:t>
      </w:r>
    </w:p>
    <w:p>
      <w:pPr>
        <w:pStyle w:val="Normal"/>
        <w:spacing w:lineRule="atLeast" w:line="240"/>
        <w:ind w:firstLine="567"/>
        <w:jc w:val="both"/>
        <w:rPr/>
      </w:pPr>
      <w:r>
        <w:rPr>
          <w:bCs/>
        </w:rPr>
        <w:t>Gonakha teste megrándult, ahogy a fényörvény magába nyelte, majd egyre hevesebben rázkódni kezdett. A pap az életéért küzdött, de túl gyenge volt ahhoz, hogy felülkerekedjen. A fény lassan az egész testét beborította, elmerült benne és birtokba vette.</w:t>
      </w:r>
    </w:p>
    <w:p>
      <w:pPr>
        <w:pStyle w:val="Normal"/>
        <w:spacing w:lineRule="atLeast" w:line="240"/>
        <w:ind w:firstLine="567"/>
        <w:jc w:val="both"/>
        <w:rPr>
          <w:bCs/>
        </w:rPr>
      </w:pPr>
      <w:r>
        <w:rPr>
          <w:bCs/>
        </w:rPr>
        <w:t>Sötétség borult a kabinokra.</w:t>
      </w:r>
    </w:p>
    <w:p>
      <w:pPr>
        <w:pStyle w:val="Normal"/>
        <w:spacing w:lineRule="atLeast" w:line="240"/>
        <w:ind w:firstLine="567"/>
        <w:jc w:val="both"/>
        <w:rPr/>
      </w:pPr>
      <w:r>
        <w:rPr>
          <w:bCs/>
        </w:rPr>
        <w:t>Gonakha teste lassan megmozdult, felállt. Kívülről ő volt, ám belülről valaki más, valaki, aki eddig a rúnában lapult. Doktan Ak'navarr volt, a bolg varázsló.</w:t>
      </w:r>
    </w:p>
    <w:p>
      <w:pPr>
        <w:pStyle w:val="Normal"/>
        <w:spacing w:lineRule="atLeast" w:line="240"/>
        <w:ind w:firstLine="567"/>
        <w:jc w:val="both"/>
        <w:rPr/>
      </w:pPr>
      <w:r>
        <w:rPr>
          <w:bCs/>
        </w:rPr>
        <w:t>Doktan körülnézett a kabinban. Szűk, sötét hely, hasonló ahhoz, ahol az elmúlt éveket töltötte. Az éveket, amikből semmit sem látott, s nem is tudta mennyi lehetett. Tíz, húsz, esetleg ötven? Sokat kell tanulnia az új világban.</w:t>
      </w:r>
    </w:p>
    <w:p>
      <w:pPr>
        <w:pStyle w:val="Normal"/>
        <w:spacing w:lineRule="atLeast" w:line="240"/>
        <w:ind w:firstLine="567"/>
        <w:jc w:val="both"/>
        <w:rPr/>
      </w:pPr>
      <w:r>
        <w:rPr>
          <w:bCs/>
        </w:rPr>
        <w:t xml:space="preserve">A sötétben megkereste az ajtót és kilépett a kabinok közötti átjáróba. Most figyelt csak fel a hullámmorajra, a padló ringására. </w:t>
      </w:r>
      <w:r>
        <w:rPr>
          <w:bCs/>
          <w:i/>
        </w:rPr>
        <w:t>Egy hajó! A nyílt tengeren vagyunk. De vajon hol, és hová tartunk?</w:t>
      </w:r>
    </w:p>
    <w:p>
      <w:pPr>
        <w:pStyle w:val="Normal"/>
        <w:spacing w:lineRule="atLeast" w:line="240"/>
        <w:ind w:firstLine="567"/>
        <w:jc w:val="both"/>
        <w:rPr>
          <w:bCs/>
        </w:rPr>
      </w:pPr>
      <w:r>
        <w:rPr>
          <w:bCs/>
        </w:rPr>
        <w:t>Megindult előre. Ahogy elérte a T alakú elágazást, jobbról meglátta a fény forrását. A fedélzeti csapóajtó nyitva volt, alatta a lépcsőn egy matróz faragott valamit.</w:t>
      </w:r>
    </w:p>
    <w:p>
      <w:pPr>
        <w:pStyle w:val="Normal"/>
        <w:spacing w:lineRule="atLeast" w:line="240"/>
        <w:ind w:firstLine="567"/>
        <w:jc w:val="both"/>
        <w:rPr/>
      </w:pPr>
      <w:r>
        <w:rPr>
          <w:bCs/>
        </w:rPr>
        <w:t>A deszkák recsegésére a matróz felkapta a fejét. Amint meg</w:t>
        <w:softHyphen/>
        <w:t>látta a papot, szemei tágra nyíltak.</w:t>
      </w:r>
    </w:p>
    <w:p>
      <w:pPr>
        <w:pStyle w:val="Normal"/>
        <w:spacing w:lineRule="atLeast" w:line="240"/>
        <w:ind w:firstLine="567"/>
        <w:jc w:val="both"/>
        <w:rPr>
          <w:bCs/>
        </w:rPr>
      </w:pPr>
      <w:r>
        <w:rPr>
          <w:bCs/>
        </w:rPr>
        <w:t xml:space="preserve">- Szent Siiran! - suttogta remegő hangon, és felpattant. </w:t>
        <w:softHyphen/>
        <w:t>Tisztelet néked, tudó! A vadász bizonyára örülni fog, hogy jobban vagy. Megyek és szólok is néki.</w:t>
      </w:r>
    </w:p>
    <w:p>
      <w:pPr>
        <w:pStyle w:val="Normal"/>
        <w:spacing w:lineRule="atLeast" w:line="240"/>
        <w:ind w:firstLine="567"/>
        <w:jc w:val="both"/>
        <w:rPr>
          <w:bCs/>
        </w:rPr>
      </w:pPr>
      <w:r>
        <w:rPr>
          <w:bCs/>
        </w:rPr>
        <w:t>A matróz felszaladt a lépcsőn, Doktan pedig utána indult. Miközben ő is felkapaszkodott a fedélzetre, azon gondolkozott, felfedje-e kilétét az előtt a bizonyos vadász előtt.</w:t>
      </w:r>
    </w:p>
    <w:p>
      <w:pPr>
        <w:pStyle w:val="Normal"/>
        <w:spacing w:lineRule="atLeast" w:line="240"/>
        <w:ind w:firstLine="567"/>
        <w:jc w:val="both"/>
        <w:rPr>
          <w:bCs/>
        </w:rPr>
      </w:pPr>
      <w:r>
        <w:rPr>
          <w:bCs/>
        </w:rPr>
        <w:t>A fedélzeten friss, bár kissé nedves levegő fogadta. Az átható sószagtól felkavarodott a gyomra.</w:t>
      </w:r>
    </w:p>
    <w:p>
      <w:pPr>
        <w:pStyle w:val="Normal"/>
        <w:spacing w:lineRule="atLeast" w:line="240"/>
        <w:ind w:firstLine="567"/>
        <w:jc w:val="both"/>
        <w:rPr/>
      </w:pPr>
      <w:r>
        <w:rPr>
          <w:bCs/>
          <w:i/>
        </w:rPr>
        <w:t xml:space="preserve">Elég érzékeny volt a pap, </w:t>
      </w:r>
      <w:r>
        <w:rPr>
          <w:bCs/>
        </w:rPr>
        <w:t>gondolta a napba hunyorogva. Hányingere lassan alábbhagyott.</w:t>
      </w:r>
    </w:p>
    <w:p>
      <w:pPr>
        <w:pStyle w:val="Normal"/>
        <w:spacing w:lineRule="atLeast" w:line="240"/>
        <w:ind w:firstLine="567"/>
        <w:jc w:val="both"/>
        <w:rPr/>
      </w:pPr>
      <w:r>
        <w:rPr>
          <w:bCs/>
        </w:rPr>
        <w:t>A tat felől három harcos közeledett. Doktan alaposan meg</w:t>
        <w:softHyphen/>
        <w:t>szemlélte őket. Rögtön látta, hogy a középső a vezető: ő lehetett a vadász, akiről a matróz beszélt. Jobbján hordómellű, vértes alak lépkedett. Ő képviselhette az erőt, ezért Doktan csak egy pillantást vesztegetett rá. Annál alaposabban vette szemügyre a vadász balján haladó harcost, akinek mozgása, tartása, de még rezzenetlen tekintete is a ragadozókra emlékeztette veszélyes alak lehetett.</w:t>
      </w:r>
    </w:p>
    <w:p>
      <w:pPr>
        <w:pStyle w:val="Normal"/>
        <w:spacing w:lineRule="atLeast" w:line="240"/>
        <w:ind w:firstLine="567"/>
        <w:jc w:val="both"/>
        <w:rPr/>
      </w:pPr>
      <w:r>
        <w:rPr>
          <w:bCs/>
        </w:rPr>
        <w:t>- Látom, egészen jól vagy - mondta már messziről a vadász. Doktan hiányolta a hangjából azt a tiszteletet, ami a matrózé</w:t>
        <w:softHyphen/>
        <w:t>ban rezgett nem sokkal korábban. Talán a pap meg ez az alak nincsenek túl jó viszonyban.</w:t>
      </w:r>
    </w:p>
    <w:p>
      <w:pPr>
        <w:pStyle w:val="Normal"/>
        <w:spacing w:lineRule="atLeast" w:line="240"/>
        <w:ind w:firstLine="567"/>
        <w:jc w:val="both"/>
        <w:rPr/>
      </w:pPr>
      <w:r>
        <w:rPr>
          <w:bCs/>
        </w:rPr>
        <w:t>- A tengeri levegő csodákra képes - nézett fürkészőn a vadász szemébe -, akárcsak a varázserőm. Ennek és a koromnak kijár némi tisztelet.</w:t>
      </w:r>
    </w:p>
    <w:p>
      <w:pPr>
        <w:pStyle w:val="Normal"/>
        <w:spacing w:lineRule="atLeast" w:line="240"/>
        <w:ind w:firstLine="567"/>
        <w:jc w:val="both"/>
        <w:rPr>
          <w:bCs/>
        </w:rPr>
      </w:pPr>
      <w:r>
        <w:rPr>
          <w:bCs/>
        </w:rPr>
        <w:t>- De nem tőlem - villant meg a vadász szeme. - Te és a harcosaid ellenünk voltatok mindvégig. Miattad haltak meg a zsoldosok, miattad halt meg Edlam is. A tűzkőre fájt a fogad, ezért rángattál bele ebbe az egészbe.</w:t>
      </w:r>
    </w:p>
    <w:p>
      <w:pPr>
        <w:pStyle w:val="Normal"/>
        <w:spacing w:lineRule="atLeast" w:line="240"/>
        <w:ind w:firstLine="567"/>
        <w:jc w:val="both"/>
        <w:rPr>
          <w:bCs/>
        </w:rPr>
      </w:pPr>
      <w:r>
        <w:rPr>
          <w:bCs/>
        </w:rPr>
        <w:t>Doktan megszédült. A tűzkő említésére valami történt a lel</w:t>
        <w:softHyphen/>
        <w:t>kében. Ez volt az a pillanat, amikor a varázs megfogant, Go</w:t>
        <w:softHyphen/>
        <w:t>nakha lelke pedig végleg eltávozott. A varázsló egyedül maradt a pap testében.</w:t>
      </w:r>
    </w:p>
    <w:p>
      <w:pPr>
        <w:pStyle w:val="Normal"/>
        <w:spacing w:lineRule="atLeast" w:line="240"/>
        <w:ind w:firstLine="567"/>
        <w:jc w:val="both"/>
        <w:rPr/>
      </w:pPr>
      <w:r>
        <w:rPr>
          <w:bCs/>
        </w:rPr>
        <w:t>Hirtelen szakadt rá hét évszázad minden gondolata és szenve</w:t>
        <w:softHyphen/>
        <w:t>dése. A felszínes gondolatok és érzések helyébe tömegével ömlöttek emlékek, a tervek és a tudás halmai.</w:t>
      </w:r>
    </w:p>
    <w:p>
      <w:pPr>
        <w:pStyle w:val="Normal"/>
        <w:spacing w:lineRule="atLeast" w:line="240"/>
        <w:ind w:firstLine="567"/>
        <w:jc w:val="both"/>
        <w:rPr/>
      </w:pPr>
      <w:r>
        <w:rPr>
          <w:bCs/>
        </w:rPr>
        <w:t>Doktan megroppant az áradat súlya alatt, teste végigvágódott a hajó fedélzetén. Nem hallotta a harcosok hangját, a vásznak csattogását, és nem érezte a fedélzetet sem maga alatt. Egy pillanatig megint a szűk sötétség vette körül.</w:t>
      </w:r>
    </w:p>
    <w:p>
      <w:pPr>
        <w:pStyle w:val="Normal"/>
        <w:spacing w:lineRule="atLeast" w:line="240"/>
        <w:ind w:firstLine="567"/>
        <w:jc w:val="both"/>
        <w:rPr>
          <w:bCs/>
        </w:rPr>
      </w:pPr>
      <w:r>
        <w:rPr>
          <w:bCs/>
        </w:rPr>
        <w:t>Felüvöltött.</w:t>
      </w:r>
    </w:p>
    <w:p>
      <w:pPr>
        <w:pStyle w:val="Normal"/>
        <w:spacing w:lineRule="atLeast" w:line="240"/>
        <w:ind w:firstLine="567"/>
        <w:jc w:val="both"/>
        <w:rPr>
          <w:bCs/>
        </w:rPr>
      </w:pPr>
      <w:r>
        <w:rPr>
          <w:bCs/>
        </w:rPr>
        <w:t>Küzdött az örvény ellen, megpróbálta kirekeszteni, de hiába. Önmaga ellen nem harcolhatott, ezért engedett inkább.</w:t>
      </w:r>
    </w:p>
    <w:p>
      <w:pPr>
        <w:pStyle w:val="Normal"/>
        <w:spacing w:lineRule="atLeast" w:line="240"/>
        <w:ind w:firstLine="567"/>
        <w:jc w:val="both"/>
        <w:rPr/>
      </w:pPr>
      <w:r>
        <w:rPr>
          <w:bCs/>
        </w:rPr>
        <w:t>Meglepte az újabb változás. Az áradat megszelídült, majd lassan elapadt. Az örvény lés ugyan megmaradt, de ez már természetesnek hatott. Kinyitotta a szemét.</w:t>
      </w:r>
    </w:p>
    <w:p>
      <w:pPr>
        <w:pStyle w:val="Normal"/>
        <w:spacing w:lineRule="atLeast" w:line="240"/>
        <w:ind w:firstLine="567"/>
        <w:jc w:val="both"/>
        <w:rPr>
          <w:bCs/>
        </w:rPr>
      </w:pPr>
      <w:r>
        <w:rPr>
          <w:bCs/>
        </w:rPr>
        <w:t>Felette a kék ég, körülötte ismeretlen arcok. Néha egy fehér folt - valamelyik vitorla vászna - lebbent a látóterébe.</w:t>
      </w:r>
    </w:p>
    <w:p>
      <w:pPr>
        <w:pStyle w:val="Normal"/>
        <w:spacing w:lineRule="atLeast" w:line="240"/>
        <w:ind w:firstLine="567"/>
        <w:jc w:val="both"/>
        <w:rPr>
          <w:bCs/>
        </w:rPr>
      </w:pPr>
      <w:r>
        <w:rPr>
          <w:bCs/>
        </w:rPr>
        <w:t>- Jobban vagy, bolg? - kérdezte egy nyers hang. - Vagy ez az egész valami komédia?</w:t>
      </w:r>
    </w:p>
    <w:p>
      <w:pPr>
        <w:pStyle w:val="Normal"/>
        <w:spacing w:lineRule="atLeast" w:line="240"/>
        <w:ind w:firstLine="567"/>
        <w:jc w:val="both"/>
        <w:rPr>
          <w:bCs/>
        </w:rPr>
      </w:pPr>
      <w:r>
        <w:rPr>
          <w:bCs/>
        </w:rPr>
        <w:t>Doktan a beszélőre nézett. Felismerte a mellvértes komor arcát; mellette padig a vadászét.</w:t>
      </w:r>
    </w:p>
    <w:p>
      <w:pPr>
        <w:pStyle w:val="Normal"/>
        <w:spacing w:lineRule="atLeast" w:line="240"/>
        <w:ind w:firstLine="567"/>
        <w:jc w:val="both"/>
        <w:rPr>
          <w:bCs/>
        </w:rPr>
      </w:pPr>
      <w:r>
        <w:rPr>
          <w:bCs/>
        </w:rPr>
        <w:t>- Nincs semmi bajom - emelkedett kőnyékre. - Egyszerűen csak nem jöttem még teljesen rendbe. Pihennem kellene.</w:t>
      </w:r>
    </w:p>
    <w:p>
      <w:pPr>
        <w:pStyle w:val="Normal"/>
        <w:spacing w:lineRule="atLeast" w:line="240"/>
        <w:ind w:firstLine="567"/>
        <w:jc w:val="both"/>
        <w:rPr>
          <w:bCs/>
        </w:rPr>
      </w:pPr>
      <w:r>
        <w:rPr>
          <w:bCs/>
        </w:rPr>
        <w:t>- A matrózok visszavisznek a kabinodba. Doktan szemében különös tűz lobbant.</w:t>
      </w:r>
    </w:p>
    <w:p>
      <w:pPr>
        <w:pStyle w:val="Normal"/>
        <w:spacing w:lineRule="atLeast" w:line="240"/>
        <w:ind w:firstLine="567"/>
        <w:jc w:val="both"/>
        <w:rPr>
          <w:bCs/>
        </w:rPr>
      </w:pPr>
      <w:r>
        <w:rPr>
          <w:bCs/>
        </w:rPr>
        <w:t>- Nem - ült fel határozottan. - Inkább idekint maradok.</w:t>
      </w:r>
    </w:p>
    <w:p>
      <w:pPr>
        <w:pStyle w:val="Normal"/>
        <w:spacing w:lineRule="atLeast" w:line="240"/>
        <w:ind w:firstLine="567"/>
        <w:jc w:val="both"/>
        <w:rPr>
          <w:bCs/>
        </w:rPr>
      </w:pPr>
      <w:r>
        <w:rPr>
          <w:bCs/>
        </w:rPr>
        <w:t>- Ahogy akarod - vonta meg a vállát a vadász. - De ne gyere a közelembe, és mondj le a tűzkőről!</w:t>
      </w:r>
    </w:p>
    <w:p>
      <w:pPr>
        <w:pStyle w:val="Normal"/>
        <w:spacing w:lineRule="atLeast" w:line="240"/>
        <w:ind w:firstLine="567"/>
        <w:jc w:val="both"/>
        <w:rPr/>
      </w:pPr>
      <w:r>
        <w:rPr>
          <w:bCs/>
        </w:rPr>
        <w:t>Doktan bólintott. Esze ágában sem volt lemondani a kőről, de nem akart ujjat húzni a vadásszal, amíg nem ismeri ki magát a saját gondolataiban sem.</w:t>
      </w:r>
    </w:p>
    <w:p>
      <w:pPr>
        <w:pStyle w:val="Normal"/>
        <w:spacing w:lineRule="atLeast" w:line="240"/>
        <w:ind w:firstLine="567"/>
        <w:jc w:val="both"/>
        <w:rPr>
          <w:bCs/>
        </w:rPr>
      </w:pPr>
      <w:r>
        <w:rPr>
          <w:bCs/>
        </w:rPr>
        <w:t>A távozó harcosok után nézett, hagyta, hogy a matrózok talpra segítsék. Amikor a matrózok is a dolguk után siettek, egyiküket még visszatartotta.</w:t>
      </w:r>
    </w:p>
    <w:p>
      <w:pPr>
        <w:pStyle w:val="Normal"/>
        <w:spacing w:lineRule="atLeast" w:line="240"/>
        <w:ind w:firstLine="567"/>
        <w:jc w:val="both"/>
        <w:rPr>
          <w:bCs/>
        </w:rPr>
      </w:pPr>
      <w:r>
        <w:rPr>
          <w:bCs/>
        </w:rPr>
        <w:t>- Mondd csak, ember - nézett szigorúan a szemébe -, milyen évet írunk most?</w:t>
      </w:r>
    </w:p>
    <w:p>
      <w:pPr>
        <w:pStyle w:val="Normal"/>
        <w:spacing w:lineRule="atLeast" w:line="240"/>
        <w:ind w:firstLine="567"/>
        <w:jc w:val="both"/>
        <w:rPr>
          <w:bCs/>
        </w:rPr>
      </w:pPr>
      <w:r>
        <w:rPr>
          <w:bCs/>
        </w:rPr>
        <w:t>A matróz szeme elnyílt a csodálkozástól. Azt gondolta a pap agya megbomlott a betegség miatt, ezért félve válaszolt:</w:t>
      </w:r>
    </w:p>
    <w:p>
      <w:pPr>
        <w:pStyle w:val="Normal"/>
        <w:spacing w:lineRule="atLeast" w:line="240"/>
        <w:ind w:firstLine="567"/>
        <w:jc w:val="both"/>
        <w:rPr>
          <w:bCs/>
        </w:rPr>
      </w:pPr>
      <w:r>
        <w:rPr>
          <w:bCs/>
        </w:rPr>
        <w:t>- A Második Szakadás utáni 1743. évben járunk, uram... Doktan némán meredt a távolba, pedig legszívesebben üvöl</w:t>
        <w:softHyphen/>
        <w:t>tött volna.</w:t>
      </w:r>
    </w:p>
    <w:p>
      <w:pPr>
        <w:pStyle w:val="Normal"/>
        <w:spacing w:lineRule="atLeast" w:line="240"/>
        <w:ind w:firstLine="567"/>
        <w:jc w:val="both"/>
        <w:rPr>
          <w:bCs/>
        </w:rPr>
      </w:pPr>
      <w:r>
        <w:rPr>
          <w:bCs/>
        </w:rPr>
        <w:t>Hét évszázadig élt a rúnába börtönözve.</w:t>
      </w:r>
    </w:p>
    <w:p>
      <w:pPr>
        <w:pStyle w:val="Cmsor1"/>
        <w:rPr/>
      </w:pPr>
      <w:r>
        <w:rPr/>
        <w:t>70.</w:t>
      </w:r>
    </w:p>
    <w:p>
      <w:pPr>
        <w:pStyle w:val="Normal"/>
        <w:spacing w:lineRule="atLeast" w:line="240"/>
        <w:ind w:firstLine="567"/>
        <w:jc w:val="both"/>
        <w:rPr/>
      </w:pPr>
      <w:r>
        <w:rPr>
          <w:bCs/>
        </w:rPr>
        <w:t>A hyran recsegve ropogva simult a móló oldalához. A matró</w:t>
        <w:softHyphen/>
        <w:t>zok egymást irányítgatva kötötték ki a hajót, oda sem figyelve a kapitányra. A vénember ez egyszer elnézte nekik az engedetlen</w:t>
        <w:softHyphen/>
        <w:t>séget, hisz két hónapot töltöttek a várostól távol. Tudta, hogy első útjuk a kurtizánokhoz vagy a kocsmába vezet, ezért nem is adta ki nekik a teljes bérüket. Bár a matrózok morogtak és kiabáltak vele, tudta, hogy még hálásak lesznek ezért neki.</w:t>
      </w:r>
    </w:p>
    <w:p>
      <w:pPr>
        <w:pStyle w:val="Normal"/>
        <w:spacing w:lineRule="atLeast" w:line="240"/>
        <w:ind w:firstLine="567"/>
        <w:jc w:val="both"/>
        <w:rPr/>
      </w:pPr>
      <w:r>
        <w:rPr>
          <w:bCs/>
        </w:rPr>
        <w:t>Ellenőrizte, rendesen rögzítették-e a hajót, aztán a harcosok után nézett. A fedélközben talált rájuk, amint épp felfelé igye</w:t>
        <w:softHyphen/>
        <w:t>keztek.</w:t>
      </w:r>
    </w:p>
    <w:p>
      <w:pPr>
        <w:pStyle w:val="Normal"/>
        <w:spacing w:lineRule="atLeast" w:line="240"/>
        <w:ind w:firstLine="567"/>
        <w:jc w:val="both"/>
        <w:rPr>
          <w:bCs/>
        </w:rPr>
      </w:pPr>
      <w:r>
        <w:rPr>
          <w:bCs/>
        </w:rPr>
        <w:t>- Minden jót, kapitány - intett neki Eliat. - Ha az istenek úgy akarják, találkozunk még.</w:t>
      </w:r>
    </w:p>
    <w:p>
      <w:pPr>
        <w:pStyle w:val="Normal"/>
        <w:spacing w:lineRule="atLeast" w:line="240"/>
        <w:ind w:firstLine="567"/>
        <w:jc w:val="both"/>
        <w:rPr/>
      </w:pPr>
      <w:r>
        <w:rPr>
          <w:bCs/>
        </w:rPr>
        <w:t>- Erő veled, harcos uram! - állt félre az útból a kapitány, aki egészen megbékélt azóta, hogy Eliat tizenhét aranyat fizetett az útért, ráadásnak megtérítette a költségeit. - Állok rendelkezésed</w:t>
        <w:softHyphen/>
        <w:t>re máskó' is. Csak aztán ne a legnagyobb vihar idején akarj megin' hajózni!</w:t>
      </w:r>
    </w:p>
    <w:p>
      <w:pPr>
        <w:pStyle w:val="Normal"/>
        <w:spacing w:lineRule="atLeast" w:line="240"/>
        <w:ind w:firstLine="567"/>
        <w:jc w:val="both"/>
        <w:rPr>
          <w:bCs/>
        </w:rPr>
      </w:pPr>
      <w:r>
        <w:rPr>
          <w:bCs/>
        </w:rPr>
        <w:t>- Úgy lesz - biztosította Eliat, és segített a többieknek Edlam hordágyát a fedélzetre emelni.</w:t>
      </w:r>
    </w:p>
    <w:p>
      <w:pPr>
        <w:pStyle w:val="Normal"/>
        <w:spacing w:lineRule="atLeast" w:line="240"/>
        <w:ind w:firstLine="567"/>
        <w:jc w:val="both"/>
        <w:rPr/>
      </w:pPr>
      <w:r>
        <w:rPr>
          <w:bCs/>
        </w:rPr>
        <w:t>Amikor mind odafent voltak, még egyszer megköszönték a fáradozást a hajósoknak, azután a pallón át a partra lépkedtek. Alig tettek meg pár lépést a mólón, máris városőrök siettek feléjük. Eliat azonnal felismerte a vezetőjüket: Ettior vin Hard</w:t>
        <w:softHyphen/>
        <w:t>kane volt az. A seregkapitány nem látszott vidámnak; arcát ráncok szabdalták, tartása fenyegetőnek rémlett.</w:t>
      </w:r>
    </w:p>
    <w:p>
      <w:pPr>
        <w:pStyle w:val="Normal"/>
        <w:spacing w:lineRule="atLeast" w:line="240"/>
        <w:ind w:firstLine="567"/>
        <w:jc w:val="both"/>
        <w:rPr/>
      </w:pPr>
      <w:r>
        <w:rPr>
          <w:bCs/>
        </w:rPr>
        <w:t>- Velem kell jönnötök - lépett a kis csapat elé. .</w:t>
      </w:r>
    </w:p>
    <w:p>
      <w:pPr>
        <w:pStyle w:val="Normal"/>
        <w:spacing w:lineRule="atLeast" w:line="240"/>
        <w:ind w:firstLine="567"/>
        <w:jc w:val="both"/>
        <w:rPr>
          <w:bCs/>
        </w:rPr>
      </w:pPr>
      <w:r>
        <w:rPr>
          <w:bCs/>
        </w:rPr>
        <w:t>- Letartóztatsz, kapitány? - húzta össze a szemeit Eliat. - Mit követtünk el?</w:t>
      </w:r>
    </w:p>
    <w:p>
      <w:pPr>
        <w:pStyle w:val="Normal"/>
        <w:spacing w:lineRule="atLeast" w:line="240"/>
        <w:ind w:firstLine="567"/>
        <w:jc w:val="both"/>
        <w:rPr>
          <w:bCs/>
        </w:rPr>
      </w:pPr>
      <w:r>
        <w:rPr>
          <w:bCs/>
        </w:rPr>
        <w:t>- Vétettetek a közbiztonság ellen. Valóságos ütközetet vívta</w:t>
        <w:softHyphen/>
        <w:t>tok két hónappal ezelőtt a nyílt utcán, veszélyeztetve a polgárok életét.</w:t>
      </w:r>
    </w:p>
    <w:p>
      <w:pPr>
        <w:pStyle w:val="Normal"/>
        <w:spacing w:lineRule="atLeast" w:line="240"/>
        <w:ind w:firstLine="567"/>
        <w:jc w:val="both"/>
        <w:rPr/>
      </w:pPr>
      <w:r>
        <w:rPr>
          <w:bCs/>
        </w:rPr>
        <w:t>- Az életünket védtük - jegyezte meg Eliat. - Ehhez jogunk van.</w:t>
      </w:r>
    </w:p>
    <w:p>
      <w:pPr>
        <w:pStyle w:val="Normal"/>
        <w:spacing w:lineRule="atLeast" w:line="240"/>
        <w:ind w:firstLine="567"/>
        <w:jc w:val="both"/>
        <w:rPr>
          <w:bCs/>
        </w:rPr>
      </w:pPr>
      <w:r>
        <w:rPr>
          <w:bCs/>
        </w:rPr>
        <w:t>- Ha váratlanul megtámadnak, valóban jogotok van hozzá. Nektek azonban jó előre tudnotok kellett a támadásról, mégsem szóltatok a városőrségnek. Ez már vétek.</w:t>
      </w:r>
    </w:p>
    <w:p>
      <w:pPr>
        <w:pStyle w:val="Normal"/>
        <w:spacing w:lineRule="atLeast" w:line="240"/>
        <w:ind w:firstLine="567"/>
        <w:jc w:val="both"/>
        <w:rPr/>
      </w:pPr>
      <w:r>
        <w:rPr>
          <w:bCs/>
        </w:rPr>
        <w:t>- Nem tudtunk semmit - húzta ki magát Eliat -, arról pedig nem tehetünk, hogy a Varjak szabadon garázdálkodnak Calgoranban. Foglalkozz ezzel a problémával, és hagyj békén minket!</w:t>
      </w:r>
    </w:p>
    <w:p>
      <w:pPr>
        <w:pStyle w:val="Normal"/>
        <w:spacing w:lineRule="atLeast" w:line="240"/>
        <w:ind w:firstLine="567"/>
        <w:jc w:val="both"/>
        <w:rPr>
          <w:bCs/>
        </w:rPr>
      </w:pPr>
      <w:r>
        <w:rPr>
          <w:bCs/>
        </w:rPr>
        <w:t>Hardkane belesápadt a haragba. A fegyvere után kapott, azu</w:t>
        <w:softHyphen/>
        <w:t xml:space="preserve">tán mégsem rántotta ki, hanem intett az embereinek és elsietett. </w:t>
      </w:r>
    </w:p>
    <w:p>
      <w:pPr>
        <w:pStyle w:val="Normal"/>
        <w:spacing w:lineRule="atLeast" w:line="240"/>
        <w:ind w:firstLine="567"/>
        <w:jc w:val="both"/>
        <w:rPr>
          <w:bCs/>
        </w:rPr>
      </w:pPr>
      <w:r>
        <w:rPr>
          <w:bCs/>
        </w:rPr>
        <w:t>- Kár volt felingerelni - csóválta sisakos fejét Biart. -Szüksé</w:t>
        <w:softHyphen/>
        <w:t>günk lehet rá, ha a Varjak újra felfigyelnek ránk.</w:t>
      </w:r>
    </w:p>
    <w:p>
      <w:pPr>
        <w:pStyle w:val="Normal"/>
        <w:spacing w:lineRule="atLeast" w:line="240"/>
        <w:ind w:firstLine="567"/>
        <w:jc w:val="both"/>
        <w:rPr/>
      </w:pPr>
      <w:r>
        <w:rPr>
          <w:bCs/>
        </w:rPr>
        <w:t>- Igazad van - értett egyet Eliat -, de nem hagyhattam, hogy letartóztasson. Ha a tűzkő a kezébe kerül, többet nem látjuk viszont. Túl sok mohó varázsló nyüzsög a herceg udvarában.</w:t>
      </w:r>
    </w:p>
    <w:p>
      <w:pPr>
        <w:pStyle w:val="Normal"/>
        <w:spacing w:lineRule="atLeast" w:line="240"/>
        <w:ind w:firstLine="567"/>
        <w:jc w:val="both"/>
        <w:rPr>
          <w:bCs/>
        </w:rPr>
      </w:pPr>
      <w:r>
        <w:rPr>
          <w:bCs/>
        </w:rPr>
        <w:t>- Az már igaz - bólintott Biart.</w:t>
      </w:r>
    </w:p>
    <w:p>
      <w:pPr>
        <w:pStyle w:val="Normal"/>
        <w:spacing w:lineRule="atLeast" w:line="240"/>
        <w:ind w:firstLine="567"/>
        <w:jc w:val="both"/>
        <w:rPr>
          <w:bCs/>
        </w:rPr>
      </w:pPr>
      <w:r>
        <w:rPr>
          <w:bCs/>
        </w:rPr>
        <w:t>Egyikük sem vette észre, milyen feszült figyelemmel követi az események menetét a bolg varázsló. Az elmúlt napokban talán csak Slinearnak tűnt fel a bolg furcsa viselkedése, aki maga is igyekezett meglapulni és figyelni.</w:t>
      </w:r>
    </w:p>
    <w:p>
      <w:pPr>
        <w:pStyle w:val="Normal"/>
        <w:spacing w:lineRule="atLeast" w:line="240"/>
        <w:ind w:firstLine="567"/>
        <w:jc w:val="both"/>
        <w:rPr/>
      </w:pPr>
      <w:r>
        <w:rPr>
          <w:bCs/>
        </w:rPr>
        <w:t>Eliat elindult a moszatos köveken, végig a raktárak sora előtt. A kikötő negyedet elhagyva, a Lovag téren át a fogadó negyedbe mentek. A nyüzsgő tömeg ez egyszer szétnyílt előttük, talán a hordágyon fekvő Edlam miatt. Ktaknan kocsmájába megérkez</w:t>
        <w:softHyphen/>
        <w:t>ve végre kifújhatták magukat. A kocsma tele volt ugyan vendé</w:t>
        <w:softHyphen/>
        <w:t>gekkel, Ktaknan mégis szakított rájuk némi időt. Edlamot elhe</w:t>
        <w:softHyphen/>
        <w:t>lyezték az egyik szobában, azután leültek beszélgetni.</w:t>
      </w:r>
    </w:p>
    <w:p>
      <w:pPr>
        <w:pStyle w:val="Normal"/>
        <w:spacing w:lineRule="atLeast" w:line="240"/>
        <w:ind w:firstLine="567"/>
        <w:jc w:val="both"/>
        <w:rPr>
          <w:bCs/>
        </w:rPr>
      </w:pPr>
      <w:r>
        <w:rPr>
          <w:bCs/>
        </w:rPr>
        <w:t>- Lerinának átadtam a levelet, mielőtt elment - piszkálta meg az egyik fogát Ktaknan. - Azóta már Iverkben lehet... de történt itt egy-két érdekes dolog, amíg távol voltatok.</w:t>
      </w:r>
    </w:p>
    <w:p>
      <w:pPr>
        <w:pStyle w:val="Normal"/>
        <w:spacing w:lineRule="atLeast" w:line="240"/>
        <w:ind w:firstLine="567"/>
        <w:jc w:val="both"/>
        <w:rPr/>
      </w:pPr>
      <w:r>
        <w:rPr>
          <w:bCs/>
        </w:rPr>
        <w:t>Az ork töltött magának a borból, aztán kérdőn nézett a vadász</w:t>
        <w:softHyphen/>
        <w:t>ra. Eliat megrázta a fejét, s kíváncsian várta a folytatást. Ktaknan megízlelgette a bort, megcsóválta a fejét, azután újra a vadász</w:t>
        <w:softHyphen/>
        <w:t>hoz fordult.</w:t>
      </w:r>
    </w:p>
    <w:p>
      <w:pPr>
        <w:pStyle w:val="Normal"/>
        <w:spacing w:lineRule="atLeast" w:line="240"/>
        <w:ind w:firstLine="567"/>
        <w:jc w:val="both"/>
        <w:rPr/>
      </w:pPr>
      <w:r>
        <w:rPr>
          <w:bCs/>
        </w:rPr>
        <w:t>- Először, tán két nappal azután, hogy elhajóztatok, Ettior vin Hardkane érdeklődött utánatok. Megfenyegetett, hogy börtönbe csukat, ha nem mondok el mindent. Én persze beszéltem, de hát nem tudtam semmit, nem igaz? - kacsintott Eliatra. - A jó kapitány azután békén hagyott, de jött helyette egy kitartóbb alak. Varjú volt, bár próbált másképp kinézni. Arról érdeklődött, mikor tértek vissza. Én persze nem tudtam, és ezt meg is mondtam neki. Erre elment, de azóta minden másnap benéz pár percre. Általában pálinkát rendel, de nem issza meg. Nézelődik egy keveset, aztán odébbáll. Ma is jönni fog, azt hiszem.</w:t>
      </w:r>
    </w:p>
    <w:p>
      <w:pPr>
        <w:pStyle w:val="Normal"/>
        <w:spacing w:lineRule="atLeast" w:line="240"/>
        <w:ind w:firstLine="567"/>
        <w:jc w:val="both"/>
        <w:rPr>
          <w:bCs/>
        </w:rPr>
      </w:pPr>
      <w:r>
        <w:rPr>
          <w:bCs/>
        </w:rPr>
        <w:t>- Remek - bólintott Eliat. - Legalább elbeszélgethetek vele. Addig is jó lenne valami meleg étel: már hetek óta szárított húson élünk.</w:t>
      </w:r>
    </w:p>
    <w:p>
      <w:pPr>
        <w:pStyle w:val="Normal"/>
        <w:spacing w:lineRule="atLeast" w:line="240"/>
        <w:ind w:firstLine="567"/>
        <w:jc w:val="both"/>
        <w:rPr>
          <w:bCs/>
        </w:rPr>
      </w:pPr>
      <w:r>
        <w:rPr>
          <w:bCs/>
        </w:rPr>
        <w:t>- Lesz minden, csak bízd rám a dolgot - állt fel komótosan a fogadós. - Lejöttök, vagy felküldjem a csapossal?</w:t>
      </w:r>
    </w:p>
    <w:p>
      <w:pPr>
        <w:pStyle w:val="Normal"/>
        <w:spacing w:lineRule="atLeast" w:line="240"/>
        <w:ind w:firstLine="567"/>
        <w:jc w:val="both"/>
        <w:rPr>
          <w:bCs/>
        </w:rPr>
      </w:pPr>
      <w:r>
        <w:rPr>
          <w:bCs/>
        </w:rPr>
        <w:t>- Inkább fent ennénk meg - nyújtóztatta ki a sebesült lábát Eliat.</w:t>
      </w:r>
    </w:p>
    <w:p>
      <w:pPr>
        <w:pStyle w:val="Normal"/>
        <w:spacing w:lineRule="atLeast" w:line="240"/>
        <w:ind w:firstLine="567"/>
        <w:jc w:val="both"/>
        <w:rPr>
          <w:bCs/>
        </w:rPr>
      </w:pPr>
      <w:r>
        <w:rPr>
          <w:bCs/>
        </w:rPr>
        <w:t>Ktaknan erre már csak intett, és behúzta maga után az ajtót. Eliaték végre pihenhettek egy keveset.</w:t>
      </w:r>
    </w:p>
    <w:p>
      <w:pPr>
        <w:pStyle w:val="Cmsor1"/>
        <w:rPr/>
      </w:pPr>
      <w:r>
        <w:rPr/>
        <w:t>71.</w:t>
      </w:r>
    </w:p>
    <w:p>
      <w:pPr>
        <w:pStyle w:val="Normal"/>
        <w:spacing w:lineRule="atLeast" w:line="240"/>
        <w:ind w:firstLine="567"/>
        <w:jc w:val="both"/>
        <w:rPr/>
      </w:pPr>
      <w:r>
        <w:rPr>
          <w:bCs/>
        </w:rPr>
        <w:t>A Varjú tényleg az esti órákban érkezett. Már égtek a lámpá</w:t>
        <w:softHyphen/>
        <w:t>sok odakint az utcasarkokon és idebent a falitartókban. A kocs</w:t>
        <w:softHyphen/>
        <w:t>ma tömve volt, ezért a Varjúnak már csak a pultnál akadt hely. Az utazóruhába öltözött ember lassan körülnézett.</w:t>
      </w:r>
    </w:p>
    <w:p>
      <w:pPr>
        <w:pStyle w:val="Normal"/>
        <w:spacing w:lineRule="atLeast" w:line="240"/>
        <w:ind w:firstLine="567"/>
        <w:jc w:val="both"/>
        <w:rPr/>
      </w:pPr>
      <w:r>
        <w:rPr>
          <w:bCs/>
        </w:rPr>
        <w:t>Eliatékat a lépcső alatti asztalnál ültek, félig az árnyékban. Amikor a Varjú meglátta őket, a szeme egy pillanatra megleb</w:t>
        <w:softHyphen/>
        <w:t>bent, azután egyenesen feléjük indult.</w:t>
      </w:r>
    </w:p>
    <w:p>
      <w:pPr>
        <w:pStyle w:val="Normal"/>
        <w:spacing w:lineRule="atLeast" w:line="240"/>
        <w:ind w:firstLine="567"/>
        <w:jc w:val="both"/>
        <w:rPr/>
      </w:pPr>
      <w:r>
        <w:rPr>
          <w:bCs/>
        </w:rPr>
        <w:t>A vadászt meglepte ez a fordulat. Azt hitte, a Varjú csak meggyőződik róla, hogy megérkezett, azután sietve távozik. Már éppen inteni akart az ajtónál álló Biartnak és két emberének, de így erre nem volt szükség. Azért úgy helyezkedett, hogy a kardját könnyen kiránthassa.</w:t>
      </w:r>
    </w:p>
    <w:p>
      <w:pPr>
        <w:pStyle w:val="Normal"/>
        <w:spacing w:lineRule="atLeast" w:line="240"/>
        <w:ind w:firstLine="567"/>
        <w:jc w:val="both"/>
        <w:rPr>
          <w:bCs/>
        </w:rPr>
      </w:pPr>
      <w:r>
        <w:rPr>
          <w:bCs/>
        </w:rPr>
        <w:t>A Varjú átverekedte magát a tömegen, és megállt Eliat előtt. Egy pillanatig merőn bámult a szemébe, végül leakasztott az övéről egy pergamentartót, és az asztalra tette. Ezután vetett egy pillantást a másik széken ülő Larrodanra, majd sarkon fordult és távozott.</w:t>
      </w:r>
    </w:p>
    <w:p>
      <w:pPr>
        <w:pStyle w:val="Normal"/>
        <w:spacing w:lineRule="atLeast" w:line="240"/>
        <w:ind w:firstLine="567"/>
        <w:jc w:val="both"/>
        <w:rPr/>
      </w:pPr>
      <w:r>
        <w:rPr>
          <w:bCs/>
        </w:rPr>
        <w:t>Eliat nem tudta, mit tegyen. Megállíttathatná a Varjút, de lehet, hogy azzal hibát követne el. Ez az ember követként jött egy üzenettel, a zsoldostörvények szerint tehát el kell engednie. Csak azt nem tudta, hogy ez esetében is tartsa-e magát a bevett szokásokhoz. Végül hagyta futni a Varjút.</w:t>
      </w:r>
    </w:p>
    <w:p>
      <w:pPr>
        <w:pStyle w:val="Normal"/>
        <w:spacing w:lineRule="atLeast" w:line="240"/>
        <w:ind w:firstLine="567"/>
        <w:jc w:val="both"/>
        <w:rPr/>
      </w:pPr>
      <w:r>
        <w:rPr>
          <w:bCs/>
        </w:rPr>
        <w:t>Felvette a pergamentartót, felállt, és intett Biartéknak, hogy kövessék. Szobájába érve megvárta amíg a többiek is megérkez</w:t>
        <w:softHyphen/>
        <w:t>nek, csak akkor vette elő a pecséttel lezárt pergament.</w:t>
      </w:r>
    </w:p>
    <w:p>
      <w:pPr>
        <w:pStyle w:val="Normal"/>
        <w:spacing w:lineRule="atLeast" w:line="240"/>
        <w:ind w:firstLine="567"/>
        <w:jc w:val="both"/>
        <w:rPr>
          <w:bCs/>
        </w:rPr>
      </w:pPr>
      <w:r>
        <w:rPr>
          <w:bCs/>
        </w:rPr>
        <w:t>- "Vadász!" - olvasta hangosan - "Társadat; a zsoldosnőt elfogtuk. Szükségünk van a tűzkőre. Ha fontos neked a lány, légy holnap este a kikötőben - valaki közülünk várni fog rád. Bizonyítéknak elküldtem egy másik írást."</w:t>
      </w:r>
    </w:p>
    <w:p>
      <w:pPr>
        <w:pStyle w:val="Normal"/>
        <w:spacing w:lineRule="atLeast" w:line="240"/>
        <w:ind w:firstLine="567"/>
        <w:jc w:val="both"/>
        <w:rPr/>
      </w:pPr>
      <w:r>
        <w:rPr>
          <w:bCs/>
        </w:rPr>
        <w:t>Eliat belenyúlt a pergamentartóba, és kivette a másik lapot. A levél volt az, amit Lerinának küldött Ktaknannal.</w:t>
      </w:r>
    </w:p>
    <w:p>
      <w:pPr>
        <w:pStyle w:val="Normal"/>
        <w:spacing w:lineRule="atLeast" w:line="240"/>
        <w:ind w:firstLine="567"/>
        <w:jc w:val="both"/>
        <w:rPr>
          <w:bCs/>
        </w:rPr>
      </w:pPr>
      <w:r>
        <w:rPr>
          <w:bCs/>
        </w:rPr>
        <w:t>- A démonok szaggassák szét a nyomorultat! - fakadt ki Biart. - Ez bolondnak néz minket. Azt hiszi, megkaphatja azt, amiért heten haltak meg közülünk, és amiért annyit küzdöttünk!</w:t>
      </w:r>
    </w:p>
    <w:p>
      <w:pPr>
        <w:pStyle w:val="Normal"/>
        <w:spacing w:lineRule="atLeast" w:line="240"/>
        <w:ind w:firstLine="567"/>
        <w:jc w:val="both"/>
        <w:rPr>
          <w:bCs/>
        </w:rPr>
      </w:pPr>
      <w:r>
        <w:rPr>
          <w:bCs/>
        </w:rPr>
        <w:t>- Odaadjuk neki a tűzkövet - mondta csendesen Eliat.</w:t>
      </w:r>
    </w:p>
    <w:p>
      <w:pPr>
        <w:pStyle w:val="Normal"/>
        <w:spacing w:lineRule="atLeast" w:line="240"/>
        <w:ind w:firstLine="567"/>
        <w:jc w:val="both"/>
        <w:rPr>
          <w:bCs/>
        </w:rPr>
      </w:pPr>
      <w:r>
        <w:rPr>
          <w:bCs/>
        </w:rPr>
        <w:t>- Ebben nem dönthetsz egyedül! - csattant fel a zsoldosvezér. -Négy társam halt meg azért a kőért! Nem adom oda a Varjaknak csak azért, mert megkaparintották a szeretődet!</w:t>
      </w:r>
    </w:p>
    <w:p>
      <w:pPr>
        <w:pStyle w:val="Normal"/>
        <w:spacing w:lineRule="atLeast" w:line="240"/>
        <w:ind w:firstLine="567"/>
        <w:jc w:val="both"/>
        <w:rPr/>
      </w:pPr>
      <w:r>
        <w:rPr>
          <w:bCs/>
        </w:rPr>
        <w:t xml:space="preserve">- Lerina nem a szeretőm - nézett a kapitány szemébe a vadász. </w:t>
      </w:r>
    </w:p>
    <w:p>
      <w:pPr>
        <w:pStyle w:val="Normal"/>
        <w:spacing w:lineRule="atLeast" w:line="240"/>
        <w:ind w:firstLine="567"/>
        <w:jc w:val="both"/>
        <w:rPr>
          <w:bCs/>
        </w:rPr>
      </w:pPr>
      <w:r>
        <w:rPr>
          <w:bCs/>
        </w:rPr>
        <w:t>- Te és az embereid fejenként öt aranyért vállaltátok az utat. Hárman maradtatok, tehát tizenöt arany jár nektek. A tűzkő azonban az enyém, én döntöm el, mi legyen vele.</w:t>
      </w:r>
    </w:p>
    <w:p>
      <w:pPr>
        <w:pStyle w:val="Normal"/>
        <w:spacing w:lineRule="atLeast" w:line="240"/>
        <w:ind w:firstLine="567"/>
        <w:jc w:val="both"/>
        <w:rPr/>
      </w:pPr>
      <w:r>
        <w:rPr>
          <w:bCs/>
        </w:rPr>
        <w:t>- Amikor nekivágtunk - lépett közelebb Biart -, szó sem volt hegyi barbárokról, gyilkos barlangról. Arra vállalkoztunk, hogy segítünk a Varjak meg az esetleg felbukkanó kalózok ellen. Négy emberem halt meg - emelte fel hangját. - Majd mindőjük</w:t>
        <w:softHyphen/>
        <w:t>nek van családja, akik hazavárják őket. Harmincöt aranyban állapodtunk meg, függetlenül attól, hányan élték túl közülünk az utat. Így tisztességes.</w:t>
      </w:r>
    </w:p>
    <w:p>
      <w:pPr>
        <w:pStyle w:val="Normal"/>
        <w:spacing w:lineRule="atLeast" w:line="240"/>
        <w:ind w:firstLine="567"/>
        <w:jc w:val="both"/>
        <w:rPr/>
      </w:pPr>
      <w:r>
        <w:rPr>
          <w:bCs/>
        </w:rPr>
        <w:t>- Igazad van, kapitány - állt fel Eliat. - Harmincöt arany jár neked, amit most nem tudok kifizetni. De a tűzkő felett akkor sem rendel</w:t>
        <w:softHyphen/>
        <w:t>kezhetsz. Az a tűzkő most egy emberéletet ér, amit nem számolhatsz aranyakban. Odaadjuk a Varjaknak, mert nem tehetünk mást.</w:t>
      </w:r>
    </w:p>
    <w:p>
      <w:pPr>
        <w:pStyle w:val="Normal"/>
        <w:spacing w:lineRule="atLeast" w:line="240"/>
        <w:ind w:firstLine="567"/>
        <w:jc w:val="both"/>
        <w:rPr>
          <w:bCs/>
        </w:rPr>
      </w:pPr>
      <w:r>
        <w:rPr>
          <w:bCs/>
        </w:rPr>
        <w:t>Ezután sokáig álltak mozdulatlanul. A feszültség lassan alább</w:t>
        <w:softHyphen/>
        <w:t>hagyott, végül a zsoldoskapitány lehajtotta a fejét.</w:t>
      </w:r>
    </w:p>
    <w:p>
      <w:pPr>
        <w:pStyle w:val="Normal"/>
        <w:spacing w:lineRule="atLeast" w:line="240"/>
        <w:ind w:firstLine="567"/>
        <w:jc w:val="both"/>
        <w:rPr>
          <w:bCs/>
        </w:rPr>
      </w:pPr>
      <w:r>
        <w:rPr>
          <w:bCs/>
        </w:rPr>
        <w:t>- Igazad van, vadász - mondta szégyenkezve. - Ennek a vitának nem volt semmi értelme. Én és az embereim melletted állunk a legvégéig: majd fizetsz, amikor tudsz.</w:t>
      </w:r>
    </w:p>
    <w:p>
      <w:pPr>
        <w:pStyle w:val="Normal"/>
        <w:spacing w:lineRule="atLeast" w:line="240"/>
        <w:ind w:firstLine="567"/>
        <w:jc w:val="both"/>
        <w:rPr>
          <w:bCs/>
        </w:rPr>
      </w:pPr>
      <w:r>
        <w:rPr>
          <w:bCs/>
        </w:rPr>
        <w:t>- Köszönöm, Biart: Talán némi pénzt is ki tudunk csikarni a gyászmadarakból. Azt hiszem, a legtöbb, amit most tehetünk, hogy lepihenünk. Kimerítő volt az utazás.</w:t>
      </w:r>
    </w:p>
    <w:p>
      <w:pPr>
        <w:pStyle w:val="Normal"/>
        <w:spacing w:lineRule="atLeast" w:line="240"/>
        <w:ind w:firstLine="567"/>
        <w:jc w:val="both"/>
        <w:rPr/>
      </w:pPr>
      <w:r>
        <w:rPr>
          <w:bCs/>
        </w:rPr>
        <w:t>A zsoldosok aludni tértek, egyedül Larrodan maradt, aki Edlammal meg a vadásszal osztozott a szobán. Szótlanul, sápad</w:t>
        <w:softHyphen/>
        <w:t>tan ültek a hunyorgó lámpafényben.</w:t>
      </w:r>
    </w:p>
    <w:p>
      <w:pPr>
        <w:pStyle w:val="Cmsor1"/>
        <w:rPr/>
      </w:pPr>
      <w:r>
        <w:rPr/>
        <w:t>72.</w:t>
      </w:r>
    </w:p>
    <w:p>
      <w:pPr>
        <w:pStyle w:val="Normal"/>
        <w:spacing w:lineRule="atLeast" w:line="240"/>
        <w:ind w:firstLine="567"/>
        <w:jc w:val="both"/>
        <w:rPr>
          <w:bCs/>
        </w:rPr>
      </w:pPr>
      <w:r>
        <w:rPr>
          <w:bCs/>
        </w:rPr>
        <w:t>A kikötő néma volt és elhagyatott. A távoli csapszékek lármá</w:t>
        <w:softHyphen/>
        <w:t>ja nem hatolt el idáig, csak a zúgó szél, a csapkodó hullámok keltettek némi hangot. A városszerte égő lámpákból ide csak hírmondónak jutott egy-kettő.</w:t>
      </w:r>
    </w:p>
    <w:p>
      <w:pPr>
        <w:pStyle w:val="Normal"/>
        <w:spacing w:lineRule="atLeast" w:line="240"/>
        <w:ind w:firstLine="567"/>
        <w:jc w:val="both"/>
        <w:rPr>
          <w:bCs/>
        </w:rPr>
      </w:pPr>
      <w:r>
        <w:rPr>
          <w:bCs/>
        </w:rPr>
        <w:t>Eliat a raktárak előtt sétált. A kikötő elég hosszú volt, a Varjú pedig nem adott pontos útmutatást a találkozó helyéről. Eliat lassan haladt, időt hagyva az árnyak közt lapuló társainak a sikátorok átfésülésére. Semmit sem akart a véletlenre bízni, ezért a tűzkövet Ktaknanra bízta. A bolgnak meg a szürke elfnek nem mondták meg, hová indulnak, de úgy intézték, hogy lássák, amint a tűzkövet rejtő zsákkal elhagyják a fogadót.</w:t>
      </w:r>
    </w:p>
    <w:p>
      <w:pPr>
        <w:pStyle w:val="Normal"/>
        <w:spacing w:lineRule="atLeast" w:line="240"/>
        <w:ind w:firstLine="567"/>
        <w:jc w:val="both"/>
        <w:rPr>
          <w:bCs/>
        </w:rPr>
      </w:pPr>
      <w:r>
        <w:rPr>
          <w:bCs/>
        </w:rPr>
        <w:t>A vadász végignézett a horgonyzó hajókon. Egyiken sem látott mozgást; bár tudta, hogy mindegyiket őrzik. A hyran, amelyiken utaztak, jóval előrébb, a kikötői őrség épületének közelében horgonyzott. Eliat arra fordult, és észrevette, hogy egy köpenyes alak közeledik. Még távol járt, de Eliatnak így is feltűnt, milyen furcsán mozog. Csak amikor közelebb ért, akkor vette észre a köpeny alól kikandikáló vastag farkat. Egy gyíklény lépkedett a kikötő kövein.</w:t>
      </w:r>
    </w:p>
    <w:p>
      <w:pPr>
        <w:pStyle w:val="Normal"/>
        <w:spacing w:lineRule="atLeast" w:line="240"/>
        <w:ind w:firstLine="567"/>
        <w:jc w:val="both"/>
        <w:rPr>
          <w:bCs/>
        </w:rPr>
      </w:pPr>
      <w:r>
        <w:rPr>
          <w:bCs/>
        </w:rPr>
        <w:t>- Örülök, hogy eljöttél, vadász - suttogta alig hallhatóan a gyíklény, amint Eliat elé ért. - Azért kellett itt találkoznunk, mert a város többi részébe nem juthattam volna be feltűnés nélkül. Azt is csak a Varjaknak köszönhetem, hogy itt nyugodtan be</w:t>
        <w:softHyphen/>
        <w:t>szélhetünk. Tudod, miért vagyok itt. A válaszodra várok. Átadod nekünk a tűzkövet, vagy veszni hagyod a lányt?</w:t>
      </w:r>
    </w:p>
    <w:p>
      <w:pPr>
        <w:pStyle w:val="Normal"/>
        <w:spacing w:lineRule="atLeast" w:line="240"/>
        <w:ind w:firstLine="567"/>
        <w:jc w:val="both"/>
        <w:rPr/>
      </w:pPr>
      <w:r>
        <w:rPr>
          <w:bCs/>
        </w:rPr>
        <w:t>- Én is üdvözöllek, hüllő - húzódott mélyebbre a raktárak vetette árnyékok közé Eliat. - Megkapod a tűzkövet, de csak akkor, ha már láttam a lányt. Elmegyünk veled oda, ahol fogva tartjátok. Mi átadjuk a tűzkövet, ti elengeditek őt, és adtok még ötven aranyat. Remélem, nem kérek túl sokat.</w:t>
      </w:r>
    </w:p>
    <w:p>
      <w:pPr>
        <w:pStyle w:val="Normal"/>
        <w:spacing w:lineRule="atLeast" w:line="240"/>
        <w:ind w:firstLine="567"/>
        <w:jc w:val="both"/>
        <w:rPr>
          <w:bCs/>
        </w:rPr>
      </w:pPr>
      <w:r>
        <w:rPr>
          <w:bCs/>
        </w:rPr>
        <w:t>- Nem, persze hogy nem. - A gyíklény hangjában öröm csendült. - Holnap reggel a dombok közt várok rátok. Hosszú utazásra készüljetek.</w:t>
      </w:r>
    </w:p>
    <w:p>
      <w:pPr>
        <w:pStyle w:val="Normal"/>
        <w:spacing w:lineRule="atLeast" w:line="240"/>
        <w:ind w:firstLine="567"/>
        <w:jc w:val="both"/>
        <w:rPr/>
      </w:pPr>
      <w:r>
        <w:rPr>
          <w:bCs/>
        </w:rPr>
        <w:t>Eliat nézte a távozó gyíklényt, aki egy üres mólón végigsietve eltűnt a szeme elől. Bizonyára csónakkal jutott ide, s most azzal megy el. Eliat a példát követve maga is beleolvadt a sikátorok sötétjébe: A többiek csatlakoztak hozzá, hamarosan a fogadóba értek mindannyian.</w:t>
      </w:r>
    </w:p>
    <w:p>
      <w:pPr>
        <w:pStyle w:val="Normal"/>
        <w:spacing w:lineRule="atLeast" w:line="240"/>
        <w:ind w:firstLine="567"/>
        <w:jc w:val="both"/>
        <w:rPr>
          <w:bCs/>
        </w:rPr>
      </w:pPr>
      <w:r>
        <w:rPr>
          <w:bCs/>
        </w:rPr>
        <w:t>Ktaknan kedvetlenül fogadta őket.</w:t>
      </w:r>
    </w:p>
    <w:p>
      <w:pPr>
        <w:pStyle w:val="Normal"/>
        <w:spacing w:lineRule="atLeast" w:line="240"/>
        <w:ind w:firstLine="567"/>
        <w:jc w:val="both"/>
        <w:rPr/>
      </w:pPr>
      <w:r>
        <w:rPr>
          <w:bCs/>
        </w:rPr>
        <w:t>- A tűzkő eltűnt - nézett el a vadász feje mellett. - Nem tudom, hogyan történt. Én végig a...</w:t>
      </w:r>
    </w:p>
    <w:p>
      <w:pPr>
        <w:pStyle w:val="Normal"/>
        <w:spacing w:lineRule="atLeast" w:line="240"/>
        <w:ind w:firstLine="567"/>
        <w:jc w:val="both"/>
        <w:rPr>
          <w:bCs/>
        </w:rPr>
      </w:pPr>
      <w:r>
        <w:rPr>
          <w:bCs/>
        </w:rPr>
        <w:t>Eliat nem várt magyarázatot. Felszaladt a lépcsőn, egyenesen a két varázshasználó szobájához. Amikor berontott, csak Gonak</w:t>
        <w:softHyphen/>
        <w:t>hát találta odabent. A pap az asztalnál ült, és egyik régi fóliánsát tanulmányozta a lámpa remegő fényében.</w:t>
      </w:r>
    </w:p>
    <w:p>
      <w:pPr>
        <w:pStyle w:val="Normal"/>
        <w:spacing w:lineRule="atLeast" w:line="240"/>
        <w:ind w:firstLine="567"/>
        <w:jc w:val="both"/>
        <w:rPr>
          <w:bCs/>
        </w:rPr>
      </w:pPr>
      <w:r>
        <w:rPr>
          <w:bCs/>
        </w:rPr>
        <w:t>- Hol a varázsló? - lépett az asztalhoz Eliat.</w:t>
      </w:r>
    </w:p>
    <w:p>
      <w:pPr>
        <w:pStyle w:val="Normal"/>
        <w:spacing w:lineRule="atLeast" w:line="240"/>
        <w:ind w:firstLine="567"/>
        <w:jc w:val="both"/>
        <w:rPr>
          <w:bCs/>
        </w:rPr>
      </w:pPr>
      <w:r>
        <w:rPr>
          <w:bCs/>
        </w:rPr>
        <w:t>- Nem tudom - nézett fel rá meglepetten a pap. - Azt mondta, van egy kis dolga a városban. Történt valami?</w:t>
      </w:r>
    </w:p>
    <w:p>
      <w:pPr>
        <w:pStyle w:val="Normal"/>
        <w:spacing w:lineRule="atLeast" w:line="240"/>
        <w:ind w:firstLine="567"/>
        <w:jc w:val="both"/>
        <w:rPr>
          <w:bCs/>
        </w:rPr>
      </w:pPr>
      <w:r>
        <w:rPr>
          <w:bCs/>
        </w:rPr>
        <w:t>- Slinear ellopta a tűzkövet - indult a nyitott ajtó felé a vadász - Készülj, üldözőbe vesszük!</w:t>
      </w:r>
    </w:p>
    <w:p>
      <w:pPr>
        <w:pStyle w:val="Normal"/>
        <w:spacing w:lineRule="atLeast" w:line="240"/>
        <w:ind w:firstLine="567"/>
        <w:jc w:val="both"/>
        <w:rPr>
          <w:bCs/>
        </w:rPr>
      </w:pPr>
      <w:r>
        <w:rPr>
          <w:bCs/>
        </w:rPr>
        <w:t>Eliat lesietett a többiekhez.</w:t>
      </w:r>
    </w:p>
    <w:p>
      <w:pPr>
        <w:pStyle w:val="Normal"/>
        <w:spacing w:lineRule="atLeast" w:line="240"/>
        <w:ind w:firstLine="567"/>
        <w:jc w:val="both"/>
        <w:rPr>
          <w:bCs/>
        </w:rPr>
      </w:pPr>
      <w:r>
        <w:rPr>
          <w:bCs/>
        </w:rPr>
        <w:t>- Megyünk, és visszavesszük a szürke elftől, ami a miénk.</w:t>
      </w:r>
    </w:p>
    <w:p>
      <w:pPr>
        <w:pStyle w:val="Normal"/>
        <w:spacing w:lineRule="atLeast" w:line="240"/>
        <w:ind w:firstLine="567"/>
        <w:jc w:val="both"/>
        <w:rPr>
          <w:bCs/>
        </w:rPr>
      </w:pPr>
      <w:r>
        <w:rPr>
          <w:bCs/>
        </w:rPr>
        <w:t xml:space="preserve">- És hol akarod keresni? - tette fel a legnyilvánvalóbb kérdést Biart. - Túl nagy város ez ahhoz, hogy öten megtaláljuk benne, </w:t>
      </w:r>
    </w:p>
    <w:p>
      <w:pPr>
        <w:pStyle w:val="Normal"/>
        <w:spacing w:lineRule="atLeast" w:line="240"/>
        <w:ind w:firstLine="567"/>
        <w:jc w:val="both"/>
        <w:rPr/>
      </w:pPr>
      <w:r>
        <w:rPr>
          <w:bCs/>
        </w:rPr>
        <w:t>- Majd a Varjak segítenek - nézett a kapitányra Eliat. - Larrodan, te menj és beszélj velük! Mi addig megnézzük azt a helyet, ahol tőlünk és a Varjaktól egyaránt biztonságban érezheti magát. Nem magyarázkodott. Megigazította a kardövét, és kiviharzott a fogadóból, Biarték pedig nem tehettek mást, követték.</w:t>
      </w:r>
    </w:p>
    <w:p>
      <w:pPr>
        <w:pStyle w:val="Cmsor1"/>
        <w:rPr/>
      </w:pPr>
      <w:r>
        <w:rPr/>
        <w:t>73.</w:t>
      </w:r>
    </w:p>
    <w:p>
      <w:pPr>
        <w:pStyle w:val="Normal"/>
        <w:spacing w:lineRule="atLeast" w:line="240"/>
        <w:ind w:firstLine="567"/>
        <w:jc w:val="both"/>
        <w:rPr>
          <w:bCs/>
        </w:rPr>
      </w:pPr>
      <w:r>
        <w:rPr>
          <w:bCs/>
        </w:rPr>
        <w:t>A temető fái közt lágy szél motozott. A márványlapok és kőoszlopok őriztek még valamit a nappal melegéből, a kapu rácsozata azonban a kripták hidegét jelezte előre.</w:t>
      </w:r>
    </w:p>
    <w:p>
      <w:pPr>
        <w:pStyle w:val="Normal"/>
        <w:spacing w:lineRule="atLeast" w:line="240"/>
        <w:ind w:firstLine="567"/>
        <w:jc w:val="both"/>
        <w:rPr/>
      </w:pPr>
      <w:r>
        <w:rPr>
          <w:bCs/>
        </w:rPr>
        <w:t>Eliat belökte a kapuszárnyakat. Megborzongott a rozsdás vasak nyikordulása hallatán, mi több, még egy szitkot is megen</w:t>
        <w:softHyphen/>
        <w:t>gedett magának. Végignézett a sírok és kripták útvesztőin, azon gondolkozva, okos ötlet volt-e idejönni. Még egy nekromanta sem lehet annyira megszállott, hogy halottak között töltsön egy éjszakát.</w:t>
      </w:r>
    </w:p>
    <w:p>
      <w:pPr>
        <w:pStyle w:val="Normal"/>
        <w:spacing w:lineRule="atLeast" w:line="240"/>
        <w:ind w:firstLine="567"/>
        <w:jc w:val="both"/>
        <w:rPr>
          <w:bCs/>
        </w:rPr>
      </w:pPr>
      <w:r>
        <w:rPr>
          <w:bCs/>
        </w:rPr>
        <w:t>- Mit gondoltok - fordult Biarték felé -, lehet, hogy itt van valahol?</w:t>
      </w:r>
    </w:p>
    <w:p>
      <w:pPr>
        <w:pStyle w:val="Normal"/>
        <w:spacing w:lineRule="atLeast" w:line="240"/>
        <w:ind w:firstLine="567"/>
        <w:jc w:val="both"/>
        <w:rPr/>
      </w:pPr>
      <w:r>
        <w:rPr>
          <w:bCs/>
        </w:rPr>
        <w:t xml:space="preserve">- A kapuőrök kiengedtek egy csuklyás férfit a városból - </w:t>
        <w:softHyphen/>
        <w:t>mondta a zsoldoskapitány. - És ugyan, ki másnak jutna eszébe éjszaka útra kelni, ha nem egy őrült nekromantának? Ez persze még nem jelenti, hogy ide jött. Lehet, hogy Iverk felé indult, bár onnan nemigen juthat tovább.</w:t>
      </w:r>
    </w:p>
    <w:p>
      <w:pPr>
        <w:pStyle w:val="Normal"/>
        <w:spacing w:lineRule="atLeast" w:line="240"/>
        <w:ind w:firstLine="567"/>
        <w:jc w:val="both"/>
        <w:rPr>
          <w:bCs/>
        </w:rPr>
      </w:pPr>
      <w:r>
        <w:rPr>
          <w:bCs/>
        </w:rPr>
        <w:t>- Nézzünk körül itt - mondta az egyik zsoldos. - De ha lehet; maradjunk együtt. Ha a szürke elf valóban nekromanta, ezen a helyen sok gondot okozhat az elfogása.</w:t>
      </w:r>
    </w:p>
    <w:p>
      <w:pPr>
        <w:pStyle w:val="Normal"/>
        <w:spacing w:lineRule="atLeast" w:line="240"/>
        <w:ind w:firstLine="567"/>
        <w:jc w:val="both"/>
        <w:rPr>
          <w:bCs/>
        </w:rPr>
      </w:pPr>
      <w:r>
        <w:rPr>
          <w:bCs/>
        </w:rPr>
        <w:t>Óvatosan indultak meg a sírok között, ügyelve rá, hová lép</w:t>
        <w:softHyphen/>
        <w:t>nek.</w:t>
      </w:r>
    </w:p>
    <w:p>
      <w:pPr>
        <w:pStyle w:val="Normal"/>
        <w:spacing w:lineRule="atLeast" w:line="240"/>
        <w:ind w:firstLine="567"/>
        <w:jc w:val="both"/>
        <w:rPr>
          <w:bCs/>
        </w:rPr>
      </w:pPr>
      <w:r>
        <w:rPr>
          <w:bCs/>
        </w:rPr>
        <w:t>A temető a városon kívül helyezkedett el. Calgoran felépítése óta sok ezer halottat temettek ide, akiknek a sírját fallal védték a dögevőktől. A temető azonban túl gyorsan nőtt, így pár évvel korábban már a harmadik falat húzták fel köré. A korábbi két falat helyenként lebontották, sok helyen azonban állni hagyták, melléjük építve a kriptákat. A sírokat rendezetlenül ásták meg, a fákat, bokrokat pedig hagyták burjánzani. A temető így misz</w:t>
        <w:softHyphen/>
        <w:t>tikus útvesztőre emlékeztetett, ahová ritkán jártak emberek, s azok is inkább csak a verőfényes napokon.</w:t>
      </w:r>
    </w:p>
    <w:p>
      <w:pPr>
        <w:pStyle w:val="Normal"/>
        <w:spacing w:lineRule="atLeast" w:line="240"/>
        <w:ind w:firstLine="567"/>
        <w:jc w:val="both"/>
        <w:rPr>
          <w:bCs/>
        </w:rPr>
      </w:pPr>
      <w:r>
        <w:rPr>
          <w:bCs/>
        </w:rPr>
        <w:t>A zsoldosok árnyékként forgolódtak a sírok között, egyre mélyebbre hatolva a holtak birodalmába. Minden lépéssel nőtt bennük a feszültség, s egyre gyakrabban gondoltak rá, hogy vissza kellene fordulniuk.</w:t>
      </w:r>
    </w:p>
    <w:p>
      <w:pPr>
        <w:pStyle w:val="Normal"/>
        <w:spacing w:lineRule="atLeast" w:line="240"/>
        <w:ind w:firstLine="567"/>
        <w:jc w:val="both"/>
        <w:rPr/>
      </w:pPr>
      <w:r>
        <w:rPr>
          <w:bCs/>
        </w:rPr>
        <w:t>Az egyik zsoldosnak feltűnt egy nyitott kriptaajtó. Figyelmez</w:t>
        <w:softHyphen/>
        <w:t>tette Eliatékat, együtt közelebb óvakodtak. Az ajtón túl halvány fény imbolygott. Eliat nekifeszült a súlyos ajtónak, ami megle</w:t>
        <w:softHyphen/>
        <w:t>petésére könnyedén kinyílt. A nyikorgás végigvisszhangzott a mélybe vezető lépcsősoron.</w:t>
      </w:r>
    </w:p>
    <w:p>
      <w:pPr>
        <w:pStyle w:val="Normal"/>
        <w:spacing w:lineRule="atLeast" w:line="240"/>
        <w:ind w:firstLine="567"/>
        <w:jc w:val="both"/>
        <w:rPr>
          <w:bCs/>
        </w:rPr>
      </w:pPr>
      <w:r>
        <w:rPr>
          <w:bCs/>
        </w:rPr>
        <w:t>A zsoldosok most már nem óvatoskodtak tovább, kardjukat előreszegezve lefutottak a lépcsőn. Csak a boltozatos kriptahe</w:t>
        <w:softHyphen/>
        <w:t>lyiségbe érve torpantak meg. Valamelyik gazdagabb család kriptájában járhattak, legalábbis erre utaltak a lépcső körül átló, címerdíszes koporsók. A koporsók fedele félre volt billentve, mélyükön izzó szemű csontvázak mocorogtak. A falikarokba helyezett fáklyák kísérteties fénybe vonták a hatalmas termet, sötét árnyékokkal fedve a koporsók mögötti teret.</w:t>
      </w:r>
    </w:p>
    <w:p>
      <w:pPr>
        <w:pStyle w:val="Normal"/>
        <w:spacing w:lineRule="atLeast" w:line="240"/>
        <w:ind w:firstLine="567"/>
        <w:jc w:val="both"/>
        <w:rPr/>
      </w:pPr>
      <w:r>
        <w:rPr>
          <w:bCs/>
        </w:rPr>
        <w:t>- Üdvözöllek benneteket a föld mélyén! - zendült egy érces hang. - Mint látjátok, vártam rátok.</w:t>
      </w:r>
    </w:p>
    <w:p>
      <w:pPr>
        <w:pStyle w:val="Normal"/>
        <w:spacing w:lineRule="atLeast" w:line="240"/>
        <w:ind w:firstLine="567"/>
        <w:jc w:val="both"/>
        <w:rPr>
          <w:bCs/>
        </w:rPr>
      </w:pPr>
      <w:r>
        <w:rPr>
          <w:bCs/>
        </w:rPr>
        <w:t>A koporsók között nyíló átjárók egyikéből a szürke elf buk</w:t>
        <w:softHyphen/>
        <w:t>kant elő. Kezében ott szikrázott a tűzkő, arcán gúnyos mosoly derengett.</w:t>
      </w:r>
    </w:p>
    <w:p>
      <w:pPr>
        <w:pStyle w:val="Normal"/>
        <w:spacing w:lineRule="atLeast" w:line="240"/>
        <w:ind w:firstLine="567"/>
        <w:jc w:val="both"/>
        <w:rPr>
          <w:bCs/>
        </w:rPr>
      </w:pPr>
      <w:r>
        <w:rPr>
          <w:bCs/>
        </w:rPr>
        <w:t>- Hamar rám találtatok. Túl hamar. - Hangja most tompábban zengett. - Elhoztam a tűzkövet, mert nem engedhetem, hogy a gyíkok kezére jusson. Ahhoz túl értékes.</w:t>
      </w:r>
    </w:p>
    <w:p>
      <w:pPr>
        <w:pStyle w:val="Normal"/>
        <w:spacing w:lineRule="atLeast" w:line="240"/>
        <w:ind w:firstLine="567"/>
        <w:jc w:val="both"/>
        <w:rPr>
          <w:bCs/>
        </w:rPr>
      </w:pPr>
      <w:r>
        <w:rPr>
          <w:bCs/>
        </w:rPr>
        <w:t>Amíg beszélt, a csontvázak védelmező falat vontak elé. Eliat már látta, hogy hibáztak: ki kellett volna használniuk az időt, amíg a csontvázak nem másztak elő.</w:t>
      </w:r>
    </w:p>
    <w:p>
      <w:pPr>
        <w:pStyle w:val="Normal"/>
        <w:spacing w:lineRule="atLeast" w:line="240"/>
        <w:ind w:firstLine="567"/>
        <w:jc w:val="both"/>
        <w:rPr>
          <w:bCs/>
        </w:rPr>
      </w:pPr>
      <w:r>
        <w:rPr>
          <w:bCs/>
        </w:rPr>
        <w:t>- Mit tudsz te a tűzkőről, amit mi nem? Slinear gúnyosan felnevetett.</w:t>
      </w:r>
    </w:p>
    <w:p>
      <w:pPr>
        <w:pStyle w:val="Normal"/>
        <w:spacing w:lineRule="atLeast" w:line="240"/>
        <w:ind w:firstLine="567"/>
        <w:jc w:val="both"/>
        <w:rPr>
          <w:bCs/>
        </w:rPr>
      </w:pPr>
      <w:r>
        <w:rPr>
          <w:bCs/>
        </w:rPr>
        <w:t>- Sokat, vadász. Épp eleget ahhoz, hogy kelljen nekem. Az enyém lesz, és ti nem tehettek mást, bele kell törődnötök.</w:t>
      </w:r>
    </w:p>
    <w:p>
      <w:pPr>
        <w:pStyle w:val="Normal"/>
        <w:spacing w:lineRule="atLeast" w:line="240"/>
        <w:ind w:firstLine="567"/>
        <w:jc w:val="both"/>
        <w:rPr/>
      </w:pPr>
      <w:r>
        <w:rPr>
          <w:bCs/>
        </w:rPr>
        <w:t>- Ezen múlik Lerina élete - próbált a lelkére hatni Eliat, bár sejtette hogy hiába próbálkozik. - Ha elviszed a követ, Lerina meghal.</w:t>
      </w:r>
    </w:p>
    <w:p>
      <w:pPr>
        <w:pStyle w:val="Normal"/>
        <w:spacing w:lineRule="atLeast" w:line="240"/>
        <w:ind w:firstLine="567"/>
        <w:jc w:val="both"/>
        <w:rPr/>
      </w:pPr>
      <w:r>
        <w:rPr>
          <w:bCs/>
        </w:rPr>
        <w:t xml:space="preserve">- Lerina így is, úgy is meghal - mosolygott Slinear. - Ha nem a gyíkok ölik meg, pár év, esetleg évtized múlva mindenképp halott lesz. Mint ahogy ti is. Én azonban nem akarok olyanná válni, mint ezek - mutatott az előtte sorakozó csontvázakra </w:t>
        <w:softHyphen/>
        <w:t>Élni akarok, amíg világ a világ.</w:t>
      </w:r>
    </w:p>
    <w:p>
      <w:pPr>
        <w:pStyle w:val="Normal"/>
        <w:spacing w:lineRule="atLeast" w:line="240"/>
        <w:ind w:firstLine="567"/>
        <w:jc w:val="both"/>
        <w:rPr>
          <w:bCs/>
        </w:rPr>
      </w:pPr>
      <w:r>
        <w:rPr>
          <w:bCs/>
        </w:rPr>
        <w:t>- Őrült vagy - sápadt el a haragtól Eliat. - Hogyan akarsz te örökké élni? És miért pont a tűzkő kell neked ehhez?</w:t>
      </w:r>
    </w:p>
    <w:p>
      <w:pPr>
        <w:pStyle w:val="Normal"/>
        <w:spacing w:lineRule="atLeast" w:line="240"/>
        <w:ind w:firstLine="567"/>
        <w:jc w:val="both"/>
        <w:rPr/>
      </w:pPr>
      <w:r>
        <w:rPr>
          <w:bCs/>
        </w:rPr>
        <w:t>- Nem érted - állapította meg a szürke elf. - Jól figyelj, mert csak egyszer magyarázom el. A sárkányurak halhatatlanok. Sem fegyver, sem az idő nem végezhet velük. Megölni csak akkor lehet őket, ha kitépik a szívüket, és azt a testtől távol tartják ezer évig. Ez, amit a kezemben tartok, az eltávozott szíve, amit a Föld szolgái ragadtak el hét évszázada. Magában rejti a halhatatlanság titkát.</w:t>
      </w:r>
    </w:p>
    <w:p>
      <w:pPr>
        <w:pStyle w:val="Normal"/>
        <w:spacing w:lineRule="atLeast" w:line="240"/>
        <w:ind w:firstLine="567"/>
        <w:jc w:val="both"/>
        <w:rPr/>
      </w:pPr>
      <w:r>
        <w:rPr>
          <w:bCs/>
        </w:rPr>
        <w:t xml:space="preserve">Eliat a mesélő legendájára gondolt. </w:t>
      </w:r>
      <w:r>
        <w:rPr>
          <w:bCs/>
          <w:i/>
        </w:rPr>
        <w:t>Szívét kitépve azt maguk</w:t>
        <w:softHyphen/>
        <w:t xml:space="preserve">hoz vették l E szörnyű adót ezer évre szedték... </w:t>
      </w:r>
      <w:r>
        <w:rPr>
          <w:bCs/>
        </w:rPr>
        <w:t>Most végre megértette a ködös utalást is: "Nektek sok aranyat érhet, míg másoknak az életet jelenti. Nehéz döntés vár rátok."</w:t>
      </w:r>
    </w:p>
    <w:p>
      <w:pPr>
        <w:pStyle w:val="Normal"/>
        <w:spacing w:lineRule="atLeast" w:line="240"/>
        <w:ind w:firstLine="567"/>
        <w:jc w:val="both"/>
        <w:rPr>
          <w:bCs/>
        </w:rPr>
      </w:pPr>
      <w:r>
        <w:rPr>
          <w:bCs/>
        </w:rPr>
        <w:t>A varázsló szemébe nézett, és tudta, hogy nincs választása. Slinear megszállott, akit itt és most meg kell állítani.</w:t>
      </w:r>
    </w:p>
    <w:p>
      <w:pPr>
        <w:pStyle w:val="Normal"/>
        <w:spacing w:lineRule="atLeast" w:line="240"/>
        <w:ind w:firstLine="567"/>
        <w:jc w:val="both"/>
        <w:rPr>
          <w:bCs/>
        </w:rPr>
      </w:pPr>
      <w:r>
        <w:rPr>
          <w:bCs/>
        </w:rPr>
        <w:t>A szürke elf látta a vadász arcán a megértés jelét.</w:t>
      </w:r>
    </w:p>
    <w:p>
      <w:pPr>
        <w:pStyle w:val="Normal"/>
        <w:spacing w:lineRule="atLeast" w:line="240"/>
        <w:ind w:firstLine="567"/>
        <w:jc w:val="both"/>
        <w:rPr/>
      </w:pPr>
      <w:r>
        <w:rPr>
          <w:bCs/>
        </w:rPr>
        <w:t>- A remete ott Marador földjén a sárkányurat akarta elűzni. Sikerült volna neki, ha nincs a tűzkő, ami ehhez a világhoz láncolja a lelket még három évszázadig. Így megégette magát.</w:t>
      </w:r>
    </w:p>
    <w:p>
      <w:pPr>
        <w:pStyle w:val="Normal"/>
        <w:spacing w:lineRule="atLeast" w:line="240"/>
        <w:ind w:firstLine="567"/>
        <w:jc w:val="both"/>
        <w:rPr>
          <w:bCs/>
        </w:rPr>
      </w:pPr>
      <w:r>
        <w:rPr>
          <w:bCs/>
        </w:rPr>
        <w:t>- Nem engedhetlek elmenni - mondta csendesen Eliat. - A kő nem a tiéd, mint ahogy nem is az enyém. A tűzkő az Eltávozotté. Az ő szíve, amire egyedül neki van joga.</w:t>
      </w:r>
    </w:p>
    <w:p>
      <w:pPr>
        <w:pStyle w:val="Normal"/>
        <w:spacing w:lineRule="atLeast" w:line="240"/>
        <w:ind w:firstLine="567"/>
        <w:jc w:val="both"/>
        <w:rPr>
          <w:bCs/>
        </w:rPr>
      </w:pPr>
      <w:r>
        <w:rPr>
          <w:bCs/>
        </w:rPr>
        <w:t>- A vadásznak igaza van - hallatszott egy új hang, a bolg hangja, a koporsók mögül - A tűzkő a sárkányúré, és mi el</w:t>
        <w:softHyphen/>
        <w:t>visszük neki.</w:t>
      </w:r>
    </w:p>
    <w:p>
      <w:pPr>
        <w:pStyle w:val="Normal"/>
        <w:spacing w:lineRule="atLeast" w:line="240"/>
        <w:ind w:firstLine="567"/>
        <w:jc w:val="both"/>
        <w:rPr>
          <w:bCs/>
        </w:rPr>
      </w:pPr>
      <w:r>
        <w:rPr>
          <w:bCs/>
        </w:rPr>
        <w:t>A bolg varázsló előlépett a félhomályból, közvetlenül a szürke elf mellett. Slinear meglepődve fordult felé.</w:t>
      </w:r>
    </w:p>
    <w:p>
      <w:pPr>
        <w:pStyle w:val="Normal"/>
        <w:spacing w:lineRule="atLeast" w:line="240"/>
        <w:ind w:firstLine="567"/>
        <w:jc w:val="both"/>
        <w:rPr>
          <w:bCs/>
        </w:rPr>
      </w:pPr>
      <w:r>
        <w:rPr>
          <w:bCs/>
        </w:rPr>
        <w:t>Eliat ezt a pillanatot választotta a támadásra. Remélte, a va</w:t>
        <w:softHyphen/>
        <w:t>rázsló most nem tudja hatékonyan irányítani a holtakat. Már ha szükségük van egyáltalán irányításra. Kardja a legközelebbi csontvázra csapott. Az élőholt egy pillanatra megingott, de más baja nem történt. Közben a többi zsoldos is támadásba lendült. Pillanatok alatt hatalmas kavarodás támadt, amiben csontvázak és zsoldosok rontottak egymásnak újra meg újra.</w:t>
      </w:r>
    </w:p>
    <w:p>
      <w:pPr>
        <w:pStyle w:val="Normal"/>
        <w:spacing w:lineRule="atLeast" w:line="240"/>
        <w:ind w:firstLine="567"/>
        <w:jc w:val="both"/>
        <w:rPr/>
      </w:pPr>
      <w:r>
        <w:rPr>
          <w:bCs/>
        </w:rPr>
        <w:t>Gonakha - vagyis Doktan - érdeklődve figyelte a szürke elfet. Slinear szikrázó szemmel nézett rá, ajkai varázslatot mormoltak. A bolg felismerte a mágia lényegét, s rögtön védőmágiával válaszolt. A Slinear tenyeréből kicsapó fekete villám Doktan mellkasáról visszacsapódott, egyenesen a döbbent nekromanta arcába.</w:t>
      </w:r>
    </w:p>
    <w:p>
      <w:pPr>
        <w:pStyle w:val="Normal"/>
        <w:spacing w:lineRule="atLeast" w:line="240"/>
        <w:ind w:firstLine="567"/>
        <w:jc w:val="both"/>
        <w:rPr/>
      </w:pPr>
      <w:r>
        <w:rPr>
          <w:bCs/>
        </w:rPr>
        <w:t>Slinear lába megroggyant, ahogy a villám az életerejét falta. Két szó kimondásával sikerült semlegesítenie, de addigra eléggé legyengült. Rájött, hogy a bolg sokkal gyakorlottabb varázs</w:t>
        <w:softHyphen/>
        <w:t>használó nála. Gyorsabban tudta létrehozni varázslatait, és nem okozott számára nehézséget az ő praktikáinak felismerése sem. Ráadásul az élőholtakat mozgató energia is folyamatosan apasz</w:t>
        <w:softHyphen/>
        <w:t>totta az erejét, ami nélkül viszont a zsoldosok őt rohannák le. Tudta, hogy fel kell adnia.</w:t>
      </w:r>
    </w:p>
    <w:p>
      <w:pPr>
        <w:pStyle w:val="Normal"/>
        <w:spacing w:lineRule="atLeast" w:line="240"/>
        <w:ind w:firstLine="567"/>
        <w:jc w:val="both"/>
        <w:rPr>
          <w:bCs/>
        </w:rPr>
      </w:pPr>
      <w:r>
        <w:rPr>
          <w:bCs/>
        </w:rPr>
        <w:t>Előbb azonban tett még egy próbát. Felidézte azt a mágiát, amivel a hegyek között egy barbárt megölt. Szájából mérges gázfelhő gomolygott elő, beborítva a bolg testét. Doktan léleg</w:t>
        <w:softHyphen/>
        <w:t>zetvisszafojtva állt egy pillanatig, amíg a bejáratnál támadó légmozgás el nem oszlatta a mérget.</w:t>
      </w:r>
    </w:p>
    <w:p>
      <w:pPr>
        <w:pStyle w:val="Normal"/>
        <w:spacing w:lineRule="atLeast" w:line="240"/>
        <w:ind w:firstLine="567"/>
        <w:jc w:val="both"/>
        <w:rPr>
          <w:bCs/>
        </w:rPr>
      </w:pPr>
      <w:r>
        <w:rPr>
          <w:bCs/>
        </w:rPr>
        <w:t>Slinear belátta, hogy kár próbálkoznia. Most már minden pillanat az életébe kerülhetett, hisz a bolg, bármikor támadásba lendülhet ahelyett, hogy az ő varázslatai ellen védi magát.</w:t>
      </w:r>
    </w:p>
    <w:p>
      <w:pPr>
        <w:pStyle w:val="Normal"/>
        <w:spacing w:lineRule="atLeast" w:line="240"/>
        <w:ind w:firstLine="567"/>
        <w:jc w:val="both"/>
        <w:rPr>
          <w:bCs/>
        </w:rPr>
      </w:pPr>
      <w:r>
        <w:rPr>
          <w:bCs/>
        </w:rPr>
        <w:t>Eldobta a tűzkövet, magára mondott egy illúzióvarázst, ami</w:t>
        <w:softHyphen/>
        <w:t>nek leple alatt a kijárat felé menekült. Nem is sejtette, hogy a bolg mágiafürkésző varázs segítségével látja, merre megy.</w:t>
      </w:r>
    </w:p>
    <w:p>
      <w:pPr>
        <w:pStyle w:val="Normal"/>
        <w:spacing w:lineRule="atLeast" w:line="240"/>
        <w:ind w:firstLine="567"/>
        <w:jc w:val="both"/>
        <w:rPr>
          <w:bCs/>
        </w:rPr>
      </w:pPr>
      <w:r>
        <w:rPr>
          <w:bCs/>
        </w:rPr>
        <w:t>Doktan hagyta elmenekülni a varázslót. Semmi értelmét nem látta, hogy az útjába álljon, figyelmét inkább a csata felé fordí</w:t>
        <w:softHyphen/>
        <w:t>totta. Az egyik csontváz alatt megmozgatta a földet, egy másikra pedig ráomlasztotta a mennyezet egy darabját. Két másik fanto</w:t>
        <w:softHyphen/>
        <w:t>mot a zsoldosok szabdaltak darabokra, a megmaradt kettővel így már könnyen elbántak.</w:t>
      </w:r>
    </w:p>
    <w:p>
      <w:pPr>
        <w:pStyle w:val="Normal"/>
        <w:spacing w:lineRule="atLeast" w:line="240"/>
        <w:ind w:firstLine="567"/>
        <w:jc w:val="both"/>
        <w:rPr/>
      </w:pPr>
      <w:r>
        <w:rPr>
          <w:bCs/>
        </w:rPr>
        <w:t>Amikor az utolsó csontváz is összeesett, a zsoldosok lihegve engedték le a fegyverüket. Biart egyik embere bezúzott kopo</w:t>
        <w:softHyphen/>
        <w:t>nyával hevert a földön. Hiába voltak a csontvázak fegyvertele</w:t>
        <w:softHyphen/>
        <w:t>nek és a zsoldosokhoz mérten esetlen mozgásúak, túlerejük és viszonylagos sebezhetetlenségük veszélyessé, a zsoldos számá</w:t>
        <w:softHyphen/>
        <w:t>ra halálossá tette őket.</w:t>
      </w:r>
    </w:p>
    <w:p>
      <w:pPr>
        <w:pStyle w:val="Normal"/>
        <w:spacing w:lineRule="atLeast" w:line="240"/>
        <w:ind w:firstLine="567"/>
        <w:jc w:val="both"/>
        <w:rPr>
          <w:bCs/>
        </w:rPr>
      </w:pPr>
      <w:r>
        <w:rPr>
          <w:bCs/>
        </w:rPr>
        <w:t>Biart fennhangon átkozta az elmenekült varázslót, azután a bolghoz fordult.</w:t>
      </w:r>
    </w:p>
    <w:p>
      <w:pPr>
        <w:pStyle w:val="Normal"/>
        <w:spacing w:lineRule="atLeast" w:line="240"/>
        <w:ind w:firstLine="567"/>
        <w:jc w:val="both"/>
        <w:rPr>
          <w:bCs/>
        </w:rPr>
      </w:pPr>
      <w:r>
        <w:rPr>
          <w:bCs/>
        </w:rPr>
        <w:t xml:space="preserve">- Meg kellett volna ölnöd. Így bármikor lecsaphat ránk újra. </w:t>
      </w:r>
    </w:p>
    <w:p>
      <w:pPr>
        <w:pStyle w:val="Normal"/>
        <w:spacing w:lineRule="atLeast" w:line="240"/>
        <w:ind w:firstLine="567"/>
        <w:jc w:val="both"/>
        <w:rPr>
          <w:bCs/>
        </w:rPr>
      </w:pPr>
      <w:r>
        <w:rPr>
          <w:bCs/>
        </w:rPr>
        <w:t>- Nyugalom, Biart - intette le a vadász. - Holnap útra kelünk, addig majd vigyázunk a kőre. De most jobb lesz elhagyni ezt a helyet: a varázslónak eszébe juthat ránk küldeni a városőrséget, csak hogy kellemetlenkedjen. Nem akarok sírrablás gyanújába keveredni.</w:t>
      </w:r>
    </w:p>
    <w:p>
      <w:pPr>
        <w:pStyle w:val="Normal"/>
        <w:spacing w:lineRule="atLeast" w:line="240"/>
        <w:ind w:firstLine="567"/>
        <w:jc w:val="both"/>
        <w:rPr>
          <w:bCs/>
        </w:rPr>
      </w:pPr>
      <w:r>
        <w:rPr>
          <w:bCs/>
        </w:rPr>
        <w:t xml:space="preserve">- Túl sok társam csontja hever szanaszét a barbárok földjén - </w:t>
        <w:softHyphen/>
        <w:t>dörmögte a zsoldoskapitány - Most itt a temető, és semmi nem vehet rá, hogy itt hagyjam Kalvort temetetlenül.</w:t>
      </w:r>
    </w:p>
    <w:p>
      <w:pPr>
        <w:pStyle w:val="Normal"/>
        <w:spacing w:lineRule="atLeast" w:line="240"/>
        <w:ind w:firstLine="567"/>
        <w:jc w:val="both"/>
        <w:rPr/>
      </w:pPr>
      <w:r>
        <w:rPr>
          <w:bCs/>
        </w:rPr>
        <w:t>Biart felemelte társa holttestét, aztán megindult felfelé a lép</w:t>
        <w:softHyphen/>
        <w:t>csőn. Eliat átvette a bolgtól a tűzkövet, közben valami köszönet</w:t>
        <w:softHyphen/>
        <w:t>félét mormolt. A bolg szó nélkül elment mellette. Eliat felvonta a szemöldökét, de azután szó nélkül a többiek nyomába eredt.</w:t>
      </w:r>
    </w:p>
    <w:p>
      <w:pPr>
        <w:pStyle w:val="Normal"/>
        <w:spacing w:lineRule="atLeast" w:line="240"/>
        <w:ind w:firstLine="567"/>
        <w:jc w:val="both"/>
        <w:rPr/>
      </w:pPr>
      <w:r>
        <w:rPr>
          <w:bCs/>
        </w:rPr>
        <w:t>A temetés nem volt túl hosszú: ástak egy megfelelőnek ítélt gödröt az egyik falmaradvány tövébe, Biart belehelyezte a holt</w:t>
        <w:softHyphen/>
        <w:t>testet, mellé rakta a fegyvereket, azután búcsúbeszédet rögtön</w:t>
        <w:softHyphen/>
        <w:t>zött a távozó léleknek. Végül betemették a gödröt. A neheze csak ezután következett, mert Biart elhatározta, hogy társa nyugalmá</w:t>
        <w:softHyphen/>
        <w:t>nak érdekében a sírra kell omlasztani a falmaradványt. Megiz</w:t>
        <w:softHyphen/>
        <w:t>zadtak, mire a mohával fedett kövek végre megmozdultak, de a kapitány végre elégedett lehetett. A leomló kövek betakarták a sírt, megóvva a rablók garázdaságától.</w:t>
      </w:r>
    </w:p>
    <w:p>
      <w:pPr>
        <w:pStyle w:val="Normal"/>
        <w:spacing w:lineRule="atLeast" w:line="240"/>
        <w:ind w:firstLine="567"/>
        <w:jc w:val="both"/>
        <w:rPr/>
      </w:pPr>
      <w:r>
        <w:rPr>
          <w:bCs/>
        </w:rPr>
        <w:t>Éjfél is elmúlt, mire a göröngyös úton visszatértek a városba. Az őrök alaposan megnézték őket, de végül csak bebocsátást nyertek. Fáradtan, földmocskos ruhában tértek vissza a fogadó</w:t>
        <w:softHyphen/>
        <w:t>ba. Larrodan azzal a hírrel várta őket, hogy a Varjak keresik a szürke elfet.</w:t>
      </w:r>
    </w:p>
    <w:p>
      <w:pPr>
        <w:pStyle w:val="Normal"/>
        <w:spacing w:lineRule="atLeast" w:line="240"/>
        <w:ind w:firstLine="567"/>
        <w:jc w:val="both"/>
        <w:rPr>
          <w:bCs/>
        </w:rPr>
      </w:pPr>
      <w:r>
        <w:rPr>
          <w:bCs/>
        </w:rPr>
        <w:t>- Legalább addig se ügyelnek ránk - ült le mogorván a zsol</w:t>
        <w:softHyphen/>
        <w:t>doskapitány. - Az ördögbe, ennem kell valamit!</w:t>
      </w:r>
    </w:p>
    <w:p>
      <w:pPr>
        <w:pStyle w:val="Normal"/>
        <w:spacing w:lineRule="atLeast" w:line="240"/>
        <w:ind w:firstLine="567"/>
        <w:jc w:val="both"/>
        <w:rPr>
          <w:bCs/>
        </w:rPr>
      </w:pPr>
      <w:r>
        <w:rPr>
          <w:bCs/>
        </w:rPr>
        <w:t>- Ktaknan alszik, de a konyhában bizonyára akad még sült. Csak meg kell melegíteni.</w:t>
      </w:r>
    </w:p>
    <w:p>
      <w:pPr>
        <w:pStyle w:val="Normal"/>
        <w:spacing w:lineRule="atLeast" w:line="240"/>
        <w:ind w:firstLine="567"/>
        <w:jc w:val="both"/>
        <w:rPr>
          <w:bCs/>
        </w:rPr>
      </w:pPr>
      <w:r>
        <w:rPr>
          <w:bCs/>
        </w:rPr>
        <w:t>- Jó lesz az hidegen is - legyintett Biart. - Ha valaki elém tenné...</w:t>
      </w:r>
    </w:p>
    <w:p>
      <w:pPr>
        <w:pStyle w:val="Normal"/>
        <w:spacing w:lineRule="atLeast" w:line="240"/>
        <w:ind w:firstLine="567"/>
        <w:jc w:val="both"/>
        <w:rPr/>
      </w:pPr>
      <w:r>
        <w:rPr>
          <w:bCs/>
        </w:rPr>
        <w:t>Lapos pillantást vetett Larrodanra, az azonban nem reagált. Végül a kapitány nagy sóhajjal felemelkedett, és maga indult a konyha felé. Hamarosan mindannyian a halat ették, amit a tűzhelyen talált, hozzá bort ittak, próbálva elfelejteni az elmúlt napok megpróbáltatásait. Egyedül Larrodan maradt józan, mert nemigen állhatta a bort, meg aztán valakinek a tűzkőre is vigyáz</w:t>
        <w:softHyphen/>
        <w:t>nia kellett. Ő volt az, aki az étel meg a bor fogytával, szobájukba támogatta a zsoldosokat, s végül reggelig virrasztott a Lángszív mellett.</w:t>
      </w:r>
    </w:p>
    <w:p>
      <w:pPr>
        <w:pStyle w:val="Cmsor1"/>
        <w:rPr/>
      </w:pPr>
      <w:r>
        <w:rPr/>
        <w:t>74.</w:t>
      </w:r>
    </w:p>
    <w:p>
      <w:pPr>
        <w:pStyle w:val="Normal"/>
        <w:spacing w:lineRule="atLeast" w:line="240"/>
        <w:ind w:firstLine="567"/>
        <w:jc w:val="both"/>
        <w:rPr>
          <w:bCs/>
        </w:rPr>
      </w:pPr>
      <w:r>
        <w:rPr>
          <w:bCs/>
        </w:rPr>
        <w:t>A kelő nap első sugarai már ébren találták a zsoldosokat: szótlanul, tompa fejfájástól gyötörve készülődtek a továbbindu</w:t>
        <w:softHyphen/>
        <w:t>lásra.</w:t>
      </w:r>
    </w:p>
    <w:p>
      <w:pPr>
        <w:pStyle w:val="Normal"/>
        <w:spacing w:lineRule="atLeast" w:line="240"/>
        <w:ind w:firstLine="567"/>
        <w:jc w:val="both"/>
        <w:rPr/>
      </w:pPr>
      <w:r>
        <w:rPr>
          <w:bCs/>
        </w:rPr>
        <w:t xml:space="preserve">- Végiggondoltad már, mi történik, ha átadjuk a tűzkövet a gyíklényeknek? - kérdezte az ablaknál álló Larrodan a vadászt. </w:t>
      </w:r>
    </w:p>
    <w:p>
      <w:pPr>
        <w:pStyle w:val="Normal"/>
        <w:spacing w:lineRule="atLeast" w:line="240"/>
        <w:ind w:firstLine="567"/>
        <w:jc w:val="both"/>
        <w:rPr>
          <w:bCs/>
        </w:rPr>
      </w:pPr>
      <w:r>
        <w:rPr>
          <w:bCs/>
        </w:rPr>
        <w:t>- Nem volt rá időm - morogta barátságtalanul Eliat. - Inkább azon gondolkoztam, mi lehet Lerinával.</w:t>
      </w:r>
    </w:p>
    <w:p>
      <w:pPr>
        <w:pStyle w:val="Normal"/>
        <w:spacing w:lineRule="atLeast" w:line="240"/>
        <w:ind w:firstLine="567"/>
        <w:jc w:val="both"/>
        <w:rPr>
          <w:bCs/>
        </w:rPr>
      </w:pPr>
      <w:r>
        <w:rPr>
          <w:bCs/>
        </w:rPr>
        <w:t>- Változni készül a világ - bámult az utcára Larrodan, meg sem hallva válaszát. - A tanítóm, egy öreg zsoldos mesélt nekem Calgoran alapításáról. Közel hét évszázada, a sárkányháborúk alatt kezdődött, talán csak pár évvel a sárkányúr halála után. Zavaros idők voltak. Az Eltávozott törzsei elkeseredett harcot vívtak a Pusztító serege ellen, amit az emberek arra használtak fel, hogy megvessék lábukat Tankardon. Calgoran felépült, az Eltávozott törzsei elpusztultak. A meggyengült Pusztító a saját területére húzódott vissza, őseink előtt nyitva állt az út a hegyek felé. Két évszázaddal később felépült Iverk, de addigra a Pusztító újra megerősödött.</w:t>
      </w:r>
    </w:p>
    <w:p>
      <w:pPr>
        <w:pStyle w:val="Normal"/>
        <w:spacing w:lineRule="atLeast" w:line="240"/>
        <w:ind w:firstLine="567"/>
        <w:jc w:val="both"/>
        <w:rPr/>
      </w:pPr>
      <w:r>
        <w:rPr>
          <w:bCs/>
        </w:rPr>
        <w:t>Eliat abbahagyta a pakolást, és most már feszülten hallgatta társa szavait.</w:t>
      </w:r>
    </w:p>
    <w:p>
      <w:pPr>
        <w:pStyle w:val="Normal"/>
        <w:spacing w:lineRule="atLeast" w:line="240"/>
        <w:ind w:firstLine="567"/>
        <w:jc w:val="both"/>
        <w:rPr/>
      </w:pPr>
      <w:r>
        <w:rPr>
          <w:bCs/>
        </w:rPr>
        <w:t>- Ha új életre kel az Eltávozott - folytatta Larrodan -, a hegyek közt többé nem leszünk biztonságban. A két sárkányúr kezdet</w:t>
        <w:softHyphen/>
        <w:t>ben egymást marja majd, aztán megtalálják a közös ellenséget, az embereket. Először Iverket rombolják porig, azután tovább nyomulnak, Calgoran felé. - Larrodan a vadászra nézett - Ha túl leszünk ezen, azt hiszem, áthajózok Erlanra. Ez a föld a sárká</w:t>
        <w:softHyphen/>
        <w:t>nyoké, még ha nehéz is elismernünk ezt.</w:t>
      </w:r>
    </w:p>
    <w:p>
      <w:pPr>
        <w:pStyle w:val="Normal"/>
        <w:spacing w:lineRule="atLeast" w:line="240"/>
        <w:ind w:firstLine="567"/>
        <w:jc w:val="both"/>
        <w:rPr>
          <w:bCs/>
        </w:rPr>
      </w:pPr>
      <w:r>
        <w:rPr>
          <w:bCs/>
        </w:rPr>
        <w:t>Eliat fürkészőn nézte a harcost.</w:t>
      </w:r>
    </w:p>
    <w:p>
      <w:pPr>
        <w:pStyle w:val="Normal"/>
        <w:spacing w:lineRule="atLeast" w:line="240"/>
        <w:ind w:firstLine="567"/>
        <w:jc w:val="both"/>
        <w:rPr>
          <w:bCs/>
        </w:rPr>
      </w:pPr>
      <w:r>
        <w:rPr>
          <w:bCs/>
        </w:rPr>
        <w:t>- Szerinted nem kellene visszaadnom a követ?</w:t>
      </w:r>
    </w:p>
    <w:p>
      <w:pPr>
        <w:pStyle w:val="Normal"/>
        <w:spacing w:lineRule="atLeast" w:line="240"/>
        <w:ind w:firstLine="567"/>
        <w:jc w:val="both"/>
        <w:rPr/>
      </w:pPr>
      <w:r>
        <w:rPr>
          <w:bCs/>
        </w:rPr>
        <w:t>- De igen - lépett közelebb Larrodan. - Oda kell adnod, nem tehetsz mást: Lerina és mindannyiunk élete múlik rajta. Most már egyébként sincs visszaút: a kő előkerült, a Lángkeresők nem engedik elveszni többé. Ha kell, felperzselik érte Calgorant vagy a fél világot. A legtöbb, amit tehetünk, hogy mentjük a barátaink és a saját életünket.</w:t>
      </w:r>
    </w:p>
    <w:p>
      <w:pPr>
        <w:pStyle w:val="Normal"/>
        <w:spacing w:lineRule="atLeast" w:line="240"/>
        <w:ind w:firstLine="567"/>
        <w:jc w:val="both"/>
        <w:rPr>
          <w:bCs/>
        </w:rPr>
      </w:pPr>
      <w:r>
        <w:rPr>
          <w:bCs/>
        </w:rPr>
        <w:t>- Ha így gondolod, mire a sok beszéd? Indulnunk kellene inkább.</w:t>
      </w:r>
    </w:p>
    <w:p>
      <w:pPr>
        <w:pStyle w:val="Normal"/>
        <w:spacing w:lineRule="atLeast" w:line="240"/>
        <w:ind w:firstLine="567"/>
        <w:jc w:val="both"/>
        <w:rPr/>
      </w:pPr>
      <w:r>
        <w:rPr>
          <w:bCs/>
        </w:rPr>
        <w:t>- Nem figyeltél - emelte fel a hangját Larrodan. - Változni készül a világ. Emlékezz, mit mondott a mesélő: az ébredések korát éljük. Most a tűz ébredezik, hogy visszavegye jogos tulaj</w:t>
        <w:softHyphen/>
        <w:t>donát. De mi lesz azután? Újabb világrengető háborúk? Megél</w:t>
        <w:softHyphen/>
        <w:t>jük a Harmadik Szakadást? Azt hiszem, ez elől nem lehet elég messzire bújni.</w:t>
      </w:r>
    </w:p>
    <w:p>
      <w:pPr>
        <w:pStyle w:val="Normal"/>
        <w:spacing w:lineRule="atLeast" w:line="240"/>
        <w:ind w:firstLine="567"/>
        <w:jc w:val="both"/>
        <w:rPr>
          <w:bCs/>
        </w:rPr>
      </w:pPr>
      <w:r>
        <w:rPr>
          <w:bCs/>
        </w:rPr>
        <w:t>Eliat megértette végre: Larrodan attól fél, hogy felborul a világ rendje, a káosz pedig nem válogat az eszközökben. Egy világ</w:t>
        <w:softHyphen/>
        <w:t>méretű háborúságokban, amilyenek az Első és Második Szaka</w:t>
        <w:softHyphen/>
        <w:t>dást megelőzték, nincsenek jó harcosok, csak szerencsés túlélők.</w:t>
      </w:r>
    </w:p>
    <w:p>
      <w:pPr>
        <w:pStyle w:val="Normal"/>
        <w:spacing w:lineRule="atLeast" w:line="240"/>
        <w:ind w:firstLine="567"/>
        <w:jc w:val="both"/>
        <w:rPr/>
      </w:pPr>
      <w:r>
        <w:rPr>
          <w:bCs/>
        </w:rPr>
        <w:t xml:space="preserve">- Van most nagyobb gondunk is - vette vállára a zsákját. </w:t>
        <w:softHyphen/>
        <w:t>Köszönjünk el Edlamtól, és induljunk végre!</w:t>
      </w:r>
    </w:p>
    <w:p>
      <w:pPr>
        <w:pStyle w:val="Normal"/>
        <w:spacing w:lineRule="atLeast" w:line="240"/>
        <w:ind w:firstLine="567"/>
        <w:jc w:val="both"/>
        <w:rPr>
          <w:bCs/>
        </w:rPr>
      </w:pPr>
      <w:r>
        <w:rPr>
          <w:bCs/>
        </w:rPr>
        <w:t>Az íjász kissé sápadtan, de jókedvűen támaszkodott fel az ágyában.</w:t>
      </w:r>
    </w:p>
    <w:p>
      <w:pPr>
        <w:pStyle w:val="Normal"/>
        <w:spacing w:lineRule="atLeast" w:line="240"/>
        <w:ind w:firstLine="567"/>
        <w:jc w:val="both"/>
        <w:rPr/>
      </w:pPr>
      <w:r>
        <w:rPr>
          <w:bCs/>
        </w:rPr>
        <w:t>- Nincs szükség búcsúra -jelentette ki vigyorogva.- Még elérzékenyültök, pedig mostanság keménynek kell lenni. Változni készül a világ - utánozta Larrodan hangsúlyát.</w:t>
      </w:r>
    </w:p>
    <w:p>
      <w:pPr>
        <w:pStyle w:val="Normal"/>
        <w:spacing w:lineRule="atLeast" w:line="240"/>
        <w:ind w:firstLine="567"/>
        <w:jc w:val="both"/>
        <w:rPr>
          <w:bCs/>
        </w:rPr>
      </w:pPr>
      <w:r>
        <w:rPr>
          <w:bCs/>
        </w:rPr>
        <w:t>Larrodan szó nélkül kiment a szobából.</w:t>
      </w:r>
    </w:p>
    <w:p>
      <w:pPr>
        <w:pStyle w:val="Normal"/>
        <w:spacing w:lineRule="atLeast" w:line="240"/>
        <w:ind w:firstLine="567"/>
        <w:jc w:val="both"/>
        <w:rPr>
          <w:bCs/>
        </w:rPr>
      </w:pPr>
      <w:r>
        <w:rPr>
          <w:bCs/>
        </w:rPr>
        <w:t>- Ezt nem kellett volna = ingatta fejét Edlam. - Komolyan aggódik értetek.</w:t>
      </w:r>
    </w:p>
    <w:p>
      <w:pPr>
        <w:pStyle w:val="Normal"/>
        <w:spacing w:lineRule="atLeast" w:line="240"/>
        <w:ind w:firstLine="567"/>
        <w:jc w:val="both"/>
        <w:rPr/>
      </w:pPr>
      <w:r>
        <w:rPr>
          <w:bCs/>
        </w:rPr>
        <w:t>- Cirak, a mestere babonás vénség volt - mondta a vadász -, Larrodan pedig mindent tőle tanult. Idővel megnyugszik. Erő veled, Edlam!</w:t>
      </w:r>
    </w:p>
    <w:p>
      <w:pPr>
        <w:pStyle w:val="Normal"/>
        <w:spacing w:lineRule="atLeast" w:line="240"/>
        <w:ind w:firstLine="567"/>
        <w:jc w:val="both"/>
        <w:rPr>
          <w:bCs/>
        </w:rPr>
      </w:pPr>
      <w:r>
        <w:rPr>
          <w:bCs/>
        </w:rPr>
        <w:t>- Erő veled, Eliat! Járjatok szerencsével! A vadász behúzta maga után az ajtót.</w:t>
      </w:r>
    </w:p>
    <w:p>
      <w:pPr>
        <w:pStyle w:val="Cmsor1"/>
        <w:rPr/>
      </w:pPr>
      <w:r>
        <w:rPr/>
        <w:t>75.</w:t>
      </w:r>
    </w:p>
    <w:p>
      <w:pPr>
        <w:pStyle w:val="Normal"/>
        <w:spacing w:lineRule="atLeast" w:line="240"/>
        <w:ind w:firstLine="567"/>
        <w:jc w:val="both"/>
        <w:rPr>
          <w:bCs/>
        </w:rPr>
      </w:pPr>
      <w:r>
        <w:rPr>
          <w:bCs/>
        </w:rPr>
        <w:t>Eliat visszanézett a városra.</w:t>
      </w:r>
    </w:p>
    <w:p>
      <w:pPr>
        <w:pStyle w:val="Normal"/>
        <w:spacing w:lineRule="atLeast" w:line="240"/>
        <w:ind w:firstLine="567"/>
        <w:jc w:val="both"/>
        <w:rPr>
          <w:bCs/>
        </w:rPr>
      </w:pPr>
      <w:r>
        <w:rPr>
          <w:bCs/>
        </w:rPr>
        <w:t>Hetekkel ezelőtt ugyanerről a szikláról tekintett végig a fala</w:t>
        <w:softHyphen/>
        <w:t>kon. Már akkor kételyek gyötörték, de álmában sem hitte volna, hogy így végződik a kaland. Ugyanezt a keserűséget érezte két évtizeddel korábban, a méregmocsár szélén is. Akkor két tanítót veszített el, most egy jóbarát és néhány igaz társ halála keserí</w:t>
        <w:softHyphen/>
        <w:t>tette a szívét. Erre az utolsó útra is csak az aggodalom és a harag vitte rá; talán, ha minden jól megy, visszavághat a hüllőfajza</w:t>
        <w:softHyphen/>
        <w:t>toknak.</w:t>
      </w:r>
    </w:p>
    <w:p>
      <w:pPr>
        <w:pStyle w:val="Normal"/>
        <w:spacing w:lineRule="atLeast" w:line="240"/>
        <w:ind w:firstLine="567"/>
        <w:jc w:val="both"/>
        <w:rPr/>
      </w:pPr>
      <w:r>
        <w:rPr>
          <w:bCs/>
        </w:rPr>
        <w:t>A gyíklény sziszegő hangja zavarta meg gondolatait. Félreért</w:t>
        <w:softHyphen/>
        <w:t>hetetlen sürgetés áradt ebből a hangból. Eliat vállára vetette a tűzkő zsákját, és kelletlenül követte a pikkelyes nyomában meg</w:t>
        <w:softHyphen/>
        <w:t>induló társait. Elöl - közvetlenül a gyík mögött - Biart lépkedett egyetlen megmaradt zsoldosával. Mögötte a bolg pap haladt, a sort Eliat zárta: így nyomultak észak felé, lassan maguk mögött hagyva a hegyeket.</w:t>
      </w:r>
    </w:p>
    <w:p>
      <w:pPr>
        <w:pStyle w:val="Normal"/>
        <w:spacing w:lineRule="atLeast" w:line="240"/>
        <w:ind w:firstLine="567"/>
        <w:jc w:val="both"/>
        <w:rPr/>
      </w:pPr>
      <w:r>
        <w:rPr>
          <w:bCs/>
        </w:rPr>
        <w:t>Délben nem álltak meg enni, még csak nem is pihentek a hosszú menetelés közben. A gyíklény gyilkos tempót diktált, talán azért, hogy minél távolabb kerüljön a várostól, talán csak azért, hogy minél jobban kifárassza őket. Bizonyára nem akarta, hogy elgondolkozzanak a döntésükön, nehogy meggondolják magukat.</w:t>
      </w:r>
    </w:p>
    <w:p>
      <w:pPr>
        <w:pStyle w:val="Normal"/>
        <w:spacing w:lineRule="atLeast" w:line="240"/>
        <w:ind w:firstLine="567"/>
        <w:jc w:val="both"/>
        <w:rPr>
          <w:bCs/>
        </w:rPr>
      </w:pPr>
      <w:r>
        <w:rPr>
          <w:bCs/>
        </w:rPr>
        <w:t>A nap lassan alászállt, ők azonban még mindig mentek. Feljött a hold, a csillagok ezüstsújtásos kárpittá változtatták a nyári eget, ők mégis tovább törtettek előre.</w:t>
      </w:r>
    </w:p>
    <w:p>
      <w:pPr>
        <w:pStyle w:val="Normal"/>
        <w:spacing w:lineRule="atLeast" w:line="240"/>
        <w:ind w:firstLine="567"/>
        <w:jc w:val="both"/>
        <w:rPr>
          <w:bCs/>
        </w:rPr>
      </w:pPr>
      <w:r>
        <w:rPr>
          <w:bCs/>
        </w:rPr>
        <w:t>Eliat egyre erősebben érezte a kimerültséget. Két álló napja voltak talpon, s közben még harcolniuk is kellett. A fáradtsággal ingerültsége is egyre nőtt, és biztosra vette, hogy így vannak ezzel a többiek is.</w:t>
      </w:r>
    </w:p>
    <w:p>
      <w:pPr>
        <w:pStyle w:val="Normal"/>
        <w:spacing w:lineRule="atLeast" w:line="240"/>
        <w:ind w:firstLine="567"/>
        <w:jc w:val="both"/>
        <w:rPr/>
      </w:pPr>
      <w:r>
        <w:rPr>
          <w:bCs/>
        </w:rPr>
        <w:t>A gyíklény az út során alig-alig nézett hátra, de most mind gyakrabban sandított feléjük. Talán érezte ő is, hogy hamarosan megmakacsolják magukat. Mielőtt erre sor kerülhetett volna, egy völgyben népes árnycsapat fogta közre őket. Sziszegő-cserregő beszédet hallottak, a narancsszín holdfényben pikkelyek csillantak. A kis csapat tagjai közelebb húzódtak egymáshoz. Bizalmatlanul nézték a lándzsákkal, handzsárokkal felfegyver</w:t>
        <w:softHyphen/>
        <w:t>kezett gyíklényeket.</w:t>
      </w:r>
    </w:p>
    <w:p>
      <w:pPr>
        <w:pStyle w:val="Normal"/>
        <w:spacing w:lineRule="atLeast" w:line="240"/>
        <w:ind w:firstLine="567"/>
        <w:jc w:val="both"/>
        <w:rPr>
          <w:bCs/>
        </w:rPr>
      </w:pPr>
      <w:r>
        <w:rPr>
          <w:bCs/>
        </w:rPr>
        <w:t>Eliat érezte, ha most el akarják venni tőle a tűzkövet, szánalmasan kevés esélyük van a védekezésre. Fogait összeszorítva, harcra készen nézett farkasszemet az ősi fajzatok felé tekintgető vezetőjével.</w:t>
      </w:r>
    </w:p>
    <w:p>
      <w:pPr>
        <w:pStyle w:val="Normal"/>
        <w:spacing w:lineRule="atLeast" w:line="240"/>
        <w:ind w:firstLine="567"/>
        <w:jc w:val="both"/>
        <w:rPr>
          <w:bCs/>
        </w:rPr>
      </w:pPr>
      <w:r>
        <w:rPr>
          <w:bCs/>
        </w:rPr>
        <w:t>Assyari meghallgatta katonája jelentését, azután lassan az emberekhez lépkedett. Látta rajtuk a kimerültséget és az elszánt</w:t>
        <w:softHyphen/>
        <w:t>ságot, ezért minden szavára ügyelt:</w:t>
      </w:r>
    </w:p>
    <w:p>
      <w:pPr>
        <w:pStyle w:val="Normal"/>
        <w:spacing w:lineRule="atLeast" w:line="240"/>
        <w:ind w:firstLine="567"/>
        <w:jc w:val="both"/>
        <w:rPr>
          <w:bCs/>
        </w:rPr>
      </w:pPr>
      <w:r>
        <w:rPr>
          <w:bCs/>
        </w:rPr>
        <w:t>- Tisztelet, harcosok. A nevem Assyari sal Hyrasso. Sajnálom, hogy ellenségként kellett találkoznunk, de urunknak szüksége van a tűzkőre. Biztosíthatlak benneteket, hogy körünkben biz</w:t>
        <w:softHyphen/>
        <w:t>tonságban lesztek, s nem forog veszélyben a lány élete sem. Amint átadtátok a tűzkövet, mindannyian békével távozhattok. Népünk hálás a tűzkő megszerzéséért, mely hálát azzal a száz arannyal kívánjuk kifejezni, amit a lány élete mellé, ráadásként kaptok. Most azt javaslom, pihenjétek ki magatokat. Ha a Tűz</w:t>
        <w:softHyphen/>
        <w:t>atya fénye feldereng a horizont felett, újra útra kelünk.</w:t>
      </w:r>
    </w:p>
    <w:p>
      <w:pPr>
        <w:pStyle w:val="Normal"/>
        <w:spacing w:lineRule="atLeast" w:line="240"/>
        <w:ind w:firstLine="567"/>
        <w:jc w:val="both"/>
        <w:rPr>
          <w:bCs/>
        </w:rPr>
      </w:pPr>
      <w:r>
        <w:rPr>
          <w:bCs/>
        </w:rPr>
        <w:t>Eliatékat meglepte a fordulat: harcra készültek, és barátságos szavakat kaptak helyette. A döbbenetet gyanakvás követte, de mire találtak egy alvásra alkalmas zugot a völgyben, minden gondolatot kiűzött belőlük a kimerültség. Egyedül Larrodan küzdött ellene. Míg a többiek pokrócaikba burkolózva pillanatok alatt elaludtak, ő - ha nem is túl éberen - vigyázta álmukat. Éjfél jóval elmúlt már amikor ő sem bírta tovább, ezért felrázta Eliatot.</w:t>
      </w:r>
    </w:p>
    <w:p>
      <w:pPr>
        <w:pStyle w:val="Normal"/>
        <w:spacing w:lineRule="atLeast" w:line="240"/>
        <w:ind w:firstLine="567"/>
        <w:jc w:val="both"/>
        <w:rPr>
          <w:bCs/>
        </w:rPr>
      </w:pPr>
      <w:r>
        <w:rPr>
          <w:bCs/>
        </w:rPr>
        <w:t>A vadász félálomban kászálódott fel. Első tudatos mozdula</w:t>
        <w:softHyphen/>
        <w:t>tával közelebb húzta a tűzkő zsákját, azután mélyen beburkoló</w:t>
        <w:softHyphen/>
        <w:t>zott vastag pokrócába. Még így is megborzongatta a dombok közt neszező szél hidege; de legalább a feje kitisztult valame</w:t>
        <w:softHyphen/>
        <w:t>lyest. Kardját a lábaira fektetve kuporgott az alvó zsoldosok mellett.</w:t>
      </w:r>
    </w:p>
    <w:p>
      <w:pPr>
        <w:pStyle w:val="Normal"/>
        <w:spacing w:lineRule="atLeast" w:line="240"/>
        <w:ind w:firstLine="567"/>
        <w:jc w:val="both"/>
        <w:rPr>
          <w:bCs/>
        </w:rPr>
      </w:pPr>
      <w:r>
        <w:rPr>
          <w:bCs/>
        </w:rPr>
        <w:t>Gondolatok nélkül meredt a sötétbe. Minden érzékszerve az éjszakát fürkészte, készen rá hogy a legkisebb árulkodó jelre riassza társait. A reggel résnyire szűkült szemmel, csontig átfagyva talált rá.</w:t>
      </w:r>
    </w:p>
    <w:p>
      <w:pPr>
        <w:pStyle w:val="Normal"/>
        <w:spacing w:lineRule="atLeast" w:line="240"/>
        <w:ind w:firstLine="567"/>
        <w:jc w:val="both"/>
        <w:rPr>
          <w:bCs/>
        </w:rPr>
      </w:pPr>
      <w:r>
        <w:rPr>
          <w:bCs/>
        </w:rPr>
        <w:t>Körülötte ébredezett a világ.</w:t>
      </w:r>
    </w:p>
    <w:p>
      <w:pPr>
        <w:pStyle w:val="Normal"/>
        <w:spacing w:lineRule="atLeast" w:line="240"/>
        <w:ind w:firstLine="567"/>
        <w:jc w:val="both"/>
        <w:rPr>
          <w:bCs/>
        </w:rPr>
      </w:pPr>
      <w:r>
        <w:rPr>
          <w:bCs/>
        </w:rPr>
        <w:t>A völgy túlfelén a gyíklények tekerték össze pokrócaikat, sziszegő hangon vitázva valamin. A vezér egy darabig tűrte a hangoskodást, azután egyetlen szóval véget vetett neki. Egyik harcosát elküldte a dombokon túlra, s hamarosan tucatnyi sár</w:t>
        <w:softHyphen/>
        <w:t>kány jelent meg a dombtetőn.</w:t>
      </w:r>
    </w:p>
    <w:p>
      <w:pPr>
        <w:pStyle w:val="Normal"/>
        <w:spacing w:lineRule="atLeast" w:line="240"/>
        <w:ind w:firstLine="567"/>
        <w:jc w:val="both"/>
        <w:rPr>
          <w:bCs/>
        </w:rPr>
      </w:pPr>
      <w:r>
        <w:rPr>
          <w:bCs/>
        </w:rPr>
        <w:t>Eliat jónak látta felébreszteni a többieket. A pap és a zsoldosok élőholtak módjára ébredeztek; arcuk nyúzott volt, tekintetük kábán meredt a világba. A hajnali szellő kevés volt, hogy ma</w:t>
        <w:softHyphen/>
        <w:t>gukhoz térítse őket, és kevésnek bizonyult a hideg víz is, amit az egyik gyíklény hozott nekik egy bőrtömlőben.</w:t>
      </w:r>
    </w:p>
    <w:p>
      <w:pPr>
        <w:pStyle w:val="Normal"/>
        <w:spacing w:lineRule="atLeast" w:line="240"/>
        <w:ind w:firstLine="567"/>
        <w:jc w:val="both"/>
        <w:rPr>
          <w:bCs/>
        </w:rPr>
      </w:pPr>
      <w:r>
        <w:rPr>
          <w:bCs/>
        </w:rPr>
        <w:t>A szegényes reggeli után összeszedték felszerelésüket, és csatlakoztak a várakozó gyíklényekhez. Assyari kiadta az indu</w:t>
        <w:softHyphen/>
        <w:t>lási parancsot, és a kis karaván megindult a Fészek-hegység felé.</w:t>
      </w:r>
    </w:p>
    <w:p>
      <w:pPr>
        <w:pStyle w:val="Cmsor1"/>
        <w:rPr/>
      </w:pPr>
      <w:r>
        <w:rPr/>
        <w:t>76.</w:t>
      </w:r>
    </w:p>
    <w:p>
      <w:pPr>
        <w:pStyle w:val="Normal"/>
        <w:spacing w:lineRule="atLeast" w:line="240"/>
        <w:ind w:firstLine="567"/>
        <w:jc w:val="both"/>
        <w:rPr/>
      </w:pPr>
      <w:r>
        <w:rPr>
          <w:bCs/>
        </w:rPr>
        <w:t>A készülődés hangjai faltól-falig verődve jutottak el a déli barlangrendszer legnagyobb terméig. Az öreg tűzvarázsló elé</w:t>
        <w:softHyphen/>
        <w:t>gedett szisszenéssel fogadta a fegyvercsörgés, sárkányüvöltés, a dobogó lábak és egyéb zajok millió szilánkra hulló kavalkád</w:t>
        <w:softHyphen/>
        <w:t>ját. Csillogó szemmel nézett a kőemelvény előtt álló Lirayre, és elégedetten nyugtázta alattvalója feszült figyelmét.</w:t>
      </w:r>
    </w:p>
    <w:p>
      <w:pPr>
        <w:pStyle w:val="Normal"/>
        <w:spacing w:lineRule="atLeast" w:line="240"/>
        <w:ind w:firstLine="567"/>
        <w:jc w:val="both"/>
        <w:rPr/>
      </w:pPr>
      <w:r>
        <w:rPr>
          <w:bCs/>
        </w:rPr>
        <w:t>- Nagy nap a mai, harcos! - állt fel a kényelmetlen kőszékből. - Útnak indulunk, hogy megszerezzük azt a varázstárgyat, ami a leghatalmasabbá teheti nemzetségeinket. Te is velünk tart</w:t>
        <w:softHyphen/>
        <w:t>hatsz: urunk, a Pusztító sosem feledkezik meg azokról, akik szívességet tettek neki. Ha nemes lennél, talán a felső körbe is beavatást nyerhettél volna. Így azonban meg kell elégedned ötven arannyal, két szolgálólánnyal és egy harci sárkánnyal. Menj hát, készülj, mert hamarosan indulunk.</w:t>
      </w:r>
    </w:p>
    <w:p>
      <w:pPr>
        <w:pStyle w:val="Normal"/>
        <w:spacing w:lineRule="atLeast" w:line="240"/>
        <w:ind w:firstLine="567"/>
        <w:jc w:val="both"/>
        <w:rPr>
          <w:bCs/>
        </w:rPr>
      </w:pPr>
      <w:r>
        <w:rPr>
          <w:bCs/>
        </w:rPr>
        <w:t>Liray meghajolt, és zúgó fejjel indult a zajok forrása, a készü</w:t>
        <w:softHyphen/>
        <w:t>lődő sereg felé. Míg a hosszú folyosókon haladt, egyre azon ámult, mennyi mindent elért az utóbbi napokban. A jutalom, amit kapott, messze felülmúlta várakozását, mindez azonban semmiségnek látszott ahhoz képest, hogy ő is részt vehet az utolsó felvonásban, amikor végre megszerzik a vadásztól a tűzkövet.</w:t>
      </w:r>
    </w:p>
    <w:p>
      <w:pPr>
        <w:pStyle w:val="Normal"/>
        <w:spacing w:lineRule="atLeast" w:line="240"/>
        <w:ind w:firstLine="567"/>
        <w:jc w:val="both"/>
        <w:rPr>
          <w:bCs/>
        </w:rPr>
      </w:pPr>
      <w:r>
        <w:rPr>
          <w:bCs/>
        </w:rPr>
        <w:t>Hamarosan elérte a tágas barlangot, ami félig nyitottan húzó</w:t>
        <w:softHyphen/>
        <w:t>dott a hegyek oldalában. A széles sziklapárkányokon sárkány</w:t>
        <w:softHyphen/>
        <w:t>lovasok, harci sárkányok és tűzokádók készülődtek a mélyben fortyogó láva fényében. Liray azt sem tudta, merre induljon a rémes lármában. Körülnézett, és a lávató felett egy harci sár</w:t>
        <w:softHyphen/>
        <w:t>kányt látott közeledni.</w:t>
      </w:r>
    </w:p>
    <w:p>
      <w:pPr>
        <w:pStyle w:val="Normal"/>
        <w:spacing w:lineRule="atLeast" w:line="240"/>
        <w:ind w:firstLine="567"/>
        <w:jc w:val="both"/>
        <w:rPr/>
      </w:pPr>
      <w:r>
        <w:rPr>
          <w:bCs/>
        </w:rPr>
        <w:t>A sárkány szárnycsapások nélkül, elegáns siklással szelte át a majd tíz nyíllövésnyi távolságot, könnyedén landolva a gyíklény mellett.</w:t>
      </w:r>
    </w:p>
    <w:p>
      <w:pPr>
        <w:pStyle w:val="Normal"/>
        <w:spacing w:lineRule="atLeast" w:line="240"/>
        <w:ind w:firstLine="567"/>
        <w:jc w:val="both"/>
        <w:rPr/>
      </w:pPr>
      <w:r>
        <w:rPr>
          <w:bCs/>
          <w:i/>
        </w:rPr>
        <w:t xml:space="preserve">Üdvözöllek, harcos, </w:t>
      </w:r>
      <w:r>
        <w:rPr>
          <w:bCs/>
        </w:rPr>
        <w:t xml:space="preserve">csendült egy mély hang Liray fejében. </w:t>
      </w:r>
      <w:r>
        <w:rPr>
          <w:bCs/>
          <w:i/>
        </w:rPr>
        <w:t>A nevem Olthyer: Én leszek a társad ebben a harcban, és még sok másikban is, ha a Tüzek Ura úgy látja jónak. A harci felszerelés a szállásomon vár rád. Ha nem zavar, hogy nincs rajtam még nyereg, és felülsz a hátamra, tüstént odaviszlek.</w:t>
      </w:r>
    </w:p>
    <w:p>
      <w:pPr>
        <w:pStyle w:val="Normal"/>
        <w:spacing w:lineRule="atLeast" w:line="240"/>
        <w:ind w:firstLine="567"/>
        <w:jc w:val="both"/>
        <w:rPr/>
      </w:pPr>
      <w:r>
        <w:rPr>
          <w:bCs/>
          <w:i/>
        </w:rPr>
        <w:t xml:space="preserve">Örömmel utazom nyergedben, </w:t>
      </w:r>
      <w:r>
        <w:rPr>
          <w:bCs/>
        </w:rPr>
        <w:t>próbálta a sárkány felé sugá</w:t>
        <w:softHyphen/>
        <w:t xml:space="preserve">rozni gondolatait Liray, remélve, hogy az érti őt. </w:t>
      </w:r>
      <w:r>
        <w:rPr>
          <w:bCs/>
          <w:i/>
        </w:rPr>
        <w:t>A nevem Esyssi Liray.</w:t>
      </w:r>
    </w:p>
    <w:p>
      <w:pPr>
        <w:pStyle w:val="Normal"/>
        <w:spacing w:lineRule="atLeast" w:line="240"/>
        <w:ind w:firstLine="567"/>
        <w:jc w:val="both"/>
        <w:rPr>
          <w:bCs/>
          <w:i/>
          <w:i/>
        </w:rPr>
      </w:pPr>
      <w:r>
        <w:rPr>
          <w:bCs/>
          <w:i/>
        </w:rPr>
        <w:t>Akkor induljunk, Liray!</w:t>
      </w:r>
    </w:p>
    <w:p>
      <w:pPr>
        <w:pStyle w:val="Normal"/>
        <w:spacing w:lineRule="atLeast" w:line="240"/>
        <w:ind w:firstLine="567"/>
        <w:jc w:val="both"/>
        <w:rPr>
          <w:bCs/>
        </w:rPr>
      </w:pPr>
      <w:r>
        <w:rPr>
          <w:bCs/>
        </w:rPr>
        <w:t>A gyíklény felkapaszkodott a sárkány hátára, mire Olthyer elrugaszkodott a párkányról.</w:t>
      </w:r>
    </w:p>
    <w:p>
      <w:pPr>
        <w:pStyle w:val="Normal"/>
        <w:spacing w:lineRule="atLeast" w:line="240"/>
        <w:ind w:firstLine="567"/>
        <w:jc w:val="both"/>
        <w:rPr/>
      </w:pPr>
      <w:r>
        <w:rPr>
          <w:bCs/>
        </w:rPr>
        <w:t>Liray úgy érezte, kiszakad a gyomra. Egy pillanatig zuhanó kő gyanánt buktak a fortyogó tó felé, azután a sárkány szélesre tárta a szárnyait, és nagyot csapott velük. Liray igyekezett elfoj</w:t>
        <w:softHyphen/>
        <w:t>tani a rátörő félelmet. Nem tudhatta, hogy a sárkány a gondolatai mellett az érzéseit is "hallja"-e, és nem akart gyávának mutat</w:t>
        <w:softHyphen/>
        <w:t>kozni. Összeszorította a fogát, elfordítva tekintetét az izzó po</w:t>
        <w:softHyphen/>
        <w:t>koltól.</w:t>
      </w:r>
    </w:p>
    <w:p>
      <w:pPr>
        <w:pStyle w:val="Normal"/>
        <w:spacing w:lineRule="atLeast" w:line="240"/>
        <w:ind w:firstLine="567"/>
        <w:jc w:val="both"/>
        <w:rPr>
          <w:bCs/>
        </w:rPr>
      </w:pPr>
      <w:r>
        <w:rPr>
          <w:bCs/>
        </w:rPr>
        <w:t>Csak akkor könnyebbült meg, mikor a sárkány leszállt egy másik párkányon, és belépett egy szélesebb barlangfolyosóra. A folyosóról több kicsiny terem nyílt mindkét irányba. Olthyer balról a negyedikbe vezette Lirayt.</w:t>
      </w:r>
    </w:p>
    <w:p>
      <w:pPr>
        <w:pStyle w:val="Normal"/>
        <w:spacing w:lineRule="atLeast" w:line="240"/>
        <w:ind w:firstLine="567"/>
        <w:jc w:val="both"/>
        <w:rPr>
          <w:bCs/>
        </w:rPr>
      </w:pPr>
      <w:r>
        <w:rPr>
          <w:bCs/>
        </w:rPr>
        <w:t>A szoba megfelelő lakhely volt a sárkány számára. A hátsó falnál puha, mohából épített fészek lapult, míg a többi helyet a harci felszerelés foglalta el.</w:t>
      </w:r>
    </w:p>
    <w:p>
      <w:pPr>
        <w:pStyle w:val="Normal"/>
        <w:spacing w:lineRule="atLeast" w:line="240"/>
        <w:ind w:firstLine="567"/>
        <w:jc w:val="both"/>
        <w:rPr/>
      </w:pPr>
      <w:r>
        <w:rPr>
          <w:bCs/>
        </w:rPr>
        <w:t xml:space="preserve">Liray tanácstalanul nézett az ismeretlen dolgok sokaságára. </w:t>
      </w:r>
      <w:r>
        <w:rPr>
          <w:bCs/>
          <w:i/>
        </w:rPr>
        <w:t xml:space="preserve">Majd megtanulod a kezelésüket, </w:t>
      </w:r>
      <w:r>
        <w:rPr>
          <w:bCs/>
        </w:rPr>
        <w:t xml:space="preserve">biztatta a sárkány. </w:t>
      </w:r>
      <w:r>
        <w:rPr>
          <w:bCs/>
          <w:i/>
        </w:rPr>
        <w:t>Ne feledd, mostantól a Nagyúr harcosa vagy!</w:t>
      </w:r>
    </w:p>
    <w:p>
      <w:pPr>
        <w:pStyle w:val="Normal"/>
        <w:spacing w:lineRule="atLeast" w:line="240"/>
        <w:ind w:firstLine="567"/>
        <w:jc w:val="both"/>
        <w:rPr>
          <w:bCs/>
        </w:rPr>
      </w:pPr>
      <w:r>
        <w:rPr>
          <w:bCs/>
        </w:rPr>
        <w:t>Liray kényszeredetten bólintott, és a sárkány útmutatásait követve hozzákezdett a felkészüléshez. Felnyergelte Olthyert, felrakta a kopjafa tartására szolgáló gyűrűt, azután felerősítette a sárkány farkára az üreges nyelű buzogányt.</w:t>
      </w:r>
    </w:p>
    <w:p>
      <w:pPr>
        <w:pStyle w:val="Normal"/>
        <w:spacing w:lineRule="atLeast" w:line="240"/>
        <w:ind w:firstLine="567"/>
        <w:jc w:val="both"/>
        <w:rPr/>
      </w:pPr>
      <w:r>
        <w:rPr>
          <w:bCs/>
        </w:rPr>
        <w:t>A harci sárkányok természetes formájukban is félelmetes ellenfelek voltak, de á sárkánylovasok válogatott, különleges kiképzésben részesülő hátasai még rajtuk is túltettek. Olthyer ilyen sárkány volt, ezért nem zavarta, hogy képzetlen lovassal kell harcba indulnia. Hamarosan mindenre megtanítja.</w:t>
      </w:r>
    </w:p>
    <w:p>
      <w:pPr>
        <w:pStyle w:val="Normal"/>
        <w:spacing w:lineRule="atLeast" w:line="240"/>
        <w:ind w:firstLine="567"/>
        <w:jc w:val="both"/>
        <w:rPr>
          <w:bCs/>
        </w:rPr>
      </w:pPr>
      <w:r>
        <w:rPr>
          <w:bCs/>
        </w:rPr>
        <w:t>Elnézte a fegyverzettel bajlódó gyíkot, és úgy döntött, jobb, ha azonnal hozzálát. Elmagyarázta a fegyverzetek használatát a sárkánykopjától a robbanófolyadékot tartalmazó hólyag kiveté</w:t>
        <w:softHyphen/>
        <w:t>sének fortélyáig.</w:t>
      </w:r>
    </w:p>
    <w:p>
      <w:pPr>
        <w:pStyle w:val="Normal"/>
        <w:spacing w:lineRule="atLeast" w:line="240"/>
        <w:ind w:firstLine="567"/>
        <w:jc w:val="both"/>
        <w:rPr/>
      </w:pPr>
      <w:r>
        <w:rPr>
          <w:bCs/>
        </w:rPr>
        <w:t>Egészen addig beszélt, amíg el nem jött az indulás ideje. Örömmel tapasztalta, hogy Liray sokkal magabiztosabban ült fel a hátára, és félelem helyett mindössze egy kevés bizonytalanság sugárzott belőle.</w:t>
      </w:r>
    </w:p>
    <w:p>
      <w:pPr>
        <w:pStyle w:val="Normal"/>
        <w:spacing w:lineRule="atLeast" w:line="240"/>
        <w:ind w:firstLine="567"/>
        <w:jc w:val="both"/>
        <w:rPr>
          <w:bCs/>
        </w:rPr>
      </w:pPr>
      <w:r>
        <w:rPr>
          <w:bCs/>
        </w:rPr>
        <w:t>Hamarosan már a szürkülő ég alatt repültek a kijelölt hely felé. Az öreg tűzvarázsló - Heirressy, az Első nemes - terve egy</w:t>
        <w:softHyphen/>
        <w:t>szerű volt. Calgoranból a Karom-hegységen keresztül vezetett a legrövidebb út a Névtelenek búvóhelye felé. Ahhoz a kanyonhoz küldte hát a sárkányait, ami az egyetlen kivezető út volt a Nyugati-szurdok felé. Minden irányba küldött persze felderítő</w:t>
        <w:softHyphen/>
        <w:t>ket; ahol a tűzkő felbukkanhatott, bár nem hitte, hogy a Névte</w:t>
        <w:softHyphen/>
        <w:t>lenek más utat választanak.</w:t>
      </w:r>
    </w:p>
    <w:p>
      <w:pPr>
        <w:pStyle w:val="Normal"/>
        <w:spacing w:lineRule="atLeast" w:line="240"/>
        <w:ind w:firstLine="567"/>
        <w:jc w:val="both"/>
        <w:rPr/>
      </w:pPr>
      <w:r>
        <w:rPr>
          <w:bCs/>
        </w:rPr>
        <w:t>A csapda másnap hajnalra készen állt.</w:t>
      </w:r>
    </w:p>
    <w:p>
      <w:pPr>
        <w:pStyle w:val="Cmsor1"/>
        <w:rPr/>
      </w:pPr>
      <w:r>
        <w:rPr/>
        <w:t>77.</w:t>
      </w:r>
    </w:p>
    <w:p>
      <w:pPr>
        <w:pStyle w:val="Normal"/>
        <w:spacing w:lineRule="atLeast" w:line="240"/>
        <w:ind w:firstLine="567"/>
        <w:jc w:val="both"/>
        <w:rPr>
          <w:bCs/>
        </w:rPr>
      </w:pPr>
      <w:r>
        <w:rPr>
          <w:bCs/>
        </w:rPr>
        <w:t>A nap erősen tűzött. A meleg levegő vibrálása eltorzította a távolságokat, így Eliat csak találgathatott, mennyi út van még hátra a Nyugati-szurdokig. Arra gondolt, megkérdezi Assyarit, aztán mégsem tette. A hosszú napok során elmúlt ugyan a bizalmatlansága a gyíklények irányába, de eszébe sem jutott barátkozni velük. Nem felejtette el, hogy mindaddig, amíg át nem adják a tűzkövet, bármikor megölhetik őket. Sőt, talán még azután is.</w:t>
      </w:r>
    </w:p>
    <w:p>
      <w:pPr>
        <w:pStyle w:val="Normal"/>
        <w:spacing w:lineRule="atLeast" w:line="240"/>
        <w:ind w:firstLine="567"/>
        <w:jc w:val="both"/>
        <w:rPr>
          <w:bCs/>
        </w:rPr>
      </w:pPr>
      <w:r>
        <w:rPr>
          <w:bCs/>
        </w:rPr>
        <w:t>Kilenc nap telt el Calgoran elhagyása óta. A Fészek-hegységet elérve északkeletnek fordultak. A kihalt, helyenként köves dombvidéket három nap alatt hagyták maguk mögött. Innen a karom hegységben folytatták útjukat. A legkellemesebb útsza</w:t>
        <w:softHyphen/>
        <w:t>kasznak az Alvó völgy bizonyult, ahol a dús erdőben őzek, nyulak és más vadak élték életüket. Itt halk patakok csordogáltak köves medrükben, gyönyörű tavakhoz vezetve az őket követő utazókat. Azután az Alvó völgy is elmaradt mögöttük.</w:t>
      </w:r>
    </w:p>
    <w:p>
      <w:pPr>
        <w:pStyle w:val="Normal"/>
        <w:spacing w:lineRule="atLeast" w:line="240"/>
        <w:ind w:firstLine="567"/>
        <w:jc w:val="both"/>
        <w:rPr/>
      </w:pPr>
      <w:r>
        <w:rPr>
          <w:bCs/>
        </w:rPr>
        <w:t>Most ligetekkel tarkított hegyoldalon ereszkedtek lefelé. Az ösvény amin mentek Assyari szerint egy kiszáradt folyómederbe torkollott, mely átvágott a hegyeket a szurdokoktól elválasztó sziklagerincen.</w:t>
      </w:r>
    </w:p>
    <w:p>
      <w:pPr>
        <w:pStyle w:val="TextBodyIndent"/>
        <w:spacing w:before="0" w:after="0"/>
        <w:ind w:left="0" w:firstLine="539"/>
        <w:jc w:val="both"/>
        <w:rPr/>
      </w:pPr>
      <w:r>
        <w:rPr/>
        <w:t>Eliat a néhány mérföldnyire magasodó falra pillantott. Tény</w:t>
        <w:softHyphen/>
        <w:t>leg szükségük volt egy kanyonra, ha át akartak vergődni rajta. Eliat feljebb emelte a tekintetét, és a sziklagerinc felől visszatérő sárkány lassú ereszkedését figyelte. Bizonyára megtalálta a fo</w:t>
        <w:softHyphen/>
        <w:t>lyómedret, és most odavezeti őket. A sárkány már egészen alacsonyan járt, néhány pillanat múlva pedig földet ért Assyari mellett.</w:t>
      </w:r>
    </w:p>
    <w:p>
      <w:pPr>
        <w:pStyle w:val="Normal"/>
        <w:spacing w:lineRule="atLeast" w:line="240"/>
        <w:ind w:firstLine="567"/>
        <w:jc w:val="both"/>
        <w:rPr>
          <w:bCs/>
        </w:rPr>
      </w:pPr>
      <w:r>
        <w:rPr>
          <w:bCs/>
        </w:rPr>
        <w:t>Eliat nem hallotta miről beszélnek, csak azt látta, hogy a sárkány újra felemelkedett, a tűzvarázsló pedig megindult az általa mutatott irányba.</w:t>
      </w:r>
    </w:p>
    <w:p>
      <w:pPr>
        <w:pStyle w:val="Normal"/>
        <w:spacing w:lineRule="atLeast" w:line="240"/>
        <w:ind w:firstLine="567"/>
        <w:jc w:val="both"/>
        <w:rPr/>
      </w:pPr>
      <w:r>
        <w:rPr>
          <w:bCs/>
        </w:rPr>
        <w:t>A vadász nagy megkönnyebbülésére még dél előtt elérték a folyómedret. Itt megálltak enni és pihenni, azután újult erővel folytatták a napok óta tartó vándorlást. Kora délután volt, amikor behatoltak a sziklák közt kanyargó kanyonba.</w:t>
      </w:r>
    </w:p>
    <w:p>
      <w:pPr>
        <w:pStyle w:val="Normal"/>
        <w:spacing w:lineRule="atLeast" w:line="240"/>
        <w:ind w:firstLine="567"/>
        <w:jc w:val="both"/>
        <w:rPr>
          <w:bCs/>
        </w:rPr>
      </w:pPr>
      <w:r>
        <w:rPr>
          <w:bCs/>
        </w:rPr>
        <w:t>A folyó egykori medre nem volt túl széles. A magasba törő sziklafalak között legfeljebb két sárkány repülhetett egymás mellett. A falakat megmászni lehetetlen volt, amitől a kanyon természet alkotta csapdának tűnt a zsoldosok szemében. Ha itt beszorítják őket, akkor nincs menekvés. Csak súlyosbította a helyzetet a csapat által vert visszhang, ami minden más zajt elnyomott.</w:t>
      </w:r>
    </w:p>
    <w:p>
      <w:pPr>
        <w:pStyle w:val="Normal"/>
        <w:spacing w:lineRule="atLeast" w:line="240"/>
        <w:ind w:firstLine="567"/>
        <w:jc w:val="both"/>
        <w:rPr/>
      </w:pPr>
      <w:r>
        <w:rPr>
          <w:bCs/>
        </w:rPr>
        <w:t>Elsőként a sárkányok repültek be, őket a harcosok követték. Assyari és a nagyobb rangú gyíkharcosok hátul maradtak a zsoldosokkal.</w:t>
      </w:r>
    </w:p>
    <w:p>
      <w:pPr>
        <w:pStyle w:val="Normal"/>
        <w:spacing w:lineRule="atLeast" w:line="240"/>
        <w:ind w:firstLine="567"/>
        <w:jc w:val="both"/>
        <w:rPr/>
      </w:pPr>
      <w:r>
        <w:rPr>
          <w:bCs/>
        </w:rPr>
        <w:t>Nagyjából két mérföldet kellett megtenniük a kanyonban, ami a körülményeket tekintve cseppet sem volt biztató. Eliat már-már kézzel tapinthatónak érezte a veszélyt, de hiába figyelmez</w:t>
        <w:softHyphen/>
        <w:t>tette a tűzvarázslót. Assyari hallani sem akart arról, hogy több napos kerülővel, biztonságosabb úton menjenek tovább. A va</w:t>
        <w:softHyphen/>
        <w:t>dász végül beletörődött a megváltoztathatatlanba, s igyekezett minél jobban felkészülni egy esetleges támadásra. Maga köré gyűjtötte a zsoldosokat, azután elővette a pergamentartót, amin ott díszelgett a griff megidézésére szolgáló rúna.</w:t>
      </w:r>
    </w:p>
    <w:p>
      <w:pPr>
        <w:pStyle w:val="Normal"/>
        <w:spacing w:lineRule="atLeast" w:line="240"/>
        <w:ind w:firstLine="567"/>
        <w:jc w:val="both"/>
        <w:rPr>
          <w:bCs/>
        </w:rPr>
      </w:pPr>
      <w:r>
        <w:rPr>
          <w:bCs/>
        </w:rPr>
        <w:t>Remélte, hogy ez elegendő lesz.</w:t>
      </w:r>
    </w:p>
    <w:p>
      <w:pPr>
        <w:pStyle w:val="Cmsor1"/>
        <w:rPr/>
      </w:pPr>
      <w:r>
        <w:rPr/>
        <w:t>78.</w:t>
      </w:r>
    </w:p>
    <w:p>
      <w:pPr>
        <w:pStyle w:val="Normal"/>
        <w:spacing w:lineRule="atLeast" w:line="240"/>
        <w:ind w:firstLine="567"/>
        <w:jc w:val="both"/>
        <w:rPr>
          <w:bCs/>
        </w:rPr>
      </w:pPr>
      <w:r>
        <w:rPr>
          <w:bCs/>
        </w:rPr>
        <w:t>A kristályok fénye egyetlen görnyedt hátú alakra esett a nagy tanácsasztal mellett. Az öreg tűzvarázsló egy tőrt tanulmányo</w:t>
        <w:softHyphen/>
        <w:t>zott, amit nemrég készítettek a rúnamesterek. A penge izzó lávából készült, s szilárd formájában is nagy hőt sugárzott. A tűzvarázslónak jólesett a penge melege a hideg barlangi levegő</w:t>
        <w:softHyphen/>
        <w:t>ben.</w:t>
      </w:r>
    </w:p>
    <w:p>
      <w:pPr>
        <w:pStyle w:val="Normal"/>
        <w:spacing w:lineRule="atLeast" w:line="240"/>
        <w:ind w:firstLine="567"/>
        <w:jc w:val="both"/>
        <w:rPr/>
      </w:pPr>
      <w:r>
        <w:rPr>
          <w:bCs/>
        </w:rPr>
        <w:t>Sietős léptek, fegyvercsörgés verték fel a csarnokok csendjét, s egyre közeledtek a tanácsteremhez. A Nagy Öreg, a legidősebb lángkereső csak akkor nézett fel a mágikus tőr tanulmányozásá</w:t>
        <w:softHyphen/>
        <w:t>ból, amikor egy gyíklény a terembe lépett. Egy darabig némán nézte a párafellegeket, amelyek a gyíklény szájából gomolyog</w:t>
        <w:softHyphen/>
        <w:t>tak a mennyezet felé.</w:t>
      </w:r>
    </w:p>
    <w:p>
      <w:pPr>
        <w:pStyle w:val="Normal"/>
        <w:spacing w:lineRule="atLeast" w:line="240"/>
        <w:ind w:firstLine="567"/>
        <w:jc w:val="both"/>
        <w:rPr>
          <w:bCs/>
        </w:rPr>
      </w:pPr>
      <w:r>
        <w:rPr>
          <w:bCs/>
        </w:rPr>
        <w:t>- Mi hír? - emelte végül fáradt tekintetét a harcosra.</w:t>
      </w:r>
    </w:p>
    <w:p>
      <w:pPr>
        <w:pStyle w:val="Normal"/>
        <w:spacing w:lineRule="atLeast" w:line="240"/>
        <w:ind w:firstLine="567"/>
        <w:jc w:val="both"/>
        <w:rPr>
          <w:bCs/>
        </w:rPr>
      </w:pPr>
      <w:r>
        <w:rPr>
          <w:bCs/>
        </w:rPr>
        <w:t>- Tisztelet, Nagy Öreg - hajtott fejet amaz. - A Pusztító felderítői ellepték a Nyugati-szurdokot, az Alvó-völgybe vezető kanyonnál pedig csapdát állítottak csapatunknak. A tűzkövet keresik.</w:t>
      </w:r>
    </w:p>
    <w:p>
      <w:pPr>
        <w:pStyle w:val="Normal"/>
        <w:spacing w:lineRule="atLeast" w:line="240"/>
        <w:ind w:firstLine="567"/>
        <w:jc w:val="both"/>
        <w:rPr>
          <w:bCs/>
        </w:rPr>
      </w:pPr>
      <w:r>
        <w:rPr>
          <w:bCs/>
        </w:rPr>
        <w:t>- Honnan tudtak az érkezéséről? - állt fel dühösen a Nagy Öreg.</w:t>
      </w:r>
    </w:p>
    <w:p>
      <w:pPr>
        <w:pStyle w:val="Normal"/>
        <w:spacing w:lineRule="atLeast" w:line="240"/>
        <w:ind w:firstLine="567"/>
        <w:jc w:val="both"/>
        <w:rPr>
          <w:bCs/>
        </w:rPr>
      </w:pPr>
      <w:r>
        <w:rPr>
          <w:bCs/>
        </w:rPr>
        <w:t>- A gyíklény, aki a nemes Assyarit a Lángszív nyomára vezette, átállt hozzájuk.</w:t>
      </w:r>
    </w:p>
    <w:p>
      <w:pPr>
        <w:pStyle w:val="Normal"/>
        <w:spacing w:lineRule="atLeast" w:line="240"/>
        <w:ind w:firstLine="567"/>
        <w:jc w:val="both"/>
        <w:rPr/>
      </w:pPr>
      <w:r>
        <w:rPr>
          <w:bCs/>
        </w:rPr>
        <w:t>- Azonnal szólíts fegyverbe minden harcost! - tűzte övébe a mágikus tőrt a Nagy Öreg. - A sárkányokat is hívd egybe: azonnal indulnunk kell!</w:t>
      </w:r>
    </w:p>
    <w:p>
      <w:pPr>
        <w:pStyle w:val="Normal"/>
        <w:spacing w:lineRule="atLeast" w:line="240"/>
        <w:ind w:firstLine="567"/>
        <w:jc w:val="both"/>
        <w:rPr>
          <w:bCs/>
        </w:rPr>
      </w:pPr>
      <w:r>
        <w:rPr>
          <w:bCs/>
        </w:rPr>
        <w:t xml:space="preserve">- Óhajod szerint - hajtott fejet a harcos, és a kijárat felé indult. </w:t>
      </w:r>
    </w:p>
    <w:p>
      <w:pPr>
        <w:pStyle w:val="Normal"/>
        <w:spacing w:lineRule="atLeast" w:line="240"/>
        <w:ind w:firstLine="567"/>
        <w:jc w:val="both"/>
        <w:rPr>
          <w:bCs/>
        </w:rPr>
      </w:pPr>
      <w:r>
        <w:rPr>
          <w:bCs/>
        </w:rPr>
        <w:t>- Várj - szólt utána a tűzvarázsló. - Intézkedj, hogy vezessék elém az embernőt: ő is velünk tart.</w:t>
      </w:r>
    </w:p>
    <w:p>
      <w:pPr>
        <w:pStyle w:val="Normal"/>
        <w:spacing w:lineRule="atLeast" w:line="240"/>
        <w:ind w:firstLine="567"/>
        <w:jc w:val="both"/>
        <w:rPr>
          <w:bCs/>
        </w:rPr>
      </w:pPr>
      <w:r>
        <w:rPr>
          <w:bCs/>
        </w:rPr>
        <w:t>Az őr ismét fejet hajtott, aztán elsietett, hogy végrehajtsa a parancsokat. A tűzvarázsló tanácsterem melletti szobájába ment, hogy kellőképp felvértezze magát az elkerülhetetlen küzdelem előtt. Épp elkészült, amikor két őr bevezette a megkötözött foglyot.</w:t>
      </w:r>
    </w:p>
    <w:p>
      <w:pPr>
        <w:pStyle w:val="Normal"/>
        <w:spacing w:lineRule="atLeast" w:line="240"/>
        <w:ind w:firstLine="567"/>
        <w:jc w:val="both"/>
        <w:rPr/>
      </w:pPr>
      <w:r>
        <w:rPr>
          <w:bCs/>
        </w:rPr>
        <w:t>- Oldozzátok el - intett -, és adjatok neki fegyvert: ahová megyünk, csak terhünkre lenne így.</w:t>
      </w:r>
    </w:p>
    <w:p>
      <w:pPr>
        <w:pStyle w:val="Normal"/>
        <w:spacing w:lineRule="atLeast" w:line="240"/>
        <w:ind w:firstLine="567"/>
        <w:jc w:val="both"/>
        <w:rPr/>
      </w:pPr>
      <w:r>
        <w:rPr>
          <w:bCs/>
        </w:rPr>
        <w:t>Lerina nem értette a gyíknyelvet, és igencsak meglepte, hogy megszabadítják köteleiktől. Ámulata csak nőtt, amikor az egyik őr súlyos handzsárt nyújtott felé. Kutató tekintettel nézett a gyíklényre, akinek vöröses pikkelyei fakón és töredezetten vil</w:t>
        <w:softHyphen/>
        <w:t xml:space="preserve">lantak elő a fekete </w:t>
      </w:r>
      <w:r>
        <w:rPr>
          <w:bCs/>
          <w:i/>
        </w:rPr>
        <w:t xml:space="preserve">scyatt </w:t>
      </w:r>
      <w:r>
        <w:rPr>
          <w:bCs/>
        </w:rPr>
        <w:t>alól.</w:t>
      </w:r>
    </w:p>
    <w:p>
      <w:pPr>
        <w:pStyle w:val="Normal"/>
        <w:spacing w:lineRule="atLeast" w:line="240"/>
        <w:ind w:firstLine="567"/>
        <w:jc w:val="both"/>
        <w:rPr>
          <w:bCs/>
        </w:rPr>
      </w:pPr>
      <w:r>
        <w:rPr>
          <w:bCs/>
        </w:rPr>
        <w:t>Az öreg tűzvarázsló elsietett a lány mellett, s intett az őröknek, hogy kövessék. A harcosok lándzsáikkal ösztökélték indulásra a lányt. Lerina először tiltakozni akart, hidegtől merev izmaival alig bírta megemelni a handzsárt, aztán erőt vett magán, és követté a gyíklényt a folyosók tekervényén át.</w:t>
      </w:r>
    </w:p>
    <w:p>
      <w:pPr>
        <w:pStyle w:val="Normal"/>
        <w:spacing w:lineRule="atLeast" w:line="240"/>
        <w:ind w:firstLine="567"/>
        <w:jc w:val="both"/>
        <w:rPr/>
      </w:pPr>
      <w:r>
        <w:rPr>
          <w:bCs/>
        </w:rPr>
        <w:t>Keskeny járatokon, kisebb-nagyobb termeken haladtak végig, s közben teremtett lélekkel sem találkoztak. Lerinát megborzon</w:t>
        <w:softHyphen/>
        <w:t>gatta a termek némasága, a kristályok árasztotta fény lüktetése. Csak akkor lélegzett fel, amikor egy kanyar után meleg légáram örvénylette körül, pár méterrel arrébb pedig napsütötte szikla</w:t>
        <w:softHyphen/>
        <w:t>párkányt vett észre. Kijutottak a barlangokból.</w:t>
      </w:r>
    </w:p>
    <w:p>
      <w:pPr>
        <w:pStyle w:val="Normal"/>
        <w:spacing w:lineRule="atLeast" w:line="240"/>
        <w:ind w:firstLine="567"/>
        <w:jc w:val="both"/>
        <w:rPr/>
      </w:pPr>
      <w:r>
        <w:rPr>
          <w:bCs/>
        </w:rPr>
        <w:t>A párkányon felnyergelt harci sárkányok, meg fél tucat tűz</w:t>
        <w:softHyphen/>
        <w:t>varázsló várt rájuk. Odalent még vagy félszáz sárkány, és közel hétszáz harcos állt. Itt gyűlt össze a Névtelenek teljes hadereje.</w:t>
      </w:r>
    </w:p>
    <w:p>
      <w:pPr>
        <w:pStyle w:val="Normal"/>
        <w:spacing w:lineRule="atLeast" w:line="240"/>
        <w:ind w:firstLine="567"/>
        <w:jc w:val="both"/>
        <w:rPr>
          <w:bCs/>
        </w:rPr>
      </w:pPr>
      <w:r>
        <w:rPr>
          <w:bCs/>
        </w:rPr>
        <w:t>- Harcosok! - zendült a Nagy Öreg hangja - Hosszú utat tettünk meg, s közel már a cél. A Lángszív a miénk, de veszély fenyegeti. Társaink a vesztükbe rohannak, segítenünk kell nekik. Csak a sárkányok elég gyorsak, hogy időben odaérjenek, ezért ők jön</w:t>
        <w:softHyphen/>
        <w:t>nek velem: A harcosok készüljenek a Pusztító seregeinek ostro</w:t>
        <w:softHyphen/>
        <w:t>mára. Futárok menjenek az Eltávozott egykori törzseihez, vigyék meg a hírt, hogy urunk még ma új életre kel - minden erőre szükségünk lesz a ránk váró harcban!</w:t>
      </w:r>
    </w:p>
    <w:p>
      <w:pPr>
        <w:pStyle w:val="Normal"/>
        <w:spacing w:lineRule="atLeast" w:line="240"/>
        <w:ind w:firstLine="567"/>
        <w:jc w:val="both"/>
        <w:rPr/>
      </w:pPr>
      <w:r>
        <w:rPr>
          <w:bCs/>
        </w:rPr>
        <w:t>A gyíklények sziszegő üdvrivalgásban törtek ki, aztán szét</w:t>
        <w:softHyphen/>
        <w:t>széledtek, hogy megszervezzék a barlangok védelmét. Az öreg tűzvarázsló felült az egyik sárkány hátára, azután intett a lány</w:t>
        <w:softHyphen/>
        <w:t>nak, hogy kövesse.</w:t>
      </w:r>
    </w:p>
    <w:p>
      <w:pPr>
        <w:pStyle w:val="Normal"/>
        <w:spacing w:lineRule="atLeast" w:line="240"/>
        <w:ind w:firstLine="567"/>
        <w:jc w:val="both"/>
        <w:rPr/>
      </w:pPr>
      <w:r>
        <w:rPr>
          <w:bCs/>
        </w:rPr>
        <w:t>Lerina az őrök biztatására felkapaszkodott az egyik nyeregbe, bár a szíve majd' kiugrott a helyéről félelmében. Mikor a sárká</w:t>
        <w:softHyphen/>
        <w:t>nyok felemelkedtek, szívesebben visszakozott volna, de elké</w:t>
        <w:softHyphen/>
        <w:t>sett: a bestiát, amin ült, nem tudta irányítani.</w:t>
      </w:r>
    </w:p>
    <w:p>
      <w:pPr>
        <w:pStyle w:val="Normal"/>
        <w:spacing w:lineRule="atLeast" w:line="240"/>
        <w:ind w:firstLine="567"/>
        <w:jc w:val="both"/>
        <w:rPr>
          <w:bCs/>
        </w:rPr>
      </w:pPr>
      <w:r>
        <w:rPr>
          <w:bCs/>
        </w:rPr>
        <w:t>A felmentő csapat sebesen szárnyalt a kanyon felé.</w:t>
      </w:r>
    </w:p>
    <w:p>
      <w:pPr>
        <w:pStyle w:val="Cmsor1"/>
        <w:rPr/>
      </w:pPr>
      <w:r>
        <w:rPr/>
        <w:t>79.</w:t>
      </w:r>
    </w:p>
    <w:p>
      <w:pPr>
        <w:pStyle w:val="Normal"/>
        <w:spacing w:lineRule="atLeast" w:line="240"/>
        <w:ind w:firstLine="567"/>
        <w:jc w:val="both"/>
        <w:rPr/>
      </w:pPr>
      <w:r>
        <w:rPr>
          <w:bCs/>
        </w:rPr>
        <w:t>A támadók akkor csaptak le, amikor a sárkányok elérték a kanyon végét, a gyíklények azonban még odabent voltak. Assyariékat pillanatok alatt elsöpörték a Pusztító harci sárká</w:t>
        <w:softHyphen/>
        <w:t>nyai, egyedül a tűzokádó tartott ki valamivel tovább. Lángcsó</w:t>
        <w:softHyphen/>
        <w:t>vák lobbantak az égre, dühödt és fájdalmas bömbölések reszke</w:t>
        <w:softHyphen/>
        <w:t>tették meg a kanyon falait. A tűzokádó körül három harci sár</w:t>
        <w:softHyphen/>
        <w:t>kány is lezuhant, a többi azonban kettőzött vadsággal rontott neki. Közben egy másik csapat berepült a kanyonba, s egyenesen a gyíklényeknek rontott.</w:t>
      </w:r>
    </w:p>
    <w:p>
      <w:pPr>
        <w:pStyle w:val="Normal"/>
        <w:spacing w:lineRule="atLeast" w:line="240"/>
        <w:ind w:firstLine="567"/>
        <w:jc w:val="both"/>
        <w:rPr>
          <w:bCs/>
        </w:rPr>
      </w:pPr>
      <w:r>
        <w:rPr>
          <w:bCs/>
        </w:rPr>
        <w:t>Assyari parancssavára lándzsák és nyílvesszők fellege fo</w:t>
        <w:softHyphen/>
        <w:t>gadta a sárkányokat, s többet megöltek közülük. Eliaték a ka</w:t>
        <w:softHyphen/>
        <w:t xml:space="preserve">nyon falához húzódva figyelték a kibontakozó küzdelmet a gyíklények és a még élő sárkányok között. Nem volt szép látvány. </w:t>
        <w:softHyphen/>
      </w:r>
    </w:p>
    <w:p>
      <w:pPr>
        <w:pStyle w:val="Normal"/>
        <w:spacing w:lineRule="atLeast" w:line="240"/>
        <w:ind w:firstLine="567"/>
        <w:jc w:val="both"/>
        <w:rPr>
          <w:bCs/>
        </w:rPr>
      </w:pPr>
      <w:r>
        <w:rPr>
          <w:bCs/>
        </w:rPr>
        <w:t>Egy sárkány letépte az egyik gyíklény fegyverforgató karját, s a csonkkal a szájában rontott neki újabb áldozatának. Közben két harcos egy sebesülten vergődő sárkányt döfködött lándzsá</w:t>
        <w:softHyphen/>
        <w:t>val, mellettük pedig a tűzvarázsló perzselt fel egy másikat.</w:t>
      </w:r>
    </w:p>
    <w:p>
      <w:pPr>
        <w:pStyle w:val="Normal"/>
        <w:spacing w:lineRule="atLeast" w:line="240"/>
        <w:ind w:firstLine="567"/>
        <w:jc w:val="both"/>
        <w:rPr>
          <w:bCs/>
        </w:rPr>
      </w:pPr>
      <w:r>
        <w:rPr>
          <w:bCs/>
        </w:rPr>
        <w:t>A kanyon szájánál időközben véget ért a küzdelem. A tűzoká</w:t>
        <w:softHyphen/>
        <w:t>dó több tucat sebből vérezve csapódott a földnek, két harci sárkányt rántva a halálba. Szabaddá vált az út.</w:t>
      </w:r>
    </w:p>
    <w:p>
      <w:pPr>
        <w:pStyle w:val="Normal"/>
        <w:spacing w:lineRule="atLeast" w:line="240"/>
        <w:ind w:firstLine="567"/>
        <w:jc w:val="both"/>
        <w:rPr>
          <w:bCs/>
        </w:rPr>
      </w:pPr>
      <w:r>
        <w:rPr>
          <w:bCs/>
        </w:rPr>
        <w:t>Eliat a füstbe burkolózó, sárkányhörgéstől hangos kijárat felé intett, s futásnak eredt. A többiek utána iramodtak, s hamarosan kívül kerültek a tomboló harc sűrűjén. Mégsem menekülhettek.</w:t>
      </w:r>
    </w:p>
    <w:p>
      <w:pPr>
        <w:pStyle w:val="Normal"/>
        <w:spacing w:lineRule="atLeast" w:line="240"/>
        <w:ind w:firstLine="567"/>
        <w:jc w:val="both"/>
        <w:rPr>
          <w:bCs/>
        </w:rPr>
      </w:pPr>
      <w:r>
        <w:rPr>
          <w:bCs/>
        </w:rPr>
        <w:t>A kanyon bejáratánál örvénylésbe kezdett a füst, mélyéről rőtvörös testek bontakoztak ki. Öt tűzokádó szárnyalt a föld felett, mögöttük pedig gyíklények futottak a halott sárkányok között. A zsoldosok védtelenül álltak a kanyonban, egyedül Eliatnak volt ideje beugrani egy előtte heverő sárkánytetem mögé.</w:t>
      </w:r>
    </w:p>
    <w:p>
      <w:pPr>
        <w:pStyle w:val="Normal"/>
        <w:spacing w:lineRule="atLeast" w:line="240"/>
        <w:ind w:firstLine="567"/>
        <w:jc w:val="both"/>
        <w:rPr>
          <w:bCs/>
        </w:rPr>
      </w:pPr>
      <w:r>
        <w:rPr>
          <w:bCs/>
        </w:rPr>
        <w:t>A sárkányok lecsaptak.</w:t>
      </w:r>
    </w:p>
    <w:p>
      <w:pPr>
        <w:pStyle w:val="Normal"/>
        <w:spacing w:lineRule="atLeast" w:line="240"/>
        <w:ind w:firstLine="567"/>
        <w:jc w:val="both"/>
        <w:rPr>
          <w:bCs/>
        </w:rPr>
      </w:pPr>
      <w:r>
        <w:rPr>
          <w:bCs/>
        </w:rPr>
        <w:t>Tűzbe borult a kanyon, az izzás mélyéről halálsikolyok zeng</w:t>
        <w:softHyphen/>
        <w:t>tek az ég felé. Eliat a lángoló sárkánytetem mögül látta, amint társai lángra lobbannak, s üvöltve zuhannak a földre. A tűzoká</w:t>
        <w:softHyphen/>
        <w:t>dók nem kímélték még saját társaikat sem, így a harcmezőn sárkányok és gyíklények együtt tántorogtak üvöltő fáklyaként, egymás után rogyva a felhevült sziklatalajra. A vadász eltakarta a szemét, a lángok ropogása, a halódók nyögései azonban így is utat találtak hozzá. Azután hátborzongató, őrült nevetést hallott.</w:t>
      </w:r>
    </w:p>
    <w:p>
      <w:pPr>
        <w:pStyle w:val="Normal"/>
        <w:spacing w:lineRule="atLeast" w:line="240"/>
        <w:ind w:firstLine="567"/>
        <w:jc w:val="both"/>
        <w:rPr>
          <w:bCs/>
        </w:rPr>
      </w:pPr>
      <w:r>
        <w:rPr>
          <w:bCs/>
        </w:rPr>
        <w:t>Döbbenten nézett fel, de a fekete füst a lángokon kívül min</w:t>
        <w:softHyphen/>
        <w:t>dent eltakart. Odébb gördült a lángoló sárkánytetemtől, és térdre emelkedett. A kanyonban gyakran feltámadó szél egy pillanatra fellebbentette a füstfellegeket, s a látványtól Eliat megdermedt.</w:t>
      </w:r>
    </w:p>
    <w:p>
      <w:pPr>
        <w:pStyle w:val="Normal"/>
        <w:spacing w:lineRule="atLeast" w:line="240"/>
        <w:ind w:firstLine="567"/>
        <w:jc w:val="both"/>
        <w:rPr>
          <w:bCs/>
        </w:rPr>
      </w:pPr>
      <w:r>
        <w:rPr>
          <w:bCs/>
        </w:rPr>
        <w:t xml:space="preserve">A bolg pap a tetemek közötti állt, lángoló alakja a visszatérő sárkányok felé fordult. Torka szakadtából nevetett, miközben keze bonyolult ábrákat szőtt a vibráló levegőbe. Kissé előrébb </w:t>
        <w:softHyphen/>
        <w:t>a még izzó tetemek között - Assyari állt, aki nemes lévén könnyedén túlélt egy ilyen tűzcsapást. Időközben a tűzokádók megfordultak, és most visszafelé repültek, hogy újabb támadá</w:t>
        <w:softHyphen/>
        <w:t>sukkal teljessé tegyék a pusztítást.</w:t>
      </w:r>
    </w:p>
    <w:p>
      <w:pPr>
        <w:pStyle w:val="Normal"/>
        <w:spacing w:lineRule="atLeast" w:line="240"/>
        <w:ind w:firstLine="567"/>
        <w:jc w:val="both"/>
        <w:rPr/>
      </w:pPr>
      <w:r>
        <w:rPr>
          <w:bCs/>
        </w:rPr>
        <w:t>Eliat a pergamentok után tapogatózott, de azután rádöbbent, hogy az kiesett a kezéből, amikor a sárkánytetem mellé ugrott. Rémülten nézett oldalra. A pergamentok a sárkány lángoló darabjai között hevert. A vadász elszánta magát, hogy érte nyúl, amikor a föld remegni kezdett.</w:t>
      </w:r>
    </w:p>
    <w:p>
      <w:pPr>
        <w:pStyle w:val="Normal"/>
        <w:spacing w:lineRule="atLeast" w:line="240"/>
        <w:ind w:firstLine="567"/>
        <w:jc w:val="both"/>
        <w:rPr>
          <w:bCs/>
        </w:rPr>
      </w:pPr>
      <w:r>
        <w:rPr>
          <w:bCs/>
        </w:rPr>
        <w:t>A pap nevetése egyre inkább őrült visításnak hangzott, a kanyon faláról hatalmas kődarabok zuhantak a mélybe. Az első köveket újabbak követték, végűl valóságos sziklazápor indult meg.</w:t>
      </w:r>
    </w:p>
    <w:p>
      <w:pPr>
        <w:pStyle w:val="Normal"/>
        <w:spacing w:lineRule="atLeast" w:line="240"/>
        <w:ind w:firstLine="567"/>
        <w:jc w:val="both"/>
        <w:rPr/>
      </w:pPr>
      <w:r>
        <w:rPr>
          <w:bCs/>
        </w:rPr>
        <w:t>Eliat szétrugdalta a sárkány maradványait, felkapta a perga</w:t>
        <w:softHyphen/>
        <w:t>mentokot, és a kanyon falához ugrott. Látta, amint a sziklák zápora elsodorja a tűzokádókat. A hatalmas testek egymásnak csapódtak a levegőben, azután lezuhantak. Egyiküknek a fejét zúzta be egy hatalmas szikla, egy másiknak a szárnya tört el néhány helyen. Közben egy szikla szétroncsolta Assyari fejét is, aki nem tudott idejében a sziklafalak védelmébe vonulni. Eliat hátranézett, és látta a fejvesztetten menekülő gyíklényeket, akik közül szaporán szedte áldozatait a lavina. A bolg kacaja hirtelen elhalt, s a visszaforduló vadász csak egy kőhalmot látott azon a helyen, ahol korábban Gonakha állt: őt is utolérte a végzete.</w:t>
      </w:r>
    </w:p>
    <w:p>
      <w:pPr>
        <w:pStyle w:val="Normal"/>
        <w:spacing w:lineRule="atLeast" w:line="240"/>
        <w:ind w:firstLine="567"/>
        <w:jc w:val="both"/>
        <w:rPr>
          <w:bCs/>
        </w:rPr>
      </w:pPr>
      <w:r>
        <w:rPr>
          <w:bCs/>
        </w:rPr>
        <w:t>A pap halálával a lavina csillapodott, de addigra alig maradt élő a kanyonban. A tűzokádók közül csak ketten élték túl a kőomlást, repülni azonban egyikük sem tudott. A gyíklények némileg jobban jártak; mindössze tucatnyit zúztak össze közü</w:t>
        <w:softHyphen/>
        <w:t>lük a kövek.</w:t>
      </w:r>
    </w:p>
    <w:p>
      <w:pPr>
        <w:pStyle w:val="Normal"/>
        <w:spacing w:lineRule="atLeast" w:line="240"/>
        <w:ind w:firstLine="567"/>
        <w:jc w:val="both"/>
        <w:rPr/>
      </w:pPr>
      <w:r>
        <w:rPr>
          <w:bCs/>
        </w:rPr>
        <w:t>Eliat lassan felállt. A kavargó füst és porfellegen át újabb harci sárkányokat látott közeledni. Kettőnek a nyergében nemes gyík</w:t>
        <w:softHyphen/>
        <w:t>lények ültek, a harmadikban egy harcos markolta lándzsáját. Közben a gyíklények is összeszedték magukat, és szintén a vadász felé indultak. Eliat a földre ejtette a pergamentokot.</w:t>
      </w:r>
    </w:p>
    <w:p>
      <w:pPr>
        <w:pStyle w:val="Normal"/>
        <w:spacing w:lineRule="atLeast" w:line="240"/>
        <w:ind w:firstLine="567"/>
        <w:jc w:val="both"/>
        <w:rPr>
          <w:bCs/>
        </w:rPr>
      </w:pPr>
      <w:r>
        <w:rPr>
          <w:bCs/>
        </w:rPr>
        <w:t>Furcsamód a közeledők közül a sárkányháton érkező harcos szólította meg, nem törődve a nemes gyíkok rosszalló tekinteté</w:t>
        <w:softHyphen/>
        <w:t>vel.</w:t>
      </w:r>
    </w:p>
    <w:p>
      <w:pPr>
        <w:pStyle w:val="Normal"/>
        <w:spacing w:lineRule="atLeast" w:line="240"/>
        <w:ind w:firstLine="567"/>
        <w:jc w:val="both"/>
        <w:rPr>
          <w:bCs/>
        </w:rPr>
      </w:pPr>
      <w:r>
        <w:rPr>
          <w:bCs/>
        </w:rPr>
        <w:t xml:space="preserve">- Köszöntelek, vadász - mosolygott gúnyosan a gyíklény. </w:t>
        <w:softHyphen/>
        <w:t>Gondolom, nem ismersz meg, pedig több mint egy hónapot töltöttünk együtt a hegyekben. A vezető vagyok, aki megölt egy bolgot, megölt egy zsoldost, azután elmenekült. A vezető va</w:t>
        <w:softHyphen/>
        <w:t>gyok, aki felbérelte ellened a Varjút, aki végigkergetett a Cal</w:t>
        <w:softHyphen/>
        <w:t>goranba vezető úton... és aki végül a végzetedet okozza!</w:t>
      </w:r>
    </w:p>
    <w:p>
      <w:pPr>
        <w:pStyle w:val="Normal"/>
        <w:spacing w:lineRule="atLeast" w:line="240"/>
        <w:ind w:firstLine="567"/>
        <w:jc w:val="both"/>
        <w:rPr/>
      </w:pPr>
      <w:r>
        <w:rPr>
          <w:bCs/>
        </w:rPr>
        <w:t xml:space="preserve">- Még nem haltam meg, hüllő - mormolta a vadász, de közben erősen koncentrált, ahogy azt valaha Alern atyától tanulta. - Mi emberek ismerünk egy mondást, ami nektek talán semmit sem mond: </w:t>
      </w:r>
      <w:r>
        <w:rPr>
          <w:bCs/>
          <w:i/>
        </w:rPr>
        <w:t xml:space="preserve">Griafor Griffmor - </w:t>
      </w:r>
      <w:r>
        <w:rPr>
          <w:bCs/>
        </w:rPr>
        <w:t>ejtette ki a szavakat, melyeket a bolgtól hallott a tűzkő megszerzése után.</w:t>
      </w:r>
    </w:p>
    <w:p>
      <w:pPr>
        <w:pStyle w:val="Normal"/>
        <w:spacing w:lineRule="atLeast" w:line="240"/>
        <w:ind w:firstLine="567"/>
        <w:jc w:val="both"/>
        <w:rPr>
          <w:bCs/>
        </w:rPr>
      </w:pPr>
      <w:r>
        <w:rPr>
          <w:bCs/>
        </w:rPr>
        <w:t>Időközben a gyíklények is köré gyűltek, ami a biztos halált jelentette, ha a pap nem mondott igazat... vagy ha egyszerűen csak tévedett.</w:t>
      </w:r>
    </w:p>
    <w:p>
      <w:pPr>
        <w:pStyle w:val="Normal"/>
        <w:spacing w:lineRule="atLeast" w:line="240"/>
        <w:ind w:firstLine="567"/>
        <w:jc w:val="both"/>
        <w:rPr>
          <w:bCs/>
        </w:rPr>
      </w:pPr>
      <w:r>
        <w:rPr>
          <w:bCs/>
        </w:rPr>
        <w:t>- Bármit jelent ez a mondás - emelte meg lándzsáját a gyíklény -, rajtad már semmiképp sem segít. Add át a tűzkövet!</w:t>
      </w:r>
    </w:p>
    <w:p>
      <w:pPr>
        <w:pStyle w:val="Normal"/>
        <w:spacing w:lineRule="atLeast" w:line="240"/>
        <w:ind w:firstLine="567"/>
        <w:jc w:val="both"/>
        <w:rPr>
          <w:bCs/>
        </w:rPr>
      </w:pPr>
      <w:r>
        <w:rPr>
          <w:bCs/>
        </w:rPr>
        <w:t>- Talán köthetnénk üzletet... - próbált alkudozni Eliat, csak hogy az időt húzza. - Uradnak bizonyára nem okozna gondot ötven vagy mondjuk száz arany kifizetése. Hisz mi az a pár arany a kő értékéhez képest?</w:t>
      </w:r>
    </w:p>
    <w:p>
      <w:pPr>
        <w:pStyle w:val="Normal"/>
        <w:spacing w:lineRule="atLeast" w:line="240"/>
        <w:ind w:firstLine="567"/>
        <w:jc w:val="both"/>
        <w:rPr>
          <w:bCs/>
        </w:rPr>
      </w:pPr>
      <w:r>
        <w:rPr>
          <w:bCs/>
        </w:rPr>
        <w:t>- A Pusztító nem fizet azért, amit pénz nélkül is megszerezhet - sziszegte az egyik nemes gyík, s közben nem vette észre hátasa lába előtt a levegő vibrálását.</w:t>
      </w:r>
    </w:p>
    <w:p>
      <w:pPr>
        <w:pStyle w:val="Normal"/>
        <w:spacing w:lineRule="atLeast" w:line="240"/>
        <w:ind w:firstLine="567"/>
        <w:jc w:val="both"/>
        <w:rPr>
          <w:bCs/>
        </w:rPr>
      </w:pPr>
      <w:r>
        <w:rPr>
          <w:bCs/>
        </w:rPr>
        <w:t>A tokból váratlanul ezüst oszlop vágott az ég felé. Sárkányok és gyíklények egyszerre hőköltek hátra, elvakulva a fénytől. Az oszlop széthúzódott, laposabb lett; egy pillanat múlva pedig sistergő kapu lebegett a vadász és ellenfelei között. A kapuból lassan kiemelkedett egy griff, a levegő síkjának legerősebb teremtménye.</w:t>
      </w:r>
    </w:p>
    <w:p>
      <w:pPr>
        <w:pStyle w:val="Normal"/>
        <w:spacing w:lineRule="atLeast" w:line="240"/>
        <w:ind w:firstLine="567"/>
        <w:jc w:val="both"/>
        <w:rPr>
          <w:bCs/>
        </w:rPr>
      </w:pPr>
      <w:r>
        <w:rPr>
          <w:bCs/>
        </w:rPr>
        <w:t>Mágiától borzolt tollak, jégkék tekintet, szablyányi karmok: ez volt a griff a döbbent gyíklények számára, mielőtt rájuk zúdult a végzet. Eliat egyetlen kardcsapással kitört a gyűrűből, azután futásnak eredt. Mögötte sikoly, bömbölés és szárnycsattogás töltötte be a kanyont.</w:t>
      </w:r>
    </w:p>
    <w:p>
      <w:pPr>
        <w:pStyle w:val="Cmsor1"/>
        <w:rPr/>
      </w:pPr>
      <w:r>
        <w:rPr/>
        <w:t>80.</w:t>
      </w:r>
    </w:p>
    <w:p>
      <w:pPr>
        <w:pStyle w:val="Normal"/>
        <w:spacing w:lineRule="atLeast" w:line="240"/>
        <w:ind w:firstLine="567"/>
        <w:jc w:val="both"/>
        <w:rPr>
          <w:bCs/>
        </w:rPr>
      </w:pPr>
      <w:r>
        <w:rPr>
          <w:bCs/>
        </w:rPr>
        <w:t>Liray majdnem kibukott a nyeregből, amikor Olthyer hátra</w:t>
        <w:softHyphen/>
        <w:t>hőkölt a rohamozó griff elől. A karmos mancsok letépték az egyik nemes gyíklény hátasának fejét, közben az erős szárnyak félresöpörtek három harcost. A griff éles rikoltást hallatott, azután a habozó másik nemes sárkánya felé lendült. Éles csőre a sárkány kitátott pofájába vágódott, átütötte belülről a torkát, azután egyetlen fejmozdulattal földre taszította. Ekkor legalább négy lándzsa vágódott a tomboló lény oldalába.</w:t>
      </w:r>
    </w:p>
    <w:p>
      <w:pPr>
        <w:pStyle w:val="Normal"/>
        <w:spacing w:lineRule="atLeast" w:line="240"/>
        <w:ind w:firstLine="567"/>
        <w:jc w:val="both"/>
        <w:rPr>
          <w:bCs/>
        </w:rPr>
      </w:pPr>
      <w:r>
        <w:rPr>
          <w:bCs/>
        </w:rPr>
        <w:t>A griff újra felrikoltott, s most a gyíklények felé lendült. Támadását halálsikolyok, fanyelek reccsenése kísérte. Pillana</w:t>
        <w:softHyphen/>
        <w:t>tok alatt eltaposta, szétszaggatta a megmaradt harcosokat, azu</w:t>
        <w:softHyphen/>
        <w:t>tán újra megfordult. Csőréről húscafatok estek a talajra, tollaza</w:t>
        <w:softHyphen/>
        <w:t>tán vérpatakok folytak.</w:t>
      </w:r>
    </w:p>
    <w:p>
      <w:pPr>
        <w:pStyle w:val="Normal"/>
        <w:spacing w:lineRule="atLeast" w:line="240"/>
        <w:ind w:firstLine="567"/>
        <w:jc w:val="both"/>
        <w:rPr>
          <w:bCs/>
        </w:rPr>
      </w:pPr>
      <w:r>
        <w:rPr>
          <w:bCs/>
        </w:rPr>
        <w:t>A sebesült tűzokádók időközben a csata helyszínére vergőd</w:t>
        <w:softHyphen/>
        <w:t>tek, s most pusztító lángfelhőt okádtak a mozdulatlan szörnyre. Az újabb rikoltás talán az eddigieknél is vérfagyasztóbb volt. A griff kitárt szárnyakkal, lángolva vetette magát a sárkányokra. A test-test elleni harcban legfeljebb egy sárkányúrnak lett volna esélye ellene, így a két sebesült tűzokádó hamar bevégezte. A harc végeztével azonban már a griff is igencsak legyengült. Oldalán és a fején lándzsák és karmok ütötte sebekből patakzott a vér, leperzselt tollazata alatt felhólyagosodott a bőre.</w:t>
      </w:r>
    </w:p>
    <w:p>
      <w:pPr>
        <w:pStyle w:val="Normal"/>
        <w:spacing w:lineRule="atLeast" w:line="240"/>
        <w:ind w:firstLine="567"/>
        <w:jc w:val="both"/>
        <w:rPr>
          <w:bCs/>
        </w:rPr>
      </w:pPr>
      <w:r>
        <w:rPr>
          <w:bCs/>
        </w:rPr>
        <w:t>Még mindig túl erős - üzente Olthyer Liraynek. - Ha le akarjuk győzni, el kell pusztítani a megidéző rúnát.</w:t>
      </w:r>
    </w:p>
    <w:p>
      <w:pPr>
        <w:pStyle w:val="Normal"/>
        <w:spacing w:lineRule="atLeast" w:line="240"/>
        <w:ind w:firstLine="567"/>
        <w:jc w:val="both"/>
        <w:rPr>
          <w:bCs/>
        </w:rPr>
      </w:pPr>
      <w:r>
        <w:rPr>
          <w:bCs/>
        </w:rPr>
        <w:t>De hol van az a rúna? - kérdezte remegő hangon Liray, ahogy a griff feléjük fordult.</w:t>
      </w:r>
    </w:p>
    <w:p>
      <w:pPr>
        <w:pStyle w:val="Normal"/>
        <w:spacing w:lineRule="atLeast" w:line="240"/>
        <w:ind w:firstLine="567"/>
        <w:jc w:val="both"/>
        <w:rPr/>
      </w:pPr>
      <w:r>
        <w:rPr>
          <w:bCs/>
        </w:rPr>
        <w:t>Valahol a sziklafal tövében. Menj, keressd meg, addig én feltartom!</w:t>
      </w:r>
    </w:p>
    <w:p>
      <w:pPr>
        <w:pStyle w:val="Normal"/>
        <w:spacing w:lineRule="atLeast" w:line="240"/>
        <w:ind w:firstLine="567"/>
        <w:jc w:val="both"/>
        <w:rPr>
          <w:bCs/>
        </w:rPr>
      </w:pPr>
      <w:r>
        <w:rPr>
          <w:bCs/>
        </w:rPr>
        <w:t>Liray lecsúszott a sárkány hátáról, és a sziklafal felé oldala</w:t>
        <w:softHyphen/>
        <w:t>zott. Közben lándzsáját végig a griff felé fordította. A madár</w:t>
        <w:softHyphen/>
        <w:t>szörny hideg tekintettel felmérte a helyzetet. A sárkányt ítélte veszélyesebb ellenfélnek, ezért felé indult. Olthyer hátrébb reb</w:t>
        <w:softHyphen/>
        <w:t>bent, igyekezett minél távolabb csalnia griffet a sziklafaltól.</w:t>
      </w:r>
    </w:p>
    <w:p>
      <w:pPr>
        <w:pStyle w:val="Normal"/>
        <w:spacing w:lineRule="atLeast" w:line="240"/>
        <w:ind w:firstLine="567"/>
        <w:jc w:val="both"/>
        <w:rPr/>
      </w:pPr>
      <w:r>
        <w:rPr>
          <w:bCs/>
        </w:rPr>
        <w:t>Liray hányingerrel küszködött, ahogy a cafatokra tépett, megperzselődött holttestek között oldalazott. Miközben Olthyer és griff összecsaptak, ő megpillantotta a kövek közt heverő pergamentokot. Az egyik rína különös fényben izzott, mintha folyamatosan áramolnának át rajta a mágikus energiák. Liray lecsapott rá a lándzsával.</w:t>
      </w:r>
    </w:p>
    <w:p>
      <w:pPr>
        <w:pStyle w:val="Normal"/>
        <w:spacing w:lineRule="atLeast" w:line="240"/>
        <w:ind w:firstLine="567"/>
        <w:jc w:val="both"/>
        <w:rPr>
          <w:bCs/>
        </w:rPr>
      </w:pPr>
      <w:r>
        <w:rPr>
          <w:bCs/>
        </w:rPr>
        <w:t>A pergamentok összelapult, ugyanebben a pillanatban a griff végzett Olthyerrel. A mágikus energiák elapadása legyengítette a madárszörnyet, és elzárta előle a világába visszavezető utat</w:t>
      </w:r>
    </w:p>
    <w:p>
      <w:pPr>
        <w:pStyle w:val="Normal"/>
        <w:spacing w:lineRule="atLeast" w:line="240"/>
        <w:ind w:firstLine="567"/>
        <w:jc w:val="both"/>
        <w:rPr/>
      </w:pPr>
      <w:r>
        <w:rPr>
          <w:bCs/>
        </w:rPr>
        <w:t>A griff felrikoltott. Sebei fájdalma hirtelen tört rá, ereje rohamosan apadt. Megfordult, és utolsó ellenfelének rontott. Liray elhajította a lándzsát; ami a vállán találta a griffet, azután megpróbált félreugrani. A madárszörny felbukott a vállába maró fájdalomtól, s kitárt szárnyakkal elsodorta a gyíklényt.</w:t>
      </w:r>
    </w:p>
    <w:p>
      <w:pPr>
        <w:pStyle w:val="Normal"/>
        <w:spacing w:lineRule="atLeast" w:line="240"/>
        <w:ind w:firstLine="567"/>
        <w:jc w:val="both"/>
        <w:rPr>
          <w:bCs/>
        </w:rPr>
      </w:pPr>
      <w:r>
        <w:rPr>
          <w:bCs/>
        </w:rPr>
        <w:t>Együtt csapódtak a sziklafalnak.</w:t>
      </w:r>
    </w:p>
    <w:p>
      <w:pPr>
        <w:pStyle w:val="Cmsor1"/>
        <w:rPr/>
      </w:pPr>
      <w:r>
        <w:rPr/>
        <w:t>81.</w:t>
      </w:r>
    </w:p>
    <w:p>
      <w:pPr>
        <w:pStyle w:val="Normal"/>
        <w:spacing w:lineRule="atLeast" w:line="240"/>
        <w:ind w:firstLine="567"/>
        <w:jc w:val="both"/>
        <w:rPr/>
      </w:pPr>
      <w:r>
        <w:rPr>
          <w:bCs/>
        </w:rPr>
        <w:t>Az Eltávozott sárkányai harcra készen repültek be a kanyonba. A helyenként még lobogó lángokon és a sűrű füstön kívül semmit sem láttak: odalent minden mozdulatlan volt.</w:t>
      </w:r>
    </w:p>
    <w:p>
      <w:pPr>
        <w:pStyle w:val="Normal"/>
        <w:spacing w:lineRule="atLeast" w:line="240"/>
        <w:ind w:firstLine="567"/>
        <w:jc w:val="both"/>
        <w:rPr>
          <w:bCs/>
        </w:rPr>
      </w:pPr>
      <w:r>
        <w:rPr>
          <w:bCs/>
        </w:rPr>
        <w:t>A Nagy Öreg elfintorodott amikor megérezte az égett hús szagát. Már tudta, hogy elkéstek. Intésére a sárkányok leeresz</w:t>
        <w:softHyphen/>
        <w:t>kedtek a kanyon mélyére.</w:t>
      </w:r>
    </w:p>
    <w:p>
      <w:pPr>
        <w:pStyle w:val="Normal"/>
        <w:spacing w:lineRule="atLeast" w:line="240"/>
        <w:ind w:firstLine="567"/>
        <w:jc w:val="both"/>
        <w:rPr>
          <w:bCs/>
        </w:rPr>
      </w:pPr>
      <w:r>
        <w:rPr>
          <w:bCs/>
        </w:rPr>
        <w:t>Szállj le! - utasította hátasát a tűzvarázsló.</w:t>
      </w:r>
    </w:p>
    <w:p>
      <w:pPr>
        <w:pStyle w:val="Normal"/>
        <w:spacing w:lineRule="atLeast" w:line="240"/>
        <w:ind w:firstLine="567"/>
        <w:jc w:val="both"/>
        <w:rPr>
          <w:bCs/>
        </w:rPr>
      </w:pPr>
      <w:r>
        <w:rPr>
          <w:bCs/>
        </w:rPr>
        <w:t>A sárkány kissé bizonytalanul landolt a sűrű füstben, lába alatt emberfejnyi kövek ropogtak. A Nagy Öreg dühösen felszisszent, de közben erősen markolta a kantárt. A sárkány hamufelhőt kavarva hasalt a földre, a tűzvarázsló pedig lemászott a hátáról. Körülöttük egyre több sárkány ért talajt.</w:t>
      </w:r>
    </w:p>
    <w:p>
      <w:pPr>
        <w:pStyle w:val="Normal"/>
        <w:spacing w:lineRule="atLeast" w:line="240"/>
        <w:ind w:firstLine="567"/>
        <w:jc w:val="both"/>
        <w:rPr>
          <w:bCs/>
        </w:rPr>
      </w:pPr>
      <w:r>
        <w:rPr>
          <w:bCs/>
        </w:rPr>
        <w:t>- Nézzetek szét mindenfelé! - kiáltotta a kanyon csendjébe a Nagy Öreg - Meg kell találnunk a tűzkövet!</w:t>
      </w:r>
    </w:p>
    <w:p>
      <w:pPr>
        <w:pStyle w:val="Normal"/>
        <w:spacing w:lineRule="atLeast" w:line="240"/>
        <w:ind w:firstLine="567"/>
        <w:jc w:val="both"/>
        <w:rPr>
          <w:bCs/>
        </w:rPr>
      </w:pPr>
      <w:r>
        <w:rPr>
          <w:bCs/>
        </w:rPr>
        <w:t>- Ezzel csak az időnket vesztegetjük - vélte a közelben álló nemes gyíkok egyike. - Induljunk inkább a Pusztító sárkányai</w:t>
        <w:softHyphen/>
        <w:t>nak üldözésére! A pusztításból ítélve nem sokan élhették túl ezt a harcot. Még utolérhetjük, és elpusztíthatjuk őket.</w:t>
      </w:r>
    </w:p>
    <w:p>
      <w:pPr>
        <w:pStyle w:val="Normal"/>
        <w:spacing w:lineRule="atLeast" w:line="240"/>
        <w:ind w:firstLine="567"/>
        <w:jc w:val="both"/>
        <w:rPr/>
      </w:pPr>
      <w:r>
        <w:rPr>
          <w:bCs/>
        </w:rPr>
        <w:t>- Legyen hát! - egyezett bele a Nagy Öreg. - Indulj a nyomo</w:t>
        <w:softHyphen/>
        <w:t>rultak után! Három harci sárkányt azonban hagyj itt velem!</w:t>
      </w:r>
    </w:p>
    <w:p>
      <w:pPr>
        <w:pStyle w:val="Normal"/>
        <w:spacing w:lineRule="atLeast" w:line="240"/>
        <w:ind w:firstLine="567"/>
        <w:jc w:val="both"/>
        <w:rPr>
          <w:bCs/>
        </w:rPr>
      </w:pPr>
      <w:r>
        <w:rPr>
          <w:bCs/>
        </w:rPr>
        <w:t>A nemes gyíklény máris kiadta a parancsokat. A sárkányok a magasba emelkedtek, felkavarva a pernye és füstfellegeket.</w:t>
      </w:r>
    </w:p>
    <w:p>
      <w:pPr>
        <w:pStyle w:val="Normal"/>
        <w:spacing w:lineRule="atLeast" w:line="240"/>
        <w:ind w:firstLine="567"/>
        <w:jc w:val="both"/>
        <w:rPr>
          <w:bCs/>
        </w:rPr>
      </w:pPr>
      <w:r>
        <w:rPr>
          <w:bCs/>
        </w:rPr>
        <w:t>A Nagy Öreg a közelében álló három gyíklényhez és hátasa</w:t>
        <w:softHyphen/>
        <w:t>ikhoz fordult.</w:t>
      </w:r>
    </w:p>
    <w:p>
      <w:pPr>
        <w:pStyle w:val="Normal"/>
        <w:spacing w:lineRule="atLeast" w:line="240"/>
        <w:ind w:firstLine="567"/>
        <w:jc w:val="both"/>
        <w:rPr/>
      </w:pPr>
      <w:r>
        <w:rPr>
          <w:bCs/>
        </w:rPr>
        <w:t>- Vizsgáljátok meg a teljes harcteret! - utasította őket, azután a tanácstalanul álló Lerinához fordult és intett. - Maradj mellet</w:t>
        <w:softHyphen/>
        <w:t>tem!</w:t>
      </w:r>
    </w:p>
    <w:p>
      <w:pPr>
        <w:pStyle w:val="Normal"/>
        <w:spacing w:lineRule="atLeast" w:line="240"/>
        <w:ind w:firstLine="567"/>
        <w:jc w:val="both"/>
        <w:rPr>
          <w:bCs/>
        </w:rPr>
      </w:pPr>
      <w:r>
        <w:rPr>
          <w:bCs/>
        </w:rPr>
        <w:t>Lerina a szavakat nem, csak a mozdulatot értette. Csatlakozott a tűzvarázslóhoz, bár nem igazán tudta, miért is kell itt lennie. Köhögve, könnyező szemekkel lépkedett a füstben. Mindenfelé a tűzhalál nyomai várták őket lassú vizsgálódásuk alatt.</w:t>
      </w:r>
    </w:p>
    <w:p>
      <w:pPr>
        <w:pStyle w:val="Normal"/>
        <w:spacing w:lineRule="atLeast" w:line="240"/>
        <w:ind w:firstLine="567"/>
        <w:jc w:val="both"/>
        <w:rPr>
          <w:bCs/>
        </w:rPr>
      </w:pPr>
      <w:r>
        <w:rPr>
          <w:bCs/>
        </w:rPr>
        <w:t>Váratlanul kiáltás hasított a csendbe. A tűzvarázsló rögtön a hang irányába indult, Lerina pedig sietve követte. Nem akart egyedül maradnia halottakkal.</w:t>
      </w:r>
    </w:p>
    <w:p>
      <w:pPr>
        <w:pStyle w:val="Normal"/>
        <w:spacing w:lineRule="atLeast" w:line="240"/>
        <w:ind w:firstLine="567"/>
        <w:jc w:val="both"/>
        <w:rPr>
          <w:bCs/>
        </w:rPr>
      </w:pPr>
      <w:r>
        <w:rPr>
          <w:bCs/>
        </w:rPr>
        <w:t>A gyíklények a kanyon falánál vártak rájuk. A füst itt ritkáb</w:t>
        <w:softHyphen/>
        <w:t>ban kavargott, s égett maradványok helyett megcsonkított, szét</w:t>
        <w:softHyphen/>
        <w:t>tépett testek borították a köveket. Lerina és a tűzvarázsló szinte egyszerre torpantak meg az eléjük táruló látványtól.</w:t>
      </w:r>
    </w:p>
    <w:p>
      <w:pPr>
        <w:pStyle w:val="Normal"/>
        <w:spacing w:lineRule="atLeast" w:line="240"/>
        <w:ind w:firstLine="567"/>
        <w:jc w:val="both"/>
        <w:rPr>
          <w:bCs/>
        </w:rPr>
      </w:pPr>
      <w:r>
        <w:rPr>
          <w:bCs/>
        </w:rPr>
        <w:t>A sziklafalnál egy griff teteme hevert, halott sárkányok, szét</w:t>
        <w:softHyphen/>
        <w:t>szaggatott gyíklények gyűrűjétől övezve. A leperzselt tollak helyén korom és vérpatakok sötétlettek, az elnyílt csőrből sápadt nyelv lógott ki. Lerina ámultan közelebb lépett, azután rémülten megdermedt.</w:t>
      </w:r>
    </w:p>
    <w:p>
      <w:pPr>
        <w:pStyle w:val="Normal"/>
        <w:spacing w:lineRule="atLeast" w:line="240"/>
        <w:ind w:firstLine="567"/>
        <w:jc w:val="both"/>
        <w:rPr/>
      </w:pPr>
      <w:r>
        <w:rPr>
          <w:bCs/>
        </w:rPr>
        <w:t>A griff egyik szárnya megmozdult.</w:t>
      </w:r>
    </w:p>
    <w:p>
      <w:pPr>
        <w:pStyle w:val="Normal"/>
        <w:spacing w:lineRule="atLeast" w:line="240"/>
        <w:ind w:firstLine="567"/>
        <w:jc w:val="both"/>
        <w:rPr>
          <w:bCs/>
        </w:rPr>
      </w:pPr>
      <w:r>
        <w:rPr>
          <w:bCs/>
        </w:rPr>
        <w:t>A gyíklények rögtön lándzsáik után kaptak, a sárkányok tá</w:t>
        <w:softHyphen/>
        <w:t>madásra készen görbítették hátra a nyakukat. A griff szárnya megremegett, majd egy karmos kéz bukkant ki alóla. A gyíklények rögtön megértették a helyzetet, és egymást biztatva óva</w:t>
        <w:softHyphen/>
        <w:t>kodtak közelebb. Egyikük a griff szárnya alá tolta a lándzsáját, és lassan megemelte. Egy gyíklény teste hevert alatta.</w:t>
      </w:r>
    </w:p>
    <w:p>
      <w:pPr>
        <w:pStyle w:val="Normal"/>
        <w:spacing w:lineRule="atLeast" w:line="240"/>
        <w:ind w:firstLine="567"/>
        <w:jc w:val="both"/>
        <w:rPr/>
      </w:pPr>
      <w:r>
        <w:rPr>
          <w:bCs/>
        </w:rPr>
        <w:t xml:space="preserve">Most már bátrabban közelítették meg a griff tetemét. Kihúzták a gyíklényt a súlyos szárny alól, és kissé távolabb vonszolták. A </w:t>
        <w:softHyphen/>
        <w:t>pikkelyes testen nem láttak sebeket, ezért az egyik harcos óva</w:t>
        <w:softHyphen/>
        <w:t>tosan az oldalára gördítette.</w:t>
      </w:r>
    </w:p>
    <w:p>
      <w:pPr>
        <w:pStyle w:val="Normal"/>
        <w:spacing w:lineRule="atLeast" w:line="240"/>
        <w:ind w:firstLine="567"/>
        <w:jc w:val="both"/>
        <w:rPr/>
      </w:pPr>
      <w:r>
        <w:rPr>
          <w:bCs/>
        </w:rPr>
        <w:t>A gyíklény szeme váratlanul kinyílt, torkából harákoló köhö</w:t>
        <w:softHyphen/>
        <w:t>gés tört fel. A köhögés nyomán vérpatak csorgott le remegő száján. A harcos visszafektette a hátára, amitől kissé meg</w:t>
        <w:softHyphen/>
        <w:t>könnyebbült. Szemeit a fájdalom könnyei homályosították el, így csak árnyakat látott maga körül.</w:t>
      </w:r>
    </w:p>
    <w:p>
      <w:pPr>
        <w:pStyle w:val="Normal"/>
        <w:spacing w:lineRule="atLeast" w:line="240"/>
        <w:ind w:firstLine="567"/>
        <w:jc w:val="both"/>
        <w:rPr>
          <w:bCs/>
        </w:rPr>
      </w:pPr>
      <w:r>
        <w:rPr>
          <w:bCs/>
        </w:rPr>
        <w:t>- A kő... - próbált erőlködve beszélni - Ott van... elvitte.</w:t>
      </w:r>
    </w:p>
    <w:p>
      <w:pPr>
        <w:pStyle w:val="Normal"/>
        <w:spacing w:lineRule="atLeast" w:line="240"/>
        <w:ind w:firstLine="567"/>
        <w:jc w:val="both"/>
        <w:rPr/>
      </w:pPr>
      <w:r>
        <w:rPr>
          <w:bCs/>
        </w:rPr>
        <w:t>- Nyugodj meg! - hajolt le hozzá Lerina, mert egyedül ő értette a gyíklény szavait, aki az emberek nyelvét használta. - Nem tudom, ki vagy, de nem kell aggódnod. A Lángszív hamarosan megkerül.</w:t>
      </w:r>
    </w:p>
    <w:p>
      <w:pPr>
        <w:pStyle w:val="Normal"/>
        <w:spacing w:lineRule="atLeast" w:line="240"/>
        <w:ind w:firstLine="567"/>
        <w:jc w:val="both"/>
        <w:rPr>
          <w:bCs/>
        </w:rPr>
      </w:pPr>
      <w:r>
        <w:rPr>
          <w:bCs/>
        </w:rPr>
        <w:t>- Én:.. Liray - próbált felemelkedni a gyíklény. - Elvitte és... A vadász! Ő volt az!</w:t>
      </w:r>
    </w:p>
    <w:p>
      <w:pPr>
        <w:pStyle w:val="Normal"/>
        <w:spacing w:lineRule="atLeast" w:line="240"/>
        <w:ind w:firstLine="567"/>
        <w:jc w:val="both"/>
        <w:rPr/>
      </w:pPr>
      <w:r>
        <w:rPr>
          <w:bCs/>
        </w:rPr>
        <w:t>Ezek voltak az utolsó szavai: hörgésszerű sóhajjal újabb vér</w:t>
        <w:softHyphen/>
        <w:t>patakot öklendezett fel, azután elernyedt. Szemei üvegesen me</w:t>
        <w:softHyphen/>
        <w:t>redtek a szürkén kavargó füstbe.</w:t>
      </w:r>
    </w:p>
    <w:p>
      <w:pPr>
        <w:pStyle w:val="Normal"/>
        <w:spacing w:lineRule="atLeast" w:line="240"/>
        <w:ind w:firstLine="567"/>
        <w:jc w:val="both"/>
        <w:rPr>
          <w:bCs/>
        </w:rPr>
      </w:pPr>
      <w:r>
        <w:rPr>
          <w:bCs/>
        </w:rPr>
        <w:t>Lerina döbbenten emelkedett fel.</w:t>
      </w:r>
    </w:p>
    <w:p>
      <w:pPr>
        <w:pStyle w:val="Normal"/>
        <w:spacing w:lineRule="atLeast" w:line="240"/>
        <w:ind w:firstLine="567"/>
        <w:jc w:val="both"/>
        <w:rPr>
          <w:bCs/>
        </w:rPr>
      </w:pPr>
      <w:r>
        <w:rPr>
          <w:bCs/>
        </w:rPr>
        <w:t>A vadász. Ez azt jelenti, hogy...</w:t>
      </w:r>
    </w:p>
    <w:p>
      <w:pPr>
        <w:pStyle w:val="Normal"/>
        <w:spacing w:lineRule="atLeast" w:line="240"/>
        <w:ind w:firstLine="567"/>
        <w:jc w:val="both"/>
        <w:rPr/>
      </w:pPr>
      <w:r>
        <w:rPr>
          <w:bCs/>
        </w:rPr>
        <w:t>Nem merte végiggondolni. Körbenézett, és a gyíklények rosszallásával mit sem törődve elindult a sziklafal mellett. Köz</w:t>
        <w:softHyphen/>
        <w:t>ben nagyon remélte, hogy nem talál semmit.</w:t>
      </w:r>
    </w:p>
    <w:p>
      <w:pPr>
        <w:pStyle w:val="Normal"/>
        <w:spacing w:lineRule="atLeast" w:line="240"/>
        <w:ind w:firstLine="567"/>
        <w:jc w:val="both"/>
        <w:rPr>
          <w:bCs/>
        </w:rPr>
      </w:pPr>
      <w:r>
        <w:rPr>
          <w:bCs/>
        </w:rPr>
        <w:t>Alig tett pár lépést, amikor kövek csikordultak valahol előtte. Lerina megtorpant. A handzsárt a griff teteme mellé dobta, amikor előkerült a sérült gyíklény, így most fegyvertelenül állt szemben az ismeretlen veszedelemmel. Szerencsére a gyíklé</w:t>
        <w:softHyphen/>
        <w:t>nyek máris mellette termettek, lándzsáikat a közeledő léptek irányába fordították.</w:t>
      </w:r>
    </w:p>
    <w:p>
      <w:pPr>
        <w:pStyle w:val="Normal"/>
        <w:spacing w:lineRule="atLeast" w:line="240"/>
        <w:ind w:firstLine="567"/>
        <w:jc w:val="both"/>
        <w:rPr>
          <w:bCs/>
        </w:rPr>
      </w:pPr>
      <w:r>
        <w:rPr>
          <w:bCs/>
        </w:rPr>
        <w:t>A füstből kibontakozott egy alak. Lassan botorkált előre, s volt valami ismerős a járásában a lány számára. Az ismeretlen megtorpant, amikor meglátta maga előtt az árnyakat. Egy pillanatig nem mozdult, végül lekanyarította válláról a zsákját, és újra elindult. Lerina most már felismerte; Eliat közeledett kissé té</w:t>
        <w:softHyphen/>
        <w:t>petten és koszosan.</w:t>
      </w:r>
    </w:p>
    <w:p>
      <w:pPr>
        <w:pStyle w:val="Normal"/>
        <w:spacing w:lineRule="atLeast" w:line="240"/>
        <w:ind w:firstLine="567"/>
        <w:jc w:val="both"/>
        <w:rPr>
          <w:bCs/>
        </w:rPr>
      </w:pPr>
      <w:r>
        <w:rPr>
          <w:bCs/>
        </w:rPr>
        <w:t>Lerina könnyes arccal lépett a vadász elé. Egy pillanatig csak nézte a fáradt, füstmarta arcot, azután átkarolta Eliatot és a mellére hajtotta a fejét. Eliat viszonozta az ölelést, jobbjában a kardját, baljában a zsákot szorítva erősen.</w:t>
      </w:r>
    </w:p>
    <w:p>
      <w:pPr>
        <w:pStyle w:val="Normal"/>
        <w:spacing w:lineRule="atLeast" w:line="240"/>
        <w:ind w:firstLine="567"/>
        <w:jc w:val="both"/>
        <w:rPr/>
      </w:pPr>
      <w:r>
        <w:rPr>
          <w:bCs/>
        </w:rPr>
        <w:t>- A többiekkel mi történt? - bontakozott ki a vadász karjai közül Lerina.</w:t>
      </w:r>
    </w:p>
    <w:p>
      <w:pPr>
        <w:pStyle w:val="Normal"/>
        <w:spacing w:lineRule="atLeast" w:line="240"/>
        <w:ind w:firstLine="567"/>
        <w:jc w:val="both"/>
        <w:rPr>
          <w:bCs/>
        </w:rPr>
      </w:pPr>
      <w:r>
        <w:rPr>
          <w:bCs/>
        </w:rPr>
        <w:t>- Meghaltak - válaszolta száraz torokkal Eliat. Eltolta a lányt és az öreg tűzvarázsló elé lépett. Ledobta a nemes gyíklény lába elé a zsákot, azután visszafordult Lerinához. - Itt már nincs több dolgunk.</w:t>
      </w:r>
    </w:p>
    <w:p>
      <w:pPr>
        <w:pStyle w:val="Normal"/>
        <w:spacing w:lineRule="atLeast" w:line="240"/>
        <w:ind w:firstLine="567"/>
        <w:jc w:val="both"/>
        <w:rPr>
          <w:bCs/>
        </w:rPr>
      </w:pPr>
      <w:r>
        <w:rPr>
          <w:bCs/>
        </w:rPr>
        <w:t>A Nagy Öreg lehajolt a zsákért, kibontotta és belenézett. A tűzkő láttán felcsillant a szeme és valamit mondott a háttal álló vadásznak gyíknyelven. Eliat visszafordult, mire a tűzvarázsló egy erszényt oldott le az övéről, amit előrenyújtott. Aranyak csörrentek benne.</w:t>
      </w:r>
    </w:p>
    <w:p>
      <w:pPr>
        <w:pStyle w:val="Normal"/>
        <w:spacing w:lineRule="atLeast" w:line="240"/>
        <w:ind w:firstLine="567"/>
        <w:jc w:val="both"/>
        <w:rPr/>
      </w:pPr>
      <w:r>
        <w:rPr>
          <w:bCs/>
        </w:rPr>
        <w:t>Eliat az elmúlt hónapokra gondolt. Barátai, harcostársai haltak meg a kőért, s közben ők is bőven ontották mások vérét. Hama</w:t>
        <w:softHyphen/>
        <w:t>rosan pedig még több vér fog folyni. A jósnő, a mesélő mindezt előre látták, végül pedig Larrodan is átlátta tetteik súlyosságát. Hogy a sors, az égiek, netán a földi hatalmak rendelése volt, a történtek után mit sem számít: az élet új mederben folyik tovább, az élethez pedig pénzre van szükség.</w:t>
      </w:r>
    </w:p>
    <w:p>
      <w:pPr>
        <w:pStyle w:val="Normal"/>
        <w:spacing w:lineRule="atLeast" w:line="240"/>
        <w:ind w:firstLine="567"/>
        <w:jc w:val="both"/>
        <w:rPr>
          <w:bCs/>
        </w:rPr>
      </w:pPr>
      <w:r>
        <w:rPr>
          <w:bCs/>
        </w:rPr>
        <w:t>Átvette az erszényt.</w:t>
      </w:r>
    </w:p>
    <w:p>
      <w:pPr>
        <w:pStyle w:val="Normal"/>
        <w:spacing w:lineRule="atLeast" w:line="240"/>
        <w:ind w:firstLine="567"/>
        <w:jc w:val="both"/>
        <w:rPr>
          <w:bCs/>
        </w:rPr>
      </w:pPr>
      <w:r>
        <w:rPr>
          <w:bCs/>
        </w:rPr>
        <w:t>A Nagy Öreg intett övéinek. Itt nem volt több dolguk, a kő pedig csak az Eltávozott barlangjaiban lesz biztonságban. Sietve ültek fel sárkányaikra. A tűzvarázsló búcsúzóul még odaintett az embereknek, azután eltűntek a füstfal felett. Lerináék maguk</w:t>
        <w:softHyphen/>
        <w:t>ra maradtak.</w:t>
      </w:r>
    </w:p>
    <w:p>
      <w:pPr>
        <w:pStyle w:val="Normal"/>
        <w:spacing w:lineRule="atLeast" w:line="240"/>
        <w:ind w:firstLine="567"/>
        <w:jc w:val="both"/>
        <w:rPr>
          <w:bCs/>
        </w:rPr>
      </w:pPr>
      <w:r>
        <w:rPr>
          <w:bCs/>
        </w:rPr>
        <w:t>Eliat nagy sóhajjal indult el arra, amerre társai holttestét sejtette. Nem kellett sokáig keresgélni, hogy rájuk bukkanjanak. Biartot csak a mellvértje alapján ismerték fel. A vastag fém még most is vörösen izzott. Biart zsoldosa kissé arrébb hevert össze</w:t>
        <w:softHyphen/>
        <w:t>kuporodva. Őt is csak a fegyverzete alapján ismerte fel a vadász. Emlékezett, hogy Larrodan előttük futott, ezért továbbment.</w:t>
      </w:r>
    </w:p>
    <w:p>
      <w:pPr>
        <w:pStyle w:val="Normal"/>
        <w:spacing w:lineRule="atLeast" w:line="240"/>
        <w:ind w:firstLine="567"/>
        <w:jc w:val="both"/>
        <w:rPr>
          <w:bCs/>
        </w:rPr>
      </w:pPr>
      <w:r>
        <w:rPr>
          <w:bCs/>
        </w:rPr>
        <w:t>Végül a túloldali sziklafalnál találtak rá. Legnagyobb meg</w:t>
        <w:softHyphen/>
        <w:t>döbbenésükre élt, bár nem volt eszméleténél. Ruhái teljesen elégtek a pusztító sárkánylángtól, neki magának azonban nem esett baja. Összekuporodva hevert a kövek között, mintha így próbált volna védekezni a tűz ellen. Amikor megfordították, még inkább megdöbbentek. Larrodan nyakában egy talizmán izzott, mégsem égette meg a harcost.</w:t>
      </w:r>
    </w:p>
    <w:p>
      <w:pPr>
        <w:pStyle w:val="Normal"/>
        <w:spacing w:lineRule="atLeast" w:line="240"/>
        <w:ind w:firstLine="567"/>
        <w:jc w:val="both"/>
        <w:rPr>
          <w:bCs/>
        </w:rPr>
      </w:pPr>
      <w:r>
        <w:rPr>
          <w:bCs/>
        </w:rPr>
        <w:t>Lerina kitapintotta a harcos pulzusát, és megkönnyebbülten felsóhajtott.</w:t>
      </w:r>
    </w:p>
    <w:p>
      <w:pPr>
        <w:pStyle w:val="Normal"/>
        <w:spacing w:lineRule="atLeast" w:line="240"/>
        <w:ind w:firstLine="567"/>
        <w:jc w:val="both"/>
        <w:rPr/>
      </w:pPr>
      <w:r>
        <w:rPr>
          <w:bCs/>
        </w:rPr>
        <w:t>- Él - nézett könnyes szemmel a vadászra. - Magához kell térítenünk, azután keríteni kellene neki valami ruhát. Közben Edlamékat is megkereshetjük.</w:t>
      </w:r>
    </w:p>
    <w:p>
      <w:pPr>
        <w:pStyle w:val="Normal"/>
        <w:spacing w:lineRule="atLeast" w:line="240"/>
        <w:ind w:firstLine="567"/>
        <w:jc w:val="both"/>
        <w:rPr/>
      </w:pPr>
      <w:r>
        <w:rPr>
          <w:bCs/>
        </w:rPr>
        <w:t>- Edlam él - nézett a talizmánról Lerinára a vadász. - Súlyosan megsebesült Tankardon, ezért otthagytuk Ktaknan fogadójában. Vrukot szintén hiába keresnéd. A tűzkő barlangjában az életét áldozta értünk. Itt tehát nincs több dolgunk.</w:t>
      </w:r>
    </w:p>
    <w:p>
      <w:pPr>
        <w:pStyle w:val="Normal"/>
        <w:spacing w:lineRule="atLeast" w:line="240"/>
        <w:ind w:firstLine="567"/>
        <w:jc w:val="both"/>
        <w:rPr>
          <w:bCs/>
        </w:rPr>
      </w:pPr>
      <w:r>
        <w:rPr>
          <w:bCs/>
        </w:rPr>
        <w:t>- És mi lett Slinearral meg a bolgokkal?</w:t>
      </w:r>
    </w:p>
    <w:p>
      <w:pPr>
        <w:pStyle w:val="Normal"/>
        <w:spacing w:lineRule="atLeast" w:line="240"/>
        <w:ind w:firstLine="567"/>
        <w:jc w:val="both"/>
        <w:rPr>
          <w:bCs/>
        </w:rPr>
      </w:pPr>
      <w:r>
        <w:rPr>
          <w:bCs/>
        </w:rPr>
        <w:t>- Slinear elárult minket - sötétült el Eliat tekintete -, aztán megszökött. A bolg harcosok a tűzkő barlangjában haltak meg, a pap pedig itt van valahol a sziklahalmok alatt. Az út vége felé már furcsán viselkedett, a sárkányok támadásakor pedig végleg megőrült. Ránk omlasztott egy kőlavinát, ami őt sem kímélte.</w:t>
      </w:r>
    </w:p>
    <w:p>
      <w:pPr>
        <w:pStyle w:val="Normal"/>
        <w:spacing w:lineRule="atLeast" w:line="240"/>
        <w:ind w:firstLine="567"/>
        <w:jc w:val="both"/>
        <w:rPr/>
      </w:pPr>
      <w:r>
        <w:rPr>
          <w:bCs/>
        </w:rPr>
        <w:t>- Ha nem a tűz végzett vele, akkor használhatóak a ruhái vagy legalább a köpenye - vélte Lerina - Talán a zsákjában is akad valami ruha.</w:t>
      </w:r>
    </w:p>
    <w:p>
      <w:pPr>
        <w:pStyle w:val="Normal"/>
        <w:spacing w:lineRule="atLeast" w:line="240"/>
        <w:ind w:firstLine="567"/>
        <w:jc w:val="both"/>
        <w:rPr/>
      </w:pPr>
      <w:r>
        <w:rPr>
          <w:bCs/>
        </w:rPr>
        <w:t>Eliat felállt, és miközben a lány Larrodant próbálta eszméletre téríteni, elindult megkeresni a papot. A holttestet ugyan esze ágában sem volt levetkőztetni, de a köpeny tényleg jó ötlet volt.</w:t>
      </w:r>
    </w:p>
    <w:p>
      <w:pPr>
        <w:pStyle w:val="Normal"/>
        <w:spacing w:lineRule="atLeast" w:line="240"/>
        <w:ind w:firstLine="567"/>
        <w:jc w:val="both"/>
        <w:rPr>
          <w:bCs/>
        </w:rPr>
      </w:pPr>
      <w:r>
        <w:rPr>
          <w:bCs/>
        </w:rPr>
        <w:t>Hamar rátalált a kőtörmelék alatt heverő testre. Némi erőfeszí</w:t>
        <w:softHyphen/>
        <w:t>téssel megszabadította a nagyobb kövektől, közben a zsákját is megtalálta. Örömmel látta, hogy a köpeny a koszt és néhány szakadást leszámítva teljesen ép, de azért belekotort a zsákba, hátha talál valami egyéb ruhát is. Ott azonban csak pergamenek, írószerszámok, meg néhány beszóródott kő lapult. A köveket kidobálta; s nem sejtette, mennyi tudást pazarol el így.</w:t>
      </w:r>
    </w:p>
    <w:p>
      <w:pPr>
        <w:pStyle w:val="Normal"/>
        <w:spacing w:lineRule="atLeast" w:line="240"/>
        <w:ind w:firstLine="567"/>
        <w:jc w:val="both"/>
        <w:rPr/>
      </w:pPr>
      <w:r>
        <w:rPr>
          <w:bCs/>
        </w:rPr>
        <w:t>Mire a zsákkal és a köpennyel visszatért, Larrodan felocsúdott már. A talizmánt vizsgálgatta, ami még mindig izzott: Meztelen</w:t>
        <w:softHyphen/>
        <w:t>sége nem zavarta, minden figyelmét a kaotikus ábrák kötötték le.</w:t>
      </w:r>
    </w:p>
    <w:p>
      <w:pPr>
        <w:pStyle w:val="Normal"/>
        <w:spacing w:lineRule="atLeast" w:line="240"/>
        <w:ind w:firstLine="567"/>
        <w:jc w:val="both"/>
        <w:rPr>
          <w:bCs/>
        </w:rPr>
      </w:pPr>
      <w:r>
        <w:rPr>
          <w:bCs/>
        </w:rPr>
        <w:t>- Nem is kígyót ábrázol - nézett fel végül Lerinára -, hanem sárkányt. Jól látszanak a szárnyai.</w:t>
      </w:r>
    </w:p>
    <w:p>
      <w:pPr>
        <w:pStyle w:val="Normal"/>
        <w:spacing w:lineRule="atLeast" w:line="240"/>
        <w:ind w:firstLine="567"/>
        <w:jc w:val="both"/>
        <w:rPr>
          <w:bCs/>
        </w:rPr>
      </w:pPr>
      <w:r>
        <w:rPr>
          <w:bCs/>
        </w:rPr>
        <w:t>- Örülök, hogy jobban vagy - dobta oda neki a köpenyt Eliat. - Öltözz, mennünk kell. Ez a hely nem biztonságos.</w:t>
      </w:r>
    </w:p>
    <w:p>
      <w:pPr>
        <w:pStyle w:val="Normal"/>
        <w:spacing w:lineRule="atLeast" w:line="240"/>
        <w:ind w:firstLine="567"/>
        <w:jc w:val="both"/>
        <w:rPr>
          <w:bCs/>
        </w:rPr>
      </w:pPr>
      <w:r>
        <w:rPr>
          <w:bCs/>
        </w:rPr>
        <w:t>- Hová megyünk? - nézett a vadászra Lerina. - Nekem Iverkbe kell jutnom.</w:t>
      </w:r>
    </w:p>
    <w:p>
      <w:pPr>
        <w:pStyle w:val="Normal"/>
        <w:spacing w:lineRule="atLeast" w:line="240"/>
        <w:ind w:firstLine="567"/>
        <w:jc w:val="both"/>
        <w:rPr/>
      </w:pPr>
      <w:r>
        <w:rPr>
          <w:bCs/>
        </w:rPr>
        <w:t>A kérdés hallatán Larrodan félbehagyta a talizmán vizsgálatát. Vállára vetette a köpenyt, de a tűnődni látszó Eliatot figyelte közben.</w:t>
      </w:r>
    </w:p>
    <w:p>
      <w:pPr>
        <w:pStyle w:val="Normal"/>
        <w:spacing w:lineRule="atLeast" w:line="240"/>
        <w:ind w:firstLine="567"/>
        <w:jc w:val="both"/>
        <w:rPr>
          <w:bCs/>
        </w:rPr>
      </w:pPr>
      <w:r>
        <w:rPr>
          <w:bCs/>
        </w:rPr>
        <w:t>Eliat elmondta Lerínának mit jelent a Lángszív visszaszerzé</w:t>
        <w:softHyphen/>
        <w:t>se, a jóslat, és hogy milyen következményei lehetnek minden</w:t>
        <w:softHyphen/>
        <w:t>nek. A lány belesápadt a hallottakba.</w:t>
      </w:r>
    </w:p>
    <w:p>
      <w:pPr>
        <w:pStyle w:val="Normal"/>
        <w:spacing w:lineRule="atLeast" w:line="240"/>
        <w:ind w:firstLine="567"/>
        <w:jc w:val="both"/>
        <w:rPr>
          <w:bCs/>
        </w:rPr>
      </w:pPr>
      <w:r>
        <w:rPr>
          <w:bCs/>
        </w:rPr>
        <w:t>- Mit tehetünk?</w:t>
      </w:r>
    </w:p>
    <w:p>
      <w:pPr>
        <w:pStyle w:val="Normal"/>
        <w:spacing w:lineRule="atLeast" w:line="240"/>
        <w:ind w:firstLine="567"/>
        <w:jc w:val="both"/>
        <w:rPr/>
      </w:pPr>
      <w:r>
        <w:rPr>
          <w:bCs/>
        </w:rPr>
        <w:t>- Larrodan azt javasolta, keljünk át Erlanra - nézett félre Eliat. - A változások kora hosszú lesz. Évekig, esetleg napjaink fogy</w:t>
        <w:softHyphen/>
        <w:t>táig élhetünk nyugodtan Penvarrán, esetleg a Hercegségekben. Ha így döntünk...</w:t>
      </w:r>
    </w:p>
    <w:p>
      <w:pPr>
        <w:pStyle w:val="Normal"/>
        <w:spacing w:lineRule="atLeast" w:line="240"/>
        <w:ind w:firstLine="567"/>
        <w:jc w:val="both"/>
        <w:rPr>
          <w:bCs/>
        </w:rPr>
      </w:pPr>
      <w:r>
        <w:rPr>
          <w:bCs/>
        </w:rPr>
        <w:t>- Dönthetünk másképp is?</w:t>
      </w:r>
    </w:p>
    <w:p>
      <w:pPr>
        <w:pStyle w:val="Normal"/>
        <w:spacing w:lineRule="atLeast" w:line="240"/>
        <w:ind w:firstLine="567"/>
        <w:jc w:val="both"/>
        <w:rPr/>
      </w:pPr>
      <w:r>
        <w:rPr>
          <w:bCs/>
        </w:rPr>
        <w:t>- Igen - mondta határozottan Eliat. - Mindig van másik lehe</w:t>
        <w:softHyphen/>
        <w:t>tőség. Szembenézhetünk a változással. Vállalhatjuk mindazt, amit mi idéztünk elő. Talán segíthetünk a világnak elkerülni egy újabb nagy Szakadást.</w:t>
      </w:r>
    </w:p>
    <w:p>
      <w:pPr>
        <w:pStyle w:val="Normal"/>
        <w:spacing w:lineRule="atLeast" w:line="240"/>
        <w:ind w:firstLine="567"/>
        <w:jc w:val="both"/>
        <w:rPr>
          <w:bCs/>
        </w:rPr>
      </w:pPr>
      <w:r>
        <w:rPr>
          <w:bCs/>
        </w:rPr>
        <w:t>A vadász szavait csend követte. Mindannyian gondolataikba mélyedtek.</w:t>
      </w:r>
    </w:p>
    <w:p>
      <w:pPr>
        <w:pStyle w:val="Normal"/>
        <w:spacing w:lineRule="atLeast" w:line="240"/>
        <w:ind w:firstLine="567"/>
        <w:jc w:val="both"/>
        <w:rPr>
          <w:bCs/>
        </w:rPr>
      </w:pPr>
      <w:r>
        <w:rPr>
          <w:bCs/>
        </w:rPr>
        <w:t>Larrodan szánta el magát elsőként.</w:t>
      </w:r>
    </w:p>
    <w:p>
      <w:pPr>
        <w:pStyle w:val="Normal"/>
        <w:spacing w:lineRule="atLeast" w:line="240"/>
        <w:ind w:firstLine="567"/>
        <w:jc w:val="both"/>
        <w:rPr>
          <w:bCs/>
        </w:rPr>
      </w:pPr>
      <w:r>
        <w:rPr>
          <w:bCs/>
        </w:rPr>
        <w:t>- Én nem futok el - állt talpra fakó arccal. - Szembe kell néznünk a sorssal, bármit tartogasson számunkra.</w:t>
      </w:r>
    </w:p>
    <w:p>
      <w:pPr>
        <w:pStyle w:val="Normal"/>
        <w:spacing w:lineRule="atLeast" w:line="240"/>
        <w:ind w:firstLine="567"/>
        <w:jc w:val="both"/>
        <w:rPr>
          <w:bCs/>
        </w:rPr>
      </w:pPr>
      <w:r>
        <w:rPr>
          <w:bCs/>
        </w:rPr>
        <w:t>- De hol? - lépett mellé Lerina, aki szintén döntött már.</w:t>
      </w:r>
    </w:p>
    <w:p>
      <w:pPr>
        <w:pStyle w:val="Normal"/>
        <w:spacing w:lineRule="atLeast" w:line="240"/>
        <w:ind w:firstLine="567"/>
        <w:jc w:val="both"/>
        <w:rPr/>
      </w:pPr>
      <w:r>
        <w:rPr>
          <w:bCs/>
        </w:rPr>
        <w:t>- Iverkben - bámult a körülöttük kavargó füstbe Eliat. -Igen, azt hiszem, Iverkben a helyünk.</w:t>
      </w:r>
    </w:p>
    <w:p>
      <w:pPr>
        <w:pStyle w:val="Normal"/>
        <w:spacing w:lineRule="atLeast" w:line="240"/>
        <w:ind w:firstLine="567"/>
        <w:jc w:val="both"/>
        <w:rPr>
          <w:bCs/>
        </w:rPr>
      </w:pPr>
      <w:r>
        <w:rPr>
          <w:bCs/>
        </w:rPr>
        <w:t>A döntés megszületett: összeszedték mindazt, ami megmaradt nekik, felfegyverkeztek a szétszórt kardokkal és tőrökkel, azután nekivágtak. Alakjukat csakhamar elnyelte a mind vadabbul ör</w:t>
        <w:softHyphen/>
        <w:t>vénylő füst.</w:t>
      </w:r>
    </w:p>
    <w:p>
      <w:pPr>
        <w:pStyle w:val="Cmsor1"/>
        <w:rPr/>
      </w:pPr>
      <w:r>
        <w:rPr/>
        <w:t>82.</w:t>
      </w:r>
    </w:p>
    <w:p>
      <w:pPr>
        <w:pStyle w:val="Normal"/>
        <w:spacing w:lineRule="atLeast" w:line="240"/>
        <w:ind w:firstLine="567"/>
        <w:jc w:val="both"/>
        <w:rPr>
          <w:bCs/>
        </w:rPr>
      </w:pPr>
      <w:r>
        <w:rPr>
          <w:bCs/>
        </w:rPr>
        <w:t>A csarnokban most mindössze hárman álltak. Három nemes gyíklény, az utolsó élő Lángkeresők. A kristályok most nem világítottak, egyedül a Nagy Öreg kezében lévő tűzkő adott némi fényt. Ez a fény csak a sárkányszobor közvetlen közelében oszlatta el a sötétséget, s nyújtott némi meleget a barlang hidege ellen. De nem sokáig lesz ez már így. A három nemes már előkészítette a szertartást, aminek végén az Eltávozott visszatér, a Névtelenek pedig új nevet kapnak uruktól.</w:t>
      </w:r>
    </w:p>
    <w:p>
      <w:pPr>
        <w:pStyle w:val="Normal"/>
        <w:spacing w:lineRule="atLeast" w:line="240"/>
        <w:ind w:firstLine="567"/>
        <w:jc w:val="both"/>
        <w:rPr>
          <w:bCs/>
        </w:rPr>
      </w:pPr>
      <w:r>
        <w:rPr>
          <w:bCs/>
        </w:rPr>
        <w:t>A Nagy Öreg lassan belekezdett a szertartásba, kántálásához hamarosan a másik kettő is csatlakozott. Már csak időre volt szükségük.</w:t>
      </w:r>
    </w:p>
    <w:p>
      <w:pPr>
        <w:pStyle w:val="Normal"/>
        <w:spacing w:lineRule="atLeast" w:line="240"/>
        <w:ind w:firstLine="567"/>
        <w:jc w:val="both"/>
        <w:rPr/>
      </w:pPr>
      <w:r>
        <w:rPr>
          <w:bCs/>
        </w:rPr>
        <w:t>A Névtelenek éppen a szükséges időt igyekeztek biztosítani nekik. Seregük alig pár mérföldnyire vívta harcát a Pusztító néhány csapata ellen, s látszott, hogy nem győzhetnek. Néhány törzs ugyan eljött a Nagy Öreg hívó szavára, de a harcba nem akartak beleavatkozni, amíg jelet nem kapnak uruk feltámadá</w:t>
        <w:softHyphen/>
        <w:t>sáról. Addig pedig minden elveszhetett.</w:t>
      </w:r>
    </w:p>
    <w:p>
      <w:pPr>
        <w:pStyle w:val="Normal"/>
        <w:spacing w:lineRule="atLeast" w:line="240"/>
        <w:ind w:firstLine="567"/>
        <w:jc w:val="both"/>
        <w:rPr>
          <w:bCs/>
        </w:rPr>
      </w:pPr>
      <w:r>
        <w:rPr>
          <w:bCs/>
        </w:rPr>
        <w:t>Néhány tűzokádó máris áttört a védők vonalán, egyenesen a barlangok felé. A Névtelenek nem rendelkeztek elég erővel a megfékezésükre, mégis utánuk vetették magukat. A harc egyre közelebb tombolt a barlangokhoz.</w:t>
      </w:r>
    </w:p>
    <w:p>
      <w:pPr>
        <w:pStyle w:val="Normal"/>
        <w:spacing w:lineRule="atLeast" w:line="240"/>
        <w:ind w:firstLine="567"/>
        <w:jc w:val="both"/>
        <w:rPr>
          <w:bCs/>
        </w:rPr>
      </w:pPr>
      <w:r>
        <w:rPr>
          <w:bCs/>
        </w:rPr>
        <w:t>Ezalatt odabent folyt a szertartás. A Nagy Öreg már túl volt az Előkészítés, a Megidézés és az Erőgyűjtés formuláin. Már csak a Feltámasztás volt hátra, amikor hatalmas robajjal beomlott a csarnokba vezető folyosó; az utolsó védelmi vonal ellátta felada</w:t>
        <w:softHyphen/>
        <w:t>tát.</w:t>
      </w:r>
    </w:p>
    <w:p>
      <w:pPr>
        <w:pStyle w:val="Normal"/>
        <w:spacing w:lineRule="atLeast" w:line="240"/>
        <w:ind w:firstLine="567"/>
        <w:jc w:val="both"/>
        <w:rPr>
          <w:bCs/>
        </w:rPr>
      </w:pPr>
      <w:r>
        <w:rPr>
          <w:bCs/>
        </w:rPr>
        <w:t>A Nagy Öreg óvatosan a sárkányszobor mellüregébe helyezte a követ. A Lángszív fénye hirtelen sokszorosára nőtt, a szobor remegni kezdett. A nemes gyíkok arcán nyálcseppek gyöngyöz</w:t>
        <w:softHyphen/>
        <w:t>tek, belsőjüket szörnyű fájdalom marcangolta. Ez volt az ára a természetes folyamat felgyorsításának, mely regenerálta a sár</w:t>
        <w:softHyphen/>
        <w:t>kányúr testét, új életre keltve évezredes álmából.</w:t>
      </w:r>
    </w:p>
    <w:p>
      <w:pPr>
        <w:pStyle w:val="Normal"/>
        <w:spacing w:lineRule="atLeast" w:line="240"/>
        <w:ind w:firstLine="567"/>
        <w:jc w:val="both"/>
        <w:rPr>
          <w:bCs/>
        </w:rPr>
      </w:pPr>
      <w:r>
        <w:rPr>
          <w:bCs/>
        </w:rPr>
        <w:t>Az egyik gyíklény összerogyott a testén átáramló mágikus energiák örvényében, s egykettőre kiszenvedett. A sárkányszo</w:t>
        <w:softHyphen/>
        <w:t>bor immár láthatóan remegett, mellén lassan záródni kezdett az üreg. Megmozdult a Lángszív is: ritmikusan lüktetett a sárkány</w:t>
        <w:softHyphen/>
        <w:t>úr testében.</w:t>
      </w:r>
    </w:p>
    <w:p>
      <w:pPr>
        <w:pStyle w:val="Normal"/>
        <w:spacing w:lineRule="atLeast" w:line="240"/>
        <w:ind w:firstLine="567"/>
        <w:jc w:val="both"/>
        <w:rPr>
          <w:bCs/>
        </w:rPr>
      </w:pPr>
      <w:r>
        <w:rPr>
          <w:bCs/>
        </w:rPr>
        <w:t>A folyamat a végéhez közeledett.</w:t>
      </w:r>
    </w:p>
    <w:p>
      <w:pPr>
        <w:pStyle w:val="Normal"/>
        <w:spacing w:lineRule="atLeast" w:line="240"/>
        <w:ind w:firstLine="567"/>
        <w:jc w:val="both"/>
        <w:rPr>
          <w:bCs/>
        </w:rPr>
      </w:pPr>
      <w:r>
        <w:rPr>
          <w:bCs/>
        </w:rPr>
        <w:t>A szobornak elsőként a szárnyai mozdultak meg; lassan az óriás test mellé csukódtak. Azután fény gyúlt a századok óta halott szemekben, és a sárkányúr lépett egyet. Torkából iszonyú üvöltés tört elő.</w:t>
      </w:r>
    </w:p>
    <w:p>
      <w:pPr>
        <w:pStyle w:val="Normal"/>
        <w:spacing w:lineRule="atLeast" w:line="240"/>
        <w:ind w:firstLine="567"/>
        <w:jc w:val="both"/>
        <w:rPr/>
      </w:pPr>
      <w:r>
        <w:rPr>
          <w:bCs/>
        </w:rPr>
        <w:t>Az üvöltéssel egyidőben megremegtek a sziklák, és a régen nyugvó hegy mélyéről feltört a tűz. Lávafolyamok lepték el a járatokat, a régi lávatavak medrét. Láva ömlött végig a hegy lejtőin, elsodorva a csatázó gyíklényeket. Az összegyűlt törzsek üdvrivalgása versenyre kelt a hegy morajával, a Pusztító mene</w:t>
        <w:softHyphen/>
        <w:t>külő seregének üvöltésével.</w:t>
      </w:r>
    </w:p>
    <w:p>
      <w:pPr>
        <w:pStyle w:val="Normal"/>
        <w:spacing w:lineRule="atLeast" w:line="240"/>
        <w:ind w:firstLine="567"/>
        <w:jc w:val="both"/>
        <w:rPr>
          <w:bCs/>
        </w:rPr>
      </w:pPr>
      <w:r>
        <w:rPr>
          <w:bCs/>
        </w:rPr>
        <w:t>A beomlott alagút váratlanul szétrobbant, mélyéről maga a sárkányúr emelkedett ki, mellette pedig ott lépkedett leghűbb szolgája a Nagy Öreg.</w:t>
      </w:r>
    </w:p>
    <w:p>
      <w:pPr>
        <w:pStyle w:val="Normal"/>
        <w:spacing w:lineRule="atLeast" w:line="240"/>
        <w:ind w:firstLine="567"/>
        <w:jc w:val="both"/>
        <w:rPr>
          <w:bCs/>
        </w:rPr>
      </w:pPr>
      <w:r>
        <w:rPr>
          <w:bCs/>
        </w:rPr>
        <w:t>- Harcba! - bődült el a sárkányúr, hogy megremegtek belé a hegyek.</w:t>
      </w:r>
    </w:p>
    <w:p>
      <w:pPr>
        <w:pStyle w:val="Normal"/>
        <w:spacing w:lineRule="atLeast" w:line="240"/>
        <w:ind w:firstLine="567"/>
        <w:jc w:val="both"/>
        <w:rPr>
          <w:bCs/>
        </w:rPr>
      </w:pPr>
      <w:r>
        <w:rPr>
          <w:bCs/>
        </w:rPr>
        <w:t>A gyíklények eszelős haraggal vetették magukat a menekü</w:t>
        <w:softHyphen/>
        <w:t>lőkre, s ölték őket, míg egy szálig el nem pusztultak.</w:t>
      </w:r>
    </w:p>
    <w:p>
      <w:pPr>
        <w:pStyle w:val="Normal"/>
        <w:spacing w:lineRule="atLeast" w:line="240"/>
        <w:ind w:firstLine="567"/>
        <w:jc w:val="both"/>
        <w:rPr>
          <w:bCs/>
        </w:rPr>
      </w:pPr>
      <w:r>
        <w:rPr>
          <w:bCs/>
        </w:rPr>
        <w:t>A harc véget ért, és elkezdődött a háború, mert a sárkányúr új neve ezt kívánta.</w:t>
      </w:r>
    </w:p>
    <w:p>
      <w:pPr>
        <w:pStyle w:val="Normal"/>
        <w:spacing w:lineRule="atLeast" w:line="240"/>
        <w:ind w:firstLine="567"/>
        <w:jc w:val="both"/>
        <w:rPr>
          <w:bCs/>
        </w:rPr>
      </w:pPr>
      <w:r>
        <w:rPr>
          <w:bCs/>
        </w:rPr>
        <w:t>Ő lett a Bosszúálló.</w:t>
      </w:r>
      <w:r>
        <w:br w:type="page"/>
      </w:r>
    </w:p>
    <w:p>
      <w:pPr>
        <w:pStyle w:val="Cmsor1"/>
        <w:rPr/>
      </w:pPr>
      <w:r>
        <w:rPr/>
        <w:t>ÚJ KÖZJÁTÉK</w:t>
      </w:r>
    </w:p>
    <w:p>
      <w:pPr>
        <w:pStyle w:val="Normal"/>
        <w:spacing w:lineRule="atLeast" w:line="240"/>
        <w:ind w:firstLine="567"/>
        <w:jc w:val="both"/>
        <w:rPr>
          <w:bCs/>
          <w:i/>
          <w:i/>
        </w:rPr>
      </w:pPr>
      <w:r>
        <w:rPr>
          <w:bCs/>
          <w:i/>
        </w:rPr>
        <w:t>A Pyarron szerinti 3645. esztendő őszén, Riegoy közelében, a Nyugati-óceán névtelen szigetén</w:t>
      </w:r>
    </w:p>
    <w:p>
      <w:pPr>
        <w:pStyle w:val="Normal"/>
        <w:spacing w:lineRule="atLeast" w:line="240"/>
        <w:ind w:firstLine="567"/>
        <w:jc w:val="both"/>
        <w:rPr>
          <w:bCs/>
          <w:i/>
          <w:i/>
        </w:rPr>
      </w:pPr>
      <w:r>
        <w:rPr>
          <w:bCs/>
          <w:i/>
        </w:rPr>
        <w:t>Mind az öten ismerték már a történetet. Az asztal körül ültek, az atya előtt ott sorakozott a többi pergamen. Nehéz volt elhinni, hogy miközben annyi mindent láttak miközben egy távoli föld lakóinak sorsába nyertek betekintést, saját idejükből alig egy órát veszítettek. Most azt kellett eldönteniük, hogyan tovább. Csábító volt a gondolat, hogy újabb hónapokat, esetleg éveket tölthetnek szemlélőként azon a másik helyen, mely bizonyos tekintetben ismerős volt, más vonatkozásban engesztelhetetle</w:t>
        <w:softHyphen/>
        <w:t>nül, könyörtelenül idegen. Még hét pergamen várt rájuk, hét újabb utazás története - talán emlék, talán üzenet, amit nekik, egy másik kontinens lakóinak szántak.</w:t>
      </w:r>
    </w:p>
    <w:p>
      <w:pPr>
        <w:pStyle w:val="Normal"/>
        <w:spacing w:lineRule="atLeast" w:line="240"/>
        <w:ind w:firstLine="567"/>
        <w:jc w:val="both"/>
        <w:rPr/>
      </w:pPr>
      <w:r>
        <w:rPr>
          <w:bCs/>
          <w:i/>
        </w:rPr>
        <w:t xml:space="preserve">- Engem érdekel, mire jutottak az ottaniak - jelentette ki az Arel pap. - Talán a rúnakövekről </w:t>
      </w:r>
      <w:r>
        <w:rPr>
          <w:bCs/>
        </w:rPr>
        <w:t xml:space="preserve">is </w:t>
      </w:r>
      <w:r>
        <w:rPr>
          <w:bCs/>
          <w:i/>
        </w:rPr>
        <w:t>megtudnánk ezt-azt.</w:t>
      </w:r>
    </w:p>
    <w:p>
      <w:pPr>
        <w:pStyle w:val="Normal"/>
        <w:spacing w:lineRule="atLeast" w:line="240"/>
        <w:ind w:firstLine="567"/>
        <w:jc w:val="both"/>
        <w:rPr>
          <w:bCs/>
          <w:i/>
          <w:i/>
        </w:rPr>
      </w:pPr>
      <w:r>
        <w:rPr>
          <w:bCs/>
          <w:i/>
        </w:rPr>
        <w:t>- Mit veszíthetünk? - vont vállat az Uwel-lovag. - Legfeljebb pár órát egy barátságtalan éjszakából.</w:t>
      </w:r>
    </w:p>
    <w:p>
      <w:pPr>
        <w:pStyle w:val="Normal"/>
        <w:spacing w:lineRule="atLeast" w:line="240"/>
        <w:ind w:firstLine="567"/>
        <w:jc w:val="both"/>
        <w:rPr>
          <w:bCs/>
          <w:i/>
          <w:i/>
        </w:rPr>
      </w:pPr>
      <w:r>
        <w:rPr>
          <w:bCs/>
          <w:i/>
        </w:rPr>
        <w:t>Kordan az atyára nézett. A szerzetes kezébe vette a következő pergament, és letörte róla a pecsétet.</w:t>
      </w:r>
    </w:p>
    <w:p>
      <w:pPr>
        <w:pStyle w:val="Normal"/>
        <w:spacing w:lineRule="atLeast" w:line="240"/>
        <w:ind w:firstLine="567"/>
        <w:jc w:val="both"/>
        <w:rPr/>
      </w:pPr>
      <w:r>
        <w:rPr>
          <w:bCs/>
          <w:i/>
        </w:rPr>
        <w:t>- Ha megengeditek - nézett végig a többieken -, előre megyek. Senki sem tiltakozott, ahogy kigöngyölte a pergament, senki sem csodálkozott, hogy arcán elégedett mosoly terül szét: aki a tudás keresésének szenteli életét, megérdemli, hogy dúskálhas</w:t>
        <w:softHyphen/>
        <w:t>son benne. Valami villant, de csak a szerzetes számára: mintha a nap szökkent volna az égre a tekercs sorai közül. Az érzés egyszerre volt rémisztő és felemelő, a hang, mely kísérte, vissz</w:t>
        <w:softHyphen/>
        <w:t>hangot vert az atya fejében, s ő, míg rohanvást távolodott Ynev partjaitól, tudta, hogy helyes úton jár - hogy abban a másik világban új, minden eddiginél nagyobb titkokra lelhet.</w:t>
      </w:r>
    </w:p>
    <w:p>
      <w:pPr>
        <w:pStyle w:val="Normal"/>
        <w:rPr>
          <w:bCs/>
          <w:i/>
          <w:i/>
        </w:rPr>
      </w:pPr>
      <w:r>
        <w:rPr>
          <w:bCs/>
          <w:i/>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msor1">
    <w:name w:val="Címsor1"/>
    <w:basedOn w:val="TextBodyIndent"/>
    <w:qFormat/>
    <w:pPr>
      <w:spacing w:lineRule="atLeast" w:line="240" w:before="360" w:after="360"/>
      <w:ind w:left="0" w:hanging="0"/>
      <w:jc w:val="center"/>
    </w:pPr>
    <w:rPr>
      <w:b/>
      <w:sz w:val="40"/>
    </w:rPr>
  </w:style>
  <w:style w:type="paragraph" w:styleId="Cmsor2">
    <w:name w:val="Címsor2"/>
    <w:basedOn w:val="Cmsor1"/>
    <w:qFormat/>
    <w:pPr/>
    <w:rPr>
      <w:sz w:val="32"/>
    </w:rPr>
  </w:style>
  <w:style w:type="paragraph" w:styleId="Cmsor3">
    <w:name w:val="Címsor3"/>
    <w:basedOn w:val="Cmsor1"/>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6:55:00Z</dcterms:created>
  <dc:creator>Tóth Zoltán</dc:creator>
  <dc:description/>
  <dc:language>en-US</dc:language>
  <cp:lastModifiedBy>Tóth Zoltán</cp:lastModifiedBy>
  <dcterms:modified xsi:type="dcterms:W3CDTF">2001-07-21T17:19:00Z</dcterms:modified>
  <cp:revision>1</cp:revision>
  <dc:subject/>
  <dc:title>Roland Morgen</dc:title>
</cp:coreProperties>
</file>